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600710"/>
                <wp:effectExtent l="5080" t="0" r="5080" b="0"/>
                <wp:wrapNone/>
                <wp:docPr id="5" name="Lin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26.6pt" ID="Line 1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600710"/>
                <wp:effectExtent l="5080" t="0" r="5080" b="0"/>
                <wp:wrapNone/>
                <wp:docPr id="6" name="Lin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26.6pt" ID="Line 1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1608455</wp:posOffset>
                </wp:positionV>
                <wp:extent cx="0" cy="1080135"/>
                <wp:effectExtent l="5080" t="0" r="5080" b="0"/>
                <wp:wrapNone/>
                <wp:docPr id="7" name="Lin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6.65pt" to="455.25pt,211.65pt" ID="Line 1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1608455</wp:posOffset>
                </wp:positionV>
                <wp:extent cx="0" cy="1080135"/>
                <wp:effectExtent l="5080" t="0" r="5080" b="0"/>
                <wp:wrapNone/>
                <wp:docPr id="8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6.65pt" to="100.5pt,211.65pt" ID="Line 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2688590</wp:posOffset>
                </wp:positionV>
                <wp:extent cx="0" cy="1824990"/>
                <wp:effectExtent l="5080" t="0" r="5080" b="0"/>
                <wp:wrapNone/>
                <wp:docPr id="9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1.7pt" to="455.25pt,355.35pt" ID="Line 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2688590</wp:posOffset>
                </wp:positionV>
                <wp:extent cx="0" cy="1824990"/>
                <wp:effectExtent l="5080" t="0" r="5080" b="0"/>
                <wp:wrapNone/>
                <wp:docPr id="10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1.7pt" to="100.5pt,355.35pt" ID="Line 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514215</wp:posOffset>
                </wp:positionV>
                <wp:extent cx="0" cy="781685"/>
                <wp:effectExtent l="5080" t="0" r="5080" b="0"/>
                <wp:wrapNone/>
                <wp:docPr id="11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5.45pt" to="455.25pt,416.95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514215</wp:posOffset>
                </wp:positionV>
                <wp:extent cx="0" cy="781685"/>
                <wp:effectExtent l="5080" t="0" r="5080" b="0"/>
                <wp:wrapNone/>
                <wp:docPr id="12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5.45pt" to="100.5pt,416.95pt" ID="Line 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5295900</wp:posOffset>
                </wp:positionV>
                <wp:extent cx="0" cy="782320"/>
                <wp:effectExtent l="5080" t="0" r="5080" b="0"/>
                <wp:wrapNone/>
                <wp:docPr id="13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7pt" to="455.25pt,478.55pt" ID="Line 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5295900</wp:posOffset>
                </wp:positionV>
                <wp:extent cx="0" cy="782320"/>
                <wp:effectExtent l="5080" t="0" r="5080" b="0"/>
                <wp:wrapNone/>
                <wp:docPr id="14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7pt" to="100.5pt,478.55pt" ID="Line 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1675</wp:posOffset>
                </wp:positionH>
                <wp:positionV relativeFrom="paragraph">
                  <wp:posOffset>6078220</wp:posOffset>
                </wp:positionV>
                <wp:extent cx="0" cy="781685"/>
                <wp:effectExtent l="5080" t="0" r="5080" b="0"/>
                <wp:wrapNone/>
                <wp:docPr id="15" name="Lin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8.6pt" to="455.25pt,540.1pt" ID="Line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6350</wp:posOffset>
                </wp:positionH>
                <wp:positionV relativeFrom="paragraph">
                  <wp:posOffset>6078220</wp:posOffset>
                </wp:positionV>
                <wp:extent cx="0" cy="781685"/>
                <wp:effectExtent l="5080" t="0" r="5080" b="0"/>
                <wp:wrapNone/>
                <wp:docPr id="16" name="Lin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8.6pt" to="100.5pt,540.1pt" ID="Line 1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81675</wp:posOffset>
                </wp:positionH>
                <wp:positionV relativeFrom="paragraph">
                  <wp:posOffset>6860540</wp:posOffset>
                </wp:positionV>
                <wp:extent cx="0" cy="930910"/>
                <wp:effectExtent l="5080" t="0" r="5080" b="0"/>
                <wp:wrapNone/>
                <wp:docPr id="17" name="Lin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0.2pt" to="455.25pt,613.45pt" ID="Line 1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6350</wp:posOffset>
                </wp:positionH>
                <wp:positionV relativeFrom="paragraph">
                  <wp:posOffset>6860540</wp:posOffset>
                </wp:positionV>
                <wp:extent cx="0" cy="930910"/>
                <wp:effectExtent l="5080" t="0" r="5080" b="0"/>
                <wp:wrapNone/>
                <wp:docPr id="18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0.2pt" to="100.5pt,613.45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1675</wp:posOffset>
                </wp:positionH>
                <wp:positionV relativeFrom="paragraph">
                  <wp:posOffset>7791450</wp:posOffset>
                </wp:positionV>
                <wp:extent cx="0" cy="782320"/>
                <wp:effectExtent l="5080" t="0" r="5080" b="0"/>
                <wp:wrapNone/>
                <wp:docPr id="19" name="Lin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3.5pt" to="455.25pt,675.05pt" ID="Line 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6350</wp:posOffset>
                </wp:positionH>
                <wp:positionV relativeFrom="paragraph">
                  <wp:posOffset>7791450</wp:posOffset>
                </wp:positionV>
                <wp:extent cx="0" cy="782320"/>
                <wp:effectExtent l="5080" t="0" r="5080" b="0"/>
                <wp:wrapNone/>
                <wp:docPr id="20" name="Lin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3.5pt" to="100.5pt,675.05pt" ID="Line 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1" name="Lin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N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N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2:46, October 3, 2024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2:46, October 3, 2024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300 W Mill Rd, Evansville, IN,  between 11:00, 10/01/2024</w:t>
                              <w:br/>
                              <w:t>and 07:23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300 W Mill Rd, Evansville, IN,  between 11:00, 10/01/2024</w:t>
                        <w:br/>
                        <w:t>and 07:23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KASON, Z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KASON, Z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1479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kins School requested police assistance reference an investiga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kins School requested police assistance reference an inves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1479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024890" cy="1479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626870</wp:posOffset>
                </wp:positionV>
                <wp:extent cx="4520565" cy="2946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216 Se Third St, Evansville, IN,  between 08:39, 10/02/2024</w:t>
                              <w:br/>
                              <w:t>and 09:08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8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216 Se Third St, Evansville, IN,  between 08:39, 10/02/2024</w:t>
                        <w:br/>
                        <w:t>and 09:08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1626870</wp:posOffset>
                </wp:positionV>
                <wp:extent cx="1158240" cy="1479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8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626870</wp:posOffset>
                </wp:positionV>
                <wp:extent cx="339090" cy="1479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8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026920</wp:posOffset>
                </wp:positionV>
                <wp:extent cx="4320540" cy="5880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02/2024 at 0904 hours officers were dispatched to 216 E Third St in</w:t>
                              <w:br/>
                              <w:t>reference to a found property. On scene officers spoke to the reporter who stated</w:t>
                              <w:br/>
                              <w:t>that someone had left two bags after being trespassed on 09/23/2024. Officers took</w:t>
                              <w:br/>
                              <w:t>the bags as found property and created a report to document the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9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02/2024 at 0904 hours officers were dispatched to 216 E Third St in</w:t>
                        <w:br/>
                        <w:t>reference to a found property. On scene officers spoke to the reporter who stated</w:t>
                        <w:br/>
                        <w:t>that someone had left two bags after being trespassed on 09/23/2024. Officers took</w:t>
                        <w:br/>
                        <w:t>the bags as found property and created a report to document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1826895</wp:posOffset>
                </wp:positionV>
                <wp:extent cx="1101090" cy="1479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3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2707005</wp:posOffset>
                </wp:positionV>
                <wp:extent cx="1024890" cy="1479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3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2707005</wp:posOffset>
                </wp:positionV>
                <wp:extent cx="4520565" cy="4413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de, Jamie Sue (W F, 47)  VICTIM of Unauthorized Entry Of A Motor Vehicle (C),</w:t>
                              <w:br/>
                              <w:t>at 105 S Dexter Ave, Evansville, IN,  between 20:00, 10/01/2024 and 11:00,</w:t>
                              <w:br/>
                              <w:t>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3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de, Jamie Sue (W F, 47)  VICTIM of Unauthorized Entry Of A Motor Vehicle (C),</w:t>
                        <w:br/>
                        <w:t>at 105 S Dexter Ave, Evansville, IN,  between 20:00, 10/01/2024 and 11:00,</w:t>
                        <w:br/>
                        <w:t>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2707005</wp:posOffset>
                </wp:positionV>
                <wp:extent cx="1158240" cy="14795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DON,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3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DON,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707005</wp:posOffset>
                </wp:positionV>
                <wp:extent cx="339090" cy="1479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3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256280</wp:posOffset>
                </wp:positionV>
                <wp:extent cx="4320540" cy="11747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report that during the over night hours an unknown OF</w:t>
                              <w:br/>
                              <w:t>entered her vehicle last night while parked in her driveway.</w:t>
                              <w:br/>
                              <w:t> </w:t>
                              <w:br/>
                              <w:t>VI stated that papers from her glove box were tossed all over the inside of her</w:t>
                              <w:br/>
                              <w:t>vehicle. At the time of this report that VI was not sure if items were missing but</w:t>
                              <w:br/>
                              <w:t>was advised to call back if she discovered items were missing.</w:t>
                              <w:br/>
                              <w:t> </w:t>
                              <w:br/>
                              <w:t>VI was given a case number and transfered to dispatch to request extra patro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256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report that during the over night hours an unknown OF</w:t>
                        <w:br/>
                        <w:t>entered her vehicle last night while parked in her driveway.</w:t>
                        <w:br/>
                        <w:t> </w:t>
                        <w:br/>
                        <w:t>VI stated that papers from her glove box were tossed all over the inside of her</w:t>
                        <w:br/>
                        <w:t>vehicle. At the time of this report that VI was not sure if items were missing but</w:t>
                        <w:br/>
                        <w:t>was advised to call back if she discovered items were missing.</w:t>
                        <w:br/>
                        <w:t> </w:t>
                        <w:br/>
                        <w:t>VI was given a case number and transfered to dispatch to request extra pa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2907030</wp:posOffset>
                </wp:positionV>
                <wp:extent cx="1101090" cy="44132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authorized</w:t>
                              <w:br/>
                              <w:t>Entry Of A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28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authorized</w:t>
                        <w:br/>
                        <w:t>Entry Of A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532630</wp:posOffset>
                </wp:positionV>
                <wp:extent cx="1024890" cy="14795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532630</wp:posOffset>
                </wp:positionV>
                <wp:extent cx="4520565" cy="2946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s, Genevieve J. (W F, 39)  VICTIM of Criminal Mischief [bm] (C), at 5446</w:t>
                              <w:br/>
                              <w:t>Carriage Dr, Evansville, IN,  on 10/01/2024, 21:30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5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is, Genevieve J. (W F, 39)  VICTIM of Criminal Mischief [bm] (C), at 5446</w:t>
                        <w:br/>
                        <w:t>Carriage Dr, Evansville, IN,  on 10/01/2024, 21:30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532630</wp:posOffset>
                </wp:positionV>
                <wp:extent cx="1158240" cy="14795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532630</wp:posOffset>
                </wp:positionV>
                <wp:extent cx="339090" cy="14795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932680</wp:posOffset>
                </wp:positionV>
                <wp:extent cx="4320540" cy="2946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lled Records to file a vandalism report over her car being egged overnight. A</w:t>
                              <w:br/>
                              <w:t>report was taken and a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8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lled Records to file a vandalism report over her car being egged overnight. A</w:t>
                        <w:br/>
                        <w:t>report was taken and a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732655</wp:posOffset>
                </wp:positionV>
                <wp:extent cx="1101090" cy="2946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7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314315</wp:posOffset>
                </wp:positionV>
                <wp:extent cx="1024890" cy="14795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5314315</wp:posOffset>
                </wp:positionV>
                <wp:extent cx="4520565" cy="29464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  Nw Court/3rd St, Evansville, IN,  on 10/02/2024, 10:30.</w:t>
                              <w:br/>
                              <w:t>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18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  Nw Court/3rd St, Evansville, IN,  on 10/02/2024, 10:30.</w:t>
                        <w:br/>
                        <w:t>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5314315</wp:posOffset>
                </wp:positionV>
                <wp:extent cx="1158240" cy="14795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PER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8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PER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5314315</wp:posOffset>
                </wp:positionV>
                <wp:extent cx="339090" cy="1479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8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715000</wp:posOffset>
                </wp:positionV>
                <wp:extent cx="4320540" cy="2946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02/2024 at 1030 hours EPD records lobby recieved a cell phone found on</w:t>
                              <w:br/>
                              <w:t>the street by a citizen. A report was made to document the found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50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02/2024 at 1030 hours EPD records lobby recieved a cell phone found on</w:t>
                        <w:br/>
                        <w:t>the street by a citizen. A report was made to document the foun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514340</wp:posOffset>
                </wp:positionV>
                <wp:extent cx="1101090" cy="14795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34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096635</wp:posOffset>
                </wp:positionV>
                <wp:extent cx="1024890" cy="14795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096635</wp:posOffset>
                </wp:positionV>
                <wp:extent cx="4520565" cy="29464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rider VICTIM of Theft- Motor Vehicle Parts Or Accessories -nibrs (C), at 2116 N</w:t>
                              <w:br/>
                              <w:t>First Ave, Evansville, IN,  on 09/23/2024, 07:00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0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yrider VICTIM of Theft- Motor Vehicle Parts Or Accessories -nibrs (C), at 2116 N</w:t>
                        <w:br/>
                        <w:t>First Ave, Evansville, IN,  on 09/23/2024, 07:00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096635</wp:posOffset>
                </wp:positionV>
                <wp:extent cx="1158240" cy="14795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0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6096635</wp:posOffset>
                </wp:positionV>
                <wp:extent cx="339090" cy="14795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0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497320</wp:posOffset>
                </wp:positionV>
                <wp:extent cx="4320540" cy="29464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presents to Records to file three missing/stolen license plates from vehicle on</w:t>
                              <w:br/>
                              <w:t>his lot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1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presents to Records to file three missing/stolen license plates from vehicle on</w:t>
                        <w:br/>
                        <w:t>his lot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6296660</wp:posOffset>
                </wp:positionV>
                <wp:extent cx="1101090" cy="44132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Motor</w:t>
                              <w:br/>
                              <w:t>Vehicle Parts Or</w:t>
                              <w:br/>
                              <w:t>Accessories -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9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Motor</w:t>
                        <w:br/>
                        <w:t>Vehicle Parts Or</w:t>
                        <w:br/>
                        <w:t>Accessories -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6878955</wp:posOffset>
                </wp:positionV>
                <wp:extent cx="1024890" cy="14795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0</wp:posOffset>
                </wp:positionH>
                <wp:positionV relativeFrom="paragraph">
                  <wp:posOffset>6878955</wp:posOffset>
                </wp:positionV>
                <wp:extent cx="4520565" cy="29464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ske Evansville VICTIM of Auto Theft- Recovered All Vehicle Types (C), at 750</w:t>
                              <w:br/>
                              <w:t>Cardinal Dr, Evansville, IN,  on 10/02/2024, 13:43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ske Evansville VICTIM of Auto Theft- Recovered All Vehicle Types (C), at 750</w:t>
                        <w:br/>
                        <w:t>Cardinal Dr, Evansville, IN,  on 10/02/2024, 13:43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0</wp:posOffset>
                </wp:positionH>
                <wp:positionV relativeFrom="paragraph">
                  <wp:posOffset>6878955</wp:posOffset>
                </wp:positionV>
                <wp:extent cx="1158240" cy="14795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ES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DES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6878955</wp:posOffset>
                </wp:positionV>
                <wp:extent cx="339090" cy="1479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279005</wp:posOffset>
                </wp:positionV>
                <wp:extent cx="4320540" cy="44132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tolen Penske car hauler was recovered at 750 Cardinal Avenue. The trailer was</w:t>
                              <w:br/>
                              <w:t>taken from Home Depot, 5230 Pearl Drive, on 10/01/2024. The trailer was towed</w:t>
                              <w:br/>
                              <w:t>by Tri-State to their facili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573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tolen Penske car hauler was recovered at 750 Cardinal Avenue. The trailer was</w:t>
                        <w:br/>
                        <w:t>taken from Home Depot, 5230 Pearl Drive, on 10/01/2024. The trailer was towed</w:t>
                        <w:br/>
                        <w:t>by Tri-State to their fac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7078980</wp:posOffset>
                </wp:positionV>
                <wp:extent cx="1101090" cy="4413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-</w:t>
                              <w:br/>
                              <w:t>Recovered All</w:t>
                              <w:br/>
                              <w:t>Vehicle Typ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5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-</w:t>
                        <w:br/>
                        <w:t>Recovered All</w:t>
                        <w:br/>
                        <w:t>Vehicle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7809865</wp:posOffset>
                </wp:positionV>
                <wp:extent cx="1024890" cy="14795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7809865</wp:posOffset>
                </wp:positionV>
                <wp:extent cx="4520565" cy="29464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lf, Jessica C. (W F, 35)  VICTIM of Family Offense- Invasion Of Privacy (C), at</w:t>
                              <w:br/>
                              <w:t>1725 Monroe Ave, Evansville, IN,  on 09/30/2024, 07:00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1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lf, Jessica C. (W F, 35)  VICTIM of Family Offense- Invasion Of Privacy (C), at</w:t>
                        <w:br/>
                        <w:t>1725 Monroe Ave, Evansville, IN,  on 09/30/2024, 07:00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00</wp:posOffset>
                </wp:positionH>
                <wp:positionV relativeFrom="paragraph">
                  <wp:posOffset>7809865</wp:posOffset>
                </wp:positionV>
                <wp:extent cx="1158240" cy="14795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OMAN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OMAN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7809865</wp:posOffset>
                </wp:positionV>
                <wp:extent cx="339090" cy="14795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8210550</wp:posOffset>
                </wp:positionV>
                <wp:extent cx="4320540" cy="29464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came to Records to report an Invasion of Privacy in violation of a court issued</w:t>
                              <w:br/>
                              <w:t>No Contact Order. A report was taken and case number giv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6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came to Records to report an Invasion of Privacy in violation of a court issued</w:t>
                        <w:br/>
                        <w:t>No Contact Order. A report was taken and case number gi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8009890</wp:posOffset>
                </wp:positionV>
                <wp:extent cx="1101090" cy="44132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83" name="Lin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84" name="Lin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85" name="Lin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4210050"/>
                <wp:effectExtent l="5080" t="0" r="5080" b="0"/>
                <wp:wrapNone/>
                <wp:docPr id="86" name="Lin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345.55pt" ID="Line 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4210050"/>
                <wp:effectExtent l="5080" t="0" r="5080" b="0"/>
                <wp:wrapNone/>
                <wp:docPr id="87" name="Lin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345.55pt" ID="Line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4389120</wp:posOffset>
                </wp:positionV>
                <wp:extent cx="0" cy="600710"/>
                <wp:effectExtent l="5080" t="0" r="5080" b="0"/>
                <wp:wrapNone/>
                <wp:docPr id="88" name="Lin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45.6pt" to="455.25pt,392.85pt" ID="Line 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4389120</wp:posOffset>
                </wp:positionV>
                <wp:extent cx="0" cy="600710"/>
                <wp:effectExtent l="5080" t="0" r="5080" b="0"/>
                <wp:wrapNone/>
                <wp:docPr id="89" name="Lin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5.6pt" to="100.5pt,392.85pt" ID="Line 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4989830</wp:posOffset>
                </wp:positionV>
                <wp:extent cx="0" cy="781685"/>
                <wp:effectExtent l="5080" t="0" r="5080" b="0"/>
                <wp:wrapNone/>
                <wp:docPr id="90" name="Lin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2.9pt" to="455.25pt,454.4pt" ID="Line 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4989830</wp:posOffset>
                </wp:positionV>
                <wp:extent cx="0" cy="781685"/>
                <wp:effectExtent l="5080" t="0" r="5080" b="0"/>
                <wp:wrapNone/>
                <wp:docPr id="91" name="Lin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2.9pt" to="100.5pt,454.4pt" ID="Line 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1675</wp:posOffset>
                </wp:positionH>
                <wp:positionV relativeFrom="paragraph">
                  <wp:posOffset>5772150</wp:posOffset>
                </wp:positionV>
                <wp:extent cx="0" cy="1377950"/>
                <wp:effectExtent l="5080" t="0" r="5080" b="0"/>
                <wp:wrapNone/>
                <wp:docPr id="92" name="Lin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4.5pt" to="455.25pt,562.95pt" ID="Line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5772150</wp:posOffset>
                </wp:positionV>
                <wp:extent cx="0" cy="1377950"/>
                <wp:effectExtent l="5080" t="0" r="5080" b="0"/>
                <wp:wrapNone/>
                <wp:docPr id="93" name="Lin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4.5pt" to="100.5pt,562.95pt" ID="Line 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7150100</wp:posOffset>
                </wp:positionV>
                <wp:extent cx="0" cy="1482090"/>
                <wp:effectExtent l="5080" t="0" r="5080" b="0"/>
                <wp:wrapNone/>
                <wp:docPr id="94" name="Lin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3pt" to="455.25pt,679.65pt" ID="Line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76350</wp:posOffset>
                </wp:positionH>
                <wp:positionV relativeFrom="paragraph">
                  <wp:posOffset>7150100</wp:posOffset>
                </wp:positionV>
                <wp:extent cx="0" cy="1482090"/>
                <wp:effectExtent l="5080" t="0" r="5080" b="0"/>
                <wp:wrapNone/>
                <wp:docPr id="95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3pt" to="100.5pt,679.65pt" ID="Line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96" name="Lin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129 W</w:t>
                              <w:br/>
                              <w:t>Louisiana St, Evansville, IN,  on 10/02/2024, 12:38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129 W</w:t>
                        <w:br/>
                        <w:t>Louisiana St, Evansville, IN,  on 10/02/2024, 12:38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3668395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patrolling the 300 block of W Tennessee St when they observed a</w:t>
                              <w:br/>
                              <w:t>white male cross the road at an angle greater than/ less than 90 degrees. Officers</w:t>
                              <w:br/>
                              <w:t>attempted to conduct a traffic stop in the above area in marked patrol car 1907 and</w:t>
                              <w:br/>
                              <w:t>in full uniform.</w:t>
                              <w:br/>
                              <w:t> </w:t>
                              <w:br/>
                              <w:t>Shortly after officers got behind the white male and activated their overhead</w:t>
                              <w:br/>
                              <w:t>emergency lights the male looked back and took of running west bound. Officers</w:t>
                              <w:br/>
                              <w:t>pursued the male west bound on the 300 block of W Tennessee St and then down</w:t>
                              <w:br/>
                              <w:t>an alleyway just north of the 1100 block of W Louisiana St. A brief foot pursuit</w:t>
                              <w:br/>
                              <w:t>lead the officers to apprehend the white male in the front yard of 1129 W</w:t>
                              <w:br/>
                              <w:t>Louisiana St. Force was used to effect arrest. Once the white male was in custody,</w:t>
                              <w:br/>
                              <w:t>he informed officers his name was "Zachary Brown" and he ran because he had</w:t>
                              <w:br/>
                              <w:t>warrants for his arrest.</w:t>
                              <w:br/>
                              <w:t> </w:t>
                              <w:br/>
                              <w:t>Zachary was read Miranda Warning before questioning. During incident to arrest,</w:t>
                              <w:br/>
                              <w:t>officers located a crystal like substance wrapped in plastic in the front right smaller</w:t>
                              <w:br/>
                              <w:t>pocket of Zachary`s pants. Officers also located a green leafy substance wrapped</w:t>
                              <w:br/>
                              <w:t>in a plastic baggie in Zachary`s front right pocket. Officers then located a glass</w:t>
                              <w:br/>
                              <w:t>smoking device with burnt residue in Zachary`s back left pocket.</w:t>
                              <w:br/>
                              <w:t> </w:t>
                              <w:br/>
                              <w:t>The crystal like substance tested positive for methamphetamines with a field</w:t>
                              <w:br/>
                              <w:t>weight of .66 grams. The green leafy substance later tested positive for marijuana</w:t>
                              <w:br/>
                              <w:t>with a field weight of 4.40 grams. Through training and experience officers</w:t>
                              <w:br/>
                              <w:t>believe the glass smoking device with burnt residue is used to ingest illegal</w:t>
                              <w:br/>
                              <w:t>narcotics. Zachary was transported to VCCC for book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8.8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patrolling the 300 block of W Tennessee St when they observed a</w:t>
                        <w:br/>
                        <w:t>white male cross the road at an angle greater than/ less than 90 degrees. Officers</w:t>
                        <w:br/>
                        <w:t>attempted to conduct a traffic stop in the above area in marked patrol car 1907 and</w:t>
                        <w:br/>
                        <w:t>in full uniform.</w:t>
                        <w:br/>
                        <w:t> </w:t>
                        <w:br/>
                        <w:t>Shortly after officers got behind the white male and activated their overhead</w:t>
                        <w:br/>
                        <w:t>emergency lights the male looked back and took of running west bound. Officers</w:t>
                        <w:br/>
                        <w:t>pursued the male west bound on the 300 block of W Tennessee St and then down</w:t>
                        <w:br/>
                        <w:t>an alleyway just north of the 1100 block of W Louisiana St. A brief foot pursuit</w:t>
                        <w:br/>
                        <w:t>lead the officers to apprehend the white male in the front yard of 1129 W</w:t>
                        <w:br/>
                        <w:t>Louisiana St. Force was used to effect arrest. Once the white male was in custody,</w:t>
                        <w:br/>
                        <w:t>he informed officers his name was "Zachary Brown" and he ran because he had</w:t>
                        <w:br/>
                        <w:t>warrants for his arrest.</w:t>
                        <w:br/>
                        <w:t> </w:t>
                        <w:br/>
                        <w:t>Zachary was read Miranda Warning before questioning. During incident to arrest,</w:t>
                        <w:br/>
                        <w:t>officers located a crystal like substance wrapped in plastic in the front right smaller</w:t>
                        <w:br/>
                        <w:t>pocket of Zachary`s pants. Officers also located a green leafy substance wrapped</w:t>
                        <w:br/>
                        <w:t>in a plastic baggie in Zachary`s front right pocket. Officers then located a glass</w:t>
                        <w:br/>
                        <w:t>smoking device with burnt residue in Zachary`s back left pocket.</w:t>
                        <w:br/>
                        <w:t> </w:t>
                        <w:br/>
                        <w:t>The crystal like substance tested positive for methamphetamines with a field</w:t>
                        <w:br/>
                        <w:t>weight of .66 grams. The green leafy substance later tested positive for marijuana</w:t>
                        <w:br/>
                        <w:t>with a field weight of 4.40 grams. Through training and experience officers</w:t>
                        <w:br/>
                        <w:t>believe the glass smoking device with burnt residue is used to ingest illegal</w:t>
                        <w:br/>
                        <w:t>narcotics. Zachary was transported to VCCC for boo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4407535</wp:posOffset>
                </wp:positionV>
                <wp:extent cx="1024890" cy="14795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4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4407535</wp:posOffset>
                </wp:positionV>
                <wp:extent cx="4520565" cy="29464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ident Rpt Misc (C), at  Se Martin Luther King Jr Blvd/chestnut S, Evansville, IN, </w:t>
                              <w:br/>
                              <w:t>on 10/02/2024, 14:40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47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cident Rpt Misc (C), at  Se Martin Luther King Jr Blvd/chestnut S, Evansville, IN, </w:t>
                        <w:br/>
                        <w:t>on 10/02/2024, 14:40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4407535</wp:posOffset>
                </wp:positionV>
                <wp:extent cx="1158240" cy="14795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P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47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P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4407535</wp:posOffset>
                </wp:positionV>
                <wp:extent cx="339090" cy="147955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47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4808220</wp:posOffset>
                </wp:positionV>
                <wp:extent cx="4320540" cy="147955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raffic stop was contducted, a firearm was loca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78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raffic stop was contducted, a firearm was lo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4607560</wp:posOffset>
                </wp:positionV>
                <wp:extent cx="1101090" cy="147955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6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5008245</wp:posOffset>
                </wp:positionV>
                <wp:extent cx="1024890" cy="147955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4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5008245</wp:posOffset>
                </wp:positionV>
                <wp:extent cx="4520565" cy="29464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esch, Clayton Walker (W M, 30)  VICTIM of Theft (C), at 106 E Virginia St,</w:t>
                              <w:br/>
                              <w:t>Evansville, IN,  on 09/04/2024, 22:00. Reported: 10/02/2024. Tot.Est.Loss: $5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94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esch, Clayton Walker (W M, 30)  VICTIM of Theft (C), at 106 E Virginia St,</w:t>
                        <w:br/>
                        <w:t>Evansville, IN,  on 09/04/2024, 22:00. Reported: 10/02/2024. Tot.Est.Loss: $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5008245</wp:posOffset>
                </wp:positionV>
                <wp:extent cx="1158240" cy="147955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4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5008245</wp:posOffset>
                </wp:positionV>
                <wp:extent cx="339090" cy="147955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4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5408930</wp:posOffset>
                </wp:positionV>
                <wp:extent cx="4320540" cy="29464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stated he leaves his garage open.  He noticed last week his Auger and bit were</w:t>
                              <w:br/>
                              <w:t>miss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25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stated he leaves his garage open.  He noticed last week his Auger and bit were</w:t>
                        <w:br/>
                        <w:t>mi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5208270</wp:posOffset>
                </wp:positionV>
                <wp:extent cx="1101090" cy="14795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1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5790565</wp:posOffset>
                </wp:positionV>
                <wp:extent cx="1024890" cy="14795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5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5790565</wp:posOffset>
                </wp:positionV>
                <wp:extent cx="4520565" cy="29464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ann Pollack Park VICTIM of Burglary (A), at 3197 Pollack Ave, Evansville, IN, </w:t>
                              <w:br/>
                              <w:t>between 16:18, 10/02/2024 and 16:21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5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ann Pollack Park VICTIM of Burglary (A), at 3197 Pollack Ave, Evansville, IN, </w:t>
                        <w:br/>
                        <w:t>between 16:18, 10/02/2024 and 16:21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5790565</wp:posOffset>
                </wp:positionV>
                <wp:extent cx="1158240" cy="14795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VER, R. Q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5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VER, R. 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5790565</wp:posOffset>
                </wp:positionV>
                <wp:extent cx="339090" cy="14795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5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6190615</wp:posOffset>
                </wp:positionV>
                <wp:extent cx="4320540" cy="88138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Vann Pollack Park for a Commercial Burglary in</w:t>
                              <w:br/>
                              <w:t>progress. Upon arrival, three juvenile suspects fled the scene leaving a suspect</w:t>
                              <w:br/>
                              <w:t>behind. Shortly after, another juvenile returned and was also detained pending</w:t>
                              <w:br/>
                              <w:t>investigation. Two of the three juveniles were released back to their parents. The</w:t>
                              <w:br/>
                              <w:t>third suspect was identified and charges will be filed on all suspects. A report was</w:t>
                              <w:br/>
                              <w:t>completed for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87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Vann Pollack Park for a Commercial Burglary in</w:t>
                        <w:br/>
                        <w:t>progress. Upon arrival, three juvenile suspects fled the scene leaving a suspect</w:t>
                        <w:br/>
                        <w:t>behind. Shortly after, another juvenile returned and was also detained pending</w:t>
                        <w:br/>
                        <w:t>investigation. Two of the three juveniles were released back to their parents. The</w:t>
                        <w:br/>
                        <w:t>third suspect was identified and charges will be filed on all suspects. A report was</w:t>
                        <w:br/>
                        <w:t>completed for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225</wp:posOffset>
                </wp:positionH>
                <wp:positionV relativeFrom="paragraph">
                  <wp:posOffset>5990590</wp:posOffset>
                </wp:positionV>
                <wp:extent cx="1101090" cy="14795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7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225</wp:posOffset>
                </wp:positionH>
                <wp:positionV relativeFrom="paragraph">
                  <wp:posOffset>7168515</wp:posOffset>
                </wp:positionV>
                <wp:extent cx="1024890" cy="14795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4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2550</wp:posOffset>
                </wp:positionH>
                <wp:positionV relativeFrom="paragraph">
                  <wp:posOffset>7168515</wp:posOffset>
                </wp:positionV>
                <wp:extent cx="4520565" cy="44132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Manufacture/dealing Methamphetamine</w:t>
                              <w:br/>
                              <w:t>(C), at 1500 N Willow Rd, Evansville, IN,  between 17:57, 10/02/2024 and 17:58,</w:t>
                              <w:br/>
                              <w:t>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4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Manufacture/dealing Methamphetamine</w:t>
                        <w:br/>
                        <w:t>(C), at 1500 N Willow Rd, Evansville, IN,  between 17:57, 10/02/2024 and 17:58,</w:t>
                        <w:br/>
                        <w:t>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00</wp:posOffset>
                </wp:positionH>
                <wp:positionV relativeFrom="paragraph">
                  <wp:posOffset>7168515</wp:posOffset>
                </wp:positionV>
                <wp:extent cx="1158240" cy="14795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4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7168515</wp:posOffset>
                </wp:positionV>
                <wp:extent cx="339090" cy="147955"/>
                <wp:effectExtent l="0" t="0" r="0" b="0"/>
                <wp:wrapNone/>
                <wp:docPr id="1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4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0</wp:posOffset>
                </wp:positionH>
                <wp:positionV relativeFrom="paragraph">
                  <wp:posOffset>7718425</wp:posOffset>
                </wp:positionV>
                <wp:extent cx="4320540" cy="881380"/>
                <wp:effectExtent l="0" t="0" r="0" b="0"/>
                <wp:wrapNone/>
                <wp:docPr id="1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on routine patrol when they observed a subject on a moped traveling</w:t>
                              <w:br/>
                              <w:t>on a public roadway. The male on the moped crossed the double yellow line two</w:t>
                              <w:br/>
                              <w:t>separate times. A traffic stop was conducted. During the stop, the subject fled on</w:t>
                              <w:br/>
                              <w:t>foot. The subject was placed into custody, and was found to be in large quantities</w:t>
                              <w:br/>
                              <w:t>of multiple types of drugs. The subject was transported to the VCCC where he was</w:t>
                              <w:br/>
                              <w:t>booked and lodg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607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on routine patrol when they observed a subject on a moped traveling</w:t>
                        <w:br/>
                        <w:t>on a public roadway. The male on the moped crossed the double yellow line two</w:t>
                        <w:br/>
                        <w:t>separate times. A traffic stop was conducted. During the stop, the subject fled on</w:t>
                        <w:br/>
                        <w:t>foot. The subject was placed into custody, and was found to be in large quantities</w:t>
                        <w:br/>
                        <w:t>of multiple types of drugs. The subject was transported to the VCCC where he was</w:t>
                        <w:br/>
                        <w:t>booked and lodg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225</wp:posOffset>
                </wp:positionH>
                <wp:positionV relativeFrom="paragraph">
                  <wp:posOffset>7368540</wp:posOffset>
                </wp:positionV>
                <wp:extent cx="1101090" cy="734695"/>
                <wp:effectExtent l="0" t="0" r="0" b="0"/>
                <wp:wrapNone/>
                <wp:docPr id="1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Manufacture/deali</w:t>
                              <w:br/>
                              <w:t>ng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80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Manufacture/deali</w:t>
                        <w:br/>
                        <w:t>ng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36" name="Lin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37" name="Lin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38" name="Lin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39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40" name="Lin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930910"/>
                <wp:effectExtent l="5080" t="0" r="5080" b="0"/>
                <wp:wrapNone/>
                <wp:docPr id="141" name="Lin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160.65pt" ID="Line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930910"/>
                <wp:effectExtent l="5080" t="0" r="5080" b="0"/>
                <wp:wrapNone/>
                <wp:docPr id="142" name="Lin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160.65pt" ID="Line 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81675</wp:posOffset>
                </wp:positionH>
                <wp:positionV relativeFrom="paragraph">
                  <wp:posOffset>2041525</wp:posOffset>
                </wp:positionV>
                <wp:extent cx="0" cy="930910"/>
                <wp:effectExtent l="5080" t="0" r="5080" b="0"/>
                <wp:wrapNone/>
                <wp:docPr id="143" name="Lin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0.75pt" to="455.25pt,234pt" ID="Line 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6350</wp:posOffset>
                </wp:positionH>
                <wp:positionV relativeFrom="paragraph">
                  <wp:posOffset>2041525</wp:posOffset>
                </wp:positionV>
                <wp:extent cx="0" cy="930910"/>
                <wp:effectExtent l="5080" t="0" r="5080" b="0"/>
                <wp:wrapNone/>
                <wp:docPr id="144" name="Lin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0.75pt" to="100.5pt,234pt" ID="Line 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81675</wp:posOffset>
                </wp:positionH>
                <wp:positionV relativeFrom="paragraph">
                  <wp:posOffset>2972435</wp:posOffset>
                </wp:positionV>
                <wp:extent cx="0" cy="781685"/>
                <wp:effectExtent l="5080" t="0" r="5080" b="0"/>
                <wp:wrapNone/>
                <wp:docPr id="145" name="Lin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4.05pt" to="455.25pt,295.55pt" ID="Line 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2972435</wp:posOffset>
                </wp:positionV>
                <wp:extent cx="0" cy="781685"/>
                <wp:effectExtent l="5080" t="0" r="5080" b="0"/>
                <wp:wrapNone/>
                <wp:docPr id="146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4.05pt" to="100.5pt,295.5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3754755</wp:posOffset>
                </wp:positionV>
                <wp:extent cx="0" cy="1377950"/>
                <wp:effectExtent l="5080" t="0" r="5080" b="0"/>
                <wp:wrapNone/>
                <wp:docPr id="147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5.65pt" to="455.25pt,404.1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3754755</wp:posOffset>
                </wp:positionV>
                <wp:extent cx="0" cy="1377950"/>
                <wp:effectExtent l="5080" t="0" r="5080" b="0"/>
                <wp:wrapNone/>
                <wp:docPr id="148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5.65pt" to="100.5pt,404.1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81675</wp:posOffset>
                </wp:positionH>
                <wp:positionV relativeFrom="paragraph">
                  <wp:posOffset>5132705</wp:posOffset>
                </wp:positionV>
                <wp:extent cx="0" cy="931545"/>
                <wp:effectExtent l="5080" t="0" r="5080" b="0"/>
                <wp:wrapNone/>
                <wp:docPr id="149" name="Lin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4.15pt" to="455.25pt,477.45pt" ID="Line 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5132705</wp:posOffset>
                </wp:positionV>
                <wp:extent cx="0" cy="931545"/>
                <wp:effectExtent l="5080" t="0" r="5080" b="0"/>
                <wp:wrapNone/>
                <wp:docPr id="150" name="Lin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4.15pt" to="100.5pt,477.45pt" ID="Line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6064250</wp:posOffset>
                </wp:positionV>
                <wp:extent cx="0" cy="930910"/>
                <wp:effectExtent l="5080" t="0" r="5080" b="0"/>
                <wp:wrapNone/>
                <wp:docPr id="151" name="Lin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5pt" to="455.25pt,550.75pt" ID="Line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6064250</wp:posOffset>
                </wp:positionV>
                <wp:extent cx="0" cy="930910"/>
                <wp:effectExtent l="5080" t="0" r="5080" b="0"/>
                <wp:wrapNone/>
                <wp:docPr id="152" name="Lin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5pt" to="100.5pt,550.75pt" ID="Line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81675</wp:posOffset>
                </wp:positionH>
                <wp:positionV relativeFrom="paragraph">
                  <wp:posOffset>6995160</wp:posOffset>
                </wp:positionV>
                <wp:extent cx="0" cy="1229360"/>
                <wp:effectExtent l="5080" t="0" r="5080" b="0"/>
                <wp:wrapNone/>
                <wp:docPr id="153" name="Lin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8pt" to="455.25pt,647.55pt" ID="Line 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6350</wp:posOffset>
                </wp:positionH>
                <wp:positionV relativeFrom="paragraph">
                  <wp:posOffset>6995160</wp:posOffset>
                </wp:positionV>
                <wp:extent cx="0" cy="1229360"/>
                <wp:effectExtent l="5080" t="0" r="5080" b="0"/>
                <wp:wrapNone/>
                <wp:docPr id="154" name="Lin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8pt" to="100.5pt,647.55pt" ID="Line 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55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3704 Park Ridge Dr, Evansville, IN,  on 10/02/2024, 17:30.</w:t>
                              <w:br/>
                              <w:t>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3704 Park Ridge Dr, Evansville, IN,  on 10/02/2024, 17:30.</w:t>
                        <w:br/>
                        <w:t>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LDEBRANDT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LDEBRAND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441325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had a PO that expired in 2021.  RP is saying the IO is driving by her house in a</w:t>
                              <w:br/>
                              <w:t>newer yellow camero and also sent her a friend request on Facebook.  She wanted</w:t>
                              <w:br/>
                              <w:t>an incident report fil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had a PO that expired in 2021.  RP is saying the IO is driving by her house in a</w:t>
                        <w:br/>
                        <w:t>newer yellow camero and also sent her a friend request on Facebook.  She wanted</w:t>
                        <w:br/>
                        <w:t>an incident report fi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441325"/>
                <wp:effectExtent l="0" t="0" r="0" b="0"/>
                <wp:wrapNone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und Property (C), at 298 Se Martin Luther King Jr Blvd/chestnut S, Evansville, IN, </w:t>
                              <w:br/>
                              <w:t>between 13:54, 10/02/2024 and 14:00, 10/02/2024. Reported: 10/02/2024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und Property (C), at 298 Se Martin Luther King Jr Blvd/chestnut S, Evansville, IN, </w:t>
                        <w:br/>
                        <w:t>between 13:54, 10/02/2024 and 14:00, 10/02/2024. Reported: 10/02/2024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294640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rated report for found narcotics. [10/02/2024 20:35, JMCCRAREY, 2450,</w:t>
                              <w:br/>
                              <w:t>EPD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erated report for found narcotics. [10/02/2024 20:35, JMCCRAREY, 2450,</w:t>
                        <w:br/>
                        <w:t>EP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147955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225</wp:posOffset>
                </wp:positionH>
                <wp:positionV relativeFrom="paragraph">
                  <wp:posOffset>2059305</wp:posOffset>
                </wp:positionV>
                <wp:extent cx="1024890" cy="147955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62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2059305</wp:posOffset>
                </wp:positionV>
                <wp:extent cx="4520565" cy="44132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Dealing Marijuana/hashish/salvia- Felo</w:t>
                              <w:br/>
                              <w:t>(C), at 614 E Chandler Ave, Evansville, IN,  on 10/02/2024, 17:07. Reported:</w:t>
                              <w:br/>
                              <w:t>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62.1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Dealing Marijuana/hashish/salvia- Felo</w:t>
                        <w:br/>
                        <w:t>(C), at 614 E Chandler Ave, Evansville, IN,  on 10/02/2024, 17:07. Reported:</w:t>
                        <w:br/>
                        <w:t>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5500</wp:posOffset>
                </wp:positionH>
                <wp:positionV relativeFrom="paragraph">
                  <wp:posOffset>2059305</wp:posOffset>
                </wp:positionV>
                <wp:extent cx="1158240" cy="147955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62.1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25</wp:posOffset>
                </wp:positionH>
                <wp:positionV relativeFrom="paragraph">
                  <wp:posOffset>2059305</wp:posOffset>
                </wp:positionV>
                <wp:extent cx="339090" cy="147955"/>
                <wp:effectExtent l="0" t="0" r="0" b="0"/>
                <wp:wrapNone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62.1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0</wp:posOffset>
                </wp:positionH>
                <wp:positionV relativeFrom="paragraph">
                  <wp:posOffset>2609215</wp:posOffset>
                </wp:positionV>
                <wp:extent cx="4320540" cy="294640"/>
                <wp:effectExtent l="0" t="0" r="0" b="0"/>
                <wp:wrapNone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made a pedestrian stop in the 600 block of E Chandler Ave. The subject</w:t>
                              <w:br/>
                              <w:t>was found to be in possession of narcotics and a handgu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0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made a pedestrian stop in the 600 block of E Chandler Ave. The subject</w:t>
                        <w:br/>
                        <w:t>was found to be in possession of narcotics and a handg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2259965</wp:posOffset>
                </wp:positionV>
                <wp:extent cx="1101090" cy="588010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  <w:br/>
                              <w:t>/salvia- F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7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  <w:br/>
                        <w:t>/salvia- F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225</wp:posOffset>
                </wp:positionH>
                <wp:positionV relativeFrom="paragraph">
                  <wp:posOffset>2990850</wp:posOffset>
                </wp:positionV>
                <wp:extent cx="1024890" cy="147955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5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2550</wp:posOffset>
                </wp:positionH>
                <wp:positionV relativeFrom="paragraph">
                  <wp:posOffset>2990850</wp:posOffset>
                </wp:positionV>
                <wp:extent cx="4520565" cy="294640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1212 Baker Ave, Evansville, IN,  between 13:00, 10/02/2024</w:t>
                              <w:br/>
                              <w:t>and 13:05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35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1212 Baker Ave, Evansville, IN,  between 13:00, 10/02/2024</w:t>
                        <w:br/>
                        <w:t>and 13:05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00</wp:posOffset>
                </wp:positionH>
                <wp:positionV relativeFrom="paragraph">
                  <wp:posOffset>2990850</wp:posOffset>
                </wp:positionV>
                <wp:extent cx="1158240" cy="14795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CRAREY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5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CRAREY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25</wp:posOffset>
                </wp:positionH>
                <wp:positionV relativeFrom="paragraph">
                  <wp:posOffset>2990850</wp:posOffset>
                </wp:positionV>
                <wp:extent cx="339090" cy="147955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5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8750</wp:posOffset>
                </wp:positionH>
                <wp:positionV relativeFrom="paragraph">
                  <wp:posOffset>3391535</wp:posOffset>
                </wp:positionV>
                <wp:extent cx="4320540" cy="294640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eport generated for submitting found narcotics. [10/02/2024 21:30,</w:t>
                              <w:br/>
                              <w:t>JMCCRAREY, 2450, EPD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6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eport generated for submitting found narcotics. [10/02/2024 21:30,</w:t>
                        <w:br/>
                        <w:t>JMCCRAREY, 2450, EP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225</wp:posOffset>
                </wp:positionH>
                <wp:positionV relativeFrom="paragraph">
                  <wp:posOffset>3190875</wp:posOffset>
                </wp:positionV>
                <wp:extent cx="1101090" cy="147955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51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3773170</wp:posOffset>
                </wp:positionV>
                <wp:extent cx="1024890" cy="176530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97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3773170</wp:posOffset>
                </wp:positionV>
                <wp:extent cx="4520565" cy="176530"/>
                <wp:effectExtent l="0" t="0" r="0" b="0"/>
                <wp:wrapNone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97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3773170</wp:posOffset>
                </wp:positionV>
                <wp:extent cx="1158240" cy="176530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97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3773170</wp:posOffset>
                </wp:positionV>
                <wp:extent cx="339090" cy="176530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97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4173220</wp:posOffset>
                </wp:positionV>
                <wp:extent cx="4320540" cy="176530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328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3973195</wp:posOffset>
                </wp:positionV>
                <wp:extent cx="1101090" cy="176530"/>
                <wp:effectExtent l="0" t="0" r="0" b="0"/>
                <wp:wrapNone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1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5151120</wp:posOffset>
                </wp:positionV>
                <wp:extent cx="1024890" cy="147955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5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5151120</wp:posOffset>
                </wp:positionV>
                <wp:extent cx="4520565" cy="441325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x, James Rodney (W M, 63)  VICTIM of Auto Theft - Where Intent Is To Deprive</w:t>
                              <w:br/>
                              <w:t>Owner Of Value Or (C), at 4801 Sugar Mill Creek Blvd/n Green River Rd, Evansville,</w:t>
                              <w:br/>
                              <w:t>IN,  between 03:26, 10/02/2024 and 03:27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5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x, James Rodney (W M, 63)  VICTIM of Auto Theft - Where Intent Is To Deprive</w:t>
                        <w:br/>
                        <w:t>Owner Of Value Or (C), at 4801 Sugar Mill Creek Blvd/n Green River Rd, Evansville,</w:t>
                        <w:br/>
                        <w:t>IN,  between 03:26, 10/02/2024 and 03:27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5151120</wp:posOffset>
                </wp:positionV>
                <wp:extent cx="1158240" cy="147955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OW, R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5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OW, R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5151120</wp:posOffset>
                </wp:positionV>
                <wp:extent cx="339090" cy="147955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5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5701030</wp:posOffset>
                </wp:positionV>
                <wp:extent cx="4320540" cy="294640"/>
                <wp:effectExtent l="0" t="0" r="0" b="0"/>
                <wp:wrapNone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an intersection for an abandoned vehicle. The vehicle ended up</w:t>
                              <w:br/>
                              <w:t>being stolen. The owner was notified and the vehicle was returned back to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48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an intersection for an abandoned vehicle. The vehicle ended up</w:t>
                        <w:br/>
                        <w:t>being stolen. The owner was notified and the vehicle was returned back to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</wp:posOffset>
                </wp:positionH>
                <wp:positionV relativeFrom="paragraph">
                  <wp:posOffset>5351145</wp:posOffset>
                </wp:positionV>
                <wp:extent cx="1101090" cy="588010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1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225</wp:posOffset>
                </wp:positionH>
                <wp:positionV relativeFrom="paragraph">
                  <wp:posOffset>6082665</wp:posOffset>
                </wp:positionV>
                <wp:extent cx="1024890" cy="147955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8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2550</wp:posOffset>
                </wp:positionH>
                <wp:positionV relativeFrom="paragraph">
                  <wp:posOffset>6082665</wp:posOffset>
                </wp:positionV>
                <wp:extent cx="4520565" cy="441325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rson, Stoney Lee (W M, 45)  VICTIM of Auto Theft - Where Intent Is To Deprive</w:t>
                              <w:br/>
                              <w:t>Owner Of Value Or (C), at 1101 N Green River Rd, Evansville, IN,  between 22:00,</w:t>
                              <w:br/>
                              <w:t>10/01/2024 and 07:00, 10/02/2024. Reported: 10/02/2024. Tot.Est.Loss: $6,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8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arson, Stoney Lee (W M, 45)  VICTIM of Auto Theft - Where Intent Is To Deprive</w:t>
                        <w:br/>
                        <w:t>Owner Of Value Or (C), at 1101 N Green River Rd, Evansville, IN,  between 22:00,</w:t>
                        <w:br/>
                        <w:t>10/01/2024 and 07:00, 10/02/2024. Reported: 10/02/2024. Tot.Est.Loss: $6,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00</wp:posOffset>
                </wp:positionH>
                <wp:positionV relativeFrom="paragraph">
                  <wp:posOffset>6082665</wp:posOffset>
                </wp:positionV>
                <wp:extent cx="1158240" cy="147955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VAULT, M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8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VAULT, M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</wp:posOffset>
                </wp:positionH>
                <wp:positionV relativeFrom="paragraph">
                  <wp:posOffset>6082665</wp:posOffset>
                </wp:positionV>
                <wp:extent cx="339090" cy="147955"/>
                <wp:effectExtent l="0" t="0" r="0" b="0"/>
                <wp:wrapNone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8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6631940</wp:posOffset>
                </wp:positionV>
                <wp:extent cx="4320540" cy="294640"/>
                <wp:effectExtent l="0" t="0" r="0" b="0"/>
                <wp:wrapNone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-2-24, officers were dispatched to a stolen vehicle. The RP stated his ex</w:t>
                              <w:br/>
                              <w:t>stolen his work tru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22.2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-2-24, officers were dispatched to a stolen vehicle. The RP stated his ex</w:t>
                        <w:br/>
                        <w:t>stolen his work tru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225</wp:posOffset>
                </wp:positionH>
                <wp:positionV relativeFrom="paragraph">
                  <wp:posOffset>6282690</wp:posOffset>
                </wp:positionV>
                <wp:extent cx="1101090" cy="588010"/>
                <wp:effectExtent l="0" t="0" r="0" b="0"/>
                <wp:wrapNone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uto Theft - Where</w:t>
                              <w:br/>
                              <w:t>Intent Is To</w:t>
                              <w:br/>
                              <w:t>Deprive Owner Of</w:t>
                              <w:br/>
                              <w:t>Value 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4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uto Theft - Where</w:t>
                        <w:br/>
                        <w:t>Intent Is To</w:t>
                        <w:br/>
                        <w:t>Deprive Owner Of</w:t>
                        <w:br/>
                        <w:t>Value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225</wp:posOffset>
                </wp:positionH>
                <wp:positionV relativeFrom="paragraph">
                  <wp:posOffset>7013575</wp:posOffset>
                </wp:positionV>
                <wp:extent cx="1024890" cy="147955"/>
                <wp:effectExtent l="0" t="0" r="0" b="0"/>
                <wp:wrapNone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7013575</wp:posOffset>
                </wp:positionV>
                <wp:extent cx="4520565" cy="441325"/>
                <wp:effectExtent l="0" t="0" r="0" b="0"/>
                <wp:wrapNone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fterhall, Terry G. (W M, 74)  VICTIM of Motor Vehicle- Leaving The Scene Of A</w:t>
                              <w:br/>
                              <w:t>Crash- Property Damage (C), at 125 Brentwood Cir, Evansville, IN,  between 08:30,</w:t>
                              <w:br/>
                              <w:t>10/02/2024 and 08:31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fterhall, Terry G. (W M, 74)  VICTIM of Motor Vehicle- Leaving The Scene Of A</w:t>
                        <w:br/>
                        <w:t>Crash- Property Damage (C), at 125 Brentwood Cir, Evansville, IN,  between 08:30,</w:t>
                        <w:br/>
                        <w:t>10/02/2024 and 08:31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5500</wp:posOffset>
                </wp:positionH>
                <wp:positionV relativeFrom="paragraph">
                  <wp:posOffset>7013575</wp:posOffset>
                </wp:positionV>
                <wp:extent cx="1158240" cy="147955"/>
                <wp:effectExtent l="0" t="0" r="0" b="0"/>
                <wp:wrapNone/>
                <wp:docPr id="2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</wp:posOffset>
                </wp:positionH>
                <wp:positionV relativeFrom="paragraph">
                  <wp:posOffset>7013575</wp:posOffset>
                </wp:positionV>
                <wp:extent cx="339090" cy="147955"/>
                <wp:effectExtent l="0" t="0" r="0" b="0"/>
                <wp:wrapNone/>
                <wp:docPr id="2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8750</wp:posOffset>
                </wp:positionH>
                <wp:positionV relativeFrom="paragraph">
                  <wp:posOffset>7563485</wp:posOffset>
                </wp:positionV>
                <wp:extent cx="4320540" cy="588010"/>
                <wp:effectExtent l="0" t="0" r="0" b="0"/>
                <wp:wrapNone/>
                <wp:docPr id="2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this address for a hit/run report. The victim stated his</w:t>
                              <w:br/>
                              <w:t>vehicle was struck by another vehicle, possibly within the past week. The exact</w:t>
                              <w:br/>
                              <w:t>time/place is unknown. The victim`s vehicle has damage to the passenger side</w:t>
                              <w:br/>
                              <w:t>front fender. No suspect info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9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was dispatched to this address for a hit/run report. The victim stated his</w:t>
                        <w:br/>
                        <w:t>vehicle was struck by another vehicle, possibly within the past week. The exact</w:t>
                        <w:br/>
                        <w:t>time/place is unknown. The victim`s vehicle has damage to the passenger side</w:t>
                        <w:br/>
                        <w:t>front fender. No suspect info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7213600</wp:posOffset>
                </wp:positionV>
                <wp:extent cx="1101090" cy="588010"/>
                <wp:effectExtent l="0" t="0" r="0" b="0"/>
                <wp:wrapNone/>
                <wp:docPr id="2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1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1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1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16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22.5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377950"/>
                <wp:effectExtent l="5080" t="0" r="5080" b="0"/>
                <wp:wrapNone/>
                <wp:docPr id="217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22.55pt" ID="Line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81675</wp:posOffset>
                </wp:positionH>
                <wp:positionV relativeFrom="paragraph">
                  <wp:posOffset>1557020</wp:posOffset>
                </wp:positionV>
                <wp:extent cx="0" cy="1676400"/>
                <wp:effectExtent l="5080" t="0" r="5080" b="0"/>
                <wp:wrapNone/>
                <wp:docPr id="218" name="Lin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2.6pt" to="455.25pt,254.55pt" ID="Line 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6350</wp:posOffset>
                </wp:positionH>
                <wp:positionV relativeFrom="paragraph">
                  <wp:posOffset>1557020</wp:posOffset>
                </wp:positionV>
                <wp:extent cx="0" cy="1676400"/>
                <wp:effectExtent l="5080" t="0" r="5080" b="0"/>
                <wp:wrapNone/>
                <wp:docPr id="219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2.6pt" to="100.5pt,254.55pt" ID="Line 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81675</wp:posOffset>
                </wp:positionH>
                <wp:positionV relativeFrom="paragraph">
                  <wp:posOffset>3233420</wp:posOffset>
                </wp:positionV>
                <wp:extent cx="0" cy="1378585"/>
                <wp:effectExtent l="5080" t="0" r="5080" b="0"/>
                <wp:wrapNone/>
                <wp:docPr id="220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4.6pt" to="455.25pt,363.1pt" ID="Line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3233420</wp:posOffset>
                </wp:positionV>
                <wp:extent cx="0" cy="1378585"/>
                <wp:effectExtent l="5080" t="0" r="5080" b="0"/>
                <wp:wrapNone/>
                <wp:docPr id="221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4.6pt" to="100.5pt,363.1pt" ID="Line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81675</wp:posOffset>
                </wp:positionH>
                <wp:positionV relativeFrom="paragraph">
                  <wp:posOffset>4612005</wp:posOffset>
                </wp:positionV>
                <wp:extent cx="0" cy="1229360"/>
                <wp:effectExtent l="5080" t="0" r="5080" b="0"/>
                <wp:wrapNone/>
                <wp:docPr id="222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15pt" to="455.25pt,459.9pt" ID="Line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76350</wp:posOffset>
                </wp:positionH>
                <wp:positionV relativeFrom="paragraph">
                  <wp:posOffset>4612005</wp:posOffset>
                </wp:positionV>
                <wp:extent cx="0" cy="1229360"/>
                <wp:effectExtent l="5080" t="0" r="5080" b="0"/>
                <wp:wrapNone/>
                <wp:docPr id="223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15pt" to="100.5pt,459.9pt" ID="Line 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81675</wp:posOffset>
                </wp:positionH>
                <wp:positionV relativeFrom="paragraph">
                  <wp:posOffset>5841365</wp:posOffset>
                </wp:positionV>
                <wp:extent cx="0" cy="1676400"/>
                <wp:effectExtent l="5080" t="0" r="5080" b="0"/>
                <wp:wrapNone/>
                <wp:docPr id="224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9.95pt" to="455.25pt,591.9pt" ID="Line 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76350</wp:posOffset>
                </wp:positionH>
                <wp:positionV relativeFrom="paragraph">
                  <wp:posOffset>5841365</wp:posOffset>
                </wp:positionV>
                <wp:extent cx="0" cy="1676400"/>
                <wp:effectExtent l="5080" t="0" r="5080" b="0"/>
                <wp:wrapNone/>
                <wp:docPr id="225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9.95pt" to="100.5pt,591.9pt" ID="Line 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81675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226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91.95pt" to="455.25pt,679.65pt" ID="Line 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76350</wp:posOffset>
                </wp:positionH>
                <wp:positionV relativeFrom="paragraph">
                  <wp:posOffset>7517765</wp:posOffset>
                </wp:positionV>
                <wp:extent cx="0" cy="1114425"/>
                <wp:effectExtent l="5080" t="0" r="5080" b="0"/>
                <wp:wrapNone/>
                <wp:docPr id="22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91.95pt" to="100.5pt,679.6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28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 Oak Apartments VICTIM of Criminal Trespass (C), at 1721 S Hoosier Ave,</w:t>
                              <w:br/>
                              <w:t>Evansville, IN,  between 17:00, 10/01/2024 and 08:08, 10/02/2024. Reported:</w:t>
                              <w:br/>
                              <w:t>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nd Oak Apartments VICTIM of Criminal Trespass (C), at 1721 S Hoosier Ave,</w:t>
                        <w:br/>
                        <w:t>Evansville, IN,  between 17:00, 10/01/2024 and 08:08, 10/02/2024. Reported:</w:t>
                        <w:br/>
                        <w:t>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NGSTON, A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NGSTON, A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734695"/>
                <wp:effectExtent l="0" t="0" r="0" b="0"/>
                <wp:wrapNone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Cass Ave for a criminal mischief report. The caller</w:t>
                              <w:br/>
                              <w:t>was with maintenance and advised that a known male had broken a back window</w:t>
                              <w:br/>
                              <w:t>to gain entry into the apartment. The previous resident is deaceased and the</w:t>
                              <w:br/>
                              <w:t>offender is her son. The offender had previously been barred from the property as</w:t>
                              <w:br/>
                              <w:t>wel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Cass Ave for a criminal mischief report. The caller</w:t>
                        <w:br/>
                        <w:t>was with maintenance and advised that a known male had broken a back window</w:t>
                        <w:br/>
                        <w:t>to gain entry into the apartment. The previous resident is deaceased and the</w:t>
                        <w:br/>
                        <w:t>offender is her son. The offender had previously been barred from the property as</w:t>
                        <w:br/>
                        <w:t>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6225</wp:posOffset>
                </wp:positionH>
                <wp:positionV relativeFrom="paragraph">
                  <wp:posOffset>1575435</wp:posOffset>
                </wp:positionV>
                <wp:extent cx="1024890" cy="147955"/>
                <wp:effectExtent l="0" t="0" r="0" b="0"/>
                <wp:wrapNone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52550</wp:posOffset>
                </wp:positionH>
                <wp:positionV relativeFrom="paragraph">
                  <wp:posOffset>1575435</wp:posOffset>
                </wp:positionV>
                <wp:extent cx="4520565" cy="441325"/>
                <wp:effectExtent l="0" t="0" r="0" b="0"/>
                <wp:wrapNone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ffin, Carolyn Ann (B F, 75)  VICTIM of Motor Vehicle- Leaving The Scene Of A</w:t>
                              <w:br/>
                              <w:t>Crash- Property Damage (C), at 4322 Covert Ave, Evansville, IN,  between 09:00,</w:t>
                              <w:br/>
                              <w:t>10/01/2024 and 08:40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ffin, Carolyn Ann (B F, 75)  VICTIM of Motor Vehicle- Leaving The Scene Of A</w:t>
                        <w:br/>
                        <w:t>Crash- Property Damage (C), at 4322 Covert Ave, Evansville, IN,  between 09:00,</w:t>
                        <w:br/>
                        <w:t>10/01/2024 and 08:40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0</wp:posOffset>
                </wp:positionH>
                <wp:positionV relativeFrom="paragraph">
                  <wp:posOffset>1575435</wp:posOffset>
                </wp:positionV>
                <wp:extent cx="1158240" cy="147955"/>
                <wp:effectExtent l="0" t="0" r="0" b="0"/>
                <wp:wrapNone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YNEMAN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YNEMAN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25</wp:posOffset>
                </wp:positionH>
                <wp:positionV relativeFrom="paragraph">
                  <wp:posOffset>1575435</wp:posOffset>
                </wp:positionV>
                <wp:extent cx="339090" cy="147955"/>
                <wp:effectExtent l="0" t="0" r="0" b="0"/>
                <wp:wrapNone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8750</wp:posOffset>
                </wp:positionH>
                <wp:positionV relativeFrom="paragraph">
                  <wp:posOffset>2125345</wp:posOffset>
                </wp:positionV>
                <wp:extent cx="4320540" cy="1028065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, C. Griffin, stated she noticed damage to the passenger side of her</w:t>
                              <w:br/>
                              <w:t>rear bumper on her vehicle this morning around 08:30. The victim stated she had</w:t>
                              <w:br/>
                              <w:t>parked her car around 09:00 on 10/01/2024 and the vehicle was not damaged. The</w:t>
                              <w:br/>
                              <w:t>victim`s vehicle was struck while parked in a parking space facing north. The</w:t>
                              <w:br/>
                              <w:t>victim was given a case number for the report. The was a white vehicle in the</w:t>
                              <w:br/>
                              <w:t>parking lot with damage to their rear bumper as well however the damage</w:t>
                              <w:br/>
                              <w:t>appeared ol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6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The victim, C. Griffin, stated she noticed damage to the passenger side of her</w:t>
                        <w:br/>
                        <w:t>rear bumper on her vehicle this morning around 08:30. The victim stated she had</w:t>
                        <w:br/>
                        <w:t>parked her car around 09:00 on 10/01/2024 and the vehicle was not damaged. The</w:t>
                        <w:br/>
                        <w:t>victim`s vehicle was struck while parked in a parking space facing north. The</w:t>
                        <w:br/>
                        <w:t>victim was given a case number for the report. The was a white vehicle in the</w:t>
                        <w:br/>
                        <w:t>parking lot with damage to their rear bumper as well however the damage</w:t>
                        <w:br/>
                        <w:t>appeared 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6225</wp:posOffset>
                </wp:positionH>
                <wp:positionV relativeFrom="paragraph">
                  <wp:posOffset>1775460</wp:posOffset>
                </wp:positionV>
                <wp:extent cx="1101090" cy="588010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225</wp:posOffset>
                </wp:positionH>
                <wp:positionV relativeFrom="paragraph">
                  <wp:posOffset>3251835</wp:posOffset>
                </wp:positionV>
                <wp:extent cx="1024890" cy="147955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56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2550</wp:posOffset>
                </wp:positionH>
                <wp:positionV relativeFrom="paragraph">
                  <wp:posOffset>3251835</wp:posOffset>
                </wp:positionV>
                <wp:extent cx="4520565" cy="441325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Hills Church VICTIM of Criminal Mischief [bm] (C), at 5025 Constellation Ave,</w:t>
                              <w:br/>
                              <w:t>Evansville, IN,  between 00:00, 10/02/2024 and 09:56, 10/02/2024. Reported:</w:t>
                              <w:br/>
                              <w:t>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56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Hills Church VICTIM of Criminal Mischief [bm] (C), at 5025 Constellation Ave,</w:t>
                        <w:br/>
                        <w:t>Evansville, IN,  between 00:00, 10/02/2024 and 09:56, 10/02/2024. Reported:</w:t>
                        <w:br/>
                        <w:t>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05500</wp:posOffset>
                </wp:positionH>
                <wp:positionV relativeFrom="paragraph">
                  <wp:posOffset>3251835</wp:posOffset>
                </wp:positionV>
                <wp:extent cx="1158240" cy="147955"/>
                <wp:effectExtent l="0" t="0" r="0" b="0"/>
                <wp:wrapNone/>
                <wp:docPr id="2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56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</wp:posOffset>
                </wp:positionH>
                <wp:positionV relativeFrom="paragraph">
                  <wp:posOffset>3251835</wp:posOffset>
                </wp:positionV>
                <wp:extent cx="339090" cy="147955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56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28750</wp:posOffset>
                </wp:positionH>
                <wp:positionV relativeFrom="paragraph">
                  <wp:posOffset>3801745</wp:posOffset>
                </wp:positionV>
                <wp:extent cx="4320540" cy="734695"/>
                <wp:effectExtent l="0" t="0" r="0" b="0"/>
                <wp:wrapNone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2/24 officers were dispatched to 5025 Constellation Ave (The Hills Church)</w:t>
                              <w:br/>
                              <w:t>in reference to a criminal mischief report.  I spoke to the RP and he stated they</w:t>
                              <w:br/>
                              <w:t>found damage to their golf cart this morning.  The RP stated they also found</w:t>
                              <w:br/>
                              <w:t>damage to the grass area in front of the church from a vehicle doing donuts in the</w:t>
                              <w:br/>
                              <w:t>grass.  The RP was given a case 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99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2/24 officers were dispatched to 5025 Constellation Ave (The Hills Church)</w:t>
                        <w:br/>
                        <w:t>in reference to a criminal mischief report.  I spoke to the RP and he stated they</w:t>
                        <w:br/>
                        <w:t>found damage to their golf cart this morning.  The RP stated they also found</w:t>
                        <w:br/>
                        <w:t>damage to the grass area in front of the church from a vehicle doing donuts in the</w:t>
                        <w:br/>
                        <w:t>grass.  The RP was given a case 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6225</wp:posOffset>
                </wp:positionH>
                <wp:positionV relativeFrom="paragraph">
                  <wp:posOffset>3451860</wp:posOffset>
                </wp:positionV>
                <wp:extent cx="1101090" cy="294640"/>
                <wp:effectExtent l="0" t="0" r="0" b="0"/>
                <wp:wrapNone/>
                <wp:docPr id="2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71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6225</wp:posOffset>
                </wp:positionH>
                <wp:positionV relativeFrom="paragraph">
                  <wp:posOffset>4630420</wp:posOffset>
                </wp:positionV>
                <wp:extent cx="1024890" cy="147955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52550</wp:posOffset>
                </wp:positionH>
                <wp:positionV relativeFrom="paragraph">
                  <wp:posOffset>4630420</wp:posOffset>
                </wp:positionV>
                <wp:extent cx="4520565" cy="441325"/>
                <wp:effectExtent l="0" t="0" r="0" b="0"/>
                <wp:wrapNone/>
                <wp:docPr id="2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ddall, Joshua Kenward (W M, 36)  VICTIM of Burglary (C), at 2500 Eastside Park</w:t>
                              <w:br/>
                              <w:t>Rd, Evansville, IN,  between 10:42, 09/01/2024 and 17:20, 10/01/2024. Reported:</w:t>
                              <w:br/>
                              <w:t>10/02/2024. Tot.Est.Loss: $67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4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ddall, Joshua Kenward (W M, 36)  VICTIM of Burglary (C), at 2500 Eastside Park</w:t>
                        <w:br/>
                        <w:t>Rd, Evansville, IN,  between 10:42, 09/01/2024 and 17:20, 10/01/2024. Reported:</w:t>
                        <w:br/>
                        <w:t>10/02/2024. Tot.Est.Loss: $67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5500</wp:posOffset>
                </wp:positionH>
                <wp:positionV relativeFrom="paragraph">
                  <wp:posOffset>4630420</wp:posOffset>
                </wp:positionV>
                <wp:extent cx="1158240" cy="147955"/>
                <wp:effectExtent l="0" t="0" r="0" b="0"/>
                <wp:wrapNone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EKS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EKS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525</wp:posOffset>
                </wp:positionH>
                <wp:positionV relativeFrom="paragraph">
                  <wp:posOffset>4630420</wp:posOffset>
                </wp:positionV>
                <wp:extent cx="339090" cy="147955"/>
                <wp:effectExtent l="0" t="0" r="0" b="0"/>
                <wp:wrapNone/>
                <wp:docPr id="2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8750</wp:posOffset>
                </wp:positionH>
                <wp:positionV relativeFrom="paragraph">
                  <wp:posOffset>5179695</wp:posOffset>
                </wp:positionV>
                <wp:extent cx="4320540" cy="588010"/>
                <wp:effectExtent l="0" t="0" r="0" b="0"/>
                <wp:wrapNone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officer was dispatched to Red Dot Storage for a commercial burglary report.</w:t>
                              <w:br/>
                              <w:t>Upon arrival, the victim stated he was contacted by management about a possible</w:t>
                              <w:br/>
                              <w:t>theft from his unit. The victim then discovered the door had been forced open and</w:t>
                              <w:br/>
                              <w:t>items were missing. No suspect info. The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07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officer was dispatched to Red Dot Storage for a commercial burglary report.</w:t>
                        <w:br/>
                        <w:t>Upon arrival, the victim stated he was contacted by management about a possible</w:t>
                        <w:br/>
                        <w:t>theft from his unit. The victim then discovered the door had been forced open and</w:t>
                        <w:br/>
                        <w:t>items were missing. No suspect info. The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6225</wp:posOffset>
                </wp:positionH>
                <wp:positionV relativeFrom="paragraph">
                  <wp:posOffset>4830445</wp:posOffset>
                </wp:positionV>
                <wp:extent cx="1101090" cy="147955"/>
                <wp:effectExtent l="0" t="0" r="0" b="0"/>
                <wp:wrapNone/>
                <wp:docPr id="2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0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6225</wp:posOffset>
                </wp:positionH>
                <wp:positionV relativeFrom="paragraph">
                  <wp:posOffset>5859780</wp:posOffset>
                </wp:positionV>
                <wp:extent cx="1024890" cy="147955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09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52550</wp:posOffset>
                </wp:positionH>
                <wp:positionV relativeFrom="paragraph">
                  <wp:posOffset>5859780</wp:posOffset>
                </wp:positionV>
                <wp:extent cx="4520565" cy="294640"/>
                <wp:effectExtent l="0" t="0" r="0" b="0"/>
                <wp:wrapNone/>
                <wp:docPr id="2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cent Exposure (C), at 734 W Delaware St, Evansville, IN,  between 09:55,</w:t>
                              <w:br/>
                              <w:t>10/02/2024 and 09:56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6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cent Exposure (C), at 734 W Delaware St, Evansville, IN,  between 09:55,</w:t>
                        <w:br/>
                        <w:t>10/02/2024 and 09:56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905500</wp:posOffset>
                </wp:positionH>
                <wp:positionV relativeFrom="paragraph">
                  <wp:posOffset>5859780</wp:posOffset>
                </wp:positionV>
                <wp:extent cx="1158240" cy="147955"/>
                <wp:effectExtent l="0" t="0" r="0" b="0"/>
                <wp:wrapNone/>
                <wp:docPr id="2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525</wp:posOffset>
                </wp:positionH>
                <wp:positionV relativeFrom="paragraph">
                  <wp:posOffset>5859780</wp:posOffset>
                </wp:positionV>
                <wp:extent cx="339090" cy="147955"/>
                <wp:effectExtent l="0" t="0" r="0" b="0"/>
                <wp:wrapNone/>
                <wp:docPr id="2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28750</wp:posOffset>
                </wp:positionH>
                <wp:positionV relativeFrom="paragraph">
                  <wp:posOffset>6260465</wp:posOffset>
                </wp:positionV>
                <wp:extent cx="4320540" cy="1174750"/>
                <wp:effectExtent l="0" t="0" r="0" b="0"/>
                <wp:wrapNone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n indecent exposure report.</w:t>
                              <w:br/>
                              <w:t>Upon arrival, it was determined that the reporter was a grandparent who had</w:t>
                              <w:br/>
                              <w:t>dropped his grandson off this morning. The reporter stated that a white male</w:t>
                              <w:br/>
                              <w:t>wearing a white t-shirt and pants, had urinated in front of the day care business.</w:t>
                              <w:br/>
                              <w:t>The white male was found a short time later walking in the area and admitted to</w:t>
                              <w:br/>
                              <w:t xml:space="preserve">urinating on the pole. </w:t>
                              <w:br/>
                              <w:t> </w:t>
                              <w:br/>
                              <w:t>I contacted DSV and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9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n indecent exposure report.</w:t>
                        <w:br/>
                        <w:t>Upon arrival, it was determined that the reporter was a grandparent who had</w:t>
                        <w:br/>
                        <w:t>dropped his grandson off this morning. The reporter stated that a white male</w:t>
                        <w:br/>
                        <w:t>wearing a white t-shirt and pants, had urinated in front of the day care business.</w:t>
                        <w:br/>
                        <w:t>The white male was found a short time later walking in the area and admitted to</w:t>
                        <w:br/>
                        <w:t xml:space="preserve">urinating on the pole. </w:t>
                        <w:br/>
                        <w:t> </w:t>
                        <w:br/>
                        <w:t>I contacted DSV and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6059805</wp:posOffset>
                </wp:positionV>
                <wp:extent cx="1101090" cy="147955"/>
                <wp:effectExtent l="0" t="0" r="0" b="0"/>
                <wp:wrapNone/>
                <wp:docPr id="2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decent Exposu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7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decent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6225</wp:posOffset>
                </wp:positionH>
                <wp:positionV relativeFrom="paragraph">
                  <wp:posOffset>7536180</wp:posOffset>
                </wp:positionV>
                <wp:extent cx="1024890" cy="147955"/>
                <wp:effectExtent l="0" t="0" r="0" b="0"/>
                <wp:wrapNone/>
                <wp:docPr id="2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2550</wp:posOffset>
                </wp:positionH>
                <wp:positionV relativeFrom="paragraph">
                  <wp:posOffset>7536180</wp:posOffset>
                </wp:positionV>
                <wp:extent cx="4520565" cy="441325"/>
                <wp:effectExtent l="0" t="0" r="0" b="0"/>
                <wp:wrapNone/>
                <wp:docPr id="2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Lisa Marie (W F, 58)  VICTIM of Communication- Intimidation (C), at</w:t>
                              <w:br/>
                              <w:t>1642 E Illinois St, Evansville, IN,  between 13:14, 10/02/2024 and 13:17, 10/02/2024.</w:t>
                              <w:br/>
                              <w:t>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Lisa Marie (W F, 58)  VICTIM of Communication- Intimidation (C), at</w:t>
                        <w:br/>
                        <w:t>1642 E Illinois St, Evansville, IN,  between 13:14, 10/02/2024 and 13:17, 10/02/2024.</w:t>
                        <w:br/>
                        <w:t>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5500</wp:posOffset>
                </wp:positionH>
                <wp:positionV relativeFrom="paragraph">
                  <wp:posOffset>7536180</wp:posOffset>
                </wp:positionV>
                <wp:extent cx="1158240" cy="147955"/>
                <wp:effectExtent l="0" t="0" r="0" b="0"/>
                <wp:wrapNone/>
                <wp:docPr id="2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PP, J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PP, J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525</wp:posOffset>
                </wp:positionH>
                <wp:positionV relativeFrom="paragraph">
                  <wp:posOffset>7536180</wp:posOffset>
                </wp:positionV>
                <wp:extent cx="339090" cy="147955"/>
                <wp:effectExtent l="0" t="0" r="0" b="0"/>
                <wp:wrapNone/>
                <wp:docPr id="2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225</wp:posOffset>
                </wp:positionH>
                <wp:positionV relativeFrom="paragraph">
                  <wp:posOffset>7736205</wp:posOffset>
                </wp:positionV>
                <wp:extent cx="1101090" cy="294640"/>
                <wp:effectExtent l="0" t="0" r="0" b="0"/>
                <wp:wrapNone/>
                <wp:docPr id="2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28750</wp:posOffset>
                </wp:positionH>
                <wp:positionV relativeFrom="paragraph">
                  <wp:posOffset>8085455</wp:posOffset>
                </wp:positionV>
                <wp:extent cx="4320540" cy="441325"/>
                <wp:effectExtent l="0" t="0" r="0" b="0"/>
                <wp:wrapNone/>
                <wp:docPr id="2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2/24 officers were dispatched to the 1600 block of E Illinois St in reference</w:t>
                              <w:br/>
                              <w:t>to a residential burglary in progress.  Officers arrived on scene and it was found</w:t>
                              <w:br/>
                              <w:t>the possible offender was no longer on scene.  The victim stated when the offen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2/24 officers were dispatched to the 1600 block of E Illinois St in reference</w:t>
                        <w:br/>
                        <w:t>to a residential burglary in progress.  Officers arrived on scene and it was found</w:t>
                        <w:br/>
                        <w:t>the possible offender was no longer on scene.  The victim stated when the off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74" name="Lin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5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6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277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278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279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39.8pt" ID="Line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229360"/>
                <wp:effectExtent l="5080" t="0" r="5080" b="0"/>
                <wp:wrapNone/>
                <wp:docPr id="280" name="Lin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39.8pt" ID="Line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81675</wp:posOffset>
                </wp:positionH>
                <wp:positionV relativeFrom="paragraph">
                  <wp:posOffset>1776095</wp:posOffset>
                </wp:positionV>
                <wp:extent cx="0" cy="782320"/>
                <wp:effectExtent l="5080" t="0" r="5080" b="0"/>
                <wp:wrapNone/>
                <wp:docPr id="281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9.85pt" to="455.25pt,201.4pt" ID="Line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76350</wp:posOffset>
                </wp:positionH>
                <wp:positionV relativeFrom="paragraph">
                  <wp:posOffset>1776095</wp:posOffset>
                </wp:positionV>
                <wp:extent cx="0" cy="782320"/>
                <wp:effectExtent l="5080" t="0" r="5080" b="0"/>
                <wp:wrapNone/>
                <wp:docPr id="282" name="Lin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9.85pt" to="100.5pt,201.4pt" ID="Line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81675</wp:posOffset>
                </wp:positionH>
                <wp:positionV relativeFrom="paragraph">
                  <wp:posOffset>2558415</wp:posOffset>
                </wp:positionV>
                <wp:extent cx="0" cy="1377950"/>
                <wp:effectExtent l="5080" t="0" r="5080" b="0"/>
                <wp:wrapNone/>
                <wp:docPr id="283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1.45pt" to="455.25pt,309.9pt" ID="Line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76350</wp:posOffset>
                </wp:positionH>
                <wp:positionV relativeFrom="paragraph">
                  <wp:posOffset>2558415</wp:posOffset>
                </wp:positionV>
                <wp:extent cx="0" cy="1377950"/>
                <wp:effectExtent l="5080" t="0" r="5080" b="0"/>
                <wp:wrapNone/>
                <wp:docPr id="284" name="Lin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1.45pt" to="100.5pt,309.9pt" ID="Line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81675</wp:posOffset>
                </wp:positionH>
                <wp:positionV relativeFrom="paragraph">
                  <wp:posOffset>3936365</wp:posOffset>
                </wp:positionV>
                <wp:extent cx="0" cy="1080770"/>
                <wp:effectExtent l="5080" t="0" r="5080" b="0"/>
                <wp:wrapNone/>
                <wp:docPr id="285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95pt" to="455.25pt,395pt" ID="Line 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6350</wp:posOffset>
                </wp:positionH>
                <wp:positionV relativeFrom="paragraph">
                  <wp:posOffset>3936365</wp:posOffset>
                </wp:positionV>
                <wp:extent cx="0" cy="1080770"/>
                <wp:effectExtent l="5080" t="0" r="5080" b="0"/>
                <wp:wrapNone/>
                <wp:docPr id="286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95pt" to="100.5pt,395pt" ID="Line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1675</wp:posOffset>
                </wp:positionH>
                <wp:positionV relativeFrom="paragraph">
                  <wp:posOffset>5017135</wp:posOffset>
                </wp:positionV>
                <wp:extent cx="0" cy="781685"/>
                <wp:effectExtent l="5080" t="0" r="5080" b="0"/>
                <wp:wrapNone/>
                <wp:docPr id="287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5.05pt" to="455.25pt,456.5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5017135</wp:posOffset>
                </wp:positionV>
                <wp:extent cx="0" cy="781685"/>
                <wp:effectExtent l="5080" t="0" r="5080" b="0"/>
                <wp:wrapNone/>
                <wp:docPr id="288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5.05pt" to="100.5pt,456.5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1675</wp:posOffset>
                </wp:positionH>
                <wp:positionV relativeFrom="paragraph">
                  <wp:posOffset>5798820</wp:posOffset>
                </wp:positionV>
                <wp:extent cx="0" cy="2123440"/>
                <wp:effectExtent l="5080" t="0" r="5080" b="0"/>
                <wp:wrapNone/>
                <wp:docPr id="289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6.6pt" to="455.25pt,623.75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76350</wp:posOffset>
                </wp:positionH>
                <wp:positionV relativeFrom="paragraph">
                  <wp:posOffset>5798820</wp:posOffset>
                </wp:positionV>
                <wp:extent cx="0" cy="2123440"/>
                <wp:effectExtent l="5080" t="0" r="5080" b="0"/>
                <wp:wrapNone/>
                <wp:docPr id="290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6.6pt" to="100.5pt,623.7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81675</wp:posOffset>
                </wp:positionH>
                <wp:positionV relativeFrom="paragraph">
                  <wp:posOffset>7922260</wp:posOffset>
                </wp:positionV>
                <wp:extent cx="0" cy="709930"/>
                <wp:effectExtent l="5080" t="0" r="5080" b="0"/>
                <wp:wrapNone/>
                <wp:docPr id="291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3.8pt" to="455.25pt,679.6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76350</wp:posOffset>
                </wp:positionH>
                <wp:positionV relativeFrom="paragraph">
                  <wp:posOffset>7922260</wp:posOffset>
                </wp:positionV>
                <wp:extent cx="0" cy="709930"/>
                <wp:effectExtent l="5080" t="0" r="5080" b="0"/>
                <wp:wrapNone/>
                <wp:docPr id="292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3.8pt" to="100.5pt,679.65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93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 inside the residence he made statements of harming whoever was inside.  The</w:t>
                              <w:br/>
                              <w:t>victim was given the case number for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s inside the residence he made statements of harming whoever was inside.  The</w:t>
                        <w:br/>
                        <w:t>victim was given the case number for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Synthetic Drug Or Lookalike Su</w:t>
                              <w:br/>
                              <w:t>(C), at 699 Se Eighth St/mulberry St, Evansville, IN,  between 14:30, 10/02/2024 and</w:t>
                              <w:br/>
                              <w:t>14:40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Synthetic Drug Or Lookalike Su</w:t>
                        <w:br/>
                        <w:t>(C), at 699 Se Eighth St/mulberry St, Evansville, IN,  between 14:30, 10/02/2024 and</w:t>
                        <w:br/>
                        <w:t>14:40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588010"/>
                <wp:effectExtent l="0" t="0" r="0" b="0"/>
                <wp:wrapNone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SE Eighth/Mulberry for a person down. The run card</w:t>
                              <w:br/>
                              <w:t>stated that a black male was passed out and not responding. The offender was</w:t>
                              <w:br/>
                              <w:t>found the be intoxicated and in possession of narcotics. He was arrested for the</w:t>
                              <w:br/>
                              <w:t>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SE Eighth/Mulberry for a person down. The run card</w:t>
                        <w:br/>
                        <w:t>stated that a black male was passed out and not responding. The offender was</w:t>
                        <w:br/>
                        <w:t>found the be intoxicated and in possession of narcotics. He was arrested for the</w:t>
                        <w:br/>
                        <w:t>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588010"/>
                <wp:effectExtent l="0" t="0" r="0" b="0"/>
                <wp:wrapNone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Synthetic Drug Or</w:t>
                              <w:br/>
                              <w:t>Lookalike 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Synthetic Drug Or</w:t>
                        <w:br/>
                        <w:t>Lookalike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6225</wp:posOffset>
                </wp:positionH>
                <wp:positionV relativeFrom="paragraph">
                  <wp:posOffset>1794510</wp:posOffset>
                </wp:positionV>
                <wp:extent cx="1024890" cy="147955"/>
                <wp:effectExtent l="0" t="0" r="0" b="0"/>
                <wp:wrapNone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4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52550</wp:posOffset>
                </wp:positionH>
                <wp:positionV relativeFrom="paragraph">
                  <wp:posOffset>1794510</wp:posOffset>
                </wp:positionV>
                <wp:extent cx="4520565" cy="294640"/>
                <wp:effectExtent l="0" t="0" r="0" b="0"/>
                <wp:wrapNone/>
                <wp:docPr id="3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8283 E Walnut St, Evansville, IN,  between 13:50, 10/02/2024</w:t>
                              <w:br/>
                              <w:t>and 14:40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4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8283 E Walnut St, Evansville, IN,  between 13:50, 10/02/2024</w:t>
                        <w:br/>
                        <w:t>and 14:40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05500</wp:posOffset>
                </wp:positionH>
                <wp:positionV relativeFrom="paragraph">
                  <wp:posOffset>1794510</wp:posOffset>
                </wp:positionV>
                <wp:extent cx="1158240" cy="147955"/>
                <wp:effectExtent l="0" t="0" r="0" b="0"/>
                <wp:wrapNone/>
                <wp:docPr id="3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4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525</wp:posOffset>
                </wp:positionH>
                <wp:positionV relativeFrom="paragraph">
                  <wp:posOffset>1794510</wp:posOffset>
                </wp:positionV>
                <wp:extent cx="339090" cy="147955"/>
                <wp:effectExtent l="0" t="0" r="0" b="0"/>
                <wp:wrapNone/>
                <wp:docPr id="3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4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294640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02/2024 an officer responded to the 8200 block of E Walnut St for found</w:t>
                              <w:br/>
                              <w:t>property. A syringe was left in a hotel room. The syringe was disposed of properl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02/2024 an officer responded to the 8200 block of E Walnut St for found</w:t>
                        <w:br/>
                        <w:t>property. A syringe was left in a hotel room. The syringe was disposed of proper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6225</wp:posOffset>
                </wp:positionH>
                <wp:positionV relativeFrom="paragraph">
                  <wp:posOffset>1994535</wp:posOffset>
                </wp:positionV>
                <wp:extent cx="1101090" cy="147955"/>
                <wp:effectExtent l="0" t="0" r="0" b="0"/>
                <wp:wrapNone/>
                <wp:docPr id="3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6225</wp:posOffset>
                </wp:positionH>
                <wp:positionV relativeFrom="paragraph">
                  <wp:posOffset>2576830</wp:posOffset>
                </wp:positionV>
                <wp:extent cx="1024890" cy="176530"/>
                <wp:effectExtent l="0" t="0" r="0" b="0"/>
                <wp:wrapNone/>
                <wp:docPr id="3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02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52550</wp:posOffset>
                </wp:positionH>
                <wp:positionV relativeFrom="paragraph">
                  <wp:posOffset>2576830</wp:posOffset>
                </wp:positionV>
                <wp:extent cx="4520565" cy="176530"/>
                <wp:effectExtent l="0" t="0" r="0" b="0"/>
                <wp:wrapNone/>
                <wp:docPr id="3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02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05500</wp:posOffset>
                </wp:positionH>
                <wp:positionV relativeFrom="paragraph">
                  <wp:posOffset>2576830</wp:posOffset>
                </wp:positionV>
                <wp:extent cx="1158240" cy="176530"/>
                <wp:effectExtent l="0" t="0" r="0" b="0"/>
                <wp:wrapNone/>
                <wp:docPr id="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02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525</wp:posOffset>
                </wp:positionH>
                <wp:positionV relativeFrom="paragraph">
                  <wp:posOffset>2576830</wp:posOffset>
                </wp:positionV>
                <wp:extent cx="339090" cy="176530"/>
                <wp:effectExtent l="0" t="0" r="0" b="0"/>
                <wp:wrapNone/>
                <wp:docPr id="3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02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28750</wp:posOffset>
                </wp:positionH>
                <wp:positionV relativeFrom="paragraph">
                  <wp:posOffset>2977515</wp:posOffset>
                </wp:positionV>
                <wp:extent cx="4320540" cy="176530"/>
                <wp:effectExtent l="0" t="0" r="0" b="0"/>
                <wp:wrapNone/>
                <wp:docPr id="3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34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6225</wp:posOffset>
                </wp:positionH>
                <wp:positionV relativeFrom="paragraph">
                  <wp:posOffset>2776855</wp:posOffset>
                </wp:positionV>
                <wp:extent cx="1101090" cy="176530"/>
                <wp:effectExtent l="0" t="0" r="0" b="0"/>
                <wp:wrapNone/>
                <wp:docPr id="3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1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6225</wp:posOffset>
                </wp:positionH>
                <wp:positionV relativeFrom="paragraph">
                  <wp:posOffset>3954780</wp:posOffset>
                </wp:positionV>
                <wp:extent cx="1024890" cy="147955"/>
                <wp:effectExtent l="0" t="0" r="0" b="0"/>
                <wp:wrapNone/>
                <wp:docPr id="3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52550</wp:posOffset>
                </wp:positionH>
                <wp:positionV relativeFrom="paragraph">
                  <wp:posOffset>3954780</wp:posOffset>
                </wp:positionV>
                <wp:extent cx="4520565" cy="294640"/>
                <wp:effectExtent l="0" t="0" r="0" b="0"/>
                <wp:wrapNone/>
                <wp:docPr id="3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nd Property (C), at 601 John St, Evansville, IN,  between 15:25, 10/01/2024 and</w:t>
                              <w:br/>
                              <w:t>14:13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nd Property (C), at 601 John St, Evansville, IN,  between 15:25, 10/01/2024 and</w:t>
                        <w:br/>
                        <w:t>14:13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05500</wp:posOffset>
                </wp:positionH>
                <wp:positionV relativeFrom="paragraph">
                  <wp:posOffset>3954780</wp:posOffset>
                </wp:positionV>
                <wp:extent cx="1158240" cy="147955"/>
                <wp:effectExtent l="0" t="0" r="0" b="0"/>
                <wp:wrapNone/>
                <wp:docPr id="3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25</wp:posOffset>
                </wp:positionH>
                <wp:positionV relativeFrom="paragraph">
                  <wp:posOffset>3954780</wp:posOffset>
                </wp:positionV>
                <wp:extent cx="339090" cy="147955"/>
                <wp:effectExtent l="0" t="0" r="0" b="0"/>
                <wp:wrapNone/>
                <wp:docPr id="3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8750</wp:posOffset>
                </wp:positionH>
                <wp:positionV relativeFrom="paragraph">
                  <wp:posOffset>4355465</wp:posOffset>
                </wp:positionV>
                <wp:extent cx="4320540" cy="588010"/>
                <wp:effectExtent l="0" t="0" r="0" b="0"/>
                <wp:wrapNone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02/2024, at approximately 1526 hundred hours, Officers were dispatched</w:t>
                              <w:br/>
                              <w:t>to 601 John St (Mets) in reference to found property. One of the drivers advised</w:t>
                              <w:br/>
                              <w:t>that she had located paraphernalia in the back seat. A report was completed to</w:t>
                              <w:br/>
                              <w:t xml:space="preserve">document the inciden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42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10/02/2024, at approximately 1526 hundred hours, Officers were dispatched</w:t>
                        <w:br/>
                        <w:t>to 601 John St (Mets) in reference to found property. One of the drivers advised</w:t>
                        <w:br/>
                        <w:t>that she had located paraphernalia in the back seat. A report was completed to</w:t>
                        <w:br/>
                        <w:t xml:space="preserve">document the incid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225</wp:posOffset>
                </wp:positionH>
                <wp:positionV relativeFrom="paragraph">
                  <wp:posOffset>4155440</wp:posOffset>
                </wp:positionV>
                <wp:extent cx="1101090" cy="147955"/>
                <wp:effectExtent l="0" t="0" r="0" b="0"/>
                <wp:wrapNone/>
                <wp:docPr id="3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ound Proper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ound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225</wp:posOffset>
                </wp:positionH>
                <wp:positionV relativeFrom="paragraph">
                  <wp:posOffset>5035550</wp:posOffset>
                </wp:positionV>
                <wp:extent cx="1024890" cy="176530"/>
                <wp:effectExtent l="0" t="0" r="0" b="0"/>
                <wp:wrapNone/>
                <wp:docPr id="3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9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52550</wp:posOffset>
                </wp:positionH>
                <wp:positionV relativeFrom="paragraph">
                  <wp:posOffset>5035550</wp:posOffset>
                </wp:positionV>
                <wp:extent cx="4520565" cy="176530"/>
                <wp:effectExtent l="0" t="0" r="0" b="0"/>
                <wp:wrapNone/>
                <wp:docPr id="3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9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00</wp:posOffset>
                </wp:positionH>
                <wp:positionV relativeFrom="paragraph">
                  <wp:posOffset>5035550</wp:posOffset>
                </wp:positionV>
                <wp:extent cx="1158240" cy="176530"/>
                <wp:effectExtent l="0" t="0" r="0" b="0"/>
                <wp:wrapNone/>
                <wp:docPr id="3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9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525</wp:posOffset>
                </wp:positionH>
                <wp:positionV relativeFrom="paragraph">
                  <wp:posOffset>5035550</wp:posOffset>
                </wp:positionV>
                <wp:extent cx="339090" cy="176530"/>
                <wp:effectExtent l="0" t="0" r="0" b="0"/>
                <wp:wrapNone/>
                <wp:docPr id="3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9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28750</wp:posOffset>
                </wp:positionH>
                <wp:positionV relativeFrom="paragraph">
                  <wp:posOffset>5435600</wp:posOffset>
                </wp:positionV>
                <wp:extent cx="4320540" cy="176530"/>
                <wp:effectExtent l="0" t="0" r="0" b="0"/>
                <wp:wrapNone/>
                <wp:docPr id="3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2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225</wp:posOffset>
                </wp:positionH>
                <wp:positionV relativeFrom="paragraph">
                  <wp:posOffset>5235575</wp:posOffset>
                </wp:positionV>
                <wp:extent cx="1101090" cy="176530"/>
                <wp:effectExtent l="0" t="0" r="0" b="0"/>
                <wp:wrapNone/>
                <wp:docPr id="3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1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5817235</wp:posOffset>
                </wp:positionV>
                <wp:extent cx="1024890" cy="147955"/>
                <wp:effectExtent l="0" t="0" r="0" b="0"/>
                <wp:wrapNone/>
                <wp:docPr id="3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52550</wp:posOffset>
                </wp:positionH>
                <wp:positionV relativeFrom="paragraph">
                  <wp:posOffset>5817235</wp:posOffset>
                </wp:positionV>
                <wp:extent cx="4520565" cy="441325"/>
                <wp:effectExtent l="0" t="0" r="0" b="0"/>
                <wp:wrapNone/>
                <wp:docPr id="3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man, Lisa Renee (W F, 56)  VICTIM of Motor Vehicle- Leaving The Scene Of A</w:t>
                              <w:br/>
                              <w:t>Crash- Property Damage (C), at 2031 N Cross Pointe Blvd, Evansville, IN,  between</w:t>
                              <w:br/>
                              <w:t>16:00, 10/02/2024 and 16:11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58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man, Lisa Renee (W F, 56)  VICTIM of Motor Vehicle- Leaving The Scene Of A</w:t>
                        <w:br/>
                        <w:t>Crash- Property Damage (C), at 2031 N Cross Pointe Blvd, Evansville, IN,  between</w:t>
                        <w:br/>
                        <w:t>16:00, 10/02/2024 and 16:11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5500</wp:posOffset>
                </wp:positionH>
                <wp:positionV relativeFrom="paragraph">
                  <wp:posOffset>5817235</wp:posOffset>
                </wp:positionV>
                <wp:extent cx="1158240" cy="147955"/>
                <wp:effectExtent l="0" t="0" r="0" b="0"/>
                <wp:wrapNone/>
                <wp:docPr id="3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8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</wp:posOffset>
                </wp:positionH>
                <wp:positionV relativeFrom="paragraph">
                  <wp:posOffset>5817235</wp:posOffset>
                </wp:positionV>
                <wp:extent cx="339090" cy="147955"/>
                <wp:effectExtent l="0" t="0" r="0" b="0"/>
                <wp:wrapNone/>
                <wp:docPr id="3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8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28750</wp:posOffset>
                </wp:positionH>
                <wp:positionV relativeFrom="paragraph">
                  <wp:posOffset>6367145</wp:posOffset>
                </wp:positionV>
                <wp:extent cx="4320540" cy="1468120"/>
                <wp:effectExtent l="0" t="0" r="0" b="0"/>
                <wp:wrapNone/>
                <wp:docPr id="3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ress for a hit and run with property</w:t>
                              <w:br/>
                              <w:t>damaged.</w:t>
                              <w:br/>
                              <w:t> </w:t>
                              <w:br/>
                              <w:t>When officers arrived on the scene of the listed location, officers met with the</w:t>
                              <w:br/>
                              <w:t xml:space="preserve">reporting party. </w:t>
                              <w:br/>
                              <w:t> </w:t>
                              <w:br/>
                              <w:t>The reporting party stated she was about to exit the parking lot of this business and</w:t>
                              <w:br/>
                              <w:t xml:space="preserve">the offender backed into her vehicle and then fled the scene. </w:t>
                              <w:br/>
                              <w:t> </w:t>
                              <w:br/>
                              <w:t>The reporting party was given a case number for this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50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ress for a hit and run with property</w:t>
                        <w:br/>
                        <w:t>damaged.</w:t>
                        <w:br/>
                        <w:t> </w:t>
                        <w:br/>
                        <w:t>When officers arrived on the scene of the listed location, officers met with the</w:t>
                        <w:br/>
                        <w:t xml:space="preserve">reporting party. </w:t>
                        <w:br/>
                        <w:t> </w:t>
                        <w:br/>
                        <w:t>The reporting party stated she was about to exit the parking lot of this business and</w:t>
                        <w:br/>
                        <w:t xml:space="preserve">the offender backed into her vehicle and then fled the scene. </w:t>
                        <w:br/>
                        <w:t> </w:t>
                        <w:br/>
                        <w:t>The reporting party was given a case number for this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6225</wp:posOffset>
                </wp:positionH>
                <wp:positionV relativeFrom="paragraph">
                  <wp:posOffset>6017260</wp:posOffset>
                </wp:positionV>
                <wp:extent cx="1101090" cy="588010"/>
                <wp:effectExtent l="0" t="0" r="0" b="0"/>
                <wp:wrapNone/>
                <wp:docPr id="3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7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6225</wp:posOffset>
                </wp:positionH>
                <wp:positionV relativeFrom="paragraph">
                  <wp:posOffset>7941310</wp:posOffset>
                </wp:positionV>
                <wp:extent cx="1024890" cy="147955"/>
                <wp:effectExtent l="0" t="0" r="0" b="0"/>
                <wp:wrapNone/>
                <wp:docPr id="3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52550</wp:posOffset>
                </wp:positionH>
                <wp:positionV relativeFrom="paragraph">
                  <wp:posOffset>7941310</wp:posOffset>
                </wp:positionV>
                <wp:extent cx="4520565" cy="441325"/>
                <wp:effectExtent l="0" t="0" r="0" b="0"/>
                <wp:wrapNone/>
                <wp:docPr id="3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psen, Brittany Sue (W F, 37)  VICTIM of Communication- Intimidation (C), at 419</w:t>
                              <w:br/>
                              <w:t>Hanover Rd, Evansville, IN,  between 15:10, 10/02/2024 and 15:13, 10/02/2024.</w:t>
                              <w:br/>
                              <w:t>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2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psen, Brittany Sue (W F, 37)  VICTIM of Communication- Intimidation (C), at 419</w:t>
                        <w:br/>
                        <w:t>Hanover Rd, Evansville, IN,  between 15:10, 10/02/2024 and 15:13, 10/02/2024.</w:t>
                        <w:br/>
                        <w:t>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05500</wp:posOffset>
                </wp:positionH>
                <wp:positionV relativeFrom="paragraph">
                  <wp:posOffset>7941310</wp:posOffset>
                </wp:positionV>
                <wp:extent cx="1158240" cy="147955"/>
                <wp:effectExtent l="0" t="0" r="0" b="0"/>
                <wp:wrapNone/>
                <wp:docPr id="3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FLEET, G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FLEET, G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7941310</wp:posOffset>
                </wp:positionV>
                <wp:extent cx="339090" cy="147955"/>
                <wp:effectExtent l="0" t="0" r="0" b="0"/>
                <wp:wrapNone/>
                <wp:docPr id="3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225</wp:posOffset>
                </wp:positionH>
                <wp:positionV relativeFrom="paragraph">
                  <wp:posOffset>8140700</wp:posOffset>
                </wp:positionV>
                <wp:extent cx="1101090" cy="294640"/>
                <wp:effectExtent l="0" t="0" r="0" b="0"/>
                <wp:wrapNone/>
                <wp:docPr id="3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4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4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45" name="Lin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46" name="Lin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47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81675</wp:posOffset>
                </wp:positionH>
                <wp:positionV relativeFrom="paragraph">
                  <wp:posOffset>320040</wp:posOffset>
                </wp:positionV>
                <wp:extent cx="0" cy="1413510"/>
                <wp:effectExtent l="5080" t="0" r="5080" b="0"/>
                <wp:wrapNone/>
                <wp:docPr id="348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5.2pt" to="455.25pt,136.4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76350</wp:posOffset>
                </wp:positionH>
                <wp:positionV relativeFrom="paragraph">
                  <wp:posOffset>320040</wp:posOffset>
                </wp:positionV>
                <wp:extent cx="0" cy="1413510"/>
                <wp:effectExtent l="5080" t="0" r="5080" b="0"/>
                <wp:wrapNone/>
                <wp:docPr id="349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5.2pt" to="100.5pt,136.45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81675</wp:posOffset>
                </wp:positionH>
                <wp:positionV relativeFrom="paragraph">
                  <wp:posOffset>1734185</wp:posOffset>
                </wp:positionV>
                <wp:extent cx="0" cy="930910"/>
                <wp:effectExtent l="5080" t="0" r="5080" b="0"/>
                <wp:wrapNone/>
                <wp:docPr id="350" name="Lin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55pt" to="455.25pt,209.8pt" ID="Line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276350</wp:posOffset>
                </wp:positionH>
                <wp:positionV relativeFrom="paragraph">
                  <wp:posOffset>1734185</wp:posOffset>
                </wp:positionV>
                <wp:extent cx="0" cy="930910"/>
                <wp:effectExtent l="5080" t="0" r="5080" b="0"/>
                <wp:wrapNone/>
                <wp:docPr id="351" name="Lin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55pt" to="100.5pt,209.8pt" ID="Line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81675</wp:posOffset>
                </wp:positionH>
                <wp:positionV relativeFrom="paragraph">
                  <wp:posOffset>2665095</wp:posOffset>
                </wp:positionV>
                <wp:extent cx="0" cy="1825625"/>
                <wp:effectExtent l="5080" t="0" r="5080" b="0"/>
                <wp:wrapNone/>
                <wp:docPr id="352" name="Lin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9.85pt" to="455.25pt,353.55pt" ID="Line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76350</wp:posOffset>
                </wp:positionH>
                <wp:positionV relativeFrom="paragraph">
                  <wp:posOffset>2665095</wp:posOffset>
                </wp:positionV>
                <wp:extent cx="0" cy="1825625"/>
                <wp:effectExtent l="5080" t="0" r="5080" b="0"/>
                <wp:wrapNone/>
                <wp:docPr id="353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9.85pt" to="100.5pt,353.55pt" ID="Line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4490720</wp:posOffset>
                </wp:positionV>
                <wp:extent cx="0" cy="1527175"/>
                <wp:effectExtent l="5080" t="0" r="5080" b="0"/>
                <wp:wrapNone/>
                <wp:docPr id="354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3.6pt" to="455.25pt,473.8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76350</wp:posOffset>
                </wp:positionH>
                <wp:positionV relativeFrom="paragraph">
                  <wp:posOffset>4490720</wp:posOffset>
                </wp:positionV>
                <wp:extent cx="0" cy="1527175"/>
                <wp:effectExtent l="5080" t="0" r="5080" b="0"/>
                <wp:wrapNone/>
                <wp:docPr id="355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3.6pt" to="100.5pt,473.8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81675</wp:posOffset>
                </wp:positionH>
                <wp:positionV relativeFrom="paragraph">
                  <wp:posOffset>6017895</wp:posOffset>
                </wp:positionV>
                <wp:extent cx="0" cy="1676400"/>
                <wp:effectExtent l="5080" t="0" r="5080" b="0"/>
                <wp:wrapNone/>
                <wp:docPr id="356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3.85pt" to="455.25pt,605.8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76350</wp:posOffset>
                </wp:positionH>
                <wp:positionV relativeFrom="paragraph">
                  <wp:posOffset>6017895</wp:posOffset>
                </wp:positionV>
                <wp:extent cx="0" cy="1676400"/>
                <wp:effectExtent l="5080" t="0" r="5080" b="0"/>
                <wp:wrapNone/>
                <wp:docPr id="357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3.85pt" to="100.5pt,605.8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81675</wp:posOffset>
                </wp:positionH>
                <wp:positionV relativeFrom="paragraph">
                  <wp:posOffset>7694295</wp:posOffset>
                </wp:positionV>
                <wp:extent cx="0" cy="937895"/>
                <wp:effectExtent l="5080" t="0" r="5080" b="0"/>
                <wp:wrapNone/>
                <wp:docPr id="358" name="Lin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5.85pt" to="455.25pt,679.65pt" ID="Line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76350</wp:posOffset>
                </wp:positionH>
                <wp:positionV relativeFrom="paragraph">
                  <wp:posOffset>7694295</wp:posOffset>
                </wp:positionV>
                <wp:extent cx="0" cy="937895"/>
                <wp:effectExtent l="5080" t="0" r="5080" b="0"/>
                <wp:wrapNone/>
                <wp:docPr id="359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5.85pt" to="100.5pt,679.65pt" ID="Line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0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68120"/>
                <wp:effectExtent l="0" t="0" r="0" b="0"/>
                <wp:wrapNone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VanFleet, was dispatched to 419 Hanover Drive for an intimidation</w:t>
                              <w:br/>
                              <w:t>report. I arrived and spoke with the victim, Brittany Jepsen. Brittany stated that she</w:t>
                              <w:br/>
                              <w:t>was at her home with her daughter and her daughters friend when other juveniles</w:t>
                              <w:br/>
                              <w:t>knocked on her door. Brittany stated that one of the juveniles asked if her</w:t>
                              <w:br/>
                              <w:t>daughters friend was there and she told her that she did not live at the address.</w:t>
                              <w:br/>
                              <w:t>Brittany then told the juveniles to leave the property. Brittany stated that she went</w:t>
                              <w:br/>
                              <w:t>outside and the victim stated the offender stated she would fight Brittany and the</w:t>
                              <w:br/>
                              <w:t>other juvenile that was asked about. Brittany again told all the subjects to leave the</w:t>
                              <w:br/>
                              <w:t>property. Brittany stated the offender got into a red Ford F150 and left. Brittany</w:t>
                              <w:br/>
                              <w:t>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, Officer VanFleet, was dispatched to 419 Hanover Drive for an intimidation</w:t>
                        <w:br/>
                        <w:t>report. I arrived and spoke with the victim, Brittany Jepsen. Brittany stated that she</w:t>
                        <w:br/>
                        <w:t>was at her home with her daughter and her daughters friend when other juveniles</w:t>
                        <w:br/>
                        <w:t>knocked on her door. Brittany stated that one of the juveniles asked if her</w:t>
                        <w:br/>
                        <w:t>daughters friend was there and she told her that she did not live at the address.</w:t>
                        <w:br/>
                        <w:t>Brittany then told the juveniles to leave the property. Brittany stated that she went</w:t>
                        <w:br/>
                        <w:t>outside and the victim stated the offender stated she would fight Brittany and the</w:t>
                        <w:br/>
                        <w:t>other juvenile that was asked about. Brittany again told all the subjects to leave the</w:t>
                        <w:br/>
                        <w:t>property. Brittany stated the offender got into a red Ford F150 and left. Brittany</w:t>
                        <w:br/>
                        <w:t>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6225</wp:posOffset>
                </wp:positionH>
                <wp:positionV relativeFrom="paragraph">
                  <wp:posOffset>1751965</wp:posOffset>
                </wp:positionV>
                <wp:extent cx="1024890" cy="176530"/>
                <wp:effectExtent l="0" t="0" r="0" b="0"/>
                <wp:wrapNone/>
                <wp:docPr id="3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3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2550</wp:posOffset>
                </wp:positionH>
                <wp:positionV relativeFrom="paragraph">
                  <wp:posOffset>1751965</wp:posOffset>
                </wp:positionV>
                <wp:extent cx="4520565" cy="176530"/>
                <wp:effectExtent l="0" t="0" r="0" b="0"/>
                <wp:wrapNone/>
                <wp:docPr id="3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3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05500</wp:posOffset>
                </wp:positionH>
                <wp:positionV relativeFrom="paragraph">
                  <wp:posOffset>1751965</wp:posOffset>
                </wp:positionV>
                <wp:extent cx="1158240" cy="176530"/>
                <wp:effectExtent l="0" t="0" r="0" b="0"/>
                <wp:wrapNone/>
                <wp:docPr id="3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3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525</wp:posOffset>
                </wp:positionH>
                <wp:positionV relativeFrom="paragraph">
                  <wp:posOffset>1751965</wp:posOffset>
                </wp:positionV>
                <wp:extent cx="339090" cy="176530"/>
                <wp:effectExtent l="0" t="0" r="0" b="0"/>
                <wp:wrapNone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3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28750</wp:posOffset>
                </wp:positionH>
                <wp:positionV relativeFrom="paragraph">
                  <wp:posOffset>2152650</wp:posOffset>
                </wp:positionV>
                <wp:extent cx="4320540" cy="176530"/>
                <wp:effectExtent l="0" t="0" r="0" b="0"/>
                <wp:wrapNone/>
                <wp:docPr id="3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6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6225</wp:posOffset>
                </wp:positionH>
                <wp:positionV relativeFrom="paragraph">
                  <wp:posOffset>1951990</wp:posOffset>
                </wp:positionV>
                <wp:extent cx="1101090" cy="176530"/>
                <wp:effectExtent l="0" t="0" r="0" b="0"/>
                <wp:wrapNone/>
                <wp:docPr id="3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5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6225</wp:posOffset>
                </wp:positionH>
                <wp:positionV relativeFrom="paragraph">
                  <wp:posOffset>2683510</wp:posOffset>
                </wp:positionV>
                <wp:extent cx="1024890" cy="147955"/>
                <wp:effectExtent l="0" t="0" r="0" b="0"/>
                <wp:wrapNone/>
                <wp:docPr id="3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52550</wp:posOffset>
                </wp:positionH>
                <wp:positionV relativeFrom="paragraph">
                  <wp:posOffset>2683510</wp:posOffset>
                </wp:positionV>
                <wp:extent cx="4520565" cy="294640"/>
                <wp:effectExtent l="0" t="0" r="0" b="0"/>
                <wp:wrapNone/>
                <wp:docPr id="3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stody Dispute (C), at 4726 Ivy Ln, Evansville, IN,  between 17:30, 10/02/2024 and</w:t>
                              <w:br/>
                              <w:t>17:32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stody Dispute (C), at 4726 Ivy Ln, Evansville, IN,  between 17:30, 10/02/2024 and</w:t>
                        <w:br/>
                        <w:t>17:32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905500</wp:posOffset>
                </wp:positionH>
                <wp:positionV relativeFrom="paragraph">
                  <wp:posOffset>2683510</wp:posOffset>
                </wp:positionV>
                <wp:extent cx="1158240" cy="147955"/>
                <wp:effectExtent l="0" t="0" r="0" b="0"/>
                <wp:wrapNone/>
                <wp:docPr id="3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FLEET, G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FLEET, G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525</wp:posOffset>
                </wp:positionH>
                <wp:positionV relativeFrom="paragraph">
                  <wp:posOffset>2683510</wp:posOffset>
                </wp:positionV>
                <wp:extent cx="339090" cy="147955"/>
                <wp:effectExtent l="0" t="0" r="0" b="0"/>
                <wp:wrapNone/>
                <wp:docPr id="3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28750</wp:posOffset>
                </wp:positionH>
                <wp:positionV relativeFrom="paragraph">
                  <wp:posOffset>3084195</wp:posOffset>
                </wp:positionV>
                <wp:extent cx="4320540" cy="1321435"/>
                <wp:effectExtent l="0" t="0" r="0" b="0"/>
                <wp:wrapNone/>
                <wp:docPr id="3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VanFleet, was dispatched for a standby at 4726 Ivy Lane. I arrived and</w:t>
                              <w:br/>
                              <w:t>spoke with Robert Evans. Robert was at the address to pick up his daughter per the</w:t>
                              <w:br/>
                              <w:t>current court order between him and Christy (Evans) Logsdon. Robert stated he</w:t>
                              <w:br/>
                              <w:t>saw Christy leave but has not seen his daughter. The current court agreement is the</w:t>
                              <w:br/>
                              <w:t>Robert gets his daughter every Wednesday from 1730 hours to 2030 hours and</w:t>
                              <w:br/>
                              <w:t>every other weekend. I made contact with Christy`s current husband at the address</w:t>
                              <w:br/>
                              <w:t>and he advised that Robert`s daughter had signed up for colorguard and had</w:t>
                              <w:br/>
                              <w:t>practice until 1800 hours. I explained this to Robert and he requested a report to</w:t>
                              <w:br/>
                              <w:t>document the incid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24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, Officer VanFleet, was dispatched for a standby at 4726 Ivy Lane. I arrived and</w:t>
                        <w:br/>
                        <w:t>spoke with Robert Evans. Robert was at the address to pick up his daughter per the</w:t>
                        <w:br/>
                        <w:t>current court order between him and Christy (Evans) Logsdon. Robert stated he</w:t>
                        <w:br/>
                        <w:t>saw Christy leave but has not seen his daughter. The current court agreement is the</w:t>
                        <w:br/>
                        <w:t>Robert gets his daughter every Wednesday from 1730 hours to 2030 hours and</w:t>
                        <w:br/>
                        <w:t>every other weekend. I made contact with Christy`s current husband at the address</w:t>
                        <w:br/>
                        <w:t>and he advised that Robert`s daughter had signed up for colorguard and had</w:t>
                        <w:br/>
                        <w:t>practice until 1800 hours. I explained this to Robert and he requested a report to</w:t>
                        <w:br/>
                        <w:t>document the inc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6225</wp:posOffset>
                </wp:positionH>
                <wp:positionV relativeFrom="paragraph">
                  <wp:posOffset>2883535</wp:posOffset>
                </wp:positionV>
                <wp:extent cx="1101090" cy="147955"/>
                <wp:effectExtent l="0" t="0" r="0" b="0"/>
                <wp:wrapNone/>
                <wp:docPr id="3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2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4509135</wp:posOffset>
                </wp:positionV>
                <wp:extent cx="1024890" cy="147955"/>
                <wp:effectExtent l="0" t="0" r="0" b="0"/>
                <wp:wrapNone/>
                <wp:docPr id="3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52550</wp:posOffset>
                </wp:positionH>
                <wp:positionV relativeFrom="paragraph">
                  <wp:posOffset>4509135</wp:posOffset>
                </wp:positionV>
                <wp:extent cx="4520565" cy="441325"/>
                <wp:effectExtent l="0" t="0" r="0" b="0"/>
                <wp:wrapNone/>
                <wp:docPr id="3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ole, Debra Jean (W F, 57)  VICTIM of Motor Vehicle- Leaving The Scene Of A</w:t>
                              <w:br/>
                              <w:t>Crash- Property Damage (C), at 4421 N First Ave, Evansville, IN,  between 16:30,</w:t>
                              <w:br/>
                              <w:t>10/02/2024 and 17:00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5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ole, Debra Jean (W F, 57)  VICTIM of Motor Vehicle- Leaving The Scene Of A</w:t>
                        <w:br/>
                        <w:t>Crash- Property Damage (C), at 4421 N First Ave, Evansville, IN,  between 16:30,</w:t>
                        <w:br/>
                        <w:t>10/02/2024 and 17:00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5500</wp:posOffset>
                </wp:positionH>
                <wp:positionV relativeFrom="paragraph">
                  <wp:posOffset>4509135</wp:posOffset>
                </wp:positionV>
                <wp:extent cx="1158240" cy="147955"/>
                <wp:effectExtent l="0" t="0" r="0" b="0"/>
                <wp:wrapNone/>
                <wp:docPr id="3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FLEET, G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5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FLEET, G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525</wp:posOffset>
                </wp:positionH>
                <wp:positionV relativeFrom="paragraph">
                  <wp:posOffset>4509135</wp:posOffset>
                </wp:positionV>
                <wp:extent cx="339090" cy="147955"/>
                <wp:effectExtent l="0" t="0" r="0" b="0"/>
                <wp:wrapNone/>
                <wp:docPr id="3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5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28750</wp:posOffset>
                </wp:positionH>
                <wp:positionV relativeFrom="paragraph">
                  <wp:posOffset>5058410</wp:posOffset>
                </wp:positionV>
                <wp:extent cx="4320540" cy="881380"/>
                <wp:effectExtent l="0" t="0" r="0" b="0"/>
                <wp:wrapNone/>
                <wp:docPr id="3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, Officer VanFleet, was dispatched to 4421 N First Avenue for a hit and run crash.</w:t>
                              <w:br/>
                              <w:t>I arrived and spoke with the driver, Algernon Toole. Toole stated that he arrived to</w:t>
                              <w:br/>
                              <w:t>4421 N. First Avenue at 1630 hours and there was no damage to the vehicle. Toole</w:t>
                              <w:br/>
                              <w:t>stated he walked outside at 1700 hours and saw damage to the front left bumper of</w:t>
                              <w:br/>
                              <w:t>the vehicle. Toole could not recall if there was a vehicle parked next to his vehicle</w:t>
                              <w:br/>
                              <w:t>when he initially parked. Toole was given a case number for the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398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, Officer VanFleet, was dispatched to 4421 N First Avenue for a hit and run crash.</w:t>
                        <w:br/>
                        <w:t>I arrived and spoke with the driver, Algernon Toole. Toole stated that he arrived to</w:t>
                        <w:br/>
                        <w:t>4421 N. First Avenue at 1630 hours and there was no damage to the vehicle. Toole</w:t>
                        <w:br/>
                        <w:t>stated he walked outside at 1700 hours and saw damage to the front left bumper of</w:t>
                        <w:br/>
                        <w:t>the vehicle. Toole could not recall if there was a vehicle parked next to his vehicle</w:t>
                        <w:br/>
                        <w:t>when he initially parked. Toole was given a case number for the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4709160</wp:posOffset>
                </wp:positionV>
                <wp:extent cx="1101090" cy="588010"/>
                <wp:effectExtent l="0" t="0" r="0" b="0"/>
                <wp:wrapNone/>
                <wp:docPr id="3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6225</wp:posOffset>
                </wp:positionH>
                <wp:positionV relativeFrom="paragraph">
                  <wp:posOffset>6036310</wp:posOffset>
                </wp:positionV>
                <wp:extent cx="1024890" cy="147955"/>
                <wp:effectExtent l="0" t="0" r="0" b="0"/>
                <wp:wrapNone/>
                <wp:docPr id="3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52550</wp:posOffset>
                </wp:positionH>
                <wp:positionV relativeFrom="paragraph">
                  <wp:posOffset>6036310</wp:posOffset>
                </wp:positionV>
                <wp:extent cx="4520565" cy="441325"/>
                <wp:effectExtent l="0" t="0" r="0" b="0"/>
                <wp:wrapNone/>
                <wp:docPr id="3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lington, Gary Allen (W M, 48)  VICTIM of Theft : A : M (C), at 1199 W Franklin</w:t>
                              <w:br/>
                              <w:t>St/n Fulton Ave, Evansville, IN,  between 14:00, 10/02/2024 and 18:00, 10/02/2024.</w:t>
                              <w:br/>
                              <w:t>Reported: 10/02/2024. Tot.Est.Loss: $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5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llington, Gary Allen (W M, 48)  VICTIM of Theft : A : M (C), at 1199 W Franklin</w:t>
                        <w:br/>
                        <w:t>St/n Fulton Ave, Evansville, IN,  between 14:00, 10/02/2024 and 18:00, 10/02/2024.</w:t>
                        <w:br/>
                        <w:t>Reported: 10/02/2024. Tot.Est.Loss: $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905500</wp:posOffset>
                </wp:positionH>
                <wp:positionV relativeFrom="paragraph">
                  <wp:posOffset>6036310</wp:posOffset>
                </wp:positionV>
                <wp:extent cx="1158240" cy="147955"/>
                <wp:effectExtent l="0" t="0" r="0" b="0"/>
                <wp:wrapNone/>
                <wp:docPr id="3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L, T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5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LL, T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525</wp:posOffset>
                </wp:positionH>
                <wp:positionV relativeFrom="paragraph">
                  <wp:posOffset>6036310</wp:posOffset>
                </wp:positionV>
                <wp:extent cx="339090" cy="147955"/>
                <wp:effectExtent l="0" t="0" r="0" b="0"/>
                <wp:wrapNone/>
                <wp:docPr id="3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5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28750</wp:posOffset>
                </wp:positionH>
                <wp:positionV relativeFrom="paragraph">
                  <wp:posOffset>6585585</wp:posOffset>
                </wp:positionV>
                <wp:extent cx="4320540" cy="1028065"/>
                <wp:effectExtent l="0" t="0" r="0" b="0"/>
                <wp:wrapNone/>
                <wp:docPr id="3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general complaint. The victim,</w:t>
                              <w:br/>
                              <w:t>Gary Bullington, stated the suspect had came up to him and his wife, and stated the</w:t>
                              <w:br/>
                              <w:t>bike his wife was riding was his. Gary stated he informed the suspect that it was</w:t>
                              <w:br/>
                              <w:t>not and he bought it a while ago. Gary stated the suspect said that it was his bike</w:t>
                              <w:br/>
                              <w:t>and stated he could prove. Gary stated the suspect informed him "that is my bike</w:t>
                              <w:br/>
                              <w:t>and if I have to prove it we were going to have a problem". Gary stated he gave the</w:t>
                              <w:br/>
                              <w:t>bike to the suspect and then called us. Gary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18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general complaint. The victim,</w:t>
                        <w:br/>
                        <w:t>Gary Bullington, stated the suspect had came up to him and his wife, and stated the</w:t>
                        <w:br/>
                        <w:t>bike his wife was riding was his. Gary stated he informed the suspect that it was</w:t>
                        <w:br/>
                        <w:t>not and he bought it a while ago. Gary stated the suspect said that it was his bike</w:t>
                        <w:br/>
                        <w:t>and stated he could prove. Gary stated the suspect informed him "that is my bike</w:t>
                        <w:br/>
                        <w:t>and if I have to prove it we were going to have a problem". Gary stated he gave the</w:t>
                        <w:br/>
                        <w:t>bike to the suspect and then called us. Gary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6236335</wp:posOffset>
                </wp:positionV>
                <wp:extent cx="1101090" cy="147955"/>
                <wp:effectExtent l="0" t="0" r="0" b="0"/>
                <wp:wrapNone/>
                <wp:docPr id="3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91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6225</wp:posOffset>
                </wp:positionH>
                <wp:positionV relativeFrom="paragraph">
                  <wp:posOffset>7712710</wp:posOffset>
                </wp:positionV>
                <wp:extent cx="1024890" cy="147955"/>
                <wp:effectExtent l="0" t="0" r="0" b="0"/>
                <wp:wrapNone/>
                <wp:docPr id="3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52550</wp:posOffset>
                </wp:positionH>
                <wp:positionV relativeFrom="paragraph">
                  <wp:posOffset>7712710</wp:posOffset>
                </wp:positionV>
                <wp:extent cx="4520565" cy="441325"/>
                <wp:effectExtent l="0" t="0" r="0" b="0"/>
                <wp:wrapNone/>
                <wp:docPr id="3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echte, Danielle Leigh (W F, 36)  VICTIM of Communication- Intimidation (C), at</w:t>
                              <w:br/>
                              <w:t>2151 Brenner Ct, Evansville, IN,  between 17:00, 10/02/2024 and 17:34, 10/02/2024.</w:t>
                              <w:br/>
                              <w:t>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echte, Danielle Leigh (W F, 36)  VICTIM of Communication- Intimidation (C), at</w:t>
                        <w:br/>
                        <w:t>2151 Brenner Ct, Evansville, IN,  between 17:00, 10/02/2024 and 17:34, 10/02/2024.</w:t>
                        <w:br/>
                        <w:t>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5500</wp:posOffset>
                </wp:positionH>
                <wp:positionV relativeFrom="paragraph">
                  <wp:posOffset>7712710</wp:posOffset>
                </wp:positionV>
                <wp:extent cx="1158240" cy="147955"/>
                <wp:effectExtent l="0" t="0" r="0" b="0"/>
                <wp:wrapNone/>
                <wp:docPr id="3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525</wp:posOffset>
                </wp:positionH>
                <wp:positionV relativeFrom="paragraph">
                  <wp:posOffset>7712710</wp:posOffset>
                </wp:positionV>
                <wp:extent cx="339090" cy="147955"/>
                <wp:effectExtent l="0" t="0" r="0" b="0"/>
                <wp:wrapNone/>
                <wp:docPr id="3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6225</wp:posOffset>
                </wp:positionH>
                <wp:positionV relativeFrom="paragraph">
                  <wp:posOffset>7912735</wp:posOffset>
                </wp:positionV>
                <wp:extent cx="1101090" cy="294640"/>
                <wp:effectExtent l="0" t="0" r="0" b="0"/>
                <wp:wrapNone/>
                <wp:docPr id="3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2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28750</wp:posOffset>
                </wp:positionH>
                <wp:positionV relativeFrom="paragraph">
                  <wp:posOffset>8261985</wp:posOffset>
                </wp:positionV>
                <wp:extent cx="4320540" cy="294640"/>
                <wp:effectExtent l="0" t="0" r="0" b="0"/>
                <wp:wrapNone/>
                <wp:docPr id="3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02/2024 officers were dispatched to the 2100 blk of Brenner Ct in reference</w:t>
                              <w:br/>
                              <w:t>a disorderly. Officers spoke to the victim who stated a neighbor made threats 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50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02/2024 officers were dispatched to the 2100 blk of Brenner Ct in reference</w:t>
                        <w:br/>
                        <w:t>a disorderly. Officers spoke to the victim who stated a neighbor made threat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01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02" name="Lin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03" name="Lin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04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05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228725"/>
                <wp:effectExtent l="5080" t="0" r="5080" b="0"/>
                <wp:wrapNone/>
                <wp:docPr id="406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28.0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228725"/>
                <wp:effectExtent l="5080" t="0" r="5080" b="0"/>
                <wp:wrapNone/>
                <wp:docPr id="40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28.0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1229360"/>
                <wp:effectExtent l="5080" t="0" r="5080" b="0"/>
                <wp:wrapNone/>
                <wp:docPr id="408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224.85pt" ID="Line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1229360"/>
                <wp:effectExtent l="5080" t="0" r="5080" b="0"/>
                <wp:wrapNone/>
                <wp:docPr id="409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224.85pt" ID="Line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81675</wp:posOffset>
                </wp:positionH>
                <wp:positionV relativeFrom="paragraph">
                  <wp:posOffset>2856230</wp:posOffset>
                </wp:positionV>
                <wp:extent cx="0" cy="1080135"/>
                <wp:effectExtent l="5080" t="0" r="5080" b="0"/>
                <wp:wrapNone/>
                <wp:docPr id="410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4.9pt" to="455.25pt,309.9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76350</wp:posOffset>
                </wp:positionH>
                <wp:positionV relativeFrom="paragraph">
                  <wp:posOffset>2856230</wp:posOffset>
                </wp:positionV>
                <wp:extent cx="0" cy="1080135"/>
                <wp:effectExtent l="5080" t="0" r="5080" b="0"/>
                <wp:wrapNone/>
                <wp:docPr id="411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4.9pt" to="100.5pt,309.9pt" ID="Line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81675</wp:posOffset>
                </wp:positionH>
                <wp:positionV relativeFrom="paragraph">
                  <wp:posOffset>3936365</wp:posOffset>
                </wp:positionV>
                <wp:extent cx="0" cy="1229360"/>
                <wp:effectExtent l="5080" t="0" r="5080" b="0"/>
                <wp:wrapNone/>
                <wp:docPr id="41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95pt" to="455.25pt,406.7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76350</wp:posOffset>
                </wp:positionH>
                <wp:positionV relativeFrom="paragraph">
                  <wp:posOffset>3936365</wp:posOffset>
                </wp:positionV>
                <wp:extent cx="0" cy="1229360"/>
                <wp:effectExtent l="5080" t="0" r="5080" b="0"/>
                <wp:wrapNone/>
                <wp:docPr id="413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95pt" to="100.5pt,406.7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81675</wp:posOffset>
                </wp:positionH>
                <wp:positionV relativeFrom="paragraph">
                  <wp:posOffset>5165725</wp:posOffset>
                </wp:positionV>
                <wp:extent cx="0" cy="1527810"/>
                <wp:effectExtent l="5080" t="0" r="5080" b="0"/>
                <wp:wrapNone/>
                <wp:docPr id="414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6.75pt" to="455.25pt,527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76350</wp:posOffset>
                </wp:positionH>
                <wp:positionV relativeFrom="paragraph">
                  <wp:posOffset>5165725</wp:posOffset>
                </wp:positionV>
                <wp:extent cx="0" cy="1527810"/>
                <wp:effectExtent l="5080" t="0" r="5080" b="0"/>
                <wp:wrapNone/>
                <wp:docPr id="415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6.75pt" to="100.5pt,527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781675</wp:posOffset>
                </wp:positionH>
                <wp:positionV relativeFrom="paragraph">
                  <wp:posOffset>6693535</wp:posOffset>
                </wp:positionV>
                <wp:extent cx="0" cy="1938655"/>
                <wp:effectExtent l="5080" t="0" r="5080" b="0"/>
                <wp:wrapNone/>
                <wp:docPr id="416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7.05pt" to="455.25pt,679.6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76350</wp:posOffset>
                </wp:positionH>
                <wp:positionV relativeFrom="paragraph">
                  <wp:posOffset>6693535</wp:posOffset>
                </wp:positionV>
                <wp:extent cx="0" cy="1938655"/>
                <wp:effectExtent l="5080" t="0" r="5080" b="0"/>
                <wp:wrapNone/>
                <wp:docPr id="417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7.05pt" to="100.5pt,679.6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18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4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ault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aul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4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4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shington, Qunisha Nicole (B F, 28)  VICTIM of Battery- Domestic (C), at 1772</w:t>
                              <w:br/>
                              <w:t>Briarwood Ct, Evansville, IN,  between 18:00, 10/02/2024 and 18:08, 10/02/2024.</w:t>
                              <w:br/>
                              <w:t>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shington, Qunisha Nicole (B F, 28)  VICTIM of Battery- Domestic (C), at 1772</w:t>
                        <w:br/>
                        <w:t>Briarwood Ct, Evansville, IN,  between 18:00, 10/02/2024 and 18:08, 10/02/2024.</w:t>
                        <w:br/>
                        <w:t>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4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4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588010"/>
                <wp:effectExtent l="0" t="0" r="0" b="0"/>
                <wp:wrapNone/>
                <wp:docPr id="4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02/2024 officers responded to the 1700 block of Briarwood Ct for a</w:t>
                              <w:br/>
                              <w:t>domestic. Upon arriving officers located a male and a female who were already</w:t>
                              <w:br/>
                              <w:t>seperated. After investigating there was not enough to make an arrest. Both parties</w:t>
                              <w:br/>
                              <w:t>agreed to stay seperate for the night and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02/2024 officers responded to the 1700 block of Briarwood Ct for a</w:t>
                        <w:br/>
                        <w:t>domestic. Upon arriving officers located a male and a female who were already</w:t>
                        <w:br/>
                        <w:t>seperated. After investigating there was not enough to make an arrest. Both parties</w:t>
                        <w:br/>
                        <w:t>agreed to stay seperate for the night and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147955"/>
                <wp:effectExtent l="0" t="0" r="0" b="0"/>
                <wp:wrapNone/>
                <wp:docPr id="4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Domes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47955"/>
                <wp:effectExtent l="0" t="0" r="0" b="0"/>
                <wp:wrapNone/>
                <wp:docPr id="4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441325"/>
                <wp:effectExtent l="0" t="0" r="0" b="0"/>
                <wp:wrapNone/>
                <wp:docPr id="4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pson, Trena Alen (W F, 27)  VICTIM of Residential Entry (C), at 4802</w:t>
                              <w:br/>
                              <w:t>Hazelbriar Pl, Evansville, IN,  between 01:15, 10/02/2024 and 17:00, 10/02/2024.</w:t>
                              <w:br/>
                              <w:t>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ompson, Trena Alen (W F, 27)  VICTIM of Residential Entry (C), at 4802</w:t>
                        <w:br/>
                        <w:t>Hazelbriar Pl, Evansville, IN,  between 01:15, 10/02/2024 and 17:00, 10/02/2024.</w:t>
                        <w:br/>
                        <w:t>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47955"/>
                <wp:effectExtent l="0" t="0" r="0" b="0"/>
                <wp:wrapNone/>
                <wp:docPr id="4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TCHER, B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ETCHER, B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47955"/>
                <wp:effectExtent l="0" t="0" r="0" b="0"/>
                <wp:wrapNone/>
                <wp:docPr id="4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588010"/>
                <wp:effectExtent l="0" t="0" r="0" b="0"/>
                <wp:wrapNone/>
                <wp:docPr id="4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10/02/2024 an officer responded to the 4800 block of Hazelbriar Pl for a</w:t>
                              <w:br/>
                              <w:t>residential burglary report. Upon arriving the victim stated someone had been in</w:t>
                              <w:br/>
                              <w:t>her apartment while she was gone for a few days. Nothing was taken to her</w:t>
                              <w:br/>
                              <w:t>knowledge. A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10/02/2024 an officer responded to the 4800 block of Hazelbriar Pl for a</w:t>
                        <w:br/>
                        <w:t>residential burglary report. Upon arriving the victim stated someone had been in</w:t>
                        <w:br/>
                        <w:t>her apartment while she was gone for a few days. Nothing was taken to her</w:t>
                        <w:br/>
                        <w:t>knowledge. A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147955"/>
                <wp:effectExtent l="0" t="0" r="0" b="0"/>
                <wp:wrapNone/>
                <wp:docPr id="4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6225</wp:posOffset>
                </wp:positionH>
                <wp:positionV relativeFrom="paragraph">
                  <wp:posOffset>2874645</wp:posOffset>
                </wp:positionV>
                <wp:extent cx="1024890" cy="176530"/>
                <wp:effectExtent l="0" t="0" r="0" b="0"/>
                <wp:wrapNone/>
                <wp:docPr id="4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2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52550</wp:posOffset>
                </wp:positionH>
                <wp:positionV relativeFrom="paragraph">
                  <wp:posOffset>2874645</wp:posOffset>
                </wp:positionV>
                <wp:extent cx="4520565" cy="176530"/>
                <wp:effectExtent l="0" t="0" r="0" b="0"/>
                <wp:wrapNone/>
                <wp:docPr id="4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26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5500</wp:posOffset>
                </wp:positionH>
                <wp:positionV relativeFrom="paragraph">
                  <wp:posOffset>2874645</wp:posOffset>
                </wp:positionV>
                <wp:extent cx="1158240" cy="176530"/>
                <wp:effectExtent l="0" t="0" r="0" b="0"/>
                <wp:wrapNone/>
                <wp:docPr id="4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26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525</wp:posOffset>
                </wp:positionH>
                <wp:positionV relativeFrom="paragraph">
                  <wp:posOffset>2874645</wp:posOffset>
                </wp:positionV>
                <wp:extent cx="339090" cy="176530"/>
                <wp:effectExtent l="0" t="0" r="0" b="0"/>
                <wp:wrapNone/>
                <wp:docPr id="4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26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28750</wp:posOffset>
                </wp:positionH>
                <wp:positionV relativeFrom="paragraph">
                  <wp:posOffset>3424555</wp:posOffset>
                </wp:positionV>
                <wp:extent cx="4320540" cy="176530"/>
                <wp:effectExtent l="0" t="0" r="0" b="0"/>
                <wp:wrapNone/>
                <wp:docPr id="4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69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6225</wp:posOffset>
                </wp:positionH>
                <wp:positionV relativeFrom="paragraph">
                  <wp:posOffset>3074670</wp:posOffset>
                </wp:positionV>
                <wp:extent cx="1101090" cy="176530"/>
                <wp:effectExtent l="0" t="0" r="0" b="0"/>
                <wp:wrapNone/>
                <wp:docPr id="4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42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225</wp:posOffset>
                </wp:positionH>
                <wp:positionV relativeFrom="paragraph">
                  <wp:posOffset>3954780</wp:posOffset>
                </wp:positionV>
                <wp:extent cx="1024890" cy="147955"/>
                <wp:effectExtent l="0" t="0" r="0" b="0"/>
                <wp:wrapNone/>
                <wp:docPr id="4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52550</wp:posOffset>
                </wp:positionH>
                <wp:positionV relativeFrom="paragraph">
                  <wp:posOffset>3954780</wp:posOffset>
                </wp:positionV>
                <wp:extent cx="4520565" cy="441325"/>
                <wp:effectExtent l="0" t="0" r="0" b="0"/>
                <wp:wrapNone/>
                <wp:docPr id="4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cide, Katty (B F, 34)  VICTIM of Battery- Bodily Injury - Misdemeanor (simple</w:t>
                              <w:br/>
                              <w:t>Assault) (C), at 2700 Lodge Ave, Evansville, IN,  between 16:15, 10/02/2024 and</w:t>
                              <w:br/>
                              <w:t>16:25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cide, Katty (B F, 34)  VICTIM of Battery- Bodily Injury - Misdemeanor (simple</w:t>
                        <w:br/>
                        <w:t>Assault) (C), at 2700 Lodge Ave, Evansville, IN,  between 16:15, 10/02/2024 and</w:t>
                        <w:br/>
                        <w:t>16:25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5500</wp:posOffset>
                </wp:positionH>
                <wp:positionV relativeFrom="paragraph">
                  <wp:posOffset>3954780</wp:posOffset>
                </wp:positionV>
                <wp:extent cx="1158240" cy="147955"/>
                <wp:effectExtent l="0" t="0" r="0" b="0"/>
                <wp:wrapNone/>
                <wp:docPr id="4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RIGUEZ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RIGUEZ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525</wp:posOffset>
                </wp:positionH>
                <wp:positionV relativeFrom="paragraph">
                  <wp:posOffset>3954780</wp:posOffset>
                </wp:positionV>
                <wp:extent cx="339090" cy="147955"/>
                <wp:effectExtent l="0" t="0" r="0" b="0"/>
                <wp:wrapNone/>
                <wp:docPr id="4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28750</wp:posOffset>
                </wp:positionH>
                <wp:positionV relativeFrom="paragraph">
                  <wp:posOffset>4504690</wp:posOffset>
                </wp:positionV>
                <wp:extent cx="4320540" cy="588010"/>
                <wp:effectExtent l="0" t="0" r="0" b="0"/>
                <wp:wrapNone/>
                <wp:docPr id="4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02/2024, at approximately 1628 hundred hours, Officers were dispatched</w:t>
                              <w:br/>
                              <w:t>to 2700-392 Lodge Ave in reference to a harassment report. The victim stated she</w:t>
                              <w:br/>
                              <w:t>was assaulted by her roommate`s friend causing injuries to each of her hands. A</w:t>
                              <w:br/>
                              <w:t>case number was given to the vict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5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n 10/02/2024, at approximately 1628 hundred hours, Officers were dispatched</w:t>
                        <w:br/>
                        <w:t>to 2700-392 Lodge Ave in reference to a harassment report. The victim stated she</w:t>
                        <w:br/>
                        <w:t>was assaulted by her roommate`s friend causing injuries to each of her hands. A</w:t>
                        <w:br/>
                        <w:t>case number was given to the vic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6225</wp:posOffset>
                </wp:positionH>
                <wp:positionV relativeFrom="paragraph">
                  <wp:posOffset>4155440</wp:posOffset>
                </wp:positionV>
                <wp:extent cx="1101090" cy="588010"/>
                <wp:effectExtent l="0" t="0" r="0" b="0"/>
                <wp:wrapNone/>
                <wp:docPr id="4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225</wp:posOffset>
                </wp:positionH>
                <wp:positionV relativeFrom="paragraph">
                  <wp:posOffset>5184140</wp:posOffset>
                </wp:positionV>
                <wp:extent cx="1024890" cy="147955"/>
                <wp:effectExtent l="0" t="0" r="0" b="0"/>
                <wp:wrapNone/>
                <wp:docPr id="4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352550</wp:posOffset>
                </wp:positionH>
                <wp:positionV relativeFrom="paragraph">
                  <wp:posOffset>5184140</wp:posOffset>
                </wp:positionV>
                <wp:extent cx="4520565" cy="441325"/>
                <wp:effectExtent l="0" t="0" r="0" b="0"/>
                <wp:wrapNone/>
                <wp:docPr id="4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an, Carol A. (W F, 78)  VICTIM of Motor Vehicle- Leaving The Scene Of A</w:t>
                              <w:br/>
                              <w:t>Crash- Property Damage (C), at 1015 W Virginia St, Evansville, IN,  between 13:30,</w:t>
                              <w:br/>
                              <w:t>10/02/2024 and 15:00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man, Carol A. (W F, 78)  VICTIM of Motor Vehicle- Leaving The Scene Of A</w:t>
                        <w:br/>
                        <w:t>Crash- Property Damage (C), at 1015 W Virginia St, Evansville, IN,  between 13:30,</w:t>
                        <w:br/>
                        <w:t>10/02/2024 and 15:00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905500</wp:posOffset>
                </wp:positionH>
                <wp:positionV relativeFrom="paragraph">
                  <wp:posOffset>5184140</wp:posOffset>
                </wp:positionV>
                <wp:extent cx="1158240" cy="147955"/>
                <wp:effectExtent l="0" t="0" r="0" b="0"/>
                <wp:wrapNone/>
                <wp:docPr id="4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525</wp:posOffset>
                </wp:positionH>
                <wp:positionV relativeFrom="paragraph">
                  <wp:posOffset>5184140</wp:posOffset>
                </wp:positionV>
                <wp:extent cx="339090" cy="147955"/>
                <wp:effectExtent l="0" t="0" r="0" b="0"/>
                <wp:wrapNone/>
                <wp:docPr id="4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28750</wp:posOffset>
                </wp:positionH>
                <wp:positionV relativeFrom="paragraph">
                  <wp:posOffset>5734050</wp:posOffset>
                </wp:positionV>
                <wp:extent cx="4320540" cy="881380"/>
                <wp:effectExtent l="0" t="0" r="0" b="0"/>
                <wp:wrapNone/>
                <wp:docPr id="4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leaving the scene accident.</w:t>
                              <w:br/>
                              <w:t>Upon arrival officers spoke with the victim that stated she had parked her vehicle</w:t>
                              <w:br/>
                              <w:t>facing west on the right side of the road in front of her house. Her son-in-law</w:t>
                              <w:br/>
                              <w:t>found a note on the care at approximately 1500 that stated her vehicle was hit by a</w:t>
                              <w:br/>
                              <w:t>tan Dodge Ram with a Indiana Registration of BDU559. The victim`s vehicle had</w:t>
                              <w:br/>
                              <w:t>a broken front left headlight. The victim was provided with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51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leaving the scene accident.</w:t>
                        <w:br/>
                        <w:t>Upon arrival officers spoke with the victim that stated she had parked her vehicle</w:t>
                        <w:br/>
                        <w:t>facing west on the right side of the road in front of her house. Her son-in-law</w:t>
                        <w:br/>
                        <w:t>found a note on the care at approximately 1500 that stated her vehicle was hit by a</w:t>
                        <w:br/>
                        <w:t>tan Dodge Ram with a Indiana Registration of BDU559. The victim`s vehicle had</w:t>
                        <w:br/>
                        <w:t>a broken front left headlight. The victim was provided with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6225</wp:posOffset>
                </wp:positionH>
                <wp:positionV relativeFrom="paragraph">
                  <wp:posOffset>5384165</wp:posOffset>
                </wp:positionV>
                <wp:extent cx="1101090" cy="588010"/>
                <wp:effectExtent l="0" t="0" r="0" b="0"/>
                <wp:wrapNone/>
                <wp:docPr id="4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6225</wp:posOffset>
                </wp:positionH>
                <wp:positionV relativeFrom="paragraph">
                  <wp:posOffset>6711950</wp:posOffset>
                </wp:positionV>
                <wp:extent cx="1024890" cy="147955"/>
                <wp:effectExtent l="0" t="0" r="0" b="0"/>
                <wp:wrapNone/>
                <wp:docPr id="4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8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52550</wp:posOffset>
                </wp:positionH>
                <wp:positionV relativeFrom="paragraph">
                  <wp:posOffset>6711950</wp:posOffset>
                </wp:positionV>
                <wp:extent cx="4520565" cy="441325"/>
                <wp:effectExtent l="0" t="0" r="0" b="0"/>
                <wp:wrapNone/>
                <wp:docPr id="4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es, Kyle Austin (W M, 27)  VICTIM of Battery Resulting In Moderate Bodily</w:t>
                              <w:br/>
                              <w:t>Injury (C), at 799 Ridgeway Ave/s Evans Ave, Evansville, IN,  on 10/02/2024, 19:43.</w:t>
                              <w:br/>
                              <w:t>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8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es, Kyle Austin (W M, 27)  VICTIM of Battery Resulting In Moderate Bodily</w:t>
                        <w:br/>
                        <w:t>Injury (C), at 799 Ridgeway Ave/s Evans Ave, Evansville, IN,  on 10/02/2024, 19:43.</w:t>
                        <w:br/>
                        <w:t>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905500</wp:posOffset>
                </wp:positionH>
                <wp:positionV relativeFrom="paragraph">
                  <wp:posOffset>6711950</wp:posOffset>
                </wp:positionV>
                <wp:extent cx="1158240" cy="147955"/>
                <wp:effectExtent l="0" t="0" r="0" b="0"/>
                <wp:wrapNone/>
                <wp:docPr id="4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8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525</wp:posOffset>
                </wp:positionH>
                <wp:positionV relativeFrom="paragraph">
                  <wp:posOffset>6711950</wp:posOffset>
                </wp:positionV>
                <wp:extent cx="339090" cy="147955"/>
                <wp:effectExtent l="0" t="0" r="0" b="0"/>
                <wp:wrapNone/>
                <wp:docPr id="4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8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6911975</wp:posOffset>
                </wp:positionV>
                <wp:extent cx="1101090" cy="441325"/>
                <wp:effectExtent l="0" t="0" r="0" b="0"/>
                <wp:wrapNone/>
                <wp:docPr id="4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4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28750</wp:posOffset>
                </wp:positionH>
                <wp:positionV relativeFrom="paragraph">
                  <wp:posOffset>7261225</wp:posOffset>
                </wp:positionV>
                <wp:extent cx="4320540" cy="1321435"/>
                <wp:effectExtent l="0" t="0" r="0" b="0"/>
                <wp:wrapNone/>
                <wp:docPr id="4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rea of Evans and Ridgeway for a fight in</w:t>
                              <w:br/>
                              <w:t>progress.  The caller stated that two males were assaulting another male.  While</w:t>
                              <w:br/>
                              <w:t>officers were enroute, the male victim called in and stated that he had been</w:t>
                              <w:br/>
                              <w:t>jumped.  Officers located the victim near Sweetser and Evans.  Officers observed</w:t>
                              <w:br/>
                              <w:t xml:space="preserve">the victim had severe facial injuries that required immediate medical attention. </w:t>
                              <w:br/>
                              <w:t>The victim told officers that two males had kicked and hit him in the face several</w:t>
                              <w:br/>
                              <w:t>times before he was able to get away.  The male was transported to the hospital for</w:t>
                              <w:br/>
                              <w:t>further evaluation.  Officers were able to located one of the suspects and</w:t>
                              <w:br/>
                              <w:t>transported him to headquarters for questioning.  The other offender has not be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71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fficers were dispatched to the area of Evans and Ridgeway for a fight in</w:t>
                        <w:br/>
                        <w:t>progress.  The caller stated that two males were assaulting another male.  While</w:t>
                        <w:br/>
                        <w:t>officers were enroute, the male victim called in and stated that he had been</w:t>
                        <w:br/>
                        <w:t>jumped.  Officers located the victim near Sweetser and Evans.  Officers observed</w:t>
                        <w:br/>
                        <w:t xml:space="preserve">the victim had severe facial injuries that required immediate medical attention. </w:t>
                        <w:br/>
                        <w:t>The victim told officers that two males had kicked and hit him in the face several</w:t>
                        <w:br/>
                        <w:t>times before he was able to get away.  The male was transported to the hospital for</w:t>
                        <w:br/>
                        <w:t>further evaluation.  Officers were able to located one of the suspects and</w:t>
                        <w:br/>
                        <w:t>transported him to headquarters for questioning.  The other offender has not b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65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66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67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68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469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228725"/>
                <wp:effectExtent l="5080" t="0" r="5080" b="0"/>
                <wp:wrapNone/>
                <wp:docPr id="470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28.0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228725"/>
                <wp:effectExtent l="5080" t="0" r="5080" b="0"/>
                <wp:wrapNone/>
                <wp:docPr id="471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28.0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1080770"/>
                <wp:effectExtent l="5080" t="0" r="5080" b="0"/>
                <wp:wrapNone/>
                <wp:docPr id="472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213.15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1080770"/>
                <wp:effectExtent l="5080" t="0" r="5080" b="0"/>
                <wp:wrapNone/>
                <wp:docPr id="473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213.1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781675</wp:posOffset>
                </wp:positionH>
                <wp:positionV relativeFrom="paragraph">
                  <wp:posOffset>2707640</wp:posOffset>
                </wp:positionV>
                <wp:extent cx="0" cy="600075"/>
                <wp:effectExtent l="5080" t="0" r="5080" b="0"/>
                <wp:wrapNone/>
                <wp:docPr id="474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3.2pt" to="455.25pt,260.4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276350</wp:posOffset>
                </wp:positionH>
                <wp:positionV relativeFrom="paragraph">
                  <wp:posOffset>2707640</wp:posOffset>
                </wp:positionV>
                <wp:extent cx="0" cy="600075"/>
                <wp:effectExtent l="5080" t="0" r="5080" b="0"/>
                <wp:wrapNone/>
                <wp:docPr id="475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3.2pt" to="100.5pt,260.4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781675</wp:posOffset>
                </wp:positionH>
                <wp:positionV relativeFrom="paragraph">
                  <wp:posOffset>3307715</wp:posOffset>
                </wp:positionV>
                <wp:extent cx="0" cy="1527810"/>
                <wp:effectExtent l="5080" t="0" r="5080" b="0"/>
                <wp:wrapNone/>
                <wp:docPr id="47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0.45pt" to="455.25pt,380.7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76350</wp:posOffset>
                </wp:positionH>
                <wp:positionV relativeFrom="paragraph">
                  <wp:posOffset>3307715</wp:posOffset>
                </wp:positionV>
                <wp:extent cx="0" cy="1527810"/>
                <wp:effectExtent l="5080" t="0" r="5080" b="0"/>
                <wp:wrapNone/>
                <wp:docPr id="477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0.45pt" to="100.5pt,380.7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81675</wp:posOffset>
                </wp:positionH>
                <wp:positionV relativeFrom="paragraph">
                  <wp:posOffset>4835525</wp:posOffset>
                </wp:positionV>
                <wp:extent cx="0" cy="1527175"/>
                <wp:effectExtent l="5080" t="0" r="5080" b="0"/>
                <wp:wrapNone/>
                <wp:docPr id="478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.75pt" to="455.25pt,500.9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76350</wp:posOffset>
                </wp:positionH>
                <wp:positionV relativeFrom="paragraph">
                  <wp:posOffset>4835525</wp:posOffset>
                </wp:positionV>
                <wp:extent cx="0" cy="1527175"/>
                <wp:effectExtent l="5080" t="0" r="5080" b="0"/>
                <wp:wrapNone/>
                <wp:docPr id="479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.75pt" to="100.5pt,500.9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781675</wp:posOffset>
                </wp:positionH>
                <wp:positionV relativeFrom="paragraph">
                  <wp:posOffset>6362700</wp:posOffset>
                </wp:positionV>
                <wp:extent cx="0" cy="1825625"/>
                <wp:effectExtent l="5080" t="0" r="5080" b="0"/>
                <wp:wrapNone/>
                <wp:docPr id="480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1pt" to="455.25pt,644.7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76350</wp:posOffset>
                </wp:positionH>
                <wp:positionV relativeFrom="paragraph">
                  <wp:posOffset>6362700</wp:posOffset>
                </wp:positionV>
                <wp:extent cx="0" cy="1825625"/>
                <wp:effectExtent l="5080" t="0" r="5080" b="0"/>
                <wp:wrapNone/>
                <wp:docPr id="481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1pt" to="100.5pt,644.7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81675</wp:posOffset>
                </wp:positionH>
                <wp:positionV relativeFrom="paragraph">
                  <wp:posOffset>8188325</wp:posOffset>
                </wp:positionV>
                <wp:extent cx="0" cy="443865"/>
                <wp:effectExtent l="5080" t="0" r="5080" b="0"/>
                <wp:wrapNone/>
                <wp:docPr id="482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75pt" to="455.25pt,679.65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76350</wp:posOffset>
                </wp:positionH>
                <wp:positionV relativeFrom="paragraph">
                  <wp:posOffset>8188325</wp:posOffset>
                </wp:positionV>
                <wp:extent cx="0" cy="443865"/>
                <wp:effectExtent l="5080" t="0" r="5080" b="0"/>
                <wp:wrapNone/>
                <wp:docPr id="483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75pt" to="100.5pt,679.6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84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8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8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8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9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4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ted at this time.   AIU was called to the scene and the investigation is ongo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ted at this time.   AIU was called to the scene and the investigation is ong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49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49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zekamp, Randy Joseph (W M, 44)  VICTIM of Battery- Bodily Injury -</w:t>
                              <w:br/>
                              <w:t>Misdemeanor (simple Assault) (C), at 825 S Green River Rd, Evansville, IN,  between</w:t>
                              <w:br/>
                              <w:t>01:30, 10/01/2024 and 16:33, 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zekamp, Randy Joseph (W M, 44)  VICTIM of Battery- Bodily Injury -</w:t>
                        <w:br/>
                        <w:t>Misdemeanor (simple Assault) (C), at 825 S Green River Rd, Evansville, IN,  between</w:t>
                        <w:br/>
                        <w:t>01:30, 10/01/2024 and 16:33, 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4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4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588010"/>
                <wp:effectExtent l="0" t="0" r="0" b="0"/>
                <wp:wrapNone/>
                <wp:docPr id="49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in reference to a battery report. On arrival, officers</w:t>
                              <w:br/>
                              <w:t>made contact with the victim who gave officers information about the battery that</w:t>
                              <w:br/>
                              <w:t>occurred. Officers gathered information and gave the victim a case number for the</w:t>
                              <w:br/>
                              <w:t>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in reference to a battery report. On arrival, officers</w:t>
                        <w:br/>
                        <w:t>made contact with the victim who gave officers information about the battery that</w:t>
                        <w:br/>
                        <w:t>occurred. Officers gathered information and gave the victim a case number for the</w:t>
                        <w:br/>
                        <w:t>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588010"/>
                <wp:effectExtent l="0" t="0" r="0" b="0"/>
                <wp:wrapNone/>
                <wp:docPr id="49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76530"/>
                <wp:effectExtent l="0" t="0" r="0" b="0"/>
                <wp:wrapNone/>
                <wp:docPr id="49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176530"/>
                <wp:effectExtent l="0" t="0" r="0" b="0"/>
                <wp:wrapNone/>
                <wp:docPr id="4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76530"/>
                <wp:effectExtent l="0" t="0" r="0" b="0"/>
                <wp:wrapNone/>
                <wp:docPr id="5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76530"/>
                <wp:effectExtent l="0" t="0" r="0" b="0"/>
                <wp:wrapNone/>
                <wp:docPr id="50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176530"/>
                <wp:effectExtent l="0" t="0" r="0" b="0"/>
                <wp:wrapNone/>
                <wp:docPr id="50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176530"/>
                <wp:effectExtent l="0" t="0" r="0" b="0"/>
                <wp:wrapNone/>
                <wp:docPr id="50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6225</wp:posOffset>
                </wp:positionH>
                <wp:positionV relativeFrom="paragraph">
                  <wp:posOffset>2726055</wp:posOffset>
                </wp:positionV>
                <wp:extent cx="1024890" cy="147955"/>
                <wp:effectExtent l="0" t="0" r="0" b="0"/>
                <wp:wrapNone/>
                <wp:docPr id="5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0</wp:posOffset>
                </wp:positionH>
                <wp:positionV relativeFrom="paragraph">
                  <wp:posOffset>2726055</wp:posOffset>
                </wp:positionV>
                <wp:extent cx="4520565" cy="294640"/>
                <wp:effectExtent l="0" t="0" r="0" b="0"/>
                <wp:wrapNone/>
                <wp:docPr id="50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206 Harmony Way, Evansville, IN,  between 20:00,</w:t>
                              <w:br/>
                              <w:t>10/02/2024 and 20:05, 10/02/202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206 Harmony Way, Evansville, IN,  between 20:00,</w:t>
                        <w:br/>
                        <w:t>10/02/2024 and 20:05, 10/02/202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05500</wp:posOffset>
                </wp:positionH>
                <wp:positionV relativeFrom="paragraph">
                  <wp:posOffset>2726055</wp:posOffset>
                </wp:positionV>
                <wp:extent cx="1158240" cy="147955"/>
                <wp:effectExtent l="0" t="0" r="0" b="0"/>
                <wp:wrapNone/>
                <wp:docPr id="50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RE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RE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25</wp:posOffset>
                </wp:positionH>
                <wp:positionV relativeFrom="paragraph">
                  <wp:posOffset>2726055</wp:posOffset>
                </wp:positionV>
                <wp:extent cx="339090" cy="147955"/>
                <wp:effectExtent l="0" t="0" r="0" b="0"/>
                <wp:wrapNone/>
                <wp:docPr id="5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28750</wp:posOffset>
                </wp:positionH>
                <wp:positionV relativeFrom="paragraph">
                  <wp:posOffset>3126105</wp:posOffset>
                </wp:positionV>
                <wp:extent cx="4320540" cy="147955"/>
                <wp:effectExtent l="0" t="0" r="0" b="0"/>
                <wp:wrapNone/>
                <wp:docPr id="5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general incident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46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general incident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6225</wp:posOffset>
                </wp:positionH>
                <wp:positionV relativeFrom="paragraph">
                  <wp:posOffset>2926080</wp:posOffset>
                </wp:positionV>
                <wp:extent cx="1101090" cy="147955"/>
                <wp:effectExtent l="0" t="0" r="0" b="0"/>
                <wp:wrapNone/>
                <wp:docPr id="50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6225</wp:posOffset>
                </wp:positionH>
                <wp:positionV relativeFrom="paragraph">
                  <wp:posOffset>3326765</wp:posOffset>
                </wp:positionV>
                <wp:extent cx="1024890" cy="147955"/>
                <wp:effectExtent l="0" t="0" r="0" b="0"/>
                <wp:wrapNone/>
                <wp:docPr id="51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52550</wp:posOffset>
                </wp:positionH>
                <wp:positionV relativeFrom="paragraph">
                  <wp:posOffset>3326765</wp:posOffset>
                </wp:positionV>
                <wp:extent cx="4520565" cy="294640"/>
                <wp:effectExtent l="0" t="0" r="0" b="0"/>
                <wp:wrapNone/>
                <wp:docPr id="51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1299 Marshall Ave/monroe Ave,</w:t>
                              <w:br/>
                              <w:t>Evansville, IN,  on 10/02/2024, 20:04. Reported: 10/02/2024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1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1299 Marshall Ave/monroe Ave,</w:t>
                        <w:br/>
                        <w:t>Evansville, IN,  on 10/02/2024, 20:04. Reported: 10/02/2024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905500</wp:posOffset>
                </wp:positionH>
                <wp:positionV relativeFrom="paragraph">
                  <wp:posOffset>3326765</wp:posOffset>
                </wp:positionV>
                <wp:extent cx="1158240" cy="147955"/>
                <wp:effectExtent l="0" t="0" r="0" b="0"/>
                <wp:wrapNone/>
                <wp:docPr id="51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LOCK, K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1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LOCK, K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525</wp:posOffset>
                </wp:positionH>
                <wp:positionV relativeFrom="paragraph">
                  <wp:posOffset>3326765</wp:posOffset>
                </wp:positionV>
                <wp:extent cx="339090" cy="147955"/>
                <wp:effectExtent l="0" t="0" r="0" b="0"/>
                <wp:wrapNone/>
                <wp:docPr id="51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1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28750</wp:posOffset>
                </wp:positionH>
                <wp:positionV relativeFrom="paragraph">
                  <wp:posOffset>3726815</wp:posOffset>
                </wp:positionV>
                <wp:extent cx="4320540" cy="1028065"/>
                <wp:effectExtent l="0" t="0" r="0" b="0"/>
                <wp:wrapNone/>
                <wp:docPr id="51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were dipatched to the listed area for a fight in progress. </w:t>
                              <w:br/>
                              <w:t> </w:t>
                              <w:br/>
                              <w:t>When officers arrived on the scene of the listed location, officers did not locate</w:t>
                              <w:br/>
                              <w:t>anyone fighting. Officers began to investigate and located one of the parties</w:t>
                              <w:br/>
                              <w:t>invloved. one of the parties stated her and the father of her children were shoving</w:t>
                              <w:br/>
                              <w:t xml:space="preserve">each other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293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were dipatched to the listed area for a fight in progress. </w:t>
                        <w:br/>
                        <w:t> </w:t>
                        <w:br/>
                        <w:t>When officers arrived on the scene of the listed location, officers did not locate</w:t>
                        <w:br/>
                        <w:t>anyone fighting. Officers began to investigate and located one of the parties</w:t>
                        <w:br/>
                        <w:t>invloved. one of the parties stated her and the father of her children were shoving</w:t>
                        <w:br/>
                        <w:t xml:space="preserve">each other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6225</wp:posOffset>
                </wp:positionH>
                <wp:positionV relativeFrom="paragraph">
                  <wp:posOffset>3526790</wp:posOffset>
                </wp:positionV>
                <wp:extent cx="1101090" cy="441325"/>
                <wp:effectExtent l="0" t="0" r="0" b="0"/>
                <wp:wrapNone/>
                <wp:docPr id="51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77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6225</wp:posOffset>
                </wp:positionH>
                <wp:positionV relativeFrom="paragraph">
                  <wp:posOffset>4853940</wp:posOffset>
                </wp:positionV>
                <wp:extent cx="1024890" cy="176530"/>
                <wp:effectExtent l="0" t="0" r="0" b="0"/>
                <wp:wrapNone/>
                <wp:docPr id="51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8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52550</wp:posOffset>
                </wp:positionH>
                <wp:positionV relativeFrom="paragraph">
                  <wp:posOffset>4853940</wp:posOffset>
                </wp:positionV>
                <wp:extent cx="4520565" cy="176530"/>
                <wp:effectExtent l="0" t="0" r="0" b="0"/>
                <wp:wrapNone/>
                <wp:docPr id="51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38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5500</wp:posOffset>
                </wp:positionH>
                <wp:positionV relativeFrom="paragraph">
                  <wp:posOffset>4853940</wp:posOffset>
                </wp:positionV>
                <wp:extent cx="1158240" cy="176530"/>
                <wp:effectExtent l="0" t="0" r="0" b="0"/>
                <wp:wrapNone/>
                <wp:docPr id="51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38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25</wp:posOffset>
                </wp:positionH>
                <wp:positionV relativeFrom="paragraph">
                  <wp:posOffset>4853940</wp:posOffset>
                </wp:positionV>
                <wp:extent cx="339090" cy="176530"/>
                <wp:effectExtent l="0" t="0" r="0" b="0"/>
                <wp:wrapNone/>
                <wp:docPr id="51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38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8750</wp:posOffset>
                </wp:positionH>
                <wp:positionV relativeFrom="paragraph">
                  <wp:posOffset>5403215</wp:posOffset>
                </wp:positionV>
                <wp:extent cx="4320540" cy="176530"/>
                <wp:effectExtent l="0" t="0" r="0" b="0"/>
                <wp:wrapNone/>
                <wp:docPr id="52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25.4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6225</wp:posOffset>
                </wp:positionH>
                <wp:positionV relativeFrom="paragraph">
                  <wp:posOffset>5053965</wp:posOffset>
                </wp:positionV>
                <wp:extent cx="1101090" cy="176530"/>
                <wp:effectExtent l="0" t="0" r="0" b="0"/>
                <wp:wrapNone/>
                <wp:docPr id="52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39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6225</wp:posOffset>
                </wp:positionH>
                <wp:positionV relativeFrom="paragraph">
                  <wp:posOffset>6381115</wp:posOffset>
                </wp:positionV>
                <wp:extent cx="1024890" cy="147955"/>
                <wp:effectExtent l="0" t="0" r="0" b="0"/>
                <wp:wrapNone/>
                <wp:docPr id="5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0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52550</wp:posOffset>
                </wp:positionH>
                <wp:positionV relativeFrom="paragraph">
                  <wp:posOffset>6381115</wp:posOffset>
                </wp:positionV>
                <wp:extent cx="4520565" cy="441325"/>
                <wp:effectExtent l="0" t="0" r="0" b="0"/>
                <wp:wrapNone/>
                <wp:docPr id="52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ens, Victoria Elaine (W F, 34)  VICTIM of Public Indecency- Indecent Exposure</w:t>
                              <w:br/>
                              <w:t>(C), at 221 Richardt Ave, Evansville, IN,  between 22:16, 10/02/2024 and 22:35,</w:t>
                              <w:br/>
                              <w:t>10/02/2024. Reported: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0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vens, Victoria Elaine (W F, 34)  VICTIM of Public Indecency- Indecent Exposure</w:t>
                        <w:br/>
                        <w:t>(C), at 221 Richardt Ave, Evansville, IN,  between 22:16, 10/02/2024 and 22:35,</w:t>
                        <w:br/>
                        <w:t>10/02/2024. Reported: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905500</wp:posOffset>
                </wp:positionH>
                <wp:positionV relativeFrom="paragraph">
                  <wp:posOffset>6381115</wp:posOffset>
                </wp:positionV>
                <wp:extent cx="1158240" cy="147955"/>
                <wp:effectExtent l="0" t="0" r="0" b="0"/>
                <wp:wrapNone/>
                <wp:docPr id="52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VIN, C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0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VIN, C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525</wp:posOffset>
                </wp:positionH>
                <wp:positionV relativeFrom="paragraph">
                  <wp:posOffset>6381115</wp:posOffset>
                </wp:positionV>
                <wp:extent cx="339090" cy="147955"/>
                <wp:effectExtent l="0" t="0" r="0" b="0"/>
                <wp:wrapNone/>
                <wp:docPr id="52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0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28750</wp:posOffset>
                </wp:positionH>
                <wp:positionV relativeFrom="paragraph">
                  <wp:posOffset>6931025</wp:posOffset>
                </wp:positionV>
                <wp:extent cx="4320540" cy="1174750"/>
                <wp:effectExtent l="0" t="0" r="0" b="0"/>
                <wp:wrapNone/>
                <wp:docPr id="52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10/2/2024 officers were dispatched to a suspicious circumstance in the area</w:t>
                              <w:br/>
                              <w:t>of the 100 block of Richardt Ave. Dispatch advised there was a male in the area</w:t>
                              <w:br/>
                              <w:t>checking cars and asking people for money. Officer located a subject in the area</w:t>
                              <w:br/>
                              <w:t>matching the description. The subject was a juvenile and advised he was waiting</w:t>
                              <w:br/>
                              <w:t>for his mom. Officers made contact with the reporter who stated a young male</w:t>
                              <w:br/>
                              <w:t>approached her and asked her for help. The victim stated that the male then</w:t>
                              <w:br/>
                              <w:t>exposed himself to her then left. The juvenile was picked up and taken home by</w:t>
                              <w:br/>
                              <w:t>his mother and the victim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4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10/2/2024 officers were dispatched to a suspicious circumstance in the area</w:t>
                        <w:br/>
                        <w:t>of the 100 block of Richardt Ave. Dispatch advised there was a male in the area</w:t>
                        <w:br/>
                        <w:t>checking cars and asking people for money. Officer located a subject in the area</w:t>
                        <w:br/>
                        <w:t>matching the description. The subject was a juvenile and advised he was waiting</w:t>
                        <w:br/>
                        <w:t>for his mom. Officers made contact with the reporter who stated a young male</w:t>
                        <w:br/>
                        <w:t>approached her and asked her for help. The victim stated that the male then</w:t>
                        <w:br/>
                        <w:t>exposed himself to her then left. The juvenile was picked up and taken home by</w:t>
                        <w:br/>
                        <w:t>his mother and the victim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6225</wp:posOffset>
                </wp:positionH>
                <wp:positionV relativeFrom="paragraph">
                  <wp:posOffset>6581140</wp:posOffset>
                </wp:positionV>
                <wp:extent cx="1101090" cy="294640"/>
                <wp:effectExtent l="0" t="0" r="0" b="0"/>
                <wp:wrapNone/>
                <wp:docPr id="52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 Indecency-</w:t>
                              <w:br/>
                              <w:t>Indecent Exposu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1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 Indecency-</w:t>
                        <w:br/>
                        <w:t>Indecent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6225</wp:posOffset>
                </wp:positionH>
                <wp:positionV relativeFrom="paragraph">
                  <wp:posOffset>8206740</wp:posOffset>
                </wp:positionV>
                <wp:extent cx="1024890" cy="147955"/>
                <wp:effectExtent l="0" t="0" r="0" b="0"/>
                <wp:wrapNone/>
                <wp:docPr id="52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6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5500</wp:posOffset>
                </wp:positionH>
                <wp:positionV relativeFrom="paragraph">
                  <wp:posOffset>8206740</wp:posOffset>
                </wp:positionV>
                <wp:extent cx="1158240" cy="147955"/>
                <wp:effectExtent l="0" t="0" r="0" b="0"/>
                <wp:wrapNone/>
                <wp:docPr id="52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S, H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6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AMS, H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525</wp:posOffset>
                </wp:positionH>
                <wp:positionV relativeFrom="paragraph">
                  <wp:posOffset>8206740</wp:posOffset>
                </wp:positionV>
                <wp:extent cx="339090" cy="147955"/>
                <wp:effectExtent l="0" t="0" r="0" b="0"/>
                <wp:wrapNone/>
                <wp:docPr id="5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2550</wp:posOffset>
                </wp:positionH>
                <wp:positionV relativeFrom="paragraph">
                  <wp:posOffset>8206740</wp:posOffset>
                </wp:positionV>
                <wp:extent cx="4520565" cy="294640"/>
                <wp:effectExtent l="0" t="0" r="0" b="0"/>
                <wp:wrapNone/>
                <wp:docPr id="5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Clarice Michelle (B F, 44)  VICTIM of Battery- Bodily Injury - Misdemeanor</w:t>
                              <w:br/>
                              <w:t>(simple Assault) (C), at 2305 S Rotherwood Ave, Evansville, IN,  between 23:20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6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Clarice Michelle (B F, 44)  VICTIM of Battery- Bodily Injury - Misdemeanor</w:t>
                        <w:br/>
                        <w:t>(simple Assault) (C), at 2305 S Rotherwood Ave, Evansville, IN,  between 23:2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8406765</wp:posOffset>
                </wp:positionV>
                <wp:extent cx="1101090" cy="147955"/>
                <wp:effectExtent l="0" t="0" r="0" b="0"/>
                <wp:wrapNone/>
                <wp:docPr id="5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3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3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36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37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38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81675</wp:posOffset>
                </wp:positionH>
                <wp:positionV relativeFrom="paragraph">
                  <wp:posOffset>229235</wp:posOffset>
                </wp:positionV>
                <wp:extent cx="0" cy="568960"/>
                <wp:effectExtent l="5080" t="0" r="5080" b="0"/>
                <wp:wrapNone/>
                <wp:docPr id="539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.05pt" to="455.25pt,62.8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76350</wp:posOffset>
                </wp:positionH>
                <wp:positionV relativeFrom="paragraph">
                  <wp:posOffset>229235</wp:posOffset>
                </wp:positionV>
                <wp:extent cx="0" cy="568960"/>
                <wp:effectExtent l="5080" t="0" r="5080" b="0"/>
                <wp:wrapNone/>
                <wp:docPr id="540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05pt" to="100.5pt,62.8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81675</wp:posOffset>
                </wp:positionH>
                <wp:positionV relativeFrom="paragraph">
                  <wp:posOffset>798195</wp:posOffset>
                </wp:positionV>
                <wp:extent cx="0" cy="749935"/>
                <wp:effectExtent l="5080" t="0" r="5080" b="0"/>
                <wp:wrapNone/>
                <wp:docPr id="54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.85pt" to="455.25pt,121.85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276350</wp:posOffset>
                </wp:positionH>
                <wp:positionV relativeFrom="paragraph">
                  <wp:posOffset>798195</wp:posOffset>
                </wp:positionV>
                <wp:extent cx="0" cy="749935"/>
                <wp:effectExtent l="5080" t="0" r="5080" b="0"/>
                <wp:wrapNone/>
                <wp:docPr id="542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.85pt" to="100.5pt,121.85pt" ID="Line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81675</wp:posOffset>
                </wp:positionH>
                <wp:positionV relativeFrom="paragraph">
                  <wp:posOffset>1548130</wp:posOffset>
                </wp:positionV>
                <wp:extent cx="0" cy="600710"/>
                <wp:effectExtent l="5080" t="0" r="5080" b="0"/>
                <wp:wrapNone/>
                <wp:docPr id="543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1.9pt" to="455.25pt,169.15pt" ID="Lin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76350</wp:posOffset>
                </wp:positionH>
                <wp:positionV relativeFrom="paragraph">
                  <wp:posOffset>1548130</wp:posOffset>
                </wp:positionV>
                <wp:extent cx="0" cy="600710"/>
                <wp:effectExtent l="5080" t="0" r="5080" b="0"/>
                <wp:wrapNone/>
                <wp:docPr id="544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1.9pt" to="100.5pt,169.1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81675</wp:posOffset>
                </wp:positionH>
                <wp:positionV relativeFrom="paragraph">
                  <wp:posOffset>2148840</wp:posOffset>
                </wp:positionV>
                <wp:extent cx="0" cy="898525"/>
                <wp:effectExtent l="5080" t="0" r="5080" b="0"/>
                <wp:wrapNone/>
                <wp:docPr id="545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69.2pt" to="455.25pt,239.9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76350</wp:posOffset>
                </wp:positionH>
                <wp:positionV relativeFrom="paragraph">
                  <wp:posOffset>2148840</wp:posOffset>
                </wp:positionV>
                <wp:extent cx="0" cy="898525"/>
                <wp:effectExtent l="5080" t="0" r="5080" b="0"/>
                <wp:wrapNone/>
                <wp:docPr id="546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69.2pt" to="100.5pt,239.9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81675</wp:posOffset>
                </wp:positionH>
                <wp:positionV relativeFrom="paragraph">
                  <wp:posOffset>3047365</wp:posOffset>
                </wp:positionV>
                <wp:extent cx="0" cy="898525"/>
                <wp:effectExtent l="5080" t="0" r="5080" b="0"/>
                <wp:wrapNone/>
                <wp:docPr id="547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9.95pt" to="455.25pt,310.6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76350</wp:posOffset>
                </wp:positionH>
                <wp:positionV relativeFrom="paragraph">
                  <wp:posOffset>3047365</wp:posOffset>
                </wp:positionV>
                <wp:extent cx="0" cy="898525"/>
                <wp:effectExtent l="5080" t="0" r="5080" b="0"/>
                <wp:wrapNone/>
                <wp:docPr id="548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9.95pt" to="100.5pt,310.65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81675</wp:posOffset>
                </wp:positionH>
                <wp:positionV relativeFrom="paragraph">
                  <wp:posOffset>3946525</wp:posOffset>
                </wp:positionV>
                <wp:extent cx="0" cy="600075"/>
                <wp:effectExtent l="5080" t="0" r="5080" b="0"/>
                <wp:wrapNone/>
                <wp:docPr id="54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0.75pt" to="455.25pt,357.9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276350</wp:posOffset>
                </wp:positionH>
                <wp:positionV relativeFrom="paragraph">
                  <wp:posOffset>3946525</wp:posOffset>
                </wp:positionV>
                <wp:extent cx="0" cy="600075"/>
                <wp:effectExtent l="5080" t="0" r="5080" b="0"/>
                <wp:wrapNone/>
                <wp:docPr id="55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0.75pt" to="100.5pt,357.9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81675</wp:posOffset>
                </wp:positionH>
                <wp:positionV relativeFrom="paragraph">
                  <wp:posOffset>4547235</wp:posOffset>
                </wp:positionV>
                <wp:extent cx="0" cy="898525"/>
                <wp:effectExtent l="5080" t="0" r="5080" b="0"/>
                <wp:wrapNone/>
                <wp:docPr id="55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58.05pt" to="455.25pt,428.7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76350</wp:posOffset>
                </wp:positionH>
                <wp:positionV relativeFrom="paragraph">
                  <wp:posOffset>4547235</wp:posOffset>
                </wp:positionV>
                <wp:extent cx="0" cy="898525"/>
                <wp:effectExtent l="5080" t="0" r="5080" b="0"/>
                <wp:wrapNone/>
                <wp:docPr id="55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58.05pt" to="100.5pt,428.7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81675</wp:posOffset>
                </wp:positionH>
                <wp:positionV relativeFrom="paragraph">
                  <wp:posOffset>5445760</wp:posOffset>
                </wp:positionV>
                <wp:extent cx="0" cy="600710"/>
                <wp:effectExtent l="5080" t="0" r="5080" b="0"/>
                <wp:wrapNone/>
                <wp:docPr id="55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8.8pt" to="455.25pt,476.0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76350</wp:posOffset>
                </wp:positionH>
                <wp:positionV relativeFrom="paragraph">
                  <wp:posOffset>5445760</wp:posOffset>
                </wp:positionV>
                <wp:extent cx="0" cy="600710"/>
                <wp:effectExtent l="5080" t="0" r="5080" b="0"/>
                <wp:wrapNone/>
                <wp:docPr id="554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8.8pt" to="100.5pt,476.0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781675</wp:posOffset>
                </wp:positionH>
                <wp:positionV relativeFrom="paragraph">
                  <wp:posOffset>6046470</wp:posOffset>
                </wp:positionV>
                <wp:extent cx="0" cy="898525"/>
                <wp:effectExtent l="5080" t="0" r="5080" b="0"/>
                <wp:wrapNone/>
                <wp:docPr id="55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6.1pt" to="455.25pt,546.8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76350</wp:posOffset>
                </wp:positionH>
                <wp:positionV relativeFrom="paragraph">
                  <wp:posOffset>6046470</wp:posOffset>
                </wp:positionV>
                <wp:extent cx="0" cy="898525"/>
                <wp:effectExtent l="5080" t="0" r="5080" b="0"/>
                <wp:wrapNone/>
                <wp:docPr id="55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6.1pt" to="100.5pt,546.8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781675</wp:posOffset>
                </wp:positionH>
                <wp:positionV relativeFrom="paragraph">
                  <wp:posOffset>6944995</wp:posOffset>
                </wp:positionV>
                <wp:extent cx="0" cy="749935"/>
                <wp:effectExtent l="5080" t="0" r="5080" b="0"/>
                <wp:wrapNone/>
                <wp:docPr id="55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6.85pt" to="455.25pt,605.8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76350</wp:posOffset>
                </wp:positionH>
                <wp:positionV relativeFrom="paragraph">
                  <wp:posOffset>6944995</wp:posOffset>
                </wp:positionV>
                <wp:extent cx="0" cy="749935"/>
                <wp:effectExtent l="5080" t="0" r="5080" b="0"/>
                <wp:wrapNone/>
                <wp:docPr id="55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6.85pt" to="100.5pt,605.8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781675</wp:posOffset>
                </wp:positionH>
                <wp:positionV relativeFrom="paragraph">
                  <wp:posOffset>7694930</wp:posOffset>
                </wp:positionV>
                <wp:extent cx="0" cy="749300"/>
                <wp:effectExtent l="5080" t="0" r="5080" b="0"/>
                <wp:wrapNone/>
                <wp:docPr id="55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5.9pt" to="455.25pt,664.8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76350</wp:posOffset>
                </wp:positionH>
                <wp:positionV relativeFrom="paragraph">
                  <wp:posOffset>7694930</wp:posOffset>
                </wp:positionV>
                <wp:extent cx="0" cy="749300"/>
                <wp:effectExtent l="5080" t="0" r="5080" b="0"/>
                <wp:wrapNone/>
                <wp:docPr id="56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5.9pt" to="100.5pt,664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6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6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6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6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6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4520565" cy="147955"/>
                <wp:effectExtent l="0" t="0" r="0" b="0"/>
                <wp:wrapNone/>
                <wp:docPr id="56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02/2024 and 00:23, 10/03/2024. Reported: 10/03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/02/2024 and 00:23, 10/03/2024. Reported: 10/03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28750</wp:posOffset>
                </wp:positionH>
                <wp:positionV relativeFrom="paragraph">
                  <wp:posOffset>435610</wp:posOffset>
                </wp:positionV>
                <wp:extent cx="4320540" cy="294640"/>
                <wp:effectExtent l="0" t="0" r="0" b="0"/>
                <wp:wrapNone/>
                <wp:docPr id="56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called the police rambling and making little sense.  She stated she was</w:t>
                              <w:br/>
                              <w:t>battered by a female in a dispute over money which she denied ow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called the police rambling and making little sense.  She stated she was</w:t>
                        <w:br/>
                        <w:t>battered by a female in a dispute over money which she denied o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6225</wp:posOffset>
                </wp:positionH>
                <wp:positionV relativeFrom="paragraph">
                  <wp:posOffset>229235</wp:posOffset>
                </wp:positionV>
                <wp:extent cx="1101090" cy="441325"/>
                <wp:effectExtent l="0" t="0" r="0" b="0"/>
                <wp:wrapNone/>
                <wp:docPr id="57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</wp:posOffset>
                </wp:positionH>
                <wp:positionV relativeFrom="paragraph">
                  <wp:posOffset>816610</wp:posOffset>
                </wp:positionV>
                <wp:extent cx="1024890" cy="176530"/>
                <wp:effectExtent l="0" t="0" r="0" b="0"/>
                <wp:wrapNone/>
                <wp:docPr id="5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52550</wp:posOffset>
                </wp:positionH>
                <wp:positionV relativeFrom="paragraph">
                  <wp:posOffset>816610</wp:posOffset>
                </wp:positionV>
                <wp:extent cx="4520565" cy="176530"/>
                <wp:effectExtent l="0" t="0" r="0" b="0"/>
                <wp:wrapNone/>
                <wp:docPr id="5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6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5500</wp:posOffset>
                </wp:positionH>
                <wp:positionV relativeFrom="paragraph">
                  <wp:posOffset>816610</wp:posOffset>
                </wp:positionV>
                <wp:extent cx="1158240" cy="176530"/>
                <wp:effectExtent l="0" t="0" r="0" b="0"/>
                <wp:wrapNone/>
                <wp:docPr id="5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6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525</wp:posOffset>
                </wp:positionH>
                <wp:positionV relativeFrom="paragraph">
                  <wp:posOffset>816610</wp:posOffset>
                </wp:positionV>
                <wp:extent cx="339090" cy="176530"/>
                <wp:effectExtent l="0" t="0" r="0" b="0"/>
                <wp:wrapNone/>
                <wp:docPr id="57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6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28750</wp:posOffset>
                </wp:positionH>
                <wp:positionV relativeFrom="paragraph">
                  <wp:posOffset>1366520</wp:posOffset>
                </wp:positionV>
                <wp:extent cx="4320540" cy="176530"/>
                <wp:effectExtent l="0" t="0" r="0" b="0"/>
                <wp:wrapNone/>
                <wp:docPr id="5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0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225</wp:posOffset>
                </wp:positionH>
                <wp:positionV relativeFrom="paragraph">
                  <wp:posOffset>1016635</wp:posOffset>
                </wp:positionV>
                <wp:extent cx="1101090" cy="176530"/>
                <wp:effectExtent l="0" t="0" r="0" b="0"/>
                <wp:wrapNone/>
                <wp:docPr id="57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8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225</wp:posOffset>
                </wp:positionH>
                <wp:positionV relativeFrom="paragraph">
                  <wp:posOffset>1566545</wp:posOffset>
                </wp:positionV>
                <wp:extent cx="1024890" cy="147955"/>
                <wp:effectExtent l="0" t="0" r="0" b="0"/>
                <wp:wrapNone/>
                <wp:docPr id="5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47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64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352550</wp:posOffset>
                </wp:positionH>
                <wp:positionV relativeFrom="paragraph">
                  <wp:posOffset>1566545</wp:posOffset>
                </wp:positionV>
                <wp:extent cx="4520565" cy="294640"/>
                <wp:effectExtent l="0" t="0" r="0" b="0"/>
                <wp:wrapNone/>
                <wp:docPr id="57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ner, Catrina Rose (W F, 37) Arrest on chrg of Parole Violation, F (F), at 5603 Hwy</w:t>
                              <w:br/>
                              <w:t>41 North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3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ner, Catrina Rose (W F, 37) Arrest on chrg of Parole Violation, F (F), at 5603 Hwy</w:t>
                        <w:br/>
                        <w:t>41 North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905500</wp:posOffset>
                </wp:positionH>
                <wp:positionV relativeFrom="paragraph">
                  <wp:posOffset>1566545</wp:posOffset>
                </wp:positionV>
                <wp:extent cx="1158240" cy="147955"/>
                <wp:effectExtent l="0" t="0" r="0" b="0"/>
                <wp:wrapNone/>
                <wp:docPr id="5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KERSON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3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KERSON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525</wp:posOffset>
                </wp:positionH>
                <wp:positionV relativeFrom="paragraph">
                  <wp:posOffset>1566545</wp:posOffset>
                </wp:positionV>
                <wp:extent cx="339090" cy="147955"/>
                <wp:effectExtent l="0" t="0" r="0" b="0"/>
                <wp:wrapNone/>
                <wp:docPr id="5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3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1766570</wp:posOffset>
                </wp:positionV>
                <wp:extent cx="1101090" cy="147955"/>
                <wp:effectExtent l="0" t="0" r="0" b="0"/>
                <wp:wrapNone/>
                <wp:docPr id="58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3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76225</wp:posOffset>
                </wp:positionH>
                <wp:positionV relativeFrom="paragraph">
                  <wp:posOffset>2167255</wp:posOffset>
                </wp:positionV>
                <wp:extent cx="1024890" cy="147955"/>
                <wp:effectExtent l="0" t="0" r="0" b="0"/>
                <wp:wrapNone/>
                <wp:docPr id="5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0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52550</wp:posOffset>
                </wp:positionH>
                <wp:positionV relativeFrom="paragraph">
                  <wp:posOffset>2167255</wp:posOffset>
                </wp:positionV>
                <wp:extent cx="4520565" cy="294640"/>
                <wp:effectExtent l="0" t="0" r="0" b="0"/>
                <wp:wrapNone/>
                <wp:docPr id="58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Zachary Austin (W M, 19) Arrest on chrg of Controlled Substance- Possess</w:t>
                              <w:br/>
                              <w:t>Methamphetamine, F (F), at 1129 W Louisiana St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70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Zachary Austin (W M, 19) Arrest on chrg of Controlled Substance- Possess</w:t>
                        <w:br/>
                        <w:t>Methamphetamine, F (F), at 1129 W Louisiana St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05500</wp:posOffset>
                </wp:positionH>
                <wp:positionV relativeFrom="paragraph">
                  <wp:posOffset>2167255</wp:posOffset>
                </wp:positionV>
                <wp:extent cx="1158240" cy="147955"/>
                <wp:effectExtent l="0" t="0" r="0" b="0"/>
                <wp:wrapNone/>
                <wp:docPr id="5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0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525</wp:posOffset>
                </wp:positionH>
                <wp:positionV relativeFrom="paragraph">
                  <wp:posOffset>2167255</wp:posOffset>
                </wp:positionV>
                <wp:extent cx="339090" cy="147955"/>
                <wp:effectExtent l="0" t="0" r="0" b="0"/>
                <wp:wrapNone/>
                <wp:docPr id="5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0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2367280</wp:posOffset>
                </wp:positionV>
                <wp:extent cx="1101090" cy="588010"/>
                <wp:effectExtent l="0" t="0" r="0" b="0"/>
                <wp:wrapNone/>
                <wp:docPr id="58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8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76225</wp:posOffset>
                </wp:positionH>
                <wp:positionV relativeFrom="paragraph">
                  <wp:posOffset>3065780</wp:posOffset>
                </wp:positionV>
                <wp:extent cx="1024890" cy="147955"/>
                <wp:effectExtent l="0" t="0" r="0" b="0"/>
                <wp:wrapNone/>
                <wp:docPr id="5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52550</wp:posOffset>
                </wp:positionH>
                <wp:positionV relativeFrom="paragraph">
                  <wp:posOffset>3065780</wp:posOffset>
                </wp:positionV>
                <wp:extent cx="4520565" cy="441325"/>
                <wp:effectExtent l="0" t="0" r="0" b="0"/>
                <wp:wrapNone/>
                <wp:docPr id="5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ith, Marvin Wayne (B M, 45) Arrest on chrg of Controlled Substance- Possess</w:t>
                              <w:br/>
                              <w:t>Synthetic Drug Or Lookalike Su (M), at 699 Se Eighth St/mulberry St, Evansville, on</w:t>
                              <w:br/>
                              <w:t>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ith, Marvin Wayne (B M, 45) Arrest on chrg of Controlled Substance- Possess</w:t>
                        <w:br/>
                        <w:t>Synthetic Drug Or Lookalike Su (M), at 699 Se Eighth St/mulberry St, Evansville, on</w:t>
                        <w:br/>
                        <w:t>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5500</wp:posOffset>
                </wp:positionH>
                <wp:positionV relativeFrom="paragraph">
                  <wp:posOffset>3065780</wp:posOffset>
                </wp:positionV>
                <wp:extent cx="1158240" cy="147955"/>
                <wp:effectExtent l="0" t="0" r="0" b="0"/>
                <wp:wrapNone/>
                <wp:docPr id="5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525</wp:posOffset>
                </wp:positionH>
                <wp:positionV relativeFrom="paragraph">
                  <wp:posOffset>3065780</wp:posOffset>
                </wp:positionV>
                <wp:extent cx="339090" cy="147955"/>
                <wp:effectExtent l="0" t="0" r="0" b="0"/>
                <wp:wrapNone/>
                <wp:docPr id="5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3265805</wp:posOffset>
                </wp:positionV>
                <wp:extent cx="1101090" cy="588010"/>
                <wp:effectExtent l="0" t="0" r="0" b="0"/>
                <wp:wrapNone/>
                <wp:docPr id="5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Synthetic Drug Or</w:t>
                              <w:br/>
                              <w:t>Lookalike 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Synthetic Drug Or</w:t>
                        <w:br/>
                        <w:t>Lookalike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6225</wp:posOffset>
                </wp:positionH>
                <wp:positionV relativeFrom="paragraph">
                  <wp:posOffset>3964940</wp:posOffset>
                </wp:positionV>
                <wp:extent cx="1024890" cy="147955"/>
                <wp:effectExtent l="0" t="0" r="0" b="0"/>
                <wp:wrapNone/>
                <wp:docPr id="5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55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2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5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52550</wp:posOffset>
                </wp:positionH>
                <wp:positionV relativeFrom="paragraph">
                  <wp:posOffset>3964940</wp:posOffset>
                </wp:positionV>
                <wp:extent cx="4520565" cy="294640"/>
                <wp:effectExtent l="0" t="0" r="0" b="0"/>
                <wp:wrapNone/>
                <wp:docPr id="5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ney, Megan Marie (W F, 34) Arrest on chrg of Identity Deception, F (F), at 703 N</w:t>
                              <w:br/>
                              <w:t>Bell Ave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12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eney, Megan Marie (W F, 34) Arrest on chrg of Identity Deception, F (F), at 703 N</w:t>
                        <w:br/>
                        <w:t>Bell Ave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5500</wp:posOffset>
                </wp:positionH>
                <wp:positionV relativeFrom="paragraph">
                  <wp:posOffset>3964940</wp:posOffset>
                </wp:positionV>
                <wp:extent cx="1158240" cy="147955"/>
                <wp:effectExtent l="0" t="0" r="0" b="0"/>
                <wp:wrapNone/>
                <wp:docPr id="5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2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525</wp:posOffset>
                </wp:positionH>
                <wp:positionV relativeFrom="paragraph">
                  <wp:posOffset>3964940</wp:posOffset>
                </wp:positionV>
                <wp:extent cx="339090" cy="147955"/>
                <wp:effectExtent l="0" t="0" r="0" b="0"/>
                <wp:wrapNone/>
                <wp:docPr id="5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2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6225</wp:posOffset>
                </wp:positionH>
                <wp:positionV relativeFrom="paragraph">
                  <wp:posOffset>4164965</wp:posOffset>
                </wp:positionV>
                <wp:extent cx="1101090" cy="294640"/>
                <wp:effectExtent l="0" t="0" r="0" b="0"/>
                <wp:wrapNone/>
                <wp:docPr id="59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dentity Deception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2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dentity Deception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225</wp:posOffset>
                </wp:positionH>
                <wp:positionV relativeFrom="paragraph">
                  <wp:posOffset>4565015</wp:posOffset>
                </wp:positionV>
                <wp:extent cx="1024890" cy="147955"/>
                <wp:effectExtent l="0" t="0" r="0" b="0"/>
                <wp:wrapNone/>
                <wp:docPr id="59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59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52550</wp:posOffset>
                </wp:positionH>
                <wp:positionV relativeFrom="paragraph">
                  <wp:posOffset>4565015</wp:posOffset>
                </wp:positionV>
                <wp:extent cx="4520565" cy="441325"/>
                <wp:effectExtent l="0" t="0" r="0" b="0"/>
                <wp:wrapNone/>
                <wp:docPr id="59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stock, Tydraveon Corveya (B M, 20) Arrest on chrg of Controlled Substance-</w:t>
                              <w:br/>
                              <w:t>Dealing Marijuana/hashish/salvia- Felo (F), at 614 E Chandler Ave, Evansville, on</w:t>
                              <w:br/>
                              <w:t>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59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bstock, Tydraveon Corveya (B M, 20) Arrest on chrg of Controlled Substance-</w:t>
                        <w:br/>
                        <w:t>Dealing Marijuana/hashish/salvia- Felo (F), at 614 E Chandler Ave, Evansville, on</w:t>
                        <w:br/>
                        <w:t>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905500</wp:posOffset>
                </wp:positionH>
                <wp:positionV relativeFrom="paragraph">
                  <wp:posOffset>4565015</wp:posOffset>
                </wp:positionV>
                <wp:extent cx="1158240" cy="147955"/>
                <wp:effectExtent l="0" t="0" r="0" b="0"/>
                <wp:wrapNone/>
                <wp:docPr id="59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AN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59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AN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525</wp:posOffset>
                </wp:positionH>
                <wp:positionV relativeFrom="paragraph">
                  <wp:posOffset>4565015</wp:posOffset>
                </wp:positionV>
                <wp:extent cx="339090" cy="147955"/>
                <wp:effectExtent l="0" t="0" r="0" b="0"/>
                <wp:wrapNone/>
                <wp:docPr id="60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59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6225</wp:posOffset>
                </wp:positionH>
                <wp:positionV relativeFrom="paragraph">
                  <wp:posOffset>4765675</wp:posOffset>
                </wp:positionV>
                <wp:extent cx="1101090" cy="588010"/>
                <wp:effectExtent l="0" t="0" r="0" b="0"/>
                <wp:wrapNone/>
                <wp:docPr id="60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Marijuana/hashish</w:t>
                              <w:br/>
                              <w:t>/salvia- F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75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Marijuana/hashish</w:t>
                        <w:br/>
                        <w:t>/salvia- F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6225</wp:posOffset>
                </wp:positionH>
                <wp:positionV relativeFrom="paragraph">
                  <wp:posOffset>5464175</wp:posOffset>
                </wp:positionV>
                <wp:extent cx="1024890" cy="147955"/>
                <wp:effectExtent l="0" t="0" r="0" b="0"/>
                <wp:wrapNone/>
                <wp:docPr id="60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78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7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52550</wp:posOffset>
                </wp:positionH>
                <wp:positionV relativeFrom="paragraph">
                  <wp:posOffset>5464175</wp:posOffset>
                </wp:positionV>
                <wp:extent cx="4520565" cy="294640"/>
                <wp:effectExtent l="0" t="0" r="0" b="0"/>
                <wp:wrapNone/>
                <wp:docPr id="60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stock, Tydraveon Corveya (B M, 20) Arrest on chrg of Theft  - Firearm  [l5], F (F),</w:t>
                              <w:br/>
                              <w:t>at 600 E Chandler Ave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30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bstock, Tydraveon Corveya (B M, 20) Arrest on chrg of Theft  - Firearm  [l5], F (F),</w:t>
                        <w:br/>
                        <w:t>at 600 E Chandler Ave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905500</wp:posOffset>
                </wp:positionH>
                <wp:positionV relativeFrom="paragraph">
                  <wp:posOffset>5464175</wp:posOffset>
                </wp:positionV>
                <wp:extent cx="1158240" cy="147955"/>
                <wp:effectExtent l="0" t="0" r="0" b="0"/>
                <wp:wrapNone/>
                <wp:docPr id="60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IRY, K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0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IRY, K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525</wp:posOffset>
                </wp:positionH>
                <wp:positionV relativeFrom="paragraph">
                  <wp:posOffset>5464175</wp:posOffset>
                </wp:positionV>
                <wp:extent cx="339090" cy="147955"/>
                <wp:effectExtent l="0" t="0" r="0" b="0"/>
                <wp:wrapNone/>
                <wp:docPr id="60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0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5664200</wp:posOffset>
                </wp:positionV>
                <wp:extent cx="1101090" cy="294640"/>
                <wp:effectExtent l="0" t="0" r="0" b="0"/>
                <wp:wrapNone/>
                <wp:docPr id="60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eft  - Firearm </w:t>
                              <w:br/>
                              <w:t>[l5]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Theft  - Firearm </w:t>
                        <w:br/>
                        <w:t>[l5]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76225</wp:posOffset>
                </wp:positionH>
                <wp:positionV relativeFrom="paragraph">
                  <wp:posOffset>6064885</wp:posOffset>
                </wp:positionV>
                <wp:extent cx="1024890" cy="147955"/>
                <wp:effectExtent l="0" t="0" r="0" b="0"/>
                <wp:wrapNone/>
                <wp:docPr id="60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52550</wp:posOffset>
                </wp:positionH>
                <wp:positionV relativeFrom="paragraph">
                  <wp:posOffset>6064885</wp:posOffset>
                </wp:positionV>
                <wp:extent cx="4520565" cy="294640"/>
                <wp:effectExtent l="0" t="0" r="0" b="0"/>
                <wp:wrapNone/>
                <wp:docPr id="60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lace, Terence Leonard (B M, 39) Arrest on chrg of Controlled Substance- Dealing</w:t>
                              <w:br/>
                              <w:t>Cocaine Or Narcotic Drug, F (F), at 1500 N Willow Rd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7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llace, Terence Leonard (B M, 39) Arrest on chrg of Controlled Substance- Dealing</w:t>
                        <w:br/>
                        <w:t>Cocaine Or Narcotic Drug, F (F), at 1500 N Willow Rd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05500</wp:posOffset>
                </wp:positionH>
                <wp:positionV relativeFrom="paragraph">
                  <wp:posOffset>6064885</wp:posOffset>
                </wp:positionV>
                <wp:extent cx="1158240" cy="147955"/>
                <wp:effectExtent l="0" t="0" r="0" b="0"/>
                <wp:wrapNone/>
                <wp:docPr id="60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PIN, Z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PIN, Z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525</wp:posOffset>
                </wp:positionH>
                <wp:positionV relativeFrom="paragraph">
                  <wp:posOffset>6064885</wp:posOffset>
                </wp:positionV>
                <wp:extent cx="339090" cy="147955"/>
                <wp:effectExtent l="0" t="0" r="0" b="0"/>
                <wp:wrapNone/>
                <wp:docPr id="61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6264910</wp:posOffset>
                </wp:positionV>
                <wp:extent cx="1101090" cy="588010"/>
                <wp:effectExtent l="0" t="0" r="0" b="0"/>
                <wp:wrapNone/>
                <wp:docPr id="6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Dealing</w:t>
                              <w:br/>
                              <w:t>Cocaine Or</w:t>
                              <w:br/>
                              <w:t>Narcotic Drug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Dealing</w:t>
                        <w:br/>
                        <w:t>Cocaine Or</w:t>
                        <w:br/>
                        <w:t>Narcotic Drug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6225</wp:posOffset>
                </wp:positionH>
                <wp:positionV relativeFrom="paragraph">
                  <wp:posOffset>6963410</wp:posOffset>
                </wp:positionV>
                <wp:extent cx="1024890" cy="147955"/>
                <wp:effectExtent l="0" t="0" r="0" b="0"/>
                <wp:wrapNone/>
                <wp:docPr id="6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52550</wp:posOffset>
                </wp:positionH>
                <wp:positionV relativeFrom="paragraph">
                  <wp:posOffset>6963410</wp:posOffset>
                </wp:positionV>
                <wp:extent cx="4520565" cy="294640"/>
                <wp:effectExtent l="0" t="0" r="0" b="0"/>
                <wp:wrapNone/>
                <wp:docPr id="61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zekamp, Randy Joseph (W M, 44) Arrest on chrg of Failure To Appear-original</w:t>
                              <w:br/>
                              <w:t>Charge Misd, M (M), at 825 S Green River Rd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zekamp, Randy Joseph (W M, 44) Arrest on chrg of Failure To Appear-original</w:t>
                        <w:br/>
                        <w:t>Charge Misd, M (M), at 825 S Green River Rd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05500</wp:posOffset>
                </wp:positionH>
                <wp:positionV relativeFrom="paragraph">
                  <wp:posOffset>6963410</wp:posOffset>
                </wp:positionV>
                <wp:extent cx="1158240" cy="147955"/>
                <wp:effectExtent l="0" t="0" r="0" b="0"/>
                <wp:wrapNone/>
                <wp:docPr id="61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CENT, A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CENT,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525</wp:posOffset>
                </wp:positionH>
                <wp:positionV relativeFrom="paragraph">
                  <wp:posOffset>6963410</wp:posOffset>
                </wp:positionV>
                <wp:extent cx="339090" cy="147955"/>
                <wp:effectExtent l="0" t="0" r="0" b="0"/>
                <wp:wrapNone/>
                <wp:docPr id="61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7163435</wp:posOffset>
                </wp:positionV>
                <wp:extent cx="1101090" cy="441325"/>
                <wp:effectExtent l="0" t="0" r="0" b="0"/>
                <wp:wrapNone/>
                <wp:docPr id="6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6225</wp:posOffset>
                </wp:positionH>
                <wp:positionV relativeFrom="paragraph">
                  <wp:posOffset>7713345</wp:posOffset>
                </wp:positionV>
                <wp:extent cx="1024890" cy="147955"/>
                <wp:effectExtent l="0" t="0" r="0" b="0"/>
                <wp:wrapNone/>
                <wp:docPr id="6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7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52550</wp:posOffset>
                </wp:positionH>
                <wp:positionV relativeFrom="paragraph">
                  <wp:posOffset>7713345</wp:posOffset>
                </wp:positionV>
                <wp:extent cx="4520565" cy="294640"/>
                <wp:effectExtent l="0" t="0" r="0" b="0"/>
                <wp:wrapNone/>
                <wp:docPr id="6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gomery, Jesse James (W M, 26) Arrest on chrg of Battery Resulting In Moderate</w:t>
                              <w:br/>
                              <w:t>Bodily Injury, F (F), at 1750 S Evans Ave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7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gomery, Jesse James (W M, 26) Arrest on chrg of Battery Resulting In Moderate</w:t>
                        <w:br/>
                        <w:t>Bodily Injury, F (F), at 1750 S Evans Ave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905500</wp:posOffset>
                </wp:positionH>
                <wp:positionV relativeFrom="paragraph">
                  <wp:posOffset>7713345</wp:posOffset>
                </wp:positionV>
                <wp:extent cx="1158240" cy="147955"/>
                <wp:effectExtent l="0" t="0" r="0" b="0"/>
                <wp:wrapNone/>
                <wp:docPr id="6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EY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7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NEY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525</wp:posOffset>
                </wp:positionH>
                <wp:positionV relativeFrom="paragraph">
                  <wp:posOffset>7713345</wp:posOffset>
                </wp:positionV>
                <wp:extent cx="339090" cy="147955"/>
                <wp:effectExtent l="0" t="0" r="0" b="0"/>
                <wp:wrapNone/>
                <wp:docPr id="6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7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7913370</wp:posOffset>
                </wp:positionV>
                <wp:extent cx="1101090" cy="441325"/>
                <wp:effectExtent l="0" t="0" r="0" b="0"/>
                <wp:wrapNone/>
                <wp:docPr id="6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23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2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2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6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3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0/02/2024 00:00:00 To 10/03/2024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0/02/2024 00:00:00 To 10/03/2024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3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3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63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9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19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63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klin, Spencer Gregory (W M, 29) Arrest on chrg of Battery Resulting In Moderate</w:t>
                              <w:br/>
                              <w:t>Bodily Injury, F (F), at 1750 S Evans Ave, Evansville, on 10/02/202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klin, Spencer Gregory (W M, 29) Arrest on chrg of Battery Resulting In Moderate</w:t>
                        <w:br/>
                        <w:t>Bodily Injury, F (F), at 1750 S Evans Ave, Evansville, on 10/02/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63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EY, S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NEY, S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64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64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Resulting</w:t>
                              <w:br/>
                              <w:t>In Moderate Bodily</w:t>
                              <w:br/>
                              <w:t>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Resulting</w:t>
                        <w:br/>
                        <w:t>In Moderate Bodily</w:t>
                        <w:br/>
                        <w:t>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4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1:00Z</dcterms:created>
  <dc:creator>Hirsch, Nicholas</dc:creator>
  <dc:description/>
  <cp:keywords/>
  <dc:language>en-US</dc:language>
  <cp:lastModifiedBy>Hirsch, Nicholas</cp:lastModifiedBy>
  <dcterms:modified xsi:type="dcterms:W3CDTF">2024-10-03T07:51:00Z</dcterms:modified>
  <cp:revision>2</cp:revision>
  <dc:subject/>
  <dc:title/>
</cp:coreProperties>
</file>