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54965</wp:posOffset>
                </wp:positionV>
                <wp:extent cx="6993255" cy="2781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27.95pt;width:550.6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702310</wp:posOffset>
                </wp:positionV>
                <wp:extent cx="671512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.3pt" to="549.7pt,55.3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59485</wp:posOffset>
                </wp:positionV>
                <wp:extent cx="6715125" cy="0"/>
                <wp:effectExtent l="0" t="5080" r="0" b="5080"/>
                <wp:wrapNone/>
                <wp:docPr id="3" name="Line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5.55pt" to="549.7pt,75.55pt" ID="Line 1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88060</wp:posOffset>
                </wp:positionV>
                <wp:extent cx="6715125" cy="0"/>
                <wp:effectExtent l="0" t="5080" r="0" b="5080"/>
                <wp:wrapNone/>
                <wp:docPr id="4" name="Line 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7.8pt" to="549.7pt,77.8pt" ID="Line 1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1007745</wp:posOffset>
                </wp:positionV>
                <wp:extent cx="0" cy="1527175"/>
                <wp:effectExtent l="5080" t="0" r="5080" b="0"/>
                <wp:wrapNone/>
                <wp:docPr id="5" name="Line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9.35pt" to="455.25pt,199.55pt" ID="Line 1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007745</wp:posOffset>
                </wp:positionV>
                <wp:extent cx="0" cy="1527175"/>
                <wp:effectExtent l="5080" t="0" r="5080" b="0"/>
                <wp:wrapNone/>
                <wp:docPr id="6" name="Line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9.35pt" to="100.5pt,199.55pt" ID="Line 1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2534920</wp:posOffset>
                </wp:positionV>
                <wp:extent cx="0" cy="1080135"/>
                <wp:effectExtent l="5080" t="0" r="5080" b="0"/>
                <wp:wrapNone/>
                <wp:docPr id="7" name="Line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9.6pt" to="455.25pt,284.6pt" ID="Line 1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2534920</wp:posOffset>
                </wp:positionV>
                <wp:extent cx="0" cy="1080135"/>
                <wp:effectExtent l="5080" t="0" r="5080" b="0"/>
                <wp:wrapNone/>
                <wp:docPr id="8" name="Line 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9.6pt" to="100.5pt,284.6pt" ID="Line 1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1675</wp:posOffset>
                </wp:positionH>
                <wp:positionV relativeFrom="paragraph">
                  <wp:posOffset>3615055</wp:posOffset>
                </wp:positionV>
                <wp:extent cx="0" cy="1676400"/>
                <wp:effectExtent l="5080" t="0" r="5080" b="0"/>
                <wp:wrapNone/>
                <wp:docPr id="9" name="Line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4.65pt" to="455.25pt,416.6pt" ID="Line 10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3615055</wp:posOffset>
                </wp:positionV>
                <wp:extent cx="0" cy="1676400"/>
                <wp:effectExtent l="5080" t="0" r="5080" b="0"/>
                <wp:wrapNone/>
                <wp:docPr id="10" name="Line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4.65pt" to="100.5pt,416.6pt" ID="Line 10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81675</wp:posOffset>
                </wp:positionH>
                <wp:positionV relativeFrom="paragraph">
                  <wp:posOffset>5291455</wp:posOffset>
                </wp:positionV>
                <wp:extent cx="0" cy="930910"/>
                <wp:effectExtent l="5080" t="0" r="5080" b="0"/>
                <wp:wrapNone/>
                <wp:docPr id="11" name="Line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16.65pt" to="455.25pt,489.9pt" ID="Line 10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6350</wp:posOffset>
                </wp:positionH>
                <wp:positionV relativeFrom="paragraph">
                  <wp:posOffset>5291455</wp:posOffset>
                </wp:positionV>
                <wp:extent cx="0" cy="930910"/>
                <wp:effectExtent l="5080" t="0" r="5080" b="0"/>
                <wp:wrapNone/>
                <wp:docPr id="12" name="Line 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16.65pt" to="100.5pt,489.9pt" ID="Line 10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81675</wp:posOffset>
                </wp:positionH>
                <wp:positionV relativeFrom="paragraph">
                  <wp:posOffset>6223000</wp:posOffset>
                </wp:positionV>
                <wp:extent cx="0" cy="930910"/>
                <wp:effectExtent l="5080" t="0" r="5080" b="0"/>
                <wp:wrapNone/>
                <wp:docPr id="13" name="Line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90pt" to="455.25pt,563.25pt" ID="Line 10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6223000</wp:posOffset>
                </wp:positionV>
                <wp:extent cx="0" cy="930910"/>
                <wp:effectExtent l="5080" t="0" r="5080" b="0"/>
                <wp:wrapNone/>
                <wp:docPr id="14" name="Line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90pt" to="100.5pt,563.25pt" ID="Line 10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81675</wp:posOffset>
                </wp:positionH>
                <wp:positionV relativeFrom="paragraph">
                  <wp:posOffset>7153910</wp:posOffset>
                </wp:positionV>
                <wp:extent cx="0" cy="930910"/>
                <wp:effectExtent l="5080" t="0" r="5080" b="0"/>
                <wp:wrapNone/>
                <wp:docPr id="15" name="Line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3.3pt" to="455.25pt,636.55pt" ID="Line 10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6350</wp:posOffset>
                </wp:positionH>
                <wp:positionV relativeFrom="paragraph">
                  <wp:posOffset>7153910</wp:posOffset>
                </wp:positionV>
                <wp:extent cx="0" cy="930910"/>
                <wp:effectExtent l="5080" t="0" r="5080" b="0"/>
                <wp:wrapNone/>
                <wp:docPr id="16" name="Line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3.3pt" to="100.5pt,636.55pt" ID="Line 10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81675</wp:posOffset>
                </wp:positionH>
                <wp:positionV relativeFrom="paragraph">
                  <wp:posOffset>8084820</wp:posOffset>
                </wp:positionV>
                <wp:extent cx="0" cy="547370"/>
                <wp:effectExtent l="5080" t="0" r="5080" b="0"/>
                <wp:wrapNone/>
                <wp:docPr id="17" name="Line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36.6pt" to="455.25pt,679.65pt" ID="Line 1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76350</wp:posOffset>
                </wp:positionH>
                <wp:positionV relativeFrom="paragraph">
                  <wp:posOffset>8084820</wp:posOffset>
                </wp:positionV>
                <wp:extent cx="0" cy="547370"/>
                <wp:effectExtent l="5080" t="0" r="5080" b="0"/>
                <wp:wrapNone/>
                <wp:docPr id="18" name="Line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36.6pt" to="100.5pt,679.65pt" ID="Line 1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9" name="Line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0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-22225</wp:posOffset>
                </wp:positionV>
                <wp:extent cx="3758565" cy="1473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BULLETIN FROM 09/19/2024 00:00:00 TO 09/20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.6pt;mso-wrap-distance-left:9.05pt;mso-wrap-distance-right:9.05pt;mso-wrap-distance-top:0pt;mso-wrap-distance-bottom:0pt;margin-top:-1.75pt;mso-position-vertical-relative:text;margin-left:1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BULLETIN FROM 09/19/2024 00:00:00 TO 09/20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4558665" cy="1181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 Types:   (LW) Incident, (AR) Arrest, (TC) Citation/Summons, (OR) Ordinance, (TA) Ac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9.3pt;mso-wrap-distance-left:9.05pt;mso-wrap-distance-right:9.05pt;mso-wrap-distance-top:0pt;mso-wrap-distance-bottom:0pt;margin-top:14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 Types:   (LW) Incident, (AR) Arrest, (TC) Citation/Summons, (OR) Ordinance, (TA) 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288925</wp:posOffset>
                </wp:positionV>
                <wp:extent cx="4511040" cy="1619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VANSVILLE POLICE DEPART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2.75pt;mso-wrap-distance-left:9.05pt;mso-wrap-distance-right:9.05pt;mso-wrap-distance-top:0pt;mso-wrap-distance-bottom:0pt;margin-top:-22.75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VANSVILLE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279400</wp:posOffset>
                </wp:positionV>
                <wp:extent cx="1386840" cy="1479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r: KHIRS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5pt;mso-wrap-distance-left:9.05pt;mso-wrap-distance-right:9.05pt;mso-wrap-distance-top:0pt;mso-wrap-distance-bottom:0pt;margin-top:-22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r: KHIR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20700</wp:posOffset>
                </wp:positionV>
                <wp:extent cx="3225165" cy="1327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rinted: 02:51, September 20, 2024, Frid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41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rinted: 02:51, September 20, 2024, 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520700</wp:posOffset>
                </wp:positionV>
                <wp:extent cx="1101090" cy="1327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41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778510</wp:posOffset>
                </wp:positionV>
                <wp:extent cx="720090" cy="1327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6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797560</wp:posOffset>
                </wp:positionV>
                <wp:extent cx="2167890" cy="10350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62.8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026160</wp:posOffset>
                </wp:positionV>
                <wp:extent cx="1024890" cy="14795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026160</wp:posOffset>
                </wp:positionV>
                <wp:extent cx="4520565" cy="4413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12 E</w:t>
                              <w:br/>
                              <w:t>Franklin St, Evansville, IN,  between 01:15, 09/19/2024 and 01:51, 09/19/2024.</w:t>
                              <w:br/>
                              <w:t>Reported: 09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8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12 E</w:t>
                        <w:br/>
                        <w:t>Franklin St, Evansville, IN,  between 01:15, 09/19/2024 and 01:51, 09/19/2024.</w:t>
                        <w:br/>
                        <w:t>Reported: 09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0</wp:posOffset>
                </wp:positionH>
                <wp:positionV relativeFrom="paragraph">
                  <wp:posOffset>1026160</wp:posOffset>
                </wp:positionV>
                <wp:extent cx="1158240" cy="1479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PPER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PPER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026160</wp:posOffset>
                </wp:positionV>
                <wp:extent cx="339090" cy="14795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575435</wp:posOffset>
                </wp:positionV>
                <wp:extent cx="4320540" cy="8813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9/19/2024 at 0115 hours officers were on routine patrol in a fully marked</w:t>
                              <w:br/>
                              <w:t>patrol vehicle. Officers discovered a male inside of 12 E Franklin St. Officers</w:t>
                              <w:br/>
                              <w:t>discovered the male had recently been arrested for trespass from the property. A</w:t>
                              <w:br/>
                              <w:t>search incident to arrest of the subject led to the discovery of methamphetamine</w:t>
                              <w:br/>
                              <w:t>and several pills inside the subject`s backpack. The subject was arrested and</w:t>
                              <w:br/>
                              <w:t>transported to 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12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9/19/2024 at 0115 hours officers were on routine patrol in a fully marked</w:t>
                        <w:br/>
                        <w:t>patrol vehicle. Officers discovered a male inside of 12 E Franklin St. Officers</w:t>
                        <w:br/>
                        <w:t>discovered the male had recently been arrested for trespass from the property. A</w:t>
                        <w:br/>
                        <w:t>search incident to arrest of the subject led to the discovery of methamphetamine</w:t>
                        <w:br/>
                        <w:t>and several pills inside the subject`s backpack. The subject was arrested and</w:t>
                        <w:br/>
                        <w:t>transported to 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226185</wp:posOffset>
                </wp:positionV>
                <wp:extent cx="1101090" cy="44132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9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2553335</wp:posOffset>
                </wp:positionV>
                <wp:extent cx="1024890" cy="14795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1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2553335</wp:posOffset>
                </wp:positionV>
                <wp:extent cx="4520565" cy="29464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ackson Kelly VICTIM of Criminal Trespass (C), at 420 Ingle St, Evansville, IN, </w:t>
                              <w:br/>
                              <w:t>between 03:42, 09/19/2024 and 03:50, 09/19/2024. Reported: 09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01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Jackson Kelly VICTIM of Criminal Trespass (C), at 420 Ingle St, Evansville, IN, </w:t>
                        <w:br/>
                        <w:t>between 03:42, 09/19/2024 and 03:50, 09/19/2024. Reported: 09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0</wp:posOffset>
                </wp:positionH>
                <wp:positionV relativeFrom="paragraph">
                  <wp:posOffset>2553335</wp:posOffset>
                </wp:positionV>
                <wp:extent cx="1158240" cy="14795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S, H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1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MS, H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2553335</wp:posOffset>
                </wp:positionV>
                <wp:extent cx="339090" cy="14795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1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2954020</wp:posOffset>
                </wp:positionV>
                <wp:extent cx="4320540" cy="58801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called to subjects fornicating and consuming drugs in a tent near</w:t>
                              <w:br/>
                              <w:t>United Caring Shelter.  The subjects were located and were a state of undress</w:t>
                              <w:br/>
                              <w:t>inside a tent which was erected on private property listed as no trespassing.  Drug</w:t>
                              <w:br/>
                              <w:t>paraphernaila was located in plain sigh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32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called to subjects fornicating and consuming drugs in a tent near</w:t>
                        <w:br/>
                        <w:t>United Caring Shelter.  The subjects were located and were a state of undress</w:t>
                        <w:br/>
                        <w:t>inside a tent which was erected on private property listed as no trespassing.  Drug</w:t>
                        <w:br/>
                        <w:t>paraphernaila was located in plain s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2753360</wp:posOffset>
                </wp:positionV>
                <wp:extent cx="1101090" cy="14795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16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3633470</wp:posOffset>
                </wp:positionV>
                <wp:extent cx="1024890" cy="14795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86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3633470</wp:posOffset>
                </wp:positionV>
                <wp:extent cx="4520565" cy="29464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vala, Chantelle (I F, 25)  VICTIM of Harassment (C), at 304 E Delaware St,</w:t>
                              <w:br/>
                              <w:t>Evansville, IN,  on 09/19/2024, 08:15. Reported: 09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86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vala, Chantelle (I F, 25)  VICTIM of Harassment (C), at 304 E Delaware St,</w:t>
                        <w:br/>
                        <w:t>Evansville, IN,  on 09/19/2024, 08:15. Reported: 09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0</wp:posOffset>
                </wp:positionH>
                <wp:positionV relativeFrom="paragraph">
                  <wp:posOffset>3633470</wp:posOffset>
                </wp:positionV>
                <wp:extent cx="1158240" cy="14795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LDON,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86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LDON,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3633470</wp:posOffset>
                </wp:positionV>
                <wp:extent cx="339090" cy="14795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86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4034155</wp:posOffset>
                </wp:positionV>
                <wp:extent cx="4320540" cy="117475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Records to file a report. VI stated that the listed OF which is her ex</w:t>
                              <w:br/>
                              <w:t>boyfriend and father of her child followed her this morning while walking their</w:t>
                              <w:br/>
                              <w:t>son to school. While the VI was walking home the OF followed her to her house</w:t>
                              <w:br/>
                              <w:t>got out of his car and started screaming and yelling in her face.</w:t>
                              <w:br/>
                              <w:t>VI wanted documentation of this incident for a pending court date in October for a</w:t>
                              <w:br/>
                              <w:t>protective order.</w:t>
                              <w:br/>
                              <w:t> </w:t>
                              <w:br/>
                              <w:t>VI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317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Records to file a report. VI stated that the listed OF which is her ex</w:t>
                        <w:br/>
                        <w:t>boyfriend and father of her child followed her this morning while walking their</w:t>
                        <w:br/>
                        <w:t>son to school. While the VI was walking home the OF followed her to her house</w:t>
                        <w:br/>
                        <w:t>got out of his car and started screaming and yelling in her face.</w:t>
                        <w:br/>
                        <w:t>VI wanted documentation of this incident for a pending court date in October for a</w:t>
                        <w:br/>
                        <w:t>protective order.</w:t>
                        <w:br/>
                        <w:t> </w:t>
                        <w:br/>
                        <w:t>VI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3833495</wp:posOffset>
                </wp:positionV>
                <wp:extent cx="1101090" cy="14795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Harass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01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Hara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5309870</wp:posOffset>
                </wp:positionV>
                <wp:extent cx="1024890" cy="14795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2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1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0</wp:posOffset>
                </wp:positionH>
                <wp:positionV relativeFrom="paragraph">
                  <wp:posOffset>5309870</wp:posOffset>
                </wp:positionV>
                <wp:extent cx="4520565" cy="44132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napp, Christine Elizabeth (W F, 68)  VICTIM of Fraud (C), at 213 S Congress Ave,</w:t>
                              <w:br/>
                              <w:t>Evansville, IN,  between 00:01, 06/24/2023 and 09:00, 09/19/2024. Reported:</w:t>
                              <w:br/>
                              <w:t>09/19/2024. Tot.Est.Loss: $5,0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18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napp, Christine Elizabeth (W F, 68)  VICTIM of Fraud (C), at 213 S Congress Ave,</w:t>
                        <w:br/>
                        <w:t>Evansville, IN,  between 00:01, 06/24/2023 and 09:00, 09/19/2024. Reported:</w:t>
                        <w:br/>
                        <w:t>09/19/2024. Tot.Est.Loss: $5,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00</wp:posOffset>
                </wp:positionH>
                <wp:positionV relativeFrom="paragraph">
                  <wp:posOffset>5309870</wp:posOffset>
                </wp:positionV>
                <wp:extent cx="1158240" cy="14795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AGER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18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AGER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5309870</wp:posOffset>
                </wp:positionV>
                <wp:extent cx="339090" cy="14795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18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0</wp:posOffset>
                </wp:positionH>
                <wp:positionV relativeFrom="paragraph">
                  <wp:posOffset>5859780</wp:posOffset>
                </wp:positionV>
                <wp:extent cx="4320540" cy="29464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s that an OF had stolen her credit card and was using it to make</w:t>
                              <w:br/>
                              <w:t>fraudulent transactions.  Victim was provided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61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s that an OF had stolen her credit card and was using it to make</w:t>
                        <w:br/>
                        <w:t>fraudulent transactions.  Victim was provided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</wp:posOffset>
                </wp:positionH>
                <wp:positionV relativeFrom="paragraph">
                  <wp:posOffset>5509895</wp:posOffset>
                </wp:positionV>
                <wp:extent cx="1101090" cy="14795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33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</wp:posOffset>
                </wp:positionH>
                <wp:positionV relativeFrom="paragraph">
                  <wp:posOffset>6241415</wp:posOffset>
                </wp:positionV>
                <wp:extent cx="1024890" cy="14795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2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1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2550</wp:posOffset>
                </wp:positionH>
                <wp:positionV relativeFrom="paragraph">
                  <wp:posOffset>6241415</wp:posOffset>
                </wp:positionV>
                <wp:extent cx="4520565" cy="44132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y, Jerry Demone (B M, 46)  VICTIM of Theft- From Motor Vehicle -nibrs (C), at</w:t>
                              <w:br/>
                              <w:t>1330 Meeting St, Evansville, IN,  on 09/19/2024, 03:00. Reported: 09/19/2024.</w:t>
                              <w:br/>
                              <w:t>Tot.Est.Loss: $1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91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y, Jerry Demone (B M, 46)  VICTIM of Theft- From Motor Vehicle -nibrs (C), at</w:t>
                        <w:br/>
                        <w:t>1330 Meeting St, Evansville, IN,  on 09/19/2024, 03:00. Reported: 09/19/2024.</w:t>
                        <w:br/>
                        <w:t>Tot.Est.Loss: $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00</wp:posOffset>
                </wp:positionH>
                <wp:positionV relativeFrom="paragraph">
                  <wp:posOffset>6241415</wp:posOffset>
                </wp:positionV>
                <wp:extent cx="1158240" cy="14795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OMAN, D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1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OMAN, D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6241415</wp:posOffset>
                </wp:positionV>
                <wp:extent cx="339090" cy="14795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1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0</wp:posOffset>
                </wp:positionH>
                <wp:positionV relativeFrom="paragraph">
                  <wp:posOffset>6790690</wp:posOffset>
                </wp:positionV>
                <wp:extent cx="4320540" cy="29464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Records to report his wallet being stolen from his car overnight. A report</w:t>
                              <w:br/>
                              <w:t>was taken and a case number giv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534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Records to report his wallet being stolen from his car overnight. A report</w:t>
                        <w:br/>
                        <w:t>was taken and a case number gi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225</wp:posOffset>
                </wp:positionH>
                <wp:positionV relativeFrom="paragraph">
                  <wp:posOffset>6441440</wp:posOffset>
                </wp:positionV>
                <wp:extent cx="1101090" cy="29464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From Motor</w:t>
                              <w:br/>
                              <w:t>Vehicle -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07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From Motor</w:t>
                        <w:br/>
                        <w:t>Vehicle -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</wp:posOffset>
                </wp:positionH>
                <wp:positionV relativeFrom="paragraph">
                  <wp:posOffset>7172325</wp:posOffset>
                </wp:positionV>
                <wp:extent cx="1024890" cy="14795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3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4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2550</wp:posOffset>
                </wp:positionH>
                <wp:positionV relativeFrom="paragraph">
                  <wp:posOffset>7172325</wp:posOffset>
                </wp:positionV>
                <wp:extent cx="4520565" cy="441325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roll, Sharon Ford (W F, 82)  VICTIM of Destruction/damage/vandalism Of</w:t>
                              <w:br/>
                              <w:t>Property - Nibrs (C), at 209 W Columbia St, Evansville, IN,  on 12/17/2020, 07:00.</w:t>
                              <w:br/>
                              <w:t>Reported: 09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4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roll, Sharon Ford (W F, 82)  VICTIM of Destruction/damage/vandalism Of</w:t>
                        <w:br/>
                        <w:t>Property - Nibrs (C), at 209 W Columbia St, Evansville, IN,  on 12/17/2020, 07:00.</w:t>
                        <w:br/>
                        <w:t>Reported: 09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5500</wp:posOffset>
                </wp:positionH>
                <wp:positionV relativeFrom="paragraph">
                  <wp:posOffset>7172325</wp:posOffset>
                </wp:positionV>
                <wp:extent cx="1158240" cy="147955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OMAN, D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4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OMAN, D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25</wp:posOffset>
                </wp:positionH>
                <wp:positionV relativeFrom="paragraph">
                  <wp:posOffset>7172325</wp:posOffset>
                </wp:positionV>
                <wp:extent cx="339090" cy="147955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4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0</wp:posOffset>
                </wp:positionH>
                <wp:positionV relativeFrom="paragraph">
                  <wp:posOffset>7722235</wp:posOffset>
                </wp:positionV>
                <wp:extent cx="4320540" cy="294640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mailed a letter to Records notifying of an occurrence of theft/property damage</w:t>
                              <w:br/>
                              <w:t>at listed address. A report was made and case report sent to R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08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mailed a letter to Records notifying of an occurrence of theft/property damage</w:t>
                        <w:br/>
                        <w:t>at listed address. A report was made and case report sent to R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225</wp:posOffset>
                </wp:positionH>
                <wp:positionV relativeFrom="paragraph">
                  <wp:posOffset>7372350</wp:posOffset>
                </wp:positionV>
                <wp:extent cx="1101090" cy="441325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estruction/damag</w:t>
                              <w:br/>
                              <w:t>e/vandalism Of</w:t>
                              <w:br/>
                              <w:t>Property - 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80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estruction/damag</w:t>
                        <w:br/>
                        <w:t>e/vandalism Of</w:t>
                        <w:br/>
                        <w:t>Property - 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225</wp:posOffset>
                </wp:positionH>
                <wp:positionV relativeFrom="paragraph">
                  <wp:posOffset>8103235</wp:posOffset>
                </wp:positionV>
                <wp:extent cx="1024890" cy="176530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638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2550</wp:posOffset>
                </wp:positionH>
                <wp:positionV relativeFrom="paragraph">
                  <wp:posOffset>8103235</wp:posOffset>
                </wp:positionV>
                <wp:extent cx="4520565" cy="176530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638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5500</wp:posOffset>
                </wp:positionH>
                <wp:positionV relativeFrom="paragraph">
                  <wp:posOffset>8103235</wp:posOffset>
                </wp:positionV>
                <wp:extent cx="1158240" cy="176530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638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25</wp:posOffset>
                </wp:positionH>
                <wp:positionV relativeFrom="paragraph">
                  <wp:posOffset>8103235</wp:posOffset>
                </wp:positionV>
                <wp:extent cx="339090" cy="176530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638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225</wp:posOffset>
                </wp:positionH>
                <wp:positionV relativeFrom="paragraph">
                  <wp:posOffset>8303260</wp:posOffset>
                </wp:positionV>
                <wp:extent cx="1101090" cy="176530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653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74" name="Line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0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75" name="Line 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0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76" name="Line 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0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81675</wp:posOffset>
                </wp:positionH>
                <wp:positionV relativeFrom="paragraph">
                  <wp:posOffset>306705</wp:posOffset>
                </wp:positionV>
                <wp:extent cx="0" cy="53340"/>
                <wp:effectExtent l="5080" t="0" r="5080" b="0"/>
                <wp:wrapNone/>
                <wp:docPr id="77" name="Line 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.15pt" to="455.25pt,28.3pt" ID="Line 10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76350</wp:posOffset>
                </wp:positionH>
                <wp:positionV relativeFrom="paragraph">
                  <wp:posOffset>306705</wp:posOffset>
                </wp:positionV>
                <wp:extent cx="0" cy="53340"/>
                <wp:effectExtent l="5080" t="0" r="5080" b="0"/>
                <wp:wrapNone/>
                <wp:docPr id="78" name="Line 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.15pt" to="100.5pt,28.3pt" ID="Line 10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81675</wp:posOffset>
                </wp:positionH>
                <wp:positionV relativeFrom="paragraph">
                  <wp:posOffset>360045</wp:posOffset>
                </wp:positionV>
                <wp:extent cx="0" cy="782320"/>
                <wp:effectExtent l="5080" t="0" r="5080" b="0"/>
                <wp:wrapNone/>
                <wp:docPr id="79" name="Line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.35pt" to="455.25pt,89.9pt" ID="Line 9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76350</wp:posOffset>
                </wp:positionH>
                <wp:positionV relativeFrom="paragraph">
                  <wp:posOffset>360045</wp:posOffset>
                </wp:positionV>
                <wp:extent cx="0" cy="782320"/>
                <wp:effectExtent l="5080" t="0" r="5080" b="0"/>
                <wp:wrapNone/>
                <wp:docPr id="80" name="Line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.35pt" to="100.5pt,89.9pt" ID="Line 9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81675</wp:posOffset>
                </wp:positionH>
                <wp:positionV relativeFrom="paragraph">
                  <wp:posOffset>1142365</wp:posOffset>
                </wp:positionV>
                <wp:extent cx="0" cy="1527175"/>
                <wp:effectExtent l="5080" t="0" r="5080" b="0"/>
                <wp:wrapNone/>
                <wp:docPr id="81" name="Line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89.95pt" to="455.25pt,210.15pt" ID="Line 9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76350</wp:posOffset>
                </wp:positionH>
                <wp:positionV relativeFrom="paragraph">
                  <wp:posOffset>1142365</wp:posOffset>
                </wp:positionV>
                <wp:extent cx="0" cy="1527175"/>
                <wp:effectExtent l="5080" t="0" r="5080" b="0"/>
                <wp:wrapNone/>
                <wp:docPr id="82" name="Line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9.95pt" to="100.5pt,210.15pt" ID="Line 9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81675</wp:posOffset>
                </wp:positionH>
                <wp:positionV relativeFrom="paragraph">
                  <wp:posOffset>2669540</wp:posOffset>
                </wp:positionV>
                <wp:extent cx="0" cy="600710"/>
                <wp:effectExtent l="5080" t="0" r="5080" b="0"/>
                <wp:wrapNone/>
                <wp:docPr id="83" name="Line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10.2pt" to="455.25pt,257.45pt" ID="Line 9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76350</wp:posOffset>
                </wp:positionH>
                <wp:positionV relativeFrom="paragraph">
                  <wp:posOffset>2669540</wp:posOffset>
                </wp:positionV>
                <wp:extent cx="0" cy="600710"/>
                <wp:effectExtent l="5080" t="0" r="5080" b="0"/>
                <wp:wrapNone/>
                <wp:docPr id="84" name="Line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10.2pt" to="100.5pt,257.45pt" ID="Line 9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81675</wp:posOffset>
                </wp:positionH>
                <wp:positionV relativeFrom="paragraph">
                  <wp:posOffset>3270250</wp:posOffset>
                </wp:positionV>
                <wp:extent cx="0" cy="930910"/>
                <wp:effectExtent l="5080" t="0" r="5080" b="0"/>
                <wp:wrapNone/>
                <wp:docPr id="85" name="Line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57.5pt" to="455.25pt,330.75pt" ID="Line 9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76350</wp:posOffset>
                </wp:positionH>
                <wp:positionV relativeFrom="paragraph">
                  <wp:posOffset>3270250</wp:posOffset>
                </wp:positionV>
                <wp:extent cx="0" cy="930910"/>
                <wp:effectExtent l="5080" t="0" r="5080" b="0"/>
                <wp:wrapNone/>
                <wp:docPr id="86" name="Line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7.5pt" to="100.5pt,330.75pt" ID="Line 9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81675</wp:posOffset>
                </wp:positionH>
                <wp:positionV relativeFrom="paragraph">
                  <wp:posOffset>4201160</wp:posOffset>
                </wp:positionV>
                <wp:extent cx="0" cy="1080135"/>
                <wp:effectExtent l="5080" t="0" r="5080" b="0"/>
                <wp:wrapNone/>
                <wp:docPr id="87" name="Line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0.8pt" to="455.25pt,415.8pt" ID="Line 9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76350</wp:posOffset>
                </wp:positionH>
                <wp:positionV relativeFrom="paragraph">
                  <wp:posOffset>4201160</wp:posOffset>
                </wp:positionV>
                <wp:extent cx="0" cy="1080135"/>
                <wp:effectExtent l="5080" t="0" r="5080" b="0"/>
                <wp:wrapNone/>
                <wp:docPr id="88" name="Line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0.8pt" to="100.5pt,415.8pt" ID="Line 9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81675</wp:posOffset>
                </wp:positionH>
                <wp:positionV relativeFrom="paragraph">
                  <wp:posOffset>5281295</wp:posOffset>
                </wp:positionV>
                <wp:extent cx="0" cy="1080135"/>
                <wp:effectExtent l="5080" t="0" r="5080" b="0"/>
                <wp:wrapNone/>
                <wp:docPr id="89" name="Line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15.85pt" to="455.25pt,500.85pt" ID="Line 9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76350</wp:posOffset>
                </wp:positionH>
                <wp:positionV relativeFrom="paragraph">
                  <wp:posOffset>5281295</wp:posOffset>
                </wp:positionV>
                <wp:extent cx="0" cy="1080135"/>
                <wp:effectExtent l="5080" t="0" r="5080" b="0"/>
                <wp:wrapNone/>
                <wp:docPr id="90" name="Line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15.85pt" to="100.5pt,500.85pt" ID="Line 9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81675</wp:posOffset>
                </wp:positionH>
                <wp:positionV relativeFrom="paragraph">
                  <wp:posOffset>6362065</wp:posOffset>
                </wp:positionV>
                <wp:extent cx="0" cy="1228725"/>
                <wp:effectExtent l="5080" t="0" r="5080" b="0"/>
                <wp:wrapNone/>
                <wp:docPr id="91" name="Line 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0.95pt" to="455.25pt,597.65pt" ID="Line 9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76350</wp:posOffset>
                </wp:positionH>
                <wp:positionV relativeFrom="paragraph">
                  <wp:posOffset>6362065</wp:posOffset>
                </wp:positionV>
                <wp:extent cx="0" cy="1228725"/>
                <wp:effectExtent l="5080" t="0" r="5080" b="0"/>
                <wp:wrapNone/>
                <wp:docPr id="92" name="Line 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0.95pt" to="100.5pt,597.65pt" ID="Line 9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81675</wp:posOffset>
                </wp:positionH>
                <wp:positionV relativeFrom="paragraph">
                  <wp:posOffset>7590790</wp:posOffset>
                </wp:positionV>
                <wp:extent cx="0" cy="1041400"/>
                <wp:effectExtent l="5080" t="0" r="5080" b="0"/>
                <wp:wrapNone/>
                <wp:docPr id="93" name="Line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97.7pt" to="455.25pt,679.65pt" ID="Line 8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76350</wp:posOffset>
                </wp:positionH>
                <wp:positionV relativeFrom="paragraph">
                  <wp:posOffset>7590790</wp:posOffset>
                </wp:positionV>
                <wp:extent cx="0" cy="1041400"/>
                <wp:effectExtent l="5080" t="0" r="5080" b="0"/>
                <wp:wrapNone/>
                <wp:docPr id="94" name="Line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97.7pt" to="100.5pt,679.65pt" ID="Line 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95" name="Line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8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19/2024 00:00:00 To 09/20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19/2024 00:00:00 To 09/20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76530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6225</wp:posOffset>
                </wp:positionH>
                <wp:positionV relativeFrom="paragraph">
                  <wp:posOffset>378460</wp:posOffset>
                </wp:positionV>
                <wp:extent cx="1024890" cy="176530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29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52550</wp:posOffset>
                </wp:positionH>
                <wp:positionV relativeFrom="paragraph">
                  <wp:posOffset>378460</wp:posOffset>
                </wp:positionV>
                <wp:extent cx="4520565" cy="176530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29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05500</wp:posOffset>
                </wp:positionH>
                <wp:positionV relativeFrom="paragraph">
                  <wp:posOffset>378460</wp:posOffset>
                </wp:positionV>
                <wp:extent cx="1158240" cy="17653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29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25</wp:posOffset>
                </wp:positionH>
                <wp:positionV relativeFrom="paragraph">
                  <wp:posOffset>378460</wp:posOffset>
                </wp:positionV>
                <wp:extent cx="339090" cy="176530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29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28750</wp:posOffset>
                </wp:positionH>
                <wp:positionV relativeFrom="paragraph">
                  <wp:posOffset>779145</wp:posOffset>
                </wp:positionV>
                <wp:extent cx="4320540" cy="17653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61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6225</wp:posOffset>
                </wp:positionH>
                <wp:positionV relativeFrom="paragraph">
                  <wp:posOffset>578485</wp:posOffset>
                </wp:positionV>
                <wp:extent cx="1101090" cy="17653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4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6225</wp:posOffset>
                </wp:positionH>
                <wp:positionV relativeFrom="paragraph">
                  <wp:posOffset>1160780</wp:posOffset>
                </wp:positionV>
                <wp:extent cx="1024890" cy="147955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91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52550</wp:posOffset>
                </wp:positionH>
                <wp:positionV relativeFrom="paragraph">
                  <wp:posOffset>1160780</wp:posOffset>
                </wp:positionV>
                <wp:extent cx="4520565" cy="441325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tham, Jennifer Faye (W F, 43)  VICTIM of Strangulation (C), at 1506 Jackson Ave,</w:t>
                              <w:br/>
                              <w:t>Evansville, IN,  between 14:50, 09/19/2024 and 14:54, 09/19/2024. Reported:</w:t>
                              <w:br/>
                              <w:t>09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91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tham, Jennifer Faye (W F, 43)  VICTIM of Strangulation (C), at 1506 Jackson Ave,</w:t>
                        <w:br/>
                        <w:t>Evansville, IN,  between 14:50, 09/19/2024 and 14:54, 09/19/2024. Reported:</w:t>
                        <w:br/>
                        <w:t>09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05500</wp:posOffset>
                </wp:positionH>
                <wp:positionV relativeFrom="paragraph">
                  <wp:posOffset>1160780</wp:posOffset>
                </wp:positionV>
                <wp:extent cx="1158240" cy="147955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PIN, Z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91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RPIN, Z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25</wp:posOffset>
                </wp:positionH>
                <wp:positionV relativeFrom="paragraph">
                  <wp:posOffset>1160780</wp:posOffset>
                </wp:positionV>
                <wp:extent cx="339090" cy="147955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91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28750</wp:posOffset>
                </wp:positionH>
                <wp:positionV relativeFrom="paragraph">
                  <wp:posOffset>1710055</wp:posOffset>
                </wp:positionV>
                <wp:extent cx="4320540" cy="88138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ocation for a residential burglary in progress.</w:t>
                              <w:br/>
                              <w:t>Officers located a male matching the description in a nearby alley and detained</w:t>
                              <w:br/>
                              <w:t>him. They spoke to the victim, who had visible injuries and informed officers the</w:t>
                              <w:br/>
                              <w:t xml:space="preserve">male had choked her, punched her, and told her he was going to kill her. </w:t>
                              <w:br/>
                              <w:t> </w:t>
                              <w:br/>
                              <w:t>The male was transported to Vanderburgh County Jai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134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ocation for a residential burglary in progress.</w:t>
                        <w:br/>
                        <w:t>Officers located a male matching the description in a nearby alley and detained</w:t>
                        <w:br/>
                        <w:t>him. They spoke to the victim, who had visible injuries and informed officers the</w:t>
                        <w:br/>
                        <w:t xml:space="preserve">male had choked her, punched her, and told her he was going to kill her. </w:t>
                        <w:br/>
                        <w:t> </w:t>
                        <w:br/>
                        <w:t>The male was transported to Vanderburgh County J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6225</wp:posOffset>
                </wp:positionH>
                <wp:positionV relativeFrom="paragraph">
                  <wp:posOffset>1360805</wp:posOffset>
                </wp:positionV>
                <wp:extent cx="1101090" cy="147955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trangul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07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trang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6225</wp:posOffset>
                </wp:positionH>
                <wp:positionV relativeFrom="paragraph">
                  <wp:posOffset>2687955</wp:posOffset>
                </wp:positionV>
                <wp:extent cx="1024890" cy="147955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11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52550</wp:posOffset>
                </wp:positionH>
                <wp:positionV relativeFrom="paragraph">
                  <wp:posOffset>2687955</wp:posOffset>
                </wp:positionV>
                <wp:extent cx="4520565" cy="29464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  N Garvin St/e Columbia St, Evansville, IN,  on 09/19/2024,</w:t>
                              <w:br/>
                              <w:t>16:53. Reported: 09/19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11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  N Garvin St/e Columbia St, Evansville, IN,  on 09/19/2024,</w:t>
                        <w:br/>
                        <w:t>16:53. Reported: 09/19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05500</wp:posOffset>
                </wp:positionH>
                <wp:positionV relativeFrom="paragraph">
                  <wp:posOffset>2687955</wp:posOffset>
                </wp:positionV>
                <wp:extent cx="1158240" cy="147955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NNIS, K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11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NNIS, K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25</wp:posOffset>
                </wp:positionH>
                <wp:positionV relativeFrom="paragraph">
                  <wp:posOffset>2687955</wp:posOffset>
                </wp:positionV>
                <wp:extent cx="339090" cy="147955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11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28750</wp:posOffset>
                </wp:positionH>
                <wp:positionV relativeFrom="paragraph">
                  <wp:posOffset>3088640</wp:posOffset>
                </wp:positionV>
                <wp:extent cx="4320540" cy="147955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to be destroye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243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to be destroy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6225</wp:posOffset>
                </wp:positionH>
                <wp:positionV relativeFrom="paragraph">
                  <wp:posOffset>2887980</wp:posOffset>
                </wp:positionV>
                <wp:extent cx="1101090" cy="147955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27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6225</wp:posOffset>
                </wp:positionH>
                <wp:positionV relativeFrom="paragraph">
                  <wp:posOffset>3288665</wp:posOffset>
                </wp:positionV>
                <wp:extent cx="1024890" cy="147955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5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58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52550</wp:posOffset>
                </wp:positionH>
                <wp:positionV relativeFrom="paragraph">
                  <wp:posOffset>3288665</wp:posOffset>
                </wp:positionV>
                <wp:extent cx="4520565" cy="441325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wkins, Kelsey Paige (W F, 32)  VICTIM of Family Offense- Invasion Of Privacy</w:t>
                              <w:br/>
                              <w:t>(C), at 1309 Lincoln Ave, Evansville, IN,  on 09/19/2024, 05:30. Reported:</w:t>
                              <w:br/>
                              <w:t>09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58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wkins, Kelsey Paige (W F, 32)  VICTIM of Family Offense- Invasion Of Privacy</w:t>
                        <w:br/>
                        <w:t>(C), at 1309 Lincoln Ave, Evansville, IN,  on 09/19/2024, 05:30. Reported:</w:t>
                        <w:br/>
                        <w:t>09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05500</wp:posOffset>
                </wp:positionH>
                <wp:positionV relativeFrom="paragraph">
                  <wp:posOffset>3288665</wp:posOffset>
                </wp:positionV>
                <wp:extent cx="1158240" cy="147955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LDEBRANDT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58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LDEBRAND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525</wp:posOffset>
                </wp:positionH>
                <wp:positionV relativeFrom="paragraph">
                  <wp:posOffset>3288665</wp:posOffset>
                </wp:positionV>
                <wp:extent cx="339090" cy="147955"/>
                <wp:effectExtent l="0" t="0" r="0" b="0"/>
                <wp:wrapNone/>
                <wp:docPr id="1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58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28750</wp:posOffset>
                </wp:positionH>
                <wp:positionV relativeFrom="paragraph">
                  <wp:posOffset>3837940</wp:posOffset>
                </wp:positionV>
                <wp:extent cx="4320540" cy="294640"/>
                <wp:effectExtent l="0" t="0" r="0" b="0"/>
                <wp:wrapNone/>
                <wp:docPr id="1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has an active PO against the OF.  OF contacted her this morning by email and</w:t>
                              <w:br/>
                              <w:t>voicemai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02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has an active PO against the OF.  OF contacted her this morning by email and</w:t>
                        <w:br/>
                        <w:t>voicem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6225</wp:posOffset>
                </wp:positionH>
                <wp:positionV relativeFrom="paragraph">
                  <wp:posOffset>3488690</wp:posOffset>
                </wp:positionV>
                <wp:extent cx="1101090" cy="441325"/>
                <wp:effectExtent l="0" t="0" r="0" b="0"/>
                <wp:wrapNone/>
                <wp:docPr id="1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74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6225</wp:posOffset>
                </wp:positionH>
                <wp:positionV relativeFrom="paragraph">
                  <wp:posOffset>4219575</wp:posOffset>
                </wp:positionV>
                <wp:extent cx="1024890" cy="147955"/>
                <wp:effectExtent l="0" t="0" r="0" b="0"/>
                <wp:wrapNone/>
                <wp:docPr id="1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32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52550</wp:posOffset>
                </wp:positionH>
                <wp:positionV relativeFrom="paragraph">
                  <wp:posOffset>4219575</wp:posOffset>
                </wp:positionV>
                <wp:extent cx="4520565" cy="441325"/>
                <wp:effectExtent l="0" t="0" r="0" b="0"/>
                <wp:wrapNone/>
                <wp:docPr id="12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glesia Emanuel Church VICTIM of Incident Rpt Misc (C), at 3708 N Kentucky Ave,</w:t>
                              <w:br/>
                              <w:t>Evansville, IN,  between 07:00, 09/18/2024 and 17:00, 09/19/2024. Reported:</w:t>
                              <w:br/>
                              <w:t>09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32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glesia Emanuel Church VICTIM of Incident Rpt Misc (C), at 3708 N Kentucky Ave,</w:t>
                        <w:br/>
                        <w:t>Evansville, IN,  between 07:00, 09/18/2024 and 17:00, 09/19/2024. Reported:</w:t>
                        <w:br/>
                        <w:t>09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05500</wp:posOffset>
                </wp:positionH>
                <wp:positionV relativeFrom="paragraph">
                  <wp:posOffset>4219575</wp:posOffset>
                </wp:positionV>
                <wp:extent cx="1158240" cy="147955"/>
                <wp:effectExtent l="0" t="0" r="0" b="0"/>
                <wp:wrapNone/>
                <wp:docPr id="1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WN, C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32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WN, C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525</wp:posOffset>
                </wp:positionH>
                <wp:positionV relativeFrom="paragraph">
                  <wp:posOffset>4219575</wp:posOffset>
                </wp:positionV>
                <wp:extent cx="339090" cy="147955"/>
                <wp:effectExtent l="0" t="0" r="0" b="0"/>
                <wp:wrapNone/>
                <wp:docPr id="1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32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28750</wp:posOffset>
                </wp:positionH>
                <wp:positionV relativeFrom="paragraph">
                  <wp:posOffset>4769485</wp:posOffset>
                </wp:positionV>
                <wp:extent cx="4320540" cy="441325"/>
                <wp:effectExtent l="0" t="0" r="0" b="0"/>
                <wp:wrapNone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alled into records on behalf of the VI (church) to file an incident report after</w:t>
                              <w:br/>
                              <w:t>an unknown OF left an anonymous note in the church mailbox. The note was</w:t>
                              <w:br/>
                              <w:t>concerning to the church and asked to have the incident documen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375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alled into records on behalf of the VI (church) to file an incident report after</w:t>
                        <w:br/>
                        <w:t>an unknown OF left an anonymous note in the church mailbox. The note was</w:t>
                        <w:br/>
                        <w:t>concerning to the church and asked to have the incident documen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6225</wp:posOffset>
                </wp:positionH>
                <wp:positionV relativeFrom="paragraph">
                  <wp:posOffset>4419600</wp:posOffset>
                </wp:positionV>
                <wp:extent cx="1101090" cy="147955"/>
                <wp:effectExtent l="0" t="0" r="0" b="0"/>
                <wp:wrapNone/>
                <wp:docPr id="1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4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6225</wp:posOffset>
                </wp:positionH>
                <wp:positionV relativeFrom="paragraph">
                  <wp:posOffset>5299710</wp:posOffset>
                </wp:positionV>
                <wp:extent cx="1024890" cy="147955"/>
                <wp:effectExtent l="0" t="0" r="0" b="0"/>
                <wp:wrapNone/>
                <wp:docPr id="1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5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17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52550</wp:posOffset>
                </wp:positionH>
                <wp:positionV relativeFrom="paragraph">
                  <wp:posOffset>5299710</wp:posOffset>
                </wp:positionV>
                <wp:extent cx="4520565" cy="294640"/>
                <wp:effectExtent l="0" t="0" r="0" b="0"/>
                <wp:wrapNone/>
                <wp:docPr id="13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cess Jail Property (C), at 411 Se Riverside Dr, Evansville, IN,  between 16:14,</w:t>
                              <w:br/>
                              <w:t>09/19/2024 and 16:25, 09/19/2024. Reported: 09/19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17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cess Jail Property (C), at 411 Se Riverside Dr, Evansville, IN,  between 16:14,</w:t>
                        <w:br/>
                        <w:t>09/19/2024 and 16:25, 09/19/2024. Reported: 09/19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05500</wp:posOffset>
                </wp:positionH>
                <wp:positionV relativeFrom="paragraph">
                  <wp:posOffset>5299710</wp:posOffset>
                </wp:positionV>
                <wp:extent cx="1158240" cy="147955"/>
                <wp:effectExtent l="0" t="0" r="0" b="0"/>
                <wp:wrapNone/>
                <wp:docPr id="1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LVER, R. Q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17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LVER, R. Q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525</wp:posOffset>
                </wp:positionH>
                <wp:positionV relativeFrom="paragraph">
                  <wp:posOffset>5299710</wp:posOffset>
                </wp:positionV>
                <wp:extent cx="339090" cy="147955"/>
                <wp:effectExtent l="0" t="0" r="0" b="0"/>
                <wp:wrapNone/>
                <wp:docPr id="1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17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28750</wp:posOffset>
                </wp:positionH>
                <wp:positionV relativeFrom="paragraph">
                  <wp:posOffset>5700395</wp:posOffset>
                </wp:positionV>
                <wp:extent cx="4320540" cy="588010"/>
                <wp:effectExtent l="0" t="0" r="0" b="0"/>
                <wp:wrapNone/>
                <wp:docPr id="1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411 SE Riverside Dr. for a person down. During</w:t>
                              <w:br/>
                              <w:t>investigation, officers discovered the subject to have a active misdemeanor warrant</w:t>
                              <w:br/>
                              <w:t>out of Vanderburgh County. The male suspect was transported to VCCC for his</w:t>
                              <w:br/>
                              <w:t>active misdemeanor warra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448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411 SE Riverside Dr. for a person down. During</w:t>
                        <w:br/>
                        <w:t>investigation, officers discovered the subject to have a active misdemeanor warrant</w:t>
                        <w:br/>
                        <w:t>out of Vanderburgh County. The male suspect was transported to VCCC for his</w:t>
                        <w:br/>
                        <w:t>active misdemeanor warr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6225</wp:posOffset>
                </wp:positionH>
                <wp:positionV relativeFrom="paragraph">
                  <wp:posOffset>5499735</wp:posOffset>
                </wp:positionV>
                <wp:extent cx="1101090" cy="294640"/>
                <wp:effectExtent l="0" t="0" r="0" b="0"/>
                <wp:wrapNone/>
                <wp:docPr id="13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Excess Jail</w:t>
                              <w:br/>
                              <w:t>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33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Excess Jail</w:t>
                        <w:br/>
                        <w:t>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6225</wp:posOffset>
                </wp:positionH>
                <wp:positionV relativeFrom="paragraph">
                  <wp:posOffset>6379845</wp:posOffset>
                </wp:positionV>
                <wp:extent cx="1024890" cy="147955"/>
                <wp:effectExtent l="0" t="0" r="0" b="0"/>
                <wp:wrapNone/>
                <wp:docPr id="1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6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0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52550</wp:posOffset>
                </wp:positionH>
                <wp:positionV relativeFrom="paragraph">
                  <wp:posOffset>6379845</wp:posOffset>
                </wp:positionV>
                <wp:extent cx="4520565" cy="294640"/>
                <wp:effectExtent l="0" t="0" r="0" b="0"/>
                <wp:wrapNone/>
                <wp:docPr id="14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cess Jail Property (C), at  Garvin St/blackford Ave, Evansville, IN,  on 09/19/2024,</w:t>
                              <w:br/>
                              <w:t>19:49. Reported: 09/19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0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cess Jail Property (C), at  Garvin St/blackford Ave, Evansville, IN,  on 09/19/2024,</w:t>
                        <w:br/>
                        <w:t>19:49. Reported: 09/19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05500</wp:posOffset>
                </wp:positionH>
                <wp:positionV relativeFrom="paragraph">
                  <wp:posOffset>6379845</wp:posOffset>
                </wp:positionV>
                <wp:extent cx="1158240" cy="147955"/>
                <wp:effectExtent l="0" t="0" r="0" b="0"/>
                <wp:wrapNone/>
                <wp:docPr id="14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NES, D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0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RNES, D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525</wp:posOffset>
                </wp:positionH>
                <wp:positionV relativeFrom="paragraph">
                  <wp:posOffset>6379845</wp:posOffset>
                </wp:positionV>
                <wp:extent cx="339090" cy="147955"/>
                <wp:effectExtent l="0" t="0" r="0" b="0"/>
                <wp:wrapNone/>
                <wp:docPr id="14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0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28750</wp:posOffset>
                </wp:positionH>
                <wp:positionV relativeFrom="paragraph">
                  <wp:posOffset>6780530</wp:posOffset>
                </wp:positionV>
                <wp:extent cx="4320540" cy="734695"/>
                <wp:effectExtent l="0" t="0" r="0" b="0"/>
                <wp:wrapNone/>
                <wp:docPr id="1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September 19th, 2024, Sgt. Deeg and Ofc. Zachary conducted a bicycle stop at</w:t>
                              <w:br/>
                              <w:t>Garvin St and Blackford Ave. The rider of this bicycle was found to have a</w:t>
                              <w:br/>
                              <w:t>misdemeanor warrant. A small amount of suspected marijuana was located on his</w:t>
                              <w:br/>
                              <w:t>person and placed into evidence to be destroyed. The rider`s backpack was placed</w:t>
                              <w:br/>
                              <w:t>into EPD HQ as excess propert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33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September 19th, 2024, Sgt. Deeg and Ofc. Zachary conducted a bicycle stop at</w:t>
                        <w:br/>
                        <w:t>Garvin St and Blackford Ave. The rider of this bicycle was found to have a</w:t>
                        <w:br/>
                        <w:t>misdemeanor warrant. A small amount of suspected marijuana was located on his</w:t>
                        <w:br/>
                        <w:t>person and placed into evidence to be destroyed. The rider`s backpack was placed</w:t>
                        <w:br/>
                        <w:t>into EPD HQ as excess proper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6225</wp:posOffset>
                </wp:positionH>
                <wp:positionV relativeFrom="paragraph">
                  <wp:posOffset>6580505</wp:posOffset>
                </wp:positionV>
                <wp:extent cx="1101090" cy="294640"/>
                <wp:effectExtent l="0" t="0" r="0" b="0"/>
                <wp:wrapNone/>
                <wp:docPr id="1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Excess Jail</w:t>
                              <w:br/>
                              <w:t>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18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Excess Jail</w:t>
                        <w:br/>
                        <w:t>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6225</wp:posOffset>
                </wp:positionH>
                <wp:positionV relativeFrom="paragraph">
                  <wp:posOffset>7609205</wp:posOffset>
                </wp:positionV>
                <wp:extent cx="1024890" cy="176530"/>
                <wp:effectExtent l="0" t="0" r="0" b="0"/>
                <wp:wrapNone/>
                <wp:docPr id="1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599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52550</wp:posOffset>
                </wp:positionH>
                <wp:positionV relativeFrom="paragraph">
                  <wp:posOffset>7609205</wp:posOffset>
                </wp:positionV>
                <wp:extent cx="4520565" cy="176530"/>
                <wp:effectExtent l="0" t="0" r="0" b="0"/>
                <wp:wrapNone/>
                <wp:docPr id="1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599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905500</wp:posOffset>
                </wp:positionH>
                <wp:positionV relativeFrom="paragraph">
                  <wp:posOffset>7609205</wp:posOffset>
                </wp:positionV>
                <wp:extent cx="1158240" cy="176530"/>
                <wp:effectExtent l="0" t="0" r="0" b="0"/>
                <wp:wrapNone/>
                <wp:docPr id="1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599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525</wp:posOffset>
                </wp:positionH>
                <wp:positionV relativeFrom="paragraph">
                  <wp:posOffset>7609205</wp:posOffset>
                </wp:positionV>
                <wp:extent cx="339090" cy="176530"/>
                <wp:effectExtent l="0" t="0" r="0" b="0"/>
                <wp:wrapNone/>
                <wp:docPr id="14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599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6225</wp:posOffset>
                </wp:positionH>
                <wp:positionV relativeFrom="paragraph">
                  <wp:posOffset>7809230</wp:posOffset>
                </wp:positionV>
                <wp:extent cx="1101090" cy="176530"/>
                <wp:effectExtent l="0" t="0" r="0" b="0"/>
                <wp:wrapNone/>
                <wp:docPr id="14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614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28750</wp:posOffset>
                </wp:positionH>
                <wp:positionV relativeFrom="paragraph">
                  <wp:posOffset>8159115</wp:posOffset>
                </wp:positionV>
                <wp:extent cx="4320540" cy="176530"/>
                <wp:effectExtent l="0" t="0" r="0" b="0"/>
                <wp:wrapNone/>
                <wp:docPr id="1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642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5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5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5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54" name="Line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8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55" name="Line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8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56" name="Line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8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157" name="Line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31.3pt" ID="Line 8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158" name="Line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31.3pt" ID="Line 8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81675</wp:posOffset>
                </wp:positionH>
                <wp:positionV relativeFrom="paragraph">
                  <wp:posOffset>398145</wp:posOffset>
                </wp:positionV>
                <wp:extent cx="0" cy="1080135"/>
                <wp:effectExtent l="5080" t="0" r="5080" b="0"/>
                <wp:wrapNone/>
                <wp:docPr id="159" name="Line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.35pt" to="455.25pt,116.35pt" ID="Line 8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76350</wp:posOffset>
                </wp:positionH>
                <wp:positionV relativeFrom="paragraph">
                  <wp:posOffset>398145</wp:posOffset>
                </wp:positionV>
                <wp:extent cx="0" cy="1080135"/>
                <wp:effectExtent l="5080" t="0" r="5080" b="0"/>
                <wp:wrapNone/>
                <wp:docPr id="160" name="Line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.35pt" to="100.5pt,116.35pt" ID="Line 8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81675</wp:posOffset>
                </wp:positionH>
                <wp:positionV relativeFrom="paragraph">
                  <wp:posOffset>1478280</wp:posOffset>
                </wp:positionV>
                <wp:extent cx="0" cy="1824990"/>
                <wp:effectExtent l="5080" t="0" r="5080" b="0"/>
                <wp:wrapNone/>
                <wp:docPr id="161" name="Line 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16.4pt" to="455.25pt,260.05pt" ID="Line 8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76350</wp:posOffset>
                </wp:positionH>
                <wp:positionV relativeFrom="paragraph">
                  <wp:posOffset>1478280</wp:posOffset>
                </wp:positionV>
                <wp:extent cx="0" cy="1824990"/>
                <wp:effectExtent l="5080" t="0" r="5080" b="0"/>
                <wp:wrapNone/>
                <wp:docPr id="162" name="Line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6.4pt" to="100.5pt,260.05pt" ID="Line 8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81675</wp:posOffset>
                </wp:positionH>
                <wp:positionV relativeFrom="paragraph">
                  <wp:posOffset>3303270</wp:posOffset>
                </wp:positionV>
                <wp:extent cx="0" cy="1080770"/>
                <wp:effectExtent l="5080" t="0" r="5080" b="0"/>
                <wp:wrapNone/>
                <wp:docPr id="163" name="Line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0.1pt" to="455.25pt,345.15pt" ID="Line 8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76350</wp:posOffset>
                </wp:positionH>
                <wp:positionV relativeFrom="paragraph">
                  <wp:posOffset>3303270</wp:posOffset>
                </wp:positionV>
                <wp:extent cx="0" cy="1080770"/>
                <wp:effectExtent l="5080" t="0" r="5080" b="0"/>
                <wp:wrapNone/>
                <wp:docPr id="164" name="Line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0.1pt" to="100.5pt,345.15pt" ID="Line 8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81675</wp:posOffset>
                </wp:positionH>
                <wp:positionV relativeFrom="paragraph">
                  <wp:posOffset>4384040</wp:posOffset>
                </wp:positionV>
                <wp:extent cx="0" cy="1228725"/>
                <wp:effectExtent l="5080" t="0" r="5080" b="0"/>
                <wp:wrapNone/>
                <wp:docPr id="165" name="Line 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45.2pt" to="455.25pt,441.9pt" ID="Line 8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76350</wp:posOffset>
                </wp:positionH>
                <wp:positionV relativeFrom="paragraph">
                  <wp:posOffset>4384040</wp:posOffset>
                </wp:positionV>
                <wp:extent cx="0" cy="1228725"/>
                <wp:effectExtent l="5080" t="0" r="5080" b="0"/>
                <wp:wrapNone/>
                <wp:docPr id="166" name="Line 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45.2pt" to="100.5pt,441.9pt" ID="Line 8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81675</wp:posOffset>
                </wp:positionH>
                <wp:positionV relativeFrom="paragraph">
                  <wp:posOffset>5612765</wp:posOffset>
                </wp:positionV>
                <wp:extent cx="0" cy="782320"/>
                <wp:effectExtent l="5080" t="0" r="5080" b="0"/>
                <wp:wrapNone/>
                <wp:docPr id="167" name="Line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1.95pt" to="455.25pt,503.5pt" ID="Line 8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76350</wp:posOffset>
                </wp:positionH>
                <wp:positionV relativeFrom="paragraph">
                  <wp:posOffset>5612765</wp:posOffset>
                </wp:positionV>
                <wp:extent cx="0" cy="782320"/>
                <wp:effectExtent l="5080" t="0" r="5080" b="0"/>
                <wp:wrapNone/>
                <wp:docPr id="168" name="Line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1.95pt" to="100.5pt,503.5pt" ID="Line 8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781675</wp:posOffset>
                </wp:positionH>
                <wp:positionV relativeFrom="paragraph">
                  <wp:posOffset>6395085</wp:posOffset>
                </wp:positionV>
                <wp:extent cx="0" cy="1676400"/>
                <wp:effectExtent l="5080" t="0" r="5080" b="0"/>
                <wp:wrapNone/>
                <wp:docPr id="169" name="Line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3.55pt" to="455.25pt,635.5pt" ID="Line 7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76350</wp:posOffset>
                </wp:positionH>
                <wp:positionV relativeFrom="paragraph">
                  <wp:posOffset>6395085</wp:posOffset>
                </wp:positionV>
                <wp:extent cx="0" cy="1676400"/>
                <wp:effectExtent l="5080" t="0" r="5080" b="0"/>
                <wp:wrapNone/>
                <wp:docPr id="170" name="Line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3.55pt" to="100.5pt,635.5pt" ID="Line 7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81675</wp:posOffset>
                </wp:positionH>
                <wp:positionV relativeFrom="paragraph">
                  <wp:posOffset>8071485</wp:posOffset>
                </wp:positionV>
                <wp:extent cx="0" cy="560705"/>
                <wp:effectExtent l="5080" t="0" r="5080" b="0"/>
                <wp:wrapNone/>
                <wp:docPr id="171" name="Line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35.55pt" to="455.25pt,679.65pt" ID="Line 7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76350</wp:posOffset>
                </wp:positionH>
                <wp:positionV relativeFrom="paragraph">
                  <wp:posOffset>8071485</wp:posOffset>
                </wp:positionV>
                <wp:extent cx="0" cy="560705"/>
                <wp:effectExtent l="5080" t="0" r="5080" b="0"/>
                <wp:wrapNone/>
                <wp:docPr id="172" name="Line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35.55pt" to="100.5pt,679.65pt" ID="Line 7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73" name="Line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7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7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19/2024 00:00:00 To 09/20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19/2024 00:00:00 To 09/20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7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7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7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7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7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76530"/>
                <wp:effectExtent l="0" t="0" r="0" b="0"/>
                <wp:wrapNone/>
                <wp:docPr id="18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6225</wp:posOffset>
                </wp:positionH>
                <wp:positionV relativeFrom="paragraph">
                  <wp:posOffset>416560</wp:posOffset>
                </wp:positionV>
                <wp:extent cx="1024890" cy="147955"/>
                <wp:effectExtent l="0" t="0" r="0" b="0"/>
                <wp:wrapNone/>
                <wp:docPr id="18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7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52550</wp:posOffset>
                </wp:positionH>
                <wp:positionV relativeFrom="paragraph">
                  <wp:posOffset>416560</wp:posOffset>
                </wp:positionV>
                <wp:extent cx="4520565" cy="294640"/>
                <wp:effectExtent l="0" t="0" r="0" b="0"/>
                <wp:wrapNone/>
                <wp:docPr id="18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  Ponderosa Pl/sage Blvd, Evansville, IN,  between 18:53,</w:t>
                              <w:br/>
                              <w:t>09/19/2024 and 18:54, 09/19/2024. Reported: 09/19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2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  Ponderosa Pl/sage Blvd, Evansville, IN,  between 18:53,</w:t>
                        <w:br/>
                        <w:t>09/19/2024 and 18:54, 09/19/2024. Reported: 09/19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905500</wp:posOffset>
                </wp:positionH>
                <wp:positionV relativeFrom="paragraph">
                  <wp:posOffset>416560</wp:posOffset>
                </wp:positionV>
                <wp:extent cx="1158240" cy="147955"/>
                <wp:effectExtent l="0" t="0" r="0" b="0"/>
                <wp:wrapNone/>
                <wp:docPr id="18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ISINGER, L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ISINGER, L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525</wp:posOffset>
                </wp:positionH>
                <wp:positionV relativeFrom="paragraph">
                  <wp:posOffset>416560</wp:posOffset>
                </wp:positionV>
                <wp:extent cx="339090" cy="147955"/>
                <wp:effectExtent l="0" t="0" r="0" b="0"/>
                <wp:wrapNone/>
                <wp:docPr id="18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28750</wp:posOffset>
                </wp:positionH>
                <wp:positionV relativeFrom="paragraph">
                  <wp:posOffset>816610</wp:posOffset>
                </wp:positionV>
                <wp:extent cx="4320540" cy="588010"/>
                <wp:effectExtent l="0" t="0" r="0" b="0"/>
                <wp:wrapNone/>
                <wp:docPr id="1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performed a traffic stop at the listed address. During the stop, it was</w:t>
                              <w:br/>
                              <w:t>found the driver had an identification card in his possession from another state.</w:t>
                              <w:br/>
                              <w:t>The license was seized and placed in the property room to be destroyed. The driver</w:t>
                              <w:br/>
                              <w:t>was issused a written warning for the violat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64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performed a traffic stop at the listed address. During the stop, it was</w:t>
                        <w:br/>
                        <w:t>found the driver had an identification card in his possession from another state.</w:t>
                        <w:br/>
                        <w:t>The license was seized and placed in the property room to be destroyed. The driver</w:t>
                        <w:br/>
                        <w:t>was issused a written warning for the vio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6225</wp:posOffset>
                </wp:positionH>
                <wp:positionV relativeFrom="paragraph">
                  <wp:posOffset>616585</wp:posOffset>
                </wp:positionV>
                <wp:extent cx="1101090" cy="147955"/>
                <wp:effectExtent l="0" t="0" r="0" b="0"/>
                <wp:wrapNone/>
                <wp:docPr id="18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8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6225</wp:posOffset>
                </wp:positionH>
                <wp:positionV relativeFrom="paragraph">
                  <wp:posOffset>1496695</wp:posOffset>
                </wp:positionV>
                <wp:extent cx="1024890" cy="147955"/>
                <wp:effectExtent l="0" t="0" r="0" b="0"/>
                <wp:wrapNone/>
                <wp:docPr id="18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7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7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52550</wp:posOffset>
                </wp:positionH>
                <wp:positionV relativeFrom="paragraph">
                  <wp:posOffset>1496695</wp:posOffset>
                </wp:positionV>
                <wp:extent cx="4520565" cy="441325"/>
                <wp:effectExtent l="0" t="0" r="0" b="0"/>
                <wp:wrapNone/>
                <wp:docPr id="18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ck, Joseph Tyler (W M, 31)  VICTIM of Domestic Battery-simple Assault (C), at</w:t>
                              <w:br/>
                              <w:t>520 Se Riverside Dr, Evansville, IN,  between 20:11, 09/19/2024 and 20:13,</w:t>
                              <w:br/>
                              <w:t>09/19/2024. Reported: 09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17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ck, Joseph Tyler (W M, 31)  VICTIM of Domestic Battery-simple Assault (C), at</w:t>
                        <w:br/>
                        <w:t>520 Se Riverside Dr, Evansville, IN,  between 20:11, 09/19/2024 and 20:13,</w:t>
                        <w:br/>
                        <w:t>09/19/2024. Reported: 09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905500</wp:posOffset>
                </wp:positionH>
                <wp:positionV relativeFrom="paragraph">
                  <wp:posOffset>1496695</wp:posOffset>
                </wp:positionV>
                <wp:extent cx="1158240" cy="147955"/>
                <wp:effectExtent l="0" t="0" r="0" b="0"/>
                <wp:wrapNone/>
                <wp:docPr id="18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HENSO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7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HENSO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525</wp:posOffset>
                </wp:positionH>
                <wp:positionV relativeFrom="paragraph">
                  <wp:posOffset>1496695</wp:posOffset>
                </wp:positionV>
                <wp:extent cx="339090" cy="147955"/>
                <wp:effectExtent l="0" t="0" r="0" b="0"/>
                <wp:wrapNone/>
                <wp:docPr id="19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7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28750</wp:posOffset>
                </wp:positionH>
                <wp:positionV relativeFrom="paragraph">
                  <wp:posOffset>2045970</wp:posOffset>
                </wp:positionV>
                <wp:extent cx="4320540" cy="1174750"/>
                <wp:effectExtent l="0" t="0" r="0" b="0"/>
                <wp:wrapNone/>
                <wp:docPr id="19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domestic violence in progress.</w:t>
                              <w:br/>
                              <w:t>Upon arrival, officers made contact with a male inside the residence, who was the</w:t>
                              <w:br/>
                              <w:t>owner of the address, and a female who was sitting in her vehicle outside of the</w:t>
                              <w:br/>
                              <w:t>residence. The male stated that his girlfriend came over to speak with him, and</w:t>
                              <w:br/>
                              <w:t>things escalated. The male stated that his girlfriend attempted to prevent him from</w:t>
                              <w:br/>
                              <w:t>entering his residence by pushing him, blocking the door, and "flailing" her arms</w:t>
                              <w:br/>
                              <w:t>hitting him multiple times. The female was transported to VCCC to be booked and</w:t>
                              <w:br/>
                              <w:t>process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161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domestic violence in progress.</w:t>
                        <w:br/>
                        <w:t>Upon arrival, officers made contact with a male inside the residence, who was the</w:t>
                        <w:br/>
                        <w:t>owner of the address, and a female who was sitting in her vehicle outside of the</w:t>
                        <w:br/>
                        <w:t>residence. The male stated that his girlfriend came over to speak with him, and</w:t>
                        <w:br/>
                        <w:t>things escalated. The male stated that his girlfriend attempted to prevent him from</w:t>
                        <w:br/>
                        <w:t>entering his residence by pushing him, blocking the door, and "flailing" her arms</w:t>
                        <w:br/>
                        <w:t>hitting him multiple times. The female was transported to VCCC to be booked and</w:t>
                        <w:br/>
                        <w:t>proces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6225</wp:posOffset>
                </wp:positionH>
                <wp:positionV relativeFrom="paragraph">
                  <wp:posOffset>1696720</wp:posOffset>
                </wp:positionV>
                <wp:extent cx="1101090" cy="441325"/>
                <wp:effectExtent l="0" t="0" r="0" b="0"/>
                <wp:wrapNone/>
                <wp:docPr id="19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simple</w:t>
                              <w:br/>
                              <w:t>Assaul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33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simple</w:t>
                        <w:br/>
                        <w:t>Ass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6225</wp:posOffset>
                </wp:positionH>
                <wp:positionV relativeFrom="paragraph">
                  <wp:posOffset>3322320</wp:posOffset>
                </wp:positionV>
                <wp:extent cx="1024890" cy="147955"/>
                <wp:effectExtent l="0" t="0" r="0" b="0"/>
                <wp:wrapNone/>
                <wp:docPr id="19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7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61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52550</wp:posOffset>
                </wp:positionH>
                <wp:positionV relativeFrom="paragraph">
                  <wp:posOffset>3322320</wp:posOffset>
                </wp:positionV>
                <wp:extent cx="4520565" cy="294640"/>
                <wp:effectExtent l="0" t="0" r="0" b="0"/>
                <wp:wrapNone/>
                <wp:docPr id="19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ug Residue (C), at 2104 Margybeth Ave, Evansville, IN,  between 16:50,</w:t>
                              <w:br/>
                              <w:t>09/17/2024 and 17:00, 09/17/2024. Reported: 09/19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61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rug Residue (C), at 2104 Margybeth Ave, Evansville, IN,  between 16:50,</w:t>
                        <w:br/>
                        <w:t>09/17/2024 and 17:00, 09/17/2024. Reported: 09/19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905500</wp:posOffset>
                </wp:positionH>
                <wp:positionV relativeFrom="paragraph">
                  <wp:posOffset>3322320</wp:posOffset>
                </wp:positionV>
                <wp:extent cx="1158240" cy="147955"/>
                <wp:effectExtent l="0" t="0" r="0" b="0"/>
                <wp:wrapNone/>
                <wp:docPr id="19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ISINGER, L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61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ISINGER, L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525</wp:posOffset>
                </wp:positionH>
                <wp:positionV relativeFrom="paragraph">
                  <wp:posOffset>3322320</wp:posOffset>
                </wp:positionV>
                <wp:extent cx="339090" cy="147955"/>
                <wp:effectExtent l="0" t="0" r="0" b="0"/>
                <wp:wrapNone/>
                <wp:docPr id="19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61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28750</wp:posOffset>
                </wp:positionH>
                <wp:positionV relativeFrom="paragraph">
                  <wp:posOffset>3722370</wp:posOffset>
                </wp:positionV>
                <wp:extent cx="4320540" cy="588010"/>
                <wp:effectExtent l="0" t="0" r="0" b="0"/>
                <wp:wrapNone/>
                <wp:docPr id="19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9-19-2024, officers were contacted by an anonymous caller in regards to drug</w:t>
                              <w:br/>
                              <w:t>activity.</w:t>
                              <w:br/>
                              <w:t> </w:t>
                              <w:br/>
                              <w:t>Officers gathered information from the caller and made a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93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9-19-2024, officers were contacted by an anonymous caller in regards to drug</w:t>
                        <w:br/>
                        <w:t>activity.</w:t>
                        <w:br/>
                        <w:t> </w:t>
                        <w:br/>
                        <w:t>Officers gathered information from the caller and made a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6225</wp:posOffset>
                </wp:positionH>
                <wp:positionV relativeFrom="paragraph">
                  <wp:posOffset>3521710</wp:posOffset>
                </wp:positionV>
                <wp:extent cx="1101090" cy="147955"/>
                <wp:effectExtent l="0" t="0" r="0" b="0"/>
                <wp:wrapNone/>
                <wp:docPr id="19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rug Residu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77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rug Resid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6225</wp:posOffset>
                </wp:positionH>
                <wp:positionV relativeFrom="paragraph">
                  <wp:posOffset>4402455</wp:posOffset>
                </wp:positionV>
                <wp:extent cx="1024890" cy="147955"/>
                <wp:effectExtent l="0" t="0" r="0" b="0"/>
                <wp:wrapNone/>
                <wp:docPr id="19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1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6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52550</wp:posOffset>
                </wp:positionH>
                <wp:positionV relativeFrom="paragraph">
                  <wp:posOffset>4402455</wp:posOffset>
                </wp:positionV>
                <wp:extent cx="4520565" cy="441325"/>
                <wp:effectExtent l="0" t="0" r="0" b="0"/>
                <wp:wrapNone/>
                <wp:docPr id="20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ttery-domestic Violence Incident Report (C), at 4231 Longfield Dr, Evansville, IN, </w:t>
                              <w:br/>
                              <w:t>between 02:00, 09/19/2024 and 02:04, 09/19/2024. Reported: 09/19/2024. No victims</w:t>
                              <w:br/>
                              <w:t>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46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attery-domestic Violence Incident Report (C), at 4231 Longfield Dr, Evansville, IN, </w:t>
                        <w:br/>
                        <w:t>between 02:00, 09/19/2024 and 02:04, 09/19/2024. Reported: 09/19/2024. No victims</w:t>
                        <w:br/>
                        <w:t>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905500</wp:posOffset>
                </wp:positionH>
                <wp:positionV relativeFrom="paragraph">
                  <wp:posOffset>4402455</wp:posOffset>
                </wp:positionV>
                <wp:extent cx="1158240" cy="147955"/>
                <wp:effectExtent l="0" t="0" r="0" b="0"/>
                <wp:wrapNone/>
                <wp:docPr id="20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DFORD, P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6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ADFORD, P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525</wp:posOffset>
                </wp:positionH>
                <wp:positionV relativeFrom="paragraph">
                  <wp:posOffset>4402455</wp:posOffset>
                </wp:positionV>
                <wp:extent cx="339090" cy="147955"/>
                <wp:effectExtent l="0" t="0" r="0" b="0"/>
                <wp:wrapNone/>
                <wp:docPr id="20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6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28750</wp:posOffset>
                </wp:positionH>
                <wp:positionV relativeFrom="paragraph">
                  <wp:posOffset>4951730</wp:posOffset>
                </wp:positionV>
                <wp:extent cx="4320540" cy="588010"/>
                <wp:effectExtent l="0" t="0" r="0" b="0"/>
                <wp:wrapNone/>
                <wp:docPr id="20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responded to the listed address for a possible domestic violence incident.</w:t>
                              <w:br/>
                              <w:t xml:space="preserve">After further investigation it was found that nothing physical took place. </w:t>
                              <w:br/>
                              <w:t> </w:t>
                              <w:br/>
                              <w:t>This report is to document the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89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responded to the listed address for a possible domestic violence incident.</w:t>
                        <w:br/>
                        <w:t xml:space="preserve">After further investigation it was found that nothing physical took place. </w:t>
                        <w:br/>
                        <w:t> </w:t>
                        <w:br/>
                        <w:t>This report is to document the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6225</wp:posOffset>
                </wp:positionH>
                <wp:positionV relativeFrom="paragraph">
                  <wp:posOffset>4602480</wp:posOffset>
                </wp:positionV>
                <wp:extent cx="1101090" cy="441325"/>
                <wp:effectExtent l="0" t="0" r="0" b="0"/>
                <wp:wrapNone/>
                <wp:docPr id="20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domestic</w:t>
                              <w:br/>
                              <w:t>Violence Incident</w:t>
                              <w:br/>
                              <w:t>Re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62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domestic</w:t>
                        <w:br/>
                        <w:t>Violence Incident</w:t>
                        <w:br/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6225</wp:posOffset>
                </wp:positionH>
                <wp:positionV relativeFrom="paragraph">
                  <wp:posOffset>5631815</wp:posOffset>
                </wp:positionV>
                <wp:extent cx="1024890" cy="176530"/>
                <wp:effectExtent l="0" t="0" r="0" b="0"/>
                <wp:wrapNone/>
                <wp:docPr id="20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443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52550</wp:posOffset>
                </wp:positionH>
                <wp:positionV relativeFrom="paragraph">
                  <wp:posOffset>5631815</wp:posOffset>
                </wp:positionV>
                <wp:extent cx="4520565" cy="176530"/>
                <wp:effectExtent l="0" t="0" r="0" b="0"/>
                <wp:wrapNone/>
                <wp:docPr id="20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443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905500</wp:posOffset>
                </wp:positionH>
                <wp:positionV relativeFrom="paragraph">
                  <wp:posOffset>5631815</wp:posOffset>
                </wp:positionV>
                <wp:extent cx="1158240" cy="176530"/>
                <wp:effectExtent l="0" t="0" r="0" b="0"/>
                <wp:wrapNone/>
                <wp:docPr id="20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443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525</wp:posOffset>
                </wp:positionH>
                <wp:positionV relativeFrom="paragraph">
                  <wp:posOffset>5631815</wp:posOffset>
                </wp:positionV>
                <wp:extent cx="339090" cy="176530"/>
                <wp:effectExtent l="0" t="0" r="0" b="0"/>
                <wp:wrapNone/>
                <wp:docPr id="20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443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28750</wp:posOffset>
                </wp:positionH>
                <wp:positionV relativeFrom="paragraph">
                  <wp:posOffset>6031865</wp:posOffset>
                </wp:positionV>
                <wp:extent cx="4320540" cy="176530"/>
                <wp:effectExtent l="0" t="0" r="0" b="0"/>
                <wp:wrapNone/>
                <wp:docPr id="20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474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6225</wp:posOffset>
                </wp:positionH>
                <wp:positionV relativeFrom="paragraph">
                  <wp:posOffset>5831205</wp:posOffset>
                </wp:positionV>
                <wp:extent cx="1101090" cy="176530"/>
                <wp:effectExtent l="0" t="0" r="0" b="0"/>
                <wp:wrapNone/>
                <wp:docPr id="21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459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6225</wp:posOffset>
                </wp:positionH>
                <wp:positionV relativeFrom="paragraph">
                  <wp:posOffset>6413500</wp:posOffset>
                </wp:positionV>
                <wp:extent cx="1024890" cy="147955"/>
                <wp:effectExtent l="0" t="0" r="0" b="0"/>
                <wp:wrapNone/>
                <wp:docPr id="21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52550</wp:posOffset>
                </wp:positionH>
                <wp:positionV relativeFrom="paragraph">
                  <wp:posOffset>6413500</wp:posOffset>
                </wp:positionV>
                <wp:extent cx="4520565" cy="441325"/>
                <wp:effectExtent l="0" t="0" r="0" b="0"/>
                <wp:wrapNone/>
                <wp:docPr id="21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omas, Kendra Denise (B F, 36)  VICTIM of Robbery (C), at 101 Nw Sixth St,</w:t>
                              <w:br/>
                              <w:t>Evansville, IN,  between 06:40, 09/19/2024 and 07:05, 09/19/2024. Reported:</w:t>
                              <w:br/>
                              <w:t>09/19/2024. Tot.Est.Loss: $1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omas, Kendra Denise (B F, 36)  VICTIM of Robbery (C), at 101 Nw Sixth St,</w:t>
                        <w:br/>
                        <w:t>Evansville, IN,  between 06:40, 09/19/2024 and 07:05, 09/19/2024. Reported:</w:t>
                        <w:br/>
                        <w:t>09/19/2024. Tot.Est.Loss: $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905500</wp:posOffset>
                </wp:positionH>
                <wp:positionV relativeFrom="paragraph">
                  <wp:posOffset>6413500</wp:posOffset>
                </wp:positionV>
                <wp:extent cx="1158240" cy="147955"/>
                <wp:effectExtent l="0" t="0" r="0" b="0"/>
                <wp:wrapNone/>
                <wp:docPr id="21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LCOMSON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LCOMSON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525</wp:posOffset>
                </wp:positionH>
                <wp:positionV relativeFrom="paragraph">
                  <wp:posOffset>6413500</wp:posOffset>
                </wp:positionV>
                <wp:extent cx="339090" cy="147955"/>
                <wp:effectExtent l="0" t="0" r="0" b="0"/>
                <wp:wrapNone/>
                <wp:docPr id="21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28750</wp:posOffset>
                </wp:positionH>
                <wp:positionV relativeFrom="paragraph">
                  <wp:posOffset>6963410</wp:posOffset>
                </wp:positionV>
                <wp:extent cx="4320540" cy="1028065"/>
                <wp:effectExtent l="0" t="0" r="0" b="0"/>
                <wp:wrapNone/>
                <wp:docPr id="21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flagged down at 101 NW Sixth Street in reference to a possible</w:t>
                              <w:br/>
                              <w:t>robbery. The victim advised that she was walking to the bus station when a male</w:t>
                              <w:br/>
                              <w:t>known to her grabbed her phone out of her hand. She stated the male then</w:t>
                              <w:br/>
                              <w:t>threatened her with a knife when she turned toward him to attempt to get her</w:t>
                              <w:br/>
                              <w:t>phone back. Officers were able to locate the male`s address and he was detained.</w:t>
                              <w:br/>
                              <w:t>A Detective was called to the scene and a report was completed in reference to this</w:t>
                              <w:br/>
                              <w:t>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548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fficers were flagged down at 101 NW Sixth Street in reference to a possible</w:t>
                        <w:br/>
                        <w:t>robbery. The victim advised that she was walking to the bus station when a male</w:t>
                        <w:br/>
                        <w:t>known to her grabbed her phone out of her hand. She stated the male then</w:t>
                        <w:br/>
                        <w:t>threatened her with a knife when she turned toward him to attempt to get her</w:t>
                        <w:br/>
                        <w:t>phone back. Officers were able to locate the male`s address and he was detained.</w:t>
                        <w:br/>
                        <w:t>A Detective was called to the scene and a report was completed in reference to this</w:t>
                        <w:br/>
                        <w:t>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6225</wp:posOffset>
                </wp:positionH>
                <wp:positionV relativeFrom="paragraph">
                  <wp:posOffset>6613525</wp:posOffset>
                </wp:positionV>
                <wp:extent cx="1101090" cy="147955"/>
                <wp:effectExtent l="0" t="0" r="0" b="0"/>
                <wp:wrapNone/>
                <wp:docPr id="21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obbe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20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obb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6225</wp:posOffset>
                </wp:positionH>
                <wp:positionV relativeFrom="paragraph">
                  <wp:posOffset>8089900</wp:posOffset>
                </wp:positionV>
                <wp:extent cx="1024890" cy="147955"/>
                <wp:effectExtent l="0" t="0" r="0" b="0"/>
                <wp:wrapNone/>
                <wp:docPr id="21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3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52550</wp:posOffset>
                </wp:positionH>
                <wp:positionV relativeFrom="paragraph">
                  <wp:posOffset>8089900</wp:posOffset>
                </wp:positionV>
                <wp:extent cx="4520565" cy="441325"/>
                <wp:effectExtent l="0" t="0" r="0" b="0"/>
                <wp:wrapNone/>
                <wp:docPr id="21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ranklin St Car Wash VICTIM of Theft (C), at 35 W Franklin St, Evansville, IN, </w:t>
                              <w:br/>
                              <w:t>between 01:42, 09/19/2024 and 07:59, 09/19/2024. Reported: 09/19/2024.</w:t>
                              <w:br/>
                              <w:t>Tot.Est.Loss: $4,2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3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ranklin St Car Wash VICTIM of Theft (C), at 35 W Franklin St, Evansville, IN, </w:t>
                        <w:br/>
                        <w:t>between 01:42, 09/19/2024 and 07:59, 09/19/2024. Reported: 09/19/2024.</w:t>
                        <w:br/>
                        <w:t>Tot.Est.Loss: $4,2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905500</wp:posOffset>
                </wp:positionH>
                <wp:positionV relativeFrom="paragraph">
                  <wp:posOffset>8089900</wp:posOffset>
                </wp:positionV>
                <wp:extent cx="1158240" cy="147955"/>
                <wp:effectExtent l="0" t="0" r="0" b="0"/>
                <wp:wrapNone/>
                <wp:docPr id="21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RGE, W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3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ORGE, W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525</wp:posOffset>
                </wp:positionH>
                <wp:positionV relativeFrom="paragraph">
                  <wp:posOffset>8089900</wp:posOffset>
                </wp:positionV>
                <wp:extent cx="339090" cy="147955"/>
                <wp:effectExtent l="0" t="0" r="0" b="0"/>
                <wp:wrapNone/>
                <wp:docPr id="22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3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6225</wp:posOffset>
                </wp:positionH>
                <wp:positionV relativeFrom="paragraph">
                  <wp:posOffset>8289925</wp:posOffset>
                </wp:positionV>
                <wp:extent cx="1101090" cy="147955"/>
                <wp:effectExtent l="0" t="0" r="0" b="0"/>
                <wp:wrapNone/>
                <wp:docPr id="22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52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2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2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2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25" name="Line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7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26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7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27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81675</wp:posOffset>
                </wp:positionH>
                <wp:positionV relativeFrom="paragraph">
                  <wp:posOffset>170815</wp:posOffset>
                </wp:positionV>
                <wp:extent cx="0" cy="2010410"/>
                <wp:effectExtent l="5080" t="0" r="5080" b="0"/>
                <wp:wrapNone/>
                <wp:docPr id="228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.45pt" to="455.25pt,171.7pt" ID="Line 7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76350</wp:posOffset>
                </wp:positionH>
                <wp:positionV relativeFrom="paragraph">
                  <wp:posOffset>170815</wp:posOffset>
                </wp:positionV>
                <wp:extent cx="0" cy="2010410"/>
                <wp:effectExtent l="5080" t="0" r="5080" b="0"/>
                <wp:wrapNone/>
                <wp:docPr id="229" name="Lin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.45pt" to="100.5pt,171.7pt" ID="Line 7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781675</wp:posOffset>
                </wp:positionH>
                <wp:positionV relativeFrom="paragraph">
                  <wp:posOffset>2181225</wp:posOffset>
                </wp:positionV>
                <wp:extent cx="0" cy="1228725"/>
                <wp:effectExtent l="5080" t="0" r="5080" b="0"/>
                <wp:wrapNone/>
                <wp:docPr id="230" name="Lin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71.75pt" to="455.25pt,268.45pt" ID="Line 7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76350</wp:posOffset>
                </wp:positionH>
                <wp:positionV relativeFrom="paragraph">
                  <wp:posOffset>2181225</wp:posOffset>
                </wp:positionV>
                <wp:extent cx="0" cy="1228725"/>
                <wp:effectExtent l="5080" t="0" r="5080" b="0"/>
                <wp:wrapNone/>
                <wp:docPr id="231" name="Lin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71.75pt" to="100.5pt,268.45pt" ID="Line 7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781675</wp:posOffset>
                </wp:positionH>
                <wp:positionV relativeFrom="paragraph">
                  <wp:posOffset>3409950</wp:posOffset>
                </wp:positionV>
                <wp:extent cx="0" cy="1378585"/>
                <wp:effectExtent l="5080" t="0" r="5080" b="0"/>
                <wp:wrapNone/>
                <wp:docPr id="232" name="Line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8.5pt" to="455.25pt,377pt" ID="Line 7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76350</wp:posOffset>
                </wp:positionH>
                <wp:positionV relativeFrom="paragraph">
                  <wp:posOffset>3409950</wp:posOffset>
                </wp:positionV>
                <wp:extent cx="0" cy="1378585"/>
                <wp:effectExtent l="5080" t="0" r="5080" b="0"/>
                <wp:wrapNone/>
                <wp:docPr id="233" name="Line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8.5pt" to="100.5pt,377pt" ID="Line 7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781675</wp:posOffset>
                </wp:positionH>
                <wp:positionV relativeFrom="paragraph">
                  <wp:posOffset>4788535</wp:posOffset>
                </wp:positionV>
                <wp:extent cx="0" cy="930910"/>
                <wp:effectExtent l="5080" t="0" r="5080" b="0"/>
                <wp:wrapNone/>
                <wp:docPr id="234" name="Line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77.05pt" to="455.25pt,450.3pt" ID="Line 7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76350</wp:posOffset>
                </wp:positionH>
                <wp:positionV relativeFrom="paragraph">
                  <wp:posOffset>4788535</wp:posOffset>
                </wp:positionV>
                <wp:extent cx="0" cy="930910"/>
                <wp:effectExtent l="5080" t="0" r="5080" b="0"/>
                <wp:wrapNone/>
                <wp:docPr id="235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77.05pt" to="100.5pt,450.3pt" ID="Line 7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781675</wp:posOffset>
                </wp:positionH>
                <wp:positionV relativeFrom="paragraph">
                  <wp:posOffset>5719445</wp:posOffset>
                </wp:positionV>
                <wp:extent cx="0" cy="931545"/>
                <wp:effectExtent l="5080" t="0" r="5080" b="0"/>
                <wp:wrapNone/>
                <wp:docPr id="236" name="Lin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50.35pt" to="455.25pt,523.65pt" ID="Line 6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76350</wp:posOffset>
                </wp:positionH>
                <wp:positionV relativeFrom="paragraph">
                  <wp:posOffset>5719445</wp:posOffset>
                </wp:positionV>
                <wp:extent cx="0" cy="931545"/>
                <wp:effectExtent l="5080" t="0" r="5080" b="0"/>
                <wp:wrapNone/>
                <wp:docPr id="237" name="Lin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50.35pt" to="100.5pt,523.65pt" ID="Line 6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781675</wp:posOffset>
                </wp:positionH>
                <wp:positionV relativeFrom="paragraph">
                  <wp:posOffset>6650990</wp:posOffset>
                </wp:positionV>
                <wp:extent cx="0" cy="1825625"/>
                <wp:effectExtent l="5080" t="0" r="5080" b="0"/>
                <wp:wrapNone/>
                <wp:docPr id="238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23.7pt" to="455.25pt,667.4pt" ID="Line 6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76350</wp:posOffset>
                </wp:positionH>
                <wp:positionV relativeFrom="paragraph">
                  <wp:posOffset>6650990</wp:posOffset>
                </wp:positionV>
                <wp:extent cx="0" cy="1825625"/>
                <wp:effectExtent l="5080" t="0" r="5080" b="0"/>
                <wp:wrapNone/>
                <wp:docPr id="239" name="Lin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23.7pt" to="100.5pt,667.4pt" ID="Line 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40" name="Lin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6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4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19/2024 00:00:00 To 09/20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19/2024 00:00:00 To 09/20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4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4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4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4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4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908175"/>
                <wp:effectExtent l="0" t="0" r="0" b="0"/>
                <wp:wrapNone/>
                <wp:docPr id="24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oday`s date, Officers were dispatched to 35 W Franklin St (Franklin</w:t>
                              <w:br/>
                              <w:t>Carwash) in reference to a theft report.  We arrived and spoke to the reporter, who</w:t>
                              <w:br/>
                              <w:t>stated that on today`s date at approximately 0142, the business coin machine had</w:t>
                              <w:br/>
                              <w:t>been damaged, the front panel and all the currency, was stolen.</w:t>
                              <w:br/>
                              <w:t> </w:t>
                              <w:br/>
                              <w:t>  The RP stated that an unknown male arrived at the business and used bolt cutters</w:t>
                              <w:br/>
                              <w:t>to cut the lock from the machine.  The male then was able to jimmy the front of the</w:t>
                              <w:br/>
                              <w:t>machine off, in order to remove the cash.  The male left the area but was captured</w:t>
                              <w:br/>
                              <w:t>by several cameras that were on the property.</w:t>
                              <w:br/>
                              <w:t> </w:t>
                              <w:br/>
                              <w:t>  The RP was able to show video footage of the male.  The male looked to be a</w:t>
                              <w:br/>
                              <w:t>short, medium, hispanic or light skinned male.  The video footage was able to be</w:t>
                              <w:br/>
                              <w:t>sent to officers and forwarded to CSU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50.2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n today`s date, Officers were dispatched to 35 W Franklin St (Franklin</w:t>
                        <w:br/>
                        <w:t>Carwash) in reference to a theft report.  We arrived and spoke to the reporter, who</w:t>
                        <w:br/>
                        <w:t>stated that on today`s date at approximately 0142, the business coin machine had</w:t>
                        <w:br/>
                        <w:t>been damaged, the front panel and all the currency, was stolen.</w:t>
                        <w:br/>
                        <w:t> </w:t>
                        <w:br/>
                        <w:t>  The RP stated that an unknown male arrived at the business and used bolt cutters</w:t>
                        <w:br/>
                        <w:t>to cut the lock from the machine.  The male then was able to jimmy the front of the</w:t>
                        <w:br/>
                        <w:t>machine off, in order to remove the cash.  The male left the area but was captured</w:t>
                        <w:br/>
                        <w:t>by several cameras that were on the property.</w:t>
                        <w:br/>
                        <w:t> </w:t>
                        <w:br/>
                        <w:t>  The RP was able to show video footage of the male.  The male looked to be a</w:t>
                        <w:br/>
                        <w:t>short, medium, hispanic or light skinned male.  The video footage was able to be</w:t>
                        <w:br/>
                        <w:t>sent to officers and forwarded to CS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6225</wp:posOffset>
                </wp:positionH>
                <wp:positionV relativeFrom="paragraph">
                  <wp:posOffset>2199640</wp:posOffset>
                </wp:positionV>
                <wp:extent cx="1024890" cy="147955"/>
                <wp:effectExtent l="0" t="0" r="0" b="0"/>
                <wp:wrapNone/>
                <wp:docPr id="24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73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52550</wp:posOffset>
                </wp:positionH>
                <wp:positionV relativeFrom="paragraph">
                  <wp:posOffset>2199640</wp:posOffset>
                </wp:positionV>
                <wp:extent cx="4520565" cy="441325"/>
                <wp:effectExtent l="0" t="0" r="0" b="0"/>
                <wp:wrapNone/>
                <wp:docPr id="24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ehner, Kevin Ray (W M, 61)  VICTIM of Theft (C), at 101 Nw Sixth St,</w:t>
                              <w:br/>
                              <w:t>Evansville, IN,  between 08:00, 09/19/2024 and 08:10, 09/19/2024. Reported:</w:t>
                              <w:br/>
                              <w:t>09/19/2024. Tot.Est.Loss: $332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73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ehner, Kevin Ray (W M, 61)  VICTIM of Theft (C), at 101 Nw Sixth St,</w:t>
                        <w:br/>
                        <w:t>Evansville, IN,  between 08:00, 09/19/2024 and 08:10, 09/19/2024. Reported:</w:t>
                        <w:br/>
                        <w:t>09/19/2024. Tot.Est.Loss: $33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905500</wp:posOffset>
                </wp:positionH>
                <wp:positionV relativeFrom="paragraph">
                  <wp:posOffset>2199640</wp:posOffset>
                </wp:positionV>
                <wp:extent cx="1158240" cy="147955"/>
                <wp:effectExtent l="0" t="0" r="0" b="0"/>
                <wp:wrapNone/>
                <wp:docPr id="25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LCOMSON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73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LCOMSON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525</wp:posOffset>
                </wp:positionH>
                <wp:positionV relativeFrom="paragraph">
                  <wp:posOffset>2199640</wp:posOffset>
                </wp:positionV>
                <wp:extent cx="339090" cy="147955"/>
                <wp:effectExtent l="0" t="0" r="0" b="0"/>
                <wp:wrapNone/>
                <wp:docPr id="25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73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28750</wp:posOffset>
                </wp:positionH>
                <wp:positionV relativeFrom="paragraph">
                  <wp:posOffset>2748915</wp:posOffset>
                </wp:positionV>
                <wp:extent cx="4320540" cy="588010"/>
                <wp:effectExtent l="0" t="0" r="0" b="0"/>
                <wp:wrapNone/>
                <wp:docPr id="25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flagged down at 101 NW 6th St in reference to a theft report. The</w:t>
                              <w:br/>
                              <w:t>victim stated he left his backpack unattended for approximately 5-10 minutes and</w:t>
                              <w:br/>
                              <w:t>it was stolen. The victim stated this occurred on NW 5th Ave, near Ingle Ave.</w:t>
                              <w:br/>
                              <w:t>Officers completed a report in reference to this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16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flagged down at 101 NW 6th St in reference to a theft report. The</w:t>
                        <w:br/>
                        <w:t>victim stated he left his backpack unattended for approximately 5-10 minutes and</w:t>
                        <w:br/>
                        <w:t>it was stolen. The victim stated this occurred on NW 5th Ave, near Ingle Ave.</w:t>
                        <w:br/>
                        <w:t>Officers completed a report in reference to this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6225</wp:posOffset>
                </wp:positionH>
                <wp:positionV relativeFrom="paragraph">
                  <wp:posOffset>2399665</wp:posOffset>
                </wp:positionV>
                <wp:extent cx="1101090" cy="147955"/>
                <wp:effectExtent l="0" t="0" r="0" b="0"/>
                <wp:wrapNone/>
                <wp:docPr id="25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88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6225</wp:posOffset>
                </wp:positionH>
                <wp:positionV relativeFrom="paragraph">
                  <wp:posOffset>3428365</wp:posOffset>
                </wp:positionV>
                <wp:extent cx="1024890" cy="147955"/>
                <wp:effectExtent l="0" t="0" r="0" b="0"/>
                <wp:wrapNone/>
                <wp:docPr id="25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69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52550</wp:posOffset>
                </wp:positionH>
                <wp:positionV relativeFrom="paragraph">
                  <wp:posOffset>3428365</wp:posOffset>
                </wp:positionV>
                <wp:extent cx="4520565" cy="588010"/>
                <wp:effectExtent l="0" t="0" r="0" b="0"/>
                <wp:wrapNone/>
                <wp:docPr id="25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ty Of Evansville Traffic Engineering VICTIM of Motor Vehicle- Leaving The</w:t>
                              <w:br/>
                              <w:t>Scene Of A Crash- Property Damage (C), at 3899 N First Ave/w Buena Vista Rd,</w:t>
                              <w:br/>
                              <w:t>Evansville, IN,  between 09:09, 09/19/2024 and 09:10, 09/19/2024. Reported:</w:t>
                              <w:br/>
                              <w:t>09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46.3pt;mso-wrap-distance-left:9.05pt;mso-wrap-distance-right:9.05pt;mso-wrap-distance-top:0pt;mso-wrap-distance-bottom:0pt;margin-top:269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ty Of Evansville Traffic Engineering VICTIM of Motor Vehicle- Leaving The</w:t>
                        <w:br/>
                        <w:t>Scene Of A Crash- Property Damage (C), at 3899 N First Ave/w Buena Vista Rd,</w:t>
                        <w:br/>
                        <w:t>Evansville, IN,  between 09:09, 09/19/2024 and 09:10, 09/19/2024. Reported:</w:t>
                        <w:br/>
                        <w:t>09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905500</wp:posOffset>
                </wp:positionH>
                <wp:positionV relativeFrom="paragraph">
                  <wp:posOffset>3428365</wp:posOffset>
                </wp:positionV>
                <wp:extent cx="1158240" cy="147955"/>
                <wp:effectExtent l="0" t="0" r="0" b="0"/>
                <wp:wrapNone/>
                <wp:docPr id="25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TZINGER, E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69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TZINGER, E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525</wp:posOffset>
                </wp:positionH>
                <wp:positionV relativeFrom="paragraph">
                  <wp:posOffset>3428365</wp:posOffset>
                </wp:positionV>
                <wp:extent cx="339090" cy="147955"/>
                <wp:effectExtent l="0" t="0" r="0" b="0"/>
                <wp:wrapNone/>
                <wp:docPr id="25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69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28750</wp:posOffset>
                </wp:positionH>
                <wp:positionV relativeFrom="paragraph">
                  <wp:posOffset>4127500</wp:posOffset>
                </wp:positionV>
                <wp:extent cx="4320540" cy="588010"/>
                <wp:effectExtent l="0" t="0" r="0" b="0"/>
                <wp:wrapNone/>
                <wp:docPr id="25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 was dispatched to N First Ave/Buena Vista Rd for a hit and run property</w:t>
                              <w:br/>
                              <w:t>damage accident.  The caller advised a semi with a trailer going east on Buena</w:t>
                              <w:br/>
                              <w:t>Vista hit the light box and knocked one down.  The semi continued east and was</w:t>
                              <w:br/>
                              <w:t>not loca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 was dispatched to N First Ave/Buena Vista Rd for a hit and run property</w:t>
                        <w:br/>
                        <w:t>damage accident.  The caller advised a semi with a trailer going east on Buena</w:t>
                        <w:br/>
                        <w:t>Vista hit the light box and knocked one down.  The semi continued east and was</w:t>
                        <w:br/>
                        <w:t>not loc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6225</wp:posOffset>
                </wp:positionH>
                <wp:positionV relativeFrom="paragraph">
                  <wp:posOffset>3628390</wp:posOffset>
                </wp:positionV>
                <wp:extent cx="1101090" cy="588010"/>
                <wp:effectExtent l="0" t="0" r="0" b="0"/>
                <wp:wrapNone/>
                <wp:docPr id="25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85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6225</wp:posOffset>
                </wp:positionH>
                <wp:positionV relativeFrom="paragraph">
                  <wp:posOffset>4806950</wp:posOffset>
                </wp:positionV>
                <wp:extent cx="1024890" cy="147955"/>
                <wp:effectExtent l="0" t="0" r="0" b="0"/>
                <wp:wrapNone/>
                <wp:docPr id="26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78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52550</wp:posOffset>
                </wp:positionH>
                <wp:positionV relativeFrom="paragraph">
                  <wp:posOffset>4806950</wp:posOffset>
                </wp:positionV>
                <wp:extent cx="4520565" cy="294640"/>
                <wp:effectExtent l="0" t="0" r="0" b="0"/>
                <wp:wrapNone/>
                <wp:docPr id="26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spicious Vehicle (C), at 961 S Hebron Ave, Evansville, IN,  between 09:50,</w:t>
                              <w:br/>
                              <w:t>09/19/2024 and 10:10, 09/19/2024. Reported: 09/19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78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spicious Vehicle (C), at 961 S Hebron Ave, Evansville, IN,  between 09:50,</w:t>
                        <w:br/>
                        <w:t>09/19/2024 and 10:10, 09/19/2024. Reported: 09/19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905500</wp:posOffset>
                </wp:positionH>
                <wp:positionV relativeFrom="paragraph">
                  <wp:posOffset>4806950</wp:posOffset>
                </wp:positionV>
                <wp:extent cx="1158240" cy="147955"/>
                <wp:effectExtent l="0" t="0" r="0" b="0"/>
                <wp:wrapNone/>
                <wp:docPr id="26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PP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78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PP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525</wp:posOffset>
                </wp:positionH>
                <wp:positionV relativeFrom="paragraph">
                  <wp:posOffset>4806950</wp:posOffset>
                </wp:positionV>
                <wp:extent cx="339090" cy="147955"/>
                <wp:effectExtent l="0" t="0" r="0" b="0"/>
                <wp:wrapNone/>
                <wp:docPr id="26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78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28750</wp:posOffset>
                </wp:positionH>
                <wp:positionV relativeFrom="paragraph">
                  <wp:posOffset>5207635</wp:posOffset>
                </wp:positionV>
                <wp:extent cx="4320540" cy="441325"/>
                <wp:effectExtent l="0" t="0" r="0" b="0"/>
                <wp:wrapNone/>
                <wp:docPr id="26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9/19/24 officers were dispatched to a suspicious circumstances in the area of</w:t>
                              <w:br/>
                              <w:t>the 900 block of S Hebron Ave.  It was determined a report was needed to</w:t>
                              <w:br/>
                              <w:t>document the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10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9/19/24 officers were dispatched to a suspicious circumstances in the area of</w:t>
                        <w:br/>
                        <w:t>the 900 block of S Hebron Ave.  It was determined a report was needed to</w:t>
                        <w:br/>
                        <w:t>document the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6225</wp:posOffset>
                </wp:positionH>
                <wp:positionV relativeFrom="paragraph">
                  <wp:posOffset>5006975</wp:posOffset>
                </wp:positionV>
                <wp:extent cx="1101090" cy="147955"/>
                <wp:effectExtent l="0" t="0" r="0" b="0"/>
                <wp:wrapNone/>
                <wp:docPr id="26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uspicious Vehic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9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uspicious Veh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6225</wp:posOffset>
                </wp:positionH>
                <wp:positionV relativeFrom="paragraph">
                  <wp:posOffset>5737860</wp:posOffset>
                </wp:positionV>
                <wp:extent cx="1024890" cy="176530"/>
                <wp:effectExtent l="0" t="0" r="0" b="0"/>
                <wp:wrapNone/>
                <wp:docPr id="26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451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52550</wp:posOffset>
                </wp:positionH>
                <wp:positionV relativeFrom="paragraph">
                  <wp:posOffset>5737860</wp:posOffset>
                </wp:positionV>
                <wp:extent cx="4520565" cy="441325"/>
                <wp:effectExtent l="0" t="0" r="0" b="0"/>
                <wp:wrapNone/>
                <wp:docPr id="26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-emergency Detention (C),</w:t>
                              <w:br/>
                              <w:t>at 4411 Washington Ave, Evansville, IN,  between 10:30, 09/19/2024 and 10:43,</w:t>
                              <w:br/>
                              <w:t>09/19/2024. Reported: 09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51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of Crisis Intervention-emergency Detention (C),</w:t>
                        <w:br/>
                        <w:t>at 4411 Washington Ave, Evansville, IN,  between 10:30, 09/19/2024 and 10:43,</w:t>
                        <w:br/>
                        <w:t>09/19/2024. Reported: 09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905500</wp:posOffset>
                </wp:positionH>
                <wp:positionV relativeFrom="paragraph">
                  <wp:posOffset>5737860</wp:posOffset>
                </wp:positionV>
                <wp:extent cx="1158240" cy="147955"/>
                <wp:effectExtent l="0" t="0" r="0" b="0"/>
                <wp:wrapNone/>
                <wp:docPr id="26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51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525</wp:posOffset>
                </wp:positionH>
                <wp:positionV relativeFrom="paragraph">
                  <wp:posOffset>5737860</wp:posOffset>
                </wp:positionV>
                <wp:extent cx="339090" cy="147955"/>
                <wp:effectExtent l="0" t="0" r="0" b="0"/>
                <wp:wrapNone/>
                <wp:docPr id="26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51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28750</wp:posOffset>
                </wp:positionH>
                <wp:positionV relativeFrom="paragraph">
                  <wp:posOffset>6287770</wp:posOffset>
                </wp:positionV>
                <wp:extent cx="4320540" cy="294640"/>
                <wp:effectExtent l="0" t="0" r="0" b="0"/>
                <wp:wrapNone/>
                <wp:docPr id="27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person whom was confused</w:t>
                              <w:br/>
                              <w:t>and disoriented. Officers and the victim was transported to the hospital for a C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95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for a person whom was confused</w:t>
                        <w:br/>
                        <w:t>and disoriented. Officers and the victim was transported to the hospital for a C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6225</wp:posOffset>
                </wp:positionH>
                <wp:positionV relativeFrom="paragraph">
                  <wp:posOffset>5938520</wp:posOffset>
                </wp:positionV>
                <wp:extent cx="1101090" cy="441325"/>
                <wp:effectExtent l="0" t="0" r="0" b="0"/>
                <wp:wrapNone/>
                <wp:docPr id="27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emerg</w:t>
                              <w:br/>
                              <w:t>ency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67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emerg</w:t>
                        <w:br/>
                        <w:t>ency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6225</wp:posOffset>
                </wp:positionH>
                <wp:positionV relativeFrom="paragraph">
                  <wp:posOffset>6669405</wp:posOffset>
                </wp:positionV>
                <wp:extent cx="1024890" cy="147955"/>
                <wp:effectExtent l="0" t="0" r="0" b="0"/>
                <wp:wrapNone/>
                <wp:docPr id="27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4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25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52550</wp:posOffset>
                </wp:positionH>
                <wp:positionV relativeFrom="paragraph">
                  <wp:posOffset>6669405</wp:posOffset>
                </wp:positionV>
                <wp:extent cx="4520565" cy="441325"/>
                <wp:effectExtent l="0" t="0" r="0" b="0"/>
                <wp:wrapNone/>
                <wp:docPr id="27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kers, Sheila May (W F, 46)  VICTIM of Theft- Value Of Property At Least $750</w:t>
                              <w:br/>
                              <w:t>And Less That $50,000 (C), at 515 S Barker Ave, Evansville, IN,  between 14:30,</w:t>
                              <w:br/>
                              <w:t>09/18/2024 and 19:00, 09/18/2024. Reported: 09/19/2024. Tot.Est.Loss: $1,38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25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kers, Sheila May (W F, 46)  VICTIM of Theft- Value Of Property At Least $750</w:t>
                        <w:br/>
                        <w:t>And Less That $50,000 (C), at 515 S Barker Ave, Evansville, IN,  between 14:30,</w:t>
                        <w:br/>
                        <w:t>09/18/2024 and 19:00, 09/18/2024. Reported: 09/19/2024. Tot.Est.Loss: $1,38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905500</wp:posOffset>
                </wp:positionH>
                <wp:positionV relativeFrom="paragraph">
                  <wp:posOffset>6669405</wp:posOffset>
                </wp:positionV>
                <wp:extent cx="1158240" cy="147955"/>
                <wp:effectExtent l="0" t="0" r="0" b="0"/>
                <wp:wrapNone/>
                <wp:docPr id="27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ANO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25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ANO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9525</wp:posOffset>
                </wp:positionH>
                <wp:positionV relativeFrom="paragraph">
                  <wp:posOffset>6669405</wp:posOffset>
                </wp:positionV>
                <wp:extent cx="339090" cy="147955"/>
                <wp:effectExtent l="0" t="0" r="0" b="0"/>
                <wp:wrapNone/>
                <wp:docPr id="27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25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28750</wp:posOffset>
                </wp:positionH>
                <wp:positionV relativeFrom="paragraph">
                  <wp:posOffset>7218680</wp:posOffset>
                </wp:positionV>
                <wp:extent cx="4320540" cy="1174750"/>
                <wp:effectExtent l="0" t="0" r="0" b="0"/>
                <wp:wrapNone/>
                <wp:docPr id="27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in reference to a theft report. Upon</w:t>
                              <w:br/>
                              <w:t>my arrival I spoke with the victim. The victim stated that they had put some</w:t>
                              <w:br/>
                              <w:t>shelves in unit 71 on the 18th around 1430 hours. The victim stated when the</w:t>
                              <w:br/>
                              <w:t>returned at 1900 hours they found the lock was gone and several items had been</w:t>
                              <w:br/>
                              <w:t>taken. The victim gave a list of the items taken. The victim advised the property</w:t>
                              <w:br/>
                              <w:t>manager is going to contact her about possible video. The victim was advised to</w:t>
                              <w:br/>
                              <w:t>call in if there was video. The victim was given a case number and told to call in</w:t>
                              <w:br/>
                              <w:t>with serial numbers to add to the report when she finds the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568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in reference to a theft report. Upon</w:t>
                        <w:br/>
                        <w:t>my arrival I spoke with the victim. The victim stated that they had put some</w:t>
                        <w:br/>
                        <w:t>shelves in unit 71 on the 18th around 1430 hours. The victim stated when the</w:t>
                        <w:br/>
                        <w:t>returned at 1900 hours they found the lock was gone and several items had been</w:t>
                        <w:br/>
                        <w:t>taken. The victim gave a list of the items taken. The victim advised the property</w:t>
                        <w:br/>
                        <w:t>manager is going to contact her about possible video. The victim was advised to</w:t>
                        <w:br/>
                        <w:t>call in if there was video. The victim was given a case number and told to call in</w:t>
                        <w:br/>
                        <w:t>with serial numbers to add to the report when she finds t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6225</wp:posOffset>
                </wp:positionH>
                <wp:positionV relativeFrom="paragraph">
                  <wp:posOffset>6869430</wp:posOffset>
                </wp:positionV>
                <wp:extent cx="1101090" cy="588010"/>
                <wp:effectExtent l="0" t="0" r="0" b="0"/>
                <wp:wrapNone/>
                <wp:docPr id="27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Value Of</w:t>
                              <w:br/>
                              <w:t>Property At Least</w:t>
                              <w:br/>
                              <w:t>$750 And Less</w:t>
                              <w:br/>
                              <w:t>That $50,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40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Value Of</w:t>
                        <w:br/>
                        <w:t>Property At Least</w:t>
                        <w:br/>
                        <w:t>$750 And Less</w:t>
                        <w:br/>
                        <w:t>That $5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7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7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8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81" name="Lin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6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82" name="Lin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6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83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228725"/>
                <wp:effectExtent l="5080" t="0" r="5080" b="0"/>
                <wp:wrapNone/>
                <wp:docPr id="284" name="Lin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10.8pt" ID="Line 6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228725"/>
                <wp:effectExtent l="5080" t="0" r="5080" b="0"/>
                <wp:wrapNone/>
                <wp:docPr id="285" name="Lin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10.8pt" ID="Line 6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781675</wp:posOffset>
                </wp:positionH>
                <wp:positionV relativeFrom="paragraph">
                  <wp:posOffset>1408430</wp:posOffset>
                </wp:positionV>
                <wp:extent cx="0" cy="1228725"/>
                <wp:effectExtent l="5080" t="0" r="5080" b="0"/>
                <wp:wrapNone/>
                <wp:docPr id="286" name="Line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10.9pt" to="455.25pt,207.6pt" ID="Line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76350</wp:posOffset>
                </wp:positionH>
                <wp:positionV relativeFrom="paragraph">
                  <wp:posOffset>1408430</wp:posOffset>
                </wp:positionV>
                <wp:extent cx="0" cy="1228725"/>
                <wp:effectExtent l="5080" t="0" r="5080" b="0"/>
                <wp:wrapNone/>
                <wp:docPr id="287" name="Line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0.9pt" to="100.5pt,207.6pt" ID="Line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781675</wp:posOffset>
                </wp:positionH>
                <wp:positionV relativeFrom="paragraph">
                  <wp:posOffset>2637155</wp:posOffset>
                </wp:positionV>
                <wp:extent cx="0" cy="1229360"/>
                <wp:effectExtent l="5080" t="0" r="5080" b="0"/>
                <wp:wrapNone/>
                <wp:docPr id="288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7.65pt" to="455.25pt,304.4pt" ID="Line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76350</wp:posOffset>
                </wp:positionH>
                <wp:positionV relativeFrom="paragraph">
                  <wp:posOffset>2637155</wp:posOffset>
                </wp:positionV>
                <wp:extent cx="0" cy="1229360"/>
                <wp:effectExtent l="5080" t="0" r="5080" b="0"/>
                <wp:wrapNone/>
                <wp:docPr id="289" name="Lin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7.65pt" to="100.5pt,304.4pt" ID="Line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781675</wp:posOffset>
                </wp:positionH>
                <wp:positionV relativeFrom="paragraph">
                  <wp:posOffset>3866515</wp:posOffset>
                </wp:positionV>
                <wp:extent cx="0" cy="1527175"/>
                <wp:effectExtent l="5080" t="0" r="5080" b="0"/>
                <wp:wrapNone/>
                <wp:docPr id="290" name="Line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4.45pt" to="455.25pt,424.65pt" ID="Line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76350</wp:posOffset>
                </wp:positionH>
                <wp:positionV relativeFrom="paragraph">
                  <wp:posOffset>3866515</wp:posOffset>
                </wp:positionV>
                <wp:extent cx="0" cy="1527175"/>
                <wp:effectExtent l="5080" t="0" r="5080" b="0"/>
                <wp:wrapNone/>
                <wp:docPr id="291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4.45pt" to="100.5pt,424.6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781675</wp:posOffset>
                </wp:positionH>
                <wp:positionV relativeFrom="paragraph">
                  <wp:posOffset>5394325</wp:posOffset>
                </wp:positionV>
                <wp:extent cx="0" cy="1228725"/>
                <wp:effectExtent l="5080" t="0" r="5080" b="0"/>
                <wp:wrapNone/>
                <wp:docPr id="292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4.75pt" to="455.25pt,521.45pt" ID="Line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76350</wp:posOffset>
                </wp:positionH>
                <wp:positionV relativeFrom="paragraph">
                  <wp:posOffset>5394325</wp:posOffset>
                </wp:positionV>
                <wp:extent cx="0" cy="1228725"/>
                <wp:effectExtent l="5080" t="0" r="5080" b="0"/>
                <wp:wrapNone/>
                <wp:docPr id="293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4.75pt" to="100.5pt,521.45pt" ID="Line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781675</wp:posOffset>
                </wp:positionH>
                <wp:positionV relativeFrom="paragraph">
                  <wp:posOffset>6623050</wp:posOffset>
                </wp:positionV>
                <wp:extent cx="0" cy="1080135"/>
                <wp:effectExtent l="5080" t="0" r="5080" b="0"/>
                <wp:wrapNone/>
                <wp:docPr id="294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21.5pt" to="455.25pt,606.5pt" ID="Line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276350</wp:posOffset>
                </wp:positionH>
                <wp:positionV relativeFrom="paragraph">
                  <wp:posOffset>6623050</wp:posOffset>
                </wp:positionV>
                <wp:extent cx="0" cy="1080135"/>
                <wp:effectExtent l="5080" t="0" r="5080" b="0"/>
                <wp:wrapNone/>
                <wp:docPr id="295" name="Line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21.5pt" to="100.5pt,606.5pt" ID="Line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781675</wp:posOffset>
                </wp:positionH>
                <wp:positionV relativeFrom="paragraph">
                  <wp:posOffset>7703820</wp:posOffset>
                </wp:positionV>
                <wp:extent cx="0" cy="928370"/>
                <wp:effectExtent l="5080" t="0" r="5080" b="0"/>
                <wp:wrapNone/>
                <wp:docPr id="296" name="Line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6.6pt" to="455.25pt,679.65pt" ID="Line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276350</wp:posOffset>
                </wp:positionH>
                <wp:positionV relativeFrom="paragraph">
                  <wp:posOffset>7703820</wp:posOffset>
                </wp:positionV>
                <wp:extent cx="0" cy="928370"/>
                <wp:effectExtent l="5080" t="0" r="5080" b="0"/>
                <wp:wrapNone/>
                <wp:docPr id="297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6.6pt" to="100.5pt,679.65pt" ID="Line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98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9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19/2024 00:00:00 To 09/20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19/2024 00:00:00 To 09/20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0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0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0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0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0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30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30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fairn, Joel Warren (W M, 58)  VICTIM of Theft : A : M (C), at 1917 S Fares Ave,</w:t>
                              <w:br/>
                              <w:t>Evansville, IN,  between 10:45, 09/19/2024 and 10:55, 09/19/2024. Reported:</w:t>
                              <w:br/>
                              <w:t>09/19/2024. Tot.Est.Loss: $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dfairn, Joel Warren (W M, 58)  VICTIM of Theft : A : M (C), at 1917 S Fares Ave,</w:t>
                        <w:br/>
                        <w:t>Evansville, IN,  between 10:45, 09/19/2024 and 10:55, 09/19/2024. Reported:</w:t>
                        <w:br/>
                        <w:t>09/19/2024. Tot.Est.Loss: $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30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GILL, B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GILL, B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30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588010"/>
                <wp:effectExtent l="0" t="0" r="0" b="0"/>
                <wp:wrapNone/>
                <wp:docPr id="30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theft report. The VI`s stated</w:t>
                              <w:br/>
                              <w:t>that a white male and white female drover behind their home in a blue passenger</w:t>
                              <w:br/>
                              <w:t>car. They stated that the OF`s took three walkers from their car port and left the</w:t>
                              <w:br/>
                              <w:t>seen. The VI`s were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theft report. The VI`s stated</w:t>
                        <w:br/>
                        <w:t>that a white male and white female drover behind their home in a blue passenger</w:t>
                        <w:br/>
                        <w:t>car. They stated that the OF`s took three walkers from their car port and left the</w:t>
                        <w:br/>
                        <w:t>seen. The VI`s were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47955"/>
                <wp:effectExtent l="0" t="0" r="0" b="0"/>
                <wp:wrapNone/>
                <wp:docPr id="31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76225</wp:posOffset>
                </wp:positionH>
                <wp:positionV relativeFrom="paragraph">
                  <wp:posOffset>1426845</wp:posOffset>
                </wp:positionV>
                <wp:extent cx="1024890" cy="147955"/>
                <wp:effectExtent l="0" t="0" r="0" b="0"/>
                <wp:wrapNone/>
                <wp:docPr id="31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3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352550</wp:posOffset>
                </wp:positionH>
                <wp:positionV relativeFrom="paragraph">
                  <wp:posOffset>1426845</wp:posOffset>
                </wp:positionV>
                <wp:extent cx="4520565" cy="441325"/>
                <wp:effectExtent l="0" t="0" r="0" b="0"/>
                <wp:wrapNone/>
                <wp:docPr id="31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rtz, Deja Denise (B F, 28)  VICTIM of Criminal Mischief [bm] (C), at 916 E</w:t>
                              <w:br/>
                              <w:t>Negley Ave, Evansville, IN,  between 03:00, 09/19/2024 and 12:25, 09/19/2024.</w:t>
                              <w:br/>
                              <w:t>Reported: 09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1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urtz, Deja Denise (B F, 28)  VICTIM of Criminal Mischief [bm] (C), at 916 E</w:t>
                        <w:br/>
                        <w:t>Negley Ave, Evansville, IN,  between 03:00, 09/19/2024 and 12:25, 09/19/2024.</w:t>
                        <w:br/>
                        <w:t>Reported: 09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905500</wp:posOffset>
                </wp:positionH>
                <wp:positionV relativeFrom="paragraph">
                  <wp:posOffset>1426845</wp:posOffset>
                </wp:positionV>
                <wp:extent cx="1158240" cy="147955"/>
                <wp:effectExtent l="0" t="0" r="0" b="0"/>
                <wp:wrapNone/>
                <wp:docPr id="31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TZINGER, E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TZINGER, E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525</wp:posOffset>
                </wp:positionH>
                <wp:positionV relativeFrom="paragraph">
                  <wp:posOffset>1426845</wp:posOffset>
                </wp:positionV>
                <wp:extent cx="339090" cy="147955"/>
                <wp:effectExtent l="0" t="0" r="0" b="0"/>
                <wp:wrapNone/>
                <wp:docPr id="31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428750</wp:posOffset>
                </wp:positionH>
                <wp:positionV relativeFrom="paragraph">
                  <wp:posOffset>1976120</wp:posOffset>
                </wp:positionV>
                <wp:extent cx="4320540" cy="588010"/>
                <wp:effectExtent l="0" t="0" r="0" b="0"/>
                <wp:wrapNone/>
                <wp:docPr id="31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 was dispatched to 916 E Negley Ave for a criminal mischief report.  The</w:t>
                              <w:br/>
                              <w:t>caller advised her back bedroom window had been broken out between the hours</w:t>
                              <w:br/>
                              <w:t>of 0300 on 09/19/2024 and 1225 hours on 09/19/2024.  Caller was given a case</w:t>
                              <w:br/>
                              <w:t>number for the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55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fficer was dispatched to 916 E Negley Ave for a criminal mischief report.  The</w:t>
                        <w:br/>
                        <w:t>caller advised her back bedroom window had been broken out between the hours</w:t>
                        <w:br/>
                        <w:t>of 0300 on 09/19/2024 and 1225 hours on 09/19/2024.  Caller was given a case</w:t>
                        <w:br/>
                        <w:t>number for the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76225</wp:posOffset>
                </wp:positionH>
                <wp:positionV relativeFrom="paragraph">
                  <wp:posOffset>1626870</wp:posOffset>
                </wp:positionV>
                <wp:extent cx="1101090" cy="294640"/>
                <wp:effectExtent l="0" t="0" r="0" b="0"/>
                <wp:wrapNone/>
                <wp:docPr id="31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2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76225</wp:posOffset>
                </wp:positionH>
                <wp:positionV relativeFrom="paragraph">
                  <wp:posOffset>2655570</wp:posOffset>
                </wp:positionV>
                <wp:extent cx="1024890" cy="147955"/>
                <wp:effectExtent l="0" t="0" r="0" b="0"/>
                <wp:wrapNone/>
                <wp:docPr id="31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9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352550</wp:posOffset>
                </wp:positionH>
                <wp:positionV relativeFrom="paragraph">
                  <wp:posOffset>2655570</wp:posOffset>
                </wp:positionV>
                <wp:extent cx="4520565" cy="441325"/>
                <wp:effectExtent l="0" t="0" r="0" b="0"/>
                <wp:wrapNone/>
                <wp:docPr id="31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tt, Elijah Thomas (W M, 24)  VICTIM of Auto Theft - Where Intent Is To Deprive</w:t>
                              <w:br/>
                              <w:t>Owner Of Value Or (C), at 5176 Southlake Dr, Evansville, IN,  on 08/29/2024, 12:00.</w:t>
                              <w:br/>
                              <w:t>Reported: 09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09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tt, Elijah Thomas (W M, 24)  VICTIM of Auto Theft - Where Intent Is To Deprive</w:t>
                        <w:br/>
                        <w:t>Owner Of Value Or (C), at 5176 Southlake Dr, Evansville, IN,  on 08/29/2024, 12:00.</w:t>
                        <w:br/>
                        <w:t>Reported: 09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905500</wp:posOffset>
                </wp:positionH>
                <wp:positionV relativeFrom="paragraph">
                  <wp:posOffset>2655570</wp:posOffset>
                </wp:positionV>
                <wp:extent cx="1158240" cy="147955"/>
                <wp:effectExtent l="0" t="0" r="0" b="0"/>
                <wp:wrapNone/>
                <wp:docPr id="31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KINLEY, J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9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KINLEY, J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525</wp:posOffset>
                </wp:positionH>
                <wp:positionV relativeFrom="paragraph">
                  <wp:posOffset>2655570</wp:posOffset>
                </wp:positionV>
                <wp:extent cx="339090" cy="147955"/>
                <wp:effectExtent l="0" t="0" r="0" b="0"/>
                <wp:wrapNone/>
                <wp:docPr id="32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9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428750</wp:posOffset>
                </wp:positionH>
                <wp:positionV relativeFrom="paragraph">
                  <wp:posOffset>3205480</wp:posOffset>
                </wp:positionV>
                <wp:extent cx="4320540" cy="588010"/>
                <wp:effectExtent l="0" t="0" r="0" b="0"/>
                <wp:wrapNone/>
                <wp:docPr id="32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5176 Southlake Dr. for a stolen vehicle report.</w:t>
                              <w:br/>
                              <w:t>Officers arrived and spoke with the victim. The victim stated his red Jeep Grand</w:t>
                              <w:br/>
                              <w:t>Cherokee was stolen from the parking lot of his apartment complex about 3 weeks</w:t>
                              <w:br/>
                              <w:t>ago. Officers provided the victim a case number for the stolen vehicl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52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5176 Southlake Dr. for a stolen vehicle report.</w:t>
                        <w:br/>
                        <w:t>Officers arrived and spoke with the victim. The victim stated his red Jeep Grand</w:t>
                        <w:br/>
                        <w:t>Cherokee was stolen from the parking lot of his apartment complex about 3 weeks</w:t>
                        <w:br/>
                        <w:t>ago. Officers provided the victim a case number for the stolen vehicl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76225</wp:posOffset>
                </wp:positionH>
                <wp:positionV relativeFrom="paragraph">
                  <wp:posOffset>2855595</wp:posOffset>
                </wp:positionV>
                <wp:extent cx="1101090" cy="588010"/>
                <wp:effectExtent l="0" t="0" r="0" b="0"/>
                <wp:wrapNone/>
                <wp:docPr id="32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 - Where</w:t>
                              <w:br/>
                              <w:t>Intent Is To</w:t>
                              <w:br/>
                              <w:t>Deprive Owner Of</w:t>
                              <w:br/>
                              <w:t>Value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24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 - Where</w:t>
                        <w:br/>
                        <w:t>Intent Is To</w:t>
                        <w:br/>
                        <w:t>Deprive Owner Of</w:t>
                        <w:br/>
                        <w:t>Value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6225</wp:posOffset>
                </wp:positionH>
                <wp:positionV relativeFrom="paragraph">
                  <wp:posOffset>3884930</wp:posOffset>
                </wp:positionV>
                <wp:extent cx="1024890" cy="147955"/>
                <wp:effectExtent l="0" t="0" r="0" b="0"/>
                <wp:wrapNone/>
                <wp:docPr id="32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3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5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352550</wp:posOffset>
                </wp:positionH>
                <wp:positionV relativeFrom="paragraph">
                  <wp:posOffset>3884930</wp:posOffset>
                </wp:positionV>
                <wp:extent cx="4520565" cy="441325"/>
                <wp:effectExtent l="0" t="0" r="0" b="0"/>
                <wp:wrapNone/>
                <wp:docPr id="32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las, Daniel (B M, 29)  VICTIM of Theft (C), at 310 W Florida St, Evansville, IN, </w:t>
                              <w:br/>
                              <w:t>between 03:00, 09/19/2024 and 07:15, 09/19/2024. Reported: 09/19/2024.</w:t>
                              <w:br/>
                              <w:t>Tot.Est.Loss: $1,45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05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las, Daniel (B M, 29)  VICTIM of Theft (C), at 310 W Florida St, Evansville, IN, </w:t>
                        <w:br/>
                        <w:t>between 03:00, 09/19/2024 and 07:15, 09/19/2024. Reported: 09/19/2024.</w:t>
                        <w:br/>
                        <w:t>Tot.Est.Loss: $1,45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905500</wp:posOffset>
                </wp:positionH>
                <wp:positionV relativeFrom="paragraph">
                  <wp:posOffset>3884930</wp:posOffset>
                </wp:positionV>
                <wp:extent cx="1158240" cy="147955"/>
                <wp:effectExtent l="0" t="0" r="0" b="0"/>
                <wp:wrapNone/>
                <wp:docPr id="32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KINLEY, J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05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KINLEY, J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9525</wp:posOffset>
                </wp:positionH>
                <wp:positionV relativeFrom="paragraph">
                  <wp:posOffset>3884930</wp:posOffset>
                </wp:positionV>
                <wp:extent cx="339090" cy="147955"/>
                <wp:effectExtent l="0" t="0" r="0" b="0"/>
                <wp:wrapNone/>
                <wp:docPr id="32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5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428750</wp:posOffset>
                </wp:positionH>
                <wp:positionV relativeFrom="paragraph">
                  <wp:posOffset>4434840</wp:posOffset>
                </wp:positionV>
                <wp:extent cx="4320540" cy="881380"/>
                <wp:effectExtent l="0" t="0" r="0" b="0"/>
                <wp:wrapNone/>
                <wp:docPr id="32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310 W Florida St for a residential burglary report.</w:t>
                              <w:br/>
                              <w:t>Officers arrived and made contact with the victim. The victim state between 0300</w:t>
                              <w:br/>
                              <w:t>and 0715 hours on 09.19.2024, someone broke into the house he is working on</w:t>
                              <w:br/>
                              <w:t>and stole all of his power tools. The back door of the house looked as though there</w:t>
                              <w:br/>
                              <w:t>may have been forced entry. Officers provided the victim a case number for the</w:t>
                              <w:br/>
                              <w:t>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349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310 W Florida St for a residential burglary report.</w:t>
                        <w:br/>
                        <w:t>Officers arrived and made contact with the victim. The victim state between 0300</w:t>
                        <w:br/>
                        <w:t>and 0715 hours on 09.19.2024, someone broke into the house he is working on</w:t>
                        <w:br/>
                        <w:t>and stole all of his power tools. The back door of the house looked as though there</w:t>
                        <w:br/>
                        <w:t>may have been forced entry. Officers provided the victim a case number for the</w:t>
                        <w:br/>
                        <w:t>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76225</wp:posOffset>
                </wp:positionH>
                <wp:positionV relativeFrom="paragraph">
                  <wp:posOffset>4084955</wp:posOffset>
                </wp:positionV>
                <wp:extent cx="1101090" cy="147955"/>
                <wp:effectExtent l="0" t="0" r="0" b="0"/>
                <wp:wrapNone/>
                <wp:docPr id="32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21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76225</wp:posOffset>
                </wp:positionH>
                <wp:positionV relativeFrom="paragraph">
                  <wp:posOffset>5412740</wp:posOffset>
                </wp:positionV>
                <wp:extent cx="1024890" cy="176530"/>
                <wp:effectExtent l="0" t="0" r="0" b="0"/>
                <wp:wrapNone/>
                <wp:docPr id="32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426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352550</wp:posOffset>
                </wp:positionH>
                <wp:positionV relativeFrom="paragraph">
                  <wp:posOffset>5412740</wp:posOffset>
                </wp:positionV>
                <wp:extent cx="4520565" cy="441325"/>
                <wp:effectExtent l="0" t="0" r="0" b="0"/>
                <wp:wrapNone/>
                <wp:docPr id="33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-emergency</w:t>
                              <w:br/>
                              <w:t>Detention (C), at 500 E Walnut St, Evansville, IN,  between 12:35, 09/19/2024 and</w:t>
                              <w:br/>
                              <w:t>13:26, 09/19/2024. Reported: 09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26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of Crisis Intervention-emergency</w:t>
                        <w:br/>
                        <w:t>Detention (C), at 500 E Walnut St, Evansville, IN,  between 12:35, 09/19/2024 and</w:t>
                        <w:br/>
                        <w:t>13:26, 09/19/2024. Reported: 09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905500</wp:posOffset>
                </wp:positionH>
                <wp:positionV relativeFrom="paragraph">
                  <wp:posOffset>5412740</wp:posOffset>
                </wp:positionV>
                <wp:extent cx="1158240" cy="147955"/>
                <wp:effectExtent l="0" t="0" r="0" b="0"/>
                <wp:wrapNone/>
                <wp:docPr id="33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GILL, B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26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GILL, B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525</wp:posOffset>
                </wp:positionH>
                <wp:positionV relativeFrom="paragraph">
                  <wp:posOffset>5412740</wp:posOffset>
                </wp:positionV>
                <wp:extent cx="339090" cy="147955"/>
                <wp:effectExtent l="0" t="0" r="0" b="0"/>
                <wp:wrapNone/>
                <wp:docPr id="33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26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428750</wp:posOffset>
                </wp:positionH>
                <wp:positionV relativeFrom="paragraph">
                  <wp:posOffset>5962015</wp:posOffset>
                </wp:positionV>
                <wp:extent cx="4320540" cy="588010"/>
                <wp:effectExtent l="0" t="0" r="0" b="0"/>
                <wp:wrapNone/>
                <wp:docPr id="33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check welfare 500 E Walnut. The male at the</w:t>
                              <w:br/>
                              <w:t>location stated he was experiencing extreme paranoia and suicidal ideations. He</w:t>
                              <w:br/>
                              <w:t>was determined to be a danger to himself and was transported to St. Vincent</w:t>
                              <w:br/>
                              <w:t>Hospital for a C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469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check welfare 500 E Walnut. The male at the</w:t>
                        <w:br/>
                        <w:t>location stated he was experiencing extreme paranoia and suicidal ideations. He</w:t>
                        <w:br/>
                        <w:t>was determined to be a danger to himself and was transported to St. Vincent</w:t>
                        <w:br/>
                        <w:t>Hospital for a C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76225</wp:posOffset>
                </wp:positionH>
                <wp:positionV relativeFrom="paragraph">
                  <wp:posOffset>5612765</wp:posOffset>
                </wp:positionV>
                <wp:extent cx="1101090" cy="441325"/>
                <wp:effectExtent l="0" t="0" r="0" b="0"/>
                <wp:wrapNone/>
                <wp:docPr id="33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emerg</w:t>
                              <w:br/>
                              <w:t>ency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4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emerg</w:t>
                        <w:br/>
                        <w:t>ency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76225</wp:posOffset>
                </wp:positionH>
                <wp:positionV relativeFrom="paragraph">
                  <wp:posOffset>6641465</wp:posOffset>
                </wp:positionV>
                <wp:extent cx="1024890" cy="147955"/>
                <wp:effectExtent l="0" t="0" r="0" b="0"/>
                <wp:wrapNone/>
                <wp:docPr id="33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4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22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352550</wp:posOffset>
                </wp:positionH>
                <wp:positionV relativeFrom="paragraph">
                  <wp:posOffset>6641465</wp:posOffset>
                </wp:positionV>
                <wp:extent cx="4520565" cy="441325"/>
                <wp:effectExtent l="0" t="0" r="0" b="0"/>
                <wp:wrapNone/>
                <wp:docPr id="33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yazioglu, Kadri (W M, 41)  VICTIM of Theft- Value Of Property At Least $750</w:t>
                              <w:br/>
                              <w:t>And Less That $50,000 (C), at 4201 N Us Hwy 41, Evansville, IN,  on 09/19/2024,</w:t>
                              <w:br/>
                              <w:t>14:42. Reported: 09/19/2024. Tot.Est.Loss: $2,349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22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yazioglu, Kadri (W M, 41)  VICTIM of Theft- Value Of Property At Least $750</w:t>
                        <w:br/>
                        <w:t>And Less That $50,000 (C), at 4201 N Us Hwy 41, Evansville, IN,  on 09/19/2024,</w:t>
                        <w:br/>
                        <w:t>14:42. Reported: 09/19/2024. Tot.Est.Loss: $2,34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905500</wp:posOffset>
                </wp:positionH>
                <wp:positionV relativeFrom="paragraph">
                  <wp:posOffset>6641465</wp:posOffset>
                </wp:positionV>
                <wp:extent cx="1158240" cy="147955"/>
                <wp:effectExtent l="0" t="0" r="0" b="0"/>
                <wp:wrapNone/>
                <wp:docPr id="33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NCENT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22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NCENT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9525</wp:posOffset>
                </wp:positionH>
                <wp:positionV relativeFrom="paragraph">
                  <wp:posOffset>6641465</wp:posOffset>
                </wp:positionV>
                <wp:extent cx="339090" cy="147955"/>
                <wp:effectExtent l="0" t="0" r="0" b="0"/>
                <wp:wrapNone/>
                <wp:docPr id="33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22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428750</wp:posOffset>
                </wp:positionH>
                <wp:positionV relativeFrom="paragraph">
                  <wp:posOffset>7191375</wp:posOffset>
                </wp:positionV>
                <wp:extent cx="4320540" cy="441325"/>
                <wp:effectExtent l="0" t="0" r="0" b="0"/>
                <wp:wrapNone/>
                <wp:docPr id="33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in reference to a theft report. On arrival, officers met</w:t>
                              <w:br/>
                              <w:t>with the victim who gave officers information for the report. Officers gathered</w:t>
                              <w:br/>
                              <w:t>information and gave the victim a case number for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66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in reference to a theft report. On arrival, officers met</w:t>
                        <w:br/>
                        <w:t>with the victim who gave officers information for the report. Officers gathered</w:t>
                        <w:br/>
                        <w:t>information and gave the victim a case number for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76225</wp:posOffset>
                </wp:positionH>
                <wp:positionV relativeFrom="paragraph">
                  <wp:posOffset>6841490</wp:posOffset>
                </wp:positionV>
                <wp:extent cx="1101090" cy="588010"/>
                <wp:effectExtent l="0" t="0" r="0" b="0"/>
                <wp:wrapNone/>
                <wp:docPr id="34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Value Of</w:t>
                              <w:br/>
                              <w:t>Property At Least</w:t>
                              <w:br/>
                              <w:t>$750 And Less</w:t>
                              <w:br/>
                              <w:t>That $50,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38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Value Of</w:t>
                        <w:br/>
                        <w:t>Property At Least</w:t>
                        <w:br/>
                        <w:t>$750 And Less</w:t>
                        <w:br/>
                        <w:t>That $5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76225</wp:posOffset>
                </wp:positionH>
                <wp:positionV relativeFrom="paragraph">
                  <wp:posOffset>7722235</wp:posOffset>
                </wp:positionV>
                <wp:extent cx="1024890" cy="147955"/>
                <wp:effectExtent l="0" t="0" r="0" b="0"/>
                <wp:wrapNone/>
                <wp:docPr id="34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08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352550</wp:posOffset>
                </wp:positionH>
                <wp:positionV relativeFrom="paragraph">
                  <wp:posOffset>7722235</wp:posOffset>
                </wp:positionV>
                <wp:extent cx="4520565" cy="441325"/>
                <wp:effectExtent l="0" t="0" r="0" b="0"/>
                <wp:wrapNone/>
                <wp:docPr id="34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mbert, Peter Lynn (B M, 64)  VICTIM of Incident Rpt Misc (C), at 1664 S Kerth</w:t>
                              <w:br/>
                              <w:t>Ave, Evansville, IN,  between 15:14, 09/19/2024 and 15:16, 09/19/2024. Reported:</w:t>
                              <w:br/>
                              <w:t>09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08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mbert, Peter Lynn (B M, 64)  VICTIM of Incident Rpt Misc (C), at 1664 S Kerth</w:t>
                        <w:br/>
                        <w:t>Ave, Evansville, IN,  between 15:14, 09/19/2024 and 15:16, 09/19/2024. Reported:</w:t>
                        <w:br/>
                        <w:t>09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905500</wp:posOffset>
                </wp:positionH>
                <wp:positionV relativeFrom="paragraph">
                  <wp:posOffset>7722235</wp:posOffset>
                </wp:positionV>
                <wp:extent cx="1158240" cy="147955"/>
                <wp:effectExtent l="0" t="0" r="0" b="0"/>
                <wp:wrapNone/>
                <wp:docPr id="34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J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08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J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525</wp:posOffset>
                </wp:positionH>
                <wp:positionV relativeFrom="paragraph">
                  <wp:posOffset>7722235</wp:posOffset>
                </wp:positionV>
                <wp:extent cx="339090" cy="147955"/>
                <wp:effectExtent l="0" t="0" r="0" b="0"/>
                <wp:wrapNone/>
                <wp:docPr id="34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08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6225</wp:posOffset>
                </wp:positionH>
                <wp:positionV relativeFrom="paragraph">
                  <wp:posOffset>7922260</wp:posOffset>
                </wp:positionV>
                <wp:extent cx="1101090" cy="147955"/>
                <wp:effectExtent l="0" t="0" r="0" b="0"/>
                <wp:wrapNone/>
                <wp:docPr id="34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23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428750</wp:posOffset>
                </wp:positionH>
                <wp:positionV relativeFrom="paragraph">
                  <wp:posOffset>8271510</wp:posOffset>
                </wp:positionV>
                <wp:extent cx="4320540" cy="294640"/>
                <wp:effectExtent l="0" t="0" r="0" b="0"/>
                <wp:wrapNone/>
                <wp:docPr id="34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family dispute. Officers were informed that the</w:t>
                              <w:br/>
                              <w:t>callers 15 year old son was out of control and was being aggressive. The call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51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a family dispute. Officers were informed that the</w:t>
                        <w:br/>
                        <w:t>callers 15 year old son was out of control and was being aggressive. The ca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4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4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4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50" name="Lin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51" name="Lin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52" name="Lin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353" name="Line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3pt" ID="Line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354" name="Line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3pt" ID="Line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781675</wp:posOffset>
                </wp:positionH>
                <wp:positionV relativeFrom="paragraph">
                  <wp:posOffset>546735</wp:posOffset>
                </wp:positionV>
                <wp:extent cx="0" cy="1378585"/>
                <wp:effectExtent l="5080" t="0" r="5080" b="0"/>
                <wp:wrapNone/>
                <wp:docPr id="355" name="Line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.05pt" to="455.25pt,151.55pt" ID="Line 5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76350</wp:posOffset>
                </wp:positionH>
                <wp:positionV relativeFrom="paragraph">
                  <wp:posOffset>546735</wp:posOffset>
                </wp:positionV>
                <wp:extent cx="0" cy="1378585"/>
                <wp:effectExtent l="5080" t="0" r="5080" b="0"/>
                <wp:wrapNone/>
                <wp:docPr id="356" name="Line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.05pt" to="100.5pt,151.55pt" ID="Line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781675</wp:posOffset>
                </wp:positionH>
                <wp:positionV relativeFrom="paragraph">
                  <wp:posOffset>1925320</wp:posOffset>
                </wp:positionV>
                <wp:extent cx="0" cy="600710"/>
                <wp:effectExtent l="5080" t="0" r="5080" b="0"/>
                <wp:wrapNone/>
                <wp:docPr id="357" name="Line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1.6pt" to="455.25pt,198.85pt" ID="Line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276350</wp:posOffset>
                </wp:positionH>
                <wp:positionV relativeFrom="paragraph">
                  <wp:posOffset>1925320</wp:posOffset>
                </wp:positionV>
                <wp:extent cx="0" cy="600710"/>
                <wp:effectExtent l="5080" t="0" r="5080" b="0"/>
                <wp:wrapNone/>
                <wp:docPr id="358" name="Line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1.6pt" to="100.5pt,198.85pt" ID="Line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781675</wp:posOffset>
                </wp:positionH>
                <wp:positionV relativeFrom="paragraph">
                  <wp:posOffset>2526030</wp:posOffset>
                </wp:positionV>
                <wp:extent cx="0" cy="1080135"/>
                <wp:effectExtent l="5080" t="0" r="5080" b="0"/>
                <wp:wrapNone/>
                <wp:docPr id="359" name="Lin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8.9pt" to="455.25pt,283.9pt" ID="Line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76350</wp:posOffset>
                </wp:positionH>
                <wp:positionV relativeFrom="paragraph">
                  <wp:posOffset>2526030</wp:posOffset>
                </wp:positionV>
                <wp:extent cx="0" cy="1080135"/>
                <wp:effectExtent l="5080" t="0" r="5080" b="0"/>
                <wp:wrapNone/>
                <wp:docPr id="360" name="Line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8.9pt" to="100.5pt,283.9pt" ID="Line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781675</wp:posOffset>
                </wp:positionH>
                <wp:positionV relativeFrom="paragraph">
                  <wp:posOffset>3606165</wp:posOffset>
                </wp:positionV>
                <wp:extent cx="0" cy="1229360"/>
                <wp:effectExtent l="5080" t="0" r="5080" b="0"/>
                <wp:wrapNone/>
                <wp:docPr id="361" name="Lin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3.95pt" to="455.25pt,380.7pt" ID="Line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276350</wp:posOffset>
                </wp:positionH>
                <wp:positionV relativeFrom="paragraph">
                  <wp:posOffset>3606165</wp:posOffset>
                </wp:positionV>
                <wp:extent cx="0" cy="1229360"/>
                <wp:effectExtent l="5080" t="0" r="5080" b="0"/>
                <wp:wrapNone/>
                <wp:docPr id="362" name="Line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3.95pt" to="100.5pt,380.7pt" ID="Line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781675</wp:posOffset>
                </wp:positionH>
                <wp:positionV relativeFrom="paragraph">
                  <wp:posOffset>4835525</wp:posOffset>
                </wp:positionV>
                <wp:extent cx="0" cy="3763010"/>
                <wp:effectExtent l="5080" t="0" r="5080" b="0"/>
                <wp:wrapNone/>
                <wp:docPr id="363" name="Line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0.75pt" to="455.25pt,677pt" ID="Line 4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276350</wp:posOffset>
                </wp:positionH>
                <wp:positionV relativeFrom="paragraph">
                  <wp:posOffset>4835525</wp:posOffset>
                </wp:positionV>
                <wp:extent cx="0" cy="3763010"/>
                <wp:effectExtent l="5080" t="0" r="5080" b="0"/>
                <wp:wrapNone/>
                <wp:docPr id="364" name="Line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0.75pt" to="100.5pt,677pt" ID="Line 4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65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6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19/2024 00:00:00 To 09/20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19/2024 00:00:00 To 09/20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6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6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6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7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94640"/>
                <wp:effectExtent l="0" t="0" r="0" b="0"/>
                <wp:wrapNone/>
                <wp:docPr id="37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rted showing officers damage that the child had caused in the past, and that had</w:t>
                              <w:br/>
                              <w:t>already been reported. The rp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rted showing officers damage that the child had caused in the past, and that had</w:t>
                        <w:br/>
                        <w:t>already been reported. The rp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76225</wp:posOffset>
                </wp:positionH>
                <wp:positionV relativeFrom="paragraph">
                  <wp:posOffset>565150</wp:posOffset>
                </wp:positionV>
                <wp:extent cx="1024890" cy="147955"/>
                <wp:effectExtent l="0" t="0" r="0" b="0"/>
                <wp:wrapNone/>
                <wp:docPr id="37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352550</wp:posOffset>
                </wp:positionH>
                <wp:positionV relativeFrom="paragraph">
                  <wp:posOffset>565150</wp:posOffset>
                </wp:positionV>
                <wp:extent cx="4520565" cy="441325"/>
                <wp:effectExtent l="0" t="0" r="0" b="0"/>
                <wp:wrapNone/>
                <wp:docPr id="37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iese, Sharon A. (W F, 79)  VICTIM of Theft : A : M (C), at 333 N Burkhardt Rd,</w:t>
                              <w:br/>
                              <w:t>Evansville, IN,  between 15:20, 09/19/2024 and 15:30, 09/19/2024. Reported:</w:t>
                              <w:br/>
                              <w:t>09/19/2024. Tot.Est.Loss: $40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iese, Sharon A. (W F, 79)  VICTIM of Theft : A : M (C), at 333 N Burkhardt Rd,</w:t>
                        <w:br/>
                        <w:t>Evansville, IN,  between 15:20, 09/19/2024 and 15:30, 09/19/2024. Reported:</w:t>
                        <w:br/>
                        <w:t>09/19/2024. Tot.Est.Loss: $4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905500</wp:posOffset>
                </wp:positionH>
                <wp:positionV relativeFrom="paragraph">
                  <wp:posOffset>565150</wp:posOffset>
                </wp:positionV>
                <wp:extent cx="1158240" cy="147955"/>
                <wp:effectExtent l="0" t="0" r="0" b="0"/>
                <wp:wrapNone/>
                <wp:docPr id="37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J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J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9525</wp:posOffset>
                </wp:positionH>
                <wp:positionV relativeFrom="paragraph">
                  <wp:posOffset>565150</wp:posOffset>
                </wp:positionV>
                <wp:extent cx="339090" cy="147955"/>
                <wp:effectExtent l="0" t="0" r="0" b="0"/>
                <wp:wrapNone/>
                <wp:docPr id="37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428750</wp:posOffset>
                </wp:positionH>
                <wp:positionV relativeFrom="paragraph">
                  <wp:posOffset>1115060</wp:posOffset>
                </wp:positionV>
                <wp:extent cx="4320540" cy="734695"/>
                <wp:effectExtent l="0" t="0" r="0" b="0"/>
                <wp:wrapNone/>
                <wp:docPr id="37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theft report. Officers were informed by the reporter</w:t>
                              <w:br/>
                              <w:t>that she was shopping at Home Depot, and had her purse in the front of her cart.</w:t>
                              <w:br/>
                              <w:t>The reporter stated at some point, someone stole the purse out of her cart because</w:t>
                              <w:br/>
                              <w:t>when she left she did not have it in the cart anymore. The reporter was given a</w:t>
                              <w:br/>
                              <w:t>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87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a theft report. Officers were informed by the reporter</w:t>
                        <w:br/>
                        <w:t>that she was shopping at Home Depot, and had her purse in the front of her cart.</w:t>
                        <w:br/>
                        <w:t>The reporter stated at some point, someone stole the purse out of her cart because</w:t>
                        <w:br/>
                        <w:t>when she left she did not have it in the cart anymore. The reporter was given a</w:t>
                        <w:br/>
                        <w:t>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76225</wp:posOffset>
                </wp:positionH>
                <wp:positionV relativeFrom="paragraph">
                  <wp:posOffset>765175</wp:posOffset>
                </wp:positionV>
                <wp:extent cx="1101090" cy="147955"/>
                <wp:effectExtent l="0" t="0" r="0" b="0"/>
                <wp:wrapNone/>
                <wp:docPr id="37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76225</wp:posOffset>
                </wp:positionH>
                <wp:positionV relativeFrom="paragraph">
                  <wp:posOffset>1943735</wp:posOffset>
                </wp:positionV>
                <wp:extent cx="1024890" cy="147955"/>
                <wp:effectExtent l="0" t="0" r="0" b="0"/>
                <wp:wrapNone/>
                <wp:docPr id="37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5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3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352550</wp:posOffset>
                </wp:positionH>
                <wp:positionV relativeFrom="paragraph">
                  <wp:posOffset>1943735</wp:posOffset>
                </wp:positionV>
                <wp:extent cx="4520565" cy="294640"/>
                <wp:effectExtent l="0" t="0" r="0" b="0"/>
                <wp:wrapNone/>
                <wp:docPr id="38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2700 W Indiana St, Evansville, IN,  on 09/19/2024, 16:33.</w:t>
                              <w:br/>
                              <w:t>Reported: 09/19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3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2700 W Indiana St, Evansville, IN,  on 09/19/2024, 16:33.</w:t>
                        <w:br/>
                        <w:t>Reported: 09/19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905500</wp:posOffset>
                </wp:positionH>
                <wp:positionV relativeFrom="paragraph">
                  <wp:posOffset>1943735</wp:posOffset>
                </wp:positionV>
                <wp:extent cx="1158240" cy="147955"/>
                <wp:effectExtent l="0" t="0" r="0" b="0"/>
                <wp:wrapNone/>
                <wp:docPr id="38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RE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3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RE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9525</wp:posOffset>
                </wp:positionH>
                <wp:positionV relativeFrom="paragraph">
                  <wp:posOffset>1943735</wp:posOffset>
                </wp:positionV>
                <wp:extent cx="339090" cy="147955"/>
                <wp:effectExtent l="0" t="0" r="0" b="0"/>
                <wp:wrapNone/>
                <wp:docPr id="38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3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428750</wp:posOffset>
                </wp:positionH>
                <wp:positionV relativeFrom="paragraph">
                  <wp:posOffset>2344420</wp:posOffset>
                </wp:positionV>
                <wp:extent cx="4320540" cy="147955"/>
                <wp:effectExtent l="0" t="0" r="0" b="0"/>
                <wp:wrapNone/>
                <wp:docPr id="38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Narcotics Complai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84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Narcotics Compla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76225</wp:posOffset>
                </wp:positionH>
                <wp:positionV relativeFrom="paragraph">
                  <wp:posOffset>2143760</wp:posOffset>
                </wp:positionV>
                <wp:extent cx="1101090" cy="147955"/>
                <wp:effectExtent l="0" t="0" r="0" b="0"/>
                <wp:wrapNone/>
                <wp:docPr id="38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68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76225</wp:posOffset>
                </wp:positionH>
                <wp:positionV relativeFrom="paragraph">
                  <wp:posOffset>2544445</wp:posOffset>
                </wp:positionV>
                <wp:extent cx="1024890" cy="147955"/>
                <wp:effectExtent l="0" t="0" r="0" b="0"/>
                <wp:wrapNone/>
                <wp:docPr id="38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5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0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352550</wp:posOffset>
                </wp:positionH>
                <wp:positionV relativeFrom="paragraph">
                  <wp:posOffset>2544445</wp:posOffset>
                </wp:positionV>
                <wp:extent cx="4520565" cy="294640"/>
                <wp:effectExtent l="0" t="0" r="0" b="0"/>
                <wp:wrapNone/>
                <wp:docPr id="38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601 John St, Evansville, IN,  between 12:00, 06/19/2024 and</w:t>
                              <w:br/>
                              <w:t>17:03, 09/19/2024. Reported: 09/19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00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601 John St, Evansville, IN,  between 12:00, 06/19/2024 and</w:t>
                        <w:br/>
                        <w:t>17:03, 09/19/2024. Reported: 09/19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905500</wp:posOffset>
                </wp:positionH>
                <wp:positionV relativeFrom="paragraph">
                  <wp:posOffset>2544445</wp:posOffset>
                </wp:positionV>
                <wp:extent cx="1158240" cy="147955"/>
                <wp:effectExtent l="0" t="0" r="0" b="0"/>
                <wp:wrapNone/>
                <wp:docPr id="38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HENSO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0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HENSO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9525</wp:posOffset>
                </wp:positionH>
                <wp:positionV relativeFrom="paragraph">
                  <wp:posOffset>2544445</wp:posOffset>
                </wp:positionV>
                <wp:extent cx="339090" cy="147955"/>
                <wp:effectExtent l="0" t="0" r="0" b="0"/>
                <wp:wrapNone/>
                <wp:docPr id="38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0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428750</wp:posOffset>
                </wp:positionH>
                <wp:positionV relativeFrom="paragraph">
                  <wp:posOffset>2945130</wp:posOffset>
                </wp:positionV>
                <wp:extent cx="4320540" cy="588010"/>
                <wp:effectExtent l="0" t="0" r="0" b="0"/>
                <wp:wrapNone/>
                <wp:docPr id="38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found property. Upon arrival,</w:t>
                              <w:br/>
                              <w:t>Officers made contact with the reporter. The reporter stated he was cleaning out</w:t>
                              <w:br/>
                              <w:t>the lost and found when he came across a bottle of pills. Officers took the pills as</w:t>
                              <w:br/>
                              <w:t>found propert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31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found property. Upon arrival,</w:t>
                        <w:br/>
                        <w:t>Officers made contact with the reporter. The reporter stated he was cleaning out</w:t>
                        <w:br/>
                        <w:t>the lost and found when he came across a bottle of pills. Officers took the pills as</w:t>
                        <w:br/>
                        <w:t>found proper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76225</wp:posOffset>
                </wp:positionH>
                <wp:positionV relativeFrom="paragraph">
                  <wp:posOffset>2744470</wp:posOffset>
                </wp:positionV>
                <wp:extent cx="1101090" cy="147955"/>
                <wp:effectExtent l="0" t="0" r="0" b="0"/>
                <wp:wrapNone/>
                <wp:docPr id="39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16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76225</wp:posOffset>
                </wp:positionH>
                <wp:positionV relativeFrom="paragraph">
                  <wp:posOffset>3624580</wp:posOffset>
                </wp:positionV>
                <wp:extent cx="1024890" cy="176530"/>
                <wp:effectExtent l="0" t="0" r="0" b="0"/>
                <wp:wrapNone/>
                <wp:docPr id="39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285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352550</wp:posOffset>
                </wp:positionH>
                <wp:positionV relativeFrom="paragraph">
                  <wp:posOffset>3624580</wp:posOffset>
                </wp:positionV>
                <wp:extent cx="4520565" cy="176530"/>
                <wp:effectExtent l="0" t="0" r="0" b="0"/>
                <wp:wrapNone/>
                <wp:docPr id="39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285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905500</wp:posOffset>
                </wp:positionH>
                <wp:positionV relativeFrom="paragraph">
                  <wp:posOffset>3624580</wp:posOffset>
                </wp:positionV>
                <wp:extent cx="1158240" cy="176530"/>
                <wp:effectExtent l="0" t="0" r="0" b="0"/>
                <wp:wrapNone/>
                <wp:docPr id="39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285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9525</wp:posOffset>
                </wp:positionH>
                <wp:positionV relativeFrom="paragraph">
                  <wp:posOffset>3624580</wp:posOffset>
                </wp:positionV>
                <wp:extent cx="339090" cy="176530"/>
                <wp:effectExtent l="0" t="0" r="0" b="0"/>
                <wp:wrapNone/>
                <wp:docPr id="39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285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428750</wp:posOffset>
                </wp:positionH>
                <wp:positionV relativeFrom="paragraph">
                  <wp:posOffset>4173855</wp:posOffset>
                </wp:positionV>
                <wp:extent cx="4320540" cy="176530"/>
                <wp:effectExtent l="0" t="0" r="0" b="0"/>
                <wp:wrapNone/>
                <wp:docPr id="39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328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76225</wp:posOffset>
                </wp:positionH>
                <wp:positionV relativeFrom="paragraph">
                  <wp:posOffset>3824605</wp:posOffset>
                </wp:positionV>
                <wp:extent cx="1101090" cy="176530"/>
                <wp:effectExtent l="0" t="0" r="0" b="0"/>
                <wp:wrapNone/>
                <wp:docPr id="39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301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76225</wp:posOffset>
                </wp:positionH>
                <wp:positionV relativeFrom="paragraph">
                  <wp:posOffset>4853940</wp:posOffset>
                </wp:positionV>
                <wp:extent cx="1024890" cy="147955"/>
                <wp:effectExtent l="0" t="0" r="0" b="0"/>
                <wp:wrapNone/>
                <wp:docPr id="39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6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2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352550</wp:posOffset>
                </wp:positionH>
                <wp:positionV relativeFrom="paragraph">
                  <wp:posOffset>4853940</wp:posOffset>
                </wp:positionV>
                <wp:extent cx="4520565" cy="441325"/>
                <wp:effectExtent l="0" t="0" r="0" b="0"/>
                <wp:wrapNone/>
                <wp:docPr id="39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othman, Jennifer Kay (W F, 37)  VICTIM of Communication- Intimidation (C), at</w:t>
                              <w:br/>
                              <w:t>5901 Petersburg Rd, Evansville, IN,  between 17:29, 09/19/2024 and 17:40,</w:t>
                              <w:br/>
                              <w:t>09/19/2024. Reported: 09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82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othman, Jennifer Kay (W F, 37)  VICTIM of Communication- Intimidation (C), at</w:t>
                        <w:br/>
                        <w:t>5901 Petersburg Rd, Evansville, IN,  between 17:29, 09/19/2024 and 17:40,</w:t>
                        <w:br/>
                        <w:t>09/19/2024. Reported: 09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905500</wp:posOffset>
                </wp:positionH>
                <wp:positionV relativeFrom="paragraph">
                  <wp:posOffset>4853940</wp:posOffset>
                </wp:positionV>
                <wp:extent cx="1158240" cy="147955"/>
                <wp:effectExtent l="0" t="0" r="0" b="0"/>
                <wp:wrapNone/>
                <wp:docPr id="39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NCAN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2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NCAN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9525</wp:posOffset>
                </wp:positionH>
                <wp:positionV relativeFrom="paragraph">
                  <wp:posOffset>4853940</wp:posOffset>
                </wp:positionV>
                <wp:extent cx="339090" cy="147955"/>
                <wp:effectExtent l="0" t="0" r="0" b="0"/>
                <wp:wrapNone/>
                <wp:docPr id="40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2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428750</wp:posOffset>
                </wp:positionH>
                <wp:positionV relativeFrom="paragraph">
                  <wp:posOffset>5403215</wp:posOffset>
                </wp:positionV>
                <wp:extent cx="4320540" cy="3081655"/>
                <wp:effectExtent l="0" t="0" r="0" b="0"/>
                <wp:wrapNone/>
                <wp:docPr id="40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5901 Petersburg Rd. regarding the reporter being</w:t>
                              <w:br/>
                              <w:t xml:space="preserve">threatened. The reporter, Jennifer Strothman, advised dispatch that Tammy </w:t>
                              <w:br/>
                              <w:t>was making threats towards her to fight. The reporter was at her ex husband`s</w:t>
                              <w:br/>
                              <w:t>house to pick up her vehicle. The reporter stated that she had a tow truck there.</w:t>
                              <w:br/>
                              <w:t>Dispatch could hear an argument in the background with Tammy. Dispatch</w:t>
                              <w:br/>
                              <w:t>received a different call this time by Tammy. The reporter stated that Jennifer was</w:t>
                              <w:br/>
                              <w:t>at the residence causing issues while trying to pick up a car. Tammy is the</w:t>
                              <w:br/>
                              <w:t>mother-in-law of Jennifer.</w:t>
                              <w:br/>
                              <w:t> </w:t>
                              <w:br/>
                              <w:t>Officers spoke with witnesses on scene regarding the threats Tammy made against</w:t>
                              <w:br/>
                              <w:t>Jennifer. Jessica, the sister of Jennifer, stated that she heard Tammy say</w:t>
                              <w:br/>
                              <w:t>to Jennifer "I`ll beat your ass" and "If you don`t get off my property, I`ll lay your</w:t>
                              <w:br/>
                              <w:t>ass out" Jessica stated that she repeated this multiple times in front of Jessica`s</w:t>
                              <w:br/>
                              <w:t>daughter. Another witness, Daniel Aldridge, who was the tow truck driver, told</w:t>
                              <w:br/>
                              <w:t>officers that he heard Tammy state the same comments Jessica heard. Daniel added</w:t>
                              <w:br/>
                              <w:t>that Tammy said that she was going to "bust her in the mouth".</w:t>
                              <w:br/>
                              <w:t> </w:t>
                              <w:br/>
                              <w:t>There were no video footage of the threats and Tammy denied making threats</w:t>
                              <w:br/>
                              <w:t>toward Jennifer.</w:t>
                              <w:br/>
                              <w:t> </w:t>
                              <w:br/>
                              <w:t>A case number was given to the victi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42.65pt;mso-wrap-distance-left:9.05pt;mso-wrap-distance-right:9.05pt;mso-wrap-distance-top:0pt;mso-wrap-distance-bottom:0pt;margin-top:425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dispatched to 5901 Petersburg Rd. regarding the reporter being</w:t>
                        <w:br/>
                        <w:t xml:space="preserve">threatened. The reporter, Jennifer Strothman, advised dispatch that Tammy </w:t>
                        <w:br/>
                        <w:t>was making threats towards her to fight. The reporter was at her ex husband`s</w:t>
                        <w:br/>
                        <w:t>house to pick up her vehicle. The reporter stated that she had a tow truck there.</w:t>
                        <w:br/>
                        <w:t>Dispatch could hear an argument in the background with Tammy. Dispatch</w:t>
                        <w:br/>
                        <w:t>received a different call this time by Tammy. The reporter stated that Jennifer was</w:t>
                        <w:br/>
                        <w:t>at the residence causing issues while trying to pick up a car. Tammy is the</w:t>
                        <w:br/>
                        <w:t>mother-in-law of Jennifer.</w:t>
                        <w:br/>
                        <w:t> </w:t>
                        <w:br/>
                        <w:t>Officers spoke with witnesses on scene regarding the threats Tammy made against</w:t>
                        <w:br/>
                        <w:t>Jennifer. Jessica, the sister of Jennifer, stated that she heard Tammy say</w:t>
                        <w:br/>
                        <w:t>to Jennifer "I`ll beat your ass" and "If you don`t get off my property, I`ll lay your</w:t>
                        <w:br/>
                        <w:t>ass out" Jessica stated that she repeated this multiple times in front of Jessica`s</w:t>
                        <w:br/>
                        <w:t>daughter. Another witness, Daniel Aldridge, who was the tow truck driver, told</w:t>
                        <w:br/>
                        <w:t>officers that he heard Tammy state the same comments Jessica heard. Daniel added</w:t>
                        <w:br/>
                        <w:t>that Tammy said that she was going to "bust her in the mouth".</w:t>
                        <w:br/>
                        <w:t> </w:t>
                        <w:br/>
                        <w:t>There were no video footage of the threats and Tammy denied making threats</w:t>
                        <w:br/>
                        <w:t>toward Jennifer.</w:t>
                        <w:br/>
                        <w:t> </w:t>
                        <w:br/>
                        <w:t>A case number was given to the vict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76225</wp:posOffset>
                </wp:positionH>
                <wp:positionV relativeFrom="paragraph">
                  <wp:posOffset>5053965</wp:posOffset>
                </wp:positionV>
                <wp:extent cx="1101090" cy="294640"/>
                <wp:effectExtent l="0" t="0" r="0" b="0"/>
                <wp:wrapNone/>
                <wp:docPr id="40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97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0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0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0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06" name="Lin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07" name="Lin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08" name="Line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676400"/>
                <wp:effectExtent l="5080" t="0" r="5080" b="0"/>
                <wp:wrapNone/>
                <wp:docPr id="409" name="Line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46.05pt" ID="Line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676400"/>
                <wp:effectExtent l="5080" t="0" r="5080" b="0"/>
                <wp:wrapNone/>
                <wp:docPr id="410" name="Lin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46.05pt" ID="Line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781675</wp:posOffset>
                </wp:positionH>
                <wp:positionV relativeFrom="paragraph">
                  <wp:posOffset>1855470</wp:posOffset>
                </wp:positionV>
                <wp:extent cx="0" cy="1228725"/>
                <wp:effectExtent l="5080" t="0" r="5080" b="0"/>
                <wp:wrapNone/>
                <wp:docPr id="411" name="Lin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6.1pt" to="455.25pt,242.8pt" ID="Line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276350</wp:posOffset>
                </wp:positionH>
                <wp:positionV relativeFrom="paragraph">
                  <wp:posOffset>1855470</wp:posOffset>
                </wp:positionV>
                <wp:extent cx="0" cy="1228725"/>
                <wp:effectExtent l="5080" t="0" r="5080" b="0"/>
                <wp:wrapNone/>
                <wp:docPr id="412" name="Lin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6.1pt" to="100.5pt,242.8pt" ID="Line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781675</wp:posOffset>
                </wp:positionH>
                <wp:positionV relativeFrom="paragraph">
                  <wp:posOffset>3084830</wp:posOffset>
                </wp:positionV>
                <wp:extent cx="0" cy="1527175"/>
                <wp:effectExtent l="5080" t="0" r="5080" b="0"/>
                <wp:wrapNone/>
                <wp:docPr id="413" name="Lin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2.9pt" to="455.25pt,363.1pt" ID="Line 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276350</wp:posOffset>
                </wp:positionH>
                <wp:positionV relativeFrom="paragraph">
                  <wp:posOffset>3084830</wp:posOffset>
                </wp:positionV>
                <wp:extent cx="0" cy="1527175"/>
                <wp:effectExtent l="5080" t="0" r="5080" b="0"/>
                <wp:wrapNone/>
                <wp:docPr id="414" name="Lin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2.9pt" to="100.5pt,363.1pt" ID="Line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781675</wp:posOffset>
                </wp:positionH>
                <wp:positionV relativeFrom="paragraph">
                  <wp:posOffset>4612005</wp:posOffset>
                </wp:positionV>
                <wp:extent cx="0" cy="2421255"/>
                <wp:effectExtent l="5080" t="0" r="5080" b="0"/>
                <wp:wrapNone/>
                <wp:docPr id="415" name="Lin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3.15pt" to="455.25pt,553.75pt" ID="Line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276350</wp:posOffset>
                </wp:positionH>
                <wp:positionV relativeFrom="paragraph">
                  <wp:posOffset>4612005</wp:posOffset>
                </wp:positionV>
                <wp:extent cx="0" cy="2421255"/>
                <wp:effectExtent l="5080" t="0" r="5080" b="0"/>
                <wp:wrapNone/>
                <wp:docPr id="416" name="Lin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3.15pt" to="100.5pt,553.75pt" ID="Line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781675</wp:posOffset>
                </wp:positionH>
                <wp:positionV relativeFrom="paragraph">
                  <wp:posOffset>7033260</wp:posOffset>
                </wp:positionV>
                <wp:extent cx="0" cy="1527810"/>
                <wp:effectExtent l="5080" t="0" r="5080" b="0"/>
                <wp:wrapNone/>
                <wp:docPr id="417" name="Lin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53.8pt" to="455.25pt,674.05pt" ID="Line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276350</wp:posOffset>
                </wp:positionH>
                <wp:positionV relativeFrom="paragraph">
                  <wp:posOffset>7033260</wp:posOffset>
                </wp:positionV>
                <wp:extent cx="0" cy="1527810"/>
                <wp:effectExtent l="5080" t="0" r="5080" b="0"/>
                <wp:wrapNone/>
                <wp:docPr id="418" name="Lin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53.8pt" to="100.5pt,674.05pt" ID="Line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19" name="Lin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2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19/2024 00:00:00 To 09/20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19/2024 00:00:00 To 09/20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2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2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2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2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2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42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6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42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mestop #5555, S Red Bank Rd (M, 94)  VICTIM of Theft (C), at 222 S Red Bank</w:t>
                              <w:br/>
                              <w:t>Rd, Evansville, IN,  between 16:21, 08/29/2024 and 17:54, 09/19/2024. Reported:</w:t>
                              <w:br/>
                              <w:t>09/19/2024. Tot.Est.Loss: $58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amestop #5555, S Red Bank Rd (M, 94)  VICTIM of Theft (C), at 222 S Red Bank</w:t>
                        <w:br/>
                        <w:t>Rd, Evansville, IN,  between 16:21, 08/29/2024 and 17:54, 09/19/2024. Reported:</w:t>
                        <w:br/>
                        <w:t>09/19/2024. Tot.Est.Loss: $58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42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WART, A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WART, A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42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1028065"/>
                <wp:effectExtent l="0" t="0" r="0" b="0"/>
                <wp:wrapNone/>
                <wp:docPr id="43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Officers were dispatched to 222 S Red Bank Rd</w:t>
                              <w:br/>
                              <w:t>(Game Stop) for  theft report. Officers arrived and spoke to the store manager, who</w:t>
                              <w:br/>
                              <w:t>advised that on 08-29-2024, a w/m came into the store and stole several PS5</w:t>
                              <w:br/>
                              <w:t>controllers and other accesories. The store manager noticed this had happened</w:t>
                              <w:br/>
                              <w:t>when he was at book broker that same day and noticed his controllers being sold at</w:t>
                              <w:br/>
                              <w:t>their counter. The store manager advised that the same subject stole controllers</w:t>
                              <w:br/>
                              <w:t>from the East side location on 09-15-2024. The manager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the listed date and time, Officers were dispatched to 222 S Red Bank Rd</w:t>
                        <w:br/>
                        <w:t>(Game Stop) for  theft report. Officers arrived and spoke to the store manager, who</w:t>
                        <w:br/>
                        <w:t>advised that on 08-29-2024, a w/m came into the store and stole several PS5</w:t>
                        <w:br/>
                        <w:t>controllers and other accesories. The store manager noticed this had happened</w:t>
                        <w:br/>
                        <w:t>when he was at book broker that same day and noticed his controllers being sold at</w:t>
                        <w:br/>
                        <w:t>their counter. The store manager advised that the same subject stole controllers</w:t>
                        <w:br/>
                        <w:t>from the East side location on 09-15-2024. The manager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47955"/>
                <wp:effectExtent l="0" t="0" r="0" b="0"/>
                <wp:wrapNone/>
                <wp:docPr id="43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76225</wp:posOffset>
                </wp:positionH>
                <wp:positionV relativeFrom="paragraph">
                  <wp:posOffset>1873885</wp:posOffset>
                </wp:positionV>
                <wp:extent cx="1024890" cy="147955"/>
                <wp:effectExtent l="0" t="0" r="0" b="0"/>
                <wp:wrapNone/>
                <wp:docPr id="43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6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47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352550</wp:posOffset>
                </wp:positionH>
                <wp:positionV relativeFrom="paragraph">
                  <wp:posOffset>1873885</wp:posOffset>
                </wp:positionV>
                <wp:extent cx="4520565" cy="441325"/>
                <wp:effectExtent l="0" t="0" r="0" b="0"/>
                <wp:wrapNone/>
                <wp:docPr id="43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Jordan Bradley (W M, 29)  VICTIM of Simple Assault - Nibrs (C), at 16 W</w:t>
                              <w:br/>
                              <w:t>Morgan Ave, Evansville, IN,  between 18:40, 09/19/2024 and 18:46, 09/19/2024.</w:t>
                              <w:br/>
                              <w:t>Reported: 09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47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Jordan Bradley (W M, 29)  VICTIM of Simple Assault - Nibrs (C), at 16 W</w:t>
                        <w:br/>
                        <w:t>Morgan Ave, Evansville, IN,  between 18:40, 09/19/2024 and 18:46, 09/19/2024.</w:t>
                        <w:br/>
                        <w:t>Reported: 09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905500</wp:posOffset>
                </wp:positionH>
                <wp:positionV relativeFrom="paragraph">
                  <wp:posOffset>1873885</wp:posOffset>
                </wp:positionV>
                <wp:extent cx="1158240" cy="147955"/>
                <wp:effectExtent l="0" t="0" r="0" b="0"/>
                <wp:wrapNone/>
                <wp:docPr id="43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LL, A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47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LL, A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9525</wp:posOffset>
                </wp:positionH>
                <wp:positionV relativeFrom="paragraph">
                  <wp:posOffset>1873885</wp:posOffset>
                </wp:positionV>
                <wp:extent cx="339090" cy="147955"/>
                <wp:effectExtent l="0" t="0" r="0" b="0"/>
                <wp:wrapNone/>
                <wp:docPr id="43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47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428750</wp:posOffset>
                </wp:positionH>
                <wp:positionV relativeFrom="paragraph">
                  <wp:posOffset>2423160</wp:posOffset>
                </wp:positionV>
                <wp:extent cx="4320540" cy="588010"/>
                <wp:effectExtent l="0" t="0" r="0" b="0"/>
                <wp:wrapNone/>
                <wp:docPr id="43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in reference to a holdup report.</w:t>
                              <w:br/>
                              <w:t>Officers arrived and spoke with the victim, who stated he had been punched by a</w:t>
                              <w:br/>
                              <w:t>known male, but that nothing had been taken from him. The victim was provided</w:t>
                              <w:br/>
                              <w:t>with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90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in reference to a holdup report.</w:t>
                        <w:br/>
                        <w:t>Officers arrived and spoke with the victim, who stated he had been punched by a</w:t>
                        <w:br/>
                        <w:t>known male, but that nothing had been taken from him. The victim was provided</w:t>
                        <w:br/>
                        <w:t>with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76225</wp:posOffset>
                </wp:positionH>
                <wp:positionV relativeFrom="paragraph">
                  <wp:posOffset>2073910</wp:posOffset>
                </wp:positionV>
                <wp:extent cx="1101090" cy="294640"/>
                <wp:effectExtent l="0" t="0" r="0" b="0"/>
                <wp:wrapNone/>
                <wp:docPr id="43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imple Assault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63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imple Assault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76225</wp:posOffset>
                </wp:positionH>
                <wp:positionV relativeFrom="paragraph">
                  <wp:posOffset>3102610</wp:posOffset>
                </wp:positionV>
                <wp:extent cx="1024890" cy="147955"/>
                <wp:effectExtent l="0" t="0" r="0" b="0"/>
                <wp:wrapNone/>
                <wp:docPr id="43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7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44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352550</wp:posOffset>
                </wp:positionH>
                <wp:positionV relativeFrom="paragraph">
                  <wp:posOffset>3102610</wp:posOffset>
                </wp:positionV>
                <wp:extent cx="4520565" cy="441325"/>
                <wp:effectExtent l="0" t="0" r="0" b="0"/>
                <wp:wrapNone/>
                <wp:docPr id="43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intosh, Michael David (W M, 32)  VICTIM of Criminal Mischief [bm] (C), at 805</w:t>
                              <w:br/>
                              <w:t>Varner St, Evansville, IN,  between 20:01, 09/19/2024 and 20:02, 09/19/2024.</w:t>
                              <w:br/>
                              <w:t>Reported: 09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44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intosh, Michael David (W M, 32)  VICTIM of Criminal Mischief [bm] (C), at 805</w:t>
                        <w:br/>
                        <w:t>Varner St, Evansville, IN,  between 20:01, 09/19/2024 and 20:02, 09/19/2024.</w:t>
                        <w:br/>
                        <w:t>Reported: 09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905500</wp:posOffset>
                </wp:positionH>
                <wp:positionV relativeFrom="paragraph">
                  <wp:posOffset>3102610</wp:posOffset>
                </wp:positionV>
                <wp:extent cx="1158240" cy="147955"/>
                <wp:effectExtent l="0" t="0" r="0" b="0"/>
                <wp:wrapNone/>
                <wp:docPr id="44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WART, A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44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WART, A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9525</wp:posOffset>
                </wp:positionH>
                <wp:positionV relativeFrom="paragraph">
                  <wp:posOffset>3102610</wp:posOffset>
                </wp:positionV>
                <wp:extent cx="339090" cy="147955"/>
                <wp:effectExtent l="0" t="0" r="0" b="0"/>
                <wp:wrapNone/>
                <wp:docPr id="44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44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428750</wp:posOffset>
                </wp:positionH>
                <wp:positionV relativeFrom="paragraph">
                  <wp:posOffset>3652520</wp:posOffset>
                </wp:positionV>
                <wp:extent cx="4320540" cy="881380"/>
                <wp:effectExtent l="0" t="0" r="0" b="0"/>
                <wp:wrapNone/>
                <wp:docPr id="44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Officers were dispatched to a criminal mischief report</w:t>
                              <w:br/>
                              <w:t>at 805 Varner St. Officers arrived on scene and spoke to the reporter, who advised</w:t>
                              <w:br/>
                              <w:t>that his house had been hit with eggs and hot sauce was poured on his front porch.</w:t>
                              <w:br/>
                              <w:t>His window and front door were hit with eggs, no damage was done. The reporter</w:t>
                              <w:br/>
                              <w:t>had video footage of what appeared to be juveniles committing the act. The</w:t>
                              <w:br/>
                              <w:t>reporter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287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the listed date and time, Officers were dispatched to a criminal mischief report</w:t>
                        <w:br/>
                        <w:t>at 805 Varner St. Officers arrived on scene and spoke to the reporter, who advised</w:t>
                        <w:br/>
                        <w:t>that his house had been hit with eggs and hot sauce was poured on his front porch.</w:t>
                        <w:br/>
                        <w:t>His window and front door were hit with eggs, no damage was done. The reporter</w:t>
                        <w:br/>
                        <w:t>had video footage of what appeared to be juveniles committing the act. The</w:t>
                        <w:br/>
                        <w:t>reporter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76225</wp:posOffset>
                </wp:positionH>
                <wp:positionV relativeFrom="paragraph">
                  <wp:posOffset>3303270</wp:posOffset>
                </wp:positionV>
                <wp:extent cx="1101090" cy="294640"/>
                <wp:effectExtent l="0" t="0" r="0" b="0"/>
                <wp:wrapNone/>
                <wp:docPr id="44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60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76225</wp:posOffset>
                </wp:positionH>
                <wp:positionV relativeFrom="paragraph">
                  <wp:posOffset>4630420</wp:posOffset>
                </wp:positionV>
                <wp:extent cx="1024890" cy="147955"/>
                <wp:effectExtent l="0" t="0" r="0" b="0"/>
                <wp:wrapNone/>
                <wp:docPr id="44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64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352550</wp:posOffset>
                </wp:positionH>
                <wp:positionV relativeFrom="paragraph">
                  <wp:posOffset>4630420</wp:posOffset>
                </wp:positionV>
                <wp:extent cx="4520565" cy="441325"/>
                <wp:effectExtent l="0" t="0" r="0" b="0"/>
                <wp:wrapNone/>
                <wp:docPr id="44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gle, Madison Kaye (W F, 20)  VICTIM of Theft (C), at 320 N Green River Rd,</w:t>
                              <w:br/>
                              <w:t>Evansville, IN,  between 18:20, 09/19/2024 and 20:30, 09/19/2024. Reported:</w:t>
                              <w:br/>
                              <w:t>09/19/2024. Tot.Est.Loss: $2,8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64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gle, Madison Kaye (W F, 20)  VICTIM of Theft (C), at 320 N Green River Rd,</w:t>
                        <w:br/>
                        <w:t>Evansville, IN,  between 18:20, 09/19/2024 and 20:30, 09/19/2024. Reported:</w:t>
                        <w:br/>
                        <w:t>09/19/2024. Tot.Est.Loss: $2,8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905500</wp:posOffset>
                </wp:positionH>
                <wp:positionV relativeFrom="paragraph">
                  <wp:posOffset>4630420</wp:posOffset>
                </wp:positionV>
                <wp:extent cx="1158240" cy="147955"/>
                <wp:effectExtent l="0" t="0" r="0" b="0"/>
                <wp:wrapNone/>
                <wp:docPr id="44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SIE, D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64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SSIE, D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9525</wp:posOffset>
                </wp:positionH>
                <wp:positionV relativeFrom="paragraph">
                  <wp:posOffset>4630420</wp:posOffset>
                </wp:positionV>
                <wp:extent cx="339090" cy="147955"/>
                <wp:effectExtent l="0" t="0" r="0" b="0"/>
                <wp:wrapNone/>
                <wp:docPr id="44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64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428750</wp:posOffset>
                </wp:positionH>
                <wp:positionV relativeFrom="paragraph">
                  <wp:posOffset>5179695</wp:posOffset>
                </wp:positionV>
                <wp:extent cx="4320540" cy="1761490"/>
                <wp:effectExtent l="0" t="0" r="0" b="0"/>
                <wp:wrapNone/>
                <wp:docPr id="44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9/19/24 officers were dispatched to 320 N Green River Rd in reference to</w:t>
                              <w:br/>
                              <w:t>a theft report. The reporting party advised dispatch that she had her car broken into</w:t>
                              <w:br/>
                              <w:t>and several items had been stolen. Officers arrived on scene and spoke with the</w:t>
                              <w:br/>
                              <w:t xml:space="preserve">victim. </w:t>
                              <w:br/>
                              <w:t> </w:t>
                              <w:br/>
                              <w:t>      The victim informed officers that she had arrived at the restaurant and went</w:t>
                              <w:br/>
                              <w:t>inside at around 1820 hundred hours and that all items taken were still in the</w:t>
                              <w:br/>
                              <w:t>vehicle and the vehicle was locked at that time. She advised she was then leaving</w:t>
                              <w:br/>
                              <w:t>the restaurant at around 2030 hundred hours and noticed the car was unlocked but</w:t>
                              <w:br/>
                              <w:t>didn`t see any damage or signs of someone breaking into the vehicle. She stated</w:t>
                              <w:br/>
                              <w:t>when she got into her vehicle that is when she noticed all the items missing from</w:t>
                              <w:br/>
                              <w:t>her back sea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8.7pt;mso-wrap-distance-left:9.05pt;mso-wrap-distance-right:9.05pt;mso-wrap-distance-top:0pt;mso-wrap-distance-bottom:0pt;margin-top:407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09/19/24 officers were dispatched to 320 N Green River Rd in reference to</w:t>
                        <w:br/>
                        <w:t>a theft report. The reporting party advised dispatch that she had her car broken into</w:t>
                        <w:br/>
                        <w:t>and several items had been stolen. Officers arrived on scene and spoke with the</w:t>
                        <w:br/>
                        <w:t xml:space="preserve">victim. </w:t>
                        <w:br/>
                        <w:t> </w:t>
                        <w:br/>
                        <w:t>      The victim informed officers that she had arrived at the restaurant and went</w:t>
                        <w:br/>
                        <w:t>inside at around 1820 hundred hours and that all items taken were still in the</w:t>
                        <w:br/>
                        <w:t>vehicle and the vehicle was locked at that time. She advised she was then leaving</w:t>
                        <w:br/>
                        <w:t>the restaurant at around 2030 hundred hours and noticed the car was unlocked but</w:t>
                        <w:br/>
                        <w:t>didn`t see any damage or signs of someone breaking into the vehicle. She stated</w:t>
                        <w:br/>
                        <w:t>when she got into her vehicle that is when she noticed all the items missing from</w:t>
                        <w:br/>
                        <w:t>her back se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76225</wp:posOffset>
                </wp:positionH>
                <wp:positionV relativeFrom="paragraph">
                  <wp:posOffset>4830445</wp:posOffset>
                </wp:positionV>
                <wp:extent cx="1101090" cy="147955"/>
                <wp:effectExtent l="0" t="0" r="0" b="0"/>
                <wp:wrapNone/>
                <wp:docPr id="44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80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76225</wp:posOffset>
                </wp:positionH>
                <wp:positionV relativeFrom="paragraph">
                  <wp:posOffset>7051675</wp:posOffset>
                </wp:positionV>
                <wp:extent cx="1024890" cy="147955"/>
                <wp:effectExtent l="0" t="0" r="0" b="0"/>
                <wp:wrapNone/>
                <wp:docPr id="45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7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55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352550</wp:posOffset>
                </wp:positionH>
                <wp:positionV relativeFrom="paragraph">
                  <wp:posOffset>7051675</wp:posOffset>
                </wp:positionV>
                <wp:extent cx="4520565" cy="441325"/>
                <wp:effectExtent l="0" t="0" r="0" b="0"/>
                <wp:wrapNone/>
                <wp:docPr id="45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Kelly Renae (W F, 59)  VICTIM of Motor Vehicle- Leaving The Scene Of A</w:t>
                              <w:br/>
                              <w:t>Crash- Property Damage (C), at 607 Madison Ave, Evansville, IN,  between 21:00,</w:t>
                              <w:br/>
                              <w:t>09/19/2024 and 21:02, 09/19/2024. Reported: 09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55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Kelly Renae (W F, 59)  VICTIM of Motor Vehicle- Leaving The Scene Of A</w:t>
                        <w:br/>
                        <w:t>Crash- Property Damage (C), at 607 Madison Ave, Evansville, IN,  between 21:00,</w:t>
                        <w:br/>
                        <w:t>09/19/2024 and 21:02, 09/19/2024. Reported: 09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905500</wp:posOffset>
                </wp:positionH>
                <wp:positionV relativeFrom="paragraph">
                  <wp:posOffset>7051675</wp:posOffset>
                </wp:positionV>
                <wp:extent cx="1158240" cy="147955"/>
                <wp:effectExtent l="0" t="0" r="0" b="0"/>
                <wp:wrapNone/>
                <wp:docPr id="45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STINGS, M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55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STINGS, M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9525</wp:posOffset>
                </wp:positionH>
                <wp:positionV relativeFrom="paragraph">
                  <wp:posOffset>7051675</wp:posOffset>
                </wp:positionV>
                <wp:extent cx="339090" cy="147955"/>
                <wp:effectExtent l="0" t="0" r="0" b="0"/>
                <wp:wrapNone/>
                <wp:docPr id="45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55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428750</wp:posOffset>
                </wp:positionH>
                <wp:positionV relativeFrom="paragraph">
                  <wp:posOffset>7601585</wp:posOffset>
                </wp:positionV>
                <wp:extent cx="4320540" cy="881380"/>
                <wp:effectExtent l="0" t="0" r="0" b="0"/>
                <wp:wrapNone/>
                <wp:docPr id="45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, the witness stated he observed a Uhaul moving van collide with</w:t>
                              <w:br/>
                              <w:t>the victim`s vehicle and leave the scene east on Madison. The witness stated the</w:t>
                              <w:br/>
                              <w:t>driver of the vehicle made no attempt to stay on scene. The victim`s vehicle was</w:t>
                              <w:br/>
                              <w:t>parked on the north side of Madison Ave facing west. The victim was notified of</w:t>
                              <w:br/>
                              <w:t>the incident an provided her insurance information for the report. The victim was</w:t>
                              <w:br/>
                              <w:t>given the case number for her insuran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598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listed date, the witness stated he observed a Uhaul moving van collide with</w:t>
                        <w:br/>
                        <w:t>the victim`s vehicle and leave the scene east on Madison. The witness stated the</w:t>
                        <w:br/>
                        <w:t>driver of the vehicle made no attempt to stay on scene. The victim`s vehicle was</w:t>
                        <w:br/>
                        <w:t>parked on the north side of Madison Ave facing west. The victim was notified of</w:t>
                        <w:br/>
                        <w:t>the incident an provided her insurance information for the report. The victim was</w:t>
                        <w:br/>
                        <w:t>given the case number for her insur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76225</wp:posOffset>
                </wp:positionH>
                <wp:positionV relativeFrom="paragraph">
                  <wp:posOffset>7251700</wp:posOffset>
                </wp:positionV>
                <wp:extent cx="1101090" cy="588010"/>
                <wp:effectExtent l="0" t="0" r="0" b="0"/>
                <wp:wrapNone/>
                <wp:docPr id="45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7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5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5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5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59" name="Lin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60" name="Lin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61" name="Lin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4507865"/>
                <wp:effectExtent l="5080" t="0" r="5080" b="0"/>
                <wp:wrapNone/>
                <wp:docPr id="462" name="Lin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369pt" ID="Line 3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4507865"/>
                <wp:effectExtent l="5080" t="0" r="5080" b="0"/>
                <wp:wrapNone/>
                <wp:docPr id="463" name="Lin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369pt" ID="Line 3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781675</wp:posOffset>
                </wp:positionH>
                <wp:positionV relativeFrom="paragraph">
                  <wp:posOffset>4686935</wp:posOffset>
                </wp:positionV>
                <wp:extent cx="0" cy="1080135"/>
                <wp:effectExtent l="5080" t="0" r="5080" b="0"/>
                <wp:wrapNone/>
                <wp:docPr id="464" name="Lin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9.05pt" to="455.25pt,454.05pt" ID="Line 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276350</wp:posOffset>
                </wp:positionH>
                <wp:positionV relativeFrom="paragraph">
                  <wp:posOffset>4686935</wp:posOffset>
                </wp:positionV>
                <wp:extent cx="0" cy="1080135"/>
                <wp:effectExtent l="5080" t="0" r="5080" b="0"/>
                <wp:wrapNone/>
                <wp:docPr id="465" name="Lin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9.05pt" to="100.5pt,454.05pt" ID="Line 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781675</wp:posOffset>
                </wp:positionH>
                <wp:positionV relativeFrom="paragraph">
                  <wp:posOffset>5767705</wp:posOffset>
                </wp:positionV>
                <wp:extent cx="0" cy="1228725"/>
                <wp:effectExtent l="5080" t="0" r="5080" b="0"/>
                <wp:wrapNone/>
                <wp:docPr id="466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54.15pt" to="455.25pt,550.85pt" ID="Line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276350</wp:posOffset>
                </wp:positionH>
                <wp:positionV relativeFrom="paragraph">
                  <wp:posOffset>5767705</wp:posOffset>
                </wp:positionV>
                <wp:extent cx="0" cy="1228725"/>
                <wp:effectExtent l="5080" t="0" r="5080" b="0"/>
                <wp:wrapNone/>
                <wp:docPr id="467" name="Lin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54.15pt" to="100.5pt,550.85pt" ID="Line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781675</wp:posOffset>
                </wp:positionH>
                <wp:positionV relativeFrom="paragraph">
                  <wp:posOffset>6996430</wp:posOffset>
                </wp:positionV>
                <wp:extent cx="0" cy="1080135"/>
                <wp:effectExtent l="5080" t="0" r="5080" b="0"/>
                <wp:wrapNone/>
                <wp:docPr id="468" name="Lin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50.9pt" to="455.25pt,635.9pt" ID="Line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276350</wp:posOffset>
                </wp:positionH>
                <wp:positionV relativeFrom="paragraph">
                  <wp:posOffset>6996430</wp:posOffset>
                </wp:positionV>
                <wp:extent cx="0" cy="1080135"/>
                <wp:effectExtent l="5080" t="0" r="5080" b="0"/>
                <wp:wrapNone/>
                <wp:docPr id="469" name="Lin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50.9pt" to="100.5pt,635.9pt" ID="Line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781675</wp:posOffset>
                </wp:positionH>
                <wp:positionV relativeFrom="paragraph">
                  <wp:posOffset>8077200</wp:posOffset>
                </wp:positionV>
                <wp:extent cx="0" cy="554990"/>
                <wp:effectExtent l="5080" t="0" r="5080" b="0"/>
                <wp:wrapNone/>
                <wp:docPr id="470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36pt" to="455.25pt,679.65pt" ID="Line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276350</wp:posOffset>
                </wp:positionH>
                <wp:positionV relativeFrom="paragraph">
                  <wp:posOffset>8077200</wp:posOffset>
                </wp:positionV>
                <wp:extent cx="0" cy="554990"/>
                <wp:effectExtent l="5080" t="0" r="5080" b="0"/>
                <wp:wrapNone/>
                <wp:docPr id="471" name="Lin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36pt" to="100.5pt,679.65pt" ID="Line 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72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7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19/2024 00:00:00 To 09/20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19/2024 00:00:00 To 09/20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7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7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7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7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7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47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8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48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ttery-domestic Violence Incident Report (C), at 1218 Read St, Evansville, IN, </w:t>
                              <w:br/>
                              <w:t>between 21:43, 09/19/2024 and 21:50, 09/19/2024. Reported: 09/19/2024. No victims</w:t>
                              <w:br/>
                              <w:t>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attery-domestic Violence Incident Report (C), at 1218 Read St, Evansville, IN, </w:t>
                        <w:br/>
                        <w:t>between 21:43, 09/19/2024 and 21:50, 09/19/2024. Reported: 09/19/2024. No victims</w:t>
                        <w:br/>
                        <w:t>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48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NCAN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NCAN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48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3815080"/>
                <wp:effectExtent l="0" t="0" r="0" b="0"/>
                <wp:wrapNone/>
                <wp:docPr id="48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1218 Read St. regarding a domestic dispute. The</w:t>
                              <w:br/>
                              <w:t>reporter stated that Amber put her hands on him. The reporter also said</w:t>
                              <w:br/>
                              <w:t>Amber was inside with their daughter. When officers arrived, both parties were</w:t>
                              <w:br/>
                              <w:t>separated.</w:t>
                              <w:br/>
                              <w:t> </w:t>
                              <w:br/>
                              <w:t>Amber was inside the home with the child. Amber was read her Miranda Warning</w:t>
                              <w:br/>
                              <w:t>and she stated she understood. Amber told officers that the reporter, Hayden, was sleeping on the couch when their baby started to cry. Amber said</w:t>
                              <w:br/>
                              <w:t>their baby was playing with a toy mouse. Hayden grabbed the mouse and threw it</w:t>
                              <w:br/>
                              <w:t>at her computer screen. Amber said Hayden then took the baby outside to his</w:t>
                              <w:br/>
                              <w:t>mother. Hayden came back inside arguing and yelling. Amber stated that Hayden</w:t>
                              <w:br/>
                              <w:t>then used his fingers to push her lips up. There were no visible injuries near her</w:t>
                              <w:br/>
                              <w:t>mouth. Hayden then began to record her and when he got in her face with the</w:t>
                              <w:br/>
                              <w:t>phone, Amber pushed it away. Amber stated she did not put her hands on him.</w:t>
                              <w:br/>
                              <w:t> </w:t>
                              <w:br/>
                              <w:t>Hayden showed us the video of her pushing the phone away. The video shows</w:t>
                              <w:br/>
                              <w:t>Hayden coming from a different room in the house to record Amber. Amber was</w:t>
                              <w:br/>
                              <w:t>shown messing with her lips in the video and then pushing the phone away from</w:t>
                              <w:br/>
                              <w:t>her. Hayden told officers that he was sleeping and awoke to their baby crying.</w:t>
                              <w:br/>
                              <w:t>Hayden found Amber playing Fortnite instead of caring their child`s need. Hayden</w:t>
                              <w:br/>
                              <w:t>said he was upset and started to yell but never put his hands on Amber. Hayden</w:t>
                              <w:br/>
                              <w:t>stated that this is an ongoing dispute between them. Hayden left the residence to</w:t>
                              <w:br/>
                              <w:t>go to work. Amber stayed at the residence with the child for the night. Amber`s</w:t>
                              <w:br/>
                              <w:t>mother is picking them up in the morning before Hayden gets back.</w:t>
                              <w:br/>
                              <w:t> </w:t>
                              <w:br/>
                              <w:t>Hayden and Amber have been in a relationship for four year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00.4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dispatched to 1218 Read St. regarding a domestic dispute. The</w:t>
                        <w:br/>
                        <w:t>reporter stated that Amber put her hands on him. The reporter also said</w:t>
                        <w:br/>
                        <w:t>Amber was inside with their daughter. When officers arrived, both parties were</w:t>
                        <w:br/>
                        <w:t>separated.</w:t>
                        <w:br/>
                        <w:t> </w:t>
                        <w:br/>
                        <w:t>Amber was inside the home with the child. Amber was read her Miranda Warning</w:t>
                        <w:br/>
                        <w:t>and she stated she understood. Amber told officers that the reporter, Hayden, was sleeping on the couch when their baby started to cry. Amber said</w:t>
                        <w:br/>
                        <w:t>their baby was playing with a toy mouse. Hayden grabbed the mouse and threw it</w:t>
                        <w:br/>
                        <w:t>at her computer screen. Amber said Hayden then took the baby outside to his</w:t>
                        <w:br/>
                        <w:t>mother. Hayden came back inside arguing and yelling. Amber stated that Hayden</w:t>
                        <w:br/>
                        <w:t>then used his fingers to push her lips up. There were no visible injuries near her</w:t>
                        <w:br/>
                        <w:t>mouth. Hayden then began to record her and when he got in her face with the</w:t>
                        <w:br/>
                        <w:t>phone, Amber pushed it away. Amber stated she did not put her hands on him.</w:t>
                        <w:br/>
                        <w:t> </w:t>
                        <w:br/>
                        <w:t>Hayden showed us the video of her pushing the phone away. The video shows</w:t>
                        <w:br/>
                        <w:t>Hayden coming from a different room in the house to record Amber. Amber was</w:t>
                        <w:br/>
                        <w:t>shown messing with her lips in the video and then pushing the phone away from</w:t>
                        <w:br/>
                        <w:t>her. Hayden told officers that he was sleeping and awoke to their baby crying.</w:t>
                        <w:br/>
                        <w:t>Hayden found Amber playing Fortnite instead of caring their child`s need. Hayden</w:t>
                        <w:br/>
                        <w:t>said he was upset and started to yell but never put his hands on Amber. Hayden</w:t>
                        <w:br/>
                        <w:t>stated that this is an ongoing dispute between them. Hayden left the residence to</w:t>
                        <w:br/>
                        <w:t>go to work. Amber stayed at the residence with the child for the night. Amber`s</w:t>
                        <w:br/>
                        <w:t>mother is picking them up in the morning before Hayden gets back.</w:t>
                        <w:br/>
                        <w:t> </w:t>
                        <w:br/>
                        <w:t>Hayden and Amber have been in a relationship for four yea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441325"/>
                <wp:effectExtent l="0" t="0" r="0" b="0"/>
                <wp:wrapNone/>
                <wp:docPr id="48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domestic</w:t>
                              <w:br/>
                              <w:t>Violence Incident</w:t>
                              <w:br/>
                              <w:t>Re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domestic</w:t>
                        <w:br/>
                        <w:t>Violence Incident</w:t>
                        <w:br/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76225</wp:posOffset>
                </wp:positionH>
                <wp:positionV relativeFrom="paragraph">
                  <wp:posOffset>4705350</wp:posOffset>
                </wp:positionV>
                <wp:extent cx="1024890" cy="147955"/>
                <wp:effectExtent l="0" t="0" r="0" b="0"/>
                <wp:wrapNone/>
                <wp:docPr id="48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8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70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352550</wp:posOffset>
                </wp:positionH>
                <wp:positionV relativeFrom="paragraph">
                  <wp:posOffset>4705350</wp:posOffset>
                </wp:positionV>
                <wp:extent cx="4520565" cy="294640"/>
                <wp:effectExtent l="0" t="0" r="0" b="0"/>
                <wp:wrapNone/>
                <wp:docPr id="48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ots Fired (C), at 1009 S Linwood Ave, Evansville, IN,  between 22:46, 09/19/2024</w:t>
                              <w:br/>
                              <w:t>and 22:50, 09/19/2024. Reported: 09/19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70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ots Fired (C), at 1009 S Linwood Ave, Evansville, IN,  between 22:46, 09/19/2024</w:t>
                        <w:br/>
                        <w:t>and 22:50, 09/19/2024. Reported: 09/19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905500</wp:posOffset>
                </wp:positionH>
                <wp:positionV relativeFrom="paragraph">
                  <wp:posOffset>4705350</wp:posOffset>
                </wp:positionV>
                <wp:extent cx="1158240" cy="147955"/>
                <wp:effectExtent l="0" t="0" r="0" b="0"/>
                <wp:wrapNone/>
                <wp:docPr id="48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RIGUEZ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70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DRIGUEZ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9525</wp:posOffset>
                </wp:positionH>
                <wp:positionV relativeFrom="paragraph">
                  <wp:posOffset>4705350</wp:posOffset>
                </wp:positionV>
                <wp:extent cx="339090" cy="147955"/>
                <wp:effectExtent l="0" t="0" r="0" b="0"/>
                <wp:wrapNone/>
                <wp:docPr id="48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70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428750</wp:posOffset>
                </wp:positionH>
                <wp:positionV relativeFrom="paragraph">
                  <wp:posOffset>5106035</wp:posOffset>
                </wp:positionV>
                <wp:extent cx="4320540" cy="588010"/>
                <wp:effectExtent l="0" t="0" r="0" b="0"/>
                <wp:wrapNone/>
                <wp:docPr id="48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hursday September 19, 2024, officers were dispatched to the listed address</w:t>
                              <w:br/>
                              <w:t>for a shots fire run. The callers stated they hear people arguing outside her home</w:t>
                              <w:br/>
                              <w:t xml:space="preserve">and then moment later they hear a gun shot. 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402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n Thursday September 19, 2024, officers were dispatched to the listed address</w:t>
                        <w:br/>
                        <w:t>for a shots fire run. The callers stated they hear people arguing outside her home</w:t>
                        <w:br/>
                        <w:t xml:space="preserve">and then moment later they hear a gun shot. 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76225</wp:posOffset>
                </wp:positionH>
                <wp:positionV relativeFrom="paragraph">
                  <wp:posOffset>4905375</wp:posOffset>
                </wp:positionV>
                <wp:extent cx="1101090" cy="147955"/>
                <wp:effectExtent l="0" t="0" r="0" b="0"/>
                <wp:wrapNone/>
                <wp:docPr id="49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hots Fire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8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hots F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76225</wp:posOffset>
                </wp:positionH>
                <wp:positionV relativeFrom="paragraph">
                  <wp:posOffset>5785485</wp:posOffset>
                </wp:positionV>
                <wp:extent cx="1024890" cy="147955"/>
                <wp:effectExtent l="0" t="0" r="0" b="0"/>
                <wp:wrapNone/>
                <wp:docPr id="49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8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5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352550</wp:posOffset>
                </wp:positionH>
                <wp:positionV relativeFrom="paragraph">
                  <wp:posOffset>5785485</wp:posOffset>
                </wp:positionV>
                <wp:extent cx="4520565" cy="294640"/>
                <wp:effectExtent l="0" t="0" r="0" b="0"/>
                <wp:wrapNone/>
                <wp:docPr id="49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ssing Juv (C), at 1104 Adams Ave, Evansville, IN,  between 16:00, 09/19/2024 and</w:t>
                              <w:br/>
                              <w:t>00:00, 09/20/2024. Reported: 09/20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5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ssing Juv (C), at 1104 Adams Ave, Evansville, IN,  between 16:00, 09/19/2024 and</w:t>
                        <w:br/>
                        <w:t>00:00, 09/20/2024. Reported: 09/20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905500</wp:posOffset>
                </wp:positionH>
                <wp:positionV relativeFrom="paragraph">
                  <wp:posOffset>5785485</wp:posOffset>
                </wp:positionV>
                <wp:extent cx="1158240" cy="147955"/>
                <wp:effectExtent l="0" t="0" r="0" b="0"/>
                <wp:wrapNone/>
                <wp:docPr id="49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FF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5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FF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9525</wp:posOffset>
                </wp:positionH>
                <wp:positionV relativeFrom="paragraph">
                  <wp:posOffset>5785485</wp:posOffset>
                </wp:positionV>
                <wp:extent cx="339090" cy="147955"/>
                <wp:effectExtent l="0" t="0" r="0" b="0"/>
                <wp:wrapNone/>
                <wp:docPr id="49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5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428750</wp:posOffset>
                </wp:positionH>
                <wp:positionV relativeFrom="paragraph">
                  <wp:posOffset>6186170</wp:posOffset>
                </wp:positionV>
                <wp:extent cx="4320540" cy="734695"/>
                <wp:effectExtent l="0" t="0" r="0" b="0"/>
                <wp:wrapNone/>
                <wp:docPr id="49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missing juvenile. Officers</w:t>
                              <w:br/>
                              <w:t>spoke with the reporter who stated her son left around 4:00 pm after she left for</w:t>
                              <w:br/>
                              <w:t>work without permission. She said he has not returned home since.</w:t>
                              <w:br/>
                              <w:t> </w:t>
                              <w:br/>
                              <w:t>She was given a case number and a report was submit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487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missing juvenile. Officers</w:t>
                        <w:br/>
                        <w:t>spoke with the reporter who stated her son left around 4:00 pm after she left for</w:t>
                        <w:br/>
                        <w:t>work without permission. She said he has not returned home since.</w:t>
                        <w:br/>
                        <w:t> </w:t>
                        <w:br/>
                        <w:t>She was given a case number and a report was subm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76225</wp:posOffset>
                </wp:positionH>
                <wp:positionV relativeFrom="paragraph">
                  <wp:posOffset>5986145</wp:posOffset>
                </wp:positionV>
                <wp:extent cx="1101090" cy="147955"/>
                <wp:effectExtent l="0" t="0" r="0" b="0"/>
                <wp:wrapNone/>
                <wp:docPr id="49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issing Ju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71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issing Ju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76225</wp:posOffset>
                </wp:positionH>
                <wp:positionV relativeFrom="paragraph">
                  <wp:posOffset>7014845</wp:posOffset>
                </wp:positionV>
                <wp:extent cx="1024890" cy="147955"/>
                <wp:effectExtent l="0" t="0" r="0" b="0"/>
                <wp:wrapNone/>
                <wp:docPr id="49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5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352550</wp:posOffset>
                </wp:positionH>
                <wp:positionV relativeFrom="paragraph">
                  <wp:posOffset>7014845</wp:posOffset>
                </wp:positionV>
                <wp:extent cx="4520565" cy="441325"/>
                <wp:effectExtent l="0" t="0" r="0" b="0"/>
                <wp:wrapNone/>
                <wp:docPr id="49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vis, Kyleah Jade (B F, 20)  VICTIM of Theft- From Motor Vehicle - Value Of</w:t>
                              <w:br/>
                              <w:t>Property At Least $750 (C), at 2042 N Seventh Ave, Evansville, IN,  between 22:50,</w:t>
                              <w:br/>
                              <w:t>09/19/2024 and 23:18, 09/19/2024. Reported: 09/20/2024. Tot.Est.Loss: $2,7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5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vis, Kyleah Jade (B F, 20)  VICTIM of Theft- From Motor Vehicle - Value Of</w:t>
                        <w:br/>
                        <w:t>Property At Least $750 (C), at 2042 N Seventh Ave, Evansville, IN,  between 22:50,</w:t>
                        <w:br/>
                        <w:t>09/19/2024 and 23:18, 09/19/2024. Reported: 09/20/2024. Tot.Est.Loss: $2,7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905500</wp:posOffset>
                </wp:positionH>
                <wp:positionV relativeFrom="paragraph">
                  <wp:posOffset>7014845</wp:posOffset>
                </wp:positionV>
                <wp:extent cx="1158240" cy="147955"/>
                <wp:effectExtent l="0" t="0" r="0" b="0"/>
                <wp:wrapNone/>
                <wp:docPr id="49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DFORD, P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5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ADFORD, P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9525</wp:posOffset>
                </wp:positionH>
                <wp:positionV relativeFrom="paragraph">
                  <wp:posOffset>7014845</wp:posOffset>
                </wp:positionV>
                <wp:extent cx="339090" cy="147955"/>
                <wp:effectExtent l="0" t="0" r="0" b="0"/>
                <wp:wrapNone/>
                <wp:docPr id="50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5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428750</wp:posOffset>
                </wp:positionH>
                <wp:positionV relativeFrom="paragraph">
                  <wp:posOffset>7564755</wp:posOffset>
                </wp:positionV>
                <wp:extent cx="4320540" cy="441325"/>
                <wp:effectExtent l="0" t="0" r="0" b="0"/>
                <wp:wrapNone/>
                <wp:docPr id="50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criminal mischief incident. It</w:t>
                              <w:br/>
                              <w:t>was found items had been stolen from the vehicle. Officers gathered the needed</w:t>
                              <w:br/>
                              <w:t>information and completed a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95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criminal mischief incident. It</w:t>
                        <w:br/>
                        <w:t>was found items had been stolen from the vehicle. Officers gathered the needed</w:t>
                        <w:br/>
                        <w:t>information and completed a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76225</wp:posOffset>
                </wp:positionH>
                <wp:positionV relativeFrom="paragraph">
                  <wp:posOffset>7214870</wp:posOffset>
                </wp:positionV>
                <wp:extent cx="1101090" cy="588010"/>
                <wp:effectExtent l="0" t="0" r="0" b="0"/>
                <wp:wrapNone/>
                <wp:docPr id="50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From Motor</w:t>
                              <w:br/>
                              <w:t>Vehicle - Value Of</w:t>
                              <w:br/>
                              <w:t>Property At Least</w:t>
                              <w:br/>
                              <w:t>$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6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From Motor</w:t>
                        <w:br/>
                        <w:t>Vehicle - Value Of</w:t>
                        <w:br/>
                        <w:t>Property At Least</w:t>
                        <w:br/>
                        <w:t>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76225</wp:posOffset>
                </wp:positionH>
                <wp:positionV relativeFrom="paragraph">
                  <wp:posOffset>8094980</wp:posOffset>
                </wp:positionV>
                <wp:extent cx="1024890" cy="147955"/>
                <wp:effectExtent l="0" t="0" r="0" b="0"/>
                <wp:wrapNone/>
                <wp:docPr id="50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37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352550</wp:posOffset>
                </wp:positionH>
                <wp:positionV relativeFrom="paragraph">
                  <wp:posOffset>8094980</wp:posOffset>
                </wp:positionV>
                <wp:extent cx="4520565" cy="294640"/>
                <wp:effectExtent l="0" t="0" r="0" b="0"/>
                <wp:wrapNone/>
                <wp:docPr id="50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rnett, Ronald Dewayne (B M, 34) Arrest on chrg of Controlled Substance- Possess</w:t>
                              <w:br/>
                              <w:t>Methamphetamine, F (F), at 12 E Franklin St, Evansville, on 09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37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arnett, Ronald Dewayne (B M, 34) Arrest on chrg of Controlled Substance- Possess</w:t>
                        <w:br/>
                        <w:t>Methamphetamine, F (F), at 12 E Franklin St, Evansville, on 09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905500</wp:posOffset>
                </wp:positionH>
                <wp:positionV relativeFrom="paragraph">
                  <wp:posOffset>8094980</wp:posOffset>
                </wp:positionV>
                <wp:extent cx="1158240" cy="147955"/>
                <wp:effectExtent l="0" t="0" r="0" b="0"/>
                <wp:wrapNone/>
                <wp:docPr id="50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PPER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37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PPER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9525</wp:posOffset>
                </wp:positionH>
                <wp:positionV relativeFrom="paragraph">
                  <wp:posOffset>8094980</wp:posOffset>
                </wp:positionV>
                <wp:extent cx="339090" cy="147955"/>
                <wp:effectExtent l="0" t="0" r="0" b="0"/>
                <wp:wrapNone/>
                <wp:docPr id="50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37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76225</wp:posOffset>
                </wp:positionH>
                <wp:positionV relativeFrom="paragraph">
                  <wp:posOffset>8295640</wp:posOffset>
                </wp:positionV>
                <wp:extent cx="1101090" cy="294640"/>
                <wp:effectExtent l="0" t="0" r="0" b="0"/>
                <wp:wrapNone/>
                <wp:docPr id="50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53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0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0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1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11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12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13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87350"/>
                <wp:effectExtent l="5080" t="0" r="5080" b="0"/>
                <wp:wrapNone/>
                <wp:docPr id="514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4.5pt" ID="Line 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87350"/>
                <wp:effectExtent l="5080" t="0" r="5080" b="0"/>
                <wp:wrapNone/>
                <wp:docPr id="515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4.5pt" ID="Line 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781675</wp:posOffset>
                </wp:positionH>
                <wp:positionV relativeFrom="paragraph">
                  <wp:posOffset>565785</wp:posOffset>
                </wp:positionV>
                <wp:extent cx="0" cy="749935"/>
                <wp:effectExtent l="5080" t="0" r="5080" b="0"/>
                <wp:wrapNone/>
                <wp:docPr id="516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.55pt" to="455.25pt,103.55pt" ID="Line 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276350</wp:posOffset>
                </wp:positionH>
                <wp:positionV relativeFrom="paragraph">
                  <wp:posOffset>565785</wp:posOffset>
                </wp:positionV>
                <wp:extent cx="0" cy="749935"/>
                <wp:effectExtent l="5080" t="0" r="5080" b="0"/>
                <wp:wrapNone/>
                <wp:docPr id="517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.55pt" to="100.5pt,103.55pt" ID="Line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781675</wp:posOffset>
                </wp:positionH>
                <wp:positionV relativeFrom="paragraph">
                  <wp:posOffset>1315720</wp:posOffset>
                </wp:positionV>
                <wp:extent cx="0" cy="749935"/>
                <wp:effectExtent l="5080" t="0" r="5080" b="0"/>
                <wp:wrapNone/>
                <wp:docPr id="518" name="Lin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03.6pt" to="455.25pt,162.6pt" ID="Line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276350</wp:posOffset>
                </wp:positionH>
                <wp:positionV relativeFrom="paragraph">
                  <wp:posOffset>1315720</wp:posOffset>
                </wp:positionV>
                <wp:extent cx="0" cy="749935"/>
                <wp:effectExtent l="5080" t="0" r="5080" b="0"/>
                <wp:wrapNone/>
                <wp:docPr id="519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3.6pt" to="100.5pt,162.6pt" ID="Line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781675</wp:posOffset>
                </wp:positionH>
                <wp:positionV relativeFrom="paragraph">
                  <wp:posOffset>2065655</wp:posOffset>
                </wp:positionV>
                <wp:extent cx="0" cy="600075"/>
                <wp:effectExtent l="5080" t="0" r="5080" b="0"/>
                <wp:wrapNone/>
                <wp:docPr id="520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2.65pt" to="455.25pt,209.85pt" ID="Line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276350</wp:posOffset>
                </wp:positionH>
                <wp:positionV relativeFrom="paragraph">
                  <wp:posOffset>2065655</wp:posOffset>
                </wp:positionV>
                <wp:extent cx="0" cy="600075"/>
                <wp:effectExtent l="5080" t="0" r="5080" b="0"/>
                <wp:wrapNone/>
                <wp:docPr id="521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2.65pt" to="100.5pt,209.85pt" ID="Line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781675</wp:posOffset>
                </wp:positionH>
                <wp:positionV relativeFrom="paragraph">
                  <wp:posOffset>2665730</wp:posOffset>
                </wp:positionV>
                <wp:extent cx="0" cy="600710"/>
                <wp:effectExtent l="5080" t="0" r="5080" b="0"/>
                <wp:wrapNone/>
                <wp:docPr id="522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9.9pt" to="455.25pt,257.15pt" ID="Line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276350</wp:posOffset>
                </wp:positionH>
                <wp:positionV relativeFrom="paragraph">
                  <wp:posOffset>2665730</wp:posOffset>
                </wp:positionV>
                <wp:extent cx="0" cy="600710"/>
                <wp:effectExtent l="5080" t="0" r="5080" b="0"/>
                <wp:wrapNone/>
                <wp:docPr id="523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9.9pt" to="100.5pt,257.15pt" ID="Line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781675</wp:posOffset>
                </wp:positionH>
                <wp:positionV relativeFrom="paragraph">
                  <wp:posOffset>3266440</wp:posOffset>
                </wp:positionV>
                <wp:extent cx="0" cy="600710"/>
                <wp:effectExtent l="5080" t="0" r="5080" b="0"/>
                <wp:wrapNone/>
                <wp:docPr id="524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57.2pt" to="455.25pt,304.45pt" ID="Line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276350</wp:posOffset>
                </wp:positionH>
                <wp:positionV relativeFrom="paragraph">
                  <wp:posOffset>3266440</wp:posOffset>
                </wp:positionV>
                <wp:extent cx="0" cy="600710"/>
                <wp:effectExtent l="5080" t="0" r="5080" b="0"/>
                <wp:wrapNone/>
                <wp:docPr id="525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7.2pt" to="100.5pt,304.45pt" ID="Line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781675</wp:posOffset>
                </wp:positionH>
                <wp:positionV relativeFrom="paragraph">
                  <wp:posOffset>3867150</wp:posOffset>
                </wp:positionV>
                <wp:extent cx="0" cy="749935"/>
                <wp:effectExtent l="5080" t="0" r="5080" b="0"/>
                <wp:wrapNone/>
                <wp:docPr id="526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4.5pt" to="455.25pt,363.5pt" ID="Line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276350</wp:posOffset>
                </wp:positionH>
                <wp:positionV relativeFrom="paragraph">
                  <wp:posOffset>3867150</wp:posOffset>
                </wp:positionV>
                <wp:extent cx="0" cy="749935"/>
                <wp:effectExtent l="5080" t="0" r="5080" b="0"/>
                <wp:wrapNone/>
                <wp:docPr id="527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4.5pt" to="100.5pt,363.5pt" ID="Line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781675</wp:posOffset>
                </wp:positionH>
                <wp:positionV relativeFrom="paragraph">
                  <wp:posOffset>4617085</wp:posOffset>
                </wp:positionV>
                <wp:extent cx="0" cy="898525"/>
                <wp:effectExtent l="5080" t="0" r="5080" b="0"/>
                <wp:wrapNone/>
                <wp:docPr id="528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3.55pt" to="455.25pt,434.25pt" ID="Line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276350</wp:posOffset>
                </wp:positionH>
                <wp:positionV relativeFrom="paragraph">
                  <wp:posOffset>4617085</wp:posOffset>
                </wp:positionV>
                <wp:extent cx="0" cy="898525"/>
                <wp:effectExtent l="5080" t="0" r="5080" b="0"/>
                <wp:wrapNone/>
                <wp:docPr id="529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3.55pt" to="100.5pt,434.25pt" ID="Line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781675</wp:posOffset>
                </wp:positionH>
                <wp:positionV relativeFrom="paragraph">
                  <wp:posOffset>5515610</wp:posOffset>
                </wp:positionV>
                <wp:extent cx="0" cy="749935"/>
                <wp:effectExtent l="5080" t="0" r="5080" b="0"/>
                <wp:wrapNone/>
                <wp:docPr id="530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4.3pt" to="455.25pt,493.3pt" ID="Line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276350</wp:posOffset>
                </wp:positionH>
                <wp:positionV relativeFrom="paragraph">
                  <wp:posOffset>5515610</wp:posOffset>
                </wp:positionV>
                <wp:extent cx="0" cy="749935"/>
                <wp:effectExtent l="5080" t="0" r="5080" b="0"/>
                <wp:wrapNone/>
                <wp:docPr id="531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4.3pt" to="100.5pt,493.3pt" ID="Line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781675</wp:posOffset>
                </wp:positionH>
                <wp:positionV relativeFrom="paragraph">
                  <wp:posOffset>6265545</wp:posOffset>
                </wp:positionV>
                <wp:extent cx="0" cy="749300"/>
                <wp:effectExtent l="5080" t="0" r="5080" b="0"/>
                <wp:wrapNone/>
                <wp:docPr id="532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93.35pt" to="455.25pt,552.3pt" ID="Line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276350</wp:posOffset>
                </wp:positionH>
                <wp:positionV relativeFrom="paragraph">
                  <wp:posOffset>6265545</wp:posOffset>
                </wp:positionV>
                <wp:extent cx="0" cy="749300"/>
                <wp:effectExtent l="5080" t="0" r="5080" b="0"/>
                <wp:wrapNone/>
                <wp:docPr id="533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93.35pt" to="100.5pt,552.3pt" ID="Line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781675</wp:posOffset>
                </wp:positionH>
                <wp:positionV relativeFrom="paragraph">
                  <wp:posOffset>7014845</wp:posOffset>
                </wp:positionV>
                <wp:extent cx="0" cy="749935"/>
                <wp:effectExtent l="5080" t="0" r="5080" b="0"/>
                <wp:wrapNone/>
                <wp:docPr id="534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52.35pt" to="455.25pt,611.35pt" ID="Line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276350</wp:posOffset>
                </wp:positionH>
                <wp:positionV relativeFrom="paragraph">
                  <wp:posOffset>7014845</wp:posOffset>
                </wp:positionV>
                <wp:extent cx="0" cy="749935"/>
                <wp:effectExtent l="5080" t="0" r="5080" b="0"/>
                <wp:wrapNone/>
                <wp:docPr id="535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52.35pt" to="100.5pt,611.35pt" ID="Line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781675</wp:posOffset>
                </wp:positionH>
                <wp:positionV relativeFrom="paragraph">
                  <wp:posOffset>7764780</wp:posOffset>
                </wp:positionV>
                <wp:extent cx="0" cy="600710"/>
                <wp:effectExtent l="5080" t="0" r="5080" b="0"/>
                <wp:wrapNone/>
                <wp:docPr id="536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1.4pt" to="455.25pt,658.65pt" ID="Line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276350</wp:posOffset>
                </wp:positionH>
                <wp:positionV relativeFrom="paragraph">
                  <wp:posOffset>7764780</wp:posOffset>
                </wp:positionV>
                <wp:extent cx="0" cy="600710"/>
                <wp:effectExtent l="5080" t="0" r="5080" b="0"/>
                <wp:wrapNone/>
                <wp:docPr id="537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1.4pt" to="100.5pt,658.65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38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53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19/2024 00:00:00 To 09/20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19/2024 00:00:00 To 09/20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4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4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4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4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4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294640"/>
                <wp:effectExtent l="0" t="0" r="0" b="0"/>
                <wp:wrapNone/>
                <wp:docPr id="54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76225</wp:posOffset>
                </wp:positionH>
                <wp:positionV relativeFrom="paragraph">
                  <wp:posOffset>584200</wp:posOffset>
                </wp:positionV>
                <wp:extent cx="1024890" cy="147955"/>
                <wp:effectExtent l="0" t="0" r="0" b="0"/>
                <wp:wrapNone/>
                <wp:docPr id="54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5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352550</wp:posOffset>
                </wp:positionH>
                <wp:positionV relativeFrom="paragraph">
                  <wp:posOffset>584200</wp:posOffset>
                </wp:positionV>
                <wp:extent cx="4520565" cy="294640"/>
                <wp:effectExtent l="0" t="0" r="0" b="0"/>
                <wp:wrapNone/>
                <wp:docPr id="54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ll, Kyle Aaron (W M, 33) Arrest on chrg of Battery Resulting In Moderate Bodily</w:t>
                              <w:br/>
                              <w:t>Injury, M (M), at 15 Nw Martin Luther King Jr Blvd, Evansville, on 09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ll, Kyle Aaron (W M, 33) Arrest on chrg of Battery Resulting In Moderate Bodily</w:t>
                        <w:br/>
                        <w:t>Injury, M (M), at 15 Nw Martin Luther King Jr Blvd, Evansville, on 09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905500</wp:posOffset>
                </wp:positionH>
                <wp:positionV relativeFrom="paragraph">
                  <wp:posOffset>584200</wp:posOffset>
                </wp:positionV>
                <wp:extent cx="1158240" cy="147955"/>
                <wp:effectExtent l="0" t="0" r="0" b="0"/>
                <wp:wrapNone/>
                <wp:docPr id="54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CKMAN,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CKMAN,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9525</wp:posOffset>
                </wp:positionH>
                <wp:positionV relativeFrom="paragraph">
                  <wp:posOffset>584200</wp:posOffset>
                </wp:positionV>
                <wp:extent cx="339090" cy="147955"/>
                <wp:effectExtent l="0" t="0" r="0" b="0"/>
                <wp:wrapNone/>
                <wp:docPr id="54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76225</wp:posOffset>
                </wp:positionH>
                <wp:positionV relativeFrom="paragraph">
                  <wp:posOffset>784225</wp:posOffset>
                </wp:positionV>
                <wp:extent cx="1101090" cy="441325"/>
                <wp:effectExtent l="0" t="0" r="0" b="0"/>
                <wp:wrapNone/>
                <wp:docPr id="55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 Resulting</w:t>
                              <w:br/>
                              <w:t>In Moderate Bodily</w:t>
                              <w:br/>
                              <w:t>Injury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1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 Resulting</w:t>
                        <w:br/>
                        <w:t>In Moderate Bodily</w:t>
                        <w:br/>
                        <w:t>Injury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76225</wp:posOffset>
                </wp:positionH>
                <wp:positionV relativeFrom="paragraph">
                  <wp:posOffset>1334135</wp:posOffset>
                </wp:positionV>
                <wp:extent cx="1024890" cy="147955"/>
                <wp:effectExtent l="0" t="0" r="0" b="0"/>
                <wp:wrapNone/>
                <wp:docPr id="55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24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05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352550</wp:posOffset>
                </wp:positionH>
                <wp:positionV relativeFrom="paragraph">
                  <wp:posOffset>1334135</wp:posOffset>
                </wp:positionV>
                <wp:extent cx="4520565" cy="294640"/>
                <wp:effectExtent l="0" t="0" r="0" b="0"/>
                <wp:wrapNone/>
                <wp:docPr id="55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cken, Jason Dwayne (W M, 44) Arrest on chrg of Family Offense- Invasion Of</w:t>
                              <w:br/>
                              <w:t>Privacy, M (M), at 15 Nw Martin Luther King Jr Blvd, Evansville, on 09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05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cken, Jason Dwayne (W M, 44) Arrest on chrg of Family Offense- Invasion Of</w:t>
                        <w:br/>
                        <w:t>Privacy, M (M), at 15 Nw Martin Luther King Jr Blvd, Evansville, on 09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905500</wp:posOffset>
                </wp:positionH>
                <wp:positionV relativeFrom="paragraph">
                  <wp:posOffset>1334135</wp:posOffset>
                </wp:positionV>
                <wp:extent cx="1158240" cy="147955"/>
                <wp:effectExtent l="0" t="0" r="0" b="0"/>
                <wp:wrapNone/>
                <wp:docPr id="55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ECE-CERVA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05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ECE-CER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9525</wp:posOffset>
                </wp:positionH>
                <wp:positionV relativeFrom="paragraph">
                  <wp:posOffset>1334135</wp:posOffset>
                </wp:positionV>
                <wp:extent cx="339090" cy="147955"/>
                <wp:effectExtent l="0" t="0" r="0" b="0"/>
                <wp:wrapNone/>
                <wp:docPr id="55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05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76225</wp:posOffset>
                </wp:positionH>
                <wp:positionV relativeFrom="paragraph">
                  <wp:posOffset>1534160</wp:posOffset>
                </wp:positionV>
                <wp:extent cx="1101090" cy="441325"/>
                <wp:effectExtent l="0" t="0" r="0" b="0"/>
                <wp:wrapNone/>
                <wp:docPr id="55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2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76225</wp:posOffset>
                </wp:positionH>
                <wp:positionV relativeFrom="paragraph">
                  <wp:posOffset>2084070</wp:posOffset>
                </wp:positionV>
                <wp:extent cx="1024890" cy="147955"/>
                <wp:effectExtent l="0" t="0" r="0" b="0"/>
                <wp:wrapNone/>
                <wp:docPr id="55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45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64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64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352550</wp:posOffset>
                </wp:positionH>
                <wp:positionV relativeFrom="paragraph">
                  <wp:posOffset>2084070</wp:posOffset>
                </wp:positionV>
                <wp:extent cx="4520565" cy="294640"/>
                <wp:effectExtent l="0" t="0" r="0" b="0"/>
                <wp:wrapNone/>
                <wp:docPr id="55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az, Pedro Albizu (W M, 50) Arrest on chrg of Parole Violation, F (F), at Evansville,</w:t>
                              <w:br/>
                              <w:t>on 09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64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az, Pedro Albizu (W M, 50) Arrest on chrg of Parole Violation, F (F), at Evansville,</w:t>
                        <w:br/>
                        <w:t>on 09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905500</wp:posOffset>
                </wp:positionH>
                <wp:positionV relativeFrom="paragraph">
                  <wp:posOffset>2084070</wp:posOffset>
                </wp:positionV>
                <wp:extent cx="1158240" cy="147955"/>
                <wp:effectExtent l="0" t="0" r="0" b="0"/>
                <wp:wrapNone/>
                <wp:docPr id="55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DLEY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64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ADLEY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9525</wp:posOffset>
                </wp:positionH>
                <wp:positionV relativeFrom="paragraph">
                  <wp:posOffset>2084070</wp:posOffset>
                </wp:positionV>
                <wp:extent cx="339090" cy="147955"/>
                <wp:effectExtent l="0" t="0" r="0" b="0"/>
                <wp:wrapNone/>
                <wp:docPr id="55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64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76225</wp:posOffset>
                </wp:positionH>
                <wp:positionV relativeFrom="paragraph">
                  <wp:posOffset>2284095</wp:posOffset>
                </wp:positionV>
                <wp:extent cx="1101090" cy="147955"/>
                <wp:effectExtent l="0" t="0" r="0" b="0"/>
                <wp:wrapNone/>
                <wp:docPr id="56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arole Viol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79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arole Viol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76225</wp:posOffset>
                </wp:positionH>
                <wp:positionV relativeFrom="paragraph">
                  <wp:posOffset>2684145</wp:posOffset>
                </wp:positionV>
                <wp:extent cx="1024890" cy="147955"/>
                <wp:effectExtent l="0" t="0" r="0" b="0"/>
                <wp:wrapNone/>
                <wp:docPr id="56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11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352550</wp:posOffset>
                </wp:positionH>
                <wp:positionV relativeFrom="paragraph">
                  <wp:posOffset>2684145</wp:posOffset>
                </wp:positionV>
                <wp:extent cx="4520565" cy="294640"/>
                <wp:effectExtent l="0" t="0" r="0" b="0"/>
                <wp:wrapNone/>
                <wp:docPr id="56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yashchuk, Jessica Marie (W F, 40) Arrest on chrg of Criminal Trespass, M (M), at</w:t>
                              <w:br/>
                              <w:t>420 Nw Fifth St, Evansville, on 09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11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yashchuk, Jessica Marie (W F, 40) Arrest on chrg of Criminal Trespass, M (M), at</w:t>
                        <w:br/>
                        <w:t>420 Nw Fifth St, Evansville, on 09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905500</wp:posOffset>
                </wp:positionH>
                <wp:positionV relativeFrom="paragraph">
                  <wp:posOffset>2684145</wp:posOffset>
                </wp:positionV>
                <wp:extent cx="1158240" cy="147955"/>
                <wp:effectExtent l="0" t="0" r="0" b="0"/>
                <wp:wrapNone/>
                <wp:docPr id="56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S, H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11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MS, H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9525</wp:posOffset>
                </wp:positionH>
                <wp:positionV relativeFrom="paragraph">
                  <wp:posOffset>2684145</wp:posOffset>
                </wp:positionV>
                <wp:extent cx="339090" cy="147955"/>
                <wp:effectExtent l="0" t="0" r="0" b="0"/>
                <wp:wrapNone/>
                <wp:docPr id="56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11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76225</wp:posOffset>
                </wp:positionH>
                <wp:positionV relativeFrom="paragraph">
                  <wp:posOffset>2884170</wp:posOffset>
                </wp:positionV>
                <wp:extent cx="1101090" cy="294640"/>
                <wp:effectExtent l="0" t="0" r="0" b="0"/>
                <wp:wrapNone/>
                <wp:docPr id="56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,</w:t>
                              <w:b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27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,</w:t>
                        <w:b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76225</wp:posOffset>
                </wp:positionH>
                <wp:positionV relativeFrom="paragraph">
                  <wp:posOffset>3284855</wp:posOffset>
                </wp:positionV>
                <wp:extent cx="1024890" cy="147955"/>
                <wp:effectExtent l="0" t="0" r="0" b="0"/>
                <wp:wrapNone/>
                <wp:docPr id="56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58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352550</wp:posOffset>
                </wp:positionH>
                <wp:positionV relativeFrom="paragraph">
                  <wp:posOffset>3284855</wp:posOffset>
                </wp:positionV>
                <wp:extent cx="4520565" cy="294640"/>
                <wp:effectExtent l="0" t="0" r="0" b="0"/>
                <wp:wrapNone/>
                <wp:docPr id="56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ssman, Christopher Glenn (W M, 41) Arrest on chrg of Criminal Trespass, M (M),</w:t>
                              <w:br/>
                              <w:t>at 420 Ingle St, Evansville, on 09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58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ssman, Christopher Glenn (W M, 41) Arrest on chrg of Criminal Trespass, M (M),</w:t>
                        <w:br/>
                        <w:t>at 420 Ingle St, Evansville, on 09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905500</wp:posOffset>
                </wp:positionH>
                <wp:positionV relativeFrom="paragraph">
                  <wp:posOffset>3284855</wp:posOffset>
                </wp:positionV>
                <wp:extent cx="1158240" cy="147955"/>
                <wp:effectExtent l="0" t="0" r="0" b="0"/>
                <wp:wrapNone/>
                <wp:docPr id="56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S, H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58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MS, H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9525</wp:posOffset>
                </wp:positionH>
                <wp:positionV relativeFrom="paragraph">
                  <wp:posOffset>3284855</wp:posOffset>
                </wp:positionV>
                <wp:extent cx="339090" cy="147955"/>
                <wp:effectExtent l="0" t="0" r="0" b="0"/>
                <wp:wrapNone/>
                <wp:docPr id="56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58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76225</wp:posOffset>
                </wp:positionH>
                <wp:positionV relativeFrom="paragraph">
                  <wp:posOffset>3484880</wp:posOffset>
                </wp:positionV>
                <wp:extent cx="1101090" cy="294640"/>
                <wp:effectExtent l="0" t="0" r="0" b="0"/>
                <wp:wrapNone/>
                <wp:docPr id="57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,</w:t>
                              <w:b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74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,</w:t>
                        <w:b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76225</wp:posOffset>
                </wp:positionH>
                <wp:positionV relativeFrom="paragraph">
                  <wp:posOffset>3885565</wp:posOffset>
                </wp:positionV>
                <wp:extent cx="1024890" cy="147955"/>
                <wp:effectExtent l="0" t="0" r="0" b="0"/>
                <wp:wrapNone/>
                <wp:docPr id="57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5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5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352550</wp:posOffset>
                </wp:positionH>
                <wp:positionV relativeFrom="paragraph">
                  <wp:posOffset>3885565</wp:posOffset>
                </wp:positionV>
                <wp:extent cx="4520565" cy="294640"/>
                <wp:effectExtent l="0" t="0" r="0" b="0"/>
                <wp:wrapNone/>
                <wp:docPr id="57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lders, Brandon Shane (W M, 51) Arrest on chrg of Public Administration- Fail To</w:t>
                              <w:br/>
                              <w:t>Appear, M (M), at 7625 Tealwood Ct, Evansville, on 09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05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ilders, Brandon Shane (W M, 51) Arrest on chrg of Public Administration- Fail To</w:t>
                        <w:br/>
                        <w:t>Appear, M (M), at 7625 Tealwood Ct, Evansville, on 09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905500</wp:posOffset>
                </wp:positionH>
                <wp:positionV relativeFrom="paragraph">
                  <wp:posOffset>3885565</wp:posOffset>
                </wp:positionV>
                <wp:extent cx="1158240" cy="147955"/>
                <wp:effectExtent l="0" t="0" r="0" b="0"/>
                <wp:wrapNone/>
                <wp:docPr id="57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KINLEY, J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05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KINLEY, J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9525</wp:posOffset>
                </wp:positionH>
                <wp:positionV relativeFrom="paragraph">
                  <wp:posOffset>3885565</wp:posOffset>
                </wp:positionV>
                <wp:extent cx="339090" cy="147955"/>
                <wp:effectExtent l="0" t="0" r="0" b="0"/>
                <wp:wrapNone/>
                <wp:docPr id="57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5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76225</wp:posOffset>
                </wp:positionH>
                <wp:positionV relativeFrom="paragraph">
                  <wp:posOffset>4085590</wp:posOffset>
                </wp:positionV>
                <wp:extent cx="1101090" cy="441325"/>
                <wp:effectExtent l="0" t="0" r="0" b="0"/>
                <wp:wrapNone/>
                <wp:docPr id="57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21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76225</wp:posOffset>
                </wp:positionH>
                <wp:positionV relativeFrom="paragraph">
                  <wp:posOffset>4635500</wp:posOffset>
                </wp:positionV>
                <wp:extent cx="1024890" cy="147955"/>
                <wp:effectExtent l="0" t="0" r="0" b="0"/>
                <wp:wrapNone/>
                <wp:docPr id="57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44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64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352550</wp:posOffset>
                </wp:positionH>
                <wp:positionV relativeFrom="paragraph">
                  <wp:posOffset>4635500</wp:posOffset>
                </wp:positionV>
                <wp:extent cx="4520565" cy="294640"/>
                <wp:effectExtent l="0" t="0" r="0" b="0"/>
                <wp:wrapNone/>
                <wp:docPr id="57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nter, Cory Deron (B M, 33) Arrest on chrg of Controlled Substance- Dealing</w:t>
                              <w:br/>
                              <w:t>Marijuana/hashish/salvia- Felo (F), at 210 N Morton Ave, Evansville, on 09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unter, Cory Deron (B M, 33) Arrest on chrg of Controlled Substance- Dealing</w:t>
                        <w:br/>
                        <w:t>Marijuana/hashish/salvia- Felo (F), at 210 N Morton Ave, Evansville, on 09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905500</wp:posOffset>
                </wp:positionH>
                <wp:positionV relativeFrom="paragraph">
                  <wp:posOffset>4635500</wp:posOffset>
                </wp:positionV>
                <wp:extent cx="1158240" cy="147955"/>
                <wp:effectExtent l="0" t="0" r="0" b="0"/>
                <wp:wrapNone/>
                <wp:docPr id="57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IL, Q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IL, Q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9525</wp:posOffset>
                </wp:positionH>
                <wp:positionV relativeFrom="paragraph">
                  <wp:posOffset>4635500</wp:posOffset>
                </wp:positionV>
                <wp:extent cx="339090" cy="147955"/>
                <wp:effectExtent l="0" t="0" r="0" b="0"/>
                <wp:wrapNone/>
                <wp:docPr id="57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76225</wp:posOffset>
                </wp:positionH>
                <wp:positionV relativeFrom="paragraph">
                  <wp:posOffset>4835525</wp:posOffset>
                </wp:positionV>
                <wp:extent cx="1101090" cy="588010"/>
                <wp:effectExtent l="0" t="0" r="0" b="0"/>
                <wp:wrapNone/>
                <wp:docPr id="58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Dealing</w:t>
                              <w:br/>
                              <w:t>Marijuana/hashish</w:t>
                              <w:br/>
                              <w:t>/salvia- Fe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80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Dealing</w:t>
                        <w:br/>
                        <w:t>Marijuana/hashish</w:t>
                        <w:br/>
                        <w:t>/salvia- F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76225</wp:posOffset>
                </wp:positionH>
                <wp:positionV relativeFrom="paragraph">
                  <wp:posOffset>5534025</wp:posOffset>
                </wp:positionV>
                <wp:extent cx="1024890" cy="147955"/>
                <wp:effectExtent l="0" t="0" r="0" b="0"/>
                <wp:wrapNone/>
                <wp:docPr id="58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35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352550</wp:posOffset>
                </wp:positionH>
                <wp:positionV relativeFrom="paragraph">
                  <wp:posOffset>5534025</wp:posOffset>
                </wp:positionV>
                <wp:extent cx="4520565" cy="294640"/>
                <wp:effectExtent l="0" t="0" r="0" b="0"/>
                <wp:wrapNone/>
                <wp:docPr id="58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ton, Blake Hunter (W M, 33) Arrest on chrg of Public Administration- Fail To</w:t>
                              <w:br/>
                              <w:t>Appear, M (M), at 1199 W Franklin St/n Fulton Ave, Evansville, on 09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35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ton, Blake Hunter (W M, 33) Arrest on chrg of Public Administration- Fail To</w:t>
                        <w:br/>
                        <w:t>Appear, M (M), at 1199 W Franklin St/n Fulton Ave, Evansville, on 09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905500</wp:posOffset>
                </wp:positionH>
                <wp:positionV relativeFrom="paragraph">
                  <wp:posOffset>5534025</wp:posOffset>
                </wp:positionV>
                <wp:extent cx="1158240" cy="147955"/>
                <wp:effectExtent l="0" t="0" r="0" b="0"/>
                <wp:wrapNone/>
                <wp:docPr id="58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RGE, W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35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ORGE, W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9525</wp:posOffset>
                </wp:positionH>
                <wp:positionV relativeFrom="paragraph">
                  <wp:posOffset>5534025</wp:posOffset>
                </wp:positionV>
                <wp:extent cx="339090" cy="147955"/>
                <wp:effectExtent l="0" t="0" r="0" b="0"/>
                <wp:wrapNone/>
                <wp:docPr id="58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35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76225</wp:posOffset>
                </wp:positionH>
                <wp:positionV relativeFrom="paragraph">
                  <wp:posOffset>5734050</wp:posOffset>
                </wp:positionV>
                <wp:extent cx="1101090" cy="441325"/>
                <wp:effectExtent l="0" t="0" r="0" b="0"/>
                <wp:wrapNone/>
                <wp:docPr id="58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51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76225</wp:posOffset>
                </wp:positionH>
                <wp:positionV relativeFrom="paragraph">
                  <wp:posOffset>6283960</wp:posOffset>
                </wp:positionV>
                <wp:extent cx="1024890" cy="147955"/>
                <wp:effectExtent l="0" t="0" r="0" b="0"/>
                <wp:wrapNone/>
                <wp:docPr id="58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4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352550</wp:posOffset>
                </wp:positionH>
                <wp:positionV relativeFrom="paragraph">
                  <wp:posOffset>6283960</wp:posOffset>
                </wp:positionV>
                <wp:extent cx="4520565" cy="294640"/>
                <wp:effectExtent l="0" t="0" r="0" b="0"/>
                <wp:wrapNone/>
                <wp:docPr id="58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ner, Javon Allen (B M, 21) Arrest on chrg of Domestic Battery-moderate Bodily</w:t>
                              <w:br/>
                              <w:t>Injury, F (F), at 1506 Jackson Ave, Evansville, on 09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94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oner, Javon Allen (B M, 21) Arrest on chrg of Domestic Battery-moderate Bodily</w:t>
                        <w:br/>
                        <w:t>Injury, F (F), at 1506 Jackson Ave, Evansville, on 09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905500</wp:posOffset>
                </wp:positionH>
                <wp:positionV relativeFrom="paragraph">
                  <wp:posOffset>6283960</wp:posOffset>
                </wp:positionV>
                <wp:extent cx="1158240" cy="147955"/>
                <wp:effectExtent l="0" t="0" r="0" b="0"/>
                <wp:wrapNone/>
                <wp:docPr id="58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PIN, Z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4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RPIN, Z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9525</wp:posOffset>
                </wp:positionH>
                <wp:positionV relativeFrom="paragraph">
                  <wp:posOffset>6283960</wp:posOffset>
                </wp:positionV>
                <wp:extent cx="339090" cy="147955"/>
                <wp:effectExtent l="0" t="0" r="0" b="0"/>
                <wp:wrapNone/>
                <wp:docPr id="58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4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76225</wp:posOffset>
                </wp:positionH>
                <wp:positionV relativeFrom="paragraph">
                  <wp:posOffset>6483985</wp:posOffset>
                </wp:positionV>
                <wp:extent cx="1101090" cy="441325"/>
                <wp:effectExtent l="0" t="0" r="0" b="0"/>
                <wp:wrapNone/>
                <wp:docPr id="59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moderate</w:t>
                              <w:br/>
                              <w:t>Bodily Injury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10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moderate</w:t>
                        <w:br/>
                        <w:t>Bodily Injury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76225</wp:posOffset>
                </wp:positionH>
                <wp:positionV relativeFrom="paragraph">
                  <wp:posOffset>7033260</wp:posOffset>
                </wp:positionV>
                <wp:extent cx="1024890" cy="147955"/>
                <wp:effectExtent l="0" t="0" r="0" b="0"/>
                <wp:wrapNone/>
                <wp:docPr id="59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5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53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352550</wp:posOffset>
                </wp:positionH>
                <wp:positionV relativeFrom="paragraph">
                  <wp:posOffset>7033260</wp:posOffset>
                </wp:positionV>
                <wp:extent cx="4520565" cy="294640"/>
                <wp:effectExtent l="0" t="0" r="0" b="0"/>
                <wp:wrapNone/>
                <wp:docPr id="59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lter, Bryant Deneal (W M, 45) Arrest on chrg of Public Administration- Fail To</w:t>
                              <w:br/>
                              <w:t>Appear, M (M), at 411 Se Riverside Dr, Evansville, on 09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53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lter, Bryant Deneal (W M, 45) Arrest on chrg of Public Administration- Fail To</w:t>
                        <w:br/>
                        <w:t>Appear, M (M), at 411 Se Riverside Dr, Evansville, on 09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905500</wp:posOffset>
                </wp:positionH>
                <wp:positionV relativeFrom="paragraph">
                  <wp:posOffset>7033260</wp:posOffset>
                </wp:positionV>
                <wp:extent cx="1158240" cy="147955"/>
                <wp:effectExtent l="0" t="0" r="0" b="0"/>
                <wp:wrapNone/>
                <wp:docPr id="59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LIAMSON,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53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LIAMSON,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9525</wp:posOffset>
                </wp:positionH>
                <wp:positionV relativeFrom="paragraph">
                  <wp:posOffset>7033260</wp:posOffset>
                </wp:positionV>
                <wp:extent cx="339090" cy="147955"/>
                <wp:effectExtent l="0" t="0" r="0" b="0"/>
                <wp:wrapNone/>
                <wp:docPr id="59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53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76225</wp:posOffset>
                </wp:positionH>
                <wp:positionV relativeFrom="paragraph">
                  <wp:posOffset>7233285</wp:posOffset>
                </wp:positionV>
                <wp:extent cx="1101090" cy="441325"/>
                <wp:effectExtent l="0" t="0" r="0" b="0"/>
                <wp:wrapNone/>
                <wp:docPr id="59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69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76225</wp:posOffset>
                </wp:positionH>
                <wp:positionV relativeFrom="paragraph">
                  <wp:posOffset>7783195</wp:posOffset>
                </wp:positionV>
                <wp:extent cx="1024890" cy="147955"/>
                <wp:effectExtent l="0" t="0" r="0" b="0"/>
                <wp:wrapNone/>
                <wp:docPr id="59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484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12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4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352550</wp:posOffset>
                </wp:positionH>
                <wp:positionV relativeFrom="paragraph">
                  <wp:posOffset>7783195</wp:posOffset>
                </wp:positionV>
                <wp:extent cx="4520565" cy="294640"/>
                <wp:effectExtent l="0" t="0" r="0" b="0"/>
                <wp:wrapNone/>
                <wp:docPr id="59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oks, Cheyenne Renea Brooklyne (W F, 19) Arrest on chrg of Petition To Revoke</w:t>
                              <w:br/>
                              <w:t>Probation, F (F), at 1644 E Illinois St, Evansville, on 09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12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oks, Cheyenne Renea Brooklyne (W F, 19) Arrest on chrg of Petition To Revoke</w:t>
                        <w:br/>
                        <w:t>Probation, F (F), at 1644 E Illinois St, Evansville, on 09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905500</wp:posOffset>
                </wp:positionH>
                <wp:positionV relativeFrom="paragraph">
                  <wp:posOffset>7783195</wp:posOffset>
                </wp:positionV>
                <wp:extent cx="1158240" cy="147955"/>
                <wp:effectExtent l="0" t="0" r="0" b="0"/>
                <wp:wrapNone/>
                <wp:docPr id="59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NNIS, K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2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NNIS, K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9525</wp:posOffset>
                </wp:positionH>
                <wp:positionV relativeFrom="paragraph">
                  <wp:posOffset>7783195</wp:posOffset>
                </wp:positionV>
                <wp:extent cx="339090" cy="147955"/>
                <wp:effectExtent l="0" t="0" r="0" b="0"/>
                <wp:wrapNone/>
                <wp:docPr id="59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2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76225</wp:posOffset>
                </wp:positionH>
                <wp:positionV relativeFrom="paragraph">
                  <wp:posOffset>7983220</wp:posOffset>
                </wp:positionV>
                <wp:extent cx="1101090" cy="294640"/>
                <wp:effectExtent l="0" t="0" r="0" b="0"/>
                <wp:wrapNone/>
                <wp:docPr id="60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etition To Revoke</w:t>
                              <w:br/>
                              <w:t>Prob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28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etition To Revoke</w:t>
                        <w:br/>
                        <w:t>Prob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0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0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0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604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605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606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749300"/>
                <wp:effectExtent l="5080" t="0" r="5080" b="0"/>
                <wp:wrapNone/>
                <wp:docPr id="607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73.05pt" ID="Line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749300"/>
                <wp:effectExtent l="5080" t="0" r="5080" b="0"/>
                <wp:wrapNone/>
                <wp:docPr id="608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73.05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781675</wp:posOffset>
                </wp:positionH>
                <wp:positionV relativeFrom="paragraph">
                  <wp:posOffset>928370</wp:posOffset>
                </wp:positionV>
                <wp:extent cx="0" cy="749935"/>
                <wp:effectExtent l="5080" t="0" r="5080" b="0"/>
                <wp:wrapNone/>
                <wp:docPr id="609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3.1pt" to="455.25pt,132.1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276350</wp:posOffset>
                </wp:positionH>
                <wp:positionV relativeFrom="paragraph">
                  <wp:posOffset>928370</wp:posOffset>
                </wp:positionV>
                <wp:extent cx="0" cy="749935"/>
                <wp:effectExtent l="5080" t="0" r="5080" b="0"/>
                <wp:wrapNone/>
                <wp:docPr id="610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3.1pt" to="100.5pt,132.1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781675</wp:posOffset>
                </wp:positionH>
                <wp:positionV relativeFrom="paragraph">
                  <wp:posOffset>1678305</wp:posOffset>
                </wp:positionV>
                <wp:extent cx="0" cy="600710"/>
                <wp:effectExtent l="5080" t="0" r="5080" b="0"/>
                <wp:wrapNone/>
                <wp:docPr id="611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2.15pt" to="455.25pt,179.4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276350</wp:posOffset>
                </wp:positionH>
                <wp:positionV relativeFrom="paragraph">
                  <wp:posOffset>1678305</wp:posOffset>
                </wp:positionV>
                <wp:extent cx="0" cy="600710"/>
                <wp:effectExtent l="5080" t="0" r="5080" b="0"/>
                <wp:wrapNone/>
                <wp:docPr id="612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2.15pt" to="100.5pt,179.4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781675</wp:posOffset>
                </wp:positionH>
                <wp:positionV relativeFrom="paragraph">
                  <wp:posOffset>2279015</wp:posOffset>
                </wp:positionV>
                <wp:extent cx="0" cy="749300"/>
                <wp:effectExtent l="5080" t="0" r="5080" b="0"/>
                <wp:wrapNone/>
                <wp:docPr id="613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79.45pt" to="455.25pt,238.4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276350</wp:posOffset>
                </wp:positionH>
                <wp:positionV relativeFrom="paragraph">
                  <wp:posOffset>2279015</wp:posOffset>
                </wp:positionV>
                <wp:extent cx="0" cy="749300"/>
                <wp:effectExtent l="5080" t="0" r="5080" b="0"/>
                <wp:wrapNone/>
                <wp:docPr id="614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79.45pt" to="100.5pt,238.4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781675</wp:posOffset>
                </wp:positionH>
                <wp:positionV relativeFrom="paragraph">
                  <wp:posOffset>3028315</wp:posOffset>
                </wp:positionV>
                <wp:extent cx="0" cy="600710"/>
                <wp:effectExtent l="5080" t="0" r="5080" b="0"/>
                <wp:wrapNone/>
                <wp:docPr id="615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8.45pt" to="455.25pt,285.7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276350</wp:posOffset>
                </wp:positionH>
                <wp:positionV relativeFrom="paragraph">
                  <wp:posOffset>3028315</wp:posOffset>
                </wp:positionV>
                <wp:extent cx="0" cy="600710"/>
                <wp:effectExtent l="5080" t="0" r="5080" b="0"/>
                <wp:wrapNone/>
                <wp:docPr id="61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8.45pt" to="100.5pt,285.7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781675</wp:posOffset>
                </wp:positionH>
                <wp:positionV relativeFrom="paragraph">
                  <wp:posOffset>3629025</wp:posOffset>
                </wp:positionV>
                <wp:extent cx="0" cy="749935"/>
                <wp:effectExtent l="5080" t="0" r="5080" b="0"/>
                <wp:wrapNone/>
                <wp:docPr id="61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5.75pt" to="455.25pt,344.7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276350</wp:posOffset>
                </wp:positionH>
                <wp:positionV relativeFrom="paragraph">
                  <wp:posOffset>3629025</wp:posOffset>
                </wp:positionV>
                <wp:extent cx="0" cy="749935"/>
                <wp:effectExtent l="5080" t="0" r="5080" b="0"/>
                <wp:wrapNone/>
                <wp:docPr id="618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5.75pt" to="100.5pt,344.7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1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2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9/19/2024 00:00:00 To 09/20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9/19/2024 00:00:00 To 09/20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62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2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62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2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62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62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6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62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rriweather, Jesse Lee (B M, 63) Arrest on chrg of Public Administration- Fail To</w:t>
                              <w:br/>
                              <w:t>Appear, M (M), at 949 S Garvin St/e Blackford Ave, Evansville, on 09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rriweather, Jesse Lee (B M, 63) Arrest on chrg of Public Administration- Fail To</w:t>
                        <w:br/>
                        <w:t>Appear, M (M), at 949 S Garvin St/e Blackford Ave, Evansville, on 09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62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CHARY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CHARY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62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441325"/>
                <wp:effectExtent l="0" t="0" r="0" b="0"/>
                <wp:wrapNone/>
                <wp:docPr id="63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76225</wp:posOffset>
                </wp:positionH>
                <wp:positionV relativeFrom="paragraph">
                  <wp:posOffset>946785</wp:posOffset>
                </wp:positionV>
                <wp:extent cx="1024890" cy="147955"/>
                <wp:effectExtent l="0" t="0" r="0" b="0"/>
                <wp:wrapNone/>
                <wp:docPr id="63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7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74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352550</wp:posOffset>
                </wp:positionH>
                <wp:positionV relativeFrom="paragraph">
                  <wp:posOffset>946785</wp:posOffset>
                </wp:positionV>
                <wp:extent cx="4520565" cy="294640"/>
                <wp:effectExtent l="0" t="0" r="0" b="0"/>
                <wp:wrapNone/>
                <wp:docPr id="63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borne, Jackie Danielle (W F, 30) Arrest on chrg of Domestic Battery-simple</w:t>
                              <w:br/>
                              <w:t>Assault, M (M), at 520 Se Riverside Dr, Evansville, on 09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74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sborne, Jackie Danielle (W F, 30) Arrest on chrg of Domestic Battery-simple</w:t>
                        <w:br/>
                        <w:t>Assault, M (M), at 520 Se Riverside Dr, Evansville, on 09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905500</wp:posOffset>
                </wp:positionH>
                <wp:positionV relativeFrom="paragraph">
                  <wp:posOffset>946785</wp:posOffset>
                </wp:positionV>
                <wp:extent cx="1158240" cy="147955"/>
                <wp:effectExtent l="0" t="0" r="0" b="0"/>
                <wp:wrapNone/>
                <wp:docPr id="63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HENSO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74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HENSO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9525</wp:posOffset>
                </wp:positionH>
                <wp:positionV relativeFrom="paragraph">
                  <wp:posOffset>946785</wp:posOffset>
                </wp:positionV>
                <wp:extent cx="339090" cy="147955"/>
                <wp:effectExtent l="0" t="0" r="0" b="0"/>
                <wp:wrapNone/>
                <wp:docPr id="63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74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76225</wp:posOffset>
                </wp:positionH>
                <wp:positionV relativeFrom="paragraph">
                  <wp:posOffset>1146810</wp:posOffset>
                </wp:positionV>
                <wp:extent cx="1101090" cy="441325"/>
                <wp:effectExtent l="0" t="0" r="0" b="0"/>
                <wp:wrapNone/>
                <wp:docPr id="63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simple</w:t>
                              <w:br/>
                              <w:t>Assault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90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simple</w:t>
                        <w:br/>
                        <w:t>Assault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76225</wp:posOffset>
                </wp:positionH>
                <wp:positionV relativeFrom="paragraph">
                  <wp:posOffset>1696720</wp:posOffset>
                </wp:positionV>
                <wp:extent cx="1024890" cy="147955"/>
                <wp:effectExtent l="0" t="0" r="0" b="0"/>
                <wp:wrapNone/>
                <wp:docPr id="63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7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33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352550</wp:posOffset>
                </wp:positionH>
                <wp:positionV relativeFrom="paragraph">
                  <wp:posOffset>1696720</wp:posOffset>
                </wp:positionV>
                <wp:extent cx="4520565" cy="294640"/>
                <wp:effectExtent l="0" t="0" r="0" b="0"/>
                <wp:wrapNone/>
                <wp:docPr id="63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omas, Patience Marie (W F, 22) Arrest on chrg of Petition To Revoke Probation, F</w:t>
                              <w:br/>
                              <w:t>(F), at 999 W Louisiana St/n Third Ave, Evansville, on 09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33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omas, Patience Marie (W F, 22) Arrest on chrg of Petition To Revoke Probation, F</w:t>
                        <w:br/>
                        <w:t>(F), at 999 W Louisiana St/n Third Ave, Evansville, on 09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905500</wp:posOffset>
                </wp:positionH>
                <wp:positionV relativeFrom="paragraph">
                  <wp:posOffset>1696720</wp:posOffset>
                </wp:positionV>
                <wp:extent cx="1158240" cy="147955"/>
                <wp:effectExtent l="0" t="0" r="0" b="0"/>
                <wp:wrapNone/>
                <wp:docPr id="63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NNIS, K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33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NNIS, K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9525</wp:posOffset>
                </wp:positionH>
                <wp:positionV relativeFrom="paragraph">
                  <wp:posOffset>1696720</wp:posOffset>
                </wp:positionV>
                <wp:extent cx="339090" cy="147955"/>
                <wp:effectExtent l="0" t="0" r="0" b="0"/>
                <wp:wrapNone/>
                <wp:docPr id="63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33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76225</wp:posOffset>
                </wp:positionH>
                <wp:positionV relativeFrom="paragraph">
                  <wp:posOffset>1896745</wp:posOffset>
                </wp:positionV>
                <wp:extent cx="1101090" cy="294640"/>
                <wp:effectExtent l="0" t="0" r="0" b="0"/>
                <wp:wrapNone/>
                <wp:docPr id="64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etition To Revoke</w:t>
                              <w:br/>
                              <w:t>Prob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49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etition To Revoke</w:t>
                        <w:br/>
                        <w:t>Prob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76225</wp:posOffset>
                </wp:positionH>
                <wp:positionV relativeFrom="paragraph">
                  <wp:posOffset>2297430</wp:posOffset>
                </wp:positionV>
                <wp:extent cx="1024890" cy="147955"/>
                <wp:effectExtent l="0" t="0" r="0" b="0"/>
                <wp:wrapNone/>
                <wp:docPr id="64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7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80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352550</wp:posOffset>
                </wp:positionH>
                <wp:positionV relativeFrom="paragraph">
                  <wp:posOffset>2297430</wp:posOffset>
                </wp:positionV>
                <wp:extent cx="4520565" cy="441325"/>
                <wp:effectExtent l="0" t="0" r="0" b="0"/>
                <wp:wrapNone/>
                <wp:docPr id="64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ornton, Carlos Malik Lavont (B M, 27) Arrest on chrg of Public Administration-</w:t>
                              <w:br/>
                              <w:t>Fail To Appear, M (M), at 1649 S Governor St/waggoner Ave, Evansville, on</w:t>
                              <w:br/>
                              <w:t>09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80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ornton, Carlos Malik Lavont (B M, 27) Arrest on chrg of Public Administration-</w:t>
                        <w:br/>
                        <w:t>Fail To Appear, M (M), at 1649 S Governor St/waggoner Ave, Evansville, on</w:t>
                        <w:br/>
                        <w:t>09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905500</wp:posOffset>
                </wp:positionH>
                <wp:positionV relativeFrom="paragraph">
                  <wp:posOffset>2297430</wp:posOffset>
                </wp:positionV>
                <wp:extent cx="1158240" cy="147955"/>
                <wp:effectExtent l="0" t="0" r="0" b="0"/>
                <wp:wrapNone/>
                <wp:docPr id="64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CHARY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80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CHARY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9525</wp:posOffset>
                </wp:positionH>
                <wp:positionV relativeFrom="paragraph">
                  <wp:posOffset>2297430</wp:posOffset>
                </wp:positionV>
                <wp:extent cx="339090" cy="147955"/>
                <wp:effectExtent l="0" t="0" r="0" b="0"/>
                <wp:wrapNone/>
                <wp:docPr id="64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80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76225</wp:posOffset>
                </wp:positionH>
                <wp:positionV relativeFrom="paragraph">
                  <wp:posOffset>2497455</wp:posOffset>
                </wp:positionV>
                <wp:extent cx="1101090" cy="441325"/>
                <wp:effectExtent l="0" t="0" r="0" b="0"/>
                <wp:wrapNone/>
                <wp:docPr id="64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96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76225</wp:posOffset>
                </wp:positionH>
                <wp:positionV relativeFrom="paragraph">
                  <wp:posOffset>3046730</wp:posOffset>
                </wp:positionV>
                <wp:extent cx="1024890" cy="147955"/>
                <wp:effectExtent l="0" t="0" r="0" b="0"/>
                <wp:wrapNone/>
                <wp:docPr id="64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1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9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352550</wp:posOffset>
                </wp:positionH>
                <wp:positionV relativeFrom="paragraph">
                  <wp:posOffset>3046730</wp:posOffset>
                </wp:positionV>
                <wp:extent cx="4520565" cy="294640"/>
                <wp:effectExtent l="0" t="0" r="0" b="0"/>
                <wp:wrapNone/>
                <wp:docPr id="64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dfrey, Todd Nmn (W M, 54) Arrest on chrg of Residential Entry, F (F), at 610 Nw</w:t>
                              <w:br/>
                              <w:t>Riverside Dr, Evansville, on 09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39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dfrey, Todd Nmn (W M, 54) Arrest on chrg of Residential Entry, F (F), at 610 Nw</w:t>
                        <w:br/>
                        <w:t>Riverside Dr, Evansville, on 09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905500</wp:posOffset>
                </wp:positionH>
                <wp:positionV relativeFrom="paragraph">
                  <wp:posOffset>3046730</wp:posOffset>
                </wp:positionV>
                <wp:extent cx="1158240" cy="147955"/>
                <wp:effectExtent l="0" t="0" r="0" b="0"/>
                <wp:wrapNone/>
                <wp:docPr id="64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E, M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9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SE, M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9525</wp:posOffset>
                </wp:positionH>
                <wp:positionV relativeFrom="paragraph">
                  <wp:posOffset>3046730</wp:posOffset>
                </wp:positionV>
                <wp:extent cx="339090" cy="147955"/>
                <wp:effectExtent l="0" t="0" r="0" b="0"/>
                <wp:wrapNone/>
                <wp:docPr id="64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9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76225</wp:posOffset>
                </wp:positionH>
                <wp:positionV relativeFrom="paragraph">
                  <wp:posOffset>3246755</wp:posOffset>
                </wp:positionV>
                <wp:extent cx="1101090" cy="294640"/>
                <wp:effectExtent l="0" t="0" r="0" b="0"/>
                <wp:wrapNone/>
                <wp:docPr id="65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esidential Entry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55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esidential Entry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76225</wp:posOffset>
                </wp:positionH>
                <wp:positionV relativeFrom="paragraph">
                  <wp:posOffset>3647440</wp:posOffset>
                </wp:positionV>
                <wp:extent cx="1024890" cy="147955"/>
                <wp:effectExtent l="0" t="0" r="0" b="0"/>
                <wp:wrapNone/>
                <wp:docPr id="65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828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87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8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352550</wp:posOffset>
                </wp:positionH>
                <wp:positionV relativeFrom="paragraph">
                  <wp:posOffset>3647440</wp:posOffset>
                </wp:positionV>
                <wp:extent cx="4520565" cy="294640"/>
                <wp:effectExtent l="0" t="0" r="0" b="0"/>
                <wp:wrapNone/>
                <wp:docPr id="65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in, Christopher Steven (W M, 53) Arrest on chrg of Public Administration- Fail To</w:t>
                              <w:br/>
                              <w:t>Appear, M (M), at 99 Chandler Ave/se First St, Evansville, on 09/1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87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in, Christopher Steven (W M, 53) Arrest on chrg of Public Administration- Fail To</w:t>
                        <w:br/>
                        <w:t>Appear, M (M), at 99 Chandler Ave/se First St, Evansville, on 09/1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905500</wp:posOffset>
                </wp:positionH>
                <wp:positionV relativeFrom="paragraph">
                  <wp:posOffset>3647440</wp:posOffset>
                </wp:positionV>
                <wp:extent cx="1158240" cy="147955"/>
                <wp:effectExtent l="0" t="0" r="0" b="0"/>
                <wp:wrapNone/>
                <wp:docPr id="65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E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87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PE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9525</wp:posOffset>
                </wp:positionH>
                <wp:positionV relativeFrom="paragraph">
                  <wp:posOffset>3647440</wp:posOffset>
                </wp:positionV>
                <wp:extent cx="339090" cy="147955"/>
                <wp:effectExtent l="0" t="0" r="0" b="0"/>
                <wp:wrapNone/>
                <wp:docPr id="65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87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76225</wp:posOffset>
                </wp:positionH>
                <wp:positionV relativeFrom="paragraph">
                  <wp:posOffset>3847465</wp:posOffset>
                </wp:positionV>
                <wp:extent cx="1101090" cy="441325"/>
                <wp:effectExtent l="0" t="0" r="0" b="0"/>
                <wp:wrapNone/>
                <wp:docPr id="65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02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5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5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5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0" w:right="320" w:gutter="0" w:header="0" w:top="108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1:00Z</dcterms:created>
  <dc:creator>Hirsch, Kalah E.</dc:creator>
  <dc:description/>
  <cp:keywords/>
  <dc:language>en-US</dc:language>
  <cp:lastModifiedBy>Hirsch, Kalah E.</cp:lastModifiedBy>
  <dcterms:modified xsi:type="dcterms:W3CDTF">2024-09-20T08:00:00Z</dcterms:modified>
  <cp:revision>3</cp:revision>
  <dc:subject/>
  <dc:title/>
</cp:coreProperties>
</file>