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4965</wp:posOffset>
                </wp:positionV>
                <wp:extent cx="6993255" cy="2781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.95pt;width:550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</wp:posOffset>
                </wp:positionV>
                <wp:extent cx="67151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3pt" to="549.7pt,5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59485</wp:posOffset>
                </wp:positionV>
                <wp:extent cx="6715125" cy="0"/>
                <wp:effectExtent l="0" t="5080" r="0" b="5080"/>
                <wp:wrapNone/>
                <wp:docPr id="3" name="Line 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5.55pt" to="549.7pt,75.55pt" ID="Line 16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88060</wp:posOffset>
                </wp:positionV>
                <wp:extent cx="6715125" cy="0"/>
                <wp:effectExtent l="0" t="5080" r="0" b="5080"/>
                <wp:wrapNone/>
                <wp:docPr id="4" name="Line 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7.8pt" to="549.7pt,77.8pt" ID="Line 16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007745</wp:posOffset>
                </wp:positionV>
                <wp:extent cx="0" cy="1080135"/>
                <wp:effectExtent l="5080" t="0" r="5080" b="0"/>
                <wp:wrapNone/>
                <wp:docPr id="5" name="Line 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9.35pt" to="455.25pt,164.35pt" ID="Line 16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07745</wp:posOffset>
                </wp:positionV>
                <wp:extent cx="0" cy="1080135"/>
                <wp:effectExtent l="5080" t="0" r="5080" b="0"/>
                <wp:wrapNone/>
                <wp:docPr id="6" name="Line 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9.35pt" to="100.5pt,164.35pt" ID="Line 16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2087880</wp:posOffset>
                </wp:positionV>
                <wp:extent cx="0" cy="1229360"/>
                <wp:effectExtent l="5080" t="0" r="5080" b="0"/>
                <wp:wrapNone/>
                <wp:docPr id="7" name="Line 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4.4pt" to="455.25pt,261.15pt" ID="Line 16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2087880</wp:posOffset>
                </wp:positionV>
                <wp:extent cx="0" cy="1229360"/>
                <wp:effectExtent l="5080" t="0" r="5080" b="0"/>
                <wp:wrapNone/>
                <wp:docPr id="8" name="Line 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4.4pt" to="100.5pt,261.15pt" ID="Line 1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3317240</wp:posOffset>
                </wp:positionV>
                <wp:extent cx="0" cy="1377950"/>
                <wp:effectExtent l="5080" t="0" r="5080" b="0"/>
                <wp:wrapNone/>
                <wp:docPr id="9" name="Line 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1.2pt" to="455.25pt,369.65pt" ID="Line 1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3317240</wp:posOffset>
                </wp:positionV>
                <wp:extent cx="0" cy="1377950"/>
                <wp:effectExtent l="5080" t="0" r="5080" b="0"/>
                <wp:wrapNone/>
                <wp:docPr id="10" name="Line 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1.2pt" to="100.5pt,369.65pt" ID="Line 1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1675</wp:posOffset>
                </wp:positionH>
                <wp:positionV relativeFrom="paragraph">
                  <wp:posOffset>4695190</wp:posOffset>
                </wp:positionV>
                <wp:extent cx="0" cy="1080135"/>
                <wp:effectExtent l="5080" t="0" r="5080" b="0"/>
                <wp:wrapNone/>
                <wp:docPr id="11" name="Line 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9.7pt" to="455.25pt,454.7pt" ID="Line 1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6350</wp:posOffset>
                </wp:positionH>
                <wp:positionV relativeFrom="paragraph">
                  <wp:posOffset>4695190</wp:posOffset>
                </wp:positionV>
                <wp:extent cx="0" cy="1080135"/>
                <wp:effectExtent l="5080" t="0" r="5080" b="0"/>
                <wp:wrapNone/>
                <wp:docPr id="12" name="Line 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9.7pt" to="100.5pt,454.7pt" ID="Line 1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81675</wp:posOffset>
                </wp:positionH>
                <wp:positionV relativeFrom="paragraph">
                  <wp:posOffset>5775325</wp:posOffset>
                </wp:positionV>
                <wp:extent cx="0" cy="1080770"/>
                <wp:effectExtent l="5080" t="0" r="5080" b="0"/>
                <wp:wrapNone/>
                <wp:docPr id="13" name="Line 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54.75pt" to="455.25pt,539.8pt" ID="Line 1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5775325</wp:posOffset>
                </wp:positionV>
                <wp:extent cx="0" cy="1080770"/>
                <wp:effectExtent l="5080" t="0" r="5080" b="0"/>
                <wp:wrapNone/>
                <wp:docPr id="14" name="Line 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54.75pt" to="100.5pt,539.8pt" ID="Line 1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81675</wp:posOffset>
                </wp:positionH>
                <wp:positionV relativeFrom="paragraph">
                  <wp:posOffset>6856095</wp:posOffset>
                </wp:positionV>
                <wp:extent cx="0" cy="1377950"/>
                <wp:effectExtent l="5080" t="0" r="5080" b="0"/>
                <wp:wrapNone/>
                <wp:docPr id="15" name="Line 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39.85pt" to="455.25pt,648.3pt" ID="Line 1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6350</wp:posOffset>
                </wp:positionH>
                <wp:positionV relativeFrom="paragraph">
                  <wp:posOffset>6856095</wp:posOffset>
                </wp:positionV>
                <wp:extent cx="0" cy="1377950"/>
                <wp:effectExtent l="5080" t="0" r="5080" b="0"/>
                <wp:wrapNone/>
                <wp:docPr id="16" name="Line 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39.85pt" to="100.5pt,648.3pt" ID="Line 1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7" name="Line 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22225</wp:posOffset>
                </wp:positionV>
                <wp:extent cx="3758565" cy="1473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BULLETIN FROM 09/12/2024 00:00:00 TO 09/1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.6pt;mso-wrap-distance-left:9.05pt;mso-wrap-distance-right:9.05pt;mso-wrap-distance-top:0pt;mso-wrap-distance-bottom:0pt;margin-top:-1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BULLETIN FROM 09/12/2024 00:00:00 TO 09/1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4558665" cy="1181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Types:   (LW) Incident, (AR) Arrest, (TC) Citation/Summons, (OR) Ordinance, (TA) Ac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.3pt;mso-wrap-distance-left:9.05pt;mso-wrap-distance-right:9.05pt;mso-wrap-distance-top:0pt;mso-wrap-distance-bottom:0pt;margin-top:14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Types:   (LW) Incident, (AR) Arrest, (TC) Citation/Summons, (OR) Ordinance, (TA) 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288925</wp:posOffset>
                </wp:positionV>
                <wp:extent cx="4511040" cy="1619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NSVILLE POLI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.75pt;mso-wrap-distance-left:9.05pt;mso-wrap-distance-right:9.05pt;mso-wrap-distance-top:0pt;mso-wrap-distance-bottom:0pt;margin-top:-22.7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VANSVILLE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79400</wp:posOffset>
                </wp:positionV>
                <wp:extent cx="1386840" cy="1479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r: KHIRS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5pt;mso-wrap-distance-left:9.05pt;mso-wrap-distance-right:9.05pt;mso-wrap-distance-top:0pt;mso-wrap-distance-bottom:0pt;margin-top:-2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r: KHI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</wp:posOffset>
                </wp:positionV>
                <wp:extent cx="3225165" cy="1327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rinted: 02:55, September 13, 2024, Frid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41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rinted: 02:55, September 13, 2024, 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520700</wp:posOffset>
                </wp:positionV>
                <wp:extent cx="1101090" cy="1327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1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778510</wp:posOffset>
                </wp:positionV>
                <wp:extent cx="720090" cy="1327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97560</wp:posOffset>
                </wp:positionV>
                <wp:extent cx="2167890" cy="1035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62.8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026160</wp:posOffset>
                </wp:positionV>
                <wp:extent cx="1024890" cy="1479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8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026160</wp:posOffset>
                </wp:positionV>
                <wp:extent cx="4520565" cy="4413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Motor Vehicle- Operating A Vehicle While Intoxicated- With P</w:t>
                              <w:br/>
                              <w:t>(C), at 2020 S Green River Rd, Evansville, IN,  between 23:00, 09/11/2024 and 23:15,</w:t>
                              <w:br/>
                              <w:t>09/11/2024. 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8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Motor Vehicle- Operating A Vehicle While Intoxicated- With P</w:t>
                        <w:br/>
                        <w:t>(C), at 2020 S Green River Rd, Evansville, IN,  between 23:00, 09/11/2024 and 23:15,</w:t>
                        <w:br/>
                        <w:t>09/11/2024. 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1026160</wp:posOffset>
                </wp:positionV>
                <wp:extent cx="1158240" cy="1479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INS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INS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26160</wp:posOffset>
                </wp:positionV>
                <wp:extent cx="339090" cy="1479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575435</wp:posOffset>
                </wp:positionV>
                <wp:extent cx="4320540" cy="4413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location for a person down. Upon arrival,</w:t>
                              <w:br/>
                              <w:t>officers made contact with the offender was operating a vehicle while intoxicated.</w:t>
                              <w:br/>
                              <w:t>The offender was arrested for the listed charg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2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location for a person down. Upon arrival,</w:t>
                        <w:br/>
                        <w:t>officers made contact with the offender was operating a vehicle while intoxicated.</w:t>
                        <w:br/>
                        <w:t>The offender was arrested for the listed cha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226185</wp:posOffset>
                </wp:positionV>
                <wp:extent cx="1101090" cy="5880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Operating A</w:t>
                              <w:br/>
                              <w:t>Vehicle While</w:t>
                              <w:br/>
                              <w:t>Intoxicated- With 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9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Operating A</w:t>
                        <w:br/>
                        <w:t>Vehicle While</w:t>
                        <w:br/>
                        <w:t>Intoxicated- With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2106295</wp:posOffset>
                </wp:positionV>
                <wp:extent cx="1024890" cy="14795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8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65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2106295</wp:posOffset>
                </wp:positionV>
                <wp:extent cx="4520565" cy="4413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Motor Vehicle- Operating A Vehicle While Intoxicated (C), at</w:t>
                              <w:br/>
                              <w:t>799 N New York Ave/e Columbia St, Evansville, IN,  between 23:47, 09/11/2024 and</w:t>
                              <w:br/>
                              <w:t>23:50, 09/11/2024. 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65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Motor Vehicle- Operating A Vehicle While Intoxicated (C), at</w:t>
                        <w:br/>
                        <w:t>799 N New York Ave/e Columbia St, Evansville, IN,  between 23:47, 09/11/2024 and</w:t>
                        <w:br/>
                        <w:t>23:50, 09/11/2024. 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2106295</wp:posOffset>
                </wp:positionV>
                <wp:extent cx="1158240" cy="14795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DFORD, P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65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DFORD, P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2106295</wp:posOffset>
                </wp:positionV>
                <wp:extent cx="339090" cy="14795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65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2655570</wp:posOffset>
                </wp:positionV>
                <wp:extent cx="4320540" cy="58801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on routine patrol on 9/11/24 when they conducted a traffic stop at N</w:t>
                              <w:br/>
                              <w:t>New York Ave/ E Columbia Ave after observing a traffic violation. After an</w:t>
                              <w:br/>
                              <w:t>investigation a male was arrested for OMVWI, OMVWI endangering, and</w:t>
                              <w:br/>
                              <w:t>operating without ever receiving a licens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09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on routine patrol on 9/11/24 when they conducted a traffic stop at N</w:t>
                        <w:br/>
                        <w:t>New York Ave/ E Columbia Ave after observing a traffic violation. After an</w:t>
                        <w:br/>
                        <w:t>investigation a male was arrested for OMVWI, OMVWI endangering, and</w:t>
                        <w:br/>
                        <w:t>operating without ever receiving a lice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2306320</wp:posOffset>
                </wp:positionV>
                <wp:extent cx="1101090" cy="58801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Operating A</w:t>
                              <w:br/>
                              <w:t>Vehicle While</w:t>
                              <w:br/>
                              <w:t>Intoxicate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81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Operating A</w:t>
                        <w:br/>
                        <w:t>Vehicle While</w:t>
                        <w:br/>
                        <w:t>Intoxic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3335655</wp:posOffset>
                </wp:positionV>
                <wp:extent cx="1024890" cy="1479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8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62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3335655</wp:posOffset>
                </wp:positionV>
                <wp:extent cx="4520565" cy="44132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 1100 E Lloyd Expy, Evansville, IN,  between 00:23, 09/12/2024 and 00:24,</w:t>
                              <w:br/>
                              <w:t>09/12/2024. 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62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 1100 E Lloyd Expy, Evansville, IN,  between 00:23, 09/12/2024 and 00:24,</w:t>
                        <w:br/>
                        <w:t>09/12/2024. 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3335655</wp:posOffset>
                </wp:positionV>
                <wp:extent cx="1158240" cy="14795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EE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62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EE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3335655</wp:posOffset>
                </wp:positionV>
                <wp:extent cx="339090" cy="14795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62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3884930</wp:posOffset>
                </wp:positionV>
                <wp:extent cx="4320540" cy="73469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on patrol in the area of the Lloyd Expressway and US HIghway 41</w:t>
                              <w:br/>
                              <w:t>whenever they observed a vehicle with a broken headlight.  A traffic stop was</w:t>
                              <w:br/>
                              <w:t>initiated at this time.</w:t>
                              <w:br/>
                              <w:t> </w:t>
                              <w:br/>
                              <w:t>   The driver was found to be in possession of marijuan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305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fficers were on patrol in the area of the Lloyd Expressway and US HIghway 41</w:t>
                        <w:br/>
                        <w:t>whenever they observed a vehicle with a broken headlight.  A traffic stop was</w:t>
                        <w:br/>
                        <w:t>initiated at this time.</w:t>
                        <w:br/>
                        <w:t> </w:t>
                        <w:br/>
                        <w:t>   The driver was found to be in possession of mariju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3535680</wp:posOffset>
                </wp:positionV>
                <wp:extent cx="1101090" cy="73469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278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4713605</wp:posOffset>
                </wp:positionV>
                <wp:extent cx="1024890" cy="14795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9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71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4713605</wp:posOffset>
                </wp:positionV>
                <wp:extent cx="4520565" cy="44132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Cocaine Or Narcotic Drug (C), at</w:t>
                              <w:br/>
                              <w:t>2021 Old Business 41, Evansville, IN,  between 03:04, 09/12/2024 and 03:15,</w:t>
                              <w:br/>
                              <w:t>09/12/2024. 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71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Cocaine Or Narcotic Drug (C), at</w:t>
                        <w:br/>
                        <w:t>2021 Old Business 41, Evansville, IN,  between 03:04, 09/12/2024 and 03:15,</w:t>
                        <w:br/>
                        <w:t>09/12/2024. 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00</wp:posOffset>
                </wp:positionH>
                <wp:positionV relativeFrom="paragraph">
                  <wp:posOffset>4713605</wp:posOffset>
                </wp:positionV>
                <wp:extent cx="1158240" cy="14795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DFORD, P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1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DFORD, P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4713605</wp:posOffset>
                </wp:positionV>
                <wp:extent cx="339090" cy="14795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1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0</wp:posOffset>
                </wp:positionH>
                <wp:positionV relativeFrom="paragraph">
                  <wp:posOffset>5263515</wp:posOffset>
                </wp:positionV>
                <wp:extent cx="4320540" cy="44132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responded to the Arrowhead Motel for a report of domestic violence.</w:t>
                              <w:br/>
                              <w:t>After an investigation one male was arrested for a warrant, possession of crack</w:t>
                              <w:br/>
                              <w:t>cocaine, and 3 counts of parapherneli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14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responded to the Arrowhead Motel for a report of domestic violence.</w:t>
                        <w:br/>
                        <w:t>After an investigation one male was arrested for a warrant, possession of crack</w:t>
                        <w:br/>
                        <w:t>cocaine, and 3 counts of paraphernel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4913630</wp:posOffset>
                </wp:positionV>
                <wp:extent cx="1101090" cy="58801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Cocaine Or</w:t>
                              <w:br/>
                              <w:t>Narcotic Dru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86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Cocaine Or</w:t>
                        <w:br/>
                        <w:t>Narcotic Dr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5793740</wp:posOffset>
                </wp:positionV>
                <wp:extent cx="1024890" cy="17653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456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0</wp:posOffset>
                </wp:positionH>
                <wp:positionV relativeFrom="paragraph">
                  <wp:posOffset>5793740</wp:posOffset>
                </wp:positionV>
                <wp:extent cx="4520565" cy="17653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456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00</wp:posOffset>
                </wp:positionH>
                <wp:positionV relativeFrom="paragraph">
                  <wp:posOffset>5793740</wp:posOffset>
                </wp:positionV>
                <wp:extent cx="1158240" cy="17653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456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5793740</wp:posOffset>
                </wp:positionV>
                <wp:extent cx="339090" cy="17653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456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0</wp:posOffset>
                </wp:positionH>
                <wp:positionV relativeFrom="paragraph">
                  <wp:posOffset>6343650</wp:posOffset>
                </wp:positionV>
                <wp:extent cx="4320540" cy="17653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499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225</wp:posOffset>
                </wp:positionH>
                <wp:positionV relativeFrom="paragraph">
                  <wp:posOffset>5993765</wp:posOffset>
                </wp:positionV>
                <wp:extent cx="1101090" cy="17653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47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</wp:posOffset>
                </wp:positionH>
                <wp:positionV relativeFrom="paragraph">
                  <wp:posOffset>6874510</wp:posOffset>
                </wp:positionV>
                <wp:extent cx="1024890" cy="14795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4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2550</wp:posOffset>
                </wp:positionH>
                <wp:positionV relativeFrom="paragraph">
                  <wp:posOffset>6874510</wp:posOffset>
                </wp:positionV>
                <wp:extent cx="4520565" cy="44132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Alcoholic Beverage- Public Intoxication By Drugs  [bm] (C), at</w:t>
                              <w:br/>
                              <w:t>499 Oakley St/w Virginia St, Evansville, IN,  between 07:30, 09/12/2024 and 07:47,</w:t>
                              <w:br/>
                              <w:t>09/12/2024. 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4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Alcoholic Beverage- Public Intoxication By Drugs  [bm] (C), at</w:t>
                        <w:br/>
                        <w:t>499 Oakley St/w Virginia St, Evansville, IN,  between 07:30, 09/12/2024 and 07:47,</w:t>
                        <w:br/>
                        <w:t>09/12/2024. 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00</wp:posOffset>
                </wp:positionH>
                <wp:positionV relativeFrom="paragraph">
                  <wp:posOffset>6874510</wp:posOffset>
                </wp:positionV>
                <wp:extent cx="1158240" cy="14795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VANAUGH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4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VANAUGH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6874510</wp:posOffset>
                </wp:positionV>
                <wp:extent cx="339090" cy="14795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41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0</wp:posOffset>
                </wp:positionH>
                <wp:positionV relativeFrom="paragraph">
                  <wp:posOffset>7423785</wp:posOffset>
                </wp:positionV>
                <wp:extent cx="4320540" cy="734695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9/12/2024 at approximately 0749 hundred hours, officers were dispatched</w:t>
                              <w:br/>
                              <w:t>to 515 Oakley St in reference to a check welfare.  Upon arrival, an officers located</w:t>
                              <w:br/>
                              <w:t>the offender stumbling on the sidewalk and learned that the offender was under the</w:t>
                              <w:br/>
                              <w:t>influence.  The offender was transported to VCCC to be booked on the listed</w:t>
                              <w:br/>
                              <w:t>charg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84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9/12/2024 at approximately 0749 hundred hours, officers were dispatched</w:t>
                        <w:br/>
                        <w:t>to 515 Oakley St in reference to a check welfare.  Upon arrival, an officers located</w:t>
                        <w:br/>
                        <w:t>the offender stumbling on the sidewalk and learned that the offender was under the</w:t>
                        <w:br/>
                        <w:t>influence.  The offender was transported to VCCC to be booked on the listed</w:t>
                        <w:br/>
                        <w:t>cha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225</wp:posOffset>
                </wp:positionH>
                <wp:positionV relativeFrom="paragraph">
                  <wp:posOffset>7074535</wp:posOffset>
                </wp:positionV>
                <wp:extent cx="1101090" cy="58801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lcoholic</w:t>
                              <w:br/>
                              <w:t>Beverage- Public</w:t>
                              <w:br/>
                              <w:t>Intoxication By</w:t>
                              <w:br/>
                              <w:t>Drugs  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57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lcoholic</w:t>
                        <w:br/>
                        <w:t>Beverage- Public</w:t>
                        <w:br/>
                        <w:t>Intoxication By</w:t>
                        <w:br/>
                        <w:t>Drugs  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67" name="Line 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8" name="Line 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9" name="Line 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749300"/>
                <wp:effectExtent l="5080" t="0" r="5080" b="0"/>
                <wp:wrapNone/>
                <wp:docPr id="70" name="Line 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73.05pt" ID="Line 1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749300"/>
                <wp:effectExtent l="5080" t="0" r="5080" b="0"/>
                <wp:wrapNone/>
                <wp:docPr id="71" name="Line 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73.05pt" ID="Line 1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81675</wp:posOffset>
                </wp:positionH>
                <wp:positionV relativeFrom="paragraph">
                  <wp:posOffset>928370</wp:posOffset>
                </wp:positionV>
                <wp:extent cx="0" cy="1229360"/>
                <wp:effectExtent l="5080" t="0" r="5080" b="0"/>
                <wp:wrapNone/>
                <wp:docPr id="72" name="Line 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3.1pt" to="455.25pt,169.85pt" ID="Line 1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6350</wp:posOffset>
                </wp:positionH>
                <wp:positionV relativeFrom="paragraph">
                  <wp:posOffset>928370</wp:posOffset>
                </wp:positionV>
                <wp:extent cx="0" cy="1229360"/>
                <wp:effectExtent l="5080" t="0" r="5080" b="0"/>
                <wp:wrapNone/>
                <wp:docPr id="73" name="Line 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3.1pt" to="100.5pt,169.85pt" ID="Line 1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81675</wp:posOffset>
                </wp:positionH>
                <wp:positionV relativeFrom="paragraph">
                  <wp:posOffset>2157730</wp:posOffset>
                </wp:positionV>
                <wp:extent cx="0" cy="1229360"/>
                <wp:effectExtent l="5080" t="0" r="5080" b="0"/>
                <wp:wrapNone/>
                <wp:docPr id="74" name="Line 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9.9pt" to="455.25pt,266.65pt" ID="Line 1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6350</wp:posOffset>
                </wp:positionH>
                <wp:positionV relativeFrom="paragraph">
                  <wp:posOffset>2157730</wp:posOffset>
                </wp:positionV>
                <wp:extent cx="0" cy="1229360"/>
                <wp:effectExtent l="5080" t="0" r="5080" b="0"/>
                <wp:wrapNone/>
                <wp:docPr id="75" name="Line 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9.9pt" to="100.5pt,266.65pt" ID="Line 1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81675</wp:posOffset>
                </wp:positionH>
                <wp:positionV relativeFrom="paragraph">
                  <wp:posOffset>3387090</wp:posOffset>
                </wp:positionV>
                <wp:extent cx="0" cy="1047750"/>
                <wp:effectExtent l="5080" t="0" r="5080" b="0"/>
                <wp:wrapNone/>
                <wp:docPr id="76" name="Line 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6.7pt" to="455.25pt,349.15pt" ID="Line 1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76350</wp:posOffset>
                </wp:positionH>
                <wp:positionV relativeFrom="paragraph">
                  <wp:posOffset>3387090</wp:posOffset>
                </wp:positionV>
                <wp:extent cx="0" cy="1047750"/>
                <wp:effectExtent l="5080" t="0" r="5080" b="0"/>
                <wp:wrapNone/>
                <wp:docPr id="77" name="Line 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6.7pt" to="100.5pt,349.15pt" ID="Line 1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81675</wp:posOffset>
                </wp:positionH>
                <wp:positionV relativeFrom="paragraph">
                  <wp:posOffset>4434840</wp:posOffset>
                </wp:positionV>
                <wp:extent cx="0" cy="782320"/>
                <wp:effectExtent l="5080" t="0" r="5080" b="0"/>
                <wp:wrapNone/>
                <wp:docPr id="78" name="Line 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49.2pt" to="455.25pt,410.75pt" ID="Line 1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76350</wp:posOffset>
                </wp:positionH>
                <wp:positionV relativeFrom="paragraph">
                  <wp:posOffset>4434840</wp:posOffset>
                </wp:positionV>
                <wp:extent cx="0" cy="782320"/>
                <wp:effectExtent l="5080" t="0" r="5080" b="0"/>
                <wp:wrapNone/>
                <wp:docPr id="79" name="Line 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9.2pt" to="100.5pt,410.75pt" ID="Line 1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81675</wp:posOffset>
                </wp:positionH>
                <wp:positionV relativeFrom="paragraph">
                  <wp:posOffset>5217160</wp:posOffset>
                </wp:positionV>
                <wp:extent cx="0" cy="2123440"/>
                <wp:effectExtent l="5080" t="0" r="5080" b="0"/>
                <wp:wrapNone/>
                <wp:docPr id="80" name="Line 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0.8pt" to="455.25pt,577.95pt" ID="Line 1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76350</wp:posOffset>
                </wp:positionH>
                <wp:positionV relativeFrom="paragraph">
                  <wp:posOffset>5217160</wp:posOffset>
                </wp:positionV>
                <wp:extent cx="0" cy="2123440"/>
                <wp:effectExtent l="5080" t="0" r="5080" b="0"/>
                <wp:wrapNone/>
                <wp:docPr id="81" name="Line 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0.8pt" to="100.5pt,577.95pt" ID="Line 1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81675</wp:posOffset>
                </wp:positionH>
                <wp:positionV relativeFrom="paragraph">
                  <wp:posOffset>7340600</wp:posOffset>
                </wp:positionV>
                <wp:extent cx="0" cy="1291590"/>
                <wp:effectExtent l="5080" t="0" r="5080" b="0"/>
                <wp:wrapNone/>
                <wp:docPr id="82" name="Line 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78pt" to="455.25pt,679.65pt" ID="Line 1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76350</wp:posOffset>
                </wp:positionH>
                <wp:positionV relativeFrom="paragraph">
                  <wp:posOffset>7340600</wp:posOffset>
                </wp:positionV>
                <wp:extent cx="0" cy="1291590"/>
                <wp:effectExtent l="5080" t="0" r="5080" b="0"/>
                <wp:wrapNone/>
                <wp:docPr id="83" name="Line 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78pt" to="100.5pt,679.65pt" ID="Line 1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84" name="Line 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2/2024 00:00:00 To 09/1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2/2024 00:00:00 To 09/1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mes, Ladonna Lynn (W F, 54)  VICTIM of Lost Property (C), at 600 Mary St,</w:t>
                              <w:br/>
                              <w:t>Evansville, IN,  between 00:01, 09/10/2024 and 23:59, 09/10/2024. Reported:</w:t>
                              <w:br/>
                              <w:t>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mes, Ladonna Lynn (W F, 54)  VICTIM of Lost Property (C), at 600 Mary St,</w:t>
                        <w:br/>
                        <w:t>Evansville, IN,  between 00:01, 09/10/2024 and 23:59, 09/10/2024. Reported:</w:t>
                        <w:br/>
                        <w:t>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AGER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AGER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147955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d that they had lost their wallet.  Victim was provided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d that they had lost their wallet.  Victim was provided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ost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Lost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225</wp:posOffset>
                </wp:positionH>
                <wp:positionV relativeFrom="paragraph">
                  <wp:posOffset>946785</wp:posOffset>
                </wp:positionV>
                <wp:extent cx="1024890" cy="147955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4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52550</wp:posOffset>
                </wp:positionH>
                <wp:positionV relativeFrom="paragraph">
                  <wp:posOffset>946785</wp:posOffset>
                </wp:positionV>
                <wp:extent cx="4520565" cy="441325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berty Federal Credit Union VICTIM of Fraud On A Financial Institution (C), at</w:t>
                              <w:br/>
                              <w:t>4401 Theater Dr, Evansville, IN,  between 12:00, 06/15/2024 and 12:00, 08/06/2024.</w:t>
                              <w:br/>
                              <w:t>Reported: 09/12/2024. Tot.Est.Loss: $4,17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74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berty Federal Credit Union VICTIM of Fraud On A Financial Institution (C), at</w:t>
                        <w:br/>
                        <w:t>4401 Theater Dr, Evansville, IN,  between 12:00, 06/15/2024 and 12:00, 08/06/2024.</w:t>
                        <w:br/>
                        <w:t>Reported: 09/12/2024. Tot.Est.Loss: $4,17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05500</wp:posOffset>
                </wp:positionH>
                <wp:positionV relativeFrom="paragraph">
                  <wp:posOffset>946785</wp:posOffset>
                </wp:positionV>
                <wp:extent cx="1158240" cy="147955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CLEAVE,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4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NCLEAVE,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946785</wp:posOffset>
                </wp:positionV>
                <wp:extent cx="339090" cy="147955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4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0</wp:posOffset>
                </wp:positionH>
                <wp:positionV relativeFrom="paragraph">
                  <wp:posOffset>1496695</wp:posOffset>
                </wp:positionV>
                <wp:extent cx="4320540" cy="58801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reporter contacted EPD Financial Crimes Unit to request a courtesy report for</w:t>
                              <w:br/>
                              <w:t>a crime that occurred in another jurisdiction. One of their customers passed away</w:t>
                              <w:br/>
                              <w:t>on 6/15/24 and then someone in Texas began making withdrawals on the account</w:t>
                              <w:br/>
                              <w:t>until 8/6/24, leaving the bank at a loss of $4,170.9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17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reporter contacted EPD Financial Crimes Unit to request a courtesy report for</w:t>
                        <w:br/>
                        <w:t>a crime that occurred in another jurisdiction. One of their customers passed away</w:t>
                        <w:br/>
                        <w:t>on 6/15/24 and then someone in Texas began making withdrawals on the account</w:t>
                        <w:br/>
                        <w:t>until 8/6/24, leaving the bank at a loss of $4,170.9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6225</wp:posOffset>
                </wp:positionH>
                <wp:positionV relativeFrom="paragraph">
                  <wp:posOffset>1146810</wp:posOffset>
                </wp:positionV>
                <wp:extent cx="1101090" cy="441325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 On A</w:t>
                              <w:br/>
                              <w:t>Financial</w:t>
                              <w:br/>
                              <w:t>Institu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90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 On A</w:t>
                        <w:br/>
                        <w:t>Financial</w:t>
                        <w:br/>
                        <w:t>I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6225</wp:posOffset>
                </wp:positionH>
                <wp:positionV relativeFrom="paragraph">
                  <wp:posOffset>2176145</wp:posOffset>
                </wp:positionV>
                <wp:extent cx="1024890" cy="147955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0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1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52550</wp:posOffset>
                </wp:positionH>
                <wp:positionV relativeFrom="paragraph">
                  <wp:posOffset>2176145</wp:posOffset>
                </wp:positionV>
                <wp:extent cx="4520565" cy="29464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ry, Kenyia Seeion Joi (B F, 26)  VICTIM of Criminal Mischief [bm] (C), at 1107</w:t>
                              <w:br/>
                              <w:t>Marshall Ave, Evansville, IN,  on 09/09/2024, 00:00. 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71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rry, Kenyia Seeion Joi (B F, 26)  VICTIM of Criminal Mischief [bm] (C), at 1107</w:t>
                        <w:br/>
                        <w:t>Marshall Ave, Evansville, IN,  on 09/09/2024, 00:00. 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05500</wp:posOffset>
                </wp:positionH>
                <wp:positionV relativeFrom="paragraph">
                  <wp:posOffset>2176145</wp:posOffset>
                </wp:positionV>
                <wp:extent cx="1158240" cy="147955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OW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1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OW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</wp:posOffset>
                </wp:positionH>
                <wp:positionV relativeFrom="paragraph">
                  <wp:posOffset>2176145</wp:posOffset>
                </wp:positionV>
                <wp:extent cx="339090" cy="147955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1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8750</wp:posOffset>
                </wp:positionH>
                <wp:positionV relativeFrom="paragraph">
                  <wp:posOffset>2576830</wp:posOffset>
                </wp:positionV>
                <wp:extent cx="4320540" cy="734695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Records to report criminal mischief. The VI noticed her HVAC system</w:t>
                              <w:br/>
                              <w:t>was not working right and called a tech out to service it. The tech advised the VI</w:t>
                              <w:br/>
                              <w:t>that it looked as if someone tried to pry off a panel on the unit. This then caused</w:t>
                              <w:br/>
                              <w:t>damage to multiple components inside the unit as well. The VI was given a case</w:t>
                              <w:br/>
                              <w:t>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202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Records to report criminal mischief. The VI noticed her HVAC system</w:t>
                        <w:br/>
                        <w:t>was not working right and called a tech out to service it. The tech advised the VI</w:t>
                        <w:br/>
                        <w:t>that it looked as if someone tried to pry off a panel on the unit. This then caused</w:t>
                        <w:br/>
                        <w:t>damage to multiple components inside the unit as well. The VI was given a case</w:t>
                        <w:br/>
                        <w:t>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6225</wp:posOffset>
                </wp:positionH>
                <wp:positionV relativeFrom="paragraph">
                  <wp:posOffset>2376170</wp:posOffset>
                </wp:positionV>
                <wp:extent cx="1101090" cy="29464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87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6225</wp:posOffset>
                </wp:positionH>
                <wp:positionV relativeFrom="paragraph">
                  <wp:posOffset>3405505</wp:posOffset>
                </wp:positionV>
                <wp:extent cx="1024890" cy="147955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68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52550</wp:posOffset>
                </wp:positionH>
                <wp:positionV relativeFrom="paragraph">
                  <wp:posOffset>3405505</wp:posOffset>
                </wp:positionV>
                <wp:extent cx="4520565" cy="441325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 350 Dreier Blvd, Evansville, IN,  between 09:45, 09/12/2024 and 09:55,</w:t>
                              <w:br/>
                              <w:t>09/12/2024. 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68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 350 Dreier Blvd, Evansville, IN,  between 09:45, 09/12/2024 and 09:55,</w:t>
                        <w:br/>
                        <w:t>09/12/2024. 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05500</wp:posOffset>
                </wp:positionH>
                <wp:positionV relativeFrom="paragraph">
                  <wp:posOffset>3405505</wp:posOffset>
                </wp:positionV>
                <wp:extent cx="1158240" cy="147955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RAL, C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68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RAL, C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</wp:posOffset>
                </wp:positionH>
                <wp:positionV relativeFrom="paragraph">
                  <wp:posOffset>3405505</wp:posOffset>
                </wp:positionV>
                <wp:extent cx="339090" cy="147955"/>
                <wp:effectExtent l="0" t="0" r="0" b="0"/>
                <wp:wrapNone/>
                <wp:docPr id="1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68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8750</wp:posOffset>
                </wp:positionH>
                <wp:positionV relativeFrom="paragraph">
                  <wp:posOffset>3955415</wp:posOffset>
                </wp:positionV>
                <wp:extent cx="4320540" cy="147955"/>
                <wp:effectExtent l="0" t="0" r="0" b="0"/>
                <wp:wrapNone/>
                <wp:docPr id="1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 incident report was completed involving a juvenil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311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An incident report was completed involving a juven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6225</wp:posOffset>
                </wp:positionH>
                <wp:positionV relativeFrom="paragraph">
                  <wp:posOffset>3605530</wp:posOffset>
                </wp:positionV>
                <wp:extent cx="1101090" cy="734695"/>
                <wp:effectExtent l="0" t="0" r="0" b="0"/>
                <wp:wrapNone/>
                <wp:docPr id="1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283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6225</wp:posOffset>
                </wp:positionH>
                <wp:positionV relativeFrom="paragraph">
                  <wp:posOffset>4453255</wp:posOffset>
                </wp:positionV>
                <wp:extent cx="1024890" cy="147955"/>
                <wp:effectExtent l="0" t="0" r="0" b="0"/>
                <wp:wrapNone/>
                <wp:docPr id="1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50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52550</wp:posOffset>
                </wp:positionH>
                <wp:positionV relativeFrom="paragraph">
                  <wp:posOffset>4453255</wp:posOffset>
                </wp:positionV>
                <wp:extent cx="4520565" cy="294640"/>
                <wp:effectExtent l="0" t="0" r="0" b="0"/>
                <wp:wrapNone/>
                <wp:docPr id="1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ylor, Jayceon Mykell (B M, 25)  VICTIM of Theft (C), at 810 N Garvin St,</w:t>
                              <w:br/>
                              <w:t>Evansville, IN,  on 09/12/2024, 03:00. Reported: 09/12/2024. Tot.Est.Loss: $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50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ylor, Jayceon Mykell (B M, 25)  VICTIM of Theft (C), at 810 N Garvin St,</w:t>
                        <w:br/>
                        <w:t>Evansville, IN,  on 09/12/2024, 03:00. Reported: 09/12/2024. Tot.Est.Loss: $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05500</wp:posOffset>
                </wp:positionH>
                <wp:positionV relativeFrom="paragraph">
                  <wp:posOffset>4453255</wp:posOffset>
                </wp:positionV>
                <wp:extent cx="1158240" cy="147955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AGER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50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AGER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25</wp:posOffset>
                </wp:positionH>
                <wp:positionV relativeFrom="paragraph">
                  <wp:posOffset>4453255</wp:posOffset>
                </wp:positionV>
                <wp:extent cx="339090" cy="147955"/>
                <wp:effectExtent l="0" t="0" r="0" b="0"/>
                <wp:wrapNone/>
                <wp:docPr id="1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50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28750</wp:posOffset>
                </wp:positionH>
                <wp:positionV relativeFrom="paragraph">
                  <wp:posOffset>4853940</wp:posOffset>
                </wp:positionV>
                <wp:extent cx="4320540" cy="294640"/>
                <wp:effectExtent l="0" t="0" r="0" b="0"/>
                <wp:wrapNone/>
                <wp:docPr id="1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d that an unknown OF came onto the victim`s porch early in the</w:t>
                              <w:br/>
                              <w:t>morning and stole two bug zappers.  Victim was provided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82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d that an unknown OF came onto the victim`s porch early in the</w:t>
                        <w:br/>
                        <w:t>morning and stole two bug zappers.  Victim was provided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6225</wp:posOffset>
                </wp:positionH>
                <wp:positionV relativeFrom="paragraph">
                  <wp:posOffset>4653280</wp:posOffset>
                </wp:positionV>
                <wp:extent cx="1101090" cy="147955"/>
                <wp:effectExtent l="0" t="0" r="0" b="0"/>
                <wp:wrapNone/>
                <wp:docPr id="1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66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6225</wp:posOffset>
                </wp:positionH>
                <wp:positionV relativeFrom="paragraph">
                  <wp:posOffset>5235575</wp:posOffset>
                </wp:positionV>
                <wp:extent cx="1024890" cy="147955"/>
                <wp:effectExtent l="0" t="0" r="0" b="0"/>
                <wp:wrapNone/>
                <wp:docPr id="1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2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52550</wp:posOffset>
                </wp:positionH>
                <wp:positionV relativeFrom="paragraph">
                  <wp:posOffset>5235575</wp:posOffset>
                </wp:positionV>
                <wp:extent cx="4520565" cy="294640"/>
                <wp:effectExtent l="0" t="0" r="0" b="0"/>
                <wp:wrapNone/>
                <wp:docPr id="1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ber &amp; Bauer Llp VICTIM of Fraud (C), at 124 Se First St, Evansville, IN,  between</w:t>
                              <w:br/>
                              <w:t>12:00, 08/12/2024 and 12:00, 08/21/2024. 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12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rber &amp; Bauer Llp VICTIM of Fraud (C), at 124 Se First St, Evansville, IN,  between</w:t>
                        <w:br/>
                        <w:t>12:00, 08/12/2024 and 12:00, 08/21/2024. 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05500</wp:posOffset>
                </wp:positionH>
                <wp:positionV relativeFrom="paragraph">
                  <wp:posOffset>5235575</wp:posOffset>
                </wp:positionV>
                <wp:extent cx="1158240" cy="147955"/>
                <wp:effectExtent l="0" t="0" r="0" b="0"/>
                <wp:wrapNone/>
                <wp:docPr id="1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YDEN, M.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2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YDEN, M.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525</wp:posOffset>
                </wp:positionH>
                <wp:positionV relativeFrom="paragraph">
                  <wp:posOffset>5235575</wp:posOffset>
                </wp:positionV>
                <wp:extent cx="339090" cy="147955"/>
                <wp:effectExtent l="0" t="0" r="0" b="0"/>
                <wp:wrapNone/>
                <wp:docPr id="1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2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28750</wp:posOffset>
                </wp:positionH>
                <wp:positionV relativeFrom="paragraph">
                  <wp:posOffset>5636260</wp:posOffset>
                </wp:positionV>
                <wp:extent cx="4320540" cy="1614805"/>
                <wp:effectExtent l="0" t="0" r="0" b="0"/>
                <wp:wrapNone/>
                <wp:docPr id="1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reporter contacted the Evansville Police Department after it was discovered</w:t>
                              <w:br/>
                              <w:t>that one of the business checks that had been mailed to a vendor was never</w:t>
                              <w:br/>
                              <w:t xml:space="preserve">received and had been forged by an unknown suspect. </w:t>
                              <w:br/>
                              <w:t> </w:t>
                              <w:br/>
                              <w:t>The reporter explained that she received notification from the vendor that payment</w:t>
                              <w:br/>
                              <w:t>for a bill had not been received, but the reporter`s accounting records showed that</w:t>
                              <w:br/>
                              <w:t>the check that was mailed had already cleared the business bank account. Upon</w:t>
                              <w:br/>
                              <w:t>further investigation, it was discovered that the check that had cleared had been</w:t>
                              <w:br/>
                              <w:t xml:space="preserve">forged. The reporter contact the business` financial institution. </w:t>
                              <w:br/>
                              <w:t> </w:t>
                              <w:br/>
                              <w:t>The reporter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7.15pt;mso-wrap-distance-left:9.05pt;mso-wrap-distance-right:9.05pt;mso-wrap-distance-top:0pt;mso-wrap-distance-bottom:0pt;margin-top:443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e reporter contacted the Evansville Police Department after it was discovered</w:t>
                        <w:br/>
                        <w:t>that one of the business checks that had been mailed to a vendor was never</w:t>
                        <w:br/>
                        <w:t xml:space="preserve">received and had been forged by an unknown suspect. </w:t>
                        <w:br/>
                        <w:t> </w:t>
                        <w:br/>
                        <w:t>The reporter explained that she received notification from the vendor that payment</w:t>
                        <w:br/>
                        <w:t>for a bill had not been received, but the reporter`s accounting records showed that</w:t>
                        <w:br/>
                        <w:t>the check that was mailed had already cleared the business bank account. Upon</w:t>
                        <w:br/>
                        <w:t>further investigation, it was discovered that the check that had cleared had been</w:t>
                        <w:br/>
                        <w:t xml:space="preserve">forged. The reporter contact the business` financial institution. </w:t>
                        <w:br/>
                        <w:t> </w:t>
                        <w:br/>
                        <w:t>The reporter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6225</wp:posOffset>
                </wp:positionH>
                <wp:positionV relativeFrom="paragraph">
                  <wp:posOffset>5435600</wp:posOffset>
                </wp:positionV>
                <wp:extent cx="1101090" cy="147955"/>
                <wp:effectExtent l="0" t="0" r="0" b="0"/>
                <wp:wrapNone/>
                <wp:docPr id="1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2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6225</wp:posOffset>
                </wp:positionH>
                <wp:positionV relativeFrom="paragraph">
                  <wp:posOffset>7359015</wp:posOffset>
                </wp:positionV>
                <wp:extent cx="1024890" cy="147955"/>
                <wp:effectExtent l="0" t="0" r="0" b="0"/>
                <wp:wrapNone/>
                <wp:docPr id="1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79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52550</wp:posOffset>
                </wp:positionH>
                <wp:positionV relativeFrom="paragraph">
                  <wp:posOffset>7359015</wp:posOffset>
                </wp:positionV>
                <wp:extent cx="4520565" cy="441325"/>
                <wp:effectExtent l="0" t="0" r="0" b="0"/>
                <wp:wrapNone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kinney, Linda Mae (W F, 57)  VICTIM of Residential Entry (C), at 1226 Harriet St,</w:t>
                              <w:br/>
                              <w:t>Evansville, IN,  between 11:00, 09/12/2024 and 11:30, 09/12/2024. Reported:</w:t>
                              <w:br/>
                              <w:t>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79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kinney, Linda Mae (W F, 57)  VICTIM of Residential Entry (C), at 1226 Harriet St,</w:t>
                        <w:br/>
                        <w:t>Evansville, IN,  between 11:00, 09/12/2024 and 11:30, 09/12/2024. Reported:</w:t>
                        <w:br/>
                        <w:t>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05500</wp:posOffset>
                </wp:positionH>
                <wp:positionV relativeFrom="paragraph">
                  <wp:posOffset>7359015</wp:posOffset>
                </wp:positionV>
                <wp:extent cx="1158240" cy="147955"/>
                <wp:effectExtent l="0" t="0" r="0" b="0"/>
                <wp:wrapNone/>
                <wp:docPr id="1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ANO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9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ANO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525</wp:posOffset>
                </wp:positionH>
                <wp:positionV relativeFrom="paragraph">
                  <wp:posOffset>7359015</wp:posOffset>
                </wp:positionV>
                <wp:extent cx="339090" cy="147955"/>
                <wp:effectExtent l="0" t="0" r="0" b="0"/>
                <wp:wrapNone/>
                <wp:docPr id="13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9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6225</wp:posOffset>
                </wp:positionH>
                <wp:positionV relativeFrom="paragraph">
                  <wp:posOffset>7559040</wp:posOffset>
                </wp:positionV>
                <wp:extent cx="1101090" cy="147955"/>
                <wp:effectExtent l="0" t="0" r="0" b="0"/>
                <wp:wrapNone/>
                <wp:docPr id="13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esidential Ent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95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esidential 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8750</wp:posOffset>
                </wp:positionH>
                <wp:positionV relativeFrom="paragraph">
                  <wp:posOffset>7908290</wp:posOffset>
                </wp:positionV>
                <wp:extent cx="4320540" cy="588010"/>
                <wp:effectExtent l="0" t="0" r="0" b="0"/>
                <wp:wrapNone/>
                <wp:docPr id="13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in reference to a medical</w:t>
                              <w:br/>
                              <w:t>emergency.  Dispatch was advised a male on the back porch of said address was</w:t>
                              <w:br/>
                              <w:t>having breathing issues. Once on scene officers identified Roy Mckinney as the</w:t>
                              <w:br/>
                              <w:t>subject on the back porch. The caller was the owner of the property who has a n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622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in reference to a medical</w:t>
                        <w:br/>
                        <w:t>emergency.  Dispatch was advised a male on the back porch of said address was</w:t>
                        <w:br/>
                        <w:t>having breathing issues. Once on scene officers identified Roy Mckinney as the</w:t>
                        <w:br/>
                        <w:t>subject on the back porch. The caller was the owner of the property who has a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3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3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36" name="Line 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37" name="Line 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38" name="Line 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1263015"/>
                <wp:effectExtent l="5080" t="0" r="5080" b="0"/>
                <wp:wrapNone/>
                <wp:docPr id="139" name="Line 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113.45pt" ID="Line 1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1263015"/>
                <wp:effectExtent l="5080" t="0" r="5080" b="0"/>
                <wp:wrapNone/>
                <wp:docPr id="140" name="Line 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113.45pt" ID="Line 1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81675</wp:posOffset>
                </wp:positionH>
                <wp:positionV relativeFrom="paragraph">
                  <wp:posOffset>1441450</wp:posOffset>
                </wp:positionV>
                <wp:extent cx="0" cy="1047750"/>
                <wp:effectExtent l="5080" t="0" r="5080" b="0"/>
                <wp:wrapNone/>
                <wp:docPr id="141" name="Line 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3.5pt" to="455.25pt,195.95pt" ID="Line 1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76350</wp:posOffset>
                </wp:positionH>
                <wp:positionV relativeFrom="paragraph">
                  <wp:posOffset>1441450</wp:posOffset>
                </wp:positionV>
                <wp:extent cx="0" cy="1047750"/>
                <wp:effectExtent l="5080" t="0" r="5080" b="0"/>
                <wp:wrapNone/>
                <wp:docPr id="142" name="Line 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3.5pt" to="100.5pt,195.95pt" ID="Line 1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81675</wp:posOffset>
                </wp:positionH>
                <wp:positionV relativeFrom="paragraph">
                  <wp:posOffset>2489200</wp:posOffset>
                </wp:positionV>
                <wp:extent cx="0" cy="749300"/>
                <wp:effectExtent l="5080" t="0" r="5080" b="0"/>
                <wp:wrapNone/>
                <wp:docPr id="143" name="Line 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6pt" to="455.25pt,254.95pt" ID="Line 1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76350</wp:posOffset>
                </wp:positionH>
                <wp:positionV relativeFrom="paragraph">
                  <wp:posOffset>2489200</wp:posOffset>
                </wp:positionV>
                <wp:extent cx="0" cy="749300"/>
                <wp:effectExtent l="5080" t="0" r="5080" b="0"/>
                <wp:wrapNone/>
                <wp:docPr id="144" name="Line 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6pt" to="100.5pt,254.95pt" ID="Line 1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81675</wp:posOffset>
                </wp:positionH>
                <wp:positionV relativeFrom="paragraph">
                  <wp:posOffset>3238500</wp:posOffset>
                </wp:positionV>
                <wp:extent cx="0" cy="600710"/>
                <wp:effectExtent l="5080" t="0" r="5080" b="0"/>
                <wp:wrapNone/>
                <wp:docPr id="145" name="Line 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5pt" to="455.25pt,302.25pt" ID="Line 1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76350</wp:posOffset>
                </wp:positionH>
                <wp:positionV relativeFrom="paragraph">
                  <wp:posOffset>3238500</wp:posOffset>
                </wp:positionV>
                <wp:extent cx="0" cy="600710"/>
                <wp:effectExtent l="5080" t="0" r="5080" b="0"/>
                <wp:wrapNone/>
                <wp:docPr id="146" name="Line 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5pt" to="100.5pt,302.25pt" ID="Line 1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81675</wp:posOffset>
                </wp:positionH>
                <wp:positionV relativeFrom="paragraph">
                  <wp:posOffset>3839210</wp:posOffset>
                </wp:positionV>
                <wp:extent cx="0" cy="1080135"/>
                <wp:effectExtent l="5080" t="0" r="5080" b="0"/>
                <wp:wrapNone/>
                <wp:docPr id="147" name="Line 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2.3pt" to="455.25pt,387.3pt" ID="Line 1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76350</wp:posOffset>
                </wp:positionH>
                <wp:positionV relativeFrom="paragraph">
                  <wp:posOffset>3839210</wp:posOffset>
                </wp:positionV>
                <wp:extent cx="0" cy="1080135"/>
                <wp:effectExtent l="5080" t="0" r="5080" b="0"/>
                <wp:wrapNone/>
                <wp:docPr id="148" name="Line 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2.3pt" to="100.5pt,387.3pt" ID="Line 1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81675</wp:posOffset>
                </wp:positionH>
                <wp:positionV relativeFrom="paragraph">
                  <wp:posOffset>4919345</wp:posOffset>
                </wp:positionV>
                <wp:extent cx="0" cy="931545"/>
                <wp:effectExtent l="5080" t="0" r="5080" b="0"/>
                <wp:wrapNone/>
                <wp:docPr id="149" name="Line 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7.35pt" to="455.25pt,460.65pt" ID="Line 1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76350</wp:posOffset>
                </wp:positionH>
                <wp:positionV relativeFrom="paragraph">
                  <wp:posOffset>4919345</wp:posOffset>
                </wp:positionV>
                <wp:extent cx="0" cy="931545"/>
                <wp:effectExtent l="5080" t="0" r="5080" b="0"/>
                <wp:wrapNone/>
                <wp:docPr id="150" name="Line 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7.35pt" to="100.5pt,460.65pt" ID="Line 1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81675</wp:posOffset>
                </wp:positionH>
                <wp:positionV relativeFrom="paragraph">
                  <wp:posOffset>5850890</wp:posOffset>
                </wp:positionV>
                <wp:extent cx="0" cy="600710"/>
                <wp:effectExtent l="5080" t="0" r="5080" b="0"/>
                <wp:wrapNone/>
                <wp:docPr id="151" name="Line 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60.7pt" to="455.25pt,507.95pt" ID="Line 1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76350</wp:posOffset>
                </wp:positionH>
                <wp:positionV relativeFrom="paragraph">
                  <wp:posOffset>5850890</wp:posOffset>
                </wp:positionV>
                <wp:extent cx="0" cy="600710"/>
                <wp:effectExtent l="5080" t="0" r="5080" b="0"/>
                <wp:wrapNone/>
                <wp:docPr id="152" name="Line 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0.7pt" to="100.5pt,507.95pt" ID="Line 1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81675</wp:posOffset>
                </wp:positionH>
                <wp:positionV relativeFrom="paragraph">
                  <wp:posOffset>6451600</wp:posOffset>
                </wp:positionV>
                <wp:extent cx="0" cy="1377950"/>
                <wp:effectExtent l="5080" t="0" r="5080" b="0"/>
                <wp:wrapNone/>
                <wp:docPr id="153" name="Line 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8pt" to="455.25pt,616.45pt" ID="Line 1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76350</wp:posOffset>
                </wp:positionH>
                <wp:positionV relativeFrom="paragraph">
                  <wp:posOffset>6451600</wp:posOffset>
                </wp:positionV>
                <wp:extent cx="0" cy="1377950"/>
                <wp:effectExtent l="5080" t="0" r="5080" b="0"/>
                <wp:wrapNone/>
                <wp:docPr id="154" name="Line 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8pt" to="100.5pt,616.45pt" ID="Line 1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81675</wp:posOffset>
                </wp:positionH>
                <wp:positionV relativeFrom="paragraph">
                  <wp:posOffset>7829550</wp:posOffset>
                </wp:positionV>
                <wp:extent cx="0" cy="802640"/>
                <wp:effectExtent l="5080" t="0" r="5080" b="0"/>
                <wp:wrapNone/>
                <wp:docPr id="155" name="Line 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6.5pt" to="455.25pt,679.65pt" ID="Line 1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76350</wp:posOffset>
                </wp:positionH>
                <wp:positionV relativeFrom="paragraph">
                  <wp:posOffset>7829550</wp:posOffset>
                </wp:positionV>
                <wp:extent cx="0" cy="802640"/>
                <wp:effectExtent l="5080" t="0" r="5080" b="0"/>
                <wp:wrapNone/>
                <wp:docPr id="156" name="Line 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6.5pt" to="100.5pt,679.65pt" ID="Line 1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57" name="Line 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5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2/2024 00:00:00 To 09/1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2/2024 00:00:00 To 09/1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5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6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6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6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6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174750"/>
                <wp:effectExtent l="0" t="0" r="0" b="0"/>
                <wp:wrapNone/>
                <wp:docPr id="16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act order against Roy for previous battery charges. The victim stated that Roy</w:t>
                              <w:br/>
                              <w:t>has been coming by harassing her for the last few days. The victim stated that he</w:t>
                              <w:br/>
                              <w:t>broke her screen door yesterday. The victim stated that Roy was kicking the back</w:t>
                              <w:br/>
                              <w:t>door in this time. The victim showed officers the damage to the door frame and the</w:t>
                              <w:br/>
                              <w:t>deadbolt on the door from where Roy had kicked it. Officers confirmed that Roy</w:t>
                              <w:br/>
                              <w:t>did have an active no contact order. Roy was then cleared by AMR and</w:t>
                              <w:br/>
                              <w:t>transported to VCCC on the invasion of privacy and attempted residential entry</w:t>
                              <w:br/>
                              <w:t>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ntact order against Roy for previous battery charges. The victim stated that Roy</w:t>
                        <w:br/>
                        <w:t>has been coming by harassing her for the last few days. The victim stated that he</w:t>
                        <w:br/>
                        <w:t>broke her screen door yesterday. The victim stated that Roy was kicking the back</w:t>
                        <w:br/>
                        <w:t>door in this time. The victim showed officers the damage to the door frame and the</w:t>
                        <w:br/>
                        <w:t>deadbolt on the door from where Roy had kicked it. Officers confirmed that Roy</w:t>
                        <w:br/>
                        <w:t>did have an active no contact order. Roy was then cleared by AMR and</w:t>
                        <w:br/>
                        <w:t>transported to VCCC on the invasion of privacy and attempted residential entry</w:t>
                        <w:br/>
                        <w:t>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6225</wp:posOffset>
                </wp:positionH>
                <wp:positionV relativeFrom="paragraph">
                  <wp:posOffset>1459865</wp:posOffset>
                </wp:positionV>
                <wp:extent cx="1024890" cy="147955"/>
                <wp:effectExtent l="0" t="0" r="0" b="0"/>
                <wp:wrapNone/>
                <wp:docPr id="16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4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52550</wp:posOffset>
                </wp:positionH>
                <wp:positionV relativeFrom="paragraph">
                  <wp:posOffset>1459865</wp:posOffset>
                </wp:positionV>
                <wp:extent cx="4520565" cy="441325"/>
                <wp:effectExtent l="0" t="0" r="0" b="0"/>
                <wp:wrapNone/>
                <wp:docPr id="16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 1300 Washington Ave, Evansville, IN,  between 12:05, 09/12/2024 and 12:15,</w:t>
                              <w:br/>
                              <w:t>09/12/2024. 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14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 1300 Washington Ave, Evansville, IN,  between 12:05, 09/12/2024 and 12:15,</w:t>
                        <w:br/>
                        <w:t>09/12/2024. 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05500</wp:posOffset>
                </wp:positionH>
                <wp:positionV relativeFrom="paragraph">
                  <wp:posOffset>1459865</wp:posOffset>
                </wp:positionV>
                <wp:extent cx="1158240" cy="147955"/>
                <wp:effectExtent l="0" t="0" r="0" b="0"/>
                <wp:wrapNone/>
                <wp:docPr id="16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TZ, D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4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TZ, D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525</wp:posOffset>
                </wp:positionH>
                <wp:positionV relativeFrom="paragraph">
                  <wp:posOffset>1459865</wp:posOffset>
                </wp:positionV>
                <wp:extent cx="339090" cy="147955"/>
                <wp:effectExtent l="0" t="0" r="0" b="0"/>
                <wp:wrapNone/>
                <wp:docPr id="16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4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28750</wp:posOffset>
                </wp:positionH>
                <wp:positionV relativeFrom="paragraph">
                  <wp:posOffset>2009140</wp:posOffset>
                </wp:positionV>
                <wp:extent cx="4320540" cy="294640"/>
                <wp:effectExtent l="0" t="0" r="0" b="0"/>
                <wp:wrapNone/>
                <wp:docPr id="16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male student was found to be in possession of suspected narcotics. The evidence</w:t>
                              <w:br/>
                              <w:t>was collected, a citation was issued, and a report was 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58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male student was found to be in possession of suspected narcotics. The evidence</w:t>
                        <w:br/>
                        <w:t>was collected, a citation was issued, and a report wa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6225</wp:posOffset>
                </wp:positionH>
                <wp:positionV relativeFrom="paragraph">
                  <wp:posOffset>1659890</wp:posOffset>
                </wp:positionV>
                <wp:extent cx="1101090" cy="734695"/>
                <wp:effectExtent l="0" t="0" r="0" b="0"/>
                <wp:wrapNone/>
                <wp:docPr id="17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130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6225</wp:posOffset>
                </wp:positionH>
                <wp:positionV relativeFrom="paragraph">
                  <wp:posOffset>2507615</wp:posOffset>
                </wp:positionV>
                <wp:extent cx="1024890" cy="147955"/>
                <wp:effectExtent l="0" t="0" r="0" b="0"/>
                <wp:wrapNone/>
                <wp:docPr id="17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97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52550</wp:posOffset>
                </wp:positionH>
                <wp:positionV relativeFrom="paragraph">
                  <wp:posOffset>2507615</wp:posOffset>
                </wp:positionV>
                <wp:extent cx="4520565" cy="441325"/>
                <wp:effectExtent l="0" t="0" r="0" b="0"/>
                <wp:wrapNone/>
                <wp:docPr id="17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East VICTIM of Theft- Shoplifting - Nibrs (C), at 401 N Burkhardt Rd,</w:t>
                              <w:br/>
                              <w:t>Evansville, IN,  between 17:16, 09/09/2024 and 17:45, 09/09/2024. Reported:</w:t>
                              <w:br/>
                              <w:t>09/12/2024. Tot.Est.Loss: $30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97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East VICTIM of Theft- Shoplifting - Nibrs (C), at 401 N Burkhardt Rd,</w:t>
                        <w:br/>
                        <w:t>Evansville, IN,  between 17:16, 09/09/2024 and 17:45, 09/09/2024. Reported:</w:t>
                        <w:br/>
                        <w:t>09/12/2024. Tot.Est.Loss: $3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05500</wp:posOffset>
                </wp:positionH>
                <wp:positionV relativeFrom="paragraph">
                  <wp:posOffset>2507615</wp:posOffset>
                </wp:positionV>
                <wp:extent cx="1158240" cy="147955"/>
                <wp:effectExtent l="0" t="0" r="0" b="0"/>
                <wp:wrapNone/>
                <wp:docPr id="17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97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525</wp:posOffset>
                </wp:positionH>
                <wp:positionV relativeFrom="paragraph">
                  <wp:posOffset>2507615</wp:posOffset>
                </wp:positionV>
                <wp:extent cx="339090" cy="147955"/>
                <wp:effectExtent l="0" t="0" r="0" b="0"/>
                <wp:wrapNone/>
                <wp:docPr id="17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97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28750</wp:posOffset>
                </wp:positionH>
                <wp:positionV relativeFrom="paragraph">
                  <wp:posOffset>3056890</wp:posOffset>
                </wp:positionV>
                <wp:extent cx="4320540" cy="147955"/>
                <wp:effectExtent l="0" t="0" r="0" b="0"/>
                <wp:wrapNone/>
                <wp:docPr id="17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plighting In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240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oplighting In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6225</wp:posOffset>
                </wp:positionH>
                <wp:positionV relativeFrom="paragraph">
                  <wp:posOffset>2707640</wp:posOffset>
                </wp:positionV>
                <wp:extent cx="1101090" cy="294640"/>
                <wp:effectExtent l="0" t="0" r="0" b="0"/>
                <wp:wrapNone/>
                <wp:docPr id="17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13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6225</wp:posOffset>
                </wp:positionH>
                <wp:positionV relativeFrom="paragraph">
                  <wp:posOffset>3256915</wp:posOffset>
                </wp:positionV>
                <wp:extent cx="1024890" cy="147955"/>
                <wp:effectExtent l="0" t="0" r="0" b="0"/>
                <wp:wrapNone/>
                <wp:docPr id="17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56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52550</wp:posOffset>
                </wp:positionH>
                <wp:positionV relativeFrom="paragraph">
                  <wp:posOffset>3256915</wp:posOffset>
                </wp:positionV>
                <wp:extent cx="4520565" cy="294640"/>
                <wp:effectExtent l="0" t="0" r="0" b="0"/>
                <wp:wrapNone/>
                <wp:docPr id="17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West VICTIM of Theft- Shoplifting - Nibrs (C), at 335 S Red Bank Rd,</w:t>
                              <w:br/>
                              <w:t>Evansville, IN,  on 09/10/2024, 13:40. Reported: 09/12/2024. Tot.Est.Loss: $4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56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West VICTIM of Theft- Shoplifting - Nibrs (C), at 335 S Red Bank Rd,</w:t>
                        <w:br/>
                        <w:t>Evansville, IN,  on 09/10/2024, 13:40. Reported: 09/12/2024. Tot.Est.Loss: $4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05500</wp:posOffset>
                </wp:positionH>
                <wp:positionV relativeFrom="paragraph">
                  <wp:posOffset>3256915</wp:posOffset>
                </wp:positionV>
                <wp:extent cx="1158240" cy="147955"/>
                <wp:effectExtent l="0" t="0" r="0" b="0"/>
                <wp:wrapNone/>
                <wp:docPr id="17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56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525</wp:posOffset>
                </wp:positionH>
                <wp:positionV relativeFrom="paragraph">
                  <wp:posOffset>3256915</wp:posOffset>
                </wp:positionV>
                <wp:extent cx="339090" cy="147955"/>
                <wp:effectExtent l="0" t="0" r="0" b="0"/>
                <wp:wrapNone/>
                <wp:docPr id="18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56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28750</wp:posOffset>
                </wp:positionH>
                <wp:positionV relativeFrom="paragraph">
                  <wp:posOffset>3657600</wp:posOffset>
                </wp:positionV>
                <wp:extent cx="4320540" cy="147955"/>
                <wp:effectExtent l="0" t="0" r="0" b="0"/>
                <wp:wrapNone/>
                <wp:docPr id="18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plifting in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28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oplifting in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6225</wp:posOffset>
                </wp:positionH>
                <wp:positionV relativeFrom="paragraph">
                  <wp:posOffset>3456940</wp:posOffset>
                </wp:positionV>
                <wp:extent cx="1101090" cy="294640"/>
                <wp:effectExtent l="0" t="0" r="0" b="0"/>
                <wp:wrapNone/>
                <wp:docPr id="18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72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6225</wp:posOffset>
                </wp:positionH>
                <wp:positionV relativeFrom="paragraph">
                  <wp:posOffset>3857625</wp:posOffset>
                </wp:positionV>
                <wp:extent cx="1024890" cy="147955"/>
                <wp:effectExtent l="0" t="0" r="0" b="0"/>
                <wp:wrapNone/>
                <wp:docPr id="18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3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52550</wp:posOffset>
                </wp:positionH>
                <wp:positionV relativeFrom="paragraph">
                  <wp:posOffset>3857625</wp:posOffset>
                </wp:positionV>
                <wp:extent cx="4520565" cy="441325"/>
                <wp:effectExtent l="0" t="0" r="0" b="0"/>
                <wp:wrapNone/>
                <wp:docPr id="18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llivan, Kristiana Nicole (W F, 25)  VICTIM of Battery – Body Waste (C), at 1111 E</w:t>
                              <w:br/>
                              <w:t>Maryland St, Evansville, IN,  between 13:00, 09/12/2024 and 13:04, 09/12/2024.</w:t>
                              <w:br/>
                              <w:t>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03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llivan, Kristiana Nicole (W F, 25)  VICTIM of Battery – Body Waste (C), at 1111 E</w:t>
                        <w:br/>
                        <w:t>Maryland St, Evansville, IN,  between 13:00, 09/12/2024 and 13:04, 09/12/2024.</w:t>
                        <w:br/>
                        <w:t>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905500</wp:posOffset>
                </wp:positionH>
                <wp:positionV relativeFrom="paragraph">
                  <wp:posOffset>3857625</wp:posOffset>
                </wp:positionV>
                <wp:extent cx="1158240" cy="147955"/>
                <wp:effectExtent l="0" t="0" r="0" b="0"/>
                <wp:wrapNone/>
                <wp:docPr id="18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NOCK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3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RNOCK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525</wp:posOffset>
                </wp:positionH>
                <wp:positionV relativeFrom="paragraph">
                  <wp:posOffset>3857625</wp:posOffset>
                </wp:positionV>
                <wp:extent cx="339090" cy="147955"/>
                <wp:effectExtent l="0" t="0" r="0" b="0"/>
                <wp:wrapNone/>
                <wp:docPr id="18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3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28750</wp:posOffset>
                </wp:positionH>
                <wp:positionV relativeFrom="paragraph">
                  <wp:posOffset>4407535</wp:posOffset>
                </wp:positionV>
                <wp:extent cx="4320540" cy="441325"/>
                <wp:effectExtent l="0" t="0" r="0" b="0"/>
                <wp:wrapNone/>
                <wp:docPr id="18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odays date officers were dispatched to a battery report. The reporter</w:t>
                              <w:br/>
                              <w:t>advised her childs father spit on her during an arguement. The reporter was given a</w:t>
                              <w:br/>
                              <w:t>case number and the investigation is ongo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47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todays date officers were dispatched to a battery report. The reporter</w:t>
                        <w:br/>
                        <w:t>advised her childs father spit on her during an arguement. The reporter was given a</w:t>
                        <w:br/>
                        <w:t>case number and the investigation is ongo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6225</wp:posOffset>
                </wp:positionH>
                <wp:positionV relativeFrom="paragraph">
                  <wp:posOffset>4057650</wp:posOffset>
                </wp:positionV>
                <wp:extent cx="1101090" cy="294640"/>
                <wp:effectExtent l="0" t="0" r="0" b="0"/>
                <wp:wrapNone/>
                <wp:docPr id="18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– Body</w:t>
                              <w:br/>
                              <w:t>Was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9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– Body</w:t>
                        <w:br/>
                        <w:t>Wa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6225</wp:posOffset>
                </wp:positionH>
                <wp:positionV relativeFrom="paragraph">
                  <wp:posOffset>4937760</wp:posOffset>
                </wp:positionV>
                <wp:extent cx="1024890" cy="147955"/>
                <wp:effectExtent l="0" t="0" r="0" b="0"/>
                <wp:wrapNone/>
                <wp:docPr id="18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8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52550</wp:posOffset>
                </wp:positionH>
                <wp:positionV relativeFrom="paragraph">
                  <wp:posOffset>4937760</wp:posOffset>
                </wp:positionV>
                <wp:extent cx="4520565" cy="294640"/>
                <wp:effectExtent l="0" t="0" r="0" b="0"/>
                <wp:wrapNone/>
                <wp:docPr id="19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yes, Sophie Marie (W F, 22)  VICTIM of Identity Deception (C), at 217 Oak St,</w:t>
                              <w:br/>
                              <w:t>Evansville, IN,  on 12/31/2021, 12:00. 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88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yes, Sophie Marie (W F, 22)  VICTIM of Identity Deception (C), at 217 Oak St,</w:t>
                        <w:br/>
                        <w:t>Evansville, IN,  on 12/31/2021, 12:00. 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905500</wp:posOffset>
                </wp:positionH>
                <wp:positionV relativeFrom="paragraph">
                  <wp:posOffset>4937760</wp:posOffset>
                </wp:positionV>
                <wp:extent cx="1158240" cy="147955"/>
                <wp:effectExtent l="0" t="0" r="0" b="0"/>
                <wp:wrapNone/>
                <wp:docPr id="19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ECE-CERVA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8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ECE-CER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525</wp:posOffset>
                </wp:positionH>
                <wp:positionV relativeFrom="paragraph">
                  <wp:posOffset>4937760</wp:posOffset>
                </wp:positionV>
                <wp:extent cx="339090" cy="147955"/>
                <wp:effectExtent l="0" t="0" r="0" b="0"/>
                <wp:wrapNone/>
                <wp:docPr id="19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8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28750</wp:posOffset>
                </wp:positionH>
                <wp:positionV relativeFrom="paragraph">
                  <wp:posOffset>5338445</wp:posOffset>
                </wp:positionV>
                <wp:extent cx="4320540" cy="441325"/>
                <wp:effectExtent l="0" t="0" r="0" b="0"/>
                <wp:wrapNone/>
                <wp:docPr id="19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me into records to report that in 2021 her identity was stolen and used for</w:t>
                              <w:br/>
                              <w:t xml:space="preserve">unemployment benefits. </w:t>
                              <w:br/>
                              <w:t>VI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20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me into records to report that in 2021 her identity was stolen and used for</w:t>
                        <w:br/>
                        <w:t xml:space="preserve">unemployment benefits. </w:t>
                        <w:br/>
                        <w:t>VI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6225</wp:posOffset>
                </wp:positionH>
                <wp:positionV relativeFrom="paragraph">
                  <wp:posOffset>5137785</wp:posOffset>
                </wp:positionV>
                <wp:extent cx="1101090" cy="147955"/>
                <wp:effectExtent l="0" t="0" r="0" b="0"/>
                <wp:wrapNone/>
                <wp:docPr id="19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dentity Dece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04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dentity Dece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6225</wp:posOffset>
                </wp:positionH>
                <wp:positionV relativeFrom="paragraph">
                  <wp:posOffset>5869305</wp:posOffset>
                </wp:positionV>
                <wp:extent cx="1024890" cy="147955"/>
                <wp:effectExtent l="0" t="0" r="0" b="0"/>
                <wp:wrapNone/>
                <wp:docPr id="19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2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52550</wp:posOffset>
                </wp:positionH>
                <wp:positionV relativeFrom="paragraph">
                  <wp:posOffset>5869305</wp:posOffset>
                </wp:positionV>
                <wp:extent cx="4520565" cy="294640"/>
                <wp:effectExtent l="0" t="0" r="0" b="0"/>
                <wp:wrapNone/>
                <wp:docPr id="19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ft : A : M (C), at 350 Dreier Blvd, Evansville, IN,  between 08:30, 09/12/2024 and</w:t>
                              <w:br/>
                              <w:t>11:05, 09/12/2024. Reported: 09/12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62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ft : A : M (C), at 350 Dreier Blvd, Evansville, IN,  between 08:30, 09/12/2024 and</w:t>
                        <w:br/>
                        <w:t>11:05, 09/12/2024. Reported: 09/12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05500</wp:posOffset>
                </wp:positionH>
                <wp:positionV relativeFrom="paragraph">
                  <wp:posOffset>5869305</wp:posOffset>
                </wp:positionV>
                <wp:extent cx="1158240" cy="147955"/>
                <wp:effectExtent l="0" t="0" r="0" b="0"/>
                <wp:wrapNone/>
                <wp:docPr id="19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RAL, C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2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RAL, C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525</wp:posOffset>
                </wp:positionH>
                <wp:positionV relativeFrom="paragraph">
                  <wp:posOffset>5869305</wp:posOffset>
                </wp:positionV>
                <wp:extent cx="339090" cy="147955"/>
                <wp:effectExtent l="0" t="0" r="0" b="0"/>
                <wp:wrapNone/>
                <wp:docPr id="19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2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28750</wp:posOffset>
                </wp:positionH>
                <wp:positionV relativeFrom="paragraph">
                  <wp:posOffset>6269990</wp:posOffset>
                </wp:positionV>
                <wp:extent cx="4320540" cy="147955"/>
                <wp:effectExtent l="0" t="0" r="0" b="0"/>
                <wp:wrapNone/>
                <wp:docPr id="19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 incident report was completed involving a juvenil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493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An incident report was completed involving a juven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6225</wp:posOffset>
                </wp:positionH>
                <wp:positionV relativeFrom="paragraph">
                  <wp:posOffset>6069330</wp:posOffset>
                </wp:positionV>
                <wp:extent cx="1101090" cy="147955"/>
                <wp:effectExtent l="0" t="0" r="0" b="0"/>
                <wp:wrapNone/>
                <wp:docPr id="20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77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6225</wp:posOffset>
                </wp:positionH>
                <wp:positionV relativeFrom="paragraph">
                  <wp:posOffset>6470015</wp:posOffset>
                </wp:positionV>
                <wp:extent cx="1024890" cy="176530"/>
                <wp:effectExtent l="0" t="0" r="0" b="0"/>
                <wp:wrapNone/>
                <wp:docPr id="20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509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52550</wp:posOffset>
                </wp:positionH>
                <wp:positionV relativeFrom="paragraph">
                  <wp:posOffset>6470015</wp:posOffset>
                </wp:positionV>
                <wp:extent cx="4520565" cy="176530"/>
                <wp:effectExtent l="0" t="0" r="0" b="0"/>
                <wp:wrapNone/>
                <wp:docPr id="20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509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905500</wp:posOffset>
                </wp:positionH>
                <wp:positionV relativeFrom="paragraph">
                  <wp:posOffset>6470015</wp:posOffset>
                </wp:positionV>
                <wp:extent cx="1158240" cy="176530"/>
                <wp:effectExtent l="0" t="0" r="0" b="0"/>
                <wp:wrapNone/>
                <wp:docPr id="20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509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525</wp:posOffset>
                </wp:positionH>
                <wp:positionV relativeFrom="paragraph">
                  <wp:posOffset>6470015</wp:posOffset>
                </wp:positionV>
                <wp:extent cx="339090" cy="176530"/>
                <wp:effectExtent l="0" t="0" r="0" b="0"/>
                <wp:wrapNone/>
                <wp:docPr id="20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509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28750</wp:posOffset>
                </wp:positionH>
                <wp:positionV relativeFrom="paragraph">
                  <wp:posOffset>7019290</wp:posOffset>
                </wp:positionV>
                <wp:extent cx="4320540" cy="176530"/>
                <wp:effectExtent l="0" t="0" r="0" b="0"/>
                <wp:wrapNone/>
                <wp:docPr id="20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552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6225</wp:posOffset>
                </wp:positionH>
                <wp:positionV relativeFrom="paragraph">
                  <wp:posOffset>6670040</wp:posOffset>
                </wp:positionV>
                <wp:extent cx="1101090" cy="176530"/>
                <wp:effectExtent l="0" t="0" r="0" b="0"/>
                <wp:wrapNone/>
                <wp:docPr id="20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525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6225</wp:posOffset>
                </wp:positionH>
                <wp:positionV relativeFrom="paragraph">
                  <wp:posOffset>7847965</wp:posOffset>
                </wp:positionV>
                <wp:extent cx="1024890" cy="147955"/>
                <wp:effectExtent l="0" t="0" r="0" b="0"/>
                <wp:wrapNone/>
                <wp:docPr id="20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7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52550</wp:posOffset>
                </wp:positionH>
                <wp:positionV relativeFrom="paragraph">
                  <wp:posOffset>7847965</wp:posOffset>
                </wp:positionV>
                <wp:extent cx="4520565" cy="294640"/>
                <wp:effectExtent l="0" t="0" r="0" b="0"/>
                <wp:wrapNone/>
                <wp:docPr id="20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nnett, Richard Lee (W M, 55)  VICTIM of Criminal Mischief [bm] (C), at 2321</w:t>
                              <w:br/>
                              <w:t>Vogel Rd, Evansville, IN,  on 09/12/2024, 06:30. 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17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nnett, Richard Lee (W M, 55)  VICTIM of Criminal Mischief [bm] (C), at 2321</w:t>
                        <w:br/>
                        <w:t>Vogel Rd, Evansville, IN,  on 09/12/2024, 06:30. 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905500</wp:posOffset>
                </wp:positionH>
                <wp:positionV relativeFrom="paragraph">
                  <wp:posOffset>7847965</wp:posOffset>
                </wp:positionV>
                <wp:extent cx="1158240" cy="147955"/>
                <wp:effectExtent l="0" t="0" r="0" b="0"/>
                <wp:wrapNone/>
                <wp:docPr id="20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AGER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7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AGER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525</wp:posOffset>
                </wp:positionH>
                <wp:positionV relativeFrom="paragraph">
                  <wp:posOffset>7847965</wp:posOffset>
                </wp:positionV>
                <wp:extent cx="339090" cy="147955"/>
                <wp:effectExtent l="0" t="0" r="0" b="0"/>
                <wp:wrapNone/>
                <wp:docPr id="21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7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6225</wp:posOffset>
                </wp:positionH>
                <wp:positionV relativeFrom="paragraph">
                  <wp:posOffset>8047990</wp:posOffset>
                </wp:positionV>
                <wp:extent cx="1101090" cy="294640"/>
                <wp:effectExtent l="0" t="0" r="0" b="0"/>
                <wp:wrapNone/>
                <wp:docPr id="21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33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28750</wp:posOffset>
                </wp:positionH>
                <wp:positionV relativeFrom="paragraph">
                  <wp:posOffset>8248650</wp:posOffset>
                </wp:positionV>
                <wp:extent cx="4320540" cy="294640"/>
                <wp:effectExtent l="0" t="0" r="0" b="0"/>
                <wp:wrapNone/>
                <wp:docPr id="21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d that their neighbor woke them up this morning to tell them that kids</w:t>
                              <w:br/>
                              <w:t>waiting for the bus had thrown rocks at his car and had damaged it.  Victim w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49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d that their neighbor woke them up this morning to tell them that kids</w:t>
                        <w:br/>
                        <w:t>waiting for the bus had thrown rocks at his car and had damaged it.  Victim w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1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1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1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16" name="Line 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17" name="Line 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18" name="Line 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219" name="Line 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31.3pt" ID="Line 1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220" name="Line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31.3pt" ID="Line 1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81675</wp:posOffset>
                </wp:positionH>
                <wp:positionV relativeFrom="paragraph">
                  <wp:posOffset>398145</wp:posOffset>
                </wp:positionV>
                <wp:extent cx="0" cy="3613785"/>
                <wp:effectExtent l="5080" t="0" r="5080" b="0"/>
                <wp:wrapNone/>
                <wp:docPr id="221" name="Line 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.35pt" to="455.25pt,315.85pt" ID="Line 1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76350</wp:posOffset>
                </wp:positionH>
                <wp:positionV relativeFrom="paragraph">
                  <wp:posOffset>398145</wp:posOffset>
                </wp:positionV>
                <wp:extent cx="0" cy="3613785"/>
                <wp:effectExtent l="5080" t="0" r="5080" b="0"/>
                <wp:wrapNone/>
                <wp:docPr id="222" name="Line 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.35pt" to="100.5pt,315.85pt" ID="Line 1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81675</wp:posOffset>
                </wp:positionH>
                <wp:positionV relativeFrom="paragraph">
                  <wp:posOffset>4011930</wp:posOffset>
                </wp:positionV>
                <wp:extent cx="0" cy="749935"/>
                <wp:effectExtent l="5080" t="0" r="5080" b="0"/>
                <wp:wrapNone/>
                <wp:docPr id="223" name="Line 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5.9pt" to="455.25pt,374.9pt" ID="Line 1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76350</wp:posOffset>
                </wp:positionH>
                <wp:positionV relativeFrom="paragraph">
                  <wp:posOffset>4011930</wp:posOffset>
                </wp:positionV>
                <wp:extent cx="0" cy="749935"/>
                <wp:effectExtent l="5080" t="0" r="5080" b="0"/>
                <wp:wrapNone/>
                <wp:docPr id="224" name="Line 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5.9pt" to="100.5pt,374.9pt" ID="Line 1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781675</wp:posOffset>
                </wp:positionH>
                <wp:positionV relativeFrom="paragraph">
                  <wp:posOffset>4761865</wp:posOffset>
                </wp:positionV>
                <wp:extent cx="0" cy="1377950"/>
                <wp:effectExtent l="5080" t="0" r="5080" b="0"/>
                <wp:wrapNone/>
                <wp:docPr id="225" name="Line 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74.95pt" to="455.25pt,483.4pt" ID="Line 1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76350</wp:posOffset>
                </wp:positionH>
                <wp:positionV relativeFrom="paragraph">
                  <wp:posOffset>4761865</wp:posOffset>
                </wp:positionV>
                <wp:extent cx="0" cy="1377950"/>
                <wp:effectExtent l="5080" t="0" r="5080" b="0"/>
                <wp:wrapNone/>
                <wp:docPr id="226" name="Line 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74.95pt" to="100.5pt,483.4pt" ID="Line 1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81675</wp:posOffset>
                </wp:positionH>
                <wp:positionV relativeFrom="paragraph">
                  <wp:posOffset>6139815</wp:posOffset>
                </wp:positionV>
                <wp:extent cx="0" cy="1825625"/>
                <wp:effectExtent l="5080" t="0" r="5080" b="0"/>
                <wp:wrapNone/>
                <wp:docPr id="227" name="Line 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3.45pt" to="455.25pt,627.15pt" ID="Line 1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76350</wp:posOffset>
                </wp:positionH>
                <wp:positionV relativeFrom="paragraph">
                  <wp:posOffset>6139815</wp:posOffset>
                </wp:positionV>
                <wp:extent cx="0" cy="1825625"/>
                <wp:effectExtent l="5080" t="0" r="5080" b="0"/>
                <wp:wrapNone/>
                <wp:docPr id="228" name="Line 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3.45pt" to="100.5pt,627.15pt" ID="Line 1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81675</wp:posOffset>
                </wp:positionH>
                <wp:positionV relativeFrom="paragraph">
                  <wp:posOffset>7965440</wp:posOffset>
                </wp:positionV>
                <wp:extent cx="0" cy="666750"/>
                <wp:effectExtent l="5080" t="0" r="5080" b="0"/>
                <wp:wrapNone/>
                <wp:docPr id="229" name="Line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27.2pt" to="455.25pt,679.65pt" ID="Line 1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76350</wp:posOffset>
                </wp:positionH>
                <wp:positionV relativeFrom="paragraph">
                  <wp:posOffset>7965440</wp:posOffset>
                </wp:positionV>
                <wp:extent cx="0" cy="666750"/>
                <wp:effectExtent l="5080" t="0" r="5080" b="0"/>
                <wp:wrapNone/>
                <wp:docPr id="230" name="Line 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27.2pt" to="100.5pt,679.65pt" ID="Line 1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31" name="Line 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2/2024 00:00:00 To 09/1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2/2024 00:00:00 To 09/1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47955"/>
                <wp:effectExtent l="0" t="0" r="0" b="0"/>
                <wp:wrapNone/>
                <wp:docPr id="2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vided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vided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6225</wp:posOffset>
                </wp:positionH>
                <wp:positionV relativeFrom="paragraph">
                  <wp:posOffset>416560</wp:posOffset>
                </wp:positionV>
                <wp:extent cx="1024890" cy="147955"/>
                <wp:effectExtent l="0" t="0" r="0" b="0"/>
                <wp:wrapNone/>
                <wp:docPr id="2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52550</wp:posOffset>
                </wp:positionH>
                <wp:positionV relativeFrom="paragraph">
                  <wp:posOffset>416560</wp:posOffset>
                </wp:positionV>
                <wp:extent cx="4520565" cy="441325"/>
                <wp:effectExtent l="0" t="0" r="0" b="0"/>
                <wp:wrapNone/>
                <wp:docPr id="2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Cocaine Or Narcotic Drug (C), at</w:t>
                              <w:br/>
                              <w:t>2399 E Riverside Dr/s Boeke Rd, Evansville, IN,  on 09/12/2024, 13:37. Reported:</w:t>
                              <w:br/>
                              <w:t>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Cocaine Or Narcotic Drug (C), at</w:t>
                        <w:br/>
                        <w:t>2399 E Riverside Dr/s Boeke Rd, Evansville, IN,  on 09/12/2024, 13:37. Reported:</w:t>
                        <w:br/>
                        <w:t>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905500</wp:posOffset>
                </wp:positionH>
                <wp:positionV relativeFrom="paragraph">
                  <wp:posOffset>416560</wp:posOffset>
                </wp:positionV>
                <wp:extent cx="1158240" cy="147955"/>
                <wp:effectExtent l="0" t="0" r="0" b="0"/>
                <wp:wrapNone/>
                <wp:docPr id="2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IAN, D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ISTIAN, D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525</wp:posOffset>
                </wp:positionH>
                <wp:positionV relativeFrom="paragraph">
                  <wp:posOffset>416560</wp:posOffset>
                </wp:positionV>
                <wp:extent cx="339090" cy="147955"/>
                <wp:effectExtent l="0" t="0" r="0" b="0"/>
                <wp:wrapNone/>
                <wp:docPr id="2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28750</wp:posOffset>
                </wp:positionH>
                <wp:positionV relativeFrom="paragraph">
                  <wp:posOffset>965835</wp:posOffset>
                </wp:positionV>
                <wp:extent cx="4320540" cy="2934970"/>
                <wp:effectExtent l="0" t="0" r="0" b="0"/>
                <wp:wrapNone/>
                <wp:docPr id="2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patrolling the area of E Riverside Dr and S Boeke Rd when they</w:t>
                              <w:br/>
                              <w:t>observed a white passenger car, IN Plate C971ET, traveling at the rate of 37 mph</w:t>
                              <w:br/>
                              <w:t>west bound on E Riverside Dr. The posted speed limit is 30 mph. Officers initiated</w:t>
                              <w:br/>
                              <w:t>a traffic stop near the above intersection in marked patrol car 1907 and in full</w:t>
                              <w:br/>
                              <w:t>uniform.</w:t>
                              <w:br/>
                              <w:t> </w:t>
                              <w:br/>
                              <w:t>The operator, Hayley Wilson, informed officers she did not have a valid drivers</w:t>
                              <w:br/>
                              <w:t>license. RMS search revealed that Hayley had two active warrants for her arrest. A</w:t>
                              <w:br/>
                              <w:t>BMV return revealed that she had a driving status of "suspended prior." Hayley</w:t>
                              <w:br/>
                              <w:t>was taken into custody without incident. IO1 did not have a valid drivers license as</w:t>
                              <w:br/>
                              <w:t>well. He had minimal involvement and was released from the scene.</w:t>
                              <w:br/>
                              <w:t> </w:t>
                              <w:br/>
                              <w:t>Hayley could not provide on scene officers of proof of insurance at the time of the</w:t>
                              <w:br/>
                              <w:t>traffic stop. Tri State Towing was then called to the scene. During an inventory of</w:t>
                              <w:br/>
                              <w:t>the vehicle, on scene officers located a greenish rubber container on the drivers</w:t>
                              <w:br/>
                              <w:t>side floor board. The container had a tanish powder inside that later tested positive</w:t>
                              <w:br/>
                              <w:t>for heroin with a field weight of .14 grams.</w:t>
                              <w:br/>
                              <w:t> </w:t>
                              <w:br/>
                              <w:t>Hayley was transported to VCCC for booking. Her vehicle was towed to Tri State</w:t>
                              <w:br/>
                              <w:t>Tow yar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1.1pt;mso-wrap-distance-left:9.05pt;mso-wrap-distance-right:9.05pt;mso-wrap-distance-top:0pt;mso-wrap-distance-bottom:0pt;margin-top:76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patrolling the area of E Riverside Dr and S Boeke Rd when they</w:t>
                        <w:br/>
                        <w:t>observed a white passenger car, IN Plate C971ET, traveling at the rate of 37 mph</w:t>
                        <w:br/>
                        <w:t>west bound on E Riverside Dr. The posted speed limit is 30 mph. Officers initiated</w:t>
                        <w:br/>
                        <w:t>a traffic stop near the above intersection in marked patrol car 1907 and in full</w:t>
                        <w:br/>
                        <w:t>uniform.</w:t>
                        <w:br/>
                        <w:t> </w:t>
                        <w:br/>
                        <w:t>The operator, Hayley Wilson, informed officers she did not have a valid drivers</w:t>
                        <w:br/>
                        <w:t>license. RMS search revealed that Hayley had two active warrants for her arrest. A</w:t>
                        <w:br/>
                        <w:t>BMV return revealed that she had a driving status of "suspended prior." Hayley</w:t>
                        <w:br/>
                        <w:t>was taken into custody without incident. IO1 did not have a valid drivers license as</w:t>
                        <w:br/>
                        <w:t>well. He had minimal involvement and was released from the scene.</w:t>
                        <w:br/>
                        <w:t> </w:t>
                        <w:br/>
                        <w:t>Hayley could not provide on scene officers of proof of insurance at the time of the</w:t>
                        <w:br/>
                        <w:t>traffic stop. Tri State Towing was then called to the scene. During an inventory of</w:t>
                        <w:br/>
                        <w:t>the vehicle, on scene officers located a greenish rubber container on the drivers</w:t>
                        <w:br/>
                        <w:t>side floor board. The container had a tanish powder inside that later tested positive</w:t>
                        <w:br/>
                        <w:t>for heroin with a field weight of .14 grams.</w:t>
                        <w:br/>
                        <w:t> </w:t>
                        <w:br/>
                        <w:t>Hayley was transported to VCCC for booking. Her vehicle was towed to Tri State</w:t>
                        <w:br/>
                        <w:t>Tow y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6225</wp:posOffset>
                </wp:positionH>
                <wp:positionV relativeFrom="paragraph">
                  <wp:posOffset>616585</wp:posOffset>
                </wp:positionV>
                <wp:extent cx="1101090" cy="588010"/>
                <wp:effectExtent l="0" t="0" r="0" b="0"/>
                <wp:wrapNone/>
                <wp:docPr id="2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Cocaine Or</w:t>
                              <w:br/>
                              <w:t>Narcotic Dru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Cocaine Or</w:t>
                        <w:br/>
                        <w:t>Narcotic Dr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6225</wp:posOffset>
                </wp:positionH>
                <wp:positionV relativeFrom="paragraph">
                  <wp:posOffset>4030345</wp:posOffset>
                </wp:positionV>
                <wp:extent cx="1024890" cy="147955"/>
                <wp:effectExtent l="0" t="0" r="0" b="0"/>
                <wp:wrapNone/>
                <wp:docPr id="2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3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17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52550</wp:posOffset>
                </wp:positionH>
                <wp:positionV relativeFrom="paragraph">
                  <wp:posOffset>4030345</wp:posOffset>
                </wp:positionV>
                <wp:extent cx="4520565" cy="441325"/>
                <wp:effectExtent l="0" t="0" r="0" b="0"/>
                <wp:wrapNone/>
                <wp:docPr id="2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nary, James Earl (B M, 42)  VICTIM of Theft- Motor Vehicle Parts Or Accessories</w:t>
                              <w:br/>
                              <w:t>-nibrs (C), at 501 E Mulberry St, Evansville, IN,  between 15:00, 09/10/2024 and</w:t>
                              <w:br/>
                              <w:t>15:00, 09/12/2024. Reported: 09/12/2024. Tot.Est.Loss: $1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17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nary, James Earl (B M, 42)  VICTIM of Theft- Motor Vehicle Parts Or Accessories</w:t>
                        <w:br/>
                        <w:t>-nibrs (C), at 501 E Mulberry St, Evansville, IN,  between 15:00, 09/10/2024 and</w:t>
                        <w:br/>
                        <w:t>15:00, 09/12/2024. Reported: 09/12/2024. Tot.Est.Loss: $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05500</wp:posOffset>
                </wp:positionH>
                <wp:positionV relativeFrom="paragraph">
                  <wp:posOffset>4030345</wp:posOffset>
                </wp:positionV>
                <wp:extent cx="1158240" cy="147955"/>
                <wp:effectExtent l="0" t="0" r="0" b="0"/>
                <wp:wrapNone/>
                <wp:docPr id="2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, C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7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, C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525</wp:posOffset>
                </wp:positionH>
                <wp:positionV relativeFrom="paragraph">
                  <wp:posOffset>4030345</wp:posOffset>
                </wp:positionV>
                <wp:extent cx="339090" cy="147955"/>
                <wp:effectExtent l="0" t="0" r="0" b="0"/>
                <wp:wrapNone/>
                <wp:docPr id="2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7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28750</wp:posOffset>
                </wp:positionH>
                <wp:positionV relativeFrom="paragraph">
                  <wp:posOffset>4580255</wp:posOffset>
                </wp:positionV>
                <wp:extent cx="4320540" cy="147955"/>
                <wp:effectExtent l="0" t="0" r="0" b="0"/>
                <wp:wrapNone/>
                <wp:docPr id="2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me into records to file a theft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360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me into records to file a theft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6225</wp:posOffset>
                </wp:positionH>
                <wp:positionV relativeFrom="paragraph">
                  <wp:posOffset>4230370</wp:posOffset>
                </wp:positionV>
                <wp:extent cx="1101090" cy="441325"/>
                <wp:effectExtent l="0" t="0" r="0" b="0"/>
                <wp:wrapNone/>
                <wp:docPr id="2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Motor</w:t>
                              <w:br/>
                              <w:t>Vehicle Parts Or</w:t>
                              <w:br/>
                              <w:t>Accessories -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33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Motor</w:t>
                        <w:br/>
                        <w:t>Vehicle Parts Or</w:t>
                        <w:br/>
                        <w:t>Accessories -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6225</wp:posOffset>
                </wp:positionH>
                <wp:positionV relativeFrom="paragraph">
                  <wp:posOffset>4780280</wp:posOffset>
                </wp:positionV>
                <wp:extent cx="1024890" cy="147955"/>
                <wp:effectExtent l="0" t="0" r="0" b="0"/>
                <wp:wrapNone/>
                <wp:docPr id="2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76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52550</wp:posOffset>
                </wp:positionH>
                <wp:positionV relativeFrom="paragraph">
                  <wp:posOffset>4780280</wp:posOffset>
                </wp:positionV>
                <wp:extent cx="4520565" cy="441325"/>
                <wp:effectExtent l="0" t="0" r="0" b="0"/>
                <wp:wrapNone/>
                <wp:docPr id="2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nning, Jeremy Allen (W M, 47)  VICTIM of Domestic Battery-adult Know</w:t>
                              <w:br/>
                              <w:t>Presence Of Child Less Than 16 (C), at 113 S Boeke Rd, Evansville, IN,  on</w:t>
                              <w:br/>
                              <w:t>09/12/2024, 14:34. 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76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nning, Jeremy Allen (W M, 47)  VICTIM of Domestic Battery-adult Know</w:t>
                        <w:br/>
                        <w:t>Presence Of Child Less Than 16 (C), at 113 S Boeke Rd, Evansville, IN,  on</w:t>
                        <w:br/>
                        <w:t>09/12/2024, 14:34. 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905500</wp:posOffset>
                </wp:positionH>
                <wp:positionV relativeFrom="paragraph">
                  <wp:posOffset>4780280</wp:posOffset>
                </wp:positionV>
                <wp:extent cx="1158240" cy="147955"/>
                <wp:effectExtent l="0" t="0" r="0" b="0"/>
                <wp:wrapNone/>
                <wp:docPr id="2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SIE, D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6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SSIE, D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525</wp:posOffset>
                </wp:positionH>
                <wp:positionV relativeFrom="paragraph">
                  <wp:posOffset>4780280</wp:posOffset>
                </wp:positionV>
                <wp:extent cx="339090" cy="147955"/>
                <wp:effectExtent l="0" t="0" r="0" b="0"/>
                <wp:wrapNone/>
                <wp:docPr id="2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6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28750</wp:posOffset>
                </wp:positionH>
                <wp:positionV relativeFrom="paragraph">
                  <wp:posOffset>5329555</wp:posOffset>
                </wp:positionV>
                <wp:extent cx="4320540" cy="734695"/>
                <wp:effectExtent l="0" t="0" r="0" b="0"/>
                <wp:wrapNone/>
                <wp:docPr id="2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/12/24 officers were dispatched to113 S Boeke Rd in reference to a</w:t>
                              <w:br/>
                              <w:t>subject refusing to leave. Officers arrived and spoke with all parties involved.</w:t>
                              <w:br/>
                              <w:t>During the course of the investigation it was found that two individuals were</w:t>
                              <w:br/>
                              <w:t>involved in a domestic violence situation where one of the victims was pregnant.</w:t>
                              <w:br/>
                              <w:t>The incident that occured was also in the presence on a minor under the age of 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419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9/12/24 officers were dispatched to113 S Boeke Rd in reference to a</w:t>
                        <w:br/>
                        <w:t>subject refusing to leave. Officers arrived and spoke with all parties involved.</w:t>
                        <w:br/>
                        <w:t>During the course of the investigation it was found that two individuals were</w:t>
                        <w:br/>
                        <w:t>involved in a domestic violence situation where one of the victims was pregnant.</w:t>
                        <w:br/>
                        <w:t>The incident that occured was also in the presence on a minor under the age of 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6225</wp:posOffset>
                </wp:positionH>
                <wp:positionV relativeFrom="paragraph">
                  <wp:posOffset>4980305</wp:posOffset>
                </wp:positionV>
                <wp:extent cx="1101090" cy="588010"/>
                <wp:effectExtent l="0" t="0" r="0" b="0"/>
                <wp:wrapNone/>
                <wp:docPr id="2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adult</w:t>
                              <w:br/>
                              <w:t>Know Presence Of</w:t>
                              <w:br/>
                              <w:t>Child Less Than 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92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adult</w:t>
                        <w:br/>
                        <w:t>Know Presence Of</w:t>
                        <w:br/>
                        <w:t>Child Less Than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6225</wp:posOffset>
                </wp:positionH>
                <wp:positionV relativeFrom="paragraph">
                  <wp:posOffset>6158230</wp:posOffset>
                </wp:positionV>
                <wp:extent cx="1024890" cy="147955"/>
                <wp:effectExtent l="0" t="0" r="0" b="0"/>
                <wp:wrapNone/>
                <wp:docPr id="2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3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84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52550</wp:posOffset>
                </wp:positionH>
                <wp:positionV relativeFrom="paragraph">
                  <wp:posOffset>6158230</wp:posOffset>
                </wp:positionV>
                <wp:extent cx="4520565" cy="294640"/>
                <wp:effectExtent l="0" t="0" r="0" b="0"/>
                <wp:wrapNone/>
                <wp:docPr id="2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1399 E Gum St/college Hwy, Evansville, IN,  on 09/12/2024,</w:t>
                              <w:br/>
                              <w:t>15:24. Reported: 09/12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84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1399 E Gum St/college Hwy, Evansville, IN,  on 09/12/2024,</w:t>
                        <w:br/>
                        <w:t>15:24. Reported: 09/12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905500</wp:posOffset>
                </wp:positionH>
                <wp:positionV relativeFrom="paragraph">
                  <wp:posOffset>6158230</wp:posOffset>
                </wp:positionV>
                <wp:extent cx="1158240" cy="147955"/>
                <wp:effectExtent l="0" t="0" r="0" b="0"/>
                <wp:wrapNone/>
                <wp:docPr id="2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ES, C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84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ES, C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525</wp:posOffset>
                </wp:positionH>
                <wp:positionV relativeFrom="paragraph">
                  <wp:posOffset>6158230</wp:posOffset>
                </wp:positionV>
                <wp:extent cx="339090" cy="147955"/>
                <wp:effectExtent l="0" t="0" r="0" b="0"/>
                <wp:wrapNone/>
                <wp:docPr id="2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84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28750</wp:posOffset>
                </wp:positionH>
                <wp:positionV relativeFrom="paragraph">
                  <wp:posOffset>6558915</wp:posOffset>
                </wp:positionV>
                <wp:extent cx="4320540" cy="1321435"/>
                <wp:effectExtent l="0" t="0" r="0" b="0"/>
                <wp:wrapNone/>
                <wp:docPr id="2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/12/2024 at approximately 1601 hundred hours officers were dispatched</w:t>
                              <w:br/>
                              <w:t>to E Gum/College Hwy in reference to a found property.  Officers arrived and met</w:t>
                              <w:br/>
                              <w:t>with the RP, Kevin Wheeler.  Wheeler advised that he works for Hydromax and</w:t>
                              <w:br/>
                              <w:t>while working on the sewers he located a handgun.  The handgun was sucked from</w:t>
                              <w:br/>
                              <w:t>the sewer drain that is in the middle of College Hwy, at the intersection of E Gum</w:t>
                              <w:br/>
                              <w:t xml:space="preserve">St. </w:t>
                              <w:br/>
                              <w:t> </w:t>
                              <w:br/>
                              <w:t>     The handgun was not found to be stolen and was placed into evidence.  A</w:t>
                              <w:br/>
                              <w:t>report was completed to document the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516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9/12/2024 at approximately 1601 hundred hours officers were dispatched</w:t>
                        <w:br/>
                        <w:t>to E Gum/College Hwy in reference to a found property.  Officers arrived and met</w:t>
                        <w:br/>
                        <w:t>with the RP, Kevin Wheeler.  Wheeler advised that he works for Hydromax and</w:t>
                        <w:br/>
                        <w:t>while working on the sewers he located a handgun.  The handgun was sucked from</w:t>
                        <w:br/>
                        <w:t>the sewer drain that is in the middle of College Hwy, at the intersection of E Gum</w:t>
                        <w:br/>
                        <w:t xml:space="preserve">St. </w:t>
                        <w:br/>
                        <w:t> </w:t>
                        <w:br/>
                        <w:t>     The handgun was not found to be stolen and was placed into evidence.  A</w:t>
                        <w:br/>
                        <w:t>report was completed to document the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6225</wp:posOffset>
                </wp:positionH>
                <wp:positionV relativeFrom="paragraph">
                  <wp:posOffset>6358255</wp:posOffset>
                </wp:positionV>
                <wp:extent cx="1101090" cy="147955"/>
                <wp:effectExtent l="0" t="0" r="0" b="0"/>
                <wp:wrapNone/>
                <wp:docPr id="2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00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6225</wp:posOffset>
                </wp:positionH>
                <wp:positionV relativeFrom="paragraph">
                  <wp:posOffset>7983855</wp:posOffset>
                </wp:positionV>
                <wp:extent cx="1024890" cy="147955"/>
                <wp:effectExtent l="0" t="0" r="0" b="0"/>
                <wp:wrapNone/>
                <wp:docPr id="2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4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8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52550</wp:posOffset>
                </wp:positionH>
                <wp:positionV relativeFrom="paragraph">
                  <wp:posOffset>7983855</wp:posOffset>
                </wp:positionV>
                <wp:extent cx="4520565" cy="294640"/>
                <wp:effectExtent l="0" t="0" r="0" b="0"/>
                <wp:wrapNone/>
                <wp:docPr id="2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, Anthony Stewart (B M, 59)  VICTIM of Incident Rpt Misc (C), at 1425 E</w:t>
                              <w:br/>
                              <w:t>Franklin St, Evansville, IN,  on 09/12/2024, 17:00. 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28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, Anthony Stewart (B M, 59)  VICTIM of Incident Rpt Misc (C), at 1425 E</w:t>
                        <w:br/>
                        <w:t>Franklin St, Evansville, IN,  on 09/12/2024, 17:00. 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905500</wp:posOffset>
                </wp:positionH>
                <wp:positionV relativeFrom="paragraph">
                  <wp:posOffset>7983855</wp:posOffset>
                </wp:positionV>
                <wp:extent cx="1158240" cy="147955"/>
                <wp:effectExtent l="0" t="0" r="0" b="0"/>
                <wp:wrapNone/>
                <wp:docPr id="2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LDEBRANDT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8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LDEBRAND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525</wp:posOffset>
                </wp:positionH>
                <wp:positionV relativeFrom="paragraph">
                  <wp:posOffset>7983855</wp:posOffset>
                </wp:positionV>
                <wp:extent cx="339090" cy="147955"/>
                <wp:effectExtent l="0" t="0" r="0" b="0"/>
                <wp:wrapNone/>
                <wp:docPr id="2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8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6225</wp:posOffset>
                </wp:positionH>
                <wp:positionV relativeFrom="paragraph">
                  <wp:posOffset>8183880</wp:posOffset>
                </wp:positionV>
                <wp:extent cx="1101090" cy="147955"/>
                <wp:effectExtent l="0" t="0" r="0" b="0"/>
                <wp:wrapNone/>
                <wp:docPr id="2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44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28750</wp:posOffset>
                </wp:positionH>
                <wp:positionV relativeFrom="paragraph">
                  <wp:posOffset>8384540</wp:posOffset>
                </wp:positionV>
                <wp:extent cx="4320540" cy="147955"/>
                <wp:effectExtent l="0" t="0" r="0" b="0"/>
                <wp:wrapNone/>
                <wp:docPr id="2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states he has received an alert on his phone that the dark web has accessed hi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60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states he has received an alert on his phone that the dark web has accessed h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72" name="Line 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73" name="Line 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74" name="Line 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275" name="Line 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31.3pt" ID="Line 1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276" name="Line 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31.3pt" ID="Line 1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81675</wp:posOffset>
                </wp:positionH>
                <wp:positionV relativeFrom="paragraph">
                  <wp:posOffset>398145</wp:posOffset>
                </wp:positionV>
                <wp:extent cx="0" cy="1527175"/>
                <wp:effectExtent l="5080" t="0" r="5080" b="0"/>
                <wp:wrapNone/>
                <wp:docPr id="277" name="Line 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.35pt" to="455.25pt,151.55pt" ID="Line 1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76350</wp:posOffset>
                </wp:positionH>
                <wp:positionV relativeFrom="paragraph">
                  <wp:posOffset>398145</wp:posOffset>
                </wp:positionV>
                <wp:extent cx="0" cy="1527175"/>
                <wp:effectExtent l="5080" t="0" r="5080" b="0"/>
                <wp:wrapNone/>
                <wp:docPr id="278" name="Line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.35pt" to="100.5pt,151.55pt" ID="Line 1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81675</wp:posOffset>
                </wp:positionH>
                <wp:positionV relativeFrom="paragraph">
                  <wp:posOffset>1925320</wp:posOffset>
                </wp:positionV>
                <wp:extent cx="0" cy="1825625"/>
                <wp:effectExtent l="5080" t="0" r="5080" b="0"/>
                <wp:wrapNone/>
                <wp:docPr id="279" name="Line 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1.6pt" to="455.25pt,295.3pt" ID="Line 1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76350</wp:posOffset>
                </wp:positionH>
                <wp:positionV relativeFrom="paragraph">
                  <wp:posOffset>1925320</wp:posOffset>
                </wp:positionV>
                <wp:extent cx="0" cy="1825625"/>
                <wp:effectExtent l="5080" t="0" r="5080" b="0"/>
                <wp:wrapNone/>
                <wp:docPr id="280" name="Line 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1.6pt" to="100.5pt,295.3pt" ID="Line 1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781675</wp:posOffset>
                </wp:positionH>
                <wp:positionV relativeFrom="paragraph">
                  <wp:posOffset>3750945</wp:posOffset>
                </wp:positionV>
                <wp:extent cx="0" cy="1080135"/>
                <wp:effectExtent l="5080" t="0" r="5080" b="0"/>
                <wp:wrapNone/>
                <wp:docPr id="281" name="Line 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95.35pt" to="455.25pt,380.35pt" ID="Line 1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76350</wp:posOffset>
                </wp:positionH>
                <wp:positionV relativeFrom="paragraph">
                  <wp:posOffset>3750945</wp:posOffset>
                </wp:positionV>
                <wp:extent cx="0" cy="1080135"/>
                <wp:effectExtent l="5080" t="0" r="5080" b="0"/>
                <wp:wrapNone/>
                <wp:docPr id="282" name="Line 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95.35pt" to="100.5pt,380.35pt" ID="Line 1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781675</wp:posOffset>
                </wp:positionH>
                <wp:positionV relativeFrom="paragraph">
                  <wp:posOffset>4831080</wp:posOffset>
                </wp:positionV>
                <wp:extent cx="0" cy="1080135"/>
                <wp:effectExtent l="5080" t="0" r="5080" b="0"/>
                <wp:wrapNone/>
                <wp:docPr id="283" name="Line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0.4pt" to="455.25pt,465.4pt" ID="Line 1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76350</wp:posOffset>
                </wp:positionH>
                <wp:positionV relativeFrom="paragraph">
                  <wp:posOffset>4831080</wp:posOffset>
                </wp:positionV>
                <wp:extent cx="0" cy="1080135"/>
                <wp:effectExtent l="5080" t="0" r="5080" b="0"/>
                <wp:wrapNone/>
                <wp:docPr id="284" name="Line 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0.4pt" to="100.5pt,465.4pt" ID="Line 1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781675</wp:posOffset>
                </wp:positionH>
                <wp:positionV relativeFrom="paragraph">
                  <wp:posOffset>5911215</wp:posOffset>
                </wp:positionV>
                <wp:extent cx="0" cy="1377950"/>
                <wp:effectExtent l="5080" t="0" r="5080" b="0"/>
                <wp:wrapNone/>
                <wp:docPr id="285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65.45pt" to="455.25pt,573.9pt" ID="Line 1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76350</wp:posOffset>
                </wp:positionH>
                <wp:positionV relativeFrom="paragraph">
                  <wp:posOffset>5911215</wp:posOffset>
                </wp:positionV>
                <wp:extent cx="0" cy="1377950"/>
                <wp:effectExtent l="5080" t="0" r="5080" b="0"/>
                <wp:wrapNone/>
                <wp:docPr id="286" name="Line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5.45pt" to="100.5pt,573.9pt" ID="Line 1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781675</wp:posOffset>
                </wp:positionH>
                <wp:positionV relativeFrom="paragraph">
                  <wp:posOffset>7289800</wp:posOffset>
                </wp:positionV>
                <wp:extent cx="0" cy="1342390"/>
                <wp:effectExtent l="5080" t="0" r="5080" b="0"/>
                <wp:wrapNone/>
                <wp:docPr id="287" name="Line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74pt" to="455.25pt,679.65pt" ID="Line 1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276350</wp:posOffset>
                </wp:positionH>
                <wp:positionV relativeFrom="paragraph">
                  <wp:posOffset>7289800</wp:posOffset>
                </wp:positionV>
                <wp:extent cx="0" cy="1342390"/>
                <wp:effectExtent l="5080" t="0" r="5080" b="0"/>
                <wp:wrapNone/>
                <wp:docPr id="288" name="Line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74pt" to="100.5pt,679.65pt" ID="Line 1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89" name="Line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9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2/2024 00:00:00 To 09/1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2/2024 00:00:00 To 09/1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9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9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9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9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9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47955"/>
                <wp:effectExtent l="0" t="0" r="0" b="0"/>
                <wp:wrapNone/>
                <wp:docPr id="29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tion.  At this time VI has not notice any activity on his account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formation.  At this time VI has not notice any activity on his accou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6225</wp:posOffset>
                </wp:positionH>
                <wp:positionV relativeFrom="paragraph">
                  <wp:posOffset>416560</wp:posOffset>
                </wp:positionV>
                <wp:extent cx="1024890" cy="147955"/>
                <wp:effectExtent l="0" t="0" r="0" b="0"/>
                <wp:wrapNone/>
                <wp:docPr id="29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3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52550</wp:posOffset>
                </wp:positionH>
                <wp:positionV relativeFrom="paragraph">
                  <wp:posOffset>416560</wp:posOffset>
                </wp:positionV>
                <wp:extent cx="4520565" cy="441325"/>
                <wp:effectExtent l="0" t="0" r="0" b="0"/>
                <wp:wrapNone/>
                <wp:docPr id="29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tor Vehicle- Operating A Vehicle While Intoxicated- With P (C), at  S Weinbach</w:t>
                              <w:br/>
                              <w:t>Ave/lincoln Ave, Evansville, IN,  between 15:14, 09/12/2024 and 15:36, 09/12/2024.</w:t>
                              <w:br/>
                              <w:t>Reported: 09/12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tor Vehicle- Operating A Vehicle While Intoxicated- With P (C), at  S Weinbach</w:t>
                        <w:br/>
                        <w:t>Ave/lincoln Ave, Evansville, IN,  between 15:14, 09/12/2024 and 15:36, 09/12/2024.</w:t>
                        <w:br/>
                        <w:t>Reported: 09/12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905500</wp:posOffset>
                </wp:positionH>
                <wp:positionV relativeFrom="paragraph">
                  <wp:posOffset>416560</wp:posOffset>
                </wp:positionV>
                <wp:extent cx="1158240" cy="147955"/>
                <wp:effectExtent l="0" t="0" r="0" b="0"/>
                <wp:wrapNone/>
                <wp:docPr id="29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HENSO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HENSO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525</wp:posOffset>
                </wp:positionH>
                <wp:positionV relativeFrom="paragraph">
                  <wp:posOffset>416560</wp:posOffset>
                </wp:positionV>
                <wp:extent cx="339090" cy="147955"/>
                <wp:effectExtent l="0" t="0" r="0" b="0"/>
                <wp:wrapNone/>
                <wp:docPr id="30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28750</wp:posOffset>
                </wp:positionH>
                <wp:positionV relativeFrom="paragraph">
                  <wp:posOffset>965835</wp:posOffset>
                </wp:positionV>
                <wp:extent cx="4320540" cy="881380"/>
                <wp:effectExtent l="0" t="0" r="0" b="0"/>
                <wp:wrapNone/>
                <wp:docPr id="30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a accident with property damage at the listed address.</w:t>
                              <w:br/>
                              <w:t>Dispatch advised the subject had fled from his vehicle on foot. Evansville</w:t>
                              <w:br/>
                              <w:t>University security was able to keep eyes on the individual until officers arrived.</w:t>
                              <w:br/>
                              <w:t>Officers were able to apprehend the individual and he was transported to</w:t>
                              <w:br/>
                              <w:t>Deaconess Midtown where he was granted jail clearance and then transported to</w:t>
                              <w:br/>
                              <w:t>VCCC for book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76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a accident with property damage at the listed address.</w:t>
                        <w:br/>
                        <w:t>Dispatch advised the subject had fled from his vehicle on foot. Evansville</w:t>
                        <w:br/>
                        <w:t>University security was able to keep eyes on the individual until officers arrived.</w:t>
                        <w:br/>
                        <w:t>Officers were able to apprehend the individual and he was transported to</w:t>
                        <w:br/>
                        <w:t>Deaconess Midtown where he was granted jail clearance and then transported to</w:t>
                        <w:br/>
                        <w:t>VCCC for book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6225</wp:posOffset>
                </wp:positionH>
                <wp:positionV relativeFrom="paragraph">
                  <wp:posOffset>616585</wp:posOffset>
                </wp:positionV>
                <wp:extent cx="1101090" cy="588010"/>
                <wp:effectExtent l="0" t="0" r="0" b="0"/>
                <wp:wrapNone/>
                <wp:docPr id="30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Operating A</w:t>
                              <w:br/>
                              <w:t>Vehicle While</w:t>
                              <w:br/>
                              <w:t>Intoxicated- With 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Operating A</w:t>
                        <w:br/>
                        <w:t>Vehicle While</w:t>
                        <w:br/>
                        <w:t>Intoxicated- With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6225</wp:posOffset>
                </wp:positionH>
                <wp:positionV relativeFrom="paragraph">
                  <wp:posOffset>1943735</wp:posOffset>
                </wp:positionV>
                <wp:extent cx="1024890" cy="147955"/>
                <wp:effectExtent l="0" t="0" r="0" b="0"/>
                <wp:wrapNone/>
                <wp:docPr id="30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4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3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52550</wp:posOffset>
                </wp:positionH>
                <wp:positionV relativeFrom="paragraph">
                  <wp:posOffset>1943735</wp:posOffset>
                </wp:positionV>
                <wp:extent cx="4520565" cy="441325"/>
                <wp:effectExtent l="0" t="0" r="0" b="0"/>
                <wp:wrapNone/>
                <wp:docPr id="30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voy, Bailey Lavon (W F, 20)  VICTIM of Intimidation With A Deadly Weapon (C),</w:t>
                              <w:br/>
                              <w:t>at 400 N Burkhardt Rd, Evansville, IN,  between 16:40, 09/12/2024 and 16:45,</w:t>
                              <w:br/>
                              <w:t>09/12/2024. 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3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voy, Bailey Lavon (W F, 20)  VICTIM of Intimidation With A Deadly Weapon (C),</w:t>
                        <w:br/>
                        <w:t>at 400 N Burkhardt Rd, Evansville, IN,  between 16:40, 09/12/2024 and 16:45,</w:t>
                        <w:br/>
                        <w:t>09/12/2024. 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905500</wp:posOffset>
                </wp:positionH>
                <wp:positionV relativeFrom="paragraph">
                  <wp:posOffset>1943735</wp:posOffset>
                </wp:positionV>
                <wp:extent cx="1158240" cy="147955"/>
                <wp:effectExtent l="0" t="0" r="0" b="0"/>
                <wp:wrapNone/>
                <wp:docPr id="30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LEY, M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3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LEY, M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9525</wp:posOffset>
                </wp:positionH>
                <wp:positionV relativeFrom="paragraph">
                  <wp:posOffset>1943735</wp:posOffset>
                </wp:positionV>
                <wp:extent cx="339090" cy="147955"/>
                <wp:effectExtent l="0" t="0" r="0" b="0"/>
                <wp:wrapNone/>
                <wp:docPr id="30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3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28750</wp:posOffset>
                </wp:positionH>
                <wp:positionV relativeFrom="paragraph">
                  <wp:posOffset>2493010</wp:posOffset>
                </wp:positionV>
                <wp:extent cx="4320540" cy="1174750"/>
                <wp:effectExtent l="0" t="0" r="0" b="0"/>
                <wp:wrapNone/>
                <wp:docPr id="30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report of a subject refusing to</w:t>
                              <w:br/>
                              <w:t>leave. When officers arrived the subject resisted officers. Officers found that he</w:t>
                              <w:br/>
                              <w:t>was intoxicated by alcohol. After talking to victims, Officers found that the</w:t>
                              <w:br/>
                              <w:t>offender had intimidated and harassed staff on scene. They also found that the</w:t>
                              <w:br/>
                              <w:t>offender impersonated an FBI agent. Officers found that the offender was</w:t>
                              <w:br/>
                              <w:t>disorderly and was asked to leave but refused. The offender also intimidated</w:t>
                              <w:br/>
                              <w:t>officers on scene with threats. The offender was transported to Vanderburgh</w:t>
                              <w:br/>
                              <w:t>County jail and booked on the listed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196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for a report of a subject refusing to</w:t>
                        <w:br/>
                        <w:t>leave. When officers arrived the subject resisted officers. Officers found that he</w:t>
                        <w:br/>
                        <w:t>was intoxicated by alcohol. After talking to victims, Officers found that the</w:t>
                        <w:br/>
                        <w:t>offender had intimidated and harassed staff on scene. They also found that the</w:t>
                        <w:br/>
                        <w:t>offender impersonated an FBI agent. Officers found that the offender was</w:t>
                        <w:br/>
                        <w:t>disorderly and was asked to leave but refused. The offender also intimidated</w:t>
                        <w:br/>
                        <w:t>officers on scene with threats. The offender was transported to Vanderburgh</w:t>
                        <w:br/>
                        <w:t>County jail and booked on the listed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6225</wp:posOffset>
                </wp:positionH>
                <wp:positionV relativeFrom="paragraph">
                  <wp:posOffset>2143760</wp:posOffset>
                </wp:positionV>
                <wp:extent cx="1101090" cy="294640"/>
                <wp:effectExtent l="0" t="0" r="0" b="0"/>
                <wp:wrapNone/>
                <wp:docPr id="30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timidation With</w:t>
                              <w:br/>
                              <w:t>A Deadly Weap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68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timidation With</w:t>
                        <w:br/>
                        <w:t>A Deadly Wea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6225</wp:posOffset>
                </wp:positionH>
                <wp:positionV relativeFrom="paragraph">
                  <wp:posOffset>3769360</wp:posOffset>
                </wp:positionV>
                <wp:extent cx="1024890" cy="147955"/>
                <wp:effectExtent l="0" t="0" r="0" b="0"/>
                <wp:wrapNone/>
                <wp:docPr id="30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96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352550</wp:posOffset>
                </wp:positionH>
                <wp:positionV relativeFrom="paragraph">
                  <wp:posOffset>3769360</wp:posOffset>
                </wp:positionV>
                <wp:extent cx="4520565" cy="441325"/>
                <wp:effectExtent l="0" t="0" r="0" b="0"/>
                <wp:wrapNone/>
                <wp:docPr id="31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Weapon/instrument Of Violence- Possess Firearm By Domestic B</w:t>
                              <w:br/>
                              <w:t>(C), at 599 E Franklin St/n Garvin St, Evansville, IN,  between 18:03, 09/12/2024 and</w:t>
                              <w:br/>
                              <w:t>18:45, 09/12/2024. 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96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Weapon/instrument Of Violence- Possess Firearm By Domestic B</w:t>
                        <w:br/>
                        <w:t>(C), at 599 E Franklin St/n Garvin St, Evansville, IN,  between 18:03, 09/12/2024 and</w:t>
                        <w:br/>
                        <w:t>18:45, 09/12/2024. 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905500</wp:posOffset>
                </wp:positionH>
                <wp:positionV relativeFrom="paragraph">
                  <wp:posOffset>3769360</wp:posOffset>
                </wp:positionV>
                <wp:extent cx="1158240" cy="147955"/>
                <wp:effectExtent l="0" t="0" r="0" b="0"/>
                <wp:wrapNone/>
                <wp:docPr id="31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96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525</wp:posOffset>
                </wp:positionH>
                <wp:positionV relativeFrom="paragraph">
                  <wp:posOffset>3769360</wp:posOffset>
                </wp:positionV>
                <wp:extent cx="339090" cy="147955"/>
                <wp:effectExtent l="0" t="0" r="0" b="0"/>
                <wp:wrapNone/>
                <wp:docPr id="31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96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28750</wp:posOffset>
                </wp:positionH>
                <wp:positionV relativeFrom="paragraph">
                  <wp:posOffset>4318635</wp:posOffset>
                </wp:positionV>
                <wp:extent cx="4320540" cy="441325"/>
                <wp:effectExtent l="0" t="0" r="0" b="0"/>
                <wp:wrapNone/>
                <wp:docPr id="31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ject was arrested for two outstanding warrants.  During the arrest the suspect</w:t>
                              <w:br/>
                              <w:t>was also charged with resisting arrest and possession of a firearm w/ domestic</w:t>
                              <w:br/>
                              <w:t>battery convict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40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bject was arrested for two outstanding warrants.  During the arrest the suspect</w:t>
                        <w:br/>
                        <w:t>was also charged with resisting arrest and possession of a firearm w/ domestic</w:t>
                        <w:br/>
                        <w:t>battery convi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6225</wp:posOffset>
                </wp:positionH>
                <wp:positionV relativeFrom="paragraph">
                  <wp:posOffset>3969385</wp:posOffset>
                </wp:positionV>
                <wp:extent cx="1101090" cy="588010"/>
                <wp:effectExtent l="0" t="0" r="0" b="0"/>
                <wp:wrapNone/>
                <wp:docPr id="31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Weapon/instrument</w:t>
                              <w:br/>
                              <w:t>Of Violence-</w:t>
                              <w:br/>
                              <w:t>Possess Firearm</w:t>
                              <w:br/>
                              <w:t>By Domestic 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12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Weapon/instrument</w:t>
                        <w:br/>
                        <w:t>Of Violence-</w:t>
                        <w:br/>
                        <w:t>Possess Firearm</w:t>
                        <w:br/>
                        <w:t>By Domestic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6225</wp:posOffset>
                </wp:positionH>
                <wp:positionV relativeFrom="paragraph">
                  <wp:posOffset>4849495</wp:posOffset>
                </wp:positionV>
                <wp:extent cx="1024890" cy="147955"/>
                <wp:effectExtent l="0" t="0" r="0" b="0"/>
                <wp:wrapNone/>
                <wp:docPr id="31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5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1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352550</wp:posOffset>
                </wp:positionH>
                <wp:positionV relativeFrom="paragraph">
                  <wp:posOffset>4849495</wp:posOffset>
                </wp:positionV>
                <wp:extent cx="4520565" cy="441325"/>
                <wp:effectExtent l="0" t="0" r="0" b="0"/>
                <wp:wrapNone/>
                <wp:docPr id="31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West VICTIM of Theft- Prior Unrelated Conviction For Theft Or Conversion</w:t>
                              <w:br/>
                              <w:t>(C), at 335 S Red Bank Rd, Evansville, IN,  between 17:40, 09/12/2024 and 18:04,</w:t>
                              <w:br/>
                              <w:t>09/12/2024. Reported: 09/12/2024. Tot.Est.Loss: $37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81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West VICTIM of Theft- Prior Unrelated Conviction For Theft Or Conversion</w:t>
                        <w:br/>
                        <w:t>(C), at 335 S Red Bank Rd, Evansville, IN,  between 17:40, 09/12/2024 and 18:04,</w:t>
                        <w:br/>
                        <w:t>09/12/2024. Reported: 09/12/2024. Tot.Est.Loss: $37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905500</wp:posOffset>
                </wp:positionH>
                <wp:positionV relativeFrom="paragraph">
                  <wp:posOffset>4849495</wp:posOffset>
                </wp:positionV>
                <wp:extent cx="1158240" cy="147955"/>
                <wp:effectExtent l="0" t="0" r="0" b="0"/>
                <wp:wrapNone/>
                <wp:docPr id="31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PENTER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1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PENTER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9525</wp:posOffset>
                </wp:positionH>
                <wp:positionV relativeFrom="paragraph">
                  <wp:posOffset>4849495</wp:posOffset>
                </wp:positionV>
                <wp:extent cx="339090" cy="147955"/>
                <wp:effectExtent l="0" t="0" r="0" b="0"/>
                <wp:wrapNone/>
                <wp:docPr id="31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1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428750</wp:posOffset>
                </wp:positionH>
                <wp:positionV relativeFrom="paragraph">
                  <wp:posOffset>5398770</wp:posOffset>
                </wp:positionV>
                <wp:extent cx="4320540" cy="441325"/>
                <wp:effectExtent l="0" t="0" r="0" b="0"/>
                <wp:wrapNone/>
                <wp:docPr id="31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shoplifter. Upon arrival,</w:t>
                              <w:br/>
                              <w:t>officers met with asset protection who had the male detained. The male was</w:t>
                              <w:br/>
                              <w:t>transported and booked into VCCC without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25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shoplifter. Upon arrival,</w:t>
                        <w:br/>
                        <w:t>officers met with asset protection who had the male detained. The male was</w:t>
                        <w:br/>
                        <w:t>transported and booked into VCCC without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6225</wp:posOffset>
                </wp:positionH>
                <wp:positionV relativeFrom="paragraph">
                  <wp:posOffset>5049520</wp:posOffset>
                </wp:positionV>
                <wp:extent cx="1101090" cy="734695"/>
                <wp:effectExtent l="0" t="0" r="0" b="0"/>
                <wp:wrapNone/>
                <wp:docPr id="32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Prior</w:t>
                              <w:br/>
                              <w:t>Unrelated</w:t>
                              <w:br/>
                              <w:t>Conviction For</w:t>
                              <w:br/>
                              <w:t>Theft Or</w:t>
                              <w:br/>
                              <w:t>Convers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397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Prior</w:t>
                        <w:br/>
                        <w:t>Unrelated</w:t>
                        <w:br/>
                        <w:t>Conviction For</w:t>
                        <w:br/>
                        <w:t>Theft Or</w:t>
                        <w:br/>
                        <w:t>Con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76225</wp:posOffset>
                </wp:positionH>
                <wp:positionV relativeFrom="paragraph">
                  <wp:posOffset>5929630</wp:posOffset>
                </wp:positionV>
                <wp:extent cx="1024890" cy="147955"/>
                <wp:effectExtent l="0" t="0" r="0" b="0"/>
                <wp:wrapNone/>
                <wp:docPr id="32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6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6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52550</wp:posOffset>
                </wp:positionH>
                <wp:positionV relativeFrom="paragraph">
                  <wp:posOffset>5929630</wp:posOffset>
                </wp:positionV>
                <wp:extent cx="4520565" cy="441325"/>
                <wp:effectExtent l="0" t="0" r="0" b="0"/>
                <wp:wrapNone/>
                <wp:docPr id="32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pin, Zackary (W M, 30)  VICTIM of Battery - Against Public Safety Official</w:t>
                              <w:br/>
                              <w:t>Engaged In Official (C), at 403 Enlow Ave, Evansville, IN,  between 19:44,</w:t>
                              <w:br/>
                              <w:t>09/12/2024 and 19:45, 09/12/2024. 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66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rpin, Zackary (W M, 30)  VICTIM of Battery - Against Public Safety Official</w:t>
                        <w:br/>
                        <w:t>Engaged In Official (C), at 403 Enlow Ave, Evansville, IN,  between 19:44,</w:t>
                        <w:br/>
                        <w:t>09/12/2024 and 19:45, 09/12/2024. 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905500</wp:posOffset>
                </wp:positionH>
                <wp:positionV relativeFrom="paragraph">
                  <wp:posOffset>5929630</wp:posOffset>
                </wp:positionV>
                <wp:extent cx="1158240" cy="147955"/>
                <wp:effectExtent l="0" t="0" r="0" b="0"/>
                <wp:wrapNone/>
                <wp:docPr id="32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RE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6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RE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525</wp:posOffset>
                </wp:positionH>
                <wp:positionV relativeFrom="paragraph">
                  <wp:posOffset>5929630</wp:posOffset>
                </wp:positionV>
                <wp:extent cx="339090" cy="147955"/>
                <wp:effectExtent l="0" t="0" r="0" b="0"/>
                <wp:wrapNone/>
                <wp:docPr id="32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6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428750</wp:posOffset>
                </wp:positionH>
                <wp:positionV relativeFrom="paragraph">
                  <wp:posOffset>6478905</wp:posOffset>
                </wp:positionV>
                <wp:extent cx="4320540" cy="734695"/>
                <wp:effectExtent l="0" t="0" r="0" b="0"/>
                <wp:wrapNone/>
                <wp:docPr id="32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residential entry in progress.</w:t>
                              <w:br/>
                              <w:t>Upon arrival Officers observed a female running from the address. Officers told</w:t>
                              <w:br/>
                              <w:t>the female to stop but she continued to run. Officers were able to detain the female</w:t>
                              <w:br/>
                              <w:t>and that was when she proceeded to kick the officers. The female was transported</w:t>
                              <w:br/>
                              <w:t>to VCC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10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residential entry in progress.</w:t>
                        <w:br/>
                        <w:t>Upon arrival Officers observed a female running from the address. Officers told</w:t>
                        <w:br/>
                        <w:t>the female to stop but she continued to run. Officers were able to detain the female</w:t>
                        <w:br/>
                        <w:t>and that was when she proceeded to kick the officers. The female was transported</w:t>
                        <w:br/>
                        <w:t>to VC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76225</wp:posOffset>
                </wp:positionH>
                <wp:positionV relativeFrom="paragraph">
                  <wp:posOffset>6129655</wp:posOffset>
                </wp:positionV>
                <wp:extent cx="1101090" cy="588010"/>
                <wp:effectExtent l="0" t="0" r="0" b="0"/>
                <wp:wrapNone/>
                <wp:docPr id="32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- Against</w:t>
                              <w:br/>
                              <w:t>Public Safety</w:t>
                              <w:br/>
                              <w:t>Official Engaged</w:t>
                              <w:br/>
                              <w:t>In Offici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82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- Against</w:t>
                        <w:br/>
                        <w:t>Public Safety</w:t>
                        <w:br/>
                        <w:t>Official Engaged</w:t>
                        <w:br/>
                        <w:t>In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76225</wp:posOffset>
                </wp:positionH>
                <wp:positionV relativeFrom="paragraph">
                  <wp:posOffset>7307580</wp:posOffset>
                </wp:positionV>
                <wp:extent cx="1024890" cy="147955"/>
                <wp:effectExtent l="0" t="0" r="0" b="0"/>
                <wp:wrapNone/>
                <wp:docPr id="32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6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75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352550</wp:posOffset>
                </wp:positionH>
                <wp:positionV relativeFrom="paragraph">
                  <wp:posOffset>7307580</wp:posOffset>
                </wp:positionV>
                <wp:extent cx="4520565" cy="441325"/>
                <wp:effectExtent l="0" t="0" r="0" b="0"/>
                <wp:wrapNone/>
                <wp:docPr id="32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Paraphernalia (C), at 749 E</w:t>
                              <w:br/>
                              <w:t>Virginia St/n Linwood Ave, Evansville, IN,  between 20:35, 09/12/2024 and 21:04,</w:t>
                              <w:br/>
                              <w:t>09/12/2024. 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75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Paraphernalia (C), at 749 E</w:t>
                        <w:br/>
                        <w:t>Virginia St/n Linwood Ave, Evansville, IN,  between 20:35, 09/12/2024 and 21:04,</w:t>
                        <w:br/>
                        <w:t>09/12/2024. 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905500</wp:posOffset>
                </wp:positionH>
                <wp:positionV relativeFrom="paragraph">
                  <wp:posOffset>7307580</wp:posOffset>
                </wp:positionV>
                <wp:extent cx="1158240" cy="147955"/>
                <wp:effectExtent l="0" t="0" r="0" b="0"/>
                <wp:wrapNone/>
                <wp:docPr id="32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5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525</wp:posOffset>
                </wp:positionH>
                <wp:positionV relativeFrom="paragraph">
                  <wp:posOffset>7307580</wp:posOffset>
                </wp:positionV>
                <wp:extent cx="339090" cy="147955"/>
                <wp:effectExtent l="0" t="0" r="0" b="0"/>
                <wp:wrapNone/>
                <wp:docPr id="33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5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76225</wp:posOffset>
                </wp:positionH>
                <wp:positionV relativeFrom="paragraph">
                  <wp:posOffset>7508240</wp:posOffset>
                </wp:positionV>
                <wp:extent cx="1101090" cy="441325"/>
                <wp:effectExtent l="0" t="0" r="0" b="0"/>
                <wp:wrapNone/>
                <wp:docPr id="33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91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428750</wp:posOffset>
                </wp:positionH>
                <wp:positionV relativeFrom="paragraph">
                  <wp:posOffset>7857490</wp:posOffset>
                </wp:positionV>
                <wp:extent cx="4320540" cy="734695"/>
                <wp:effectExtent l="0" t="0" r="0" b="0"/>
                <wp:wrapNone/>
                <wp:docPr id="33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9/12/2024, Officers conducted a traffic stop at Virginia St and Linwood Ave</w:t>
                              <w:br/>
                              <w:t>for a  female for riding her bicycle with no lights or reflectors and using her phone</w:t>
                              <w:br/>
                              <w:t>while riding her bicycle.</w:t>
                              <w:br/>
                              <w:t> </w:t>
                              <w:br/>
                              <w:t>Officers identifed the female who had multiple warrants out of Vanderburg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618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9/12/2024, Officers conducted a traffic stop at Virginia St and Linwood Ave</w:t>
                        <w:br/>
                        <w:t>for a  female for riding her bicycle with no lights or reflectors and using her phone</w:t>
                        <w:br/>
                        <w:t>while riding her bicycle.</w:t>
                        <w:br/>
                        <w:t> </w:t>
                        <w:br/>
                        <w:t>Officers identifed the female who had multiple warrants out of Vanderbur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3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3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3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36" name="Line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37" name="Line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38" name="Line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815340"/>
                <wp:effectExtent l="5080" t="0" r="5080" b="0"/>
                <wp:wrapNone/>
                <wp:docPr id="339" name="Line 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78.2pt" ID="Line 1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815340"/>
                <wp:effectExtent l="5080" t="0" r="5080" b="0"/>
                <wp:wrapNone/>
                <wp:docPr id="340" name="Line 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78.2pt" ID="Line 1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781675</wp:posOffset>
                </wp:positionH>
                <wp:positionV relativeFrom="paragraph">
                  <wp:posOffset>994410</wp:posOffset>
                </wp:positionV>
                <wp:extent cx="0" cy="1228725"/>
                <wp:effectExtent l="5080" t="0" r="5080" b="0"/>
                <wp:wrapNone/>
                <wp:docPr id="341" name="Line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8.3pt" to="455.25pt,175pt" ID="Line 10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276350</wp:posOffset>
                </wp:positionH>
                <wp:positionV relativeFrom="paragraph">
                  <wp:posOffset>994410</wp:posOffset>
                </wp:positionV>
                <wp:extent cx="0" cy="1228725"/>
                <wp:effectExtent l="5080" t="0" r="5080" b="0"/>
                <wp:wrapNone/>
                <wp:docPr id="342" name="Line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8.3pt" to="100.5pt,175pt" ID="Line 10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81675</wp:posOffset>
                </wp:positionH>
                <wp:positionV relativeFrom="paragraph">
                  <wp:posOffset>2223135</wp:posOffset>
                </wp:positionV>
                <wp:extent cx="0" cy="1676400"/>
                <wp:effectExtent l="5080" t="0" r="5080" b="0"/>
                <wp:wrapNone/>
                <wp:docPr id="343" name="Line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75.05pt" to="455.25pt,307pt" ID="Line 10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276350</wp:posOffset>
                </wp:positionH>
                <wp:positionV relativeFrom="paragraph">
                  <wp:posOffset>2223135</wp:posOffset>
                </wp:positionV>
                <wp:extent cx="0" cy="1676400"/>
                <wp:effectExtent l="5080" t="0" r="5080" b="0"/>
                <wp:wrapNone/>
                <wp:docPr id="344" name="Line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5.05pt" to="100.5pt,307pt" ID="Line 1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81675</wp:posOffset>
                </wp:positionH>
                <wp:positionV relativeFrom="paragraph">
                  <wp:posOffset>3899535</wp:posOffset>
                </wp:positionV>
                <wp:extent cx="0" cy="3166745"/>
                <wp:effectExtent l="5080" t="0" r="5080" b="0"/>
                <wp:wrapNone/>
                <wp:docPr id="345" name="Line 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7.05pt" to="455.25pt,556.35pt" ID="Line 10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276350</wp:posOffset>
                </wp:positionH>
                <wp:positionV relativeFrom="paragraph">
                  <wp:posOffset>3899535</wp:posOffset>
                </wp:positionV>
                <wp:extent cx="0" cy="3166745"/>
                <wp:effectExtent l="5080" t="0" r="5080" b="0"/>
                <wp:wrapNone/>
                <wp:docPr id="346" name="Line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7.05pt" to="100.5pt,556.35pt" ID="Line 10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81675</wp:posOffset>
                </wp:positionH>
                <wp:positionV relativeFrom="paragraph">
                  <wp:posOffset>7066915</wp:posOffset>
                </wp:positionV>
                <wp:extent cx="0" cy="1377950"/>
                <wp:effectExtent l="5080" t="0" r="5080" b="0"/>
                <wp:wrapNone/>
                <wp:docPr id="347" name="Line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56.45pt" to="455.25pt,664.9pt" ID="Line 10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276350</wp:posOffset>
                </wp:positionH>
                <wp:positionV relativeFrom="paragraph">
                  <wp:posOffset>7066915</wp:posOffset>
                </wp:positionV>
                <wp:extent cx="0" cy="1377950"/>
                <wp:effectExtent l="5080" t="0" r="5080" b="0"/>
                <wp:wrapNone/>
                <wp:docPr id="348" name="Line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56.45pt" to="100.5pt,664.9pt" ID="Line 10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49" name="Line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0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5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2/2024 00:00:00 To 09/1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2/2024 00:00:00 To 09/1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5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5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5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5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5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734695"/>
                <wp:effectExtent l="0" t="0" r="0" b="0"/>
                <wp:wrapNone/>
                <wp:docPr id="35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nty. While searching the female incident to arrest, officers located multiple</w:t>
                              <w:br/>
                              <w:t>items of narcotic paraphenilia.</w:t>
                              <w:br/>
                              <w:t> </w:t>
                              <w:br/>
                              <w:t>The female was transported to VCCD on the listed charges. Her excess property</w:t>
                              <w:br/>
                              <w:t>was dropped at HQ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unty. While searching the female incident to arrest, officers located multiple</w:t>
                        <w:br/>
                        <w:t>items of narcotic paraphenilia.</w:t>
                        <w:br/>
                        <w:t> </w:t>
                        <w:br/>
                        <w:t>The female was transported to VCCD on the listed charges. Her excess property</w:t>
                        <w:br/>
                        <w:t>was dropped at H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76225</wp:posOffset>
                </wp:positionH>
                <wp:positionV relativeFrom="paragraph">
                  <wp:posOffset>1012825</wp:posOffset>
                </wp:positionV>
                <wp:extent cx="1024890" cy="147955"/>
                <wp:effectExtent l="0" t="0" r="0" b="0"/>
                <wp:wrapNone/>
                <wp:docPr id="35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5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9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352550</wp:posOffset>
                </wp:positionH>
                <wp:positionV relativeFrom="paragraph">
                  <wp:posOffset>1012825</wp:posOffset>
                </wp:positionV>
                <wp:extent cx="4520565" cy="441325"/>
                <wp:effectExtent l="0" t="0" r="0" b="0"/>
                <wp:wrapNone/>
                <wp:docPr id="35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West VICTIM of Theft- Shoplifting - Nibrs (C), at 335 S Red Bank Rd,</w:t>
                              <w:br/>
                              <w:t>Evansville, IN,  between 18:53, 09/12/2024 and 18:55, 09/12/2024. Reported:</w:t>
                              <w:br/>
                              <w:t>09/12/2024. Tot.Est.Loss: $23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79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West VICTIM of Theft- Shoplifting - Nibrs (C), at 335 S Red Bank Rd,</w:t>
                        <w:br/>
                        <w:t>Evansville, IN,  between 18:53, 09/12/2024 and 18:55, 09/12/2024. Reported:</w:t>
                        <w:br/>
                        <w:t>09/12/2024. Tot.Est.Loss: $23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905500</wp:posOffset>
                </wp:positionH>
                <wp:positionV relativeFrom="paragraph">
                  <wp:posOffset>1012825</wp:posOffset>
                </wp:positionV>
                <wp:extent cx="1158240" cy="147955"/>
                <wp:effectExtent l="0" t="0" r="0" b="0"/>
                <wp:wrapNone/>
                <wp:docPr id="35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RE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9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RE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9525</wp:posOffset>
                </wp:positionH>
                <wp:positionV relativeFrom="paragraph">
                  <wp:posOffset>1012825</wp:posOffset>
                </wp:positionV>
                <wp:extent cx="339090" cy="147955"/>
                <wp:effectExtent l="0" t="0" r="0" b="0"/>
                <wp:wrapNone/>
                <wp:docPr id="36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9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428750</wp:posOffset>
                </wp:positionH>
                <wp:positionV relativeFrom="paragraph">
                  <wp:posOffset>1562100</wp:posOffset>
                </wp:positionV>
                <wp:extent cx="4320540" cy="588010"/>
                <wp:effectExtent l="0" t="0" r="0" b="0"/>
                <wp:wrapNone/>
                <wp:docPr id="36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Walmart West for a theft in progress. Upon arrival I</w:t>
                              <w:br/>
                              <w:t>spoke the RP that stated the male and female suspect skipped scanned 24 items</w:t>
                              <w:br/>
                              <w:t>totaling $238.73. The Rp stated that he stopped the suspects after the past all</w:t>
                              <w:br/>
                              <w:t>points of purchase. The Male and Female were cited into cou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2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Walmart West for a theft in progress. Upon arrival I</w:t>
                        <w:br/>
                        <w:t>spoke the RP that stated the male and female suspect skipped scanned 24 items</w:t>
                        <w:br/>
                        <w:t>totaling $238.73. The Rp stated that he stopped the suspects after the past all</w:t>
                        <w:br/>
                        <w:t>points of purchase. The Male and Female were cited into cou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6225</wp:posOffset>
                </wp:positionH>
                <wp:positionV relativeFrom="paragraph">
                  <wp:posOffset>1212215</wp:posOffset>
                </wp:positionV>
                <wp:extent cx="1101090" cy="294640"/>
                <wp:effectExtent l="0" t="0" r="0" b="0"/>
                <wp:wrapNone/>
                <wp:docPr id="36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95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6225</wp:posOffset>
                </wp:positionH>
                <wp:positionV relativeFrom="paragraph">
                  <wp:posOffset>2241550</wp:posOffset>
                </wp:positionV>
                <wp:extent cx="1024890" cy="147955"/>
                <wp:effectExtent l="0" t="0" r="0" b="0"/>
                <wp:wrapNone/>
                <wp:docPr id="36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6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6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52550</wp:posOffset>
                </wp:positionH>
                <wp:positionV relativeFrom="paragraph">
                  <wp:posOffset>2241550</wp:posOffset>
                </wp:positionV>
                <wp:extent cx="4520565" cy="441325"/>
                <wp:effectExtent l="0" t="0" r="0" b="0"/>
                <wp:wrapNone/>
                <wp:docPr id="36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llard-burton, Kathryn Addison (W F, 20)  VICTIM of Domestic Battery-simple</w:t>
                              <w:br/>
                              <w:t>Assault (C), at 744 S Englewood Ave, Evansville, IN,  between 20:45, 09/12/2024 and</w:t>
                              <w:br/>
                              <w:t>20:57, 09/12/2024. 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76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llard-burton, Kathryn Addison (W F, 20)  VICTIM of Domestic Battery-simple</w:t>
                        <w:br/>
                        <w:t>Assault (C), at 744 S Englewood Ave, Evansville, IN,  between 20:45, 09/12/2024 and</w:t>
                        <w:br/>
                        <w:t>20:57, 09/12/2024. 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05500</wp:posOffset>
                </wp:positionH>
                <wp:positionV relativeFrom="paragraph">
                  <wp:posOffset>2241550</wp:posOffset>
                </wp:positionV>
                <wp:extent cx="1158240" cy="147955"/>
                <wp:effectExtent l="0" t="0" r="0" b="0"/>
                <wp:wrapNone/>
                <wp:docPr id="36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ES, C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6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ES, C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525</wp:posOffset>
                </wp:positionH>
                <wp:positionV relativeFrom="paragraph">
                  <wp:posOffset>2241550</wp:posOffset>
                </wp:positionV>
                <wp:extent cx="339090" cy="147955"/>
                <wp:effectExtent l="0" t="0" r="0" b="0"/>
                <wp:wrapNone/>
                <wp:docPr id="36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6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428750</wp:posOffset>
                </wp:positionH>
                <wp:positionV relativeFrom="paragraph">
                  <wp:posOffset>2791460</wp:posOffset>
                </wp:positionV>
                <wp:extent cx="4320540" cy="1028065"/>
                <wp:effectExtent l="0" t="0" r="0" b="0"/>
                <wp:wrapNone/>
                <wp:docPr id="36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/12/2024 at approximately 2059 hundred hours officers were dispatched</w:t>
                              <w:br/>
                              <w:t>to the area of 739 S Englewood Ave in reference to a family dispute.  Officers</w:t>
                              <w:br/>
                              <w:t xml:space="preserve">arrived on scene and it was determined that subjects that were arguing were sisters. </w:t>
                              <w:br/>
                              <w:t>While officers were speaking with one of the female`s she advised that her sister</w:t>
                              <w:br/>
                              <w:t>had hit her in the face.  Officers also observed injuries to the victim`s left eyebrow.</w:t>
                              <w:br/>
                              <w:t> </w:t>
                              <w:br/>
                              <w:t>     The offender was transported to VCCC and booked on the above listed charg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219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09/12/2024 at approximately 2059 hundred hours officers were dispatched</w:t>
                        <w:br/>
                        <w:t>to the area of 739 S Englewood Ave in reference to a family dispute.  Officers</w:t>
                        <w:br/>
                        <w:t xml:space="preserve">arrived on scene and it was determined that subjects that were arguing were sisters. </w:t>
                        <w:br/>
                        <w:t>While officers were speaking with one of the female`s she advised that her sister</w:t>
                        <w:br/>
                        <w:t>had hit her in the face.  Officers also observed injuries to the victim`s left eyebrow.</w:t>
                        <w:br/>
                        <w:t> </w:t>
                        <w:br/>
                        <w:t>     The offender was transported to VCCC and booked on the above listed cha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6225</wp:posOffset>
                </wp:positionH>
                <wp:positionV relativeFrom="paragraph">
                  <wp:posOffset>2441575</wp:posOffset>
                </wp:positionV>
                <wp:extent cx="1101090" cy="441325"/>
                <wp:effectExtent l="0" t="0" r="0" b="0"/>
                <wp:wrapNone/>
                <wp:docPr id="3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simple</w:t>
                              <w:br/>
                              <w:t>Assaul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92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simple</w:t>
                        <w:br/>
                        <w:t>Ass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76225</wp:posOffset>
                </wp:positionH>
                <wp:positionV relativeFrom="paragraph">
                  <wp:posOffset>3917950</wp:posOffset>
                </wp:positionV>
                <wp:extent cx="1024890" cy="147955"/>
                <wp:effectExtent l="0" t="0" r="0" b="0"/>
                <wp:wrapNone/>
                <wp:docPr id="3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7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8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52550</wp:posOffset>
                </wp:positionH>
                <wp:positionV relativeFrom="paragraph">
                  <wp:posOffset>3917950</wp:posOffset>
                </wp:positionV>
                <wp:extent cx="4520565" cy="441325"/>
                <wp:effectExtent l="0" t="0" r="0" b="0"/>
                <wp:wrapNone/>
                <wp:docPr id="37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Paraphernalia (C), at 1419 John St,</w:t>
                              <w:br/>
                              <w:t>Evansville, IN,  between 21:35, 09/12/2024 and 21:40, 09/12/2024. Reported:</w:t>
                              <w:br/>
                              <w:t>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08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Paraphernalia (C), at 1419 John St,</w:t>
                        <w:br/>
                        <w:t>Evansville, IN,  between 21:35, 09/12/2024 and 21:40, 09/12/2024. Reported:</w:t>
                        <w:br/>
                        <w:t>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905500</wp:posOffset>
                </wp:positionH>
                <wp:positionV relativeFrom="paragraph">
                  <wp:posOffset>3917950</wp:posOffset>
                </wp:positionV>
                <wp:extent cx="1158240" cy="147955"/>
                <wp:effectExtent l="0" t="0" r="0" b="0"/>
                <wp:wrapNone/>
                <wp:docPr id="37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ICKHOLTZ, E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8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ICKHOLTZ, E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9525</wp:posOffset>
                </wp:positionH>
                <wp:positionV relativeFrom="paragraph">
                  <wp:posOffset>3917950</wp:posOffset>
                </wp:positionV>
                <wp:extent cx="339090" cy="147955"/>
                <wp:effectExtent l="0" t="0" r="0" b="0"/>
                <wp:wrapNone/>
                <wp:docPr id="37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8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428750</wp:posOffset>
                </wp:positionH>
                <wp:positionV relativeFrom="paragraph">
                  <wp:posOffset>4467860</wp:posOffset>
                </wp:positionV>
                <wp:extent cx="4320540" cy="2494915"/>
                <wp:effectExtent l="0" t="0" r="0" b="0"/>
                <wp:wrapNone/>
                <wp:docPr id="3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/12/2024 at 2137 hundred hours, officers were dispatched to 1423 John</w:t>
                              <w:br/>
                              <w:t>St in reference to a Domestic violence in progress. Dispatch advised that a</w:t>
                              <w:br/>
                              <w:t>neighbor was calling in and could hear banging and yelling coming from the listed</w:t>
                              <w:br/>
                              <w:t>address. The caller could hear a male yelling at a female and possibly a female</w:t>
                              <w:br/>
                              <w:t>crying. Officers arrived on scene and approached the address. Officers could not</w:t>
                              <w:br/>
                              <w:t>hear any sounds of distress coming from the listed house, the lights inside of the</w:t>
                              <w:br/>
                              <w:t xml:space="preserve">house were off, and there were no cars parked in front of the house. </w:t>
                              <w:br/>
                              <w:t> </w:t>
                              <w:br/>
                              <w:t>      While officers were knocking on the listed address, a female had came out of</w:t>
                              <w:br/>
                              <w:t>1419 John St as officers were walking towards the backyard of the house. Officers</w:t>
                              <w:br/>
                              <w:t>noticed a male running out of the backdoor of 1419 John St and hop the fence</w:t>
                              <w:br/>
                              <w:t>surrounding the property. Officers stopped the man and attempted to identify him.</w:t>
                              <w:br/>
                              <w:t>The male gave multiple false names and date of births until he was finally</w:t>
                              <w:br/>
                              <w:t>identified. The male had an active warrant out of Warrick county and officers</w:t>
                              <w:br/>
                              <w:t>located drug paraphernalia on his person during a search incident to arrest. The</w:t>
                              <w:br/>
                              <w:t>male was transported to VCCC and charged with his outside agency warrant as</w:t>
                              <w:br/>
                              <w:t>well as false informing and possession of paraphernali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96.45pt;mso-wrap-distance-left:9.05pt;mso-wrap-distance-right:9.05pt;mso-wrap-distance-top:0pt;mso-wrap-distance-bottom:0pt;margin-top:351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    </w:t>
                      </w:r>
                      <w:r>
                        <w:rPr>
                          <w:sz w:val="20"/>
                          <w:szCs w:val="20"/>
                        </w:rPr>
                        <w:t>On 09/12/2024 at 2137 hundred hours, officers were dispatched to 1423 John</w:t>
                        <w:br/>
                        <w:t>St in reference to a Domestic violence in progress. Dispatch advised that a</w:t>
                        <w:br/>
                        <w:t>neighbor was calling in and could hear banging and yelling coming from the listed</w:t>
                        <w:br/>
                        <w:t>address. The caller could hear a male yelling at a female and possibly a female</w:t>
                        <w:br/>
                        <w:t>crying. Officers arrived on scene and approached the address. Officers could not</w:t>
                        <w:br/>
                        <w:t>hear any sounds of distress coming from the listed house, the lights inside of the</w:t>
                        <w:br/>
                        <w:t xml:space="preserve">house were off, and there were no cars parked in front of the house. </w:t>
                        <w:br/>
                        <w:t> </w:t>
                        <w:br/>
                        <w:t>      While officers were knocking on the listed address, a female had came out of</w:t>
                        <w:br/>
                        <w:t>1419 John St as officers were walking towards the backyard of the house. Officers</w:t>
                        <w:br/>
                        <w:t>noticed a male running out of the backdoor of 1419 John St and hop the fence</w:t>
                        <w:br/>
                        <w:t>surrounding the property. Officers stopped the man and attempted to identify him.</w:t>
                        <w:br/>
                        <w:t>The male gave multiple false names and date of births until he was finally</w:t>
                        <w:br/>
                        <w:t>identified. The male had an active warrant out of Warrick county and officers</w:t>
                        <w:br/>
                        <w:t>located drug paraphernalia on his person during a search incident to arrest. The</w:t>
                        <w:br/>
                        <w:t>male was transported to VCCC and charged with his outside agency warrant as</w:t>
                        <w:br/>
                        <w:t>well as false informing and possession of paraphernal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6225</wp:posOffset>
                </wp:positionH>
                <wp:positionV relativeFrom="paragraph">
                  <wp:posOffset>4117975</wp:posOffset>
                </wp:positionV>
                <wp:extent cx="1101090" cy="441325"/>
                <wp:effectExtent l="0" t="0" r="0" b="0"/>
                <wp:wrapNone/>
                <wp:docPr id="3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2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76225</wp:posOffset>
                </wp:positionH>
                <wp:positionV relativeFrom="paragraph">
                  <wp:posOffset>7085330</wp:posOffset>
                </wp:positionV>
                <wp:extent cx="1024890" cy="147955"/>
                <wp:effectExtent l="0" t="0" r="0" b="0"/>
                <wp:wrapNone/>
                <wp:docPr id="3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4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57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352550</wp:posOffset>
                </wp:positionH>
                <wp:positionV relativeFrom="paragraph">
                  <wp:posOffset>7085330</wp:posOffset>
                </wp:positionV>
                <wp:extent cx="4520565" cy="441325"/>
                <wp:effectExtent l="0" t="0" r="0" b="0"/>
                <wp:wrapNone/>
                <wp:docPr id="3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ciety VICTIM of Controlled Substance- Possession Schedule I, Ii, Iii, Iv, V (C), at </w:t>
                              <w:br/>
                              <w:t>S Boeke Rd/e Riverside Dr, Evansville, IN,  on 09/12/2024, 16:43. Reported:</w:t>
                              <w:br/>
                              <w:t>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57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ociety VICTIM of Controlled Substance- Possession Schedule I, Ii, Iii, Iv, V (C), at </w:t>
                        <w:br/>
                        <w:t>S Boeke Rd/e Riverside Dr, Evansville, IN,  on 09/12/2024, 16:43. Reported:</w:t>
                        <w:br/>
                        <w:t>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905500</wp:posOffset>
                </wp:positionH>
                <wp:positionV relativeFrom="paragraph">
                  <wp:posOffset>7085330</wp:posOffset>
                </wp:positionV>
                <wp:extent cx="1158240" cy="147955"/>
                <wp:effectExtent l="0" t="0" r="0" b="0"/>
                <wp:wrapNone/>
                <wp:docPr id="3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GILL, B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57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GILL, B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9525</wp:posOffset>
                </wp:positionH>
                <wp:positionV relativeFrom="paragraph">
                  <wp:posOffset>7085330</wp:posOffset>
                </wp:positionV>
                <wp:extent cx="339090" cy="147955"/>
                <wp:effectExtent l="0" t="0" r="0" b="0"/>
                <wp:wrapNone/>
                <wp:docPr id="37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57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428750</wp:posOffset>
                </wp:positionH>
                <wp:positionV relativeFrom="paragraph">
                  <wp:posOffset>7634605</wp:posOffset>
                </wp:positionV>
                <wp:extent cx="4320540" cy="734695"/>
                <wp:effectExtent l="0" t="0" r="0" b="0"/>
                <wp:wrapNone/>
                <wp:docPr id="37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conducted a traffic stop at the listed location on a Grand Caravan Mini</w:t>
                              <w:br/>
                              <w:t>Van (IN LIC 959DBW). The driver gave officers consent to search her vehicle.</w:t>
                              <w:br/>
                              <w:t>While searching the vehicle officers found a pill that was not perscribed to the</w:t>
                              <w:br/>
                              <w:t>driver and drug paraphernelia. The driver was issued a misdemeanor citation and</w:t>
                              <w:br/>
                              <w:t>was released from the scen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601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conducted a traffic stop at the listed location on a Grand Caravan Mini</w:t>
                        <w:br/>
                        <w:t>Van (IN LIC 959DBW). The driver gave officers consent to search her vehicle.</w:t>
                        <w:br/>
                        <w:t>While searching the vehicle officers found a pill that was not perscribed to the</w:t>
                        <w:br/>
                        <w:t>driver and drug paraphernelia. The driver was issued a misdemeanor citation and</w:t>
                        <w:br/>
                        <w:t>was released from the sce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6225</wp:posOffset>
                </wp:positionH>
                <wp:positionV relativeFrom="paragraph">
                  <wp:posOffset>7285355</wp:posOffset>
                </wp:positionV>
                <wp:extent cx="1101090" cy="734695"/>
                <wp:effectExtent l="0" t="0" r="0" b="0"/>
                <wp:wrapNone/>
                <wp:docPr id="38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Schedule I, Ii, Iii,</w:t>
                              <w:br/>
                              <w:t>Iv, 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573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Schedule I, Ii, Iii,</w:t>
                        <w:br/>
                        <w:t>Iv,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8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8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8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84" name="Line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0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85" name="Line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86" name="Line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930910"/>
                <wp:effectExtent l="5080" t="0" r="5080" b="0"/>
                <wp:wrapNone/>
                <wp:docPr id="387" name="Line 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87.35pt" ID="Line 10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930910"/>
                <wp:effectExtent l="5080" t="0" r="5080" b="0"/>
                <wp:wrapNone/>
                <wp:docPr id="388" name="Line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87.35pt" ID="Line 10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781675</wp:posOffset>
                </wp:positionH>
                <wp:positionV relativeFrom="paragraph">
                  <wp:posOffset>1109980</wp:posOffset>
                </wp:positionV>
                <wp:extent cx="0" cy="1080135"/>
                <wp:effectExtent l="5080" t="0" r="5080" b="0"/>
                <wp:wrapNone/>
                <wp:docPr id="389" name="Line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87.4pt" to="455.25pt,172.4pt" ID="Line 9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276350</wp:posOffset>
                </wp:positionH>
                <wp:positionV relativeFrom="paragraph">
                  <wp:posOffset>1109980</wp:posOffset>
                </wp:positionV>
                <wp:extent cx="0" cy="1080135"/>
                <wp:effectExtent l="5080" t="0" r="5080" b="0"/>
                <wp:wrapNone/>
                <wp:docPr id="390" name="Line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7.4pt" to="100.5pt,172.4pt" ID="Line 9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781675</wp:posOffset>
                </wp:positionH>
                <wp:positionV relativeFrom="paragraph">
                  <wp:posOffset>2190115</wp:posOffset>
                </wp:positionV>
                <wp:extent cx="0" cy="2272665"/>
                <wp:effectExtent l="5080" t="0" r="5080" b="0"/>
                <wp:wrapNone/>
                <wp:docPr id="391" name="Line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72.45pt" to="455.25pt,351.35pt" ID="Line 9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276350</wp:posOffset>
                </wp:positionH>
                <wp:positionV relativeFrom="paragraph">
                  <wp:posOffset>2190115</wp:posOffset>
                </wp:positionV>
                <wp:extent cx="0" cy="2272665"/>
                <wp:effectExtent l="5080" t="0" r="5080" b="0"/>
                <wp:wrapNone/>
                <wp:docPr id="392" name="Line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2.45pt" to="100.5pt,351.35pt" ID="Line 9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781675</wp:posOffset>
                </wp:positionH>
                <wp:positionV relativeFrom="paragraph">
                  <wp:posOffset>4462780</wp:posOffset>
                </wp:positionV>
                <wp:extent cx="0" cy="2123440"/>
                <wp:effectExtent l="5080" t="0" r="5080" b="0"/>
                <wp:wrapNone/>
                <wp:docPr id="393" name="Line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51.4pt" to="455.25pt,518.55pt" ID="Line 9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276350</wp:posOffset>
                </wp:positionH>
                <wp:positionV relativeFrom="paragraph">
                  <wp:posOffset>4462780</wp:posOffset>
                </wp:positionV>
                <wp:extent cx="0" cy="2123440"/>
                <wp:effectExtent l="5080" t="0" r="5080" b="0"/>
                <wp:wrapNone/>
                <wp:docPr id="394" name="Line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51.4pt" to="100.5pt,518.55pt" ID="Line 9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781675</wp:posOffset>
                </wp:positionH>
                <wp:positionV relativeFrom="paragraph">
                  <wp:posOffset>6586220</wp:posOffset>
                </wp:positionV>
                <wp:extent cx="0" cy="1378585"/>
                <wp:effectExtent l="5080" t="0" r="5080" b="0"/>
                <wp:wrapNone/>
                <wp:docPr id="395" name="Line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18.6pt" to="455.25pt,627.1pt" ID="Line 9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276350</wp:posOffset>
                </wp:positionH>
                <wp:positionV relativeFrom="paragraph">
                  <wp:posOffset>6586220</wp:posOffset>
                </wp:positionV>
                <wp:extent cx="0" cy="1378585"/>
                <wp:effectExtent l="5080" t="0" r="5080" b="0"/>
                <wp:wrapNone/>
                <wp:docPr id="396" name="Line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18.6pt" to="100.5pt,627.1pt" ID="Line 9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781675</wp:posOffset>
                </wp:positionH>
                <wp:positionV relativeFrom="paragraph">
                  <wp:posOffset>7964805</wp:posOffset>
                </wp:positionV>
                <wp:extent cx="0" cy="667385"/>
                <wp:effectExtent l="5080" t="0" r="5080" b="0"/>
                <wp:wrapNone/>
                <wp:docPr id="397" name="Line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27.15pt" to="455.25pt,679.65pt" ID="Line 9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276350</wp:posOffset>
                </wp:positionH>
                <wp:positionV relativeFrom="paragraph">
                  <wp:posOffset>7964805</wp:posOffset>
                </wp:positionV>
                <wp:extent cx="0" cy="667385"/>
                <wp:effectExtent l="5080" t="0" r="5080" b="0"/>
                <wp:wrapNone/>
                <wp:docPr id="398" name="Line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27.15pt" to="100.5pt,679.65pt" ID="Line 9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99" name="Line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9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0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2/2024 00:00:00 To 09/1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2/2024 00:00:00 To 09/1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0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0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0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0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0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40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7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40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Health- Possess Hypodermic Syringe Or Needle (C), at 199 E</w:t>
                              <w:br/>
                              <w:t>Virginia St/n Heidelbach Ave, Evansville, IN,  on 09/12/2024, 22:30. Reported:</w:t>
                              <w:br/>
                              <w:t>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Health- Possess Hypodermic Syringe Or Needle (C), at 199 E</w:t>
                        <w:br/>
                        <w:t>Virginia St/n Heidelbach Ave, Evansville, IN,  on 09/12/2024, 22:30. Reported:</w:t>
                        <w:br/>
                        <w:t>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40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WS, R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DREWS, R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40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294640"/>
                <wp:effectExtent l="0" t="0" r="0" b="0"/>
                <wp:wrapNone/>
                <wp:docPr id="41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9/12/2024, officers located narcotics during a traffic stop.  Officers also</w:t>
                              <w:br/>
                              <w:t>located several ID`s and Social Security Cards from other peopl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9/12/2024, officers located narcotics during a traffic stop.  Officers also</w:t>
                        <w:br/>
                        <w:t>located several ID`s and Social Security Cards from other peo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441325"/>
                <wp:effectExtent l="0" t="0" r="0" b="0"/>
                <wp:wrapNone/>
                <wp:docPr id="41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Health- Possess</w:t>
                              <w:br/>
                              <w:t>Hypodermic</w:t>
                              <w:br/>
                              <w:t>Syringe Or Need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Health- Possess</w:t>
                        <w:br/>
                        <w:t>Hypodermic</w:t>
                        <w:br/>
                        <w:t>Syringe Or Nee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76225</wp:posOffset>
                </wp:positionH>
                <wp:positionV relativeFrom="paragraph">
                  <wp:posOffset>1128395</wp:posOffset>
                </wp:positionV>
                <wp:extent cx="1024890" cy="147955"/>
                <wp:effectExtent l="0" t="0" r="0" b="0"/>
                <wp:wrapNone/>
                <wp:docPr id="41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8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8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352550</wp:posOffset>
                </wp:positionH>
                <wp:positionV relativeFrom="paragraph">
                  <wp:posOffset>1128395</wp:posOffset>
                </wp:positionV>
                <wp:extent cx="4520565" cy="441325"/>
                <wp:effectExtent l="0" t="0" r="0" b="0"/>
                <wp:wrapNone/>
                <wp:docPr id="41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oss, Marie Ann (W F, 58)  VICTIM of Simple Assault - Nibrs (C), at 605 E</w:t>
                              <w:br/>
                              <w:t>Maryland St, Evansville, IN,  between 21:59, 09/11/2024 and 22:03, 09/11/2024.</w:t>
                              <w:br/>
                              <w:t>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88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oss, Marie Ann (W F, 58)  VICTIM of Simple Assault - Nibrs (C), at 605 E</w:t>
                        <w:br/>
                        <w:t>Maryland St, Evansville, IN,  between 21:59, 09/11/2024 and 22:03, 09/11/2024.</w:t>
                        <w:br/>
                        <w:t>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905500</wp:posOffset>
                </wp:positionH>
                <wp:positionV relativeFrom="paragraph">
                  <wp:posOffset>1128395</wp:posOffset>
                </wp:positionV>
                <wp:extent cx="1158240" cy="147955"/>
                <wp:effectExtent l="0" t="0" r="0" b="0"/>
                <wp:wrapNone/>
                <wp:docPr id="41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TER, J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8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TER, J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9525</wp:posOffset>
                </wp:positionH>
                <wp:positionV relativeFrom="paragraph">
                  <wp:posOffset>1128395</wp:posOffset>
                </wp:positionV>
                <wp:extent cx="339090" cy="147955"/>
                <wp:effectExtent l="0" t="0" r="0" b="0"/>
                <wp:wrapNone/>
                <wp:docPr id="41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8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428750</wp:posOffset>
                </wp:positionH>
                <wp:positionV relativeFrom="paragraph">
                  <wp:posOffset>1678305</wp:posOffset>
                </wp:positionV>
                <wp:extent cx="4320540" cy="441325"/>
                <wp:effectExtent l="0" t="0" r="0" b="0"/>
                <wp:wrapNone/>
                <wp:docPr id="41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for a harassment report. After speaking with the</w:t>
                              <w:br/>
                              <w:t>complainant it was discovered a residential entry had occurred, along with a</w:t>
                              <w:br/>
                              <w:t>simple assaul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32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for a harassment report. After speaking with the</w:t>
                        <w:br/>
                        <w:t>complainant it was discovered a residential entry had occurred, along with a</w:t>
                        <w:br/>
                        <w:t>simple assau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76225</wp:posOffset>
                </wp:positionH>
                <wp:positionV relativeFrom="paragraph">
                  <wp:posOffset>1328420</wp:posOffset>
                </wp:positionV>
                <wp:extent cx="1101090" cy="294640"/>
                <wp:effectExtent l="0" t="0" r="0" b="0"/>
                <wp:wrapNone/>
                <wp:docPr id="41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imple Assault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04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imple Assault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76225</wp:posOffset>
                </wp:positionH>
                <wp:positionV relativeFrom="paragraph">
                  <wp:posOffset>2208530</wp:posOffset>
                </wp:positionV>
                <wp:extent cx="1024890" cy="147955"/>
                <wp:effectExtent l="0" t="0" r="0" b="0"/>
                <wp:wrapNone/>
                <wp:docPr id="41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3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352550</wp:posOffset>
                </wp:positionH>
                <wp:positionV relativeFrom="paragraph">
                  <wp:posOffset>2208530</wp:posOffset>
                </wp:positionV>
                <wp:extent cx="4520565" cy="441325"/>
                <wp:effectExtent l="0" t="0" r="0" b="0"/>
                <wp:wrapNone/>
                <wp:docPr id="41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ll, Christopher Alan (B M, 55)  VICTIM of Domestic Battery-simple Assault (C), at</w:t>
                              <w:br/>
                              <w:t>1034 N Third Ave, Evansville, IN,  between 00:30, 09/12/2024 and 00:59,</w:t>
                              <w:br/>
                              <w:t>09/12/2024. Reported: 09/12/2024. Tot.Est.Loss: $3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73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ll, Christopher Alan (B M, 55)  VICTIM of Domestic Battery-simple Assault (C), at</w:t>
                        <w:br/>
                        <w:t>1034 N Third Ave, Evansville, IN,  between 00:30, 09/12/2024 and 00:59,</w:t>
                        <w:br/>
                        <w:t>09/12/2024. Reported: 09/12/2024. Tot.Est.Loss: $3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905500</wp:posOffset>
                </wp:positionH>
                <wp:positionV relativeFrom="paragraph">
                  <wp:posOffset>2208530</wp:posOffset>
                </wp:positionV>
                <wp:extent cx="1158240" cy="147955"/>
                <wp:effectExtent l="0" t="0" r="0" b="0"/>
                <wp:wrapNone/>
                <wp:docPr id="42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J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3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J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9525</wp:posOffset>
                </wp:positionH>
                <wp:positionV relativeFrom="paragraph">
                  <wp:posOffset>2208530</wp:posOffset>
                </wp:positionV>
                <wp:extent cx="339090" cy="147955"/>
                <wp:effectExtent l="0" t="0" r="0" b="0"/>
                <wp:wrapNone/>
                <wp:docPr id="42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3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428750</wp:posOffset>
                </wp:positionH>
                <wp:positionV relativeFrom="paragraph">
                  <wp:posOffset>2758440</wp:posOffset>
                </wp:positionV>
                <wp:extent cx="4320540" cy="1614805"/>
                <wp:effectExtent l="0" t="0" r="0" b="0"/>
                <wp:wrapNone/>
                <wp:docPr id="42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/12/2024, Officers were dispatched to 1034 N Third Ave in reference to</w:t>
                              <w:br/>
                              <w:t>a domestic battery report.</w:t>
                              <w:br/>
                              <w:t> </w:t>
                              <w:br/>
                              <w:t>       Upon arrival, officers spoke to the victim who stated his ex-girlfriend knocked</w:t>
                              <w:br/>
                              <w:t>on his door and when he opened the door she threw rocks at him. The victim stated</w:t>
                              <w:br/>
                              <w:t>whenever he went to block the rocks being thrown at him, he had dropped his cell</w:t>
                              <w:br/>
                              <w:t>phone. The victim stated the suspect grabbed his phone and ran off.</w:t>
                              <w:br/>
                              <w:t> </w:t>
                              <w:br/>
                              <w:t>       Upon speaking to the victim further, he stated the suspect also had been</w:t>
                              <w:br/>
                              <w:t>making threats to have her boyfriend jump him. A report was taken and the victim</w:t>
                              <w:br/>
                              <w:t>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7.15pt;mso-wrap-distance-left:9.05pt;mso-wrap-distance-right:9.05pt;mso-wrap-distance-top:0pt;mso-wrap-distance-bottom:0pt;margin-top:217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    </w:t>
                      </w:r>
                      <w:r>
                        <w:rPr>
                          <w:sz w:val="20"/>
                          <w:szCs w:val="20"/>
                        </w:rPr>
                        <w:t>On 09/12/2024, Officers were dispatched to 1034 N Third Ave in reference to</w:t>
                        <w:br/>
                        <w:t>a domestic battery report.</w:t>
                        <w:br/>
                        <w:t> </w:t>
                        <w:br/>
                        <w:t>       Upon arrival, officers spoke to the victim who stated his ex-girlfriend knocked</w:t>
                        <w:br/>
                        <w:t>on his door and when he opened the door she threw rocks at him. The victim stated</w:t>
                        <w:br/>
                        <w:t>whenever he went to block the rocks being thrown at him, he had dropped his cell</w:t>
                        <w:br/>
                        <w:t>phone. The victim stated the suspect grabbed his phone and ran off.</w:t>
                        <w:br/>
                        <w:t> </w:t>
                        <w:br/>
                        <w:t>       Upon speaking to the victim further, he stated the suspect also had been</w:t>
                        <w:br/>
                        <w:t>making threats to have her boyfriend jump him. A report was taken and the victim</w:t>
                        <w:br/>
                        <w:t>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76225</wp:posOffset>
                </wp:positionH>
                <wp:positionV relativeFrom="paragraph">
                  <wp:posOffset>2408555</wp:posOffset>
                </wp:positionV>
                <wp:extent cx="1101090" cy="441325"/>
                <wp:effectExtent l="0" t="0" r="0" b="0"/>
                <wp:wrapNone/>
                <wp:docPr id="42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simple</w:t>
                              <w:br/>
                              <w:t>Assaul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89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simple</w:t>
                        <w:br/>
                        <w:t>Ass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76225</wp:posOffset>
                </wp:positionH>
                <wp:positionV relativeFrom="paragraph">
                  <wp:posOffset>4481195</wp:posOffset>
                </wp:positionV>
                <wp:extent cx="1024890" cy="147955"/>
                <wp:effectExtent l="0" t="0" r="0" b="0"/>
                <wp:wrapNone/>
                <wp:docPr id="42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9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52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352550</wp:posOffset>
                </wp:positionH>
                <wp:positionV relativeFrom="paragraph">
                  <wp:posOffset>4481195</wp:posOffset>
                </wp:positionV>
                <wp:extent cx="4520565" cy="441325"/>
                <wp:effectExtent l="0" t="0" r="0" b="0"/>
                <wp:wrapNone/>
                <wp:docPr id="42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1199 N</w:t>
                              <w:br/>
                              <w:t>Garvin St/e Louisiana St, Evansville, IN,  between 03:32, 09/12/2024 and 03:33,</w:t>
                              <w:br/>
                              <w:t>09/12/2024. 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52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1199 N</w:t>
                        <w:br/>
                        <w:t>Garvin St/e Louisiana St, Evansville, IN,  between 03:32, 09/12/2024 and 03:33,</w:t>
                        <w:br/>
                        <w:t>09/12/2024. 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905500</wp:posOffset>
                </wp:positionH>
                <wp:positionV relativeFrom="paragraph">
                  <wp:posOffset>4481195</wp:posOffset>
                </wp:positionV>
                <wp:extent cx="1158240" cy="147955"/>
                <wp:effectExtent l="0" t="0" r="0" b="0"/>
                <wp:wrapNone/>
                <wp:docPr id="42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BAN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52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BAN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9525</wp:posOffset>
                </wp:positionH>
                <wp:positionV relativeFrom="paragraph">
                  <wp:posOffset>4481195</wp:posOffset>
                </wp:positionV>
                <wp:extent cx="339090" cy="147955"/>
                <wp:effectExtent l="0" t="0" r="0" b="0"/>
                <wp:wrapNone/>
                <wp:docPr id="42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52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428750</wp:posOffset>
                </wp:positionH>
                <wp:positionV relativeFrom="paragraph">
                  <wp:posOffset>5031105</wp:posOffset>
                </wp:positionV>
                <wp:extent cx="4320540" cy="1468120"/>
                <wp:effectExtent l="0" t="0" r="0" b="0"/>
                <wp:wrapNone/>
                <wp:docPr id="42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conducted a pedestrian stop on a subject</w:t>
                              <w:br/>
                              <w:t>violating Evansville City Ordinance.  The offender gave officers a false name and</w:t>
                              <w:br/>
                              <w:t>date of birth.  Officers attempted to detain the offender while they tried to identify</w:t>
                              <w:br/>
                              <w:t>him, and the offender tried to run away from officers.  While resisting law</w:t>
                              <w:br/>
                              <w:t>enforcement, one officer was injured.  Once the offender was placed in custody, a</w:t>
                              <w:br/>
                              <w:t>search was conducted incident to his arrest.  Through the search, officers located a</w:t>
                              <w:br/>
                              <w:t>white, crystalline substance which tests positive for methamphetamine.</w:t>
                              <w:br/>
                              <w:t> </w:t>
                              <w:br/>
                              <w:t>     The offender was medically cleared at the hospital before being transported to</w:t>
                              <w:br/>
                              <w:t>VCCC to be booked on the listed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396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the listed date and time, officers conducted a pedestrian stop on a subject</w:t>
                        <w:br/>
                        <w:t>violating Evansville City Ordinance.  The offender gave officers a false name and</w:t>
                        <w:br/>
                        <w:t>date of birth.  Officers attempted to detain the offender while they tried to identify</w:t>
                        <w:br/>
                        <w:t>him, and the offender tried to run away from officers.  While resisting law</w:t>
                        <w:br/>
                        <w:t>enforcement, one officer was injured.  Once the offender was placed in custody, a</w:t>
                        <w:br/>
                        <w:t>search was conducted incident to his arrest.  Through the search, officers located a</w:t>
                        <w:br/>
                        <w:t>white, crystalline substance which tests positive for methamphetamine.</w:t>
                        <w:br/>
                        <w:t> </w:t>
                        <w:br/>
                        <w:t>     The offender was medically cleared at the hospital before being transported to</w:t>
                        <w:br/>
                        <w:t>VCCC to be booked on the listed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76225</wp:posOffset>
                </wp:positionH>
                <wp:positionV relativeFrom="paragraph">
                  <wp:posOffset>4681220</wp:posOffset>
                </wp:positionV>
                <wp:extent cx="1101090" cy="441325"/>
                <wp:effectExtent l="0" t="0" r="0" b="0"/>
                <wp:wrapNone/>
                <wp:docPr id="42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68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76225</wp:posOffset>
                </wp:positionH>
                <wp:positionV relativeFrom="paragraph">
                  <wp:posOffset>6604635</wp:posOffset>
                </wp:positionV>
                <wp:extent cx="1024890" cy="147955"/>
                <wp:effectExtent l="0" t="0" r="0" b="0"/>
                <wp:wrapNone/>
                <wp:docPr id="43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9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0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352550</wp:posOffset>
                </wp:positionH>
                <wp:positionV relativeFrom="paragraph">
                  <wp:posOffset>6604635</wp:posOffset>
                </wp:positionV>
                <wp:extent cx="4520565" cy="441325"/>
                <wp:effectExtent l="0" t="0" r="0" b="0"/>
                <wp:wrapNone/>
                <wp:docPr id="43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d, Marcus Henry (W M, 45)  VICTIM of Motor Vehicle- Leaving The Scene Of A</w:t>
                              <w:br/>
                              <w:t>Crash- Serious Bodily (C), at 800 Pfeiffer Rd, Evansville, IN,  between 04:50,</w:t>
                              <w:br/>
                              <w:t>09/12/2024 and 05:11, 09/12/2024. 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20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d, Marcus Henry (W M, 45)  VICTIM of Motor Vehicle- Leaving The Scene Of A</w:t>
                        <w:br/>
                        <w:t>Crash- Serious Bodily (C), at 800 Pfeiffer Rd, Evansville, IN,  between 04:50,</w:t>
                        <w:br/>
                        <w:t>09/12/2024 and 05:11, 09/12/2024. 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905500</wp:posOffset>
                </wp:positionH>
                <wp:positionV relativeFrom="paragraph">
                  <wp:posOffset>6604635</wp:posOffset>
                </wp:positionV>
                <wp:extent cx="1158240" cy="147955"/>
                <wp:effectExtent l="0" t="0" r="0" b="0"/>
                <wp:wrapNone/>
                <wp:docPr id="43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DFORD, P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0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DFORD, P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9525</wp:posOffset>
                </wp:positionH>
                <wp:positionV relativeFrom="paragraph">
                  <wp:posOffset>6604635</wp:posOffset>
                </wp:positionV>
                <wp:extent cx="339090" cy="147955"/>
                <wp:effectExtent l="0" t="0" r="0" b="0"/>
                <wp:wrapNone/>
                <wp:docPr id="43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0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428750</wp:posOffset>
                </wp:positionH>
                <wp:positionV relativeFrom="paragraph">
                  <wp:posOffset>7154545</wp:posOffset>
                </wp:positionV>
                <wp:extent cx="4320540" cy="734695"/>
                <wp:effectExtent l="0" t="0" r="0" b="0"/>
                <wp:wrapNone/>
                <wp:docPr id="43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responded to a hit and run with injuries. The male stated he was struck by</w:t>
                              <w:br/>
                              <w:t>a motorcycle while walking. The male was transported to Deaconess Midtown for</w:t>
                              <w:br/>
                              <w:t>treatment.</w:t>
                              <w:br/>
                              <w:t> </w:t>
                              <w:br/>
                              <w:t>A report was 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63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responded to a hit and run with injuries. The male stated he was struck by</w:t>
                        <w:br/>
                        <w:t>a motorcycle while walking. The male was transported to Deaconess Midtown for</w:t>
                        <w:br/>
                        <w:t>treatment.</w:t>
                        <w:br/>
                        <w:t> </w:t>
                        <w:br/>
                        <w:t>A report wa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76225</wp:posOffset>
                </wp:positionH>
                <wp:positionV relativeFrom="paragraph">
                  <wp:posOffset>6804660</wp:posOffset>
                </wp:positionV>
                <wp:extent cx="1101090" cy="588010"/>
                <wp:effectExtent l="0" t="0" r="0" b="0"/>
                <wp:wrapNone/>
                <wp:docPr id="43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Serious Bodil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35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Serious Bod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76225</wp:posOffset>
                </wp:positionH>
                <wp:positionV relativeFrom="paragraph">
                  <wp:posOffset>7983220</wp:posOffset>
                </wp:positionV>
                <wp:extent cx="1024890" cy="147955"/>
                <wp:effectExtent l="0" t="0" r="0" b="0"/>
                <wp:wrapNone/>
                <wp:docPr id="43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0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8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352550</wp:posOffset>
                </wp:positionH>
                <wp:positionV relativeFrom="paragraph">
                  <wp:posOffset>7983220</wp:posOffset>
                </wp:positionV>
                <wp:extent cx="4520565" cy="441325"/>
                <wp:effectExtent l="0" t="0" r="0" b="0"/>
                <wp:wrapNone/>
                <wp:docPr id="43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son, Jason Lee (I M, 26)  VICTIM of Theft - Vehicle : 6 : F (C), at 4200 Spring</w:t>
                              <w:br/>
                              <w:t>Valley Rd, Evansville, IN,  between 22:00, 09/11/2024 and 09:30, 09/12/2024.</w:t>
                              <w:br/>
                              <w:t>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28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son, Jason Lee (I M, 26)  VICTIM of Theft - Vehicle : 6 : F (C), at 4200 Spring</w:t>
                        <w:br/>
                        <w:t>Valley Rd, Evansville, IN,  between 22:00, 09/11/2024 and 09:30, 09/12/2024.</w:t>
                        <w:br/>
                        <w:t>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905500</wp:posOffset>
                </wp:positionH>
                <wp:positionV relativeFrom="paragraph">
                  <wp:posOffset>7983220</wp:posOffset>
                </wp:positionV>
                <wp:extent cx="1158240" cy="147955"/>
                <wp:effectExtent l="0" t="0" r="0" b="0"/>
                <wp:wrapNone/>
                <wp:docPr id="43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PP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8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PP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9525</wp:posOffset>
                </wp:positionH>
                <wp:positionV relativeFrom="paragraph">
                  <wp:posOffset>7983220</wp:posOffset>
                </wp:positionV>
                <wp:extent cx="339090" cy="147955"/>
                <wp:effectExtent l="0" t="0" r="0" b="0"/>
                <wp:wrapNone/>
                <wp:docPr id="43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8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76225</wp:posOffset>
                </wp:positionH>
                <wp:positionV relativeFrom="paragraph">
                  <wp:posOffset>8183245</wp:posOffset>
                </wp:positionV>
                <wp:extent cx="1101090" cy="294640"/>
                <wp:effectExtent l="0" t="0" r="0" b="0"/>
                <wp:wrapNone/>
                <wp:docPr id="44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- Vehicle : 6 :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44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- Vehicle : 6 :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4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4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4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44" name="Line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9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45" name="Line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9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46" name="Line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9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781675</wp:posOffset>
                </wp:positionH>
                <wp:positionV relativeFrom="paragraph">
                  <wp:posOffset>278130</wp:posOffset>
                </wp:positionV>
                <wp:extent cx="0" cy="412115"/>
                <wp:effectExtent l="5080" t="0" r="5080" b="0"/>
                <wp:wrapNone/>
                <wp:docPr id="447" name="Line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.9pt" to="455.25pt,54.3pt" ID="Line 9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276350</wp:posOffset>
                </wp:positionH>
                <wp:positionV relativeFrom="paragraph">
                  <wp:posOffset>278130</wp:posOffset>
                </wp:positionV>
                <wp:extent cx="0" cy="412115"/>
                <wp:effectExtent l="5080" t="0" r="5080" b="0"/>
                <wp:wrapNone/>
                <wp:docPr id="448" name="Line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.9pt" to="100.5pt,54.3pt" ID="Line 9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781675</wp:posOffset>
                </wp:positionH>
                <wp:positionV relativeFrom="paragraph">
                  <wp:posOffset>690245</wp:posOffset>
                </wp:positionV>
                <wp:extent cx="0" cy="1080135"/>
                <wp:effectExtent l="5080" t="0" r="5080" b="0"/>
                <wp:wrapNone/>
                <wp:docPr id="449" name="Line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.35pt" to="455.25pt,139.35pt" ID="Line 9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276350</wp:posOffset>
                </wp:positionH>
                <wp:positionV relativeFrom="paragraph">
                  <wp:posOffset>690245</wp:posOffset>
                </wp:positionV>
                <wp:extent cx="0" cy="1080135"/>
                <wp:effectExtent l="5080" t="0" r="5080" b="0"/>
                <wp:wrapNone/>
                <wp:docPr id="450" name="Line 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.35pt" to="100.5pt,139.35pt" ID="Line 9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781675</wp:posOffset>
                </wp:positionH>
                <wp:positionV relativeFrom="paragraph">
                  <wp:posOffset>1771015</wp:posOffset>
                </wp:positionV>
                <wp:extent cx="0" cy="1080135"/>
                <wp:effectExtent l="5080" t="0" r="5080" b="0"/>
                <wp:wrapNone/>
                <wp:docPr id="451" name="Line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9.45pt" to="455.25pt,224.45pt" ID="Line 8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276350</wp:posOffset>
                </wp:positionH>
                <wp:positionV relativeFrom="paragraph">
                  <wp:posOffset>1771015</wp:posOffset>
                </wp:positionV>
                <wp:extent cx="0" cy="1080135"/>
                <wp:effectExtent l="5080" t="0" r="5080" b="0"/>
                <wp:wrapNone/>
                <wp:docPr id="452" name="Line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9.45pt" to="100.5pt,224.45pt" ID="Line 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781675</wp:posOffset>
                </wp:positionH>
                <wp:positionV relativeFrom="paragraph">
                  <wp:posOffset>2851150</wp:posOffset>
                </wp:positionV>
                <wp:extent cx="0" cy="1080135"/>
                <wp:effectExtent l="5080" t="0" r="5080" b="0"/>
                <wp:wrapNone/>
                <wp:docPr id="453" name="Line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24.5pt" to="455.25pt,309.5pt" ID="Line 8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276350</wp:posOffset>
                </wp:positionH>
                <wp:positionV relativeFrom="paragraph">
                  <wp:posOffset>2851150</wp:posOffset>
                </wp:positionV>
                <wp:extent cx="0" cy="1080135"/>
                <wp:effectExtent l="5080" t="0" r="5080" b="0"/>
                <wp:wrapNone/>
                <wp:docPr id="454" name="Line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24.5pt" to="100.5pt,309.5pt" ID="Line 8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781675</wp:posOffset>
                </wp:positionH>
                <wp:positionV relativeFrom="paragraph">
                  <wp:posOffset>3931285</wp:posOffset>
                </wp:positionV>
                <wp:extent cx="0" cy="1229360"/>
                <wp:effectExtent l="5080" t="0" r="5080" b="0"/>
                <wp:wrapNone/>
                <wp:docPr id="455" name="Line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9.55pt" to="455.25pt,406.3pt" ID="Line 8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276350</wp:posOffset>
                </wp:positionH>
                <wp:positionV relativeFrom="paragraph">
                  <wp:posOffset>3931285</wp:posOffset>
                </wp:positionV>
                <wp:extent cx="0" cy="1229360"/>
                <wp:effectExtent l="5080" t="0" r="5080" b="0"/>
                <wp:wrapNone/>
                <wp:docPr id="456" name="Line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9.55pt" to="100.5pt,406.3pt" ID="Line 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781675</wp:posOffset>
                </wp:positionH>
                <wp:positionV relativeFrom="paragraph">
                  <wp:posOffset>5160645</wp:posOffset>
                </wp:positionV>
                <wp:extent cx="0" cy="1377950"/>
                <wp:effectExtent l="5080" t="0" r="5080" b="0"/>
                <wp:wrapNone/>
                <wp:docPr id="457" name="Line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06.35pt" to="455.25pt,514.8pt" ID="Line 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276350</wp:posOffset>
                </wp:positionH>
                <wp:positionV relativeFrom="paragraph">
                  <wp:posOffset>5160645</wp:posOffset>
                </wp:positionV>
                <wp:extent cx="0" cy="1377950"/>
                <wp:effectExtent l="5080" t="0" r="5080" b="0"/>
                <wp:wrapNone/>
                <wp:docPr id="458" name="Line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06.35pt" to="100.5pt,514.8pt" ID="Line 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781675</wp:posOffset>
                </wp:positionH>
                <wp:positionV relativeFrom="paragraph">
                  <wp:posOffset>6538595</wp:posOffset>
                </wp:positionV>
                <wp:extent cx="0" cy="1974850"/>
                <wp:effectExtent l="5080" t="0" r="5080" b="0"/>
                <wp:wrapNone/>
                <wp:docPr id="459" name="Line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14.85pt" to="455.25pt,670.3pt" ID="Line 8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276350</wp:posOffset>
                </wp:positionH>
                <wp:positionV relativeFrom="paragraph">
                  <wp:posOffset>6538595</wp:posOffset>
                </wp:positionV>
                <wp:extent cx="0" cy="1974850"/>
                <wp:effectExtent l="5080" t="0" r="5080" b="0"/>
                <wp:wrapNone/>
                <wp:docPr id="460" name="Line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14.85pt" to="100.5pt,670.3pt" ID="Line 8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61" name="Line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8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6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2/2024 00:00:00 To 09/1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2/2024 00:00:00 To 09/1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6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6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6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6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6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441325"/>
                <wp:effectExtent l="0" t="0" r="0" b="0"/>
                <wp:wrapNone/>
                <wp:docPr id="46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9/12/24 officers were dispatched to 4200 Spring Valley Rd in reference to a</w:t>
                              <w:br/>
                              <w:t>stolen vehicle report.  Officers spoke to the victim who stated his moped was</w:t>
                              <w:br/>
                              <w:t>stolen overnight.  The victim was given a case number for the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9/12/24 officers were dispatched to 4200 Spring Valley Rd in reference to a</w:t>
                        <w:br/>
                        <w:t>stolen vehicle report.  Officers spoke to the victim who stated his moped was</w:t>
                        <w:br/>
                        <w:t>stolen overnight.  The victim was given a case number for the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76225</wp:posOffset>
                </wp:positionH>
                <wp:positionV relativeFrom="paragraph">
                  <wp:posOffset>708660</wp:posOffset>
                </wp:positionV>
                <wp:extent cx="1024890" cy="147955"/>
                <wp:effectExtent l="0" t="0" r="0" b="0"/>
                <wp:wrapNone/>
                <wp:docPr id="46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5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352550</wp:posOffset>
                </wp:positionH>
                <wp:positionV relativeFrom="paragraph">
                  <wp:posOffset>708660</wp:posOffset>
                </wp:positionV>
                <wp:extent cx="4520565" cy="441325"/>
                <wp:effectExtent l="0" t="0" r="0" b="0"/>
                <wp:wrapNone/>
                <wp:docPr id="47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gue, Tiffney Lynn (W F, 50)  VICTIM of Domestic Battery-moderate Bodily Injury</w:t>
                              <w:br/>
                              <w:t>(C), at 1330 S Grand Ave, Evansville, IN,  between 02:00, 09/12/2024 and 10:43,</w:t>
                              <w:br/>
                              <w:t>09/12/2024. 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5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gue, Tiffney Lynn (W F, 50)  VICTIM of Domestic Battery-moderate Bodily Injury</w:t>
                        <w:br/>
                        <w:t>(C), at 1330 S Grand Ave, Evansville, IN,  between 02:00, 09/12/2024 and 10:43,</w:t>
                        <w:br/>
                        <w:t>09/12/2024. 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905500</wp:posOffset>
                </wp:positionH>
                <wp:positionV relativeFrom="paragraph">
                  <wp:posOffset>708660</wp:posOffset>
                </wp:positionV>
                <wp:extent cx="1158240" cy="147955"/>
                <wp:effectExtent l="0" t="0" r="0" b="0"/>
                <wp:wrapNone/>
                <wp:docPr id="47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NDEL, W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5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NDEL, W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9525</wp:posOffset>
                </wp:positionH>
                <wp:positionV relativeFrom="paragraph">
                  <wp:posOffset>708660</wp:posOffset>
                </wp:positionV>
                <wp:extent cx="339090" cy="147955"/>
                <wp:effectExtent l="0" t="0" r="0" b="0"/>
                <wp:wrapNone/>
                <wp:docPr id="47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5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428750</wp:posOffset>
                </wp:positionH>
                <wp:positionV relativeFrom="paragraph">
                  <wp:posOffset>1258570</wp:posOffset>
                </wp:positionV>
                <wp:extent cx="4320540" cy="441325"/>
                <wp:effectExtent l="0" t="0" r="0" b="0"/>
                <wp:wrapNone/>
                <wp:docPr id="47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 said that she was battered by the OF, who is her boyfriend. The VI had</w:t>
                              <w:br/>
                              <w:t>what appeared to be both fairly fresh and old minor injuries to her neck, face,</w:t>
                              <w:br/>
                              <w:t>arms, and leg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99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 said that she was battered by the OF, who is her boyfriend. The VI had</w:t>
                        <w:br/>
                        <w:t>what appeared to be both fairly fresh and old minor injuries to her neck, face,</w:t>
                        <w:br/>
                        <w:t>arms, and le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76225</wp:posOffset>
                </wp:positionH>
                <wp:positionV relativeFrom="paragraph">
                  <wp:posOffset>908685</wp:posOffset>
                </wp:positionV>
                <wp:extent cx="1101090" cy="441325"/>
                <wp:effectExtent l="0" t="0" r="0" b="0"/>
                <wp:wrapNone/>
                <wp:docPr id="47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moderate</w:t>
                              <w:br/>
                              <w:t>Bodily Inju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71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moderate</w:t>
                        <w:br/>
                        <w:t>Bodily Inj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76225</wp:posOffset>
                </wp:positionH>
                <wp:positionV relativeFrom="paragraph">
                  <wp:posOffset>1789430</wp:posOffset>
                </wp:positionV>
                <wp:extent cx="1024890" cy="176530"/>
                <wp:effectExtent l="0" t="0" r="0" b="0"/>
                <wp:wrapNone/>
                <wp:docPr id="47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140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352550</wp:posOffset>
                </wp:positionH>
                <wp:positionV relativeFrom="paragraph">
                  <wp:posOffset>1789430</wp:posOffset>
                </wp:positionV>
                <wp:extent cx="4520565" cy="176530"/>
                <wp:effectExtent l="0" t="0" r="0" b="0"/>
                <wp:wrapNone/>
                <wp:docPr id="47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140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905500</wp:posOffset>
                </wp:positionH>
                <wp:positionV relativeFrom="paragraph">
                  <wp:posOffset>1789430</wp:posOffset>
                </wp:positionV>
                <wp:extent cx="1158240" cy="176530"/>
                <wp:effectExtent l="0" t="0" r="0" b="0"/>
                <wp:wrapNone/>
                <wp:docPr id="47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140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9525</wp:posOffset>
                </wp:positionH>
                <wp:positionV relativeFrom="paragraph">
                  <wp:posOffset>1789430</wp:posOffset>
                </wp:positionV>
                <wp:extent cx="339090" cy="176530"/>
                <wp:effectExtent l="0" t="0" r="0" b="0"/>
                <wp:wrapNone/>
                <wp:docPr id="47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140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428750</wp:posOffset>
                </wp:positionH>
                <wp:positionV relativeFrom="paragraph">
                  <wp:posOffset>2338705</wp:posOffset>
                </wp:positionV>
                <wp:extent cx="4320540" cy="176530"/>
                <wp:effectExtent l="0" t="0" r="0" b="0"/>
                <wp:wrapNone/>
                <wp:docPr id="47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184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76225</wp:posOffset>
                </wp:positionH>
                <wp:positionV relativeFrom="paragraph">
                  <wp:posOffset>1989455</wp:posOffset>
                </wp:positionV>
                <wp:extent cx="1101090" cy="176530"/>
                <wp:effectExtent l="0" t="0" r="0" b="0"/>
                <wp:wrapNone/>
                <wp:docPr id="48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156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76225</wp:posOffset>
                </wp:positionH>
                <wp:positionV relativeFrom="paragraph">
                  <wp:posOffset>2869565</wp:posOffset>
                </wp:positionV>
                <wp:extent cx="1024890" cy="147955"/>
                <wp:effectExtent l="0" t="0" r="0" b="0"/>
                <wp:wrapNone/>
                <wp:docPr id="48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25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352550</wp:posOffset>
                </wp:positionH>
                <wp:positionV relativeFrom="paragraph">
                  <wp:posOffset>2869565</wp:posOffset>
                </wp:positionV>
                <wp:extent cx="4520565" cy="441325"/>
                <wp:effectExtent l="0" t="0" r="0" b="0"/>
                <wp:wrapNone/>
                <wp:docPr id="48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itledge, Christian Sueann (W F, 29)  VICTIM of Burglary (C), at 2323 Saint</w:t>
                              <w:br/>
                              <w:t>George Rd, Evansville, IN,  between 12:00, 08/12/2024 and 12:18, 09/12/2024.</w:t>
                              <w:br/>
                              <w:t>Reported: 09/12/2024. Tot.Est.Loss: $93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25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itledge, Christian Sueann (W F, 29)  VICTIM of Burglary (C), at 2323 Saint</w:t>
                        <w:br/>
                        <w:t>George Rd, Evansville, IN,  between 12:00, 08/12/2024 and 12:18, 09/12/2024.</w:t>
                        <w:br/>
                        <w:t>Reported: 09/12/2024. Tot.Est.Loss: $93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905500</wp:posOffset>
                </wp:positionH>
                <wp:positionV relativeFrom="paragraph">
                  <wp:posOffset>2869565</wp:posOffset>
                </wp:positionV>
                <wp:extent cx="1158240" cy="147955"/>
                <wp:effectExtent l="0" t="0" r="0" b="0"/>
                <wp:wrapNone/>
                <wp:docPr id="48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STERMAN,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25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STERMAN,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9525</wp:posOffset>
                </wp:positionH>
                <wp:positionV relativeFrom="paragraph">
                  <wp:posOffset>2869565</wp:posOffset>
                </wp:positionV>
                <wp:extent cx="339090" cy="147955"/>
                <wp:effectExtent l="0" t="0" r="0" b="0"/>
                <wp:wrapNone/>
                <wp:docPr id="48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25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428750</wp:posOffset>
                </wp:positionH>
                <wp:positionV relativeFrom="paragraph">
                  <wp:posOffset>3418840</wp:posOffset>
                </wp:positionV>
                <wp:extent cx="4320540" cy="441325"/>
                <wp:effectExtent l="0" t="0" r="0" b="0"/>
                <wp:wrapNone/>
                <wp:docPr id="48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ctim stated her storage unit was pried open, the lock was missing, and items</w:t>
                              <w:br/>
                              <w:t>were taken. The victim told Officers it has been approximately one month since</w:t>
                              <w:br/>
                              <w:t>she has been to the unit. The 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69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ctim stated her storage unit was pried open, the lock was missing, and items</w:t>
                        <w:br/>
                        <w:t>were taken. The victim told Officers it has been approximately one month since</w:t>
                        <w:br/>
                        <w:t>she has been to the unit. The 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76225</wp:posOffset>
                </wp:positionH>
                <wp:positionV relativeFrom="paragraph">
                  <wp:posOffset>3069590</wp:posOffset>
                </wp:positionV>
                <wp:extent cx="1101090" cy="147955"/>
                <wp:effectExtent l="0" t="0" r="0" b="0"/>
                <wp:wrapNone/>
                <wp:docPr id="48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41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76225</wp:posOffset>
                </wp:positionH>
                <wp:positionV relativeFrom="paragraph">
                  <wp:posOffset>3949700</wp:posOffset>
                </wp:positionV>
                <wp:extent cx="1024890" cy="147955"/>
                <wp:effectExtent l="0" t="0" r="0" b="0"/>
                <wp:wrapNone/>
                <wp:docPr id="48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1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352550</wp:posOffset>
                </wp:positionH>
                <wp:positionV relativeFrom="paragraph">
                  <wp:posOffset>3949700</wp:posOffset>
                </wp:positionV>
                <wp:extent cx="4520565" cy="441325"/>
                <wp:effectExtent l="0" t="0" r="0" b="0"/>
                <wp:wrapNone/>
                <wp:docPr id="48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llar General Market VICTIM of Theft : A : M (C), at 499 Garfield Ave/w Virginia</w:t>
                              <w:br/>
                              <w:t>St, Evansville, IN,  between 14:15, 09/12/2024 and 14:23, 09/12/2024. Reported:</w:t>
                              <w:br/>
                              <w:t>09/12/2024. Tot.Est.Loss: $1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1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llar General Market VICTIM of Theft : A : M (C), at 499 Garfield Ave/w Virginia</w:t>
                        <w:br/>
                        <w:t>St, Evansville, IN,  between 14:15, 09/12/2024 and 14:23, 09/12/2024. Reported:</w:t>
                        <w:br/>
                        <w:t>09/12/2024. Tot.Est.Loss: $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905500</wp:posOffset>
                </wp:positionH>
                <wp:positionV relativeFrom="paragraph">
                  <wp:posOffset>3949700</wp:posOffset>
                </wp:positionV>
                <wp:extent cx="1158240" cy="147955"/>
                <wp:effectExtent l="0" t="0" r="0" b="0"/>
                <wp:wrapNone/>
                <wp:docPr id="48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PENTER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PENTER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9525</wp:posOffset>
                </wp:positionH>
                <wp:positionV relativeFrom="paragraph">
                  <wp:posOffset>3949700</wp:posOffset>
                </wp:positionV>
                <wp:extent cx="339090" cy="147955"/>
                <wp:effectExtent l="0" t="0" r="0" b="0"/>
                <wp:wrapNone/>
                <wp:docPr id="49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428750</wp:posOffset>
                </wp:positionH>
                <wp:positionV relativeFrom="paragraph">
                  <wp:posOffset>4498975</wp:posOffset>
                </wp:positionV>
                <wp:extent cx="4320540" cy="588010"/>
                <wp:effectExtent l="0" t="0" r="0" b="0"/>
                <wp:wrapNone/>
                <wp:docPr id="49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Dollar General on N Main St for a theft in</w:t>
                              <w:br/>
                              <w:t>progress. Officers searched the area and located the suspect and Dollar General</w:t>
                              <w:br/>
                              <w:t>Manager at the listed address. The stolen items were recovered and the female</w:t>
                              <w:br/>
                              <w:t>suspect was cited for theft and possession of paraphernali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54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Dollar General on N Main St for a theft in</w:t>
                        <w:br/>
                        <w:t>progress. Officers searched the area and located the suspect and Dollar General</w:t>
                        <w:br/>
                        <w:t>Manager at the listed address. The stolen items were recovered and the female</w:t>
                        <w:br/>
                        <w:t>suspect was cited for theft and possession of paraphernal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76225</wp:posOffset>
                </wp:positionH>
                <wp:positionV relativeFrom="paragraph">
                  <wp:posOffset>4149725</wp:posOffset>
                </wp:positionV>
                <wp:extent cx="1101090" cy="147955"/>
                <wp:effectExtent l="0" t="0" r="0" b="0"/>
                <wp:wrapNone/>
                <wp:docPr id="49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26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76225</wp:posOffset>
                </wp:positionH>
                <wp:positionV relativeFrom="paragraph">
                  <wp:posOffset>5179060</wp:posOffset>
                </wp:positionV>
                <wp:extent cx="1024890" cy="147955"/>
                <wp:effectExtent l="0" t="0" r="0" b="0"/>
                <wp:wrapNone/>
                <wp:docPr id="49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2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07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352550</wp:posOffset>
                </wp:positionH>
                <wp:positionV relativeFrom="paragraph">
                  <wp:posOffset>5179060</wp:posOffset>
                </wp:positionV>
                <wp:extent cx="4520565" cy="441325"/>
                <wp:effectExtent l="0" t="0" r="0" b="0"/>
                <wp:wrapNone/>
                <wp:docPr id="49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ultheis, Elissa Jean (W F, 31)  VICTIM of Battery- Domestic (C), at 1917 N</w:t>
                              <w:br/>
                              <w:t>Ruston Ave, Evansville, IN,  between 14:00, 09/12/2024 and 14:12, 09/12/2024.</w:t>
                              <w:br/>
                              <w:t>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07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hultheis, Elissa Jean (W F, 31)  VICTIM of Battery- Domestic (C), at 1917 N</w:t>
                        <w:br/>
                        <w:t>Ruston Ave, Evansville, IN,  between 14:00, 09/12/2024 and 14:12, 09/12/2024.</w:t>
                        <w:br/>
                        <w:t>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905500</wp:posOffset>
                </wp:positionH>
                <wp:positionV relativeFrom="paragraph">
                  <wp:posOffset>5179060</wp:posOffset>
                </wp:positionV>
                <wp:extent cx="1158240" cy="147955"/>
                <wp:effectExtent l="0" t="0" r="0" b="0"/>
                <wp:wrapNone/>
                <wp:docPr id="49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CHARY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07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CHARY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9525</wp:posOffset>
                </wp:positionH>
                <wp:positionV relativeFrom="paragraph">
                  <wp:posOffset>5179060</wp:posOffset>
                </wp:positionV>
                <wp:extent cx="339090" cy="147955"/>
                <wp:effectExtent l="0" t="0" r="0" b="0"/>
                <wp:wrapNone/>
                <wp:docPr id="49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07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428750</wp:posOffset>
                </wp:positionH>
                <wp:positionV relativeFrom="paragraph">
                  <wp:posOffset>5728335</wp:posOffset>
                </wp:positionV>
                <wp:extent cx="4320540" cy="734695"/>
                <wp:effectExtent l="0" t="0" r="0" b="0"/>
                <wp:wrapNone/>
                <wp:docPr id="49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1917 Ruston Ave for a harassment in progress. Upon</w:t>
                              <w:br/>
                              <w:t>arrival officers spoke to the victim. Victim stated her ex boyfriend kicked her door</w:t>
                              <w:br/>
                              <w:t>in and slammed her up against the wall after making threats to her. Offender was</w:t>
                              <w:br/>
                              <w:t>gone from the scene prior to officers arrival. Victim was issued a case number for</w:t>
                              <w:br/>
                              <w:t>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451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1917 Ruston Ave for a harassment in progress. Upon</w:t>
                        <w:br/>
                        <w:t>arrival officers spoke to the victim. Victim stated her ex boyfriend kicked her door</w:t>
                        <w:br/>
                        <w:t>in and slammed her up against the wall after making threats to her. Offender was</w:t>
                        <w:br/>
                        <w:t>gone from the scene prior to officers arrival. Victim was issued a case number for</w:t>
                        <w:br/>
                        <w:t>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76225</wp:posOffset>
                </wp:positionH>
                <wp:positionV relativeFrom="paragraph">
                  <wp:posOffset>5379085</wp:posOffset>
                </wp:positionV>
                <wp:extent cx="1101090" cy="147955"/>
                <wp:effectExtent l="0" t="0" r="0" b="0"/>
                <wp:wrapNone/>
                <wp:docPr id="49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Domesti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23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Dome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76225</wp:posOffset>
                </wp:positionH>
                <wp:positionV relativeFrom="paragraph">
                  <wp:posOffset>6557010</wp:posOffset>
                </wp:positionV>
                <wp:extent cx="1024890" cy="147955"/>
                <wp:effectExtent l="0" t="0" r="0" b="0"/>
                <wp:wrapNone/>
                <wp:docPr id="49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16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352550</wp:posOffset>
                </wp:positionH>
                <wp:positionV relativeFrom="paragraph">
                  <wp:posOffset>6557010</wp:posOffset>
                </wp:positionV>
                <wp:extent cx="4520565" cy="441325"/>
                <wp:effectExtent l="0" t="0" r="0" b="0"/>
                <wp:wrapNone/>
                <wp:docPr id="50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inez, Michael Anthony (W M, 63)  VICTIM of Fraud (C), at 1900 Haven Dr,</w:t>
                              <w:br/>
                              <w:t>Evansville, IN,  between 12:00, 09/08/2024 and 11:00, 09/11/2024. Reported:</w:t>
                              <w:br/>
                              <w:t>09/12/2024. Tot.Est.Loss: $3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16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tinez, Michael Anthony (W M, 63)  VICTIM of Fraud (C), at 1900 Haven Dr,</w:t>
                        <w:br/>
                        <w:t>Evansville, IN,  between 12:00, 09/08/2024 and 11:00, 09/11/2024. Reported:</w:t>
                        <w:br/>
                        <w:t>09/12/2024. Tot.Est.Loss: $3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905500</wp:posOffset>
                </wp:positionH>
                <wp:positionV relativeFrom="paragraph">
                  <wp:posOffset>6557010</wp:posOffset>
                </wp:positionV>
                <wp:extent cx="1158240" cy="147955"/>
                <wp:effectExtent l="0" t="0" r="0" b="0"/>
                <wp:wrapNone/>
                <wp:docPr id="50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ELL, S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16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ELL, S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9525</wp:posOffset>
                </wp:positionH>
                <wp:positionV relativeFrom="paragraph">
                  <wp:posOffset>6557010</wp:posOffset>
                </wp:positionV>
                <wp:extent cx="339090" cy="147955"/>
                <wp:effectExtent l="0" t="0" r="0" b="0"/>
                <wp:wrapNone/>
                <wp:docPr id="50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16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428750</wp:posOffset>
                </wp:positionH>
                <wp:positionV relativeFrom="paragraph">
                  <wp:posOffset>7106920</wp:posOffset>
                </wp:positionV>
                <wp:extent cx="4320540" cy="1321435"/>
                <wp:effectExtent l="0" t="0" r="0" b="0"/>
                <wp:wrapNone/>
                <wp:docPr id="50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9/12/2024 at 1530 hundred hours officers were dispatched to a bunco call at</w:t>
                              <w:br/>
                              <w:t>6432 E Florida st(Heritage Federal). Officers arrived and made contact with the</w:t>
                              <w:br/>
                              <w:t>caller who stated his recently deceased father`s account has had recent</w:t>
                              <w:br/>
                              <w:t>unauthorized transactions made by his ex-girlfriend. The caller stated $300.00 was</w:t>
                              <w:br/>
                              <w:t>taken out by the ex to pay bills. The caller said multiple other transactions were</w:t>
                              <w:br/>
                              <w:t>made by her but the bank was unable to release specifics until a police report was</w:t>
                              <w:br/>
                              <w:t>made. Officers contacted the bank and was advised by an employee that more</w:t>
                              <w:br/>
                              <w:t>transactions were made since the 8th but the amount was not over $750.00.</w:t>
                              <w:br/>
                              <w:t>Officers gave the caller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559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09/12/2024 at 1530 hundred hours officers were dispatched to a bunco call at</w:t>
                        <w:br/>
                        <w:t>6432 E Florida st(Heritage Federal). Officers arrived and made contact with the</w:t>
                        <w:br/>
                        <w:t>caller who stated his recently deceased father`s account has had recent</w:t>
                        <w:br/>
                        <w:t>unauthorized transactions made by his ex-girlfriend. The caller stated $300.00 was</w:t>
                        <w:br/>
                        <w:t>taken out by the ex to pay bills. The caller said multiple other transactions were</w:t>
                        <w:br/>
                        <w:t>made by her but the bank was unable to release specifics until a police report was</w:t>
                        <w:br/>
                        <w:t>made. Officers contacted the bank and was advised by an employee that more</w:t>
                        <w:br/>
                        <w:t>transactions were made since the 8th but the amount was not over $750.00.</w:t>
                        <w:br/>
                        <w:t>Officers gave the caller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76225</wp:posOffset>
                </wp:positionH>
                <wp:positionV relativeFrom="paragraph">
                  <wp:posOffset>6757035</wp:posOffset>
                </wp:positionV>
                <wp:extent cx="1101090" cy="147955"/>
                <wp:effectExtent l="0" t="0" r="0" b="0"/>
                <wp:wrapNone/>
                <wp:docPr id="50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32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0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0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0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08" name="Line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8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09" name="Line 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8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10" name="Line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8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3166745"/>
                <wp:effectExtent l="5080" t="0" r="5080" b="0"/>
                <wp:wrapNone/>
                <wp:docPr id="511" name="Line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263.4pt" ID="Line 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3166745"/>
                <wp:effectExtent l="5080" t="0" r="5080" b="0"/>
                <wp:wrapNone/>
                <wp:docPr id="512" name="Line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263.4pt" ID="Line 7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781675</wp:posOffset>
                </wp:positionH>
                <wp:positionV relativeFrom="paragraph">
                  <wp:posOffset>3345815</wp:posOffset>
                </wp:positionV>
                <wp:extent cx="0" cy="1527175"/>
                <wp:effectExtent l="5080" t="0" r="5080" b="0"/>
                <wp:wrapNone/>
                <wp:docPr id="513" name="Line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3.45pt" to="455.25pt,383.65pt" ID="Line 7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276350</wp:posOffset>
                </wp:positionH>
                <wp:positionV relativeFrom="paragraph">
                  <wp:posOffset>3345815</wp:posOffset>
                </wp:positionV>
                <wp:extent cx="0" cy="1527175"/>
                <wp:effectExtent l="5080" t="0" r="5080" b="0"/>
                <wp:wrapNone/>
                <wp:docPr id="514" name="Line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3.45pt" to="100.5pt,383.65pt" ID="Line 7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781675</wp:posOffset>
                </wp:positionH>
                <wp:positionV relativeFrom="paragraph">
                  <wp:posOffset>4872990</wp:posOffset>
                </wp:positionV>
                <wp:extent cx="0" cy="1080135"/>
                <wp:effectExtent l="5080" t="0" r="5080" b="0"/>
                <wp:wrapNone/>
                <wp:docPr id="515" name="Line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3.7pt" to="455.25pt,468.7pt" ID="Line 7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276350</wp:posOffset>
                </wp:positionH>
                <wp:positionV relativeFrom="paragraph">
                  <wp:posOffset>4872990</wp:posOffset>
                </wp:positionV>
                <wp:extent cx="0" cy="1080135"/>
                <wp:effectExtent l="5080" t="0" r="5080" b="0"/>
                <wp:wrapNone/>
                <wp:docPr id="516" name="Line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3.7pt" to="100.5pt,468.7pt" ID="Line 7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781675</wp:posOffset>
                </wp:positionH>
                <wp:positionV relativeFrom="paragraph">
                  <wp:posOffset>5953125</wp:posOffset>
                </wp:positionV>
                <wp:extent cx="0" cy="1974850"/>
                <wp:effectExtent l="5080" t="0" r="5080" b="0"/>
                <wp:wrapNone/>
                <wp:docPr id="517" name="Line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68.75pt" to="455.25pt,624.2pt" ID="Line 7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276350</wp:posOffset>
                </wp:positionH>
                <wp:positionV relativeFrom="paragraph">
                  <wp:posOffset>5953125</wp:posOffset>
                </wp:positionV>
                <wp:extent cx="0" cy="1974850"/>
                <wp:effectExtent l="5080" t="0" r="5080" b="0"/>
                <wp:wrapNone/>
                <wp:docPr id="518" name="Line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8.75pt" to="100.5pt,624.2pt" ID="Line 7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781675</wp:posOffset>
                </wp:positionH>
                <wp:positionV relativeFrom="paragraph">
                  <wp:posOffset>7927975</wp:posOffset>
                </wp:positionV>
                <wp:extent cx="0" cy="704215"/>
                <wp:effectExtent l="5080" t="0" r="5080" b="0"/>
                <wp:wrapNone/>
                <wp:docPr id="519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24.25pt" to="455.25pt,679.65pt" ID="Line 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276350</wp:posOffset>
                </wp:positionH>
                <wp:positionV relativeFrom="paragraph">
                  <wp:posOffset>7927975</wp:posOffset>
                </wp:positionV>
                <wp:extent cx="0" cy="704215"/>
                <wp:effectExtent l="5080" t="0" r="5080" b="0"/>
                <wp:wrapNone/>
                <wp:docPr id="520" name="Line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24.25pt" to="100.5pt,679.65pt" ID="Line 7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21" name="Lin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7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2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2/2024 00:00:00 To 09/1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2/2024 00:00:00 To 09/1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2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2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2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2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2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52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3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52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stwood, Bryasha L. (B F, 23)  VICTIM of Communication- Intimidation (C), at</w:t>
                              <w:br/>
                              <w:t>2816 C St, Evansville, IN,  between 15:00, 09/12/2024 and 15:20, 09/12/2024.</w:t>
                              <w:br/>
                              <w:t>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stwood, Bryasha L. (B F, 23)  VICTIM of Communication- Intimidation (C), at</w:t>
                        <w:br/>
                        <w:t>2816 C St, Evansville, IN,  between 15:00, 09/12/2024 and 15:20, 09/12/2024.</w:t>
                        <w:br/>
                        <w:t>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53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ZIER, R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AZIER, R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53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2494915"/>
                <wp:effectExtent l="0" t="0" r="0" b="0"/>
                <wp:wrapNone/>
                <wp:docPr id="53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, Officer Frazier, was dispatched to the listed address for a harassment in</w:t>
                              <w:br/>
                              <w:t>progress. Dispatch stated Adriean Adams (offender) was threatening the caller.</w:t>
                              <w:br/>
                              <w:t> </w:t>
                              <w:br/>
                              <w:t>     I arrived at the address as two vehicles were pulling away. The front door was</w:t>
                              <w:br/>
                              <w:t>wide open and I made several attempts to contact someone inside the residence.</w:t>
                              <w:br/>
                              <w:t>The victim, identified as Bryasha Eastwood, pulled up in her vehicle while I was at</w:t>
                              <w:br/>
                              <w:t>the front door. I recognized her vehicle as one of the vehicles I saw leave as I was</w:t>
                              <w:br/>
                              <w:t>arriving. She confirmed that she did leave as I was arriving, and Adams was</w:t>
                              <w:br/>
                              <w:t>behind her in the other vehicle.</w:t>
                              <w:br/>
                              <w:t> </w:t>
                              <w:br/>
                              <w:t>     Eastwood stated that Adams is her children`s father. She has a toddler and is</w:t>
                              <w:br/>
                              <w:t>pregnant with another child. He wanted to have intercourse with her, but she did</w:t>
                              <w:br/>
                              <w:t>not want the same. He got mad and told her she was going to die tonight. I asked</w:t>
                              <w:br/>
                              <w:t>her if she believed he would kill her and she said it is possible.</w:t>
                              <w:br/>
                              <w:t> </w:t>
                              <w:br/>
                              <w:t>     I gave Eastwood a case number and advised her how to file charges/ attempt to</w:t>
                              <w:br/>
                              <w:t>file for a protective order. Adams, according to Eastwood, does not live with h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96.4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I, Officer Frazier, was dispatched to the listed address for a harassment in</w:t>
                        <w:br/>
                        <w:t>progress. Dispatch stated Adriean Adams (offender) was threatening the caller.</w:t>
                        <w:br/>
                        <w:t> </w:t>
                        <w:br/>
                        <w:t>     I arrived at the address as two vehicles were pulling away. The front door was</w:t>
                        <w:br/>
                        <w:t>wide open and I made several attempts to contact someone inside the residence.</w:t>
                        <w:br/>
                        <w:t>The victim, identified as Bryasha Eastwood, pulled up in her vehicle while I was at</w:t>
                        <w:br/>
                        <w:t>the front door. I recognized her vehicle as one of the vehicles I saw leave as I was</w:t>
                        <w:br/>
                        <w:t>arriving. She confirmed that she did leave as I was arriving, and Adams was</w:t>
                        <w:br/>
                        <w:t>behind her in the other vehicle.</w:t>
                        <w:br/>
                        <w:t> </w:t>
                        <w:br/>
                        <w:t>     Eastwood stated that Adams is her children`s father. She has a toddler and is</w:t>
                        <w:br/>
                        <w:t>pregnant with another child. He wanted to have intercourse with her, but she did</w:t>
                        <w:br/>
                        <w:t>not want the same. He got mad and told her she was going to die tonight. I asked</w:t>
                        <w:br/>
                        <w:t>her if she believed he would kill her and she said it is possible.</w:t>
                        <w:br/>
                        <w:t> </w:t>
                        <w:br/>
                        <w:t>     I gave Eastwood a case number and advised her how to file charges/ attempt to</w:t>
                        <w:br/>
                        <w:t>file for a protective order. Adams, according to Eastwood, does not live with 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294640"/>
                <wp:effectExtent l="0" t="0" r="0" b="0"/>
                <wp:wrapNone/>
                <wp:docPr id="53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76225</wp:posOffset>
                </wp:positionH>
                <wp:positionV relativeFrom="paragraph">
                  <wp:posOffset>3364230</wp:posOffset>
                </wp:positionV>
                <wp:extent cx="1024890" cy="147955"/>
                <wp:effectExtent l="0" t="0" r="0" b="0"/>
                <wp:wrapNone/>
                <wp:docPr id="53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4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64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352550</wp:posOffset>
                </wp:positionH>
                <wp:positionV relativeFrom="paragraph">
                  <wp:posOffset>3364230</wp:posOffset>
                </wp:positionV>
                <wp:extent cx="4520565" cy="441325"/>
                <wp:effectExtent l="0" t="0" r="0" b="0"/>
                <wp:wrapNone/>
                <wp:docPr id="53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cker, Patrick Steven (W M, 33)  VICTIM of Theft : A : M (C), at 912 Harriet St,</w:t>
                              <w:br/>
                              <w:t>Evansville, IN,  between 20:00, 09/10/2024 and 22:00, 09/10/2024. Reported:</w:t>
                              <w:br/>
                              <w:t>09/12/2024. Tot.Est.Loss: $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64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cker, Patrick Steven (W M, 33)  VICTIM of Theft : A : M (C), at 912 Harriet St,</w:t>
                        <w:br/>
                        <w:t>Evansville, IN,  between 20:00, 09/10/2024 and 22:00, 09/10/2024. Reported:</w:t>
                        <w:br/>
                        <w:t>09/12/2024. Tot.Est.Loss: $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905500</wp:posOffset>
                </wp:positionH>
                <wp:positionV relativeFrom="paragraph">
                  <wp:posOffset>3364230</wp:posOffset>
                </wp:positionV>
                <wp:extent cx="1158240" cy="147955"/>
                <wp:effectExtent l="0" t="0" r="0" b="0"/>
                <wp:wrapNone/>
                <wp:docPr id="53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TT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64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TT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9525</wp:posOffset>
                </wp:positionH>
                <wp:positionV relativeFrom="paragraph">
                  <wp:posOffset>3364230</wp:posOffset>
                </wp:positionV>
                <wp:extent cx="339090" cy="147955"/>
                <wp:effectExtent l="0" t="0" r="0" b="0"/>
                <wp:wrapNone/>
                <wp:docPr id="53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64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428750</wp:posOffset>
                </wp:positionH>
                <wp:positionV relativeFrom="paragraph">
                  <wp:posOffset>3913505</wp:posOffset>
                </wp:positionV>
                <wp:extent cx="4320540" cy="881380"/>
                <wp:effectExtent l="0" t="0" r="0" b="0"/>
                <wp:wrapNone/>
                <wp:docPr id="53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d that he believes the offender stole his wallet while he was visting a</w:t>
                              <w:br/>
                              <w:t>relative at this location.  Victim stated that he believes the offender did this</w:t>
                              <w:br/>
                              <w:t>because he is "the only person that would do it".  Victim stated that he also did not</w:t>
                              <w:br/>
                              <w:t xml:space="preserve">realize that the offender had a felony warrant or he would have called 911 on him. </w:t>
                              <w:br/>
                              <w:t>Victim was given a case number and told that if he found out any further info to</w:t>
                              <w:br/>
                              <w:t>contact u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08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d that he believes the offender stole his wallet while he was visting a</w:t>
                        <w:br/>
                        <w:t>relative at this location.  Victim stated that he believes the offender did this</w:t>
                        <w:br/>
                        <w:t>because he is "the only person that would do it".  Victim stated that he also did not</w:t>
                        <w:br/>
                        <w:t xml:space="preserve">realize that the offender had a felony warrant or he would have called 911 on him. </w:t>
                        <w:br/>
                        <w:t>Victim was given a case number and told that if he found out any further info to</w:t>
                        <w:br/>
                        <w:t>contact 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76225</wp:posOffset>
                </wp:positionH>
                <wp:positionV relativeFrom="paragraph">
                  <wp:posOffset>3564255</wp:posOffset>
                </wp:positionV>
                <wp:extent cx="1101090" cy="147955"/>
                <wp:effectExtent l="0" t="0" r="0" b="0"/>
                <wp:wrapNone/>
                <wp:docPr id="53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80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76225</wp:posOffset>
                </wp:positionH>
                <wp:positionV relativeFrom="paragraph">
                  <wp:posOffset>4891405</wp:posOffset>
                </wp:positionV>
                <wp:extent cx="1024890" cy="147955"/>
                <wp:effectExtent l="0" t="0" r="0" b="0"/>
                <wp:wrapNone/>
                <wp:docPr id="54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5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352550</wp:posOffset>
                </wp:positionH>
                <wp:positionV relativeFrom="paragraph">
                  <wp:posOffset>4891405</wp:posOffset>
                </wp:positionV>
                <wp:extent cx="4520565" cy="441325"/>
                <wp:effectExtent l="0" t="0" r="0" b="0"/>
                <wp:wrapNone/>
                <wp:docPr id="54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-haul Moving &amp; Storage, E Riverside Dr (M, 99)  VICTIM of Unauthorized Control</w:t>
                              <w:br/>
                              <w:t>(C), at 1200 E Riverside Dr, Evansville, IN,  between 16:00, 08/29/2024 and 16:38,</w:t>
                              <w:br/>
                              <w:t>09/12/2024. 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85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-haul Moving &amp; Storage, E Riverside Dr (M, 99)  VICTIM of Unauthorized Control</w:t>
                        <w:br/>
                        <w:t>(C), at 1200 E Riverside Dr, Evansville, IN,  between 16:00, 08/29/2024 and 16:38,</w:t>
                        <w:br/>
                        <w:t>09/12/2024. 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905500</wp:posOffset>
                </wp:positionH>
                <wp:positionV relativeFrom="paragraph">
                  <wp:posOffset>4891405</wp:posOffset>
                </wp:positionV>
                <wp:extent cx="1158240" cy="147955"/>
                <wp:effectExtent l="0" t="0" r="0" b="0"/>
                <wp:wrapNone/>
                <wp:docPr id="54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LVER, R. Q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5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LVER, R. 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9525</wp:posOffset>
                </wp:positionH>
                <wp:positionV relativeFrom="paragraph">
                  <wp:posOffset>4891405</wp:posOffset>
                </wp:positionV>
                <wp:extent cx="339090" cy="147955"/>
                <wp:effectExtent l="0" t="0" r="0" b="0"/>
                <wp:wrapNone/>
                <wp:docPr id="54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5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428750</wp:posOffset>
                </wp:positionH>
                <wp:positionV relativeFrom="paragraph">
                  <wp:posOffset>5441315</wp:posOffset>
                </wp:positionV>
                <wp:extent cx="4320540" cy="441325"/>
                <wp:effectExtent l="0" t="0" r="0" b="0"/>
                <wp:wrapNone/>
                <wp:docPr id="54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1200 E Riverside Dr. for a stolen vehicle report. Uhaul</w:t>
                              <w:br/>
                              <w:t>manager stated a customer refused to return a truck and trailer. Manager was given</w:t>
                              <w:br/>
                              <w:t>a case number for this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28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1200 E Riverside Dr. for a stolen vehicle report. Uhaul</w:t>
                        <w:br/>
                        <w:t>manager stated a customer refused to return a truck and trailer. Manager was given</w:t>
                        <w:br/>
                        <w:t>a case number for this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76225</wp:posOffset>
                </wp:positionH>
                <wp:positionV relativeFrom="paragraph">
                  <wp:posOffset>5091430</wp:posOffset>
                </wp:positionV>
                <wp:extent cx="1101090" cy="294640"/>
                <wp:effectExtent l="0" t="0" r="0" b="0"/>
                <wp:wrapNone/>
                <wp:docPr id="54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Unauthorized</w:t>
                              <w:br/>
                              <w:t>Contro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00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Unauthorized</w:t>
                        <w:br/>
                        <w:t>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76225</wp:posOffset>
                </wp:positionH>
                <wp:positionV relativeFrom="paragraph">
                  <wp:posOffset>5971540</wp:posOffset>
                </wp:positionV>
                <wp:extent cx="1024890" cy="147955"/>
                <wp:effectExtent l="0" t="0" r="0" b="0"/>
                <wp:wrapNone/>
                <wp:docPr id="54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4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0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352550</wp:posOffset>
                </wp:positionH>
                <wp:positionV relativeFrom="paragraph">
                  <wp:posOffset>5971540</wp:posOffset>
                </wp:positionV>
                <wp:extent cx="4520565" cy="441325"/>
                <wp:effectExtent l="0" t="0" r="0" b="0"/>
                <wp:wrapNone/>
                <wp:docPr id="54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Alcoholic Beverage- Public Intoxication By Drugs  [bm] (C), at</w:t>
                              <w:br/>
                              <w:t>699 Maxwell Ave/n Morton Ave, Evansville, IN,  between 15:47, 09/12/2024 and</w:t>
                              <w:br/>
                              <w:t>15:50, 09/12/2024. 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70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Alcoholic Beverage- Public Intoxication By Drugs  [bm] (C), at</w:t>
                        <w:br/>
                        <w:t>699 Maxwell Ave/n Morton Ave, Evansville, IN,  between 15:47, 09/12/2024 and</w:t>
                        <w:br/>
                        <w:t>15:50, 09/12/2024. 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905500</wp:posOffset>
                </wp:positionH>
                <wp:positionV relativeFrom="paragraph">
                  <wp:posOffset>5971540</wp:posOffset>
                </wp:positionV>
                <wp:extent cx="1158240" cy="147955"/>
                <wp:effectExtent l="0" t="0" r="0" b="0"/>
                <wp:wrapNone/>
                <wp:docPr id="54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NCAN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0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NCAN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9525</wp:posOffset>
                </wp:positionH>
                <wp:positionV relativeFrom="paragraph">
                  <wp:posOffset>5971540</wp:posOffset>
                </wp:positionV>
                <wp:extent cx="339090" cy="147955"/>
                <wp:effectExtent l="0" t="0" r="0" b="0"/>
                <wp:wrapNone/>
                <wp:docPr id="54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0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428750</wp:posOffset>
                </wp:positionH>
                <wp:positionV relativeFrom="paragraph">
                  <wp:posOffset>6521450</wp:posOffset>
                </wp:positionV>
                <wp:extent cx="4320540" cy="1321435"/>
                <wp:effectExtent l="0" t="0" r="0" b="0"/>
                <wp:wrapNone/>
                <wp:docPr id="55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arrived to the listed location for a person down. There were several callers</w:t>
                              <w:br/>
                              <w:t>as they passed the area reporting that a male appeared to be down. The callers</w:t>
                              <w:br/>
                              <w:t>reported that a female was trying to awake him. Callers thought the subject was</w:t>
                              <w:br/>
                              <w:t>passed out. Officers located the subject near the sidewalk trying to be awakened by</w:t>
                              <w:br/>
                              <w:t>a female. The subject was breathing but appeared to be intoxicated. The female</w:t>
                              <w:br/>
                              <w:t>advised us that the subject had smoked some K2 prior to the incident. The subject</w:t>
                              <w:br/>
                              <w:t>had an active warrant for his arrest out of Warrick County. The subject was taken</w:t>
                              <w:br/>
                              <w:t>to VCCC after being cleared at the hospital. He was booked for Public</w:t>
                              <w:br/>
                              <w:t>Intoxication and his active warra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513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arrived to the listed location for a person down. There were several callers</w:t>
                        <w:br/>
                        <w:t>as they passed the area reporting that a male appeared to be down. The callers</w:t>
                        <w:br/>
                        <w:t>reported that a female was trying to awake him. Callers thought the subject was</w:t>
                        <w:br/>
                        <w:t>passed out. Officers located the subject near the sidewalk trying to be awakened by</w:t>
                        <w:br/>
                        <w:t>a female. The subject was breathing but appeared to be intoxicated. The female</w:t>
                        <w:br/>
                        <w:t>advised us that the subject had smoked some K2 prior to the incident. The subject</w:t>
                        <w:br/>
                        <w:t>had an active warrant for his arrest out of Warrick County. The subject was taken</w:t>
                        <w:br/>
                        <w:t>to VCCC after being cleared at the hospital. He was booked for Public</w:t>
                        <w:br/>
                        <w:t>Intoxication and his active warr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76225</wp:posOffset>
                </wp:positionH>
                <wp:positionV relativeFrom="paragraph">
                  <wp:posOffset>6171565</wp:posOffset>
                </wp:positionV>
                <wp:extent cx="1101090" cy="588010"/>
                <wp:effectExtent l="0" t="0" r="0" b="0"/>
                <wp:wrapNone/>
                <wp:docPr id="55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lcoholic</w:t>
                              <w:br/>
                              <w:t>Beverage- Public</w:t>
                              <w:br/>
                              <w:t>Intoxication By</w:t>
                              <w:br/>
                              <w:t>Drugs  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85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lcoholic</w:t>
                        <w:br/>
                        <w:t>Beverage- Public</w:t>
                        <w:br/>
                        <w:t>Intoxication By</w:t>
                        <w:br/>
                        <w:t>Drugs  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76225</wp:posOffset>
                </wp:positionH>
                <wp:positionV relativeFrom="paragraph">
                  <wp:posOffset>7946390</wp:posOffset>
                </wp:positionV>
                <wp:extent cx="1024890" cy="147955"/>
                <wp:effectExtent l="0" t="0" r="0" b="0"/>
                <wp:wrapNone/>
                <wp:docPr id="55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5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352550</wp:posOffset>
                </wp:positionH>
                <wp:positionV relativeFrom="paragraph">
                  <wp:posOffset>7946390</wp:posOffset>
                </wp:positionV>
                <wp:extent cx="4520565" cy="441325"/>
                <wp:effectExtent l="0" t="0" r="0" b="0"/>
                <wp:wrapNone/>
                <wp:docPr id="55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ch, Jeanette Marie (W F, 54)  VICTIM of Criminal Mischief [bm] (C), at 36 W</w:t>
                              <w:br/>
                              <w:t>Oregon St, Evansville, IN,  between 15:21, 09/06/2024 and 19:00, 09/11/2024.</w:t>
                              <w:br/>
                              <w:t>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25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nch, Jeanette Marie (W F, 54)  VICTIM of Criminal Mischief [bm] (C), at 36 W</w:t>
                        <w:br/>
                        <w:t>Oregon St, Evansville, IN,  between 15:21, 09/06/2024 and 19:00, 09/11/2024.</w:t>
                        <w:br/>
                        <w:t>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905500</wp:posOffset>
                </wp:positionH>
                <wp:positionV relativeFrom="paragraph">
                  <wp:posOffset>7946390</wp:posOffset>
                </wp:positionV>
                <wp:extent cx="1158240" cy="147955"/>
                <wp:effectExtent l="0" t="0" r="0" b="0"/>
                <wp:wrapNone/>
                <wp:docPr id="55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ZIER, R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5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AZIER, R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9525</wp:posOffset>
                </wp:positionH>
                <wp:positionV relativeFrom="paragraph">
                  <wp:posOffset>7946390</wp:posOffset>
                </wp:positionV>
                <wp:extent cx="339090" cy="147955"/>
                <wp:effectExtent l="0" t="0" r="0" b="0"/>
                <wp:wrapNone/>
                <wp:docPr id="55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5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76225</wp:posOffset>
                </wp:positionH>
                <wp:positionV relativeFrom="paragraph">
                  <wp:posOffset>8146415</wp:posOffset>
                </wp:positionV>
                <wp:extent cx="1101090" cy="294640"/>
                <wp:effectExtent l="0" t="0" r="0" b="0"/>
                <wp:wrapNone/>
                <wp:docPr id="55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41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5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5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5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60" name="Lin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7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61" name="Line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7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62" name="Line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7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781675</wp:posOffset>
                </wp:positionH>
                <wp:positionV relativeFrom="paragraph">
                  <wp:posOffset>314960</wp:posOffset>
                </wp:positionV>
                <wp:extent cx="0" cy="971550"/>
                <wp:effectExtent l="5080" t="0" r="5080" b="0"/>
                <wp:wrapNone/>
                <wp:docPr id="563" name="Line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.8pt" to="455.25pt,101.25pt" ID="Line 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276350</wp:posOffset>
                </wp:positionH>
                <wp:positionV relativeFrom="paragraph">
                  <wp:posOffset>314960</wp:posOffset>
                </wp:positionV>
                <wp:extent cx="0" cy="971550"/>
                <wp:effectExtent l="5080" t="0" r="5080" b="0"/>
                <wp:wrapNone/>
                <wp:docPr id="564" name="Line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.8pt" to="100.5pt,101.25pt" ID="Line 7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781675</wp:posOffset>
                </wp:positionH>
                <wp:positionV relativeFrom="paragraph">
                  <wp:posOffset>1286510</wp:posOffset>
                </wp:positionV>
                <wp:extent cx="0" cy="931545"/>
                <wp:effectExtent l="5080" t="0" r="5080" b="0"/>
                <wp:wrapNone/>
                <wp:docPr id="565" name="Lin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01.3pt" to="455.25pt,174.6pt" ID="Line 7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276350</wp:posOffset>
                </wp:positionH>
                <wp:positionV relativeFrom="paragraph">
                  <wp:posOffset>1286510</wp:posOffset>
                </wp:positionV>
                <wp:extent cx="0" cy="931545"/>
                <wp:effectExtent l="5080" t="0" r="5080" b="0"/>
                <wp:wrapNone/>
                <wp:docPr id="566" name="Lin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1.3pt" to="100.5pt,174.6pt" ID="Line 7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781675</wp:posOffset>
                </wp:positionH>
                <wp:positionV relativeFrom="paragraph">
                  <wp:posOffset>2218055</wp:posOffset>
                </wp:positionV>
                <wp:extent cx="0" cy="1080135"/>
                <wp:effectExtent l="5080" t="0" r="5080" b="0"/>
                <wp:wrapNone/>
                <wp:docPr id="567" name="Lin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74.65pt" to="455.25pt,259.65pt" ID="Line 6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276350</wp:posOffset>
                </wp:positionH>
                <wp:positionV relativeFrom="paragraph">
                  <wp:posOffset>2218055</wp:posOffset>
                </wp:positionV>
                <wp:extent cx="0" cy="1080135"/>
                <wp:effectExtent l="5080" t="0" r="5080" b="0"/>
                <wp:wrapNone/>
                <wp:docPr id="568" name="Lin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4.65pt" to="100.5pt,259.65pt" ID="Line 6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781675</wp:posOffset>
                </wp:positionH>
                <wp:positionV relativeFrom="paragraph">
                  <wp:posOffset>3298190</wp:posOffset>
                </wp:positionV>
                <wp:extent cx="0" cy="1527175"/>
                <wp:effectExtent l="5080" t="0" r="5080" b="0"/>
                <wp:wrapNone/>
                <wp:docPr id="569" name="Lin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9.7pt" to="455.25pt,379.9pt" ID="Line 6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276350</wp:posOffset>
                </wp:positionH>
                <wp:positionV relativeFrom="paragraph">
                  <wp:posOffset>3298190</wp:posOffset>
                </wp:positionV>
                <wp:extent cx="0" cy="1527175"/>
                <wp:effectExtent l="5080" t="0" r="5080" b="0"/>
                <wp:wrapNone/>
                <wp:docPr id="570" name="Lin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9.7pt" to="100.5pt,379.9pt" ID="Line 6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781675</wp:posOffset>
                </wp:positionH>
                <wp:positionV relativeFrom="paragraph">
                  <wp:posOffset>4825365</wp:posOffset>
                </wp:positionV>
                <wp:extent cx="0" cy="2272665"/>
                <wp:effectExtent l="5080" t="0" r="5080" b="0"/>
                <wp:wrapNone/>
                <wp:docPr id="571" name="Lin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79.95pt" to="455.25pt,558.85pt" ID="Line 6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276350</wp:posOffset>
                </wp:positionH>
                <wp:positionV relativeFrom="paragraph">
                  <wp:posOffset>4825365</wp:posOffset>
                </wp:positionV>
                <wp:extent cx="0" cy="2272665"/>
                <wp:effectExtent l="5080" t="0" r="5080" b="0"/>
                <wp:wrapNone/>
                <wp:docPr id="572" name="Lin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79.95pt" to="100.5pt,558.85pt" ID="Line 6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781675</wp:posOffset>
                </wp:positionH>
                <wp:positionV relativeFrom="paragraph">
                  <wp:posOffset>7098030</wp:posOffset>
                </wp:positionV>
                <wp:extent cx="0" cy="749935"/>
                <wp:effectExtent l="5080" t="0" r="5080" b="0"/>
                <wp:wrapNone/>
                <wp:docPr id="573" name="Lin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58.9pt" to="455.25pt,617.9pt" ID="Line 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276350</wp:posOffset>
                </wp:positionH>
                <wp:positionV relativeFrom="paragraph">
                  <wp:posOffset>7098030</wp:posOffset>
                </wp:positionV>
                <wp:extent cx="0" cy="749935"/>
                <wp:effectExtent l="5080" t="0" r="5080" b="0"/>
                <wp:wrapNone/>
                <wp:docPr id="574" name="Lin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58.9pt" to="100.5pt,617.9pt" ID="Line 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781675</wp:posOffset>
                </wp:positionH>
                <wp:positionV relativeFrom="paragraph">
                  <wp:posOffset>7847965</wp:posOffset>
                </wp:positionV>
                <wp:extent cx="0" cy="784225"/>
                <wp:effectExtent l="5080" t="0" r="5080" b="0"/>
                <wp:wrapNone/>
                <wp:docPr id="575" name="Line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7.95pt" to="455.25pt,679.65pt" ID="Line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276350</wp:posOffset>
                </wp:positionH>
                <wp:positionV relativeFrom="paragraph">
                  <wp:posOffset>7847965</wp:posOffset>
                </wp:positionV>
                <wp:extent cx="0" cy="784225"/>
                <wp:effectExtent l="5080" t="0" r="5080" b="0"/>
                <wp:wrapNone/>
                <wp:docPr id="576" name="Lin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7.95pt" to="100.5pt,679.65pt" ID="Line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77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7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2/2024 00:00:00 To 09/1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2/2024 00:00:00 To 09/1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7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8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8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8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8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028065"/>
                <wp:effectExtent l="0" t="0" r="0" b="0"/>
                <wp:wrapNone/>
                <wp:docPr id="58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, Officer Frazier, was dispatched to the listed address for a criminal mischief</w:t>
                              <w:br/>
                              <w:t>report. The victim, identified as Jeanette Finch, stated some time in the listed</w:t>
                              <w:br/>
                              <w:t>timeframe her vehicle was vandalized. The passenger side doors had red spray</w:t>
                              <w:br/>
                              <w:t>paint on them. She identified the offenders as her neighbors to the west (40 W</w:t>
                              <w:br/>
                              <w:t>Oregon St). She gave the names of Adam Tevault and Alicia Burnett. She has had</w:t>
                              <w:br/>
                              <w:t>ongoing issues with her neighbors. Jeanette requested a report be taken and was</w:t>
                              <w:br/>
                              <w:t>advised how to file charges. She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I, Officer Frazier, was dispatched to the listed address for a criminal mischief</w:t>
                        <w:br/>
                        <w:t>report. The victim, identified as Jeanette Finch, stated some time in the listed</w:t>
                        <w:br/>
                        <w:t>timeframe her vehicle was vandalized. The passenger side doors had red spray</w:t>
                        <w:br/>
                        <w:t>paint on them. She identified the offenders as her neighbors to the west (40 W</w:t>
                        <w:br/>
                        <w:t>Oregon St). She gave the names of Adam Tevault and Alicia Burnett. She has had</w:t>
                        <w:br/>
                        <w:t>ongoing issues with her neighbors. Jeanette requested a report be taken and was</w:t>
                        <w:br/>
                        <w:t>advised how to file charges. She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76225</wp:posOffset>
                </wp:positionH>
                <wp:positionV relativeFrom="paragraph">
                  <wp:posOffset>1304925</wp:posOffset>
                </wp:positionV>
                <wp:extent cx="1024890" cy="147955"/>
                <wp:effectExtent l="0" t="0" r="0" b="0"/>
                <wp:wrapNone/>
                <wp:docPr id="58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02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352550</wp:posOffset>
                </wp:positionH>
                <wp:positionV relativeFrom="paragraph">
                  <wp:posOffset>1304925</wp:posOffset>
                </wp:positionV>
                <wp:extent cx="4520565" cy="441325"/>
                <wp:effectExtent l="0" t="0" r="0" b="0"/>
                <wp:wrapNone/>
                <wp:docPr id="58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uny, Lina (W F, 26)  VICTIM of Residential Entry (C), at 4615 Omer Pl,</w:t>
                              <w:br/>
                              <w:t>Evansville, IN,  between 16:45, 09/12/2024 and 17:19, 09/12/2024. Reported:</w:t>
                              <w:br/>
                              <w:t>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02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uny, Lina (W F, 26)  VICTIM of Residential Entry (C), at 4615 Omer Pl,</w:t>
                        <w:br/>
                        <w:t>Evansville, IN,  between 16:45, 09/12/2024 and 17:19, 09/12/2024. Reported:</w:t>
                        <w:br/>
                        <w:t>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905500</wp:posOffset>
                </wp:positionH>
                <wp:positionV relativeFrom="paragraph">
                  <wp:posOffset>1304925</wp:posOffset>
                </wp:positionV>
                <wp:extent cx="1158240" cy="147955"/>
                <wp:effectExtent l="0" t="0" r="0" b="0"/>
                <wp:wrapNone/>
                <wp:docPr id="58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GILL, B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02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GILL, B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9525</wp:posOffset>
                </wp:positionH>
                <wp:positionV relativeFrom="paragraph">
                  <wp:posOffset>1304925</wp:posOffset>
                </wp:positionV>
                <wp:extent cx="339090" cy="147955"/>
                <wp:effectExtent l="0" t="0" r="0" b="0"/>
                <wp:wrapNone/>
                <wp:docPr id="58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02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428750</wp:posOffset>
                </wp:positionH>
                <wp:positionV relativeFrom="paragraph">
                  <wp:posOffset>1854835</wp:posOffset>
                </wp:positionV>
                <wp:extent cx="4320540" cy="294640"/>
                <wp:effectExtent l="0" t="0" r="0" b="0"/>
                <wp:wrapNone/>
                <wp:docPr id="58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residential burglary in progress.</w:t>
                              <w:br/>
                              <w:t>The caller stated that her neighbor had entered her home without permiss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46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residential burglary in progress.</w:t>
                        <w:br/>
                        <w:t>The caller stated that her neighbor had entered her home without permi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76225</wp:posOffset>
                </wp:positionH>
                <wp:positionV relativeFrom="paragraph">
                  <wp:posOffset>1504950</wp:posOffset>
                </wp:positionV>
                <wp:extent cx="1101090" cy="147955"/>
                <wp:effectExtent l="0" t="0" r="0" b="0"/>
                <wp:wrapNone/>
                <wp:docPr id="59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esidential Ent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18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esidential 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76225</wp:posOffset>
                </wp:positionH>
                <wp:positionV relativeFrom="paragraph">
                  <wp:posOffset>2236470</wp:posOffset>
                </wp:positionV>
                <wp:extent cx="1024890" cy="147955"/>
                <wp:effectExtent l="0" t="0" r="0" b="0"/>
                <wp:wrapNone/>
                <wp:docPr id="59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3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6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352550</wp:posOffset>
                </wp:positionH>
                <wp:positionV relativeFrom="paragraph">
                  <wp:posOffset>2236470</wp:posOffset>
                </wp:positionV>
                <wp:extent cx="4520565" cy="441325"/>
                <wp:effectExtent l="0" t="0" r="0" b="0"/>
                <wp:wrapNone/>
                <wp:docPr id="59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ane, Sara Michele (W F, 62)  VICTIM of Communication- Intimidation (C), at 767</w:t>
                              <w:br/>
                              <w:t>E Walnut St, Evansville, IN,  between 14:25, 09/12/2024 and 16:15, 09/12/2024.</w:t>
                              <w:br/>
                              <w:t>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76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rane, Sara Michele (W F, 62)  VICTIM of Communication- Intimidation (C), at 767</w:t>
                        <w:br/>
                        <w:t>E Walnut St, Evansville, IN,  between 14:25, 09/12/2024 and 16:15, 09/12/2024.</w:t>
                        <w:br/>
                        <w:t>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905500</wp:posOffset>
                </wp:positionH>
                <wp:positionV relativeFrom="paragraph">
                  <wp:posOffset>2236470</wp:posOffset>
                </wp:positionV>
                <wp:extent cx="1158240" cy="147955"/>
                <wp:effectExtent l="0" t="0" r="0" b="0"/>
                <wp:wrapNone/>
                <wp:docPr id="59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MRALL, B.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6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MRALL, B.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9525</wp:posOffset>
                </wp:positionH>
                <wp:positionV relativeFrom="paragraph">
                  <wp:posOffset>2236470</wp:posOffset>
                </wp:positionV>
                <wp:extent cx="339090" cy="147955"/>
                <wp:effectExtent l="0" t="0" r="0" b="0"/>
                <wp:wrapNone/>
                <wp:docPr id="59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6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428750</wp:posOffset>
                </wp:positionH>
                <wp:positionV relativeFrom="paragraph">
                  <wp:posOffset>2785745</wp:posOffset>
                </wp:positionV>
                <wp:extent cx="4320540" cy="441325"/>
                <wp:effectExtent l="0" t="0" r="0" b="0"/>
                <wp:wrapNone/>
                <wp:docPr id="59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An Officer was dispatched to the 700 block of E.</w:t>
                              <w:br/>
                              <w:t>Walnut St. in reference to an intimidation report. The victim stated the offender</w:t>
                              <w:br/>
                              <w:t>threatened to kill the victim. The victim was provided with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19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 and time, An Officer was dispatched to the 700 block of E.</w:t>
                        <w:br/>
                        <w:t>Walnut St. in reference to an intimidation report. The victim stated the offender</w:t>
                        <w:br/>
                        <w:t>threatened to kill the victim. The victim was provided with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76225</wp:posOffset>
                </wp:positionH>
                <wp:positionV relativeFrom="paragraph">
                  <wp:posOffset>2436495</wp:posOffset>
                </wp:positionV>
                <wp:extent cx="1101090" cy="294640"/>
                <wp:effectExtent l="0" t="0" r="0" b="0"/>
                <wp:wrapNone/>
                <wp:docPr id="59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91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76225</wp:posOffset>
                </wp:positionH>
                <wp:positionV relativeFrom="paragraph">
                  <wp:posOffset>3316605</wp:posOffset>
                </wp:positionV>
                <wp:extent cx="1024890" cy="147955"/>
                <wp:effectExtent l="0" t="0" r="0" b="0"/>
                <wp:wrapNone/>
                <wp:docPr id="59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61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352550</wp:posOffset>
                </wp:positionH>
                <wp:positionV relativeFrom="paragraph">
                  <wp:posOffset>3316605</wp:posOffset>
                </wp:positionV>
                <wp:extent cx="4520565" cy="441325"/>
                <wp:effectExtent l="0" t="0" r="0" b="0"/>
                <wp:wrapNone/>
                <wp:docPr id="59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tzgerald, Kevin Lawrence (W M, 60)  VICTIM of Burglary (C), at 810 Bayard Park</w:t>
                              <w:br/>
                              <w:t>Dr, Evansville, IN,  between 05:20, 09/12/2024 and 17:21, 09/12/2024. Reported:</w:t>
                              <w:br/>
                              <w:t>09/12/2024. Tot.Est.Loss: $5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61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tzgerald, Kevin Lawrence (W M, 60)  VICTIM of Burglary (C), at 810 Bayard Park</w:t>
                        <w:br/>
                        <w:t>Dr, Evansville, IN,  between 05:20, 09/12/2024 and 17:21, 09/12/2024. Reported:</w:t>
                        <w:br/>
                        <w:t>09/12/2024. Tot.Est.Loss: $5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905500</wp:posOffset>
                </wp:positionH>
                <wp:positionV relativeFrom="paragraph">
                  <wp:posOffset>3316605</wp:posOffset>
                </wp:positionV>
                <wp:extent cx="1158240" cy="147955"/>
                <wp:effectExtent l="0" t="0" r="0" b="0"/>
                <wp:wrapNone/>
                <wp:docPr id="59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61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9525</wp:posOffset>
                </wp:positionH>
                <wp:positionV relativeFrom="paragraph">
                  <wp:posOffset>3316605</wp:posOffset>
                </wp:positionV>
                <wp:extent cx="339090" cy="147955"/>
                <wp:effectExtent l="0" t="0" r="0" b="0"/>
                <wp:wrapNone/>
                <wp:docPr id="60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61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428750</wp:posOffset>
                </wp:positionH>
                <wp:positionV relativeFrom="paragraph">
                  <wp:posOffset>3865880</wp:posOffset>
                </wp:positionV>
                <wp:extent cx="4320540" cy="881380"/>
                <wp:effectExtent l="0" t="0" r="0" b="0"/>
                <wp:wrapNone/>
                <wp:docPr id="60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/12/24, Officers were dispatched to a burglary report at 810 Bayard Park</w:t>
                              <w:br/>
                              <w:t>Dr. Upon arrival, Officers spoke with the victim who stated that between 0520</w:t>
                              <w:br/>
                              <w:t>hours and 1720 hours an unknown offender stole a washer, dryer, furniture dolley,</w:t>
                              <w:br/>
                              <w:t>and moped from the residence. The victim stated that the offender had to break</w:t>
                              <w:br/>
                              <w:t>into his fence to get the moped out of the backyard. The victim was given a case</w:t>
                              <w:br/>
                              <w:t>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04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9/12/24, Officers were dispatched to a burglary report at 810 Bayard Park</w:t>
                        <w:br/>
                        <w:t>Dr. Upon arrival, Officers spoke with the victim who stated that between 0520</w:t>
                        <w:br/>
                        <w:t>hours and 1720 hours an unknown offender stole a washer, dryer, furniture dolley,</w:t>
                        <w:br/>
                        <w:t>and moped from the residence. The victim stated that the offender had to break</w:t>
                        <w:br/>
                        <w:t>into his fence to get the moped out of the backyard. The victim was given a case</w:t>
                        <w:br/>
                        <w:t>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76225</wp:posOffset>
                </wp:positionH>
                <wp:positionV relativeFrom="paragraph">
                  <wp:posOffset>3516630</wp:posOffset>
                </wp:positionV>
                <wp:extent cx="1101090" cy="147955"/>
                <wp:effectExtent l="0" t="0" r="0" b="0"/>
                <wp:wrapNone/>
                <wp:docPr id="60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76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76225</wp:posOffset>
                </wp:positionH>
                <wp:positionV relativeFrom="paragraph">
                  <wp:posOffset>4843780</wp:posOffset>
                </wp:positionV>
                <wp:extent cx="1024890" cy="147955"/>
                <wp:effectExtent l="0" t="0" r="0" b="0"/>
                <wp:wrapNone/>
                <wp:docPr id="60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5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1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352550</wp:posOffset>
                </wp:positionH>
                <wp:positionV relativeFrom="paragraph">
                  <wp:posOffset>4843780</wp:posOffset>
                </wp:positionV>
                <wp:extent cx="4520565" cy="441325"/>
                <wp:effectExtent l="0" t="0" r="0" b="0"/>
                <wp:wrapNone/>
                <wp:docPr id="60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kins, Dana Ira (B M, 57)  VICTIM of Battery-moderate Bodily Injury - Felony (C),</w:t>
                              <w:br/>
                              <w:t>at 303 Waggoner Ave, Evansville, IN,  between 18:39, 09/12/2024 and 18:41,</w:t>
                              <w:br/>
                              <w:t>09/12/2024. 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81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kins, Dana Ira (B M, 57)  VICTIM of Battery-moderate Bodily Injury - Felony (C),</w:t>
                        <w:br/>
                        <w:t>at 303 Waggoner Ave, Evansville, IN,  between 18:39, 09/12/2024 and 18:41,</w:t>
                        <w:br/>
                        <w:t>09/12/2024. 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905500</wp:posOffset>
                </wp:positionH>
                <wp:positionV relativeFrom="paragraph">
                  <wp:posOffset>4843780</wp:posOffset>
                </wp:positionV>
                <wp:extent cx="1158240" cy="147955"/>
                <wp:effectExtent l="0" t="0" r="0" b="0"/>
                <wp:wrapNone/>
                <wp:docPr id="60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ICKHOLTZ, E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1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ICKHOLTZ, E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9525</wp:posOffset>
                </wp:positionH>
                <wp:positionV relativeFrom="paragraph">
                  <wp:posOffset>4843780</wp:posOffset>
                </wp:positionV>
                <wp:extent cx="339090" cy="147955"/>
                <wp:effectExtent l="0" t="0" r="0" b="0"/>
                <wp:wrapNone/>
                <wp:docPr id="60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1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428750</wp:posOffset>
                </wp:positionH>
                <wp:positionV relativeFrom="paragraph">
                  <wp:posOffset>5393690</wp:posOffset>
                </wp:positionV>
                <wp:extent cx="4320540" cy="1614805"/>
                <wp:effectExtent l="0" t="0" r="0" b="0"/>
                <wp:wrapNone/>
                <wp:docPr id="60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/12/2024 at 1839 hundred hours, Officers were dispatched to 303</w:t>
                              <w:br/>
                              <w:t>Waggoner Ave in reference to an assault in progress. The RP advised dispatch that</w:t>
                              <w:br/>
                              <w:t>a black male wearing a white shirt and black pants had knocked on the RP`s door.</w:t>
                              <w:br/>
                              <w:t>The RP stated that the male had been jumped and is bleeding from his arm.</w:t>
                              <w:br/>
                              <w:t>Officers arrived on scene and located the victim who had a large wound to his</w:t>
                              <w:br/>
                              <w:t>right bicep. Officers applied a tourniquet to the male`s arm to prevent the bleeding</w:t>
                              <w:br/>
                              <w:t>until AMR had arrived. The victim told officers that he was walking South on</w:t>
                              <w:br/>
                              <w:t>Governor St near E RIverside Dr and a known offender had exited a vehicle near</w:t>
                              <w:br/>
                              <w:t>him and started to assault him. Officers were unable to locate the suspect or</w:t>
                              <w:br/>
                              <w:t>suspect vehicle. The male was taken by AMR for treatment and CSU was called to</w:t>
                              <w:br/>
                              <w:t>the scene to photograph the injuri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7.15pt;mso-wrap-distance-left:9.05pt;mso-wrap-distance-right:9.05pt;mso-wrap-distance-top:0pt;mso-wrap-distance-bottom:0pt;margin-top:424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09/12/2024 at 1839 hundred hours, Officers were dispatched to 303</w:t>
                        <w:br/>
                        <w:t>Waggoner Ave in reference to an assault in progress. The RP advised dispatch that</w:t>
                        <w:br/>
                        <w:t>a black male wearing a white shirt and black pants had knocked on the RP`s door.</w:t>
                        <w:br/>
                        <w:t>The RP stated that the male had been jumped and is bleeding from his arm.</w:t>
                        <w:br/>
                        <w:t>Officers arrived on scene and located the victim who had a large wound to his</w:t>
                        <w:br/>
                        <w:t>right bicep. Officers applied a tourniquet to the male`s arm to prevent the bleeding</w:t>
                        <w:br/>
                        <w:t>until AMR had arrived. The victim told officers that he was walking South on</w:t>
                        <w:br/>
                        <w:t>Governor St near E RIverside Dr and a known offender had exited a vehicle near</w:t>
                        <w:br/>
                        <w:t>him and started to assault him. Officers were unable to locate the suspect or</w:t>
                        <w:br/>
                        <w:t>suspect vehicle. The male was taken by AMR for treatment and CSU was called to</w:t>
                        <w:br/>
                        <w:t>the scene to photograph the injur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76225</wp:posOffset>
                </wp:positionH>
                <wp:positionV relativeFrom="paragraph">
                  <wp:posOffset>5043805</wp:posOffset>
                </wp:positionV>
                <wp:extent cx="1101090" cy="441325"/>
                <wp:effectExtent l="0" t="0" r="0" b="0"/>
                <wp:wrapNone/>
                <wp:docPr id="60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moderate</w:t>
                              <w:br/>
                              <w:t>Bodily Injury -</w:t>
                              <w:br/>
                              <w:t>Felon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97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moderate</w:t>
                        <w:br/>
                        <w:t>Bodily Injury -</w:t>
                        <w:br/>
                        <w:t>Fel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76225</wp:posOffset>
                </wp:positionH>
                <wp:positionV relativeFrom="paragraph">
                  <wp:posOffset>7116445</wp:posOffset>
                </wp:positionV>
                <wp:extent cx="1024890" cy="176530"/>
                <wp:effectExtent l="0" t="0" r="0" b="0"/>
                <wp:wrapNone/>
                <wp:docPr id="60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560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352550</wp:posOffset>
                </wp:positionH>
                <wp:positionV relativeFrom="paragraph">
                  <wp:posOffset>7116445</wp:posOffset>
                </wp:positionV>
                <wp:extent cx="4520565" cy="441325"/>
                <wp:effectExtent l="0" t="0" r="0" b="0"/>
                <wp:wrapNone/>
                <wp:docPr id="61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emergency</w:t>
                              <w:br/>
                              <w:t>Detention (C), at 3 N First Ave, Evansville, IN,  between 19:27, 09/12/2024 and</w:t>
                              <w:br/>
                              <w:t>19:40, 09/12/2024. 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0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VICTIM of Crisis Intervention-emergency</w:t>
                        <w:br/>
                        <w:t>Detention (C), at 3 N First Ave, Evansville, IN,  between 19:27, 09/12/2024 and</w:t>
                        <w:br/>
                        <w:t>19:40, 09/12/2024. 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905500</wp:posOffset>
                </wp:positionH>
                <wp:positionV relativeFrom="paragraph">
                  <wp:posOffset>7116445</wp:posOffset>
                </wp:positionV>
                <wp:extent cx="1158240" cy="147955"/>
                <wp:effectExtent l="0" t="0" r="0" b="0"/>
                <wp:wrapNone/>
                <wp:docPr id="61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0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9525</wp:posOffset>
                </wp:positionH>
                <wp:positionV relativeFrom="paragraph">
                  <wp:posOffset>7116445</wp:posOffset>
                </wp:positionV>
                <wp:extent cx="339090" cy="147955"/>
                <wp:effectExtent l="0" t="0" r="0" b="0"/>
                <wp:wrapNone/>
                <wp:docPr id="61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0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428750</wp:posOffset>
                </wp:positionH>
                <wp:positionV relativeFrom="paragraph">
                  <wp:posOffset>7666355</wp:posOffset>
                </wp:positionV>
                <wp:extent cx="4320540" cy="147955"/>
                <wp:effectExtent l="0" t="0" r="0" b="0"/>
                <wp:wrapNone/>
                <wp:docPr id="61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umer was in need of servic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03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umer was in need of serv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76225</wp:posOffset>
                </wp:positionH>
                <wp:positionV relativeFrom="paragraph">
                  <wp:posOffset>7316470</wp:posOffset>
                </wp:positionV>
                <wp:extent cx="1101090" cy="441325"/>
                <wp:effectExtent l="0" t="0" r="0" b="0"/>
                <wp:wrapNone/>
                <wp:docPr id="61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76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76225</wp:posOffset>
                </wp:positionH>
                <wp:positionV relativeFrom="paragraph">
                  <wp:posOffset>7866380</wp:posOffset>
                </wp:positionV>
                <wp:extent cx="1024890" cy="176530"/>
                <wp:effectExtent l="0" t="0" r="0" b="0"/>
                <wp:wrapNone/>
                <wp:docPr id="61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619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352550</wp:posOffset>
                </wp:positionH>
                <wp:positionV relativeFrom="paragraph">
                  <wp:posOffset>7866380</wp:posOffset>
                </wp:positionV>
                <wp:extent cx="4520565" cy="441325"/>
                <wp:effectExtent l="0" t="0" r="0" b="0"/>
                <wp:wrapNone/>
                <wp:docPr id="61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emergency Detention</w:t>
                              <w:br/>
                              <w:t>(C), at 2524 Frisse Ave, Evansville, IN,  between 19:00, 09/12/2024 and 19:19,</w:t>
                              <w:br/>
                              <w:t>09/12/2024. 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19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of Crisis Intervention-emergency Detention</w:t>
                        <w:br/>
                        <w:t>(C), at 2524 Frisse Ave, Evansville, IN,  between 19:00, 09/12/2024 and 19:19,</w:t>
                        <w:br/>
                        <w:t>09/12/2024. 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905500</wp:posOffset>
                </wp:positionH>
                <wp:positionV relativeFrom="paragraph">
                  <wp:posOffset>7866380</wp:posOffset>
                </wp:positionV>
                <wp:extent cx="1158240" cy="147955"/>
                <wp:effectExtent l="0" t="0" r="0" b="0"/>
                <wp:wrapNone/>
                <wp:docPr id="61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CHARY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9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CHARY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9525</wp:posOffset>
                </wp:positionH>
                <wp:positionV relativeFrom="paragraph">
                  <wp:posOffset>7866380</wp:posOffset>
                </wp:positionV>
                <wp:extent cx="339090" cy="147955"/>
                <wp:effectExtent l="0" t="0" r="0" b="0"/>
                <wp:wrapNone/>
                <wp:docPr id="61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9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76225</wp:posOffset>
                </wp:positionH>
                <wp:positionV relativeFrom="paragraph">
                  <wp:posOffset>8066405</wp:posOffset>
                </wp:positionV>
                <wp:extent cx="1101090" cy="441325"/>
                <wp:effectExtent l="0" t="0" r="0" b="0"/>
                <wp:wrapNone/>
                <wp:docPr id="61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35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428750</wp:posOffset>
                </wp:positionH>
                <wp:positionV relativeFrom="paragraph">
                  <wp:posOffset>8415655</wp:posOffset>
                </wp:positionV>
                <wp:extent cx="4320540" cy="147955"/>
                <wp:effectExtent l="0" t="0" r="0" b="0"/>
                <wp:wrapNone/>
                <wp:docPr id="62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2524 Frisse Ave for a check welfare. Upon arriv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62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2524 Frisse Ave for a check welfare. Upon arri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2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2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2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624" name="Line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25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26" name="Lin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627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3pt" ID="Line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628" name="Line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3pt" ID="Line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781675</wp:posOffset>
                </wp:positionH>
                <wp:positionV relativeFrom="paragraph">
                  <wp:posOffset>546735</wp:posOffset>
                </wp:positionV>
                <wp:extent cx="0" cy="1378585"/>
                <wp:effectExtent l="5080" t="0" r="5080" b="0"/>
                <wp:wrapNone/>
                <wp:docPr id="629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.05pt" to="455.25pt,151.55pt" ID="Line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276350</wp:posOffset>
                </wp:positionH>
                <wp:positionV relativeFrom="paragraph">
                  <wp:posOffset>546735</wp:posOffset>
                </wp:positionV>
                <wp:extent cx="0" cy="1378585"/>
                <wp:effectExtent l="5080" t="0" r="5080" b="0"/>
                <wp:wrapNone/>
                <wp:docPr id="630" name="Line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.05pt" to="100.5pt,151.55pt" ID="Line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781675</wp:posOffset>
                </wp:positionH>
                <wp:positionV relativeFrom="paragraph">
                  <wp:posOffset>1925320</wp:posOffset>
                </wp:positionV>
                <wp:extent cx="0" cy="749300"/>
                <wp:effectExtent l="5080" t="0" r="5080" b="0"/>
                <wp:wrapNone/>
                <wp:docPr id="631" name="Lin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1.6pt" to="455.25pt,210.55pt" ID="Line 5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276350</wp:posOffset>
                </wp:positionH>
                <wp:positionV relativeFrom="paragraph">
                  <wp:posOffset>1925320</wp:posOffset>
                </wp:positionV>
                <wp:extent cx="0" cy="749300"/>
                <wp:effectExtent l="5080" t="0" r="5080" b="0"/>
                <wp:wrapNone/>
                <wp:docPr id="632" name="Lin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1.6pt" to="100.5pt,210.55pt" ID="Line 5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781675</wp:posOffset>
                </wp:positionH>
                <wp:positionV relativeFrom="paragraph">
                  <wp:posOffset>2675255</wp:posOffset>
                </wp:positionV>
                <wp:extent cx="0" cy="781685"/>
                <wp:effectExtent l="5080" t="0" r="5080" b="0"/>
                <wp:wrapNone/>
                <wp:docPr id="633" name="Line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0.65pt" to="455.25pt,272.15pt" ID="Line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276350</wp:posOffset>
                </wp:positionH>
                <wp:positionV relativeFrom="paragraph">
                  <wp:posOffset>2675255</wp:posOffset>
                </wp:positionV>
                <wp:extent cx="0" cy="781685"/>
                <wp:effectExtent l="5080" t="0" r="5080" b="0"/>
                <wp:wrapNone/>
                <wp:docPr id="634" name="Lin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0.65pt" to="100.5pt,272.15pt" ID="Line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781675</wp:posOffset>
                </wp:positionH>
                <wp:positionV relativeFrom="paragraph">
                  <wp:posOffset>3456940</wp:posOffset>
                </wp:positionV>
                <wp:extent cx="0" cy="1080135"/>
                <wp:effectExtent l="5080" t="0" r="5080" b="0"/>
                <wp:wrapNone/>
                <wp:docPr id="635" name="Line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72.2pt" to="455.25pt,357.2pt" ID="Line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276350</wp:posOffset>
                </wp:positionH>
                <wp:positionV relativeFrom="paragraph">
                  <wp:posOffset>3456940</wp:posOffset>
                </wp:positionV>
                <wp:extent cx="0" cy="1080135"/>
                <wp:effectExtent l="5080" t="0" r="5080" b="0"/>
                <wp:wrapNone/>
                <wp:docPr id="636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72.2pt" to="100.5pt,357.2pt" ID="Line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781675</wp:posOffset>
                </wp:positionH>
                <wp:positionV relativeFrom="paragraph">
                  <wp:posOffset>4537075</wp:posOffset>
                </wp:positionV>
                <wp:extent cx="0" cy="1080135"/>
                <wp:effectExtent l="5080" t="0" r="5080" b="0"/>
                <wp:wrapNone/>
                <wp:docPr id="637" name="Lin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57.25pt" to="455.25pt,442.25pt" ID="Line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276350</wp:posOffset>
                </wp:positionH>
                <wp:positionV relativeFrom="paragraph">
                  <wp:posOffset>4537075</wp:posOffset>
                </wp:positionV>
                <wp:extent cx="0" cy="1080135"/>
                <wp:effectExtent l="5080" t="0" r="5080" b="0"/>
                <wp:wrapNone/>
                <wp:docPr id="638" name="Lin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57.25pt" to="100.5pt,442.25pt" ID="Line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781675</wp:posOffset>
                </wp:positionH>
                <wp:positionV relativeFrom="paragraph">
                  <wp:posOffset>5617210</wp:posOffset>
                </wp:positionV>
                <wp:extent cx="0" cy="1974850"/>
                <wp:effectExtent l="5080" t="0" r="5080" b="0"/>
                <wp:wrapNone/>
                <wp:docPr id="639" name="Line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2.3pt" to="455.25pt,597.75pt" ID="Line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276350</wp:posOffset>
                </wp:positionH>
                <wp:positionV relativeFrom="paragraph">
                  <wp:posOffset>5617210</wp:posOffset>
                </wp:positionV>
                <wp:extent cx="0" cy="1974850"/>
                <wp:effectExtent l="5080" t="0" r="5080" b="0"/>
                <wp:wrapNone/>
                <wp:docPr id="640" name="Lin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2.3pt" to="100.5pt,597.75pt" ID="Line 5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781675</wp:posOffset>
                </wp:positionH>
                <wp:positionV relativeFrom="paragraph">
                  <wp:posOffset>7592060</wp:posOffset>
                </wp:positionV>
                <wp:extent cx="0" cy="930910"/>
                <wp:effectExtent l="5080" t="0" r="5080" b="0"/>
                <wp:wrapNone/>
                <wp:docPr id="641" name="Lin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97.8pt" to="455.25pt,671.05pt" ID="Line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276350</wp:posOffset>
                </wp:positionH>
                <wp:positionV relativeFrom="paragraph">
                  <wp:posOffset>7592060</wp:posOffset>
                </wp:positionV>
                <wp:extent cx="0" cy="930910"/>
                <wp:effectExtent l="5080" t="0" r="5080" b="0"/>
                <wp:wrapNone/>
                <wp:docPr id="642" name="Lin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97.8pt" to="100.5pt,671.05pt" ID="Line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43" name="Lin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4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2/2024 00:00:00 To 09/1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2/2024 00:00:00 To 09/1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4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4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64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4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64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94640"/>
                <wp:effectExtent l="0" t="0" r="0" b="0"/>
                <wp:wrapNone/>
                <wp:docPr id="65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located a female in crisis. Female was transported to local hospital for</w:t>
                              <w:br/>
                              <w:t>C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located a female in crisis. Female was transported to local hospital for</w:t>
                        <w:br/>
                        <w:t>C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76225</wp:posOffset>
                </wp:positionH>
                <wp:positionV relativeFrom="paragraph">
                  <wp:posOffset>565150</wp:posOffset>
                </wp:positionV>
                <wp:extent cx="1024890" cy="147955"/>
                <wp:effectExtent l="0" t="0" r="0" b="0"/>
                <wp:wrapNone/>
                <wp:docPr id="65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6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352550</wp:posOffset>
                </wp:positionH>
                <wp:positionV relativeFrom="paragraph">
                  <wp:posOffset>565150</wp:posOffset>
                </wp:positionV>
                <wp:extent cx="4520565" cy="441325"/>
                <wp:effectExtent l="0" t="0" r="0" b="0"/>
                <wp:wrapNone/>
                <wp:docPr id="65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ris, Cearia Lynnae (B F, 25)  VICTIM of Communication- Harassment (C), at 721</w:t>
                              <w:br/>
                              <w:t>E Blackford Ave, Evansville, IN,  between 18:01, 09/12/2024 and 19:27, 09/12/2024.</w:t>
                              <w:br/>
                              <w:t>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ris, Cearia Lynnae (B F, 25)  VICTIM of Communication- Harassment (C), at 721</w:t>
                        <w:br/>
                        <w:t>E Blackford Ave, Evansville, IN,  between 18:01, 09/12/2024 and 19:27, 09/12/2024.</w:t>
                        <w:br/>
                        <w:t>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905500</wp:posOffset>
                </wp:positionH>
                <wp:positionV relativeFrom="paragraph">
                  <wp:posOffset>565150</wp:posOffset>
                </wp:positionV>
                <wp:extent cx="1158240" cy="147955"/>
                <wp:effectExtent l="0" t="0" r="0" b="0"/>
                <wp:wrapNone/>
                <wp:docPr id="65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9525</wp:posOffset>
                </wp:positionH>
                <wp:positionV relativeFrom="paragraph">
                  <wp:posOffset>565150</wp:posOffset>
                </wp:positionV>
                <wp:extent cx="339090" cy="147955"/>
                <wp:effectExtent l="0" t="0" r="0" b="0"/>
                <wp:wrapNone/>
                <wp:docPr id="65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428750</wp:posOffset>
                </wp:positionH>
                <wp:positionV relativeFrom="paragraph">
                  <wp:posOffset>1115060</wp:posOffset>
                </wp:positionV>
                <wp:extent cx="4320540" cy="734695"/>
                <wp:effectExtent l="0" t="0" r="0" b="0"/>
                <wp:wrapNone/>
                <wp:docPr id="65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/12/24, Officers were dispatched to a harassment report at 721 E</w:t>
                              <w:br/>
                              <w:t>Blackford Ave. Officers spoke with the victim via TX who stated that the offender</w:t>
                              <w:br/>
                              <w:t>has been sending her harassing messages through the comments on her tiktok</w:t>
                              <w:br/>
                              <w:t>videos. The victim stated that some of the comments said "your time is definitely</w:t>
                              <w:br/>
                              <w:t>coming..." and "you`re literally going to die". The 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87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9/12/24, Officers were dispatched to a harassment report at 721 E</w:t>
                        <w:br/>
                        <w:t>Blackford Ave. Officers spoke with the victim via TX who stated that the offender</w:t>
                        <w:br/>
                        <w:t>has been sending her harassing messages through the comments on her tiktok</w:t>
                        <w:br/>
                        <w:t>videos. The victim stated that some of the comments said "your time is definitely</w:t>
                        <w:br/>
                        <w:t>coming..." and "you`re literally going to die". The 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76225</wp:posOffset>
                </wp:positionH>
                <wp:positionV relativeFrom="paragraph">
                  <wp:posOffset>765175</wp:posOffset>
                </wp:positionV>
                <wp:extent cx="1101090" cy="294640"/>
                <wp:effectExtent l="0" t="0" r="0" b="0"/>
                <wp:wrapNone/>
                <wp:docPr id="65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Harass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Hara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76225</wp:posOffset>
                </wp:positionH>
                <wp:positionV relativeFrom="paragraph">
                  <wp:posOffset>1943735</wp:posOffset>
                </wp:positionV>
                <wp:extent cx="1024890" cy="176530"/>
                <wp:effectExtent l="0" t="0" r="0" b="0"/>
                <wp:wrapNone/>
                <wp:docPr id="65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153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352550</wp:posOffset>
                </wp:positionH>
                <wp:positionV relativeFrom="paragraph">
                  <wp:posOffset>1943735</wp:posOffset>
                </wp:positionV>
                <wp:extent cx="4520565" cy="441325"/>
                <wp:effectExtent l="0" t="0" r="0" b="0"/>
                <wp:wrapNone/>
                <wp:docPr id="65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emergency</w:t>
                              <w:br/>
                              <w:t>Detention (C), at 1899 S Weinbach Ave/conlin Ave, Evansville, IN,  between 19:48,</w:t>
                              <w:br/>
                              <w:t>09/12/2024 and 20:07, 09/12/2024. 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3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of Crisis Intervention-emergency</w:t>
                        <w:br/>
                        <w:t>Detention (C), at 1899 S Weinbach Ave/conlin Ave, Evansville, IN,  between 19:48,</w:t>
                        <w:br/>
                        <w:t>09/12/2024 and 20:07, 09/12/2024. 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905500</wp:posOffset>
                </wp:positionH>
                <wp:positionV relativeFrom="paragraph">
                  <wp:posOffset>1943735</wp:posOffset>
                </wp:positionV>
                <wp:extent cx="1158240" cy="147955"/>
                <wp:effectExtent l="0" t="0" r="0" b="0"/>
                <wp:wrapNone/>
                <wp:docPr id="65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3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9525</wp:posOffset>
                </wp:positionH>
                <wp:positionV relativeFrom="paragraph">
                  <wp:posOffset>1943735</wp:posOffset>
                </wp:positionV>
                <wp:extent cx="339090" cy="147955"/>
                <wp:effectExtent l="0" t="0" r="0" b="0"/>
                <wp:wrapNone/>
                <wp:docPr id="66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3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428750</wp:posOffset>
                </wp:positionH>
                <wp:positionV relativeFrom="paragraph">
                  <wp:posOffset>2493010</wp:posOffset>
                </wp:positionV>
                <wp:extent cx="4320540" cy="147955"/>
                <wp:effectExtent l="0" t="0" r="0" b="0"/>
                <wp:wrapNone/>
                <wp:docPr id="66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umer was in need of servic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96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umer was in need of serv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76225</wp:posOffset>
                </wp:positionH>
                <wp:positionV relativeFrom="paragraph">
                  <wp:posOffset>2143760</wp:posOffset>
                </wp:positionV>
                <wp:extent cx="1101090" cy="441325"/>
                <wp:effectExtent l="0" t="0" r="0" b="0"/>
                <wp:wrapNone/>
                <wp:docPr id="66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68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76225</wp:posOffset>
                </wp:positionH>
                <wp:positionV relativeFrom="paragraph">
                  <wp:posOffset>2693670</wp:posOffset>
                </wp:positionV>
                <wp:extent cx="1024890" cy="176530"/>
                <wp:effectExtent l="0" t="0" r="0" b="0"/>
                <wp:wrapNone/>
                <wp:docPr id="66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212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352550</wp:posOffset>
                </wp:positionH>
                <wp:positionV relativeFrom="paragraph">
                  <wp:posOffset>2693670</wp:posOffset>
                </wp:positionV>
                <wp:extent cx="4520565" cy="176530"/>
                <wp:effectExtent l="0" t="0" r="0" b="0"/>
                <wp:wrapNone/>
                <wp:docPr id="66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212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905500</wp:posOffset>
                </wp:positionH>
                <wp:positionV relativeFrom="paragraph">
                  <wp:posOffset>2693670</wp:posOffset>
                </wp:positionV>
                <wp:extent cx="1158240" cy="176530"/>
                <wp:effectExtent l="0" t="0" r="0" b="0"/>
                <wp:wrapNone/>
                <wp:docPr id="66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212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9525</wp:posOffset>
                </wp:positionH>
                <wp:positionV relativeFrom="paragraph">
                  <wp:posOffset>2693670</wp:posOffset>
                </wp:positionV>
                <wp:extent cx="339090" cy="176530"/>
                <wp:effectExtent l="0" t="0" r="0" b="0"/>
                <wp:wrapNone/>
                <wp:docPr id="66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212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428750</wp:posOffset>
                </wp:positionH>
                <wp:positionV relativeFrom="paragraph">
                  <wp:posOffset>3093720</wp:posOffset>
                </wp:positionV>
                <wp:extent cx="4320540" cy="176530"/>
                <wp:effectExtent l="0" t="0" r="0" b="0"/>
                <wp:wrapNone/>
                <wp:docPr id="66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243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76225</wp:posOffset>
                </wp:positionH>
                <wp:positionV relativeFrom="paragraph">
                  <wp:posOffset>2893695</wp:posOffset>
                </wp:positionV>
                <wp:extent cx="1101090" cy="176530"/>
                <wp:effectExtent l="0" t="0" r="0" b="0"/>
                <wp:wrapNone/>
                <wp:docPr id="66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227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76225</wp:posOffset>
                </wp:positionH>
                <wp:positionV relativeFrom="paragraph">
                  <wp:posOffset>3475355</wp:posOffset>
                </wp:positionV>
                <wp:extent cx="1024890" cy="147955"/>
                <wp:effectExtent l="0" t="0" r="0" b="0"/>
                <wp:wrapNone/>
                <wp:docPr id="66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5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3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352550</wp:posOffset>
                </wp:positionH>
                <wp:positionV relativeFrom="paragraph">
                  <wp:posOffset>3475355</wp:posOffset>
                </wp:positionV>
                <wp:extent cx="4520565" cy="441325"/>
                <wp:effectExtent l="0" t="0" r="0" b="0"/>
                <wp:wrapNone/>
                <wp:docPr id="67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pez-aguilar, Rosa E. (W F, 57)  VICTIM of Criminal Mischief [bm] (C), at 2712</w:t>
                              <w:br/>
                              <w:t>Wayside Dr, Evansville, IN,  between 19:00, 09/12/2024 and 19:25, 09/12/2024.</w:t>
                              <w:br/>
                              <w:t>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73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pez-aguilar, Rosa E. (W F, 57)  VICTIM of Criminal Mischief [bm] (C), at 2712</w:t>
                        <w:br/>
                        <w:t>Wayside Dr, Evansville, IN,  between 19:00, 09/12/2024 and 19:25, 09/12/2024.</w:t>
                        <w:br/>
                        <w:t>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905500</wp:posOffset>
                </wp:positionH>
                <wp:positionV relativeFrom="paragraph">
                  <wp:posOffset>3475355</wp:posOffset>
                </wp:positionV>
                <wp:extent cx="1158240" cy="147955"/>
                <wp:effectExtent l="0" t="0" r="0" b="0"/>
                <wp:wrapNone/>
                <wp:docPr id="67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E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3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WE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9525</wp:posOffset>
                </wp:positionH>
                <wp:positionV relativeFrom="paragraph">
                  <wp:posOffset>3475355</wp:posOffset>
                </wp:positionV>
                <wp:extent cx="339090" cy="147955"/>
                <wp:effectExtent l="0" t="0" r="0" b="0"/>
                <wp:wrapNone/>
                <wp:docPr id="67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3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428750</wp:posOffset>
                </wp:positionH>
                <wp:positionV relativeFrom="paragraph">
                  <wp:posOffset>4025265</wp:posOffset>
                </wp:positionV>
                <wp:extent cx="4320540" cy="441325"/>
                <wp:effectExtent l="0" t="0" r="0" b="0"/>
                <wp:wrapNone/>
                <wp:docPr id="67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9/12/2024 officers were dispatched to the 2700 blk of Wayside Dr in</w:t>
                              <w:br/>
                              <w:t>reference a criminal mischief report. The victim stated someone broke a window</w:t>
                              <w:br/>
                              <w:t>on her vehicl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16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9/12/2024 officers were dispatched to the 2700 blk of Wayside Dr in</w:t>
                        <w:br/>
                        <w:t>reference a criminal mischief report. The victim stated someone broke a window</w:t>
                        <w:br/>
                        <w:t>on her veh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76225</wp:posOffset>
                </wp:positionH>
                <wp:positionV relativeFrom="paragraph">
                  <wp:posOffset>3675380</wp:posOffset>
                </wp:positionV>
                <wp:extent cx="1101090" cy="294640"/>
                <wp:effectExtent l="0" t="0" r="0" b="0"/>
                <wp:wrapNone/>
                <wp:docPr id="67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89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76225</wp:posOffset>
                </wp:positionH>
                <wp:positionV relativeFrom="paragraph">
                  <wp:posOffset>4555490</wp:posOffset>
                </wp:positionV>
                <wp:extent cx="1024890" cy="147955"/>
                <wp:effectExtent l="0" t="0" r="0" b="0"/>
                <wp:wrapNone/>
                <wp:docPr id="67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6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58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352550</wp:posOffset>
                </wp:positionH>
                <wp:positionV relativeFrom="paragraph">
                  <wp:posOffset>4555490</wp:posOffset>
                </wp:positionV>
                <wp:extent cx="4520565" cy="441325"/>
                <wp:effectExtent l="0" t="0" r="0" b="0"/>
                <wp:wrapNone/>
                <wp:docPr id="67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lvey, Westley Van (W M, 49)  VICTIM of Auto Theft - Where Intent Is To Deprive</w:t>
                              <w:br/>
                              <w:t>Owner Of Value Or (A), at 1801 Morgan Center Dr, Evansville, IN,  between 19:00,</w:t>
                              <w:br/>
                              <w:t>09/12/2024 and 20:54, 09/12/2024. 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58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lvey, Westley Van (W M, 49)  VICTIM of Auto Theft - Where Intent Is To Deprive</w:t>
                        <w:br/>
                        <w:t>Owner Of Value Or (A), at 1801 Morgan Center Dr, Evansville, IN,  between 19:00,</w:t>
                        <w:br/>
                        <w:t>09/12/2024 and 20:54, 09/12/2024. 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905500</wp:posOffset>
                </wp:positionH>
                <wp:positionV relativeFrom="paragraph">
                  <wp:posOffset>4555490</wp:posOffset>
                </wp:positionV>
                <wp:extent cx="1158240" cy="147955"/>
                <wp:effectExtent l="0" t="0" r="0" b="0"/>
                <wp:wrapNone/>
                <wp:docPr id="67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E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58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WE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9525</wp:posOffset>
                </wp:positionH>
                <wp:positionV relativeFrom="paragraph">
                  <wp:posOffset>4555490</wp:posOffset>
                </wp:positionV>
                <wp:extent cx="339090" cy="147955"/>
                <wp:effectExtent l="0" t="0" r="0" b="0"/>
                <wp:wrapNone/>
                <wp:docPr id="67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58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428750</wp:posOffset>
                </wp:positionH>
                <wp:positionV relativeFrom="paragraph">
                  <wp:posOffset>5105400</wp:posOffset>
                </wp:positionV>
                <wp:extent cx="4320540" cy="441325"/>
                <wp:effectExtent l="0" t="0" r="0" b="0"/>
                <wp:wrapNone/>
                <wp:docPr id="67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9/12/2024 officers were dispatched to the 1800 blk of Morgan Center Dr in</w:t>
                              <w:br/>
                              <w:t>reference an attempted auto theft report. The RP stated while he was in a business,</w:t>
                              <w:br/>
                              <w:t>someone broke his vehicle window and attempted to steal his vehicl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0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9/12/2024 officers were dispatched to the 1800 blk of Morgan Center Dr in</w:t>
                        <w:br/>
                        <w:t>reference an attempted auto theft report. The RP stated while he was in a business,</w:t>
                        <w:br/>
                        <w:t>someone broke his vehicle window and attempted to steal his veh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76225</wp:posOffset>
                </wp:positionH>
                <wp:positionV relativeFrom="paragraph">
                  <wp:posOffset>4755515</wp:posOffset>
                </wp:positionV>
                <wp:extent cx="1101090" cy="588010"/>
                <wp:effectExtent l="0" t="0" r="0" b="0"/>
                <wp:wrapNone/>
                <wp:docPr id="68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 - Where</w:t>
                              <w:br/>
                              <w:t>Intent Is To</w:t>
                              <w:br/>
                              <w:t>Deprive Owner Of</w:t>
                              <w:br/>
                              <w:t>Value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74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 - Where</w:t>
                        <w:br/>
                        <w:t>Intent Is To</w:t>
                        <w:br/>
                        <w:t>Deprive Owner Of</w:t>
                        <w:br/>
                        <w:t>Value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76225</wp:posOffset>
                </wp:positionH>
                <wp:positionV relativeFrom="paragraph">
                  <wp:posOffset>5635625</wp:posOffset>
                </wp:positionV>
                <wp:extent cx="1024890" cy="147955"/>
                <wp:effectExtent l="0" t="0" r="0" b="0"/>
                <wp:wrapNone/>
                <wp:docPr id="68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3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352550</wp:posOffset>
                </wp:positionH>
                <wp:positionV relativeFrom="paragraph">
                  <wp:posOffset>5635625</wp:posOffset>
                </wp:positionV>
                <wp:extent cx="4520565" cy="441325"/>
                <wp:effectExtent l="0" t="0" r="0" b="0"/>
                <wp:wrapNone/>
                <wp:docPr id="68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Synthetic Drug Or Lookalike Su</w:t>
                              <w:br/>
                              <w:t>(C), at 1030 W Franklin St, Evansville, IN,  between 23:17, 09/12/2024 and 23:20,</w:t>
                              <w:br/>
                              <w:t>09/12/2024. 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3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Synthetic Drug Or Lookalike Su</w:t>
                        <w:br/>
                        <w:t>(C), at 1030 W Franklin St, Evansville, IN,  between 23:17, 09/12/2024 and 23:20,</w:t>
                        <w:br/>
                        <w:t>09/12/2024. 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905500</wp:posOffset>
                </wp:positionH>
                <wp:positionV relativeFrom="paragraph">
                  <wp:posOffset>5635625</wp:posOffset>
                </wp:positionV>
                <wp:extent cx="1158240" cy="147955"/>
                <wp:effectExtent l="0" t="0" r="0" b="0"/>
                <wp:wrapNone/>
                <wp:docPr id="68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PER, C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3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PER, C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9525</wp:posOffset>
                </wp:positionH>
                <wp:positionV relativeFrom="paragraph">
                  <wp:posOffset>5635625</wp:posOffset>
                </wp:positionV>
                <wp:extent cx="339090" cy="147955"/>
                <wp:effectExtent l="0" t="0" r="0" b="0"/>
                <wp:wrapNone/>
                <wp:docPr id="68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3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428750</wp:posOffset>
                </wp:positionH>
                <wp:positionV relativeFrom="paragraph">
                  <wp:posOffset>6185535</wp:posOffset>
                </wp:positionV>
                <wp:extent cx="4320540" cy="1321435"/>
                <wp:effectExtent l="0" t="0" r="0" b="0"/>
                <wp:wrapNone/>
                <wp:docPr id="68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were dispatched in reference to a check</w:t>
                              <w:br/>
                              <w:t xml:space="preserve">welfare.  The caller stated that a blonde female was outside stumbling around. </w:t>
                              <w:br/>
                              <w:t>Upon arrival, officers located the offender inside the apartment building stumbling</w:t>
                              <w:br/>
                              <w:t>down the hallway.  It was discovered that the offender does not live at this</w:t>
                              <w:br/>
                              <w:t>apartment, and was impaired by drugs and/or alcohol.  The offender was posing a</w:t>
                              <w:br/>
                              <w:t>danger to herself and others by stumbling through the building, pulling on door</w:t>
                              <w:br/>
                              <w:t>handles, and running into people.</w:t>
                              <w:br/>
                              <w:t> </w:t>
                              <w:br/>
                              <w:t>     The offender was transported to VCCC and booked on the listed charg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487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the listed date and time, officers were dispatched in reference to a check</w:t>
                        <w:br/>
                        <w:t xml:space="preserve">welfare.  The caller stated that a blonde female was outside stumbling around. </w:t>
                        <w:br/>
                        <w:t>Upon arrival, officers located the offender inside the apartment building stumbling</w:t>
                        <w:br/>
                        <w:t>down the hallway.  It was discovered that the offender does not live at this</w:t>
                        <w:br/>
                        <w:t>apartment, and was impaired by drugs and/or alcohol.  The offender was posing a</w:t>
                        <w:br/>
                        <w:t>danger to herself and others by stumbling through the building, pulling on door</w:t>
                        <w:br/>
                        <w:t>handles, and running into people.</w:t>
                        <w:br/>
                        <w:t> </w:t>
                        <w:br/>
                        <w:t>     The offender was transported to VCCC and booked on the listed cha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76225</wp:posOffset>
                </wp:positionH>
                <wp:positionV relativeFrom="paragraph">
                  <wp:posOffset>5836285</wp:posOffset>
                </wp:positionV>
                <wp:extent cx="1101090" cy="588010"/>
                <wp:effectExtent l="0" t="0" r="0" b="0"/>
                <wp:wrapNone/>
                <wp:docPr id="68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Synthetic Drug Or</w:t>
                              <w:br/>
                              <w:t>Lookalike S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59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Synthetic Drug Or</w:t>
                        <w:br/>
                        <w:t>Lookalike 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76225</wp:posOffset>
                </wp:positionH>
                <wp:positionV relativeFrom="paragraph">
                  <wp:posOffset>7610475</wp:posOffset>
                </wp:positionV>
                <wp:extent cx="1024890" cy="147955"/>
                <wp:effectExtent l="0" t="0" r="0" b="0"/>
                <wp:wrapNone/>
                <wp:docPr id="68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99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352550</wp:posOffset>
                </wp:positionH>
                <wp:positionV relativeFrom="paragraph">
                  <wp:posOffset>7610475</wp:posOffset>
                </wp:positionV>
                <wp:extent cx="4520565" cy="441325"/>
                <wp:effectExtent l="0" t="0" r="0" b="0"/>
                <wp:wrapNone/>
                <wp:docPr id="68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2475 E</w:t>
                              <w:br/>
                              <w:t>Riverside Dr/s Saint James Blvd, Evansville, IN,  on 09/13/2024, 01:02. Reported:</w:t>
                              <w:br/>
                              <w:t>09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99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2475 E</w:t>
                        <w:br/>
                        <w:t>Riverside Dr/s Saint James Blvd, Evansville, IN,  on 09/13/2024, 01:02. Reported:</w:t>
                        <w:br/>
                        <w:t>09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905500</wp:posOffset>
                </wp:positionH>
                <wp:positionV relativeFrom="paragraph">
                  <wp:posOffset>7610475</wp:posOffset>
                </wp:positionV>
                <wp:extent cx="1158240" cy="147955"/>
                <wp:effectExtent l="0" t="0" r="0" b="0"/>
                <wp:wrapNone/>
                <wp:docPr id="68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YNEMAN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99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YNEMAN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9525</wp:posOffset>
                </wp:positionH>
                <wp:positionV relativeFrom="paragraph">
                  <wp:posOffset>7610475</wp:posOffset>
                </wp:positionV>
                <wp:extent cx="339090" cy="147955"/>
                <wp:effectExtent l="0" t="0" r="0" b="0"/>
                <wp:wrapNone/>
                <wp:docPr id="69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99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428750</wp:posOffset>
                </wp:positionH>
                <wp:positionV relativeFrom="paragraph">
                  <wp:posOffset>8159750</wp:posOffset>
                </wp:positionV>
                <wp:extent cx="4320540" cy="294640"/>
                <wp:effectExtent l="0" t="0" r="0" b="0"/>
                <wp:wrapNone/>
                <wp:docPr id="69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conducted a traffic stop on a vehicle. The driver was found to be in</w:t>
                              <w:br/>
                              <w:t>possession of methamphetamine and marijuan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42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conducted a traffic stop on a vehicle. The driver was found to be in</w:t>
                        <w:br/>
                        <w:t>possession of methamphetamine and mariju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76225</wp:posOffset>
                </wp:positionH>
                <wp:positionV relativeFrom="paragraph">
                  <wp:posOffset>7810500</wp:posOffset>
                </wp:positionV>
                <wp:extent cx="1101090" cy="441325"/>
                <wp:effectExtent l="0" t="0" r="0" b="0"/>
                <wp:wrapNone/>
                <wp:docPr id="69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9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9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9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696" name="Line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97" name="Lin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98" name="Line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2421255"/>
                <wp:effectExtent l="5080" t="0" r="5080" b="0"/>
                <wp:wrapNone/>
                <wp:docPr id="699" name="Line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204.7pt" ID="Line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2421255"/>
                <wp:effectExtent l="5080" t="0" r="5080" b="0"/>
                <wp:wrapNone/>
                <wp:docPr id="700" name="Line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204.7pt" ID="Line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5781675</wp:posOffset>
                </wp:positionH>
                <wp:positionV relativeFrom="paragraph">
                  <wp:posOffset>2600325</wp:posOffset>
                </wp:positionV>
                <wp:extent cx="0" cy="1047750"/>
                <wp:effectExtent l="5080" t="0" r="5080" b="0"/>
                <wp:wrapNone/>
                <wp:docPr id="701" name="Lin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4.75pt" to="455.25pt,287.2pt" ID="Line 4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276350</wp:posOffset>
                </wp:positionH>
                <wp:positionV relativeFrom="paragraph">
                  <wp:posOffset>2600325</wp:posOffset>
                </wp:positionV>
                <wp:extent cx="0" cy="1047750"/>
                <wp:effectExtent l="5080" t="0" r="5080" b="0"/>
                <wp:wrapNone/>
                <wp:docPr id="702" name="Lin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4.75pt" to="100.5pt,287.2pt" ID="Line 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5781675</wp:posOffset>
                </wp:positionH>
                <wp:positionV relativeFrom="paragraph">
                  <wp:posOffset>3648075</wp:posOffset>
                </wp:positionV>
                <wp:extent cx="0" cy="600710"/>
                <wp:effectExtent l="5080" t="0" r="5080" b="0"/>
                <wp:wrapNone/>
                <wp:docPr id="703" name="Lin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7.25pt" to="455.25pt,334.5pt" ID="Line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276350</wp:posOffset>
                </wp:positionH>
                <wp:positionV relativeFrom="paragraph">
                  <wp:posOffset>3648075</wp:posOffset>
                </wp:positionV>
                <wp:extent cx="0" cy="600710"/>
                <wp:effectExtent l="5080" t="0" r="5080" b="0"/>
                <wp:wrapNone/>
                <wp:docPr id="704" name="Lin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7.25pt" to="100.5pt,334.5pt" ID="Line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781675</wp:posOffset>
                </wp:positionH>
                <wp:positionV relativeFrom="paragraph">
                  <wp:posOffset>4248785</wp:posOffset>
                </wp:positionV>
                <wp:extent cx="0" cy="600710"/>
                <wp:effectExtent l="5080" t="0" r="5080" b="0"/>
                <wp:wrapNone/>
                <wp:docPr id="705" name="Lin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4.55pt" to="455.25pt,381.8pt" ID="Line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276350</wp:posOffset>
                </wp:positionH>
                <wp:positionV relativeFrom="paragraph">
                  <wp:posOffset>4248785</wp:posOffset>
                </wp:positionV>
                <wp:extent cx="0" cy="600710"/>
                <wp:effectExtent l="5080" t="0" r="5080" b="0"/>
                <wp:wrapNone/>
                <wp:docPr id="706" name="Lin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4.55pt" to="100.5pt,381.8pt" ID="Line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5781675</wp:posOffset>
                </wp:positionH>
                <wp:positionV relativeFrom="paragraph">
                  <wp:posOffset>4849495</wp:posOffset>
                </wp:positionV>
                <wp:extent cx="0" cy="749935"/>
                <wp:effectExtent l="5080" t="0" r="5080" b="0"/>
                <wp:wrapNone/>
                <wp:docPr id="707" name="Lin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1.85pt" to="455.25pt,440.85pt" ID="Line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276350</wp:posOffset>
                </wp:positionH>
                <wp:positionV relativeFrom="paragraph">
                  <wp:posOffset>4849495</wp:posOffset>
                </wp:positionV>
                <wp:extent cx="0" cy="749935"/>
                <wp:effectExtent l="5080" t="0" r="5080" b="0"/>
                <wp:wrapNone/>
                <wp:docPr id="708" name="Lin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1.85pt" to="100.5pt,440.85pt" ID="Line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5781675</wp:posOffset>
                </wp:positionH>
                <wp:positionV relativeFrom="paragraph">
                  <wp:posOffset>5599430</wp:posOffset>
                </wp:positionV>
                <wp:extent cx="0" cy="898525"/>
                <wp:effectExtent l="5080" t="0" r="5080" b="0"/>
                <wp:wrapNone/>
                <wp:docPr id="709" name="Lin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0.9pt" to="455.25pt,511.6pt" ID="Line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276350</wp:posOffset>
                </wp:positionH>
                <wp:positionV relativeFrom="paragraph">
                  <wp:posOffset>5599430</wp:posOffset>
                </wp:positionV>
                <wp:extent cx="0" cy="898525"/>
                <wp:effectExtent l="5080" t="0" r="5080" b="0"/>
                <wp:wrapNone/>
                <wp:docPr id="710" name="Lin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0.9pt" to="100.5pt,511.6pt" ID="Line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781675</wp:posOffset>
                </wp:positionH>
                <wp:positionV relativeFrom="paragraph">
                  <wp:posOffset>6497955</wp:posOffset>
                </wp:positionV>
                <wp:extent cx="0" cy="600710"/>
                <wp:effectExtent l="5080" t="0" r="5080" b="0"/>
                <wp:wrapNone/>
                <wp:docPr id="711" name="Lin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11.65pt" to="455.25pt,558.9pt" ID="Line 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276350</wp:posOffset>
                </wp:positionH>
                <wp:positionV relativeFrom="paragraph">
                  <wp:posOffset>6497955</wp:posOffset>
                </wp:positionV>
                <wp:extent cx="0" cy="600710"/>
                <wp:effectExtent l="5080" t="0" r="5080" b="0"/>
                <wp:wrapNone/>
                <wp:docPr id="712" name="Lin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11.65pt" to="100.5pt,558.9pt" ID="Line 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5781675</wp:posOffset>
                </wp:positionH>
                <wp:positionV relativeFrom="paragraph">
                  <wp:posOffset>7098665</wp:posOffset>
                </wp:positionV>
                <wp:extent cx="0" cy="898525"/>
                <wp:effectExtent l="5080" t="0" r="5080" b="0"/>
                <wp:wrapNone/>
                <wp:docPr id="713" name="Lin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58.95pt" to="455.25pt,629.65pt" ID="Line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276350</wp:posOffset>
                </wp:positionH>
                <wp:positionV relativeFrom="paragraph">
                  <wp:posOffset>7098665</wp:posOffset>
                </wp:positionV>
                <wp:extent cx="0" cy="898525"/>
                <wp:effectExtent l="5080" t="0" r="5080" b="0"/>
                <wp:wrapNone/>
                <wp:docPr id="714" name="Lin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58.95pt" to="100.5pt,629.65pt" ID="Line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5781675</wp:posOffset>
                </wp:positionH>
                <wp:positionV relativeFrom="paragraph">
                  <wp:posOffset>7997190</wp:posOffset>
                </wp:positionV>
                <wp:extent cx="0" cy="600710"/>
                <wp:effectExtent l="5080" t="0" r="5080" b="0"/>
                <wp:wrapNone/>
                <wp:docPr id="715" name="Lin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29.7pt" to="455.25pt,676.95pt" ID="Line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276350</wp:posOffset>
                </wp:positionH>
                <wp:positionV relativeFrom="paragraph">
                  <wp:posOffset>7997190</wp:posOffset>
                </wp:positionV>
                <wp:extent cx="0" cy="600710"/>
                <wp:effectExtent l="5080" t="0" r="5080" b="0"/>
                <wp:wrapNone/>
                <wp:docPr id="716" name="Lin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29.7pt" to="100.5pt,676.95pt" ID="Line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717" name="Lin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71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2/2024 00:00:00 To 09/1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2/2024 00:00:00 To 09/1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71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2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72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2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72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72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8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72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2400 E</w:t>
                              <w:br/>
                              <w:t>Riverside Dr, Evansville, IN,  on 09/13/2024, 01:05. Reported: 09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2400 E</w:t>
                        <w:br/>
                        <w:t>Riverside Dr, Evansville, IN,  on 09/13/2024, 01:05. Reported: 09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72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IAN, D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ISTIAN, D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72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428750</wp:posOffset>
                </wp:positionH>
                <wp:positionV relativeFrom="paragraph">
                  <wp:posOffset>597535</wp:posOffset>
                </wp:positionV>
                <wp:extent cx="4320540" cy="1908175"/>
                <wp:effectExtent l="0" t="0" r="0" b="0"/>
                <wp:wrapNone/>
                <wp:docPr id="72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patrolling the area of S Boeke Rd and E Riverside Dr when they</w:t>
                              <w:br/>
                              <w:t>observed a white male cross E Riverside Dr at an angel greater than/ less than 90</w:t>
                              <w:br/>
                              <w:t>degrees. Officers initiated a traffic stop near the above intersection in marked car</w:t>
                              <w:br/>
                              <w:t>1907 and in full uniform.</w:t>
                              <w:br/>
                              <w:t> </w:t>
                              <w:br/>
                              <w:t>The OF, Timothy Collier, gave on scene officers consent to pat him down. While</w:t>
                              <w:br/>
                              <w:t>patting the outer layer of Timothy`s front right pocket, officers felt a smoking</w:t>
                              <w:br/>
                              <w:t>device through plain touch. Timothy was taken into custody without incident.</w:t>
                              <w:br/>
                              <w:t>During incident to arrest, officers located a plastic baggie containing a crystal like</w:t>
                              <w:br/>
                              <w:t>substance that later tested positive for methamphetamines with a field weight of</w:t>
                              <w:br/>
                              <w:t>.78 grams.</w:t>
                              <w:br/>
                              <w:t> </w:t>
                              <w:br/>
                              <w:t>Timothy was transported to VCCC for book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50.25pt;mso-wrap-distance-left:9.05pt;mso-wrap-distance-right:9.05pt;mso-wrap-distance-top:0pt;mso-wrap-distance-bottom:0pt;margin-top:47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patrolling the area of S Boeke Rd and E Riverside Dr when they</w:t>
                        <w:br/>
                        <w:t>observed a white male cross E Riverside Dr at an angel greater than/ less than 90</w:t>
                        <w:br/>
                        <w:t>degrees. Officers initiated a traffic stop near the above intersection in marked car</w:t>
                        <w:br/>
                        <w:t>1907 and in full uniform.</w:t>
                        <w:br/>
                        <w:t> </w:t>
                        <w:br/>
                        <w:t>The OF, Timothy Collier, gave on scene officers consent to pat him down. While</w:t>
                        <w:br/>
                        <w:t>patting the outer layer of Timothy`s front right pocket, officers felt a smoking</w:t>
                        <w:br/>
                        <w:t>device through plain touch. Timothy was taken into custody without incident.</w:t>
                        <w:br/>
                        <w:t>During incident to arrest, officers located a plastic baggie containing a crystal like</w:t>
                        <w:br/>
                        <w:t>substance that later tested positive for methamphetamines with a field weight of</w:t>
                        <w:br/>
                        <w:t>.78 grams.</w:t>
                        <w:br/>
                        <w:t> </w:t>
                        <w:br/>
                        <w:t>Timothy was transported to VCCC for book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441325"/>
                <wp:effectExtent l="0" t="0" r="0" b="0"/>
                <wp:wrapNone/>
                <wp:docPr id="72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76225</wp:posOffset>
                </wp:positionH>
                <wp:positionV relativeFrom="paragraph">
                  <wp:posOffset>2618740</wp:posOffset>
                </wp:positionV>
                <wp:extent cx="1024890" cy="147955"/>
                <wp:effectExtent l="0" t="0" r="0" b="0"/>
                <wp:wrapNone/>
                <wp:docPr id="73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8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6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352550</wp:posOffset>
                </wp:positionH>
                <wp:positionV relativeFrom="paragraph">
                  <wp:posOffset>2618740</wp:posOffset>
                </wp:positionV>
                <wp:extent cx="4520565" cy="441325"/>
                <wp:effectExtent l="0" t="0" r="0" b="0"/>
                <wp:wrapNone/>
                <wp:docPr id="73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onio-irineo, Juan Carlos (W M, 50) Arrest on chrg of Motor Vehicle- Operating A</w:t>
                              <w:br/>
                              <w:t>Vehicle While Intoxicated- Endang (M), at  N New York Ave, E Columbia Ave,</w:t>
                              <w:br/>
                              <w:t>Evansville, on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06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tonio-irineo, Juan Carlos (W M, 50) Arrest on chrg of Motor Vehicle- Operating A</w:t>
                        <w:br/>
                        <w:t>Vehicle While Intoxicated- Endang (M), at  N New York Ave, E Columbia Ave,</w:t>
                        <w:br/>
                        <w:t>Evansville, on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905500</wp:posOffset>
                </wp:positionH>
                <wp:positionV relativeFrom="paragraph">
                  <wp:posOffset>2618740</wp:posOffset>
                </wp:positionV>
                <wp:extent cx="1158240" cy="147955"/>
                <wp:effectExtent l="0" t="0" r="0" b="0"/>
                <wp:wrapNone/>
                <wp:docPr id="73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DFORD, P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6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DFORD, P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9525</wp:posOffset>
                </wp:positionH>
                <wp:positionV relativeFrom="paragraph">
                  <wp:posOffset>2618740</wp:posOffset>
                </wp:positionV>
                <wp:extent cx="339090" cy="147955"/>
                <wp:effectExtent l="0" t="0" r="0" b="0"/>
                <wp:wrapNone/>
                <wp:docPr id="73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6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76225</wp:posOffset>
                </wp:positionH>
                <wp:positionV relativeFrom="paragraph">
                  <wp:posOffset>2818765</wp:posOffset>
                </wp:positionV>
                <wp:extent cx="1101090" cy="734695"/>
                <wp:effectExtent l="0" t="0" r="0" b="0"/>
                <wp:wrapNone/>
                <wp:docPr id="73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Operating A</w:t>
                              <w:br/>
                              <w:t>Vehicle While</w:t>
                              <w:br/>
                              <w:t>Intoxicated-</w:t>
                              <w:br/>
                              <w:t>Enda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22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Operating A</w:t>
                        <w:br/>
                        <w:t>Vehicle While</w:t>
                        <w:br/>
                        <w:t>Intoxicated-</w:t>
                        <w:br/>
                        <w:t>End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76225</wp:posOffset>
                </wp:positionH>
                <wp:positionV relativeFrom="paragraph">
                  <wp:posOffset>3666490</wp:posOffset>
                </wp:positionV>
                <wp:extent cx="1024890" cy="147955"/>
                <wp:effectExtent l="0" t="0" r="0" b="0"/>
                <wp:wrapNone/>
                <wp:docPr id="73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8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88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352550</wp:posOffset>
                </wp:positionH>
                <wp:positionV relativeFrom="paragraph">
                  <wp:posOffset>3666490</wp:posOffset>
                </wp:positionV>
                <wp:extent cx="4520565" cy="294640"/>
                <wp:effectExtent l="0" t="0" r="0" b="0"/>
                <wp:wrapNone/>
                <wp:docPr id="73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sner, Ashley Annette (W F, 36) Arrest on chrg of Simple Assault - Nibrs, M (M), at</w:t>
                              <w:br/>
                              <w:t>199 W Virginia St/garfield Ave, Evansville, on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88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sner, Ashley Annette (W F, 36) Arrest on chrg of Simple Assault - Nibrs, M (M), at</w:t>
                        <w:br/>
                        <w:t>199 W Virginia St/garfield Ave, Evansville, on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905500</wp:posOffset>
                </wp:positionH>
                <wp:positionV relativeFrom="paragraph">
                  <wp:posOffset>3666490</wp:posOffset>
                </wp:positionV>
                <wp:extent cx="1158240" cy="147955"/>
                <wp:effectExtent l="0" t="0" r="0" b="0"/>
                <wp:wrapNone/>
                <wp:docPr id="73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TER, J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88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TER, J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9525</wp:posOffset>
                </wp:positionH>
                <wp:positionV relativeFrom="paragraph">
                  <wp:posOffset>3666490</wp:posOffset>
                </wp:positionV>
                <wp:extent cx="339090" cy="147955"/>
                <wp:effectExtent l="0" t="0" r="0" b="0"/>
                <wp:wrapNone/>
                <wp:docPr id="73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88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76225</wp:posOffset>
                </wp:positionH>
                <wp:positionV relativeFrom="paragraph">
                  <wp:posOffset>3866515</wp:posOffset>
                </wp:positionV>
                <wp:extent cx="1101090" cy="294640"/>
                <wp:effectExtent l="0" t="0" r="0" b="0"/>
                <wp:wrapNone/>
                <wp:docPr id="73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imple Assault -</w:t>
                              <w:br/>
                              <w:t>Nibrs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04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imple Assault -</w:t>
                        <w:br/>
                        <w:t>Nibrs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76225</wp:posOffset>
                </wp:positionH>
                <wp:positionV relativeFrom="paragraph">
                  <wp:posOffset>4267200</wp:posOffset>
                </wp:positionV>
                <wp:extent cx="1024890" cy="147955"/>
                <wp:effectExtent l="0" t="0" r="0" b="0"/>
                <wp:wrapNone/>
                <wp:docPr id="74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9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3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352550</wp:posOffset>
                </wp:positionH>
                <wp:positionV relativeFrom="paragraph">
                  <wp:posOffset>4267200</wp:posOffset>
                </wp:positionV>
                <wp:extent cx="4520565" cy="294640"/>
                <wp:effectExtent l="0" t="0" r="0" b="0"/>
                <wp:wrapNone/>
                <wp:docPr id="74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Miquis Arness (B M, 23) Arrest on chrg of Other Agencies Charges, F (F), at</w:t>
                              <w:br/>
                              <w:t>1199 N Boeke Rd/vogel Rd, Evansville, on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3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Miquis Arness (B M, 23) Arrest on chrg of Other Agencies Charges, F (F), at</w:t>
                        <w:br/>
                        <w:t>1199 N Boeke Rd/vogel Rd, Evansville, on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5905500</wp:posOffset>
                </wp:positionH>
                <wp:positionV relativeFrom="paragraph">
                  <wp:posOffset>4267200</wp:posOffset>
                </wp:positionV>
                <wp:extent cx="1158240" cy="147955"/>
                <wp:effectExtent l="0" t="0" r="0" b="0"/>
                <wp:wrapNone/>
                <wp:docPr id="74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EE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3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EE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9525</wp:posOffset>
                </wp:positionH>
                <wp:positionV relativeFrom="paragraph">
                  <wp:posOffset>4267200</wp:posOffset>
                </wp:positionV>
                <wp:extent cx="339090" cy="147955"/>
                <wp:effectExtent l="0" t="0" r="0" b="0"/>
                <wp:wrapNone/>
                <wp:docPr id="74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3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76225</wp:posOffset>
                </wp:positionH>
                <wp:positionV relativeFrom="paragraph">
                  <wp:posOffset>4467225</wp:posOffset>
                </wp:positionV>
                <wp:extent cx="1101090" cy="294640"/>
                <wp:effectExtent l="0" t="0" r="0" b="0"/>
                <wp:wrapNone/>
                <wp:docPr id="74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ther Agencies</w:t>
                              <w:br/>
                              <w:t>Charges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51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ther Agencies</w:t>
                        <w:br/>
                        <w:t>Charges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76225</wp:posOffset>
                </wp:positionH>
                <wp:positionV relativeFrom="paragraph">
                  <wp:posOffset>4867910</wp:posOffset>
                </wp:positionV>
                <wp:extent cx="1024890" cy="147955"/>
                <wp:effectExtent l="0" t="0" r="0" b="0"/>
                <wp:wrapNone/>
                <wp:docPr id="74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9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3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352550</wp:posOffset>
                </wp:positionH>
                <wp:positionV relativeFrom="paragraph">
                  <wp:posOffset>4867910</wp:posOffset>
                </wp:positionV>
                <wp:extent cx="4520565" cy="294640"/>
                <wp:effectExtent l="0" t="0" r="0" b="0"/>
                <wp:wrapNone/>
                <wp:docPr id="74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ssner, Tracy Allen (W M, 52) Arrest on chrg of Controlled Substance- Possess</w:t>
                              <w:br/>
                              <w:t>Methamphetamine (F), at 1199 N Garvin St/e Louisiana St, Evansville, on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83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ussner, Tracy Allen (W M, 52) Arrest on chrg of Controlled Substance- Possess</w:t>
                        <w:br/>
                        <w:t>Methamphetamine (F), at 1199 N Garvin St/e Louisiana St, Evansville, on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905500</wp:posOffset>
                </wp:positionH>
                <wp:positionV relativeFrom="paragraph">
                  <wp:posOffset>4867910</wp:posOffset>
                </wp:positionV>
                <wp:extent cx="1158240" cy="147955"/>
                <wp:effectExtent l="0" t="0" r="0" b="0"/>
                <wp:wrapNone/>
                <wp:docPr id="74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BAN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3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BAN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9525</wp:posOffset>
                </wp:positionH>
                <wp:positionV relativeFrom="paragraph">
                  <wp:posOffset>4867910</wp:posOffset>
                </wp:positionV>
                <wp:extent cx="339090" cy="147955"/>
                <wp:effectExtent l="0" t="0" r="0" b="0"/>
                <wp:wrapNone/>
                <wp:docPr id="74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3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76225</wp:posOffset>
                </wp:positionH>
                <wp:positionV relativeFrom="paragraph">
                  <wp:posOffset>5067935</wp:posOffset>
                </wp:positionV>
                <wp:extent cx="1101090" cy="441325"/>
                <wp:effectExtent l="0" t="0" r="0" b="0"/>
                <wp:wrapNone/>
                <wp:docPr id="74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99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76225</wp:posOffset>
                </wp:positionH>
                <wp:positionV relativeFrom="paragraph">
                  <wp:posOffset>5617845</wp:posOffset>
                </wp:positionV>
                <wp:extent cx="1024890" cy="147955"/>
                <wp:effectExtent l="0" t="0" r="0" b="0"/>
                <wp:wrapNone/>
                <wp:docPr id="75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9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352550</wp:posOffset>
                </wp:positionH>
                <wp:positionV relativeFrom="paragraph">
                  <wp:posOffset>5617845</wp:posOffset>
                </wp:positionV>
                <wp:extent cx="4520565" cy="294640"/>
                <wp:effectExtent l="0" t="0" r="0" b="0"/>
                <wp:wrapNone/>
                <wp:docPr id="75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omas, Jeremy Lopez (B M, 34) Arrest on chrg of Controlled Substance- Possess</w:t>
                              <w:br/>
                              <w:t>Cocaine Or Narcotic Drug, F (F), at 2021 Old Business 41, Evansville, on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4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omas, Jeremy Lopez (B M, 34) Arrest on chrg of Controlled Substance- Possess</w:t>
                        <w:br/>
                        <w:t>Cocaine Or Narcotic Drug, F (F), at 2021 Old Business 41, Evansville, on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5905500</wp:posOffset>
                </wp:positionH>
                <wp:positionV relativeFrom="paragraph">
                  <wp:posOffset>5617845</wp:posOffset>
                </wp:positionV>
                <wp:extent cx="1158240" cy="147955"/>
                <wp:effectExtent l="0" t="0" r="0" b="0"/>
                <wp:wrapNone/>
                <wp:docPr id="75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DFORD, P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DFORD, P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9525</wp:posOffset>
                </wp:positionH>
                <wp:positionV relativeFrom="paragraph">
                  <wp:posOffset>5617845</wp:posOffset>
                </wp:positionV>
                <wp:extent cx="339090" cy="147955"/>
                <wp:effectExtent l="0" t="0" r="0" b="0"/>
                <wp:wrapNone/>
                <wp:docPr id="75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76225</wp:posOffset>
                </wp:positionH>
                <wp:positionV relativeFrom="paragraph">
                  <wp:posOffset>5817870</wp:posOffset>
                </wp:positionV>
                <wp:extent cx="1101090" cy="588010"/>
                <wp:effectExtent l="0" t="0" r="0" b="0"/>
                <wp:wrapNone/>
                <wp:docPr id="75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Cocaine Or</w:t>
                              <w:br/>
                              <w:t>Narcotic Drug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5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Cocaine Or</w:t>
                        <w:br/>
                        <w:t>Narcotic Drug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76225</wp:posOffset>
                </wp:positionH>
                <wp:positionV relativeFrom="paragraph">
                  <wp:posOffset>6516370</wp:posOffset>
                </wp:positionV>
                <wp:extent cx="1024890" cy="147955"/>
                <wp:effectExtent l="0" t="0" r="0" b="0"/>
                <wp:wrapNone/>
                <wp:docPr id="75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84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13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352550</wp:posOffset>
                </wp:positionH>
                <wp:positionV relativeFrom="paragraph">
                  <wp:posOffset>6516370</wp:posOffset>
                </wp:positionV>
                <wp:extent cx="4520565" cy="294640"/>
                <wp:effectExtent l="0" t="0" r="0" b="0"/>
                <wp:wrapNone/>
                <wp:docPr id="75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ird, Travis Michael (W M, 32) Arrest on chrg of Petition To Revoke Probation, F</w:t>
                              <w:br/>
                              <w:t>(F), at 3901 N Us Hwy 41, Evansville, on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13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ird, Travis Michael (W M, 32) Arrest on chrg of Petition To Revoke Probation, F</w:t>
                        <w:br/>
                        <w:t>(F), at 3901 N Us Hwy 41, Evansville, on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905500</wp:posOffset>
                </wp:positionH>
                <wp:positionV relativeFrom="paragraph">
                  <wp:posOffset>6516370</wp:posOffset>
                </wp:positionV>
                <wp:extent cx="1158240" cy="147955"/>
                <wp:effectExtent l="0" t="0" r="0" b="0"/>
                <wp:wrapNone/>
                <wp:docPr id="75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STERMAN,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13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STERMAN,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9525</wp:posOffset>
                </wp:positionH>
                <wp:positionV relativeFrom="paragraph">
                  <wp:posOffset>6516370</wp:posOffset>
                </wp:positionV>
                <wp:extent cx="339090" cy="147955"/>
                <wp:effectExtent l="0" t="0" r="0" b="0"/>
                <wp:wrapNone/>
                <wp:docPr id="75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13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76225</wp:posOffset>
                </wp:positionH>
                <wp:positionV relativeFrom="paragraph">
                  <wp:posOffset>6716395</wp:posOffset>
                </wp:positionV>
                <wp:extent cx="1101090" cy="294640"/>
                <wp:effectExtent l="0" t="0" r="0" b="0"/>
                <wp:wrapNone/>
                <wp:docPr id="75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etition To Revoke</w:t>
                              <w:br/>
                              <w:t>Prob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28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etition To Revoke</w:t>
                        <w:br/>
                        <w:t>Prob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76225</wp:posOffset>
                </wp:positionH>
                <wp:positionV relativeFrom="paragraph">
                  <wp:posOffset>7117080</wp:posOffset>
                </wp:positionV>
                <wp:extent cx="1024890" cy="147955"/>
                <wp:effectExtent l="0" t="0" r="0" b="0"/>
                <wp:wrapNone/>
                <wp:docPr id="76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0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352550</wp:posOffset>
                </wp:positionH>
                <wp:positionV relativeFrom="paragraph">
                  <wp:posOffset>7117080</wp:posOffset>
                </wp:positionV>
                <wp:extent cx="4520565" cy="441325"/>
                <wp:effectExtent l="0" t="0" r="0" b="0"/>
                <wp:wrapNone/>
                <wp:docPr id="76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ble, Steven Matthew (W M, 44) Arrest on chrg of Alcoholic Beverage- Public</w:t>
                              <w:br/>
                              <w:t>Intoxication By Drugs  [bm], M (M), at  Oakley St/ W Virginia St, Evansville, on</w:t>
                              <w:br/>
                              <w:t>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0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ble, Steven Matthew (W M, 44) Arrest on chrg of Alcoholic Beverage- Public</w:t>
                        <w:br/>
                        <w:t>Intoxication By Drugs  [bm], M (M), at  Oakley St/ W Virginia St, Evansville, on</w:t>
                        <w:br/>
                        <w:t>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5905500</wp:posOffset>
                </wp:positionH>
                <wp:positionV relativeFrom="paragraph">
                  <wp:posOffset>7117080</wp:posOffset>
                </wp:positionV>
                <wp:extent cx="1158240" cy="147955"/>
                <wp:effectExtent l="0" t="0" r="0" b="0"/>
                <wp:wrapNone/>
                <wp:docPr id="76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VANAUGH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0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VANAUGH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9525</wp:posOffset>
                </wp:positionH>
                <wp:positionV relativeFrom="paragraph">
                  <wp:posOffset>7117080</wp:posOffset>
                </wp:positionV>
                <wp:extent cx="339090" cy="147955"/>
                <wp:effectExtent l="0" t="0" r="0" b="0"/>
                <wp:wrapNone/>
                <wp:docPr id="76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0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76225</wp:posOffset>
                </wp:positionH>
                <wp:positionV relativeFrom="paragraph">
                  <wp:posOffset>7317105</wp:posOffset>
                </wp:positionV>
                <wp:extent cx="1101090" cy="588010"/>
                <wp:effectExtent l="0" t="0" r="0" b="0"/>
                <wp:wrapNone/>
                <wp:docPr id="76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lcoholic</w:t>
                              <w:br/>
                              <w:t>Beverage- Public</w:t>
                              <w:br/>
                              <w:t>Intoxication By</w:t>
                              <w:br/>
                              <w:t>Drugs  [bm]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76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lcoholic</w:t>
                        <w:br/>
                        <w:t>Beverage- Public</w:t>
                        <w:br/>
                        <w:t>Intoxication By</w:t>
                        <w:br/>
                        <w:t>Drugs  [bm]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76225</wp:posOffset>
                </wp:positionH>
                <wp:positionV relativeFrom="paragraph">
                  <wp:posOffset>8015605</wp:posOffset>
                </wp:positionV>
                <wp:extent cx="1024890" cy="147955"/>
                <wp:effectExtent l="0" t="0" r="0" b="0"/>
                <wp:wrapNone/>
                <wp:docPr id="76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78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31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64">
                <wp:simplePos x="0" y="0"/>
                <wp:positionH relativeFrom="column">
                  <wp:align>left</wp:align>
                </wp:positionH>
                <wp:positionV relativeFrom="paragraph">
                  <wp:posOffset>8015605</wp:posOffset>
                </wp:positionV>
                <wp:extent cx="4520565" cy="294640"/>
                <wp:effectExtent l="0" t="0" r="0" b="0"/>
                <wp:wrapNone/>
                <wp:docPr id="76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nheiser, Craig Michael (W M, 43) Arrest on chrg of Petition To Revoke Probation,</w:t>
                              <w:br/>
                              <w:t>M (M), at 600 W Oregon St, Evansville, on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0pt;mso-wrap-distance-right:9.05pt;mso-wrap-distance-top:0pt;mso-wrap-distance-bottom:0pt;margin-top:631.1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nnheiser, Craig Michael (W M, 43) Arrest on chrg of Petition To Revoke Probation,</w:t>
                        <w:br/>
                        <w:t>M (M), at 600 W Oregon St, Evansville, on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5905500</wp:posOffset>
                </wp:positionH>
                <wp:positionV relativeFrom="paragraph">
                  <wp:posOffset>8015605</wp:posOffset>
                </wp:positionV>
                <wp:extent cx="1158240" cy="147955"/>
                <wp:effectExtent l="0" t="0" r="0" b="0"/>
                <wp:wrapNone/>
                <wp:docPr id="76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IAN, D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31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ISTIAN, D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9525</wp:posOffset>
                </wp:positionH>
                <wp:positionV relativeFrom="paragraph">
                  <wp:posOffset>8015605</wp:posOffset>
                </wp:positionV>
                <wp:extent cx="339090" cy="147955"/>
                <wp:effectExtent l="0" t="0" r="0" b="0"/>
                <wp:wrapNone/>
                <wp:docPr id="76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31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76225</wp:posOffset>
                </wp:positionH>
                <wp:positionV relativeFrom="paragraph">
                  <wp:posOffset>8215630</wp:posOffset>
                </wp:positionV>
                <wp:extent cx="1101090" cy="294640"/>
                <wp:effectExtent l="0" t="0" r="0" b="0"/>
                <wp:wrapNone/>
                <wp:docPr id="76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etition To Revoke</w:t>
                              <w:br/>
                              <w:t>Probation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46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etition To Revoke</w:t>
                        <w:br/>
                        <w:t>Probation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7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77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77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773" name="Lin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774" name="Lin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775" name="Lin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749300"/>
                <wp:effectExtent l="5080" t="0" r="5080" b="0"/>
                <wp:wrapNone/>
                <wp:docPr id="776" name="Lin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73.05pt" ID="Line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749300"/>
                <wp:effectExtent l="5080" t="0" r="5080" b="0"/>
                <wp:wrapNone/>
                <wp:docPr id="777" name="Lin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73.05pt" ID="Line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5781675</wp:posOffset>
                </wp:positionH>
                <wp:positionV relativeFrom="paragraph">
                  <wp:posOffset>928370</wp:posOffset>
                </wp:positionV>
                <wp:extent cx="0" cy="600710"/>
                <wp:effectExtent l="5080" t="0" r="5080" b="0"/>
                <wp:wrapNone/>
                <wp:docPr id="778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3.1pt" to="455.25pt,120.35pt" ID="Line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276350</wp:posOffset>
                </wp:positionH>
                <wp:positionV relativeFrom="paragraph">
                  <wp:posOffset>928370</wp:posOffset>
                </wp:positionV>
                <wp:extent cx="0" cy="600710"/>
                <wp:effectExtent l="5080" t="0" r="5080" b="0"/>
                <wp:wrapNone/>
                <wp:docPr id="779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3.1pt" to="100.5pt,120.35pt" ID="Line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781675</wp:posOffset>
                </wp:positionH>
                <wp:positionV relativeFrom="paragraph">
                  <wp:posOffset>1529080</wp:posOffset>
                </wp:positionV>
                <wp:extent cx="0" cy="898525"/>
                <wp:effectExtent l="5080" t="0" r="5080" b="0"/>
                <wp:wrapNone/>
                <wp:docPr id="780" name="Lin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0.4pt" to="455.25pt,191.1pt" ID="Line 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276350</wp:posOffset>
                </wp:positionH>
                <wp:positionV relativeFrom="paragraph">
                  <wp:posOffset>1529080</wp:posOffset>
                </wp:positionV>
                <wp:extent cx="0" cy="898525"/>
                <wp:effectExtent l="5080" t="0" r="5080" b="0"/>
                <wp:wrapNone/>
                <wp:docPr id="781" name="Lin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0.4pt" to="100.5pt,191.1pt" ID="Line 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781675</wp:posOffset>
                </wp:positionH>
                <wp:positionV relativeFrom="paragraph">
                  <wp:posOffset>2427605</wp:posOffset>
                </wp:positionV>
                <wp:extent cx="0" cy="1047750"/>
                <wp:effectExtent l="5080" t="0" r="5080" b="0"/>
                <wp:wrapNone/>
                <wp:docPr id="782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1.15pt" to="455.25pt,273.6pt" ID="Line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276350</wp:posOffset>
                </wp:positionH>
                <wp:positionV relativeFrom="paragraph">
                  <wp:posOffset>2427605</wp:posOffset>
                </wp:positionV>
                <wp:extent cx="0" cy="1047750"/>
                <wp:effectExtent l="5080" t="0" r="5080" b="0"/>
                <wp:wrapNone/>
                <wp:docPr id="783" name="Lin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1.15pt" to="100.5pt,273.6pt" ID="Line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781675</wp:posOffset>
                </wp:positionH>
                <wp:positionV relativeFrom="paragraph">
                  <wp:posOffset>3475990</wp:posOffset>
                </wp:positionV>
                <wp:extent cx="0" cy="898525"/>
                <wp:effectExtent l="5080" t="0" r="5080" b="0"/>
                <wp:wrapNone/>
                <wp:docPr id="784" name="Lin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73.7pt" to="455.25pt,344.4pt" ID="Line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276350</wp:posOffset>
                </wp:positionH>
                <wp:positionV relativeFrom="paragraph">
                  <wp:posOffset>3475990</wp:posOffset>
                </wp:positionV>
                <wp:extent cx="0" cy="898525"/>
                <wp:effectExtent l="5080" t="0" r="5080" b="0"/>
                <wp:wrapNone/>
                <wp:docPr id="785" name="Lin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73.7pt" to="100.5pt,344.4pt" ID="Line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5781675</wp:posOffset>
                </wp:positionH>
                <wp:positionV relativeFrom="paragraph">
                  <wp:posOffset>4374515</wp:posOffset>
                </wp:positionV>
                <wp:extent cx="0" cy="1047750"/>
                <wp:effectExtent l="5080" t="0" r="5080" b="0"/>
                <wp:wrapNone/>
                <wp:docPr id="786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44.45pt" to="455.25pt,426.9pt" ID="Line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276350</wp:posOffset>
                </wp:positionH>
                <wp:positionV relativeFrom="paragraph">
                  <wp:posOffset>4374515</wp:posOffset>
                </wp:positionV>
                <wp:extent cx="0" cy="1047750"/>
                <wp:effectExtent l="5080" t="0" r="5080" b="0"/>
                <wp:wrapNone/>
                <wp:docPr id="787" name="Lin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4.45pt" to="100.5pt,426.9pt" ID="Line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5781675</wp:posOffset>
                </wp:positionH>
                <wp:positionV relativeFrom="paragraph">
                  <wp:posOffset>5422265</wp:posOffset>
                </wp:positionV>
                <wp:extent cx="0" cy="1047750"/>
                <wp:effectExtent l="5080" t="0" r="5080" b="0"/>
                <wp:wrapNone/>
                <wp:docPr id="788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6.95pt" to="455.25pt,509.4pt" ID="Line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276350</wp:posOffset>
                </wp:positionH>
                <wp:positionV relativeFrom="paragraph">
                  <wp:posOffset>5422265</wp:posOffset>
                </wp:positionV>
                <wp:extent cx="0" cy="1047750"/>
                <wp:effectExtent l="5080" t="0" r="5080" b="0"/>
                <wp:wrapNone/>
                <wp:docPr id="789" name="Lin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6.95pt" to="100.5pt,509.4pt" ID="Line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5781675</wp:posOffset>
                </wp:positionH>
                <wp:positionV relativeFrom="paragraph">
                  <wp:posOffset>6470015</wp:posOffset>
                </wp:positionV>
                <wp:extent cx="0" cy="749935"/>
                <wp:effectExtent l="5080" t="0" r="5080" b="0"/>
                <wp:wrapNone/>
                <wp:docPr id="790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9.45pt" to="455.25pt,568.45pt" ID="Line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276350</wp:posOffset>
                </wp:positionH>
                <wp:positionV relativeFrom="paragraph">
                  <wp:posOffset>6470015</wp:posOffset>
                </wp:positionV>
                <wp:extent cx="0" cy="749935"/>
                <wp:effectExtent l="5080" t="0" r="5080" b="0"/>
                <wp:wrapNone/>
                <wp:docPr id="791" name="Lin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9.45pt" to="100.5pt,568.45pt" ID="Line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5781675</wp:posOffset>
                </wp:positionH>
                <wp:positionV relativeFrom="paragraph">
                  <wp:posOffset>7219950</wp:posOffset>
                </wp:positionV>
                <wp:extent cx="0" cy="898525"/>
                <wp:effectExtent l="5080" t="0" r="5080" b="0"/>
                <wp:wrapNone/>
                <wp:docPr id="792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8.5pt" to="455.25pt,639.2pt" ID="Line 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276350</wp:posOffset>
                </wp:positionH>
                <wp:positionV relativeFrom="paragraph">
                  <wp:posOffset>7219950</wp:posOffset>
                </wp:positionV>
                <wp:extent cx="0" cy="898525"/>
                <wp:effectExtent l="5080" t="0" r="5080" b="0"/>
                <wp:wrapNone/>
                <wp:docPr id="793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8.5pt" to="100.5pt,639.2pt" ID="Line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5781675</wp:posOffset>
                </wp:positionH>
                <wp:positionV relativeFrom="paragraph">
                  <wp:posOffset>8118475</wp:posOffset>
                </wp:positionV>
                <wp:extent cx="0" cy="513715"/>
                <wp:effectExtent l="5080" t="0" r="5080" b="0"/>
                <wp:wrapNone/>
                <wp:docPr id="794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39.25pt" to="455.25pt,679.65pt" ID="Line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276350</wp:posOffset>
                </wp:positionH>
                <wp:positionV relativeFrom="paragraph">
                  <wp:posOffset>8118475</wp:posOffset>
                </wp:positionV>
                <wp:extent cx="0" cy="513715"/>
                <wp:effectExtent l="5080" t="0" r="5080" b="0"/>
                <wp:wrapNone/>
                <wp:docPr id="795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39.25pt" to="100.5pt,679.65pt" ID="Line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796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79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2/2024 00:00:00 To 09/1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2/2024 00:00:00 To 09/1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79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9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80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80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80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80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80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kinney, Roy Glen (W M, 56) Arrest on chrg of Family Offense- Invasion Of</w:t>
                              <w:br/>
                              <w:t>Privacy, M (M), at 1226 Harriet St, Evansville, on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kinney, Roy Glen (W M, 56) Arrest on chrg of Family Offense- Invasion Of</w:t>
                        <w:br/>
                        <w:t>Privacy, M (M), at 1226 Harriet St, Evansville, on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80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ANO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ANO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80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441325"/>
                <wp:effectExtent l="0" t="0" r="0" b="0"/>
                <wp:wrapNone/>
                <wp:docPr id="80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76225</wp:posOffset>
                </wp:positionH>
                <wp:positionV relativeFrom="paragraph">
                  <wp:posOffset>946785</wp:posOffset>
                </wp:positionV>
                <wp:extent cx="1024890" cy="147955"/>
                <wp:effectExtent l="0" t="0" r="0" b="0"/>
                <wp:wrapNone/>
                <wp:docPr id="80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4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352550</wp:posOffset>
                </wp:positionH>
                <wp:positionV relativeFrom="paragraph">
                  <wp:posOffset>946785</wp:posOffset>
                </wp:positionV>
                <wp:extent cx="4520565" cy="294640"/>
                <wp:effectExtent l="0" t="0" r="0" b="0"/>
                <wp:wrapNone/>
                <wp:docPr id="80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ite, Joseph Alan (W M, 37) Arrest on chrg of Other Agencies Charges, F (F), at</w:t>
                              <w:br/>
                              <w:t>299 E Maryland St/n Lafayette Ave, Evansville, on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74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ite, Joseph Alan (W M, 37) Arrest on chrg of Other Agencies Charges, F (F), at</w:t>
                        <w:br/>
                        <w:t>299 E Maryland St/n Lafayette Ave, Evansville, on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905500</wp:posOffset>
                </wp:positionH>
                <wp:positionV relativeFrom="paragraph">
                  <wp:posOffset>946785</wp:posOffset>
                </wp:positionV>
                <wp:extent cx="1158240" cy="147955"/>
                <wp:effectExtent l="0" t="0" r="0" b="0"/>
                <wp:wrapNone/>
                <wp:docPr id="81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SFIELD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4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NSFIELD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9525</wp:posOffset>
                </wp:positionH>
                <wp:positionV relativeFrom="paragraph">
                  <wp:posOffset>946785</wp:posOffset>
                </wp:positionV>
                <wp:extent cx="339090" cy="147955"/>
                <wp:effectExtent l="0" t="0" r="0" b="0"/>
                <wp:wrapNone/>
                <wp:docPr id="81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4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76225</wp:posOffset>
                </wp:positionH>
                <wp:positionV relativeFrom="paragraph">
                  <wp:posOffset>1146810</wp:posOffset>
                </wp:positionV>
                <wp:extent cx="1101090" cy="294640"/>
                <wp:effectExtent l="0" t="0" r="0" b="0"/>
                <wp:wrapNone/>
                <wp:docPr id="81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ther Agencies</w:t>
                              <w:br/>
                              <w:t>Charges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90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ther Agencies</w:t>
                        <w:br/>
                        <w:t>Charges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76225</wp:posOffset>
                </wp:positionH>
                <wp:positionV relativeFrom="paragraph">
                  <wp:posOffset>1547495</wp:posOffset>
                </wp:positionV>
                <wp:extent cx="1024890" cy="147955"/>
                <wp:effectExtent l="0" t="0" r="0" b="0"/>
                <wp:wrapNone/>
                <wp:docPr id="81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1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352550</wp:posOffset>
                </wp:positionH>
                <wp:positionV relativeFrom="paragraph">
                  <wp:posOffset>1547495</wp:posOffset>
                </wp:positionV>
                <wp:extent cx="4520565" cy="441325"/>
                <wp:effectExtent l="0" t="0" r="0" b="0"/>
                <wp:wrapNone/>
                <wp:docPr id="81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son, Hayley Lynn (W F, 31) Arrest on chrg of Controlled Substance- Possess</w:t>
                              <w:br/>
                              <w:t>Cocaine Or Narcotic Drug, F (F), at 2399 E Riverside Dr/s Boeke Rd, Evansville, on</w:t>
                              <w:br/>
                              <w:t>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21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son, Hayley Lynn (W F, 31) Arrest on chrg of Controlled Substance- Possess</w:t>
                        <w:br/>
                        <w:t>Cocaine Or Narcotic Drug, F (F), at 2399 E Riverside Dr/s Boeke Rd, Evansville, on</w:t>
                        <w:br/>
                        <w:t>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5905500</wp:posOffset>
                </wp:positionH>
                <wp:positionV relativeFrom="paragraph">
                  <wp:posOffset>1547495</wp:posOffset>
                </wp:positionV>
                <wp:extent cx="1158240" cy="147955"/>
                <wp:effectExtent l="0" t="0" r="0" b="0"/>
                <wp:wrapNone/>
                <wp:docPr id="81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IAN, D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1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ISTIAN, D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9525</wp:posOffset>
                </wp:positionH>
                <wp:positionV relativeFrom="paragraph">
                  <wp:posOffset>1547495</wp:posOffset>
                </wp:positionV>
                <wp:extent cx="339090" cy="147955"/>
                <wp:effectExtent l="0" t="0" r="0" b="0"/>
                <wp:wrapNone/>
                <wp:docPr id="81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1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76225</wp:posOffset>
                </wp:positionH>
                <wp:positionV relativeFrom="paragraph">
                  <wp:posOffset>1747520</wp:posOffset>
                </wp:positionV>
                <wp:extent cx="1101090" cy="588010"/>
                <wp:effectExtent l="0" t="0" r="0" b="0"/>
                <wp:wrapNone/>
                <wp:docPr id="81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Cocaine Or</w:t>
                              <w:br/>
                              <w:t>Narcotic Drug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37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Cocaine Or</w:t>
                        <w:br/>
                        <w:t>Narcotic Drug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76225</wp:posOffset>
                </wp:positionH>
                <wp:positionV relativeFrom="paragraph">
                  <wp:posOffset>2446655</wp:posOffset>
                </wp:positionV>
                <wp:extent cx="1024890" cy="147955"/>
                <wp:effectExtent l="0" t="0" r="0" b="0"/>
                <wp:wrapNone/>
                <wp:docPr id="81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2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92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352550</wp:posOffset>
                </wp:positionH>
                <wp:positionV relativeFrom="paragraph">
                  <wp:posOffset>2446655</wp:posOffset>
                </wp:positionV>
                <wp:extent cx="4520565" cy="294640"/>
                <wp:effectExtent l="0" t="0" r="0" b="0"/>
                <wp:wrapNone/>
                <wp:docPr id="81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ry, Crista Kaye (W F, 35) Arrest on chrg of Theft- Prior Unrelated Conviction For</w:t>
                              <w:br/>
                              <w:t>Theft Or Conversion, F (F), at 421 Nw Riverside Dr, Evansville, on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92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ery, Crista Kaye (W F, 35) Arrest on chrg of Theft- Prior Unrelated Conviction For</w:t>
                        <w:br/>
                        <w:t>Theft Or Conversion, F (F), at 421 Nw Riverside Dr, Evansville, on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5905500</wp:posOffset>
                </wp:positionH>
                <wp:positionV relativeFrom="paragraph">
                  <wp:posOffset>2446655</wp:posOffset>
                </wp:positionV>
                <wp:extent cx="1158240" cy="147955"/>
                <wp:effectExtent l="0" t="0" r="0" b="0"/>
                <wp:wrapNone/>
                <wp:docPr id="82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92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9525</wp:posOffset>
                </wp:positionH>
                <wp:positionV relativeFrom="paragraph">
                  <wp:posOffset>2446655</wp:posOffset>
                </wp:positionV>
                <wp:extent cx="339090" cy="147955"/>
                <wp:effectExtent l="0" t="0" r="0" b="0"/>
                <wp:wrapNone/>
                <wp:docPr id="82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92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76225</wp:posOffset>
                </wp:positionH>
                <wp:positionV relativeFrom="paragraph">
                  <wp:posOffset>2646680</wp:posOffset>
                </wp:positionV>
                <wp:extent cx="1101090" cy="734695"/>
                <wp:effectExtent l="0" t="0" r="0" b="0"/>
                <wp:wrapNone/>
                <wp:docPr id="82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Prior</w:t>
                              <w:br/>
                              <w:t>Unrelated</w:t>
                              <w:br/>
                              <w:t>Conviction For</w:t>
                              <w:br/>
                              <w:t>Theft Or</w:t>
                              <w:br/>
                              <w:t>Convers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208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Prior</w:t>
                        <w:br/>
                        <w:t>Unrelated</w:t>
                        <w:br/>
                        <w:t>Conviction For</w:t>
                        <w:br/>
                        <w:t>Theft Or</w:t>
                        <w:br/>
                        <w:t>Convers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76225</wp:posOffset>
                </wp:positionH>
                <wp:positionV relativeFrom="paragraph">
                  <wp:posOffset>3494405</wp:posOffset>
                </wp:positionV>
                <wp:extent cx="1024890" cy="147955"/>
                <wp:effectExtent l="0" t="0" r="0" b="0"/>
                <wp:wrapNone/>
                <wp:docPr id="82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3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5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352550</wp:posOffset>
                </wp:positionH>
                <wp:positionV relativeFrom="paragraph">
                  <wp:posOffset>3494405</wp:posOffset>
                </wp:positionV>
                <wp:extent cx="4520565" cy="441325"/>
                <wp:effectExtent l="0" t="0" r="0" b="0"/>
                <wp:wrapNone/>
                <wp:docPr id="82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squez, Corey Emil (W M, 33) Arrest on chrg of Motor Vehicle- Operating A</w:t>
                              <w:br/>
                              <w:t>Vehicle While Intoxicated- With P (F), at 599 S Weinbach Ave/lincoln Ave,</w:t>
                              <w:br/>
                              <w:t>Evansville, on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75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squez, Corey Emil (W M, 33) Arrest on chrg of Motor Vehicle- Operating A</w:t>
                        <w:br/>
                        <w:t>Vehicle While Intoxicated- With P (F), at 599 S Weinbach Ave/lincoln Ave,</w:t>
                        <w:br/>
                        <w:t>Evansville, on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905500</wp:posOffset>
                </wp:positionH>
                <wp:positionV relativeFrom="paragraph">
                  <wp:posOffset>3494405</wp:posOffset>
                </wp:positionV>
                <wp:extent cx="1158240" cy="147955"/>
                <wp:effectExtent l="0" t="0" r="0" b="0"/>
                <wp:wrapNone/>
                <wp:docPr id="82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HENSO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5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HENSO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9525</wp:posOffset>
                </wp:positionH>
                <wp:positionV relativeFrom="paragraph">
                  <wp:posOffset>3494405</wp:posOffset>
                </wp:positionV>
                <wp:extent cx="339090" cy="147955"/>
                <wp:effectExtent l="0" t="0" r="0" b="0"/>
                <wp:wrapNone/>
                <wp:docPr id="82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5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76225</wp:posOffset>
                </wp:positionH>
                <wp:positionV relativeFrom="paragraph">
                  <wp:posOffset>3694430</wp:posOffset>
                </wp:positionV>
                <wp:extent cx="1101090" cy="588010"/>
                <wp:effectExtent l="0" t="0" r="0" b="0"/>
                <wp:wrapNone/>
                <wp:docPr id="82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Operating A</w:t>
                              <w:br/>
                              <w:t>Vehicle While</w:t>
                              <w:br/>
                              <w:t>Intoxicated- With 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90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Operating A</w:t>
                        <w:br/>
                        <w:t>Vehicle While</w:t>
                        <w:br/>
                        <w:t>Intoxicated- With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76225</wp:posOffset>
                </wp:positionH>
                <wp:positionV relativeFrom="paragraph">
                  <wp:posOffset>4392930</wp:posOffset>
                </wp:positionV>
                <wp:extent cx="1024890" cy="147955"/>
                <wp:effectExtent l="0" t="0" r="0" b="0"/>
                <wp:wrapNone/>
                <wp:docPr id="82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5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352550</wp:posOffset>
                </wp:positionH>
                <wp:positionV relativeFrom="paragraph">
                  <wp:posOffset>4392930</wp:posOffset>
                </wp:positionV>
                <wp:extent cx="4520565" cy="294640"/>
                <wp:effectExtent l="0" t="0" r="0" b="0"/>
                <wp:wrapNone/>
                <wp:docPr id="82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nning, Jeremy Allen (W M, 47) Arrest on chrg of Domestic Battery-bodily Injury</w:t>
                              <w:br/>
                              <w:t>To Pregnant Family Or Member, (F), at 113 S Boeke Rd, Evansville, on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45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nning, Jeremy Allen (W M, 47) Arrest on chrg of Domestic Battery-bodily Injury</w:t>
                        <w:br/>
                        <w:t>To Pregnant Family Or Member, (F), at 113 S Boeke Rd, Evansville, on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5905500</wp:posOffset>
                </wp:positionH>
                <wp:positionV relativeFrom="paragraph">
                  <wp:posOffset>4392930</wp:posOffset>
                </wp:positionV>
                <wp:extent cx="1158240" cy="147955"/>
                <wp:effectExtent l="0" t="0" r="0" b="0"/>
                <wp:wrapNone/>
                <wp:docPr id="83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NDERSON, Z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5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NDERSON, 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9525</wp:posOffset>
                </wp:positionH>
                <wp:positionV relativeFrom="paragraph">
                  <wp:posOffset>4392930</wp:posOffset>
                </wp:positionV>
                <wp:extent cx="339090" cy="147955"/>
                <wp:effectExtent l="0" t="0" r="0" b="0"/>
                <wp:wrapNone/>
                <wp:docPr id="83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5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76225</wp:posOffset>
                </wp:positionH>
                <wp:positionV relativeFrom="paragraph">
                  <wp:posOffset>4592955</wp:posOffset>
                </wp:positionV>
                <wp:extent cx="1101090" cy="734695"/>
                <wp:effectExtent l="0" t="0" r="0" b="0"/>
                <wp:wrapNone/>
                <wp:docPr id="83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bodily</w:t>
                              <w:br/>
                              <w:t>Injury To Pregnant</w:t>
                              <w:br/>
                              <w:t>Family Or</w:t>
                              <w:br/>
                              <w:t>Member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361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bodily</w:t>
                        <w:br/>
                        <w:t>Injury To Pregnant</w:t>
                        <w:br/>
                        <w:t>Family Or</w:t>
                        <w:br/>
                        <w:t>Membe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76225</wp:posOffset>
                </wp:positionH>
                <wp:positionV relativeFrom="paragraph">
                  <wp:posOffset>5440680</wp:posOffset>
                </wp:positionV>
                <wp:extent cx="1024890" cy="147955"/>
                <wp:effectExtent l="0" t="0" r="0" b="0"/>
                <wp:wrapNone/>
                <wp:docPr id="83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28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352550</wp:posOffset>
                </wp:positionH>
                <wp:positionV relativeFrom="paragraph">
                  <wp:posOffset>5440680</wp:posOffset>
                </wp:positionV>
                <wp:extent cx="4520565" cy="294640"/>
                <wp:effectExtent l="0" t="0" r="0" b="0"/>
                <wp:wrapNone/>
                <wp:docPr id="83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es, Ashley Virginia (W F, 26) Arrest on chrg of Domestic Battery-adult Know</w:t>
                              <w:br/>
                              <w:t>Presence Of Child Less Than 16, (F), at 113 S Boeke Rd, Evansville, on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28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les, Ashley Virginia (W F, 26) Arrest on chrg of Domestic Battery-adult Know</w:t>
                        <w:br/>
                        <w:t>Presence Of Child Less Than 16, (F), at 113 S Boeke Rd, Evansville, on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5905500</wp:posOffset>
                </wp:positionH>
                <wp:positionV relativeFrom="paragraph">
                  <wp:posOffset>5440680</wp:posOffset>
                </wp:positionV>
                <wp:extent cx="1158240" cy="147955"/>
                <wp:effectExtent l="0" t="0" r="0" b="0"/>
                <wp:wrapNone/>
                <wp:docPr id="83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SIE, D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28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SSIE, D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9525</wp:posOffset>
                </wp:positionH>
                <wp:positionV relativeFrom="paragraph">
                  <wp:posOffset>5440680</wp:posOffset>
                </wp:positionV>
                <wp:extent cx="339090" cy="147955"/>
                <wp:effectExtent l="0" t="0" r="0" b="0"/>
                <wp:wrapNone/>
                <wp:docPr id="83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28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76225</wp:posOffset>
                </wp:positionH>
                <wp:positionV relativeFrom="paragraph">
                  <wp:posOffset>5640705</wp:posOffset>
                </wp:positionV>
                <wp:extent cx="1101090" cy="734695"/>
                <wp:effectExtent l="0" t="0" r="0" b="0"/>
                <wp:wrapNone/>
                <wp:docPr id="83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adult</w:t>
                              <w:br/>
                              <w:t>Know Presence Of</w:t>
                              <w:br/>
                              <w:t>Child Less Than</w:t>
                              <w:br/>
                              <w:t>16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444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adult</w:t>
                        <w:br/>
                        <w:t>Know Presence Of</w:t>
                        <w:br/>
                        <w:t>Child Less Than</w:t>
                        <w:br/>
                        <w:t>16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76225</wp:posOffset>
                </wp:positionH>
                <wp:positionV relativeFrom="paragraph">
                  <wp:posOffset>6488430</wp:posOffset>
                </wp:positionV>
                <wp:extent cx="1024890" cy="147955"/>
                <wp:effectExtent l="0" t="0" r="0" b="0"/>
                <wp:wrapNone/>
                <wp:docPr id="83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4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10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352550</wp:posOffset>
                </wp:positionH>
                <wp:positionV relativeFrom="paragraph">
                  <wp:posOffset>6488430</wp:posOffset>
                </wp:positionV>
                <wp:extent cx="4520565" cy="294640"/>
                <wp:effectExtent l="0" t="0" r="0" b="0"/>
                <wp:wrapNone/>
                <wp:docPr id="83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son, Stephan Darnell (B M, 40) Arrest on chrg of Intimidation With A Deadly</w:t>
                              <w:br/>
                              <w:t>Weapon, F (F), at 400 N Burkhardt Rd, Evansville, on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10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hnson, Stephan Darnell (B M, 40) Arrest on chrg of Intimidation With A Deadly</w:t>
                        <w:br/>
                        <w:t>Weapon, F (F), at 400 N Burkhardt Rd, Evansville, on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5905500</wp:posOffset>
                </wp:positionH>
                <wp:positionV relativeFrom="paragraph">
                  <wp:posOffset>6488430</wp:posOffset>
                </wp:positionV>
                <wp:extent cx="1158240" cy="147955"/>
                <wp:effectExtent l="0" t="0" r="0" b="0"/>
                <wp:wrapNone/>
                <wp:docPr id="84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LEY, M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10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LEY, M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9525</wp:posOffset>
                </wp:positionH>
                <wp:positionV relativeFrom="paragraph">
                  <wp:posOffset>6488430</wp:posOffset>
                </wp:positionV>
                <wp:extent cx="339090" cy="147955"/>
                <wp:effectExtent l="0" t="0" r="0" b="0"/>
                <wp:wrapNone/>
                <wp:docPr id="84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10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76225</wp:posOffset>
                </wp:positionH>
                <wp:positionV relativeFrom="paragraph">
                  <wp:posOffset>6688455</wp:posOffset>
                </wp:positionV>
                <wp:extent cx="1101090" cy="441325"/>
                <wp:effectExtent l="0" t="0" r="0" b="0"/>
                <wp:wrapNone/>
                <wp:docPr id="84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timidation With</w:t>
                              <w:br/>
                              <w:t>A Deadly Weapon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26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timidation With</w:t>
                        <w:br/>
                        <w:t>A Deadly Weapon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76225</wp:posOffset>
                </wp:positionH>
                <wp:positionV relativeFrom="paragraph">
                  <wp:posOffset>7238365</wp:posOffset>
                </wp:positionV>
                <wp:extent cx="1024890" cy="147955"/>
                <wp:effectExtent l="0" t="0" r="0" b="0"/>
                <wp:wrapNone/>
                <wp:docPr id="84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4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9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352550</wp:posOffset>
                </wp:positionH>
                <wp:positionV relativeFrom="paragraph">
                  <wp:posOffset>7238365</wp:posOffset>
                </wp:positionV>
                <wp:extent cx="4520565" cy="441325"/>
                <wp:effectExtent l="0" t="0" r="0" b="0"/>
                <wp:wrapNone/>
                <wp:docPr id="84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uter, Christopher James (W M, 38) Arrest on chrg of Alcoholic Beverage- Public</w:t>
                              <w:br/>
                              <w:t>Intoxication By Drugs  [bm] (M), at 699 Maxwell Ave/n Morton Ave, Evansville, on</w:t>
                              <w:br/>
                              <w:t>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9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uter, Christopher James (W M, 38) Arrest on chrg of Alcoholic Beverage- Public</w:t>
                        <w:br/>
                        <w:t>Intoxication By Drugs  [bm] (M), at 699 Maxwell Ave/n Morton Ave, Evansville, on</w:t>
                        <w:br/>
                        <w:t>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5905500</wp:posOffset>
                </wp:positionH>
                <wp:positionV relativeFrom="paragraph">
                  <wp:posOffset>7238365</wp:posOffset>
                </wp:positionV>
                <wp:extent cx="1158240" cy="147955"/>
                <wp:effectExtent l="0" t="0" r="0" b="0"/>
                <wp:wrapNone/>
                <wp:docPr id="84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NCAN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9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NCAN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9525</wp:posOffset>
                </wp:positionH>
                <wp:positionV relativeFrom="paragraph">
                  <wp:posOffset>7238365</wp:posOffset>
                </wp:positionV>
                <wp:extent cx="339090" cy="147955"/>
                <wp:effectExtent l="0" t="0" r="0" b="0"/>
                <wp:wrapNone/>
                <wp:docPr id="84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9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76225</wp:posOffset>
                </wp:positionH>
                <wp:positionV relativeFrom="paragraph">
                  <wp:posOffset>7438390</wp:posOffset>
                </wp:positionV>
                <wp:extent cx="1101090" cy="588010"/>
                <wp:effectExtent l="0" t="0" r="0" b="0"/>
                <wp:wrapNone/>
                <wp:docPr id="84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lcoholic</w:t>
                              <w:br/>
                              <w:t>Beverage- Public</w:t>
                              <w:br/>
                              <w:t>Intoxication By</w:t>
                              <w:br/>
                              <w:t>Drugs  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85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lcoholic</w:t>
                        <w:br/>
                        <w:t>Beverage- Public</w:t>
                        <w:br/>
                        <w:t>Intoxication By</w:t>
                        <w:br/>
                        <w:t>Drugs  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76225</wp:posOffset>
                </wp:positionH>
                <wp:positionV relativeFrom="paragraph">
                  <wp:posOffset>8136890</wp:posOffset>
                </wp:positionV>
                <wp:extent cx="1024890" cy="147955"/>
                <wp:effectExtent l="0" t="0" r="0" b="0"/>
                <wp:wrapNone/>
                <wp:docPr id="84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40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1352550</wp:posOffset>
                </wp:positionH>
                <wp:positionV relativeFrom="paragraph">
                  <wp:posOffset>8136890</wp:posOffset>
                </wp:positionV>
                <wp:extent cx="4520565" cy="294640"/>
                <wp:effectExtent l="0" t="0" r="0" b="0"/>
                <wp:wrapNone/>
                <wp:docPr id="84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iles, Joshua Eugene (W M, 34) Arrest on chrg of Failure To Appear-original Charge</w:t>
                              <w:br/>
                              <w:t>Misdemeanor, M (M), at  Franklin St/ %garvin%, Evansville, on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40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iles, Joshua Eugene (W M, 34) Arrest on chrg of Failure To Appear-original Charge</w:t>
                        <w:br/>
                        <w:t>Misdemeanor, M (M), at  Franklin St/ %garvin%, Evansville, on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5905500</wp:posOffset>
                </wp:positionH>
                <wp:positionV relativeFrom="paragraph">
                  <wp:posOffset>8136890</wp:posOffset>
                </wp:positionV>
                <wp:extent cx="1158240" cy="147955"/>
                <wp:effectExtent l="0" t="0" r="0" b="0"/>
                <wp:wrapNone/>
                <wp:docPr id="85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40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9525</wp:posOffset>
                </wp:positionH>
                <wp:positionV relativeFrom="paragraph">
                  <wp:posOffset>8136890</wp:posOffset>
                </wp:positionV>
                <wp:extent cx="339090" cy="147955"/>
                <wp:effectExtent l="0" t="0" r="0" b="0"/>
                <wp:wrapNone/>
                <wp:docPr id="85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40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76225</wp:posOffset>
                </wp:positionH>
                <wp:positionV relativeFrom="paragraph">
                  <wp:posOffset>8336915</wp:posOffset>
                </wp:positionV>
                <wp:extent cx="1101090" cy="294640"/>
                <wp:effectExtent l="0" t="0" r="0" b="0"/>
                <wp:wrapNone/>
                <wp:docPr id="85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ilure To</w:t>
                              <w:br/>
                              <w:t>Appear-origin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56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ilure To</w:t>
                        <w:br/>
                        <w:t>Appear-orig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85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85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85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856" name="Lin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857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858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87350"/>
                <wp:effectExtent l="5080" t="0" r="5080" b="0"/>
                <wp:wrapNone/>
                <wp:docPr id="859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4.5pt" ID="Line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87350"/>
                <wp:effectExtent l="5080" t="0" r="5080" b="0"/>
                <wp:wrapNone/>
                <wp:docPr id="860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4.5pt" ID="Line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5781675</wp:posOffset>
                </wp:positionH>
                <wp:positionV relativeFrom="paragraph">
                  <wp:posOffset>565785</wp:posOffset>
                </wp:positionV>
                <wp:extent cx="0" cy="899160"/>
                <wp:effectExtent l="5080" t="0" r="5080" b="0"/>
                <wp:wrapNone/>
                <wp:docPr id="861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.55pt" to="455.25pt,115.3pt" ID="Line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276350</wp:posOffset>
                </wp:positionH>
                <wp:positionV relativeFrom="paragraph">
                  <wp:posOffset>565785</wp:posOffset>
                </wp:positionV>
                <wp:extent cx="0" cy="899160"/>
                <wp:effectExtent l="5080" t="0" r="5080" b="0"/>
                <wp:wrapNone/>
                <wp:docPr id="862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.55pt" to="100.5pt,115.3pt" ID="Line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5781675</wp:posOffset>
                </wp:positionH>
                <wp:positionV relativeFrom="paragraph">
                  <wp:posOffset>1464945</wp:posOffset>
                </wp:positionV>
                <wp:extent cx="0" cy="1047750"/>
                <wp:effectExtent l="5080" t="0" r="5080" b="0"/>
                <wp:wrapNone/>
                <wp:docPr id="863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5.35pt" to="455.25pt,197.8pt" ID="Line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276350</wp:posOffset>
                </wp:positionH>
                <wp:positionV relativeFrom="paragraph">
                  <wp:posOffset>1464945</wp:posOffset>
                </wp:positionV>
                <wp:extent cx="0" cy="1047750"/>
                <wp:effectExtent l="5080" t="0" r="5080" b="0"/>
                <wp:wrapNone/>
                <wp:docPr id="864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5.35pt" to="100.5pt,197.8pt" ID="Line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5781675</wp:posOffset>
                </wp:positionH>
                <wp:positionV relativeFrom="paragraph">
                  <wp:posOffset>2512695</wp:posOffset>
                </wp:positionV>
                <wp:extent cx="0" cy="749300"/>
                <wp:effectExtent l="5080" t="0" r="5080" b="0"/>
                <wp:wrapNone/>
                <wp:docPr id="865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7.85pt" to="455.25pt,256.8pt" ID="Line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276350</wp:posOffset>
                </wp:positionH>
                <wp:positionV relativeFrom="paragraph">
                  <wp:posOffset>2512695</wp:posOffset>
                </wp:positionV>
                <wp:extent cx="0" cy="749300"/>
                <wp:effectExtent l="5080" t="0" r="5080" b="0"/>
                <wp:wrapNone/>
                <wp:docPr id="866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7.85pt" to="100.5pt,256.8pt" ID="Line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5781675</wp:posOffset>
                </wp:positionH>
                <wp:positionV relativeFrom="paragraph">
                  <wp:posOffset>3261995</wp:posOffset>
                </wp:positionV>
                <wp:extent cx="0" cy="749935"/>
                <wp:effectExtent l="5080" t="0" r="5080" b="0"/>
                <wp:wrapNone/>
                <wp:docPr id="867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6.85pt" to="455.25pt,315.85pt" ID="Line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276350</wp:posOffset>
                </wp:positionH>
                <wp:positionV relativeFrom="paragraph">
                  <wp:posOffset>3261995</wp:posOffset>
                </wp:positionV>
                <wp:extent cx="0" cy="749935"/>
                <wp:effectExtent l="5080" t="0" r="5080" b="0"/>
                <wp:wrapNone/>
                <wp:docPr id="868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6.85pt" to="100.5pt,315.85pt" ID="Line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5781675</wp:posOffset>
                </wp:positionH>
                <wp:positionV relativeFrom="paragraph">
                  <wp:posOffset>4011930</wp:posOffset>
                </wp:positionV>
                <wp:extent cx="0" cy="749935"/>
                <wp:effectExtent l="5080" t="0" r="5080" b="0"/>
                <wp:wrapNone/>
                <wp:docPr id="869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5.9pt" to="455.25pt,374.9pt" ID="Line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276350</wp:posOffset>
                </wp:positionH>
                <wp:positionV relativeFrom="paragraph">
                  <wp:posOffset>4011930</wp:posOffset>
                </wp:positionV>
                <wp:extent cx="0" cy="749935"/>
                <wp:effectExtent l="5080" t="0" r="5080" b="0"/>
                <wp:wrapNone/>
                <wp:docPr id="870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5.9pt" to="100.5pt,374.9pt" ID="Line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5781675</wp:posOffset>
                </wp:positionH>
                <wp:positionV relativeFrom="paragraph">
                  <wp:posOffset>4761865</wp:posOffset>
                </wp:positionV>
                <wp:extent cx="0" cy="898525"/>
                <wp:effectExtent l="5080" t="0" r="5080" b="0"/>
                <wp:wrapNone/>
                <wp:docPr id="871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74.95pt" to="455.25pt,445.65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276350</wp:posOffset>
                </wp:positionH>
                <wp:positionV relativeFrom="paragraph">
                  <wp:posOffset>4761865</wp:posOffset>
                </wp:positionV>
                <wp:extent cx="0" cy="898525"/>
                <wp:effectExtent l="5080" t="0" r="5080" b="0"/>
                <wp:wrapNone/>
                <wp:docPr id="872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74.95pt" to="100.5pt,445.65pt" ID="Line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5781675</wp:posOffset>
                </wp:positionH>
                <wp:positionV relativeFrom="paragraph">
                  <wp:posOffset>5660390</wp:posOffset>
                </wp:positionV>
                <wp:extent cx="0" cy="749300"/>
                <wp:effectExtent l="5080" t="0" r="5080" b="0"/>
                <wp:wrapNone/>
                <wp:docPr id="873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5.7pt" to="455.25pt,504.65pt" ID="Line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276350</wp:posOffset>
                </wp:positionH>
                <wp:positionV relativeFrom="paragraph">
                  <wp:posOffset>5660390</wp:posOffset>
                </wp:positionV>
                <wp:extent cx="0" cy="749300"/>
                <wp:effectExtent l="5080" t="0" r="5080" b="0"/>
                <wp:wrapNone/>
                <wp:docPr id="874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5.7pt" to="100.5pt,504.65pt" ID="Line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5781675</wp:posOffset>
                </wp:positionH>
                <wp:positionV relativeFrom="paragraph">
                  <wp:posOffset>6410325</wp:posOffset>
                </wp:positionV>
                <wp:extent cx="0" cy="749300"/>
                <wp:effectExtent l="5080" t="0" r="5080" b="0"/>
                <wp:wrapNone/>
                <wp:docPr id="875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4.75pt" to="455.25pt,563.7pt" ID="Line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276350</wp:posOffset>
                </wp:positionH>
                <wp:positionV relativeFrom="paragraph">
                  <wp:posOffset>6410325</wp:posOffset>
                </wp:positionV>
                <wp:extent cx="0" cy="749300"/>
                <wp:effectExtent l="5080" t="0" r="5080" b="0"/>
                <wp:wrapNone/>
                <wp:docPr id="876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4.75pt" to="100.5pt,563.7pt" ID="Line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5781675</wp:posOffset>
                </wp:positionH>
                <wp:positionV relativeFrom="paragraph">
                  <wp:posOffset>7159625</wp:posOffset>
                </wp:positionV>
                <wp:extent cx="0" cy="898525"/>
                <wp:effectExtent l="5080" t="0" r="5080" b="0"/>
                <wp:wrapNone/>
                <wp:docPr id="877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3.75pt" to="455.25pt,634.45pt" ID="Line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276350</wp:posOffset>
                </wp:positionH>
                <wp:positionV relativeFrom="paragraph">
                  <wp:posOffset>7159625</wp:posOffset>
                </wp:positionV>
                <wp:extent cx="0" cy="898525"/>
                <wp:effectExtent l="5080" t="0" r="5080" b="0"/>
                <wp:wrapNone/>
                <wp:docPr id="878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3.75pt" to="100.5pt,634.45pt" ID="Line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5781675</wp:posOffset>
                </wp:positionH>
                <wp:positionV relativeFrom="paragraph">
                  <wp:posOffset>8058150</wp:posOffset>
                </wp:positionV>
                <wp:extent cx="0" cy="574040"/>
                <wp:effectExtent l="5080" t="0" r="5080" b="0"/>
                <wp:wrapNone/>
                <wp:docPr id="87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34.5pt" to="455.25pt,679.65pt" ID="Line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276350</wp:posOffset>
                </wp:positionH>
                <wp:positionV relativeFrom="paragraph">
                  <wp:posOffset>8058150</wp:posOffset>
                </wp:positionV>
                <wp:extent cx="0" cy="574040"/>
                <wp:effectExtent l="5080" t="0" r="5080" b="0"/>
                <wp:wrapNone/>
                <wp:docPr id="880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34.5pt" to="100.5pt,679.6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881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88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2/2024 00:00:00 To 09/1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2/2024 00:00:00 To 09/1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88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88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88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88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88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294640"/>
                <wp:effectExtent l="0" t="0" r="0" b="0"/>
                <wp:wrapNone/>
                <wp:docPr id="88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harge</w:t>
                              <w:br/>
                              <w:t>Misdemeano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harge</w:t>
                        <w:br/>
                        <w:t>Misdemeano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76225</wp:posOffset>
                </wp:positionH>
                <wp:positionV relativeFrom="paragraph">
                  <wp:posOffset>584200</wp:posOffset>
                </wp:positionV>
                <wp:extent cx="1024890" cy="147955"/>
                <wp:effectExtent l="0" t="0" r="0" b="0"/>
                <wp:wrapNone/>
                <wp:docPr id="88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6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352550</wp:posOffset>
                </wp:positionH>
                <wp:positionV relativeFrom="paragraph">
                  <wp:posOffset>584200</wp:posOffset>
                </wp:positionV>
                <wp:extent cx="4520565" cy="441325"/>
                <wp:effectExtent l="0" t="0" r="0" b="0"/>
                <wp:wrapNone/>
                <wp:docPr id="89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kero Weisenborn, Lillian Grace (W F, 25) Arrest on chrg of Battery - Against</w:t>
                              <w:br/>
                              <w:t>Public Safety Official Engaged In Official (F), at 403 Enlow Ave, Evansville, on</w:t>
                              <w:br/>
                              <w:t>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skero Weisenborn, Lillian Grace (W F, 25) Arrest on chrg of Battery - Against</w:t>
                        <w:br/>
                        <w:t>Public Safety Official Engaged In Official (F), at 403 Enlow Ave, Evansville, on</w:t>
                        <w:br/>
                        <w:t>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5905500</wp:posOffset>
                </wp:positionH>
                <wp:positionV relativeFrom="paragraph">
                  <wp:posOffset>584200</wp:posOffset>
                </wp:positionV>
                <wp:extent cx="1158240" cy="147955"/>
                <wp:effectExtent l="0" t="0" r="0" b="0"/>
                <wp:wrapNone/>
                <wp:docPr id="89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RE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RE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9525</wp:posOffset>
                </wp:positionH>
                <wp:positionV relativeFrom="paragraph">
                  <wp:posOffset>584200</wp:posOffset>
                </wp:positionV>
                <wp:extent cx="339090" cy="147955"/>
                <wp:effectExtent l="0" t="0" r="0" b="0"/>
                <wp:wrapNone/>
                <wp:docPr id="89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276225</wp:posOffset>
                </wp:positionH>
                <wp:positionV relativeFrom="paragraph">
                  <wp:posOffset>784225</wp:posOffset>
                </wp:positionV>
                <wp:extent cx="1101090" cy="588010"/>
                <wp:effectExtent l="0" t="0" r="0" b="0"/>
                <wp:wrapNone/>
                <wp:docPr id="89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- Against</w:t>
                              <w:br/>
                              <w:t>Public Safety</w:t>
                              <w:br/>
                              <w:t>Official Engaged</w:t>
                              <w:br/>
                              <w:t>In Offici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61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- Against</w:t>
                        <w:br/>
                        <w:t>Public Safety</w:t>
                        <w:br/>
                        <w:t>Official Engaged</w:t>
                        <w:br/>
                        <w:t>In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276225</wp:posOffset>
                </wp:positionH>
                <wp:positionV relativeFrom="paragraph">
                  <wp:posOffset>1483360</wp:posOffset>
                </wp:positionV>
                <wp:extent cx="1024890" cy="147955"/>
                <wp:effectExtent l="0" t="0" r="0" b="0"/>
                <wp:wrapNone/>
                <wp:docPr id="89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5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6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352550</wp:posOffset>
                </wp:positionH>
                <wp:positionV relativeFrom="paragraph">
                  <wp:posOffset>1483360</wp:posOffset>
                </wp:positionV>
                <wp:extent cx="4520565" cy="294640"/>
                <wp:effectExtent l="0" t="0" r="0" b="0"/>
                <wp:wrapNone/>
                <wp:docPr id="89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ry, Kenneth Ray (B M, 49) Arrest on chrg of Theft- Prior Unrelated Conviction For</w:t>
                              <w:br/>
                              <w:t>Theft Or Conversion, F (F), at 335 S Red Bank Rd, Evansville, on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16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rry, Kenneth Ray (B M, 49) Arrest on chrg of Theft- Prior Unrelated Conviction For</w:t>
                        <w:br/>
                        <w:t>Theft Or Conversion, F (F), at 335 S Red Bank Rd, Evansville, on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5905500</wp:posOffset>
                </wp:positionH>
                <wp:positionV relativeFrom="paragraph">
                  <wp:posOffset>1483360</wp:posOffset>
                </wp:positionV>
                <wp:extent cx="1158240" cy="147955"/>
                <wp:effectExtent l="0" t="0" r="0" b="0"/>
                <wp:wrapNone/>
                <wp:docPr id="89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PENTER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6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PENTER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9525</wp:posOffset>
                </wp:positionH>
                <wp:positionV relativeFrom="paragraph">
                  <wp:posOffset>1483360</wp:posOffset>
                </wp:positionV>
                <wp:extent cx="339090" cy="147955"/>
                <wp:effectExtent l="0" t="0" r="0" b="0"/>
                <wp:wrapNone/>
                <wp:docPr id="89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6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276225</wp:posOffset>
                </wp:positionH>
                <wp:positionV relativeFrom="paragraph">
                  <wp:posOffset>1683385</wp:posOffset>
                </wp:positionV>
                <wp:extent cx="1101090" cy="734695"/>
                <wp:effectExtent l="0" t="0" r="0" b="0"/>
                <wp:wrapNone/>
                <wp:docPr id="89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Prior</w:t>
                              <w:br/>
                              <w:t>Unrelated</w:t>
                              <w:br/>
                              <w:t>Conviction For</w:t>
                              <w:br/>
                              <w:t>Theft Or</w:t>
                              <w:br/>
                              <w:t>Convers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132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Prior</w:t>
                        <w:br/>
                        <w:t>Unrelated</w:t>
                        <w:br/>
                        <w:t>Conviction For</w:t>
                        <w:br/>
                        <w:t>Theft Or</w:t>
                        <w:br/>
                        <w:t>Convers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76225</wp:posOffset>
                </wp:positionH>
                <wp:positionV relativeFrom="paragraph">
                  <wp:posOffset>2531110</wp:posOffset>
                </wp:positionV>
                <wp:extent cx="1024890" cy="147955"/>
                <wp:effectExtent l="0" t="0" r="0" b="0"/>
                <wp:wrapNone/>
                <wp:docPr id="89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6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99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352550</wp:posOffset>
                </wp:positionH>
                <wp:positionV relativeFrom="paragraph">
                  <wp:posOffset>2531110</wp:posOffset>
                </wp:positionV>
                <wp:extent cx="4520565" cy="441325"/>
                <wp:effectExtent l="0" t="0" r="0" b="0"/>
                <wp:wrapNone/>
                <wp:docPr id="90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snewski, Kimberly Ann (B F, 40) Arrest on chrg of Controlled Substance- Possess</w:t>
                              <w:br/>
                              <w:t>Paraphernalia, M (M), at 499 N Linwood Ave/e Virginia St, Evansville, on</w:t>
                              <w:br/>
                              <w:t>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99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snewski, Kimberly Ann (B F, 40) Arrest on chrg of Controlled Substance- Possess</w:t>
                        <w:br/>
                        <w:t>Paraphernalia, M (M), at 499 N Linwood Ave/e Virginia St, Evansville, on</w:t>
                        <w:br/>
                        <w:t>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5905500</wp:posOffset>
                </wp:positionH>
                <wp:positionV relativeFrom="paragraph">
                  <wp:posOffset>2531110</wp:posOffset>
                </wp:positionV>
                <wp:extent cx="1158240" cy="147955"/>
                <wp:effectExtent l="0" t="0" r="0" b="0"/>
                <wp:wrapNone/>
                <wp:docPr id="90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99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9525</wp:posOffset>
                </wp:positionH>
                <wp:positionV relativeFrom="paragraph">
                  <wp:posOffset>2531110</wp:posOffset>
                </wp:positionV>
                <wp:extent cx="339090" cy="147955"/>
                <wp:effectExtent l="0" t="0" r="0" b="0"/>
                <wp:wrapNone/>
                <wp:docPr id="90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99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76225</wp:posOffset>
                </wp:positionH>
                <wp:positionV relativeFrom="paragraph">
                  <wp:posOffset>2731135</wp:posOffset>
                </wp:positionV>
                <wp:extent cx="1101090" cy="441325"/>
                <wp:effectExtent l="0" t="0" r="0" b="0"/>
                <wp:wrapNone/>
                <wp:docPr id="90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15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276225</wp:posOffset>
                </wp:positionH>
                <wp:positionV relativeFrom="paragraph">
                  <wp:posOffset>3280410</wp:posOffset>
                </wp:positionV>
                <wp:extent cx="1024890" cy="147955"/>
                <wp:effectExtent l="0" t="0" r="0" b="0"/>
                <wp:wrapNone/>
                <wp:docPr id="90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6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58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352550</wp:posOffset>
                </wp:positionH>
                <wp:positionV relativeFrom="paragraph">
                  <wp:posOffset>3280410</wp:posOffset>
                </wp:positionV>
                <wp:extent cx="4520565" cy="294640"/>
                <wp:effectExtent l="0" t="0" r="0" b="0"/>
                <wp:wrapNone/>
                <wp:docPr id="90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llard-burton, Maya Elizabeth (W F, 20) Arrest on chrg of Domestic Battery-simple</w:t>
                              <w:br/>
                              <w:t>Assault, M (M), at 744 S Englewood Ave, Evansville, on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58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llard-burton, Maya Elizabeth (W F, 20) Arrest on chrg of Domestic Battery-simple</w:t>
                        <w:br/>
                        <w:t>Assault, M (M), at 744 S Englewood Ave, Evansville, on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5905500</wp:posOffset>
                </wp:positionH>
                <wp:positionV relativeFrom="paragraph">
                  <wp:posOffset>3280410</wp:posOffset>
                </wp:positionV>
                <wp:extent cx="1158240" cy="147955"/>
                <wp:effectExtent l="0" t="0" r="0" b="0"/>
                <wp:wrapNone/>
                <wp:docPr id="90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ES, C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58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ES, C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9525</wp:posOffset>
                </wp:positionH>
                <wp:positionV relativeFrom="paragraph">
                  <wp:posOffset>3280410</wp:posOffset>
                </wp:positionV>
                <wp:extent cx="339090" cy="147955"/>
                <wp:effectExtent l="0" t="0" r="0" b="0"/>
                <wp:wrapNone/>
                <wp:docPr id="90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58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276225</wp:posOffset>
                </wp:positionH>
                <wp:positionV relativeFrom="paragraph">
                  <wp:posOffset>3480435</wp:posOffset>
                </wp:positionV>
                <wp:extent cx="1101090" cy="441325"/>
                <wp:effectExtent l="0" t="0" r="0" b="0"/>
                <wp:wrapNone/>
                <wp:docPr id="90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simple</w:t>
                              <w:br/>
                              <w:t>Assaul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7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simple</w:t>
                        <w:br/>
                        <w:t>Assaul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276225</wp:posOffset>
                </wp:positionH>
                <wp:positionV relativeFrom="paragraph">
                  <wp:posOffset>4030345</wp:posOffset>
                </wp:positionV>
                <wp:extent cx="1024890" cy="147955"/>
                <wp:effectExtent l="0" t="0" r="0" b="0"/>
                <wp:wrapNone/>
                <wp:docPr id="90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7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17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352550</wp:posOffset>
                </wp:positionH>
                <wp:positionV relativeFrom="paragraph">
                  <wp:posOffset>4030345</wp:posOffset>
                </wp:positionV>
                <wp:extent cx="4520565" cy="294640"/>
                <wp:effectExtent l="0" t="0" r="0" b="0"/>
                <wp:wrapNone/>
                <wp:docPr id="91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naway, Luther Paul (W M, 30) Arrest on chrg of Public Administration- Fail To</w:t>
                              <w:br/>
                              <w:t>Appear, M (M), at 4023 Covert Ave, Evansville, on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17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naway, Luther Paul (W M, 30) Arrest on chrg of Public Administration- Fail To</w:t>
                        <w:br/>
                        <w:t>Appear, M (M), at 4023 Covert Ave, Evansville, on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5905500</wp:posOffset>
                </wp:positionH>
                <wp:positionV relativeFrom="paragraph">
                  <wp:posOffset>4030345</wp:posOffset>
                </wp:positionV>
                <wp:extent cx="1158240" cy="147955"/>
                <wp:effectExtent l="0" t="0" r="0" b="0"/>
                <wp:wrapNone/>
                <wp:docPr id="91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GILL, B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7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GILL, B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9525</wp:posOffset>
                </wp:positionH>
                <wp:positionV relativeFrom="paragraph">
                  <wp:posOffset>4030345</wp:posOffset>
                </wp:positionV>
                <wp:extent cx="339090" cy="147955"/>
                <wp:effectExtent l="0" t="0" r="0" b="0"/>
                <wp:wrapNone/>
                <wp:docPr id="91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7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276225</wp:posOffset>
                </wp:positionH>
                <wp:positionV relativeFrom="paragraph">
                  <wp:posOffset>4230370</wp:posOffset>
                </wp:positionV>
                <wp:extent cx="1101090" cy="441325"/>
                <wp:effectExtent l="0" t="0" r="0" b="0"/>
                <wp:wrapNone/>
                <wp:docPr id="91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33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76225</wp:posOffset>
                </wp:positionH>
                <wp:positionV relativeFrom="paragraph">
                  <wp:posOffset>4780280</wp:posOffset>
                </wp:positionV>
                <wp:extent cx="1024890" cy="147955"/>
                <wp:effectExtent l="0" t="0" r="0" b="0"/>
                <wp:wrapNone/>
                <wp:docPr id="91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7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76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352550</wp:posOffset>
                </wp:positionH>
                <wp:positionV relativeFrom="paragraph">
                  <wp:posOffset>4780280</wp:posOffset>
                </wp:positionV>
                <wp:extent cx="4520565" cy="441325"/>
                <wp:effectExtent l="0" t="0" r="0" b="0"/>
                <wp:wrapNone/>
                <wp:docPr id="91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we, Timothy Lamar (W M, 22) Arrest on chrg of Health- Possess Hypodermic</w:t>
                              <w:br/>
                              <w:t>Syringe Or Needle, F (F), at 199 E Virginia St/n Heidelbach Ave, Evansville, on</w:t>
                              <w:br/>
                              <w:t>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76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we, Timothy Lamar (W M, 22) Arrest on chrg of Health- Possess Hypodermic</w:t>
                        <w:br/>
                        <w:t>Syringe Or Needle, F (F), at 199 E Virginia St/n Heidelbach Ave, Evansville, on</w:t>
                        <w:br/>
                        <w:t>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5905500</wp:posOffset>
                </wp:positionH>
                <wp:positionV relativeFrom="paragraph">
                  <wp:posOffset>4780280</wp:posOffset>
                </wp:positionV>
                <wp:extent cx="1158240" cy="147955"/>
                <wp:effectExtent l="0" t="0" r="0" b="0"/>
                <wp:wrapNone/>
                <wp:docPr id="91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WS, R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6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DREWS, R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9525</wp:posOffset>
                </wp:positionH>
                <wp:positionV relativeFrom="paragraph">
                  <wp:posOffset>4780280</wp:posOffset>
                </wp:positionV>
                <wp:extent cx="339090" cy="147955"/>
                <wp:effectExtent l="0" t="0" r="0" b="0"/>
                <wp:wrapNone/>
                <wp:docPr id="91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6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276225</wp:posOffset>
                </wp:positionH>
                <wp:positionV relativeFrom="paragraph">
                  <wp:posOffset>4980305</wp:posOffset>
                </wp:positionV>
                <wp:extent cx="1101090" cy="588010"/>
                <wp:effectExtent l="0" t="0" r="0" b="0"/>
                <wp:wrapNone/>
                <wp:docPr id="91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Health- Possess</w:t>
                              <w:br/>
                              <w:t>Hypodermic</w:t>
                              <w:br/>
                              <w:t>Syringe Or Needl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92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Health- Possess</w:t>
                        <w:br/>
                        <w:t>Hypodermic</w:t>
                        <w:br/>
                        <w:t>Syringe Or Needl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76225</wp:posOffset>
                </wp:positionH>
                <wp:positionV relativeFrom="paragraph">
                  <wp:posOffset>5678805</wp:posOffset>
                </wp:positionV>
                <wp:extent cx="1024890" cy="147955"/>
                <wp:effectExtent l="0" t="0" r="0" b="0"/>
                <wp:wrapNone/>
                <wp:docPr id="91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7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7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352550</wp:posOffset>
                </wp:positionH>
                <wp:positionV relativeFrom="paragraph">
                  <wp:posOffset>5678805</wp:posOffset>
                </wp:positionV>
                <wp:extent cx="4520565" cy="294640"/>
                <wp:effectExtent l="0" t="0" r="0" b="0"/>
                <wp:wrapNone/>
                <wp:docPr id="92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hargue, Kenneth Donald (W M, 56) Arrest on chrg of Controlled Substance-</w:t>
                              <w:br/>
                              <w:t>Possess Paraphernalia, M (M), at 1419 John St, Evansville, on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47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hargue, Kenneth Donald (W M, 56) Arrest on chrg of Controlled Substance-</w:t>
                        <w:br/>
                        <w:t>Possess Paraphernalia, M (M), at 1419 John St, Evansville, on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5905500</wp:posOffset>
                </wp:positionH>
                <wp:positionV relativeFrom="paragraph">
                  <wp:posOffset>5678805</wp:posOffset>
                </wp:positionV>
                <wp:extent cx="1158240" cy="147955"/>
                <wp:effectExtent l="0" t="0" r="0" b="0"/>
                <wp:wrapNone/>
                <wp:docPr id="92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ICKHOLTZ, E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7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ICKHOLTZ, E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9525</wp:posOffset>
                </wp:positionH>
                <wp:positionV relativeFrom="paragraph">
                  <wp:posOffset>5678805</wp:posOffset>
                </wp:positionV>
                <wp:extent cx="339090" cy="147955"/>
                <wp:effectExtent l="0" t="0" r="0" b="0"/>
                <wp:wrapNone/>
                <wp:docPr id="92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7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276225</wp:posOffset>
                </wp:positionH>
                <wp:positionV relativeFrom="paragraph">
                  <wp:posOffset>5878830</wp:posOffset>
                </wp:positionV>
                <wp:extent cx="1101090" cy="441325"/>
                <wp:effectExtent l="0" t="0" r="0" b="0"/>
                <wp:wrapNone/>
                <wp:docPr id="92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62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76225</wp:posOffset>
                </wp:positionH>
                <wp:positionV relativeFrom="paragraph">
                  <wp:posOffset>6428105</wp:posOffset>
                </wp:positionV>
                <wp:extent cx="1024890" cy="147955"/>
                <wp:effectExtent l="0" t="0" r="0" b="0"/>
                <wp:wrapNone/>
                <wp:docPr id="92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7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6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352550</wp:posOffset>
                </wp:positionH>
                <wp:positionV relativeFrom="paragraph">
                  <wp:posOffset>6428105</wp:posOffset>
                </wp:positionV>
                <wp:extent cx="4520565" cy="294640"/>
                <wp:effectExtent l="0" t="0" r="0" b="0"/>
                <wp:wrapNone/>
                <wp:docPr id="92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gomery, Samantha Jo (W F, 35) Arrest on chrg of Public Administration- Fail To</w:t>
                              <w:br/>
                              <w:t>Appear, M (M), at 1114 Edgar St, Evansville, on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06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gomery, Samantha Jo (W F, 35) Arrest on chrg of Public Administration- Fail To</w:t>
                        <w:br/>
                        <w:t>Appear, M (M), at 1114 Edgar St, Evansville, on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5905500</wp:posOffset>
                </wp:positionH>
                <wp:positionV relativeFrom="paragraph">
                  <wp:posOffset>6428105</wp:posOffset>
                </wp:positionV>
                <wp:extent cx="1158240" cy="147955"/>
                <wp:effectExtent l="0" t="0" r="0" b="0"/>
                <wp:wrapNone/>
                <wp:docPr id="92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TER, J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6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TER, J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9525</wp:posOffset>
                </wp:positionH>
                <wp:positionV relativeFrom="paragraph">
                  <wp:posOffset>6428105</wp:posOffset>
                </wp:positionV>
                <wp:extent cx="339090" cy="147955"/>
                <wp:effectExtent l="0" t="0" r="0" b="0"/>
                <wp:wrapNone/>
                <wp:docPr id="92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6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76225</wp:posOffset>
                </wp:positionH>
                <wp:positionV relativeFrom="paragraph">
                  <wp:posOffset>6628765</wp:posOffset>
                </wp:positionV>
                <wp:extent cx="1101090" cy="441325"/>
                <wp:effectExtent l="0" t="0" r="0" b="0"/>
                <wp:wrapNone/>
                <wp:docPr id="92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2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276225</wp:posOffset>
                </wp:positionH>
                <wp:positionV relativeFrom="paragraph">
                  <wp:posOffset>7178040</wp:posOffset>
                </wp:positionV>
                <wp:extent cx="1024890" cy="147955"/>
                <wp:effectExtent l="0" t="0" r="0" b="0"/>
                <wp:wrapNone/>
                <wp:docPr id="92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5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352550</wp:posOffset>
                </wp:positionH>
                <wp:positionV relativeFrom="paragraph">
                  <wp:posOffset>7178040</wp:posOffset>
                </wp:positionV>
                <wp:extent cx="4520565" cy="441325"/>
                <wp:effectExtent l="0" t="0" r="0" b="0"/>
                <wp:wrapNone/>
                <wp:docPr id="93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ornton, Danielle Marie (W F, 41) Arrest on chrg of Alcoholic Beverage- Public</w:t>
                              <w:br/>
                              <w:t>Intoxication By Drugs  [bm], M (M), at 1030 W Franklin St, Evansville, on</w:t>
                              <w:br/>
                              <w:t>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5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ornton, Danielle Marie (W F, 41) Arrest on chrg of Alcoholic Beverage- Public</w:t>
                        <w:br/>
                        <w:t>Intoxication By Drugs  [bm], M (M), at 1030 W Franklin St, Evansville, on</w:t>
                        <w:br/>
                        <w:t>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5905500</wp:posOffset>
                </wp:positionH>
                <wp:positionV relativeFrom="paragraph">
                  <wp:posOffset>7178040</wp:posOffset>
                </wp:positionV>
                <wp:extent cx="1158240" cy="147955"/>
                <wp:effectExtent l="0" t="0" r="0" b="0"/>
                <wp:wrapNone/>
                <wp:docPr id="93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PER, C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5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PER, C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9525</wp:posOffset>
                </wp:positionH>
                <wp:positionV relativeFrom="paragraph">
                  <wp:posOffset>7178040</wp:posOffset>
                </wp:positionV>
                <wp:extent cx="339090" cy="147955"/>
                <wp:effectExtent l="0" t="0" r="0" b="0"/>
                <wp:wrapNone/>
                <wp:docPr id="93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5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276225</wp:posOffset>
                </wp:positionH>
                <wp:positionV relativeFrom="paragraph">
                  <wp:posOffset>7378065</wp:posOffset>
                </wp:positionV>
                <wp:extent cx="1101090" cy="588010"/>
                <wp:effectExtent l="0" t="0" r="0" b="0"/>
                <wp:wrapNone/>
                <wp:docPr id="93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lcoholic</w:t>
                              <w:br/>
                              <w:t>Beverage- Public</w:t>
                              <w:br/>
                              <w:t>Intoxication By</w:t>
                              <w:br/>
                              <w:t>Drugs  [bm]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80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lcoholic</w:t>
                        <w:br/>
                        <w:t>Beverage- Public</w:t>
                        <w:br/>
                        <w:t>Intoxication By</w:t>
                        <w:br/>
                        <w:t>Drugs  [bm]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276225</wp:posOffset>
                </wp:positionH>
                <wp:positionV relativeFrom="paragraph">
                  <wp:posOffset>8077200</wp:posOffset>
                </wp:positionV>
                <wp:extent cx="1024890" cy="147955"/>
                <wp:effectExtent l="0" t="0" r="0" b="0"/>
                <wp:wrapNone/>
                <wp:docPr id="93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3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1352550</wp:posOffset>
                </wp:positionH>
                <wp:positionV relativeFrom="paragraph">
                  <wp:posOffset>8077200</wp:posOffset>
                </wp:positionV>
                <wp:extent cx="4520565" cy="441325"/>
                <wp:effectExtent l="0" t="0" r="0" b="0"/>
                <wp:wrapNone/>
                <wp:docPr id="93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inson, William Raymond (W M, 55) Arrest on chrg of Controlled Substance-</w:t>
                              <w:br/>
                              <w:t>Possess Methamphetamine, F (F), at 2475 E Riverside Dr/s Saint James Blvd,</w:t>
                              <w:br/>
                              <w:t>Evansville, on 09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3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binson, William Raymond (W M, 55) Arrest on chrg of Controlled Substance-</w:t>
                        <w:br/>
                        <w:t>Possess Methamphetamine, F (F), at 2475 E Riverside Dr/s Saint James Blvd,</w:t>
                        <w:br/>
                        <w:t>Evansville, on 09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5905500</wp:posOffset>
                </wp:positionH>
                <wp:positionV relativeFrom="paragraph">
                  <wp:posOffset>8077200</wp:posOffset>
                </wp:positionV>
                <wp:extent cx="1158240" cy="147955"/>
                <wp:effectExtent l="0" t="0" r="0" b="0"/>
                <wp:wrapNone/>
                <wp:docPr id="93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YNEMAN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3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YNEMAN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9525</wp:posOffset>
                </wp:positionH>
                <wp:positionV relativeFrom="paragraph">
                  <wp:posOffset>8077200</wp:posOffset>
                </wp:positionV>
                <wp:extent cx="339090" cy="147955"/>
                <wp:effectExtent l="0" t="0" r="0" b="0"/>
                <wp:wrapNone/>
                <wp:docPr id="93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3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276225</wp:posOffset>
                </wp:positionH>
                <wp:positionV relativeFrom="paragraph">
                  <wp:posOffset>8276590</wp:posOffset>
                </wp:positionV>
                <wp:extent cx="1101090" cy="294640"/>
                <wp:effectExtent l="0" t="0" r="0" b="0"/>
                <wp:wrapNone/>
                <wp:docPr id="93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51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93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94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94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942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943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944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87350"/>
                <wp:effectExtent l="5080" t="0" r="5080" b="0"/>
                <wp:wrapNone/>
                <wp:docPr id="945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4.5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87350"/>
                <wp:effectExtent l="5080" t="0" r="5080" b="0"/>
                <wp:wrapNone/>
                <wp:docPr id="946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4.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5781675</wp:posOffset>
                </wp:positionH>
                <wp:positionV relativeFrom="paragraph">
                  <wp:posOffset>565785</wp:posOffset>
                </wp:positionV>
                <wp:extent cx="0" cy="749935"/>
                <wp:effectExtent l="5080" t="0" r="5080" b="0"/>
                <wp:wrapNone/>
                <wp:docPr id="947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.55pt" to="455.25pt,103.55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276350</wp:posOffset>
                </wp:positionH>
                <wp:positionV relativeFrom="paragraph">
                  <wp:posOffset>565785</wp:posOffset>
                </wp:positionV>
                <wp:extent cx="0" cy="749935"/>
                <wp:effectExtent l="5080" t="0" r="5080" b="0"/>
                <wp:wrapNone/>
                <wp:docPr id="948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.55pt" to="100.5pt,103.5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5781675</wp:posOffset>
                </wp:positionH>
                <wp:positionV relativeFrom="paragraph">
                  <wp:posOffset>1315720</wp:posOffset>
                </wp:positionV>
                <wp:extent cx="0" cy="898525"/>
                <wp:effectExtent l="5080" t="0" r="5080" b="0"/>
                <wp:wrapNone/>
                <wp:docPr id="949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03.6pt" to="455.25pt,174.3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276350</wp:posOffset>
                </wp:positionH>
                <wp:positionV relativeFrom="paragraph">
                  <wp:posOffset>1315720</wp:posOffset>
                </wp:positionV>
                <wp:extent cx="0" cy="898525"/>
                <wp:effectExtent l="5080" t="0" r="5080" b="0"/>
                <wp:wrapNone/>
                <wp:docPr id="950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3.6pt" to="100.5pt,174.3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5781675</wp:posOffset>
                </wp:positionH>
                <wp:positionV relativeFrom="paragraph">
                  <wp:posOffset>2214245</wp:posOffset>
                </wp:positionV>
                <wp:extent cx="0" cy="600710"/>
                <wp:effectExtent l="5080" t="0" r="5080" b="0"/>
                <wp:wrapNone/>
                <wp:docPr id="95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74.35pt" to="455.25pt,221.6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276350</wp:posOffset>
                </wp:positionH>
                <wp:positionV relativeFrom="paragraph">
                  <wp:posOffset>2214245</wp:posOffset>
                </wp:positionV>
                <wp:extent cx="0" cy="600710"/>
                <wp:effectExtent l="5080" t="0" r="5080" b="0"/>
                <wp:wrapNone/>
                <wp:docPr id="95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4.35pt" to="100.5pt,221.6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95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95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2/2024 00:00:00 To 09/1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2/2024 00:00:00 To 09/1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95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95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95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95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95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294640"/>
                <wp:effectExtent l="0" t="0" r="0" b="0"/>
                <wp:wrapNone/>
                <wp:docPr id="96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76225</wp:posOffset>
                </wp:positionH>
                <wp:positionV relativeFrom="paragraph">
                  <wp:posOffset>584200</wp:posOffset>
                </wp:positionV>
                <wp:extent cx="1024890" cy="147955"/>
                <wp:effectExtent l="0" t="0" r="0" b="0"/>
                <wp:wrapNone/>
                <wp:docPr id="96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8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1352550</wp:posOffset>
                </wp:positionH>
                <wp:positionV relativeFrom="paragraph">
                  <wp:posOffset>584200</wp:posOffset>
                </wp:positionV>
                <wp:extent cx="4520565" cy="294640"/>
                <wp:effectExtent l="0" t="0" r="0" b="0"/>
                <wp:wrapNone/>
                <wp:docPr id="96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her, Matthew Clarence (B M, 44) Arrest on chrg of Public Administration- Fail To</w:t>
                              <w:br/>
                              <w:t>Appear, M (M), at 99 E Missouri St/n Elsas Ave, Evansville, on 09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sher, Matthew Clarence (B M, 44) Arrest on chrg of Public Administration- Fail To</w:t>
                        <w:br/>
                        <w:t>Appear, M (M), at 99 E Missouri St/n Elsas Ave, Evansville, on 09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5905500</wp:posOffset>
                </wp:positionH>
                <wp:positionV relativeFrom="paragraph">
                  <wp:posOffset>584200</wp:posOffset>
                </wp:positionV>
                <wp:extent cx="1158240" cy="147955"/>
                <wp:effectExtent l="0" t="0" r="0" b="0"/>
                <wp:wrapNone/>
                <wp:docPr id="96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WS, R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DREWS, R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9525</wp:posOffset>
                </wp:positionH>
                <wp:positionV relativeFrom="paragraph">
                  <wp:posOffset>584200</wp:posOffset>
                </wp:positionV>
                <wp:extent cx="339090" cy="147955"/>
                <wp:effectExtent l="0" t="0" r="0" b="0"/>
                <wp:wrapNone/>
                <wp:docPr id="96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276225</wp:posOffset>
                </wp:positionH>
                <wp:positionV relativeFrom="paragraph">
                  <wp:posOffset>784225</wp:posOffset>
                </wp:positionV>
                <wp:extent cx="1101090" cy="441325"/>
                <wp:effectExtent l="0" t="0" r="0" b="0"/>
                <wp:wrapNone/>
                <wp:docPr id="96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1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76225</wp:posOffset>
                </wp:positionH>
                <wp:positionV relativeFrom="paragraph">
                  <wp:posOffset>1334135</wp:posOffset>
                </wp:positionV>
                <wp:extent cx="1024890" cy="147955"/>
                <wp:effectExtent l="0" t="0" r="0" b="0"/>
                <wp:wrapNone/>
                <wp:docPr id="96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8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05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352550</wp:posOffset>
                </wp:positionH>
                <wp:positionV relativeFrom="paragraph">
                  <wp:posOffset>1334135</wp:posOffset>
                </wp:positionV>
                <wp:extent cx="4520565" cy="294640"/>
                <wp:effectExtent l="0" t="0" r="0" b="0"/>
                <wp:wrapNone/>
                <wp:docPr id="96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lier, Timothy Allen (W M, 45) Arrest on chrg of Controlled Substance- Possess</w:t>
                              <w:br/>
                              <w:t>Methamphetamine, F (F), at 2400 E Riverside Dr, Evansville, on 09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05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llier, Timothy Allen (W M, 45) Arrest on chrg of Controlled Substance- Possess</w:t>
                        <w:br/>
                        <w:t>Methamphetamine, F (F), at 2400 E Riverside Dr, Evansville, on 09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5905500</wp:posOffset>
                </wp:positionH>
                <wp:positionV relativeFrom="paragraph">
                  <wp:posOffset>1334135</wp:posOffset>
                </wp:positionV>
                <wp:extent cx="1158240" cy="147955"/>
                <wp:effectExtent l="0" t="0" r="0" b="0"/>
                <wp:wrapNone/>
                <wp:docPr id="96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IAN, D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05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ISTIAN, D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9525</wp:posOffset>
                </wp:positionH>
                <wp:positionV relativeFrom="paragraph">
                  <wp:posOffset>1334135</wp:posOffset>
                </wp:positionV>
                <wp:extent cx="339090" cy="147955"/>
                <wp:effectExtent l="0" t="0" r="0" b="0"/>
                <wp:wrapNone/>
                <wp:docPr id="96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05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276225</wp:posOffset>
                </wp:positionH>
                <wp:positionV relativeFrom="paragraph">
                  <wp:posOffset>1534160</wp:posOffset>
                </wp:positionV>
                <wp:extent cx="1101090" cy="588010"/>
                <wp:effectExtent l="0" t="0" r="0" b="0"/>
                <wp:wrapNone/>
                <wp:docPr id="97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2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276225</wp:posOffset>
                </wp:positionH>
                <wp:positionV relativeFrom="paragraph">
                  <wp:posOffset>2232660</wp:posOffset>
                </wp:positionV>
                <wp:extent cx="1024890" cy="147955"/>
                <wp:effectExtent l="0" t="0" r="0" b="0"/>
                <wp:wrapNone/>
                <wp:docPr id="97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78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5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352550</wp:posOffset>
                </wp:positionH>
                <wp:positionV relativeFrom="paragraph">
                  <wp:posOffset>2232660</wp:posOffset>
                </wp:positionV>
                <wp:extent cx="4520565" cy="294640"/>
                <wp:effectExtent l="0" t="0" r="0" b="0"/>
                <wp:wrapNone/>
                <wp:docPr id="97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ncan, Drake Aaron (W M, 33) Arrest on chrg of Writ Of Attachment, M (M), at</w:t>
                              <w:br/>
                              <w:t>1015 N Governor St, Evansville, on 09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75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ncan, Drake Aaron (W M, 33) Arrest on chrg of Writ Of Attachment, M (M), at</w:t>
                        <w:br/>
                        <w:t>1015 N Governor St, Evansville, on 09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5905500</wp:posOffset>
                </wp:positionH>
                <wp:positionV relativeFrom="paragraph">
                  <wp:posOffset>2232660</wp:posOffset>
                </wp:positionV>
                <wp:extent cx="1158240" cy="147955"/>
                <wp:effectExtent l="0" t="0" r="0" b="0"/>
                <wp:wrapNone/>
                <wp:docPr id="97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RO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5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RO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9525</wp:posOffset>
                </wp:positionH>
                <wp:positionV relativeFrom="paragraph">
                  <wp:posOffset>2232660</wp:posOffset>
                </wp:positionV>
                <wp:extent cx="339090" cy="147955"/>
                <wp:effectExtent l="0" t="0" r="0" b="0"/>
                <wp:wrapNone/>
                <wp:docPr id="97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5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276225</wp:posOffset>
                </wp:positionH>
                <wp:positionV relativeFrom="paragraph">
                  <wp:posOffset>2432685</wp:posOffset>
                </wp:positionV>
                <wp:extent cx="1101090" cy="294640"/>
                <wp:effectExtent l="0" t="0" r="0" b="0"/>
                <wp:wrapNone/>
                <wp:docPr id="97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Writ Of</w:t>
                              <w:br/>
                              <w:t>Attachmen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91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Writ Of</w:t>
                        <w:br/>
                        <w:t>Attachmen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97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97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97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320" w:gutter="0" w:header="0" w:top="10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55:00Z</dcterms:created>
  <dc:creator>Hirsch, Kalah E.</dc:creator>
  <dc:description/>
  <cp:keywords/>
  <dc:language>en-US</dc:language>
  <cp:lastModifiedBy>Hirsch, Kalah E.</cp:lastModifiedBy>
  <dcterms:modified xsi:type="dcterms:W3CDTF">2024-09-13T07:59:00Z</dcterms:modified>
  <cp:revision>3</cp:revision>
  <dc:subject/>
  <dc:title/>
</cp:coreProperties>
</file>