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676400"/>
                <wp:effectExtent l="5080" t="0" r="5080" b="0"/>
                <wp:wrapNone/>
                <wp:docPr id="5" name="Line 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211.3pt" ID="Line 1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676400"/>
                <wp:effectExtent l="5080" t="0" r="5080" b="0"/>
                <wp:wrapNone/>
                <wp:docPr id="6" name="Line 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211.3pt" ID="Line 1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684145</wp:posOffset>
                </wp:positionV>
                <wp:extent cx="0" cy="1377950"/>
                <wp:effectExtent l="5080" t="0" r="5080" b="0"/>
                <wp:wrapNone/>
                <wp:docPr id="7" name="Line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1.35pt" to="455.25pt,319.8pt" ID="Line 1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684145</wp:posOffset>
                </wp:positionV>
                <wp:extent cx="0" cy="1377950"/>
                <wp:effectExtent l="5080" t="0" r="5080" b="0"/>
                <wp:wrapNone/>
                <wp:docPr id="8" name="Line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1.35pt" to="100.5pt,319.8pt" ID="Line 1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4062095</wp:posOffset>
                </wp:positionV>
                <wp:extent cx="0" cy="931545"/>
                <wp:effectExtent l="5080" t="0" r="5080" b="0"/>
                <wp:wrapNone/>
                <wp:docPr id="9" name="Line 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9.85pt" to="455.25pt,393.15pt" ID="Line 1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4062095</wp:posOffset>
                </wp:positionV>
                <wp:extent cx="0" cy="931545"/>
                <wp:effectExtent l="5080" t="0" r="5080" b="0"/>
                <wp:wrapNone/>
                <wp:docPr id="10" name="Line 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9.85pt" to="100.5pt,393.15pt" ID="Line 1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4993640</wp:posOffset>
                </wp:positionV>
                <wp:extent cx="0" cy="749300"/>
                <wp:effectExtent l="5080" t="0" r="5080" b="0"/>
                <wp:wrapNone/>
                <wp:docPr id="11" name="Line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3.2pt" to="455.25pt,452.15pt" ID="Line 1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4993640</wp:posOffset>
                </wp:positionV>
                <wp:extent cx="0" cy="749300"/>
                <wp:effectExtent l="5080" t="0" r="5080" b="0"/>
                <wp:wrapNone/>
                <wp:docPr id="12" name="Line 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3.2pt" to="100.5pt,452.15pt" ID="Line 1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5742940</wp:posOffset>
                </wp:positionV>
                <wp:extent cx="0" cy="931545"/>
                <wp:effectExtent l="5080" t="0" r="5080" b="0"/>
                <wp:wrapNone/>
                <wp:docPr id="13" name="Line 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2.2pt" to="455.25pt,525.5pt" ID="Line 1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5742940</wp:posOffset>
                </wp:positionV>
                <wp:extent cx="0" cy="931545"/>
                <wp:effectExtent l="5080" t="0" r="5080" b="0"/>
                <wp:wrapNone/>
                <wp:docPr id="14" name="Line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2.2pt" to="100.5pt,525.5pt" ID="Line 1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675</wp:posOffset>
                </wp:positionH>
                <wp:positionV relativeFrom="paragraph">
                  <wp:posOffset>6674485</wp:posOffset>
                </wp:positionV>
                <wp:extent cx="0" cy="1080135"/>
                <wp:effectExtent l="5080" t="0" r="5080" b="0"/>
                <wp:wrapNone/>
                <wp:docPr id="15" name="Line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5.55pt" to="455.25pt,610.55pt" ID="Line 1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6674485</wp:posOffset>
                </wp:positionV>
                <wp:extent cx="0" cy="1080135"/>
                <wp:effectExtent l="5080" t="0" r="5080" b="0"/>
                <wp:wrapNone/>
                <wp:docPr id="16" name="Line 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5.55pt" to="100.5pt,610.55pt" ID="Line 1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81675</wp:posOffset>
                </wp:positionH>
                <wp:positionV relativeFrom="paragraph">
                  <wp:posOffset>7754620</wp:posOffset>
                </wp:positionV>
                <wp:extent cx="0" cy="877570"/>
                <wp:effectExtent l="5080" t="0" r="5080" b="0"/>
                <wp:wrapNone/>
                <wp:docPr id="17" name="Line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0.6pt" to="455.25pt,679.65pt" ID="Line 1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6350</wp:posOffset>
                </wp:positionH>
                <wp:positionV relativeFrom="paragraph">
                  <wp:posOffset>7754620</wp:posOffset>
                </wp:positionV>
                <wp:extent cx="0" cy="877570"/>
                <wp:effectExtent l="5080" t="0" r="5080" b="0"/>
                <wp:wrapNone/>
                <wp:docPr id="18" name="Line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0.6pt" to="100.5pt,679.65pt" ID="Line 1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9" name="Line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9/11/2024 00:00:00 TO 09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9/11/2024 00:00:00 TO 09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55, September 12, 2024, Thurs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55, September 12, 2024, 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5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2099 S Weinbach Ave/pollack Ave, Evansville, IN,  between 23:14,</w:t>
                              <w:br/>
                              <w:t>09/10/2024 and 23:15, 09/10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2099 S Weinbach Ave/pollack Ave, Evansville, IN,  between 23:14,</w:t>
                        <w:br/>
                        <w:t>09/10/2024 and 23:15, 09/10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10280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on patrol in the area of Weinbach Avenue and Pollack Avenue</w:t>
                              <w:br/>
                              <w:t>whenever they observed a vehicle with a non functioning platelight.  A traffic stop</w:t>
                              <w:br/>
                              <w:t>was initiated at this time.</w:t>
                              <w:br/>
                              <w:t> </w:t>
                              <w:br/>
                              <w:t>   The driver of the vehicle was found to have an active warrant for his arrest,</w:t>
                              <w:br/>
                              <w:t>operating the vehicle without ever obtaining a license, and was in possession of</w:t>
                              <w:br/>
                              <w:t>marijuan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on patrol in the area of Weinbach Avenue and Pollack Avenue</w:t>
                        <w:br/>
                        <w:t>whenever they observed a vehicle with a non functioning platelight.  A traffic stop</w:t>
                        <w:br/>
                        <w:t>was initiated at this time.</w:t>
                        <w:br/>
                        <w:t> </w:t>
                        <w:br/>
                        <w:t>   The driver of the vehicle was found to have an active warrant for his arrest,</w:t>
                        <w:br/>
                        <w:t>operating the vehicle without ever obtaining a license, and was in possession of</w:t>
                        <w:br/>
                        <w:t>mariju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7346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702560</wp:posOffset>
                </wp:positionV>
                <wp:extent cx="1024890" cy="1479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5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702560</wp:posOffset>
                </wp:positionV>
                <wp:extent cx="4520565" cy="2946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aconess Hospital VICTIM of Criminal Trespass (C), at 600 Mary St, Evansville,</w:t>
                              <w:br/>
                              <w:t>IN,  between 02:00, 09/11/2024 and 02:24, 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1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aconess Hospital VICTIM of Criminal Trespass (C), at 600 Mary St, Evansville,</w:t>
                        <w:br/>
                        <w:t>IN,  between 02:00, 09/11/2024 and 02:24, 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702560</wp:posOffset>
                </wp:positionV>
                <wp:extent cx="1158240" cy="1479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702560</wp:posOffset>
                </wp:positionV>
                <wp:extent cx="339090" cy="1479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3103245</wp:posOffset>
                </wp:positionV>
                <wp:extent cx="4320540" cy="88138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le working off-duty at Deaconess Midtown as police security, I was called</w:t>
                              <w:br/>
                              <w:t>back to speak to a subject refusing to leave.  The offender had been seen multiple</w:t>
                              <w:br/>
                              <w:t>times in the ER in the last day and had been put up for discharge.  The offender</w:t>
                              <w:br/>
                              <w:t>was told this by myself and asked to leave and he firmly stated he was not going to</w:t>
                              <w:br/>
                              <w:t>leave.  When asked to leave, the offender kicked a rolling stool and then slammed</w:t>
                              <w:br/>
                              <w:t>his hand onto a keyboard.  He was placed into custody without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44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le working off-duty at Deaconess Midtown as police security, I was called</w:t>
                        <w:br/>
                        <w:t>back to speak to a subject refusing to leave.  The offender had been seen multiple</w:t>
                        <w:br/>
                        <w:t>times in the ER in the last day and had been put up for discharge.  The offender</w:t>
                        <w:br/>
                        <w:t>was told this by myself and asked to leave and he firmly stated he was not going to</w:t>
                        <w:br/>
                        <w:t>leave.  When asked to leave, the offender kicked a rolling stool and then slammed</w:t>
                        <w:br/>
                        <w:t>his hand onto a keyboard.  He was placed into custody without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902585</wp:posOffset>
                </wp:positionV>
                <wp:extent cx="1101090" cy="14795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2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4080510</wp:posOffset>
                </wp:positionV>
                <wp:extent cx="1024890" cy="14795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5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4080510</wp:posOffset>
                </wp:positionV>
                <wp:extent cx="4520565" cy="44132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Motor Vehicle- Leaving The Scene Of A Crash- Property Damage</w:t>
                              <w:br/>
                              <w:t>(C), at 299 S Boeke Rd/olive Ct, Evansville, IN,  on 09/11/2024, 02:47. Reported:</w:t>
                              <w:br/>
                              <w:t>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Motor Vehicle- Leaving The Scene Of A Crash- Property Damage</w:t>
                        <w:br/>
                        <w:t>(C), at 299 S Boeke Rd/olive Ct, Evansville, IN,  on 09/11/2024, 02:47. Reported:</w:t>
                        <w:br/>
                        <w:t>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4080510</wp:posOffset>
                </wp:positionV>
                <wp:extent cx="1158240" cy="14795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4080510</wp:posOffset>
                </wp:positionV>
                <wp:extent cx="339090" cy="14795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4630420</wp:posOffset>
                </wp:positionV>
                <wp:extent cx="4320540" cy="29464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traffic accident. The driver was located walking</w:t>
                              <w:br/>
                              <w:t>away from the accident a block to the nort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64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traffic accident. The driver was located walking</w:t>
                        <w:br/>
                        <w:t>away from the accident a block to the nor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4280535</wp:posOffset>
                </wp:positionV>
                <wp:extent cx="1101090" cy="58801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3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5012055</wp:posOffset>
                </wp:positionV>
                <wp:extent cx="1024890" cy="14795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5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4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5012055</wp:posOffset>
                </wp:positionV>
                <wp:extent cx="4520565" cy="44132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Nibrs (C), at 401 N Burkhardt Rd,</w:t>
                              <w:br/>
                              <w:t>Evansville, IN,  between 11:55, 09/07/2024 and 12:14, 09/07/2024. Reported:</w:t>
                              <w:br/>
                              <w:t>09/11/2024. Tot.Est.Loss: $17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94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Nibrs (C), at 401 N Burkhardt Rd,</w:t>
                        <w:br/>
                        <w:t>Evansville, IN,  between 11:55, 09/07/2024 and 12:14, 09/07/2024. Reported:</w:t>
                        <w:br/>
                        <w:t>09/11/2024. Tot.Est.Loss: $17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5012055</wp:posOffset>
                </wp:positionV>
                <wp:extent cx="1158240" cy="14795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4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5012055</wp:posOffset>
                </wp:positionV>
                <wp:extent cx="339090" cy="14795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4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5561330</wp:posOffset>
                </wp:positionV>
                <wp:extent cx="4320540" cy="14795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ifting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37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ifting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5212080</wp:posOffset>
                </wp:positionV>
                <wp:extent cx="1101090" cy="29464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10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5761355</wp:posOffset>
                </wp:positionV>
                <wp:extent cx="1024890" cy="14795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5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5761355</wp:posOffset>
                </wp:positionV>
                <wp:extent cx="4520565" cy="44132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reat Assessment (C), at 15 Nw Martin Luther King Jr Blvd, Evansville, IN, </w:t>
                              <w:br/>
                              <w:t>between 01:00, 09/11/2024 and 08:45, 09/11/2024. Reported: 09/11/2024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53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reat Assessment (C), at 15 Nw Martin Luther King Jr Blvd, Evansville, IN, </w:t>
                        <w:br/>
                        <w:t>between 01:00, 09/11/2024 and 08:45, 09/11/2024. Reported: 09/11/2024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5761355</wp:posOffset>
                </wp:positionV>
                <wp:extent cx="1158240" cy="14795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DE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3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DE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5761355</wp:posOffset>
                </wp:positionV>
                <wp:extent cx="339090" cy="14795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3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6311265</wp:posOffset>
                </wp:positionV>
                <wp:extent cx="4320540" cy="29464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made aware of a social media post from another agency.  An</w:t>
                              <w:br/>
                              <w:t>incident report was taken to document the post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96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made aware of a social media post from another agency.  An</w:t>
                        <w:br/>
                        <w:t>incident report was taken to document the po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5961380</wp:posOffset>
                </wp:positionV>
                <wp:extent cx="1101090" cy="14795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reat Asse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6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reat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6692900</wp:posOffset>
                </wp:positionV>
                <wp:extent cx="1024890" cy="14795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6692900</wp:posOffset>
                </wp:positionV>
                <wp:extent cx="4520565" cy="29464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mings, Troy Rolland (W M, 44)  VICTIM of Fraud (C), at 615 E Riverside Dr,</w:t>
                              <w:br/>
                              <w:t>Evansville, IN,  on 09/11/2024, 08:00. Reported: 09/11/2024. Tot.Est.Loss: $39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2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mmings, Troy Rolland (W M, 44)  VICTIM of Fraud (C), at 615 E Riverside Dr,</w:t>
                        <w:br/>
                        <w:t>Evansville, IN,  on 09/11/2024, 08:00. Reported: 09/11/2024. Tot.Est.Loss: $39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6692900</wp:posOffset>
                </wp:positionV>
                <wp:extent cx="1158240" cy="14795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CE-CERV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CE-C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6692900</wp:posOffset>
                </wp:positionV>
                <wp:extent cx="339090" cy="14795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7093585</wp:posOffset>
                </wp:positionV>
                <wp:extent cx="4320540" cy="58801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1 and VI 2 report that they are victims of fraud committed by OF 1 and his</w:t>
                              <w:br/>
                              <w:t>business, listed as OF 2. The transactions started 6/16/2022. The VI`s report that</w:t>
                              <w:br/>
                              <w:t>the last time they are aware of any of the promised work being done was spring of</w:t>
                              <w:br/>
                              <w:t>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5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1 and VI 2 report that they are victims of fraud committed by OF 1 and his</w:t>
                        <w:br/>
                        <w:t>business, listed as OF 2. The transactions started 6/16/2022. The VI`s report that</w:t>
                        <w:br/>
                        <w:t>the last time they are aware of any of the promised work being done was spring of</w:t>
                        <w:br/>
                        <w:t>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6892925</wp:posOffset>
                </wp:positionV>
                <wp:extent cx="1101090" cy="14795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42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7773035</wp:posOffset>
                </wp:positionV>
                <wp:extent cx="1024890" cy="14795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7773035</wp:posOffset>
                </wp:positionV>
                <wp:extent cx="4520565" cy="441325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rman American Bank, Vogel Rd (M, 99)  VICTIM of Fraud On A Financial</w:t>
                              <w:br/>
                              <w:t>Institution (C), at 4424 Vogel Rd, Evansville, IN,  between 00:04, 09/01/2024 and</w:t>
                              <w:br/>
                              <w:t>00:00, 09/04/2024. Reported: 09/11/2024. Tot.Est.Loss: $4,1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2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rman American Bank, Vogel Rd (M, 99)  VICTIM of Fraud On A Financial</w:t>
                        <w:br/>
                        <w:t>Institution (C), at 4424 Vogel Rd, Evansville, IN,  between 00:04, 09/01/2024 and</w:t>
                        <w:br/>
                        <w:t>00:00, 09/04/2024. Reported: 09/11/2024. Tot.Est.Loss: $4,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7773035</wp:posOffset>
                </wp:positionV>
                <wp:extent cx="1158240" cy="14795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2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</wp:posOffset>
                </wp:positionH>
                <wp:positionV relativeFrom="paragraph">
                  <wp:posOffset>7773035</wp:posOffset>
                </wp:positionV>
                <wp:extent cx="339090" cy="14795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2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225</wp:posOffset>
                </wp:positionH>
                <wp:positionV relativeFrom="paragraph">
                  <wp:posOffset>7973060</wp:posOffset>
                </wp:positionV>
                <wp:extent cx="1101090" cy="44132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 On A</w:t>
                              <w:br/>
                              <w:t>Financial</w:t>
                              <w:br/>
                              <w:t>Institu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2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 On A</w:t>
                        <w:br/>
                        <w:t>Financial</w:t>
                        <w:br/>
                        <w:t>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750</wp:posOffset>
                </wp:positionH>
                <wp:positionV relativeFrom="paragraph">
                  <wp:posOffset>8322310</wp:posOffset>
                </wp:positionV>
                <wp:extent cx="4320540" cy="29464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ontacted Records to report fraud. The offender opened an account with the</w:t>
                              <w:br/>
                              <w:t>financial institution on 9/1. The offender then began making mobile deposits. T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5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ontacted Records to report fraud. The offender opened an account with the</w:t>
                        <w:br/>
                        <w:t>financial institution on 9/1. The offender then began making mobile deposits.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5" name="Line 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6" name="Line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7" name="Line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78" name="Line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1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79" name="Line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1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782320"/>
                <wp:effectExtent l="5080" t="0" r="5080" b="0"/>
                <wp:wrapNone/>
                <wp:docPr id="80" name="Line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116.35pt" ID="Line 1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782320"/>
                <wp:effectExtent l="5080" t="0" r="5080" b="0"/>
                <wp:wrapNone/>
                <wp:docPr id="81" name="Line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116.35pt" ID="Line 1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1675</wp:posOffset>
                </wp:positionH>
                <wp:positionV relativeFrom="paragraph">
                  <wp:posOffset>1478280</wp:posOffset>
                </wp:positionV>
                <wp:extent cx="0" cy="930910"/>
                <wp:effectExtent l="5080" t="0" r="5080" b="0"/>
                <wp:wrapNone/>
                <wp:docPr id="82" name="Line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6.4pt" to="455.25pt,189.65pt" ID="Line 1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6350</wp:posOffset>
                </wp:positionH>
                <wp:positionV relativeFrom="paragraph">
                  <wp:posOffset>1478280</wp:posOffset>
                </wp:positionV>
                <wp:extent cx="0" cy="930910"/>
                <wp:effectExtent l="5080" t="0" r="5080" b="0"/>
                <wp:wrapNone/>
                <wp:docPr id="83" name="Line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6.4pt" to="100.5pt,189.65pt" ID="Line 1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81675</wp:posOffset>
                </wp:positionH>
                <wp:positionV relativeFrom="paragraph">
                  <wp:posOffset>2409190</wp:posOffset>
                </wp:positionV>
                <wp:extent cx="0" cy="898525"/>
                <wp:effectExtent l="5080" t="0" r="5080" b="0"/>
                <wp:wrapNone/>
                <wp:docPr id="84" name="Line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9.7pt" to="455.25pt,260.4pt" ID="Line 1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6350</wp:posOffset>
                </wp:positionH>
                <wp:positionV relativeFrom="paragraph">
                  <wp:posOffset>2409190</wp:posOffset>
                </wp:positionV>
                <wp:extent cx="0" cy="898525"/>
                <wp:effectExtent l="5080" t="0" r="5080" b="0"/>
                <wp:wrapNone/>
                <wp:docPr id="85" name="Line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9.7pt" to="100.5pt,260.4pt" ID="Line 1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81675</wp:posOffset>
                </wp:positionH>
                <wp:positionV relativeFrom="paragraph">
                  <wp:posOffset>3307715</wp:posOffset>
                </wp:positionV>
                <wp:extent cx="0" cy="1527810"/>
                <wp:effectExtent l="5080" t="0" r="5080" b="0"/>
                <wp:wrapNone/>
                <wp:docPr id="86" name="Line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0.45pt" to="455.25pt,380.7pt" ID="Line 1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6350</wp:posOffset>
                </wp:positionH>
                <wp:positionV relativeFrom="paragraph">
                  <wp:posOffset>3307715</wp:posOffset>
                </wp:positionV>
                <wp:extent cx="0" cy="1527810"/>
                <wp:effectExtent l="5080" t="0" r="5080" b="0"/>
                <wp:wrapNone/>
                <wp:docPr id="87" name="Line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0.45pt" to="100.5pt,380.7pt" ID="Line 1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81675</wp:posOffset>
                </wp:positionH>
                <wp:positionV relativeFrom="paragraph">
                  <wp:posOffset>4835525</wp:posOffset>
                </wp:positionV>
                <wp:extent cx="0" cy="930910"/>
                <wp:effectExtent l="5080" t="0" r="5080" b="0"/>
                <wp:wrapNone/>
                <wp:docPr id="88" name="Line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0.75pt" to="455.25pt,454pt" ID="Line 1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6350</wp:posOffset>
                </wp:positionH>
                <wp:positionV relativeFrom="paragraph">
                  <wp:posOffset>4835525</wp:posOffset>
                </wp:positionV>
                <wp:extent cx="0" cy="930910"/>
                <wp:effectExtent l="5080" t="0" r="5080" b="0"/>
                <wp:wrapNone/>
                <wp:docPr id="89" name="Line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0.75pt" to="100.5pt,454pt" ID="Line 1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5766435</wp:posOffset>
                </wp:positionV>
                <wp:extent cx="0" cy="931545"/>
                <wp:effectExtent l="5080" t="0" r="5080" b="0"/>
                <wp:wrapNone/>
                <wp:docPr id="90" name="Line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4.05pt" to="455.25pt,527.35pt" ID="Line 1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6350</wp:posOffset>
                </wp:positionH>
                <wp:positionV relativeFrom="paragraph">
                  <wp:posOffset>5766435</wp:posOffset>
                </wp:positionV>
                <wp:extent cx="0" cy="931545"/>
                <wp:effectExtent l="5080" t="0" r="5080" b="0"/>
                <wp:wrapNone/>
                <wp:docPr id="91" name="Line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4.05pt" to="100.5pt,527.35pt" ID="Line 1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81675</wp:posOffset>
                </wp:positionH>
                <wp:positionV relativeFrom="paragraph">
                  <wp:posOffset>6697980</wp:posOffset>
                </wp:positionV>
                <wp:extent cx="0" cy="1228725"/>
                <wp:effectExtent l="5080" t="0" r="5080" b="0"/>
                <wp:wrapNone/>
                <wp:docPr id="92" name="Line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7.4pt" to="455.25pt,624.1pt" ID="Line 1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6350</wp:posOffset>
                </wp:positionH>
                <wp:positionV relativeFrom="paragraph">
                  <wp:posOffset>6697980</wp:posOffset>
                </wp:positionV>
                <wp:extent cx="0" cy="1228725"/>
                <wp:effectExtent l="5080" t="0" r="5080" b="0"/>
                <wp:wrapNone/>
                <wp:docPr id="93" name="Line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7.4pt" to="100.5pt,624.1pt" ID="Line 1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81675</wp:posOffset>
                </wp:positionH>
                <wp:positionV relativeFrom="paragraph">
                  <wp:posOffset>7927340</wp:posOffset>
                </wp:positionV>
                <wp:extent cx="0" cy="704850"/>
                <wp:effectExtent l="5080" t="0" r="5080" b="0"/>
                <wp:wrapNone/>
                <wp:docPr id="94" name="Line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4.2pt" to="455.25pt,679.65pt" ID="Line 1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76350</wp:posOffset>
                </wp:positionH>
                <wp:positionV relativeFrom="paragraph">
                  <wp:posOffset>7927340</wp:posOffset>
                </wp:positionV>
                <wp:extent cx="0" cy="704850"/>
                <wp:effectExtent l="5080" t="0" r="5080" b="0"/>
                <wp:wrapNone/>
                <wp:docPr id="95" name="Lin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4.2pt" to="100.5pt,679.65pt" ID="Line 1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96" name="Line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1/2024 00:00:00 To 09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1/2024 00:00:00 To 09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ender then withdrew money from the accounts via Cash App and the ATM. The</w:t>
                              <w:br/>
                              <w:t>checks then came back as fraudulent. The offender will not respond to the banks</w:t>
                              <w:br/>
                              <w:t>attempt to contact them. The RP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ender then withdrew money from the accounts via Cash App and the ATM. The</w:t>
                        <w:br/>
                        <w:t>checks then came back as fraudulent. The offender will not respond to the banks</w:t>
                        <w:br/>
                        <w:t>attempt to contact them. The RP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29464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TRICTED VICTIM of Lost Property (C), at 2360 Sunburst Blvd, Evansville, IN, </w:t>
                              <w:br/>
                              <w:t>on 06/01/2024, 08:00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STRICTED VICTIM of Lost Property (C), at 2360 Sunburst Blvd, Evansville, IN, </w:t>
                        <w:br/>
                        <w:t>on 06/01/2024, 08:00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29464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into records to file a lost property report after the family had lost their</w:t>
                              <w:br/>
                              <w:t>passport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into records to file a lost property report after the family had lost their</w:t>
                        <w:br/>
                        <w:t>pas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147955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ost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ost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1496695</wp:posOffset>
                </wp:positionV>
                <wp:extent cx="1024890" cy="147955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</wp:posOffset>
                </wp:positionH>
                <wp:positionV relativeFrom="paragraph">
                  <wp:posOffset>1496695</wp:posOffset>
                </wp:positionV>
                <wp:extent cx="4520565" cy="441325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kers, Jasmine Lobettia (B F, 30)  VICTIM of Theft : A : M (C), at 1267 Ridgeway</w:t>
                              <w:br/>
                              <w:t>Ave, Evansville, IN,  on 09/11/2024, 06:15. Reported: 09/11/2024. Tot.Est.Loss:</w:t>
                              <w:br/>
                              <w:t>$59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7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kers, Jasmine Lobettia (B F, 30)  VICTIM of Theft : A : M (C), at 1267 Ridgeway</w:t>
                        <w:br/>
                        <w:t>Ave, Evansville, IN,  on 09/11/2024, 06:15. Reported: 09/11/2024. Tot.Est.Loss:</w:t>
                        <w:br/>
                        <w:t>$59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5500</wp:posOffset>
                </wp:positionH>
                <wp:positionV relativeFrom="paragraph">
                  <wp:posOffset>1496695</wp:posOffset>
                </wp:positionV>
                <wp:extent cx="1158240" cy="147955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CE-CERV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7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CE-C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1496695</wp:posOffset>
                </wp:positionV>
                <wp:extent cx="339090" cy="147955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7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0</wp:posOffset>
                </wp:positionH>
                <wp:positionV relativeFrom="paragraph">
                  <wp:posOffset>2045970</wp:posOffset>
                </wp:positionV>
                <wp:extent cx="4320540" cy="29464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to records to report a theft from her vehicle that she discovered this</w:t>
                              <w:br/>
                              <w:t>morning. VI states this would have occured after 9pm last night and 6:15am toda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61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to records to report a theft from her vehicle that she discovered this</w:t>
                        <w:br/>
                        <w:t>morning. VI states this would have occured after 9pm last night and 6:15am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1696720</wp:posOffset>
                </wp:positionV>
                <wp:extent cx="1101090" cy="147955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2427605</wp:posOffset>
                </wp:positionV>
                <wp:extent cx="1024890" cy="17653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91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0</wp:posOffset>
                </wp:positionH>
                <wp:positionV relativeFrom="paragraph">
                  <wp:posOffset>2427605</wp:posOffset>
                </wp:positionV>
                <wp:extent cx="4520565" cy="17653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91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00</wp:posOffset>
                </wp:positionH>
                <wp:positionV relativeFrom="paragraph">
                  <wp:posOffset>2427605</wp:posOffset>
                </wp:positionV>
                <wp:extent cx="1158240" cy="17653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91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</wp:posOffset>
                </wp:positionH>
                <wp:positionV relativeFrom="paragraph">
                  <wp:posOffset>2427605</wp:posOffset>
                </wp:positionV>
                <wp:extent cx="339090" cy="17653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91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2977515</wp:posOffset>
                </wp:positionV>
                <wp:extent cx="4320540" cy="17653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34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25</wp:posOffset>
                </wp:positionH>
                <wp:positionV relativeFrom="paragraph">
                  <wp:posOffset>2627630</wp:posOffset>
                </wp:positionV>
                <wp:extent cx="1101090" cy="17653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0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225</wp:posOffset>
                </wp:positionH>
                <wp:positionV relativeFrom="paragraph">
                  <wp:posOffset>3326765</wp:posOffset>
                </wp:positionV>
                <wp:extent cx="1024890" cy="147955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2550</wp:posOffset>
                </wp:positionH>
                <wp:positionV relativeFrom="paragraph">
                  <wp:posOffset>3326765</wp:posOffset>
                </wp:positionV>
                <wp:extent cx="4520565" cy="441325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ldmans Pawn Shop VICTIM of Malicious Mischief- Human Blood, Semen, Urine,</w:t>
                              <w:br/>
                              <w:t>Fecal Waste C (C), at 107 Se Fourth St, Evansville, IN,  on 09/10/2024, 11:04.</w:t>
                              <w:br/>
                              <w:t>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61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ldmans Pawn Shop VICTIM of Malicious Mischief- Human Blood, Semen, Urine,</w:t>
                        <w:br/>
                        <w:t>Fecal Waste C (C), at 107 Se Fourth St, Evansville, IN,  on 09/10/2024, 11:04.</w:t>
                        <w:br/>
                        <w:t>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5500</wp:posOffset>
                </wp:positionH>
                <wp:positionV relativeFrom="paragraph">
                  <wp:posOffset>3326765</wp:posOffset>
                </wp:positionV>
                <wp:extent cx="1158240" cy="147955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1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3326765</wp:posOffset>
                </wp:positionV>
                <wp:extent cx="339090" cy="147955"/>
                <wp:effectExtent l="0" t="0" r="0" b="0"/>
                <wp:wrapNone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1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0</wp:posOffset>
                </wp:positionH>
                <wp:positionV relativeFrom="paragraph">
                  <wp:posOffset>3876040</wp:posOffset>
                </wp:positionV>
                <wp:extent cx="4320540" cy="881380"/>
                <wp:effectExtent l="0" t="0" r="0" b="0"/>
                <wp:wrapNone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report of a subject maliciously defecating behind 107</w:t>
                              <w:br/>
                              <w:t>SE 4th St, Goldman`s Pawn Shop. Officers arrived on scene and located a large</w:t>
                              <w:br/>
                              <w:t>pile of fecal matter behind the business. The RP informed officers the pile of fecal</w:t>
                              <w:br/>
                              <w:t>matter keeps growing and she believes its coming from a human.</w:t>
                              <w:br/>
                              <w:t> </w:t>
                              <w:br/>
                              <w:t>Officers completed an incident report. Limited suspect information at this ti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05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report of a subject maliciously defecating behind 107</w:t>
                        <w:br/>
                        <w:t>SE 4th St, Goldman`s Pawn Shop. Officers arrived on scene and located a large</w:t>
                        <w:br/>
                        <w:t>pile of fecal matter behind the business. The RP informed officers the pile of fecal</w:t>
                        <w:br/>
                        <w:t>matter keeps growing and she believes its coming from a human.</w:t>
                        <w:br/>
                        <w:t> </w:t>
                        <w:br/>
                        <w:t>Officers completed an incident report. Limited suspect information at this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225</wp:posOffset>
                </wp:positionH>
                <wp:positionV relativeFrom="paragraph">
                  <wp:posOffset>3526790</wp:posOffset>
                </wp:positionV>
                <wp:extent cx="1101090" cy="734695"/>
                <wp:effectExtent l="0" t="0" r="0" b="0"/>
                <wp:wrapNone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licious</w:t>
                              <w:br/>
                              <w:t>Mischief- Human</w:t>
                              <w:br/>
                              <w:t>Blood, Semen,</w:t>
                              <w:br/>
                              <w:t>Urine, Fecal Waste</w:t>
                              <w:b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77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alicious</w:t>
                        <w:br/>
                        <w:t>Mischief- Human</w:t>
                        <w:br/>
                        <w:t>Blood, Semen,</w:t>
                        <w:br/>
                        <w:t>Urine, Fecal Waste</w:t>
                        <w:b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225</wp:posOffset>
                </wp:positionH>
                <wp:positionV relativeFrom="paragraph">
                  <wp:posOffset>4853940</wp:posOffset>
                </wp:positionV>
                <wp:extent cx="1024890" cy="147955"/>
                <wp:effectExtent l="0" t="0" r="0" b="0"/>
                <wp:wrapNone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2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2550</wp:posOffset>
                </wp:positionH>
                <wp:positionV relativeFrom="paragraph">
                  <wp:posOffset>4853940</wp:posOffset>
                </wp:positionV>
                <wp:extent cx="4520565" cy="441325"/>
                <wp:effectExtent l="0" t="0" r="0" b="0"/>
                <wp:wrapNone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chim, Clint Ray (W M, 48)  VICTIM of Fraud (C), at 401 Se Sixth St, Evansville,</w:t>
                              <w:br/>
                              <w:t>IN,  between 12:00, 06/25/2021 and 12:00, 09/09/2024. Reported: 09/11/2024.</w:t>
                              <w:br/>
                              <w:t>Tot.Est.Loss: $20,83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2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chim, Clint Ray (W M, 48)  VICTIM of Fraud (C), at 401 Se Sixth St, Evansville,</w:t>
                        <w:br/>
                        <w:t>IN,  between 12:00, 06/25/2021 and 12:00, 09/09/2024. Reported: 09/11/2024.</w:t>
                        <w:br/>
                        <w:t>Tot.Est.Loss: $20,83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5500</wp:posOffset>
                </wp:positionH>
                <wp:positionV relativeFrom="paragraph">
                  <wp:posOffset>4853940</wp:posOffset>
                </wp:positionV>
                <wp:extent cx="1158240" cy="147955"/>
                <wp:effectExtent l="0" t="0" r="0" b="0"/>
                <wp:wrapNone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CE-CERV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2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CE-C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</wp:posOffset>
                </wp:positionH>
                <wp:positionV relativeFrom="paragraph">
                  <wp:posOffset>4853940</wp:posOffset>
                </wp:positionV>
                <wp:extent cx="339090" cy="147955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2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0</wp:posOffset>
                </wp:positionH>
                <wp:positionV relativeFrom="paragraph">
                  <wp:posOffset>5403215</wp:posOffset>
                </wp:positionV>
                <wp:extent cx="4320540" cy="294640"/>
                <wp:effectExtent l="0" t="0" r="0" b="0"/>
                <wp:wrapNone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is VI`s power of attorney. RP called into records to report that someone has</w:t>
                              <w:br/>
                              <w:t>used VI`s identity to take out a loan from I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25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is VI`s power of attorney. RP called into records to report that someone has</w:t>
                        <w:br/>
                        <w:t>used VI`s identity to take out a loan from 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6225</wp:posOffset>
                </wp:positionH>
                <wp:positionV relativeFrom="paragraph">
                  <wp:posOffset>5053965</wp:posOffset>
                </wp:positionV>
                <wp:extent cx="1101090" cy="147955"/>
                <wp:effectExtent l="0" t="0" r="0" b="0"/>
                <wp:wrapNone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9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6225</wp:posOffset>
                </wp:positionH>
                <wp:positionV relativeFrom="paragraph">
                  <wp:posOffset>5784850</wp:posOffset>
                </wp:positionV>
                <wp:extent cx="1024890" cy="147955"/>
                <wp:effectExtent l="0" t="0" r="0" b="0"/>
                <wp:wrapNone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2550</wp:posOffset>
                </wp:positionH>
                <wp:positionV relativeFrom="paragraph">
                  <wp:posOffset>5784850</wp:posOffset>
                </wp:positionV>
                <wp:extent cx="4520565" cy="441325"/>
                <wp:effectExtent l="0" t="0" r="0" b="0"/>
                <wp:wrapNone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odmon, Virginia Annafaye (W F, 45)  VICTIM of Theft- Motor Vehicle Parts Or</w:t>
                              <w:br/>
                              <w:t>Accessories - Prior Unrelated (C), at 1112 E Gum St, Evansville, IN,  on 09/09/2024,</w:t>
                              <w:br/>
                              <w:t>20:30. Reported: 09/11/2024. Tot.Est.Loss: $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55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odmon, Virginia Annafaye (W F, 45)  VICTIM of Theft- Motor Vehicle Parts Or</w:t>
                        <w:br/>
                        <w:t>Accessories - Prior Unrelated (C), at 1112 E Gum St, Evansville, IN,  on 09/09/2024,</w:t>
                        <w:br/>
                        <w:t>20:30. Reported: 09/11/2024. Tot.Est.Loss: $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05500</wp:posOffset>
                </wp:positionH>
                <wp:positionV relativeFrom="paragraph">
                  <wp:posOffset>5784850</wp:posOffset>
                </wp:positionV>
                <wp:extent cx="1158240" cy="147955"/>
                <wp:effectExtent l="0" t="0" r="0" b="0"/>
                <wp:wrapNone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5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5</wp:posOffset>
                </wp:positionH>
                <wp:positionV relativeFrom="paragraph">
                  <wp:posOffset>5784850</wp:posOffset>
                </wp:positionV>
                <wp:extent cx="339090" cy="147955"/>
                <wp:effectExtent l="0" t="0" r="0" b="0"/>
                <wp:wrapNone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5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8750</wp:posOffset>
                </wp:positionH>
                <wp:positionV relativeFrom="paragraph">
                  <wp:posOffset>6334760</wp:posOffset>
                </wp:positionV>
                <wp:extent cx="4320540" cy="294640"/>
                <wp:effectExtent l="0" t="0" r="0" b="0"/>
                <wp:wrapNone/>
                <wp:docPr id="1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the OF stole the license plate off the victim`s car.  Victim was</w:t>
                              <w:br/>
                              <w:t>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9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the OF stole the license plate off the victim`s car.  Victim was</w:t>
                        <w:br/>
                        <w:t>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6225</wp:posOffset>
                </wp:positionH>
                <wp:positionV relativeFrom="paragraph">
                  <wp:posOffset>5984875</wp:posOffset>
                </wp:positionV>
                <wp:extent cx="1101090" cy="588010"/>
                <wp:effectExtent l="0" t="0" r="0" b="0"/>
                <wp:wrapNone/>
                <wp:docPr id="1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Motor</w:t>
                              <w:br/>
                              <w:t>Vehicle Parts Or</w:t>
                              <w:br/>
                              <w:t>Accessories - Prior</w:t>
                              <w:br/>
                              <w:t>Unrelat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7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Motor</w:t>
                        <w:br/>
                        <w:t>Vehicle Parts Or</w:t>
                        <w:br/>
                        <w:t>Accessories - Prior</w:t>
                        <w:br/>
                        <w:t>Unrel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6225</wp:posOffset>
                </wp:positionH>
                <wp:positionV relativeFrom="paragraph">
                  <wp:posOffset>6716395</wp:posOffset>
                </wp:positionV>
                <wp:extent cx="1024890" cy="147955"/>
                <wp:effectExtent l="0" t="0" r="0" b="0"/>
                <wp:wrapNone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52550</wp:posOffset>
                </wp:positionH>
                <wp:positionV relativeFrom="paragraph">
                  <wp:posOffset>6716395</wp:posOffset>
                </wp:positionV>
                <wp:extent cx="4520565" cy="294640"/>
                <wp:effectExtent l="0" t="0" r="0" b="0"/>
                <wp:wrapNone/>
                <wp:docPr id="1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imidation With A Deadly Weapon (C), at 1403 Venice St, Evansville, IN,  between</w:t>
                              <w:br/>
                              <w:t>10:18, 09/11/2024 and 10:22, 09/11/2024. Reported: 09/11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28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imidation With A Deadly Weapon (C), at 1403 Venice St, Evansville, IN,  between</w:t>
                        <w:br/>
                        <w:t>10:18, 09/11/2024 and 10:22, 09/11/2024. Reported: 09/11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05500</wp:posOffset>
                </wp:positionH>
                <wp:positionV relativeFrom="paragraph">
                  <wp:posOffset>6716395</wp:posOffset>
                </wp:positionV>
                <wp:extent cx="1158240" cy="147955"/>
                <wp:effectExtent l="0" t="0" r="0" b="0"/>
                <wp:wrapNone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8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525</wp:posOffset>
                </wp:positionH>
                <wp:positionV relativeFrom="paragraph">
                  <wp:posOffset>6716395</wp:posOffset>
                </wp:positionV>
                <wp:extent cx="339090" cy="147955"/>
                <wp:effectExtent l="0" t="0" r="0" b="0"/>
                <wp:wrapNone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8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8750</wp:posOffset>
                </wp:positionH>
                <wp:positionV relativeFrom="paragraph">
                  <wp:posOffset>7116445</wp:posOffset>
                </wp:positionV>
                <wp:extent cx="4320540" cy="734695"/>
                <wp:effectExtent l="0" t="0" r="0" b="0"/>
                <wp:wrapNone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listed address for a person with a gun. Officers arrived</w:t>
                              <w:br/>
                              <w:t>and conducted a thorough investigation. The caller claimed that a person had</w:t>
                              <w:br/>
                              <w:t>threatened them with a gun. Upone further investigation it was found that the</w:t>
                              <w:br/>
                              <w:t>alleged offender was defending his wife and his property and that he did not point</w:t>
                              <w:br/>
                              <w:t>the firearm at the caller. A report was taken to document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60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listed address for a person with a gun. Officers arrived</w:t>
                        <w:br/>
                        <w:t>and conducted a thorough investigation. The caller claimed that a person had</w:t>
                        <w:br/>
                        <w:t>threatened them with a gun. Upone further investigation it was found that the</w:t>
                        <w:br/>
                        <w:t>alleged offender was defending his wife and his property and that he did not point</w:t>
                        <w:br/>
                        <w:t>the firearm at the caller. A report was taken to document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225</wp:posOffset>
                </wp:positionH>
                <wp:positionV relativeFrom="paragraph">
                  <wp:posOffset>6916420</wp:posOffset>
                </wp:positionV>
                <wp:extent cx="1101090" cy="294640"/>
                <wp:effectExtent l="0" t="0" r="0" b="0"/>
                <wp:wrapNone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With</w:t>
                              <w:br/>
                              <w:t>A 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4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With</w:t>
                        <w:br/>
                        <w:t>A 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6225</wp:posOffset>
                </wp:positionH>
                <wp:positionV relativeFrom="paragraph">
                  <wp:posOffset>7945120</wp:posOffset>
                </wp:positionV>
                <wp:extent cx="1024890" cy="147955"/>
                <wp:effectExtent l="0" t="0" r="0" b="0"/>
                <wp:wrapNone/>
                <wp:docPr id="1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5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52550</wp:posOffset>
                </wp:positionH>
                <wp:positionV relativeFrom="paragraph">
                  <wp:posOffset>7945120</wp:posOffset>
                </wp:positionV>
                <wp:extent cx="4520565" cy="294640"/>
                <wp:effectExtent l="0" t="0" r="0" b="0"/>
                <wp:wrapNone/>
                <wp:docPr id="1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508 Ravenswood Dr, Evansville, IN,  between 06:00,</w:t>
                              <w:br/>
                              <w:t>09/10/2024 and 09:49, 09/10/2024. Reported: 09/11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5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508 Ravenswood Dr, Evansville, IN,  between 06:00,</w:t>
                        <w:br/>
                        <w:t>09/10/2024 and 09:49, 09/10/2024. Reported: 09/11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5500</wp:posOffset>
                </wp:positionH>
                <wp:positionV relativeFrom="paragraph">
                  <wp:posOffset>7945120</wp:posOffset>
                </wp:positionV>
                <wp:extent cx="1158240" cy="147955"/>
                <wp:effectExtent l="0" t="0" r="0" b="0"/>
                <wp:wrapNone/>
                <wp:docPr id="1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5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525</wp:posOffset>
                </wp:positionH>
                <wp:positionV relativeFrom="paragraph">
                  <wp:posOffset>7945120</wp:posOffset>
                </wp:positionV>
                <wp:extent cx="339090" cy="147955"/>
                <wp:effectExtent l="0" t="0" r="0" b="0"/>
                <wp:wrapNone/>
                <wp:docPr id="1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5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25</wp:posOffset>
                </wp:positionH>
                <wp:positionV relativeFrom="paragraph">
                  <wp:posOffset>8145780</wp:posOffset>
                </wp:positionV>
                <wp:extent cx="1101090" cy="147955"/>
                <wp:effectExtent l="0" t="0" r="0" b="0"/>
                <wp:wrapNone/>
                <wp:docPr id="1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4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8750</wp:posOffset>
                </wp:positionH>
                <wp:positionV relativeFrom="paragraph">
                  <wp:posOffset>8345805</wp:posOffset>
                </wp:positionV>
                <wp:extent cx="4320540" cy="147955"/>
                <wp:effectExtent l="0" t="0" r="0" b="0"/>
                <wp:wrapNone/>
                <wp:docPr id="1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1/24, Officers were dispatched to a found property at 15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57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9/11/24, Officers were dispatched to a found property at 1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55" name="Line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56" name="Line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57" name="Line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158" name="Line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1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159" name="Line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1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600710"/>
                <wp:effectExtent l="5080" t="0" r="5080" b="0"/>
                <wp:wrapNone/>
                <wp:docPr id="160" name="Line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102.05pt" ID="Line 1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600710"/>
                <wp:effectExtent l="5080" t="0" r="5080" b="0"/>
                <wp:wrapNone/>
                <wp:docPr id="161" name="Line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102.05pt" ID="Line 1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81675</wp:posOffset>
                </wp:positionH>
                <wp:positionV relativeFrom="paragraph">
                  <wp:posOffset>1296670</wp:posOffset>
                </wp:positionV>
                <wp:extent cx="0" cy="930910"/>
                <wp:effectExtent l="5080" t="0" r="5080" b="0"/>
                <wp:wrapNone/>
                <wp:docPr id="162" name="Line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2.1pt" to="455.25pt,175.35pt" ID="Line 1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76350</wp:posOffset>
                </wp:positionH>
                <wp:positionV relativeFrom="paragraph">
                  <wp:posOffset>1296670</wp:posOffset>
                </wp:positionV>
                <wp:extent cx="0" cy="930910"/>
                <wp:effectExtent l="5080" t="0" r="5080" b="0"/>
                <wp:wrapNone/>
                <wp:docPr id="163" name="Line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2.1pt" to="100.5pt,175.35pt" ID="Line 1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81675</wp:posOffset>
                </wp:positionH>
                <wp:positionV relativeFrom="paragraph">
                  <wp:posOffset>2227580</wp:posOffset>
                </wp:positionV>
                <wp:extent cx="0" cy="782320"/>
                <wp:effectExtent l="5080" t="0" r="5080" b="0"/>
                <wp:wrapNone/>
                <wp:docPr id="164" name="Line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5.4pt" to="455.25pt,236.95pt" ID="Line 1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76350</wp:posOffset>
                </wp:positionH>
                <wp:positionV relativeFrom="paragraph">
                  <wp:posOffset>2227580</wp:posOffset>
                </wp:positionV>
                <wp:extent cx="0" cy="782320"/>
                <wp:effectExtent l="5080" t="0" r="5080" b="0"/>
                <wp:wrapNone/>
                <wp:docPr id="165" name="Line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5.4pt" to="100.5pt,236.95pt" ID="Line 1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81675</wp:posOffset>
                </wp:positionH>
                <wp:positionV relativeFrom="paragraph">
                  <wp:posOffset>3009900</wp:posOffset>
                </wp:positionV>
                <wp:extent cx="0" cy="1676400"/>
                <wp:effectExtent l="5080" t="0" r="5080" b="0"/>
                <wp:wrapNone/>
                <wp:docPr id="166" name="Line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7pt" to="455.25pt,368.95pt" ID="Line 1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76350</wp:posOffset>
                </wp:positionH>
                <wp:positionV relativeFrom="paragraph">
                  <wp:posOffset>3009900</wp:posOffset>
                </wp:positionV>
                <wp:extent cx="0" cy="1676400"/>
                <wp:effectExtent l="5080" t="0" r="5080" b="0"/>
                <wp:wrapNone/>
                <wp:docPr id="167" name="Line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7pt" to="100.5pt,368.95pt" ID="Line 1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81675</wp:posOffset>
                </wp:positionH>
                <wp:positionV relativeFrom="paragraph">
                  <wp:posOffset>4686300</wp:posOffset>
                </wp:positionV>
                <wp:extent cx="0" cy="1825625"/>
                <wp:effectExtent l="5080" t="0" r="5080" b="0"/>
                <wp:wrapNone/>
                <wp:docPr id="168" name="Line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9pt" to="455.25pt,512.7pt" ID="Line 1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76350</wp:posOffset>
                </wp:positionH>
                <wp:positionV relativeFrom="paragraph">
                  <wp:posOffset>4686300</wp:posOffset>
                </wp:positionV>
                <wp:extent cx="0" cy="1825625"/>
                <wp:effectExtent l="5080" t="0" r="5080" b="0"/>
                <wp:wrapNone/>
                <wp:docPr id="169" name="Line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9pt" to="100.5pt,512.7pt" ID="Line 1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81675</wp:posOffset>
                </wp:positionH>
                <wp:positionV relativeFrom="paragraph">
                  <wp:posOffset>6511925</wp:posOffset>
                </wp:positionV>
                <wp:extent cx="0" cy="600710"/>
                <wp:effectExtent l="5080" t="0" r="5080" b="0"/>
                <wp:wrapNone/>
                <wp:docPr id="170" name="Line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2.75pt" to="455.25pt,560pt" ID="Line 1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76350</wp:posOffset>
                </wp:positionH>
                <wp:positionV relativeFrom="paragraph">
                  <wp:posOffset>6511925</wp:posOffset>
                </wp:positionV>
                <wp:extent cx="0" cy="600710"/>
                <wp:effectExtent l="5080" t="0" r="5080" b="0"/>
                <wp:wrapNone/>
                <wp:docPr id="171" name="Line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2.75pt" to="100.5pt,560pt" ID="Line 1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81675</wp:posOffset>
                </wp:positionH>
                <wp:positionV relativeFrom="paragraph">
                  <wp:posOffset>7112635</wp:posOffset>
                </wp:positionV>
                <wp:extent cx="0" cy="1229360"/>
                <wp:effectExtent l="5080" t="0" r="5080" b="0"/>
                <wp:wrapNone/>
                <wp:docPr id="172" name="Line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0.05pt" to="455.25pt,656.8pt" ID="Line 1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76350</wp:posOffset>
                </wp:positionH>
                <wp:positionV relativeFrom="paragraph">
                  <wp:posOffset>7112635</wp:posOffset>
                </wp:positionV>
                <wp:extent cx="0" cy="1229360"/>
                <wp:effectExtent l="5080" t="0" r="5080" b="0"/>
                <wp:wrapNone/>
                <wp:docPr id="173" name="Line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0.05pt" to="100.5pt,656.8pt" ID="Line 1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74" name="Line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1/2024 00:00:00 To 09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1/2024 00:00:00 To 09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1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venswood Dr. Upon arrival, Officers spoke with the reporter who stated that she</w:t>
                              <w:br/>
                              <w:t>had found a firearm in her backyard. Officers seized the gun and place it into</w:t>
                              <w:br/>
                              <w:t>evid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venswood Dr. Upon arrival, Officers spoke with the reporter who stated that she</w:t>
                        <w:br/>
                        <w:t>had found a firearm in her backyard. Officers seized the gun and place it into</w:t>
                        <w:br/>
                        <w:t>evi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76530"/>
                <wp:effectExtent l="0" t="0" r="0" b="0"/>
                <wp:wrapNone/>
                <wp:docPr id="1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176530"/>
                <wp:effectExtent l="0" t="0" r="0" b="0"/>
                <wp:wrapNone/>
                <wp:docPr id="1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76530"/>
                <wp:effectExtent l="0" t="0" r="0" b="0"/>
                <wp:wrapNone/>
                <wp:docPr id="1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76530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176530"/>
                <wp:effectExtent l="0" t="0" r="0" b="0"/>
                <wp:wrapNone/>
                <wp:docPr id="1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176530"/>
                <wp:effectExtent l="0" t="0" r="0" b="0"/>
                <wp:wrapNone/>
                <wp:docPr id="1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6225</wp:posOffset>
                </wp:positionH>
                <wp:positionV relativeFrom="paragraph">
                  <wp:posOffset>1315085</wp:posOffset>
                </wp:positionV>
                <wp:extent cx="1024890" cy="147955"/>
                <wp:effectExtent l="0" t="0" r="0" b="0"/>
                <wp:wrapNone/>
                <wp:docPr id="1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52550</wp:posOffset>
                </wp:positionH>
                <wp:positionV relativeFrom="paragraph">
                  <wp:posOffset>1315085</wp:posOffset>
                </wp:positionV>
                <wp:extent cx="4520565" cy="294640"/>
                <wp:effectExtent l="0" t="0" r="0" b="0"/>
                <wp:wrapNone/>
                <wp:docPr id="1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ts, Timothy M. (W M, 51)  VICTIM of Incident Rpt Misc (C), at 704 S Werner</w:t>
                              <w:br/>
                              <w:t>Ave, Evansville, IN,  on 09/11/2024, 12:00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03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ts, Timothy M. (W M, 51)  VICTIM of Incident Rpt Misc (C), at 704 S Werner</w:t>
                        <w:br/>
                        <w:t>Ave, Evansville, IN,  on 09/11/2024, 12:00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05500</wp:posOffset>
                </wp:positionH>
                <wp:positionV relativeFrom="paragraph">
                  <wp:posOffset>1315085</wp:posOffset>
                </wp:positionV>
                <wp:extent cx="1158240" cy="147955"/>
                <wp:effectExtent l="0" t="0" r="0" b="0"/>
                <wp:wrapNone/>
                <wp:docPr id="1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CE-CERV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3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CE-C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525</wp:posOffset>
                </wp:positionH>
                <wp:positionV relativeFrom="paragraph">
                  <wp:posOffset>1315085</wp:posOffset>
                </wp:positionV>
                <wp:extent cx="339090" cy="147955"/>
                <wp:effectExtent l="0" t="0" r="0" b="0"/>
                <wp:wrapNone/>
                <wp:docPr id="1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3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8750</wp:posOffset>
                </wp:positionH>
                <wp:positionV relativeFrom="paragraph">
                  <wp:posOffset>1715770</wp:posOffset>
                </wp:positionV>
                <wp:extent cx="4320540" cy="441325"/>
                <wp:effectExtent l="0" t="0" r="0" b="0"/>
                <wp:wrapNone/>
                <wp:docPr id="1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to records to report a fraudulent email that he recieved. The email</w:t>
                              <w:br/>
                              <w:t>contained a picture of his home and a demand for $2000 in bitcoin. The email</w:t>
                              <w:br/>
                              <w:t>stated that they had resources in the area if he did not compl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35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to records to report a fraudulent email that he recieved. The email</w:t>
                        <w:br/>
                        <w:t>contained a picture of his home and a demand for $2000 in bitcoin. The email</w:t>
                        <w:br/>
                        <w:t>stated that they had resources in the area if he did not com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6225</wp:posOffset>
                </wp:positionH>
                <wp:positionV relativeFrom="paragraph">
                  <wp:posOffset>1515110</wp:posOffset>
                </wp:positionV>
                <wp:extent cx="1101090" cy="147955"/>
                <wp:effectExtent l="0" t="0" r="0" b="0"/>
                <wp:wrapNone/>
                <wp:docPr id="1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19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6225</wp:posOffset>
                </wp:positionH>
                <wp:positionV relativeFrom="paragraph">
                  <wp:posOffset>2245995</wp:posOffset>
                </wp:positionV>
                <wp:extent cx="1024890" cy="147955"/>
                <wp:effectExtent l="0" t="0" r="0" b="0"/>
                <wp:wrapNone/>
                <wp:docPr id="1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52550</wp:posOffset>
                </wp:positionH>
                <wp:positionV relativeFrom="paragraph">
                  <wp:posOffset>2245995</wp:posOffset>
                </wp:positionV>
                <wp:extent cx="4520565" cy="294640"/>
                <wp:effectExtent l="0" t="0" r="0" b="0"/>
                <wp:wrapNone/>
                <wp:docPr id="1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shis Industrial Packing Supply VICTIM of Theft : A : M (C), at 7801 Bussing Dr,</w:t>
                              <w:br/>
                              <w:t>Evansville, IN,  on 07/30/2024, 07:00. Reported: 09/11/2024. Tot.Est.Loss: $6,79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76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shis Industrial Packing Supply VICTIM of Theft : A : M (C), at 7801 Bussing Dr,</w:t>
                        <w:br/>
                        <w:t>Evansville, IN,  on 07/30/2024, 07:00. Reported: 09/11/2024. Tot.Est.Loss: $6,79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5500</wp:posOffset>
                </wp:positionH>
                <wp:positionV relativeFrom="paragraph">
                  <wp:posOffset>2245995</wp:posOffset>
                </wp:positionV>
                <wp:extent cx="1158240" cy="147955"/>
                <wp:effectExtent l="0" t="0" r="0" b="0"/>
                <wp:wrapNone/>
                <wp:docPr id="1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6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525</wp:posOffset>
                </wp:positionH>
                <wp:positionV relativeFrom="paragraph">
                  <wp:posOffset>2245995</wp:posOffset>
                </wp:positionV>
                <wp:extent cx="339090" cy="147955"/>
                <wp:effectExtent l="0" t="0" r="0" b="0"/>
                <wp:wrapNone/>
                <wp:docPr id="1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6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8750</wp:posOffset>
                </wp:positionH>
                <wp:positionV relativeFrom="paragraph">
                  <wp:posOffset>2646680</wp:posOffset>
                </wp:positionV>
                <wp:extent cx="4320540" cy="294640"/>
                <wp:effectExtent l="0" t="0" r="0" b="0"/>
                <wp:wrapNone/>
                <wp:docPr id="1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Records to report a cyberscam involving ACH payment interception. A</w:t>
                              <w:br/>
                              <w:t>report was taken and case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08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Records to report a cyberscam involving ACH payment interception. A</w:t>
                        <w:br/>
                        <w:t>report was taken and case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6225</wp:posOffset>
                </wp:positionH>
                <wp:positionV relativeFrom="paragraph">
                  <wp:posOffset>2446020</wp:posOffset>
                </wp:positionV>
                <wp:extent cx="1101090" cy="147955"/>
                <wp:effectExtent l="0" t="0" r="0" b="0"/>
                <wp:wrapNone/>
                <wp:docPr id="1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9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6225</wp:posOffset>
                </wp:positionH>
                <wp:positionV relativeFrom="paragraph">
                  <wp:posOffset>3028315</wp:posOffset>
                </wp:positionV>
                <wp:extent cx="1024890" cy="147955"/>
                <wp:effectExtent l="0" t="0" r="0" b="0"/>
                <wp:wrapNone/>
                <wp:docPr id="2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8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52550</wp:posOffset>
                </wp:positionH>
                <wp:positionV relativeFrom="paragraph">
                  <wp:posOffset>3028315</wp:posOffset>
                </wp:positionV>
                <wp:extent cx="4520565" cy="441325"/>
                <wp:effectExtent l="0" t="0" r="0" b="0"/>
                <wp:wrapNone/>
                <wp:docPr id="2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d Tyme Deli VICTIM of Fraud (C), at 307 N First Ave, Evansville, IN,  between</w:t>
                              <w:br/>
                              <w:t>10:00, 09/11/2024 and 11:50, 09/11/2024. Reported: 09/11/2024. Tot.Est.Loss:</w:t>
                              <w:br/>
                              <w:t>$2,86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8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ld Tyme Deli VICTIM of Fraud (C), at 307 N First Ave, Evansville, IN,  between</w:t>
                        <w:br/>
                        <w:t>10:00, 09/11/2024 and 11:50, 09/11/2024. Reported: 09/11/2024. Tot.Est.Loss:</w:t>
                        <w:br/>
                        <w:t>$2,86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05500</wp:posOffset>
                </wp:positionH>
                <wp:positionV relativeFrom="paragraph">
                  <wp:posOffset>3028315</wp:posOffset>
                </wp:positionV>
                <wp:extent cx="1158240" cy="147955"/>
                <wp:effectExtent l="0" t="0" r="0" b="0"/>
                <wp:wrapNone/>
                <wp:docPr id="2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8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525</wp:posOffset>
                </wp:positionH>
                <wp:positionV relativeFrom="paragraph">
                  <wp:posOffset>3028315</wp:posOffset>
                </wp:positionV>
                <wp:extent cx="339090" cy="147955"/>
                <wp:effectExtent l="0" t="0" r="0" b="0"/>
                <wp:wrapNone/>
                <wp:docPr id="2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8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28750</wp:posOffset>
                </wp:positionH>
                <wp:positionV relativeFrom="paragraph">
                  <wp:posOffset>3578225</wp:posOffset>
                </wp:positionV>
                <wp:extent cx="4320540" cy="1028065"/>
                <wp:effectExtent l="0" t="0" r="0" b="0"/>
                <wp:wrapNone/>
                <wp:docPr id="2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1/2024 at approximately 1328 hundred hours, officers were dispatched</w:t>
                              <w:br/>
                              <w:t>to 307 N First Ave in reference to a Bunco/Fraud/Forgery run.  Upon arrival,</w:t>
                              <w:br/>
                              <w:t>officers spoke to the reporting party who advised that his business was a victim of</w:t>
                              <w:br/>
                              <w:t>a scam.</w:t>
                              <w:br/>
                              <w:t> </w:t>
                              <w:br/>
                              <w:t>     The reporting party was provided a case number.  The investigation is still</w:t>
                              <w:br/>
                              <w:t>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281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9/11/2024 at approximately 1328 hundred hours, officers were dispatched</w:t>
                        <w:br/>
                        <w:t>to 307 N First Ave in reference to a Bunco/Fraud/Forgery run.  Upon arrival,</w:t>
                        <w:br/>
                        <w:t>officers spoke to the reporting party who advised that his business was a victim of</w:t>
                        <w:br/>
                        <w:t>a scam.</w:t>
                        <w:br/>
                        <w:t> </w:t>
                        <w:br/>
                        <w:t>     The reporting party was provided a case number.  The investigation is still</w:t>
                        <w:br/>
                        <w:t>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6225</wp:posOffset>
                </wp:positionH>
                <wp:positionV relativeFrom="paragraph">
                  <wp:posOffset>3228340</wp:posOffset>
                </wp:positionV>
                <wp:extent cx="1101090" cy="147955"/>
                <wp:effectExtent l="0" t="0" r="0" b="0"/>
                <wp:wrapNone/>
                <wp:docPr id="2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5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6225</wp:posOffset>
                </wp:positionH>
                <wp:positionV relativeFrom="paragraph">
                  <wp:posOffset>4704715</wp:posOffset>
                </wp:positionV>
                <wp:extent cx="1024890" cy="147955"/>
                <wp:effectExtent l="0" t="0" r="0" b="0"/>
                <wp:wrapNone/>
                <wp:docPr id="2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0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52550</wp:posOffset>
                </wp:positionH>
                <wp:positionV relativeFrom="paragraph">
                  <wp:posOffset>4704715</wp:posOffset>
                </wp:positionV>
                <wp:extent cx="4520565" cy="441325"/>
                <wp:effectExtent l="0" t="0" r="0" b="0"/>
                <wp:wrapNone/>
                <wp:docPr id="2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Traffic-driving W/lic Prior Susp Prior Of [am] (C), at 199 E</w:t>
                              <w:br/>
                              <w:t>Louisiana St/n Heidelbach Ave, Evansville, IN,  on 09/11/2024, 13:27. Reported:</w:t>
                              <w:br/>
                              <w:t>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0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Traffic-driving W/lic Prior Susp Prior Of [am] (C), at 199 E</w:t>
                        <w:br/>
                        <w:t>Louisiana St/n Heidelbach Ave, Evansville, IN,  on 09/11/2024, 13:27. Reported:</w:t>
                        <w:br/>
                        <w:t>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05500</wp:posOffset>
                </wp:positionH>
                <wp:positionV relativeFrom="paragraph">
                  <wp:posOffset>4704715</wp:posOffset>
                </wp:positionV>
                <wp:extent cx="1158240" cy="147955"/>
                <wp:effectExtent l="0" t="0" r="0" b="0"/>
                <wp:wrapNone/>
                <wp:docPr id="2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SLER, N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0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SLER, N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525</wp:posOffset>
                </wp:positionH>
                <wp:positionV relativeFrom="paragraph">
                  <wp:posOffset>4704715</wp:posOffset>
                </wp:positionV>
                <wp:extent cx="339090" cy="147955"/>
                <wp:effectExtent l="0" t="0" r="0" b="0"/>
                <wp:wrapNone/>
                <wp:docPr id="2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0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28750</wp:posOffset>
                </wp:positionH>
                <wp:positionV relativeFrom="paragraph">
                  <wp:posOffset>5254625</wp:posOffset>
                </wp:positionV>
                <wp:extent cx="4320540" cy="1174750"/>
                <wp:effectExtent l="0" t="0" r="0" b="0"/>
                <wp:wrapNone/>
                <wp:docPr id="2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observed an occupied vehicle stopped in the middle of the roadway on</w:t>
                              <w:br/>
                              <w:t>Heidelbach Avenue talking to a white female. When they saw us, in our fully</w:t>
                              <w:br/>
                              <w:t>marked car, the female appeared visibly nervous and immediately walked away</w:t>
                              <w:br/>
                              <w:t>from the vehicle. The driver of the vehicle (OF), turned the vehicle off in the</w:t>
                              <w:br/>
                              <w:t>middle of the roadway and got out of the vehicle with his hands up. Officers</w:t>
                              <w:br/>
                              <w:t>stopped to investigate the odd behavior and found that the driver had an active</w:t>
                              <w:br/>
                              <w:t>warrant for his arrest and a suspended drivers license. He was arrested and the</w:t>
                              <w:br/>
                              <w:t>vehicle was impounded. See affidavit for further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413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observed an occupied vehicle stopped in the middle of the roadway on</w:t>
                        <w:br/>
                        <w:t>Heidelbach Avenue talking to a white female. When they saw us, in our fully</w:t>
                        <w:br/>
                        <w:t>marked car, the female appeared visibly nervous and immediately walked away</w:t>
                        <w:br/>
                        <w:t>from the vehicle. The driver of the vehicle (OF), turned the vehicle off in the</w:t>
                        <w:br/>
                        <w:t>middle of the roadway and got out of the vehicle with his hands up. Officers</w:t>
                        <w:br/>
                        <w:t>stopped to investigate the odd behavior and found that the driver had an active</w:t>
                        <w:br/>
                        <w:t>warrant for his arrest and a suspended drivers license. He was arrested and the</w:t>
                        <w:br/>
                        <w:t>vehicle was impounded. See affidavit for further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6225</wp:posOffset>
                </wp:positionH>
                <wp:positionV relativeFrom="paragraph">
                  <wp:posOffset>4904740</wp:posOffset>
                </wp:positionV>
                <wp:extent cx="1101090" cy="441325"/>
                <wp:effectExtent l="0" t="0" r="0" b="0"/>
                <wp:wrapNone/>
                <wp:docPr id="2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driving</w:t>
                              <w:br/>
                              <w:t>W/lic Prior Susp</w:t>
                              <w:br/>
                              <w:t>Prior Of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8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driving</w:t>
                        <w:br/>
                        <w:t>W/lic Prior Susp</w:t>
                        <w:br/>
                        <w:t>Prior Of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6225</wp:posOffset>
                </wp:positionH>
                <wp:positionV relativeFrom="paragraph">
                  <wp:posOffset>6530340</wp:posOffset>
                </wp:positionV>
                <wp:extent cx="1024890" cy="147955"/>
                <wp:effectExtent l="0" t="0" r="0" b="0"/>
                <wp:wrapNone/>
                <wp:docPr id="2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52550</wp:posOffset>
                </wp:positionH>
                <wp:positionV relativeFrom="paragraph">
                  <wp:posOffset>6530340</wp:posOffset>
                </wp:positionV>
                <wp:extent cx="4520565" cy="294640"/>
                <wp:effectExtent l="0" t="0" r="0" b="0"/>
                <wp:wrapNone/>
                <wp:docPr id="2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Jtf Evidence (C), at 800 Bartlett Ave, Evansville, IN,  on</w:t>
                              <w:br/>
                              <w:t>09/11/2024, 14:35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14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Jtf Evidence (C), at 800 Bartlett Ave, Evansville, IN,  on</w:t>
                        <w:br/>
                        <w:t>09/11/2024, 14:35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05500</wp:posOffset>
                </wp:positionH>
                <wp:positionV relativeFrom="paragraph">
                  <wp:posOffset>6530340</wp:posOffset>
                </wp:positionV>
                <wp:extent cx="1158240" cy="147955"/>
                <wp:effectExtent l="0" t="0" r="0" b="0"/>
                <wp:wrapNone/>
                <wp:docPr id="2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IVOGEL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4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EIVOGEL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525</wp:posOffset>
                </wp:positionH>
                <wp:positionV relativeFrom="paragraph">
                  <wp:posOffset>6530340</wp:posOffset>
                </wp:positionV>
                <wp:extent cx="339090" cy="147955"/>
                <wp:effectExtent l="0" t="0" r="0" b="0"/>
                <wp:wrapNone/>
                <wp:docPr id="2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4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28750</wp:posOffset>
                </wp:positionH>
                <wp:positionV relativeFrom="paragraph">
                  <wp:posOffset>6931025</wp:posOffset>
                </wp:positionV>
                <wp:extent cx="4320540" cy="147955"/>
                <wp:effectExtent l="0" t="0" r="0" b="0"/>
                <wp:wrapNone/>
                <wp:docPr id="2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 was generated to enter evidence collected for JTF under case #24-643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45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ort was generated to enter evidence collected for JTF under case #24-64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6225</wp:posOffset>
                </wp:positionH>
                <wp:positionV relativeFrom="paragraph">
                  <wp:posOffset>6730365</wp:posOffset>
                </wp:positionV>
                <wp:extent cx="1101090" cy="147955"/>
                <wp:effectExtent l="0" t="0" r="0" b="0"/>
                <wp:wrapNone/>
                <wp:docPr id="2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Jtf Eviden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29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Jtf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6225</wp:posOffset>
                </wp:positionH>
                <wp:positionV relativeFrom="paragraph">
                  <wp:posOffset>7131050</wp:posOffset>
                </wp:positionV>
                <wp:extent cx="1024890" cy="147955"/>
                <wp:effectExtent l="0" t="0" r="0" b="0"/>
                <wp:wrapNone/>
                <wp:docPr id="2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1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52550</wp:posOffset>
                </wp:positionH>
                <wp:positionV relativeFrom="paragraph">
                  <wp:posOffset>7131050</wp:posOffset>
                </wp:positionV>
                <wp:extent cx="4520565" cy="441325"/>
                <wp:effectExtent l="0" t="0" r="0" b="0"/>
                <wp:wrapNone/>
                <wp:docPr id="2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499 Ingle</w:t>
                              <w:br/>
                              <w:t>St/nw Fifth St, Evansville, IN,  between 14:00, 09/11/2024 and 14:43, 09/11/2024.</w:t>
                              <w:br/>
                              <w:t>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1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499 Ingle</w:t>
                        <w:br/>
                        <w:t>St/nw Fifth St, Evansville, IN,  between 14:00, 09/11/2024 and 14:43, 09/11/2024.</w:t>
                        <w:br/>
                        <w:t>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905500</wp:posOffset>
                </wp:positionH>
                <wp:positionV relativeFrom="paragraph">
                  <wp:posOffset>7131050</wp:posOffset>
                </wp:positionV>
                <wp:extent cx="1158240" cy="147955"/>
                <wp:effectExtent l="0" t="0" r="0" b="0"/>
                <wp:wrapNone/>
                <wp:docPr id="2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1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525</wp:posOffset>
                </wp:positionH>
                <wp:positionV relativeFrom="paragraph">
                  <wp:posOffset>7131050</wp:posOffset>
                </wp:positionV>
                <wp:extent cx="339090" cy="147955"/>
                <wp:effectExtent l="0" t="0" r="0" b="0"/>
                <wp:wrapNone/>
                <wp:docPr id="2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1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28750</wp:posOffset>
                </wp:positionH>
                <wp:positionV relativeFrom="paragraph">
                  <wp:posOffset>7680325</wp:posOffset>
                </wp:positionV>
                <wp:extent cx="4320540" cy="588010"/>
                <wp:effectExtent l="0" t="0" r="0" b="0"/>
                <wp:wrapNone/>
                <wp:docPr id="2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fficers were performing a detail in the area of the listed address for narcotics. </w:t>
                              <w:br/>
                              <w:t>The offender allowed officers to search her bag in which they located a glass pipe</w:t>
                              <w:br/>
                              <w:t>with burnt residue. The offender was issued a citation with the attached court date</w:t>
                              <w:br/>
                              <w:t>and time and released from the 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04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 xml:space="preserve">Officers were performing a detail in the area of the listed address for narcotics. </w:t>
                        <w:br/>
                        <w:t>The offender allowed officers to search her bag in which they located a glass pipe</w:t>
                        <w:br/>
                        <w:t>with burnt residue. The offender was issued a citation with the attached court date</w:t>
                        <w:br/>
                        <w:t>and time and released from the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6225</wp:posOffset>
                </wp:positionH>
                <wp:positionV relativeFrom="paragraph">
                  <wp:posOffset>7331075</wp:posOffset>
                </wp:positionV>
                <wp:extent cx="1101090" cy="441325"/>
                <wp:effectExtent l="0" t="0" r="0" b="0"/>
                <wp:wrapNone/>
                <wp:docPr id="2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77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27" name="Line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28" name="Line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29" name="Line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230" name="Line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22.55pt" ID="Line 1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231" name="Line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22.55pt" ID="Line 1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81675</wp:posOffset>
                </wp:positionH>
                <wp:positionV relativeFrom="paragraph">
                  <wp:posOffset>1557020</wp:posOffset>
                </wp:positionV>
                <wp:extent cx="0" cy="782320"/>
                <wp:effectExtent l="5080" t="0" r="5080" b="0"/>
                <wp:wrapNone/>
                <wp:docPr id="232" name="Line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2.6pt" to="455.25pt,184.15pt" ID="Line 1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76350</wp:posOffset>
                </wp:positionH>
                <wp:positionV relativeFrom="paragraph">
                  <wp:posOffset>1557020</wp:posOffset>
                </wp:positionV>
                <wp:extent cx="0" cy="782320"/>
                <wp:effectExtent l="5080" t="0" r="5080" b="0"/>
                <wp:wrapNone/>
                <wp:docPr id="233" name="Lin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2.6pt" to="100.5pt,184.15pt" ID="Line 1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81675</wp:posOffset>
                </wp:positionH>
                <wp:positionV relativeFrom="paragraph">
                  <wp:posOffset>2339340</wp:posOffset>
                </wp:positionV>
                <wp:extent cx="0" cy="1825625"/>
                <wp:effectExtent l="5080" t="0" r="5080" b="0"/>
                <wp:wrapNone/>
                <wp:docPr id="234" name="Lin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4.2pt" to="455.25pt,327.9pt" ID="Line 1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76350</wp:posOffset>
                </wp:positionH>
                <wp:positionV relativeFrom="paragraph">
                  <wp:posOffset>2339340</wp:posOffset>
                </wp:positionV>
                <wp:extent cx="0" cy="1825625"/>
                <wp:effectExtent l="5080" t="0" r="5080" b="0"/>
                <wp:wrapNone/>
                <wp:docPr id="235" name="Lin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4.2pt" to="100.5pt,327.9pt" ID="Line 1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81675</wp:posOffset>
                </wp:positionH>
                <wp:positionV relativeFrom="paragraph">
                  <wp:posOffset>4164965</wp:posOffset>
                </wp:positionV>
                <wp:extent cx="0" cy="1377950"/>
                <wp:effectExtent l="5080" t="0" r="5080" b="0"/>
                <wp:wrapNone/>
                <wp:docPr id="236" name="Lin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7.95pt" to="455.25pt,436.4pt" ID="Line 1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76350</wp:posOffset>
                </wp:positionH>
                <wp:positionV relativeFrom="paragraph">
                  <wp:posOffset>4164965</wp:posOffset>
                </wp:positionV>
                <wp:extent cx="0" cy="1377950"/>
                <wp:effectExtent l="5080" t="0" r="5080" b="0"/>
                <wp:wrapNone/>
                <wp:docPr id="237" name="Lin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7.95pt" to="100.5pt,436.4pt" ID="Line 1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81675</wp:posOffset>
                </wp:positionH>
                <wp:positionV relativeFrom="paragraph">
                  <wp:posOffset>5542915</wp:posOffset>
                </wp:positionV>
                <wp:extent cx="0" cy="2123440"/>
                <wp:effectExtent l="5080" t="0" r="5080" b="0"/>
                <wp:wrapNone/>
                <wp:docPr id="238" name="Lin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6.45pt" to="455.25pt,603.6pt" ID="Line 1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76350</wp:posOffset>
                </wp:positionH>
                <wp:positionV relativeFrom="paragraph">
                  <wp:posOffset>5542915</wp:posOffset>
                </wp:positionV>
                <wp:extent cx="0" cy="2123440"/>
                <wp:effectExtent l="5080" t="0" r="5080" b="0"/>
                <wp:wrapNone/>
                <wp:docPr id="239" name="Line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6.45pt" to="100.5pt,603.6pt" ID="Line 1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81675</wp:posOffset>
                </wp:positionH>
                <wp:positionV relativeFrom="paragraph">
                  <wp:posOffset>7666355</wp:posOffset>
                </wp:positionV>
                <wp:extent cx="0" cy="965835"/>
                <wp:effectExtent l="5080" t="0" r="5080" b="0"/>
                <wp:wrapNone/>
                <wp:docPr id="240" name="Line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3.65pt" to="455.25pt,679.65pt" ID="Line 1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76350</wp:posOffset>
                </wp:positionH>
                <wp:positionV relativeFrom="paragraph">
                  <wp:posOffset>7666355</wp:posOffset>
                </wp:positionV>
                <wp:extent cx="0" cy="965835"/>
                <wp:effectExtent l="5080" t="0" r="5080" b="0"/>
                <wp:wrapNone/>
                <wp:docPr id="241" name="Line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3.65pt" to="100.5pt,679.65pt" ID="Line 1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42" name="Line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1/2024 00:00:00 To 09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1/2024 00:00:00 To 09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2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Manufacture/dealing Methamphetamine</w:t>
                              <w:br/>
                              <w:t>(C), at 499 Ingle St/nw Fifth St, Evansville, IN,  on 09/11/2024, 12:59. Reported:</w:t>
                              <w:br/>
                              <w:t>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Manufacture/dealing Methamphetamine</w:t>
                        <w:br/>
                        <w:t>(C), at 499 Ingle St/nw Fifth St, Evansville, IN,  on 09/11/2024, 12:59. Reported:</w:t>
                        <w:br/>
                        <w:t>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D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D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734695"/>
                <wp:effectExtent l="0" t="0" r="0" b="0"/>
                <wp:wrapNone/>
                <wp:docPr id="2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ubject was found to be of narcotics. The subject was found to be in posession</w:t>
                              <w:br/>
                              <w:t>of articles that are indicative of dealing narcotics. The subject was located with in</w:t>
                              <w:br/>
                              <w:t>500 feet of school building while students were in session. The subject was</w:t>
                              <w:br/>
                              <w:t>transported to the VCCC and booked for dealing methamphetamine with</w:t>
                              <w:br/>
                              <w:t>enhancment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ubject was found to be of narcotics. The subject was found to be in posession</w:t>
                        <w:br/>
                        <w:t>of articles that are indicative of dealing narcotics. The subject was located with in</w:t>
                        <w:br/>
                        <w:t>500 feet of school building while students were in session. The subject was</w:t>
                        <w:br/>
                        <w:t>transported to the VCCC and booked for dealing methamphetamine with</w:t>
                        <w:br/>
                        <w:t>enhanc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734695"/>
                <wp:effectExtent l="0" t="0" r="0" b="0"/>
                <wp:wrapNone/>
                <wp:docPr id="2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Manufacture/deali</w:t>
                              <w:br/>
                              <w:t>ng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Manufacture/deali</w:t>
                        <w:br/>
                        <w:t>ng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6225</wp:posOffset>
                </wp:positionH>
                <wp:positionV relativeFrom="paragraph">
                  <wp:posOffset>1575435</wp:posOffset>
                </wp:positionV>
                <wp:extent cx="1024890" cy="147955"/>
                <wp:effectExtent l="0" t="0" r="0" b="0"/>
                <wp:wrapNone/>
                <wp:docPr id="2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2550</wp:posOffset>
                </wp:positionH>
                <wp:positionV relativeFrom="paragraph">
                  <wp:posOffset>1575435</wp:posOffset>
                </wp:positionV>
                <wp:extent cx="4520565" cy="294640"/>
                <wp:effectExtent l="0" t="0" r="0" b="0"/>
                <wp:wrapNone/>
                <wp:docPr id="2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sing Adult (C), at 401 N Burkhardt Rd, Evansville, IN,  on 09/11/2024, 15:57.</w:t>
                              <w:br/>
                              <w:t>Reported: 09/11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sing Adult (C), at 401 N Burkhardt Rd, Evansville, IN,  on 09/11/2024, 15:57.</w:t>
                        <w:br/>
                        <w:t>Reported: 09/11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05500</wp:posOffset>
                </wp:positionH>
                <wp:positionV relativeFrom="paragraph">
                  <wp:posOffset>1575435</wp:posOffset>
                </wp:positionV>
                <wp:extent cx="1158240" cy="147955"/>
                <wp:effectExtent l="0" t="0" r="0" b="0"/>
                <wp:wrapNone/>
                <wp:docPr id="25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SCH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4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SCH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525</wp:posOffset>
                </wp:positionH>
                <wp:positionV relativeFrom="paragraph">
                  <wp:posOffset>1575435</wp:posOffset>
                </wp:positionV>
                <wp:extent cx="339090" cy="147955"/>
                <wp:effectExtent l="0" t="0" r="0" b="0"/>
                <wp:wrapNone/>
                <wp:docPr id="2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4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28750</wp:posOffset>
                </wp:positionH>
                <wp:positionV relativeFrom="paragraph">
                  <wp:posOffset>1976120</wp:posOffset>
                </wp:positionV>
                <wp:extent cx="4320540" cy="294640"/>
                <wp:effectExtent l="0" t="0" r="0" b="0"/>
                <wp:wrapNone/>
                <wp:docPr id="25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records to report missing person. RP was given the case number for</w:t>
                              <w:br/>
                              <w:t>refer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5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records to report missing person. RP was given the case number for</w:t>
                        <w:br/>
                        <w:t>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6225</wp:posOffset>
                </wp:positionH>
                <wp:positionV relativeFrom="paragraph">
                  <wp:posOffset>1775460</wp:posOffset>
                </wp:positionV>
                <wp:extent cx="1101090" cy="147955"/>
                <wp:effectExtent l="0" t="0" r="0" b="0"/>
                <wp:wrapNone/>
                <wp:docPr id="26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Ad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3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Ad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6225</wp:posOffset>
                </wp:positionH>
                <wp:positionV relativeFrom="paragraph">
                  <wp:posOffset>2357755</wp:posOffset>
                </wp:positionV>
                <wp:extent cx="1024890" cy="147955"/>
                <wp:effectExtent l="0" t="0" r="0" b="0"/>
                <wp:wrapNone/>
                <wp:docPr id="26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5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52550</wp:posOffset>
                </wp:positionH>
                <wp:positionV relativeFrom="paragraph">
                  <wp:posOffset>2357755</wp:posOffset>
                </wp:positionV>
                <wp:extent cx="4520565" cy="441325"/>
                <wp:effectExtent l="0" t="0" r="0" b="0"/>
                <wp:wrapNone/>
                <wp:docPr id="26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200 Se Martin Luther King Jr Blvd, Evansville, IN,  between 15:27, 09/11/2024</w:t>
                              <w:br/>
                              <w:t>and 15:28, 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5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200 Se Martin Luther King Jr Blvd, Evansville, IN,  between 15:27, 09/11/2024</w:t>
                        <w:br/>
                        <w:t>and 15:28, 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05500</wp:posOffset>
                </wp:positionH>
                <wp:positionV relativeFrom="paragraph">
                  <wp:posOffset>2357755</wp:posOffset>
                </wp:positionV>
                <wp:extent cx="1158240" cy="147955"/>
                <wp:effectExtent l="0" t="0" r="0" b="0"/>
                <wp:wrapNone/>
                <wp:docPr id="2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5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525</wp:posOffset>
                </wp:positionH>
                <wp:positionV relativeFrom="paragraph">
                  <wp:posOffset>2357755</wp:posOffset>
                </wp:positionV>
                <wp:extent cx="339090" cy="147955"/>
                <wp:effectExtent l="0" t="0" r="0" b="0"/>
                <wp:wrapNone/>
                <wp:docPr id="26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5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28750</wp:posOffset>
                </wp:positionH>
                <wp:positionV relativeFrom="paragraph">
                  <wp:posOffset>2907030</wp:posOffset>
                </wp:positionV>
                <wp:extent cx="4320540" cy="1174750"/>
                <wp:effectExtent l="0" t="0" r="0" b="0"/>
                <wp:wrapNone/>
                <wp:docPr id="26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1/24, Officers were dispatched to a disorderly conduct at 200 SE</w:t>
                              <w:br/>
                              <w:t>Martin Luther King Jr Blvd. Upon arrival, Officers located the offender, who was</w:t>
                              <w:br/>
                              <w:t>known to have warrants for his arrest and placed him into custody. During a search</w:t>
                              <w:br/>
                              <w:t>incident to arrest, Officers located a green leafy substance they recognized to be</w:t>
                              <w:br/>
                              <w:t>marijuana from their training and experience. The offender was transported to</w:t>
                              <w:br/>
                              <w:t>VCCC and booked in. The green leafy substance tested positive for marijuana</w:t>
                              <w:br/>
                              <w:t>using the NARK 05 test kit, weighing 1.0 gram. The marijuana was bagged and</w:t>
                              <w:br/>
                              <w:t>placed into evid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228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9/11/24, Officers were dispatched to a disorderly conduct at 200 SE</w:t>
                        <w:br/>
                        <w:t>Martin Luther King Jr Blvd. Upon arrival, Officers located the offender, who was</w:t>
                        <w:br/>
                        <w:t>known to have warrants for his arrest and placed him into custody. During a search</w:t>
                        <w:br/>
                        <w:t>incident to arrest, Officers located a green leafy substance they recognized to be</w:t>
                        <w:br/>
                        <w:t>marijuana from their training and experience. The offender was transported to</w:t>
                        <w:br/>
                        <w:t>VCCC and booked in. The green leafy substance tested positive for marijuana</w:t>
                        <w:br/>
                        <w:t>using the NARK 05 test kit, weighing 1.0 gram. The marijuana was bagged and</w:t>
                        <w:br/>
                        <w:t>placed into evi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6225</wp:posOffset>
                </wp:positionH>
                <wp:positionV relativeFrom="paragraph">
                  <wp:posOffset>2557780</wp:posOffset>
                </wp:positionV>
                <wp:extent cx="1101090" cy="734695"/>
                <wp:effectExtent l="0" t="0" r="0" b="0"/>
                <wp:wrapNone/>
                <wp:docPr id="26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0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6225</wp:posOffset>
                </wp:positionH>
                <wp:positionV relativeFrom="paragraph">
                  <wp:posOffset>4183380</wp:posOffset>
                </wp:positionV>
                <wp:extent cx="1024890" cy="147955"/>
                <wp:effectExtent l="0" t="0" r="0" b="0"/>
                <wp:wrapNone/>
                <wp:docPr id="26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52550</wp:posOffset>
                </wp:positionH>
                <wp:positionV relativeFrom="paragraph">
                  <wp:posOffset>4183380</wp:posOffset>
                </wp:positionV>
                <wp:extent cx="4520565" cy="441325"/>
                <wp:effectExtent l="0" t="0" r="0" b="0"/>
                <wp:wrapNone/>
                <wp:docPr id="26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Alcoholic Beverage- Public Intoxication By Alcohol  [bm] (C), at</w:t>
                              <w:br/>
                              <w:t>45 Don Mattingly Way, Evansville, IN,  between 16:01, 09/11/2024 and 16:02,</w:t>
                              <w:br/>
                              <w:t>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9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Alcoholic Beverage- Public Intoxication By Alcohol  [bm] (C), at</w:t>
                        <w:br/>
                        <w:t>45 Don Mattingly Way, Evansville, IN,  between 16:01, 09/11/2024 and 16:02,</w:t>
                        <w:br/>
                        <w:t>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05500</wp:posOffset>
                </wp:positionH>
                <wp:positionV relativeFrom="paragraph">
                  <wp:posOffset>4183380</wp:posOffset>
                </wp:positionV>
                <wp:extent cx="1158240" cy="147955"/>
                <wp:effectExtent l="0" t="0" r="0" b="0"/>
                <wp:wrapNone/>
                <wp:docPr id="26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DIN, G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9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DIN, G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525</wp:posOffset>
                </wp:positionH>
                <wp:positionV relativeFrom="paragraph">
                  <wp:posOffset>4183380</wp:posOffset>
                </wp:positionV>
                <wp:extent cx="339090" cy="147955"/>
                <wp:effectExtent l="0" t="0" r="0" b="0"/>
                <wp:wrapNone/>
                <wp:docPr id="27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9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28750</wp:posOffset>
                </wp:positionH>
                <wp:positionV relativeFrom="paragraph">
                  <wp:posOffset>4732655</wp:posOffset>
                </wp:positionV>
                <wp:extent cx="4320540" cy="734695"/>
                <wp:effectExtent l="0" t="0" r="0" b="0"/>
                <wp:wrapNone/>
                <wp:docPr id="27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9/11/2024, officers were in the area of Garvin Park when they observed a male</w:t>
                              <w:br/>
                              <w:t>waving his hands around in the air and yelling. Officers were flagged down by</w:t>
                              <w:br/>
                              <w:t>some gentlemen enjoying the park. They told officers that the male would not</w:t>
                              <w:br/>
                              <w:t>leave them alone and was acting like he was going to try and fight them. The male</w:t>
                              <w:br/>
                              <w:t>was detained and transported to VCCC without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72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9/11/2024, officers were in the area of Garvin Park when they observed a male</w:t>
                        <w:br/>
                        <w:t>waving his hands around in the air and yelling. Officers were flagged down by</w:t>
                        <w:br/>
                        <w:t>some gentlemen enjoying the park. They told officers that the male would not</w:t>
                        <w:br/>
                        <w:t>leave them alone and was acting like he was going to try and fight them. The male</w:t>
                        <w:br/>
                        <w:t>was detained and transported to VCCC without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6225</wp:posOffset>
                </wp:positionH>
                <wp:positionV relativeFrom="paragraph">
                  <wp:posOffset>4383405</wp:posOffset>
                </wp:positionV>
                <wp:extent cx="1101090" cy="588010"/>
                <wp:effectExtent l="0" t="0" r="0" b="0"/>
                <wp:wrapNone/>
                <wp:docPr id="27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  <w:br/>
                              <w:t>Alcohol 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4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  <w:br/>
                        <w:t>Alcohol 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6225</wp:posOffset>
                </wp:positionH>
                <wp:positionV relativeFrom="paragraph">
                  <wp:posOffset>5561330</wp:posOffset>
                </wp:positionV>
                <wp:extent cx="1024890" cy="147955"/>
                <wp:effectExtent l="0" t="0" r="0" b="0"/>
                <wp:wrapNone/>
                <wp:docPr id="27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52550</wp:posOffset>
                </wp:positionH>
                <wp:positionV relativeFrom="paragraph">
                  <wp:posOffset>5561330</wp:posOffset>
                </wp:positionV>
                <wp:extent cx="4520565" cy="441325"/>
                <wp:effectExtent l="0" t="0" r="0" b="0"/>
                <wp:wrapNone/>
                <wp:docPr id="27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  N Green River Rd/carriage Dr, Evansville, IN,  on 09/11/2024, 17:18.</w:t>
                              <w:br/>
                              <w:t>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7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  N Green River Rd/carriage Dr, Evansville, IN,  on 09/11/2024, 17:18.</w:t>
                        <w:br/>
                        <w:t>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905500</wp:posOffset>
                </wp:positionH>
                <wp:positionV relativeFrom="paragraph">
                  <wp:posOffset>5561330</wp:posOffset>
                </wp:positionV>
                <wp:extent cx="1158240" cy="147955"/>
                <wp:effectExtent l="0" t="0" r="0" b="0"/>
                <wp:wrapNone/>
                <wp:docPr id="2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7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525</wp:posOffset>
                </wp:positionH>
                <wp:positionV relativeFrom="paragraph">
                  <wp:posOffset>5561330</wp:posOffset>
                </wp:positionV>
                <wp:extent cx="339090" cy="147955"/>
                <wp:effectExtent l="0" t="0" r="0" b="0"/>
                <wp:wrapNone/>
                <wp:docPr id="27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7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28750</wp:posOffset>
                </wp:positionH>
                <wp:positionV relativeFrom="paragraph">
                  <wp:posOffset>6111240</wp:posOffset>
                </wp:positionV>
                <wp:extent cx="4320540" cy="1468120"/>
                <wp:effectExtent l="0" t="0" r="0" b="0"/>
                <wp:wrapNone/>
                <wp:docPr id="2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1/24, at approximately 17:18 hours, Officers were patrolling N Green</w:t>
                              <w:br/>
                              <w:t>River Rd in a fully marked Evansville Police SUV when the blue van was in front</w:t>
                              <w:br/>
                              <w:t>of me traveling northbound, traveling approximately 38 miles per hour. I initiated</w:t>
                              <w:br/>
                              <w:t>a traffic stop at North Green River Rd and Carriage Drive on a blue Dodge van</w:t>
                              <w:br/>
                              <w:t>with an Indiana license plate. The listed driver walked out of the vehicle when it</w:t>
                              <w:br/>
                              <w:t>came to a stop. The driver handed the officer an Illinois ID card.</w:t>
                              <w:br/>
                              <w:t> </w:t>
                              <w:br/>
                              <w:t>   The listed driver was cited for CONTROLLED SUBSTANCE- POSSESSION</w:t>
                              <w:br/>
                              <w:t>MARIJUANA/HASH OIL/HASHISH/, TRAFFIC-DRIVING W/LIC SUSP [AI]</w:t>
                              <w:br/>
                              <w:t>and given a warning for speed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481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09/11/24, at approximately 17:18 hours, Officers were patrolling N Green</w:t>
                        <w:br/>
                        <w:t>River Rd in a fully marked Evansville Police SUV when the blue van was in front</w:t>
                        <w:br/>
                        <w:t>of me traveling northbound, traveling approximately 38 miles per hour. I initiated</w:t>
                        <w:br/>
                        <w:t>a traffic stop at North Green River Rd and Carriage Drive on a blue Dodge van</w:t>
                        <w:br/>
                        <w:t>with an Indiana license plate. The listed driver walked out of the vehicle when it</w:t>
                        <w:br/>
                        <w:t>came to a stop. The driver handed the officer an Illinois ID card.</w:t>
                        <w:br/>
                        <w:t> </w:t>
                        <w:br/>
                        <w:t>   The listed driver was cited for CONTROLLED SUBSTANCE- POSSESSION</w:t>
                        <w:br/>
                        <w:t>MARIJUANA/HASH OIL/HASHISH/, TRAFFIC-DRIVING W/LIC SUSP [AI]</w:t>
                        <w:br/>
                        <w:t>and given a warning for spee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6225</wp:posOffset>
                </wp:positionH>
                <wp:positionV relativeFrom="paragraph">
                  <wp:posOffset>5761355</wp:posOffset>
                </wp:positionV>
                <wp:extent cx="1101090" cy="734695"/>
                <wp:effectExtent l="0" t="0" r="0" b="0"/>
                <wp:wrapNone/>
                <wp:docPr id="27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45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6225</wp:posOffset>
                </wp:positionH>
                <wp:positionV relativeFrom="paragraph">
                  <wp:posOffset>7684770</wp:posOffset>
                </wp:positionV>
                <wp:extent cx="1024890" cy="147955"/>
                <wp:effectExtent l="0" t="0" r="0" b="0"/>
                <wp:wrapNone/>
                <wp:docPr id="2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5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52550</wp:posOffset>
                </wp:positionH>
                <wp:positionV relativeFrom="paragraph">
                  <wp:posOffset>7684770</wp:posOffset>
                </wp:positionV>
                <wp:extent cx="4520565" cy="441325"/>
                <wp:effectExtent l="0" t="0" r="0" b="0"/>
                <wp:wrapNone/>
                <wp:docPr id="2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Public Administration- Resisting Law Enforcement (C), at 699</w:t>
                              <w:br/>
                              <w:t>Covert Ave/s Linwood Ave, Evansville, IN,  between 16:12, 09/11/2024 and 16:24,</w:t>
                              <w:br/>
                              <w:t>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5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Public Administration- Resisting Law Enforcement (C), at 699</w:t>
                        <w:br/>
                        <w:t>Covert Ave/s Linwood Ave, Evansville, IN,  between 16:12, 09/11/2024 and 16:24,</w:t>
                        <w:br/>
                        <w:t>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5500</wp:posOffset>
                </wp:positionH>
                <wp:positionV relativeFrom="paragraph">
                  <wp:posOffset>7684770</wp:posOffset>
                </wp:positionV>
                <wp:extent cx="1158240" cy="147955"/>
                <wp:effectExtent l="0" t="0" r="0" b="0"/>
                <wp:wrapNone/>
                <wp:docPr id="28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5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525</wp:posOffset>
                </wp:positionH>
                <wp:positionV relativeFrom="paragraph">
                  <wp:posOffset>7684770</wp:posOffset>
                </wp:positionV>
                <wp:extent cx="339090" cy="147955"/>
                <wp:effectExtent l="0" t="0" r="0" b="0"/>
                <wp:wrapNone/>
                <wp:docPr id="28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5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6225</wp:posOffset>
                </wp:positionH>
                <wp:positionV relativeFrom="paragraph">
                  <wp:posOffset>7884795</wp:posOffset>
                </wp:positionV>
                <wp:extent cx="1101090" cy="588010"/>
                <wp:effectExtent l="0" t="0" r="0" b="0"/>
                <wp:wrapNone/>
                <wp:docPr id="28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20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28750</wp:posOffset>
                </wp:positionH>
                <wp:positionV relativeFrom="paragraph">
                  <wp:posOffset>8234680</wp:posOffset>
                </wp:positionV>
                <wp:extent cx="4320540" cy="294640"/>
                <wp:effectExtent l="0" t="0" r="0" b="0"/>
                <wp:wrapNone/>
                <wp:docPr id="28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1/2024 at 1619 hundred hours, officers were dispatched to the area of</w:t>
                              <w:br/>
                              <w:t>Covert Ave/ Linwood Ave in reference to a found person. Dispatch advised that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8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9/11/2024 at 1619 hundred hours, officers were dispatched to the area of</w:t>
                        <w:br/>
                        <w:t>Covert Ave/ Linwood Ave in reference to a found person. Dispatch advised tha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8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8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8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88" name="Line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89" name="Line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90" name="Line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560830"/>
                <wp:effectExtent l="5080" t="0" r="5080" b="0"/>
                <wp:wrapNone/>
                <wp:docPr id="291" name="Line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36.9pt" ID="Line 10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560830"/>
                <wp:effectExtent l="5080" t="0" r="5080" b="0"/>
                <wp:wrapNone/>
                <wp:docPr id="292" name="Line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36.9pt" ID="Line 1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81675</wp:posOffset>
                </wp:positionH>
                <wp:positionV relativeFrom="paragraph">
                  <wp:posOffset>1739265</wp:posOffset>
                </wp:positionV>
                <wp:extent cx="0" cy="930910"/>
                <wp:effectExtent l="5080" t="0" r="5080" b="0"/>
                <wp:wrapNone/>
                <wp:docPr id="293" name="Line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6.95pt" to="455.25pt,210.2pt" ID="Line 10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76350</wp:posOffset>
                </wp:positionH>
                <wp:positionV relativeFrom="paragraph">
                  <wp:posOffset>1739265</wp:posOffset>
                </wp:positionV>
                <wp:extent cx="0" cy="930910"/>
                <wp:effectExtent l="5080" t="0" r="5080" b="0"/>
                <wp:wrapNone/>
                <wp:docPr id="294" name="Line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6.95pt" to="100.5pt,210.2pt" ID="Line 1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81675</wp:posOffset>
                </wp:positionH>
                <wp:positionV relativeFrom="paragraph">
                  <wp:posOffset>2670810</wp:posOffset>
                </wp:positionV>
                <wp:extent cx="0" cy="1377950"/>
                <wp:effectExtent l="5080" t="0" r="5080" b="0"/>
                <wp:wrapNone/>
                <wp:docPr id="295" name="Line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0.3pt" to="455.25pt,318.75pt" ID="Line 1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76350</wp:posOffset>
                </wp:positionH>
                <wp:positionV relativeFrom="paragraph">
                  <wp:posOffset>2670810</wp:posOffset>
                </wp:positionV>
                <wp:extent cx="0" cy="1377950"/>
                <wp:effectExtent l="5080" t="0" r="5080" b="0"/>
                <wp:wrapNone/>
                <wp:docPr id="296" name="Line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0.3pt" to="100.5pt,318.75pt" ID="Line 10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81675</wp:posOffset>
                </wp:positionH>
                <wp:positionV relativeFrom="paragraph">
                  <wp:posOffset>4048760</wp:posOffset>
                </wp:positionV>
                <wp:extent cx="0" cy="1378585"/>
                <wp:effectExtent l="5080" t="0" r="5080" b="0"/>
                <wp:wrapNone/>
                <wp:docPr id="297" name="Line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8.8pt" to="455.25pt,427.3pt" ID="Line 1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76350</wp:posOffset>
                </wp:positionH>
                <wp:positionV relativeFrom="paragraph">
                  <wp:posOffset>4048760</wp:posOffset>
                </wp:positionV>
                <wp:extent cx="0" cy="1378585"/>
                <wp:effectExtent l="5080" t="0" r="5080" b="0"/>
                <wp:wrapNone/>
                <wp:docPr id="298" name="Line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8.8pt" to="100.5pt,427.3pt" ID="Line 1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81675</wp:posOffset>
                </wp:positionH>
                <wp:positionV relativeFrom="paragraph">
                  <wp:posOffset>5427345</wp:posOffset>
                </wp:positionV>
                <wp:extent cx="0" cy="781685"/>
                <wp:effectExtent l="5080" t="0" r="5080" b="0"/>
                <wp:wrapNone/>
                <wp:docPr id="299" name="Line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7.35pt" to="455.25pt,488.85pt" ID="Line 1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76350</wp:posOffset>
                </wp:positionH>
                <wp:positionV relativeFrom="paragraph">
                  <wp:posOffset>5427345</wp:posOffset>
                </wp:positionV>
                <wp:extent cx="0" cy="781685"/>
                <wp:effectExtent l="5080" t="0" r="5080" b="0"/>
                <wp:wrapNone/>
                <wp:docPr id="300" name="Line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7.35pt" to="100.5pt,488.85pt" ID="Line 10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81675</wp:posOffset>
                </wp:positionH>
                <wp:positionV relativeFrom="paragraph">
                  <wp:posOffset>6209030</wp:posOffset>
                </wp:positionV>
                <wp:extent cx="0" cy="931545"/>
                <wp:effectExtent l="5080" t="0" r="5080" b="0"/>
                <wp:wrapNone/>
                <wp:docPr id="301" name="Lin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8.9pt" to="455.25pt,562.2pt" ID="Line 1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76350</wp:posOffset>
                </wp:positionH>
                <wp:positionV relativeFrom="paragraph">
                  <wp:posOffset>6209030</wp:posOffset>
                </wp:positionV>
                <wp:extent cx="0" cy="931545"/>
                <wp:effectExtent l="5080" t="0" r="5080" b="0"/>
                <wp:wrapNone/>
                <wp:docPr id="302" name="Lin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8.9pt" to="100.5pt,562.2pt" ID="Line 1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81675</wp:posOffset>
                </wp:positionH>
                <wp:positionV relativeFrom="paragraph">
                  <wp:posOffset>7140575</wp:posOffset>
                </wp:positionV>
                <wp:extent cx="0" cy="1229360"/>
                <wp:effectExtent l="5080" t="0" r="5080" b="0"/>
                <wp:wrapNone/>
                <wp:docPr id="303" name="Lin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2.25pt" to="455.25pt,659pt" ID="Line 1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76350</wp:posOffset>
                </wp:positionH>
                <wp:positionV relativeFrom="paragraph">
                  <wp:posOffset>7140575</wp:posOffset>
                </wp:positionV>
                <wp:extent cx="0" cy="1229360"/>
                <wp:effectExtent l="5080" t="0" r="5080" b="0"/>
                <wp:wrapNone/>
                <wp:docPr id="304" name="Line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2.25pt" to="100.5pt,659pt" ID="Line 10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05" name="Lin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1/2024 00:00:00 To 09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1/2024 00:00:00 To 09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1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68120"/>
                <wp:effectExtent l="0" t="0" r="0" b="0"/>
                <wp:wrapNone/>
                <wp:docPr id="3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e was outside and does not remember anything, stating that he seems lost. The</w:t>
                              <w:br/>
                              <w:t>Rp described the male as hispanic wearing a gray shirt, blue jeans, and no shoes.</w:t>
                              <w:br/>
                              <w:t>Officers arrived on scene and located a male matching the dispatched description.</w:t>
                              <w:br/>
                              <w:t>The male seemed disoriented and confused and would answer most questions from</w:t>
                              <w:br/>
                              <w:t>officers with "I dont know". The male would also walk into Covert Ave multiple</w:t>
                              <w:br/>
                              <w:t>times while traffic was continuing to flow. It was determined that the male was a</w:t>
                              <w:br/>
                              <w:t>danger to himself . While officers attempted to detain the male, he resisted and</w:t>
                              <w:br/>
                              <w:t>began to pull away and grab onto officers. The male was assisted to the ground</w:t>
                              <w:br/>
                              <w:t>and successfully detained. The male was transported to the VCC and charged with</w:t>
                              <w:br/>
                              <w:t>resisting law enforcem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le was outside and does not remember anything, stating that he seems lost. The</w:t>
                        <w:br/>
                        <w:t>Rp described the male as hispanic wearing a gray shirt, blue jeans, and no shoes.</w:t>
                        <w:br/>
                        <w:t>Officers arrived on scene and located a male matching the dispatched description.</w:t>
                        <w:br/>
                        <w:t>The male seemed disoriented and confused and would answer most questions from</w:t>
                        <w:br/>
                        <w:t>officers with "I dont know". The male would also walk into Covert Ave multiple</w:t>
                        <w:br/>
                        <w:t>times while traffic was continuing to flow. It was determined that the male was a</w:t>
                        <w:br/>
                        <w:t>danger to himself . While officers attempted to detain the male, he resisted and</w:t>
                        <w:br/>
                        <w:t>began to pull away and grab onto officers. The male was assisted to the ground</w:t>
                        <w:br/>
                        <w:t>and successfully detained. The male was transported to the VCC and charged with</w:t>
                        <w:br/>
                        <w:t>resisting law enforc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6225</wp:posOffset>
                </wp:positionH>
                <wp:positionV relativeFrom="paragraph">
                  <wp:posOffset>1757680</wp:posOffset>
                </wp:positionV>
                <wp:extent cx="1024890" cy="147955"/>
                <wp:effectExtent l="0" t="0" r="0" b="0"/>
                <wp:wrapNone/>
                <wp:docPr id="3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52550</wp:posOffset>
                </wp:positionH>
                <wp:positionV relativeFrom="paragraph">
                  <wp:posOffset>1757680</wp:posOffset>
                </wp:positionV>
                <wp:extent cx="4520565" cy="441325"/>
                <wp:effectExtent l="0" t="0" r="0" b="0"/>
                <wp:wrapNone/>
                <wp:docPr id="3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yne, Travis Patrick (W M, 41)  VICTIM of Residential Entry (C), at 823 Greengate</w:t>
                              <w:br/>
                              <w:t>Ct, Evansville, IN,  between 04:45, 09/09/2024 and 07:00, 09/11/2024. Reported:</w:t>
                              <w:br/>
                              <w:t>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8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yne, Travis Patrick (W M, 41)  VICTIM of Residential Entry (C), at 823 Greengate</w:t>
                        <w:br/>
                        <w:t>Ct, Evansville, IN,  between 04:45, 09/09/2024 and 07:00, 09/11/2024. Reported:</w:t>
                        <w:br/>
                        <w:t>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05500</wp:posOffset>
                </wp:positionH>
                <wp:positionV relativeFrom="paragraph">
                  <wp:posOffset>1757680</wp:posOffset>
                </wp:positionV>
                <wp:extent cx="1158240" cy="147955"/>
                <wp:effectExtent l="0" t="0" r="0" b="0"/>
                <wp:wrapNone/>
                <wp:docPr id="3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SCH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8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SCH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525</wp:posOffset>
                </wp:positionH>
                <wp:positionV relativeFrom="paragraph">
                  <wp:posOffset>1757680</wp:posOffset>
                </wp:positionV>
                <wp:extent cx="339090" cy="147955"/>
                <wp:effectExtent l="0" t="0" r="0" b="0"/>
                <wp:wrapNone/>
                <wp:docPr id="3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8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28750</wp:posOffset>
                </wp:positionH>
                <wp:positionV relativeFrom="paragraph">
                  <wp:posOffset>2307590</wp:posOffset>
                </wp:positionV>
                <wp:extent cx="4320540" cy="294640"/>
                <wp:effectExtent l="0" t="0" r="0" b="0"/>
                <wp:wrapNone/>
                <wp:docPr id="3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records to report unauthorized entry into his garage and then into his</w:t>
                              <w:br/>
                              <w:t>vehicle inside that garage. RP was given the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81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records to report unauthorized entry into his garage and then into his</w:t>
                        <w:br/>
                        <w:t>vehicle inside that garage. RP was given the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6225</wp:posOffset>
                </wp:positionH>
                <wp:positionV relativeFrom="paragraph">
                  <wp:posOffset>1957705</wp:posOffset>
                </wp:positionV>
                <wp:extent cx="1101090" cy="147955"/>
                <wp:effectExtent l="0" t="0" r="0" b="0"/>
                <wp:wrapNone/>
                <wp:docPr id="3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sidential Ent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5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sidential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6225</wp:posOffset>
                </wp:positionH>
                <wp:positionV relativeFrom="paragraph">
                  <wp:posOffset>2688590</wp:posOffset>
                </wp:positionV>
                <wp:extent cx="1024890" cy="147955"/>
                <wp:effectExtent l="0" t="0" r="0" b="0"/>
                <wp:wrapNone/>
                <wp:docPr id="3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52550</wp:posOffset>
                </wp:positionH>
                <wp:positionV relativeFrom="paragraph">
                  <wp:posOffset>2688590</wp:posOffset>
                </wp:positionV>
                <wp:extent cx="4520565" cy="441325"/>
                <wp:effectExtent l="0" t="0" r="0" b="0"/>
                <wp:wrapNone/>
                <wp:docPr id="3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, Royce Jamese (B F, 24)  VICTIM of Family Offense- Invasion Of Privacy</w:t>
                              <w:br/>
                              <w:t>(C), at 1427 Shanklin Ave, Evansville, IN,  between 18:30, 09/11/2024 and 18:40,</w:t>
                              <w:br/>
                              <w:t>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11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, Royce Jamese (B F, 24)  VICTIM of Family Offense- Invasion Of Privacy</w:t>
                        <w:br/>
                        <w:t>(C), at 1427 Shanklin Ave, Evansville, IN,  between 18:30, 09/11/2024 and 18:40,</w:t>
                        <w:br/>
                        <w:t>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905500</wp:posOffset>
                </wp:positionH>
                <wp:positionV relativeFrom="paragraph">
                  <wp:posOffset>2688590</wp:posOffset>
                </wp:positionV>
                <wp:extent cx="1158240" cy="147955"/>
                <wp:effectExtent l="0" t="0" r="0" b="0"/>
                <wp:wrapNone/>
                <wp:docPr id="3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LEN, L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1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LEN, L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525</wp:posOffset>
                </wp:positionH>
                <wp:positionV relativeFrom="paragraph">
                  <wp:posOffset>2688590</wp:posOffset>
                </wp:positionV>
                <wp:extent cx="339090" cy="147955"/>
                <wp:effectExtent l="0" t="0" r="0" b="0"/>
                <wp:wrapNone/>
                <wp:docPr id="3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1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28750</wp:posOffset>
                </wp:positionH>
                <wp:positionV relativeFrom="paragraph">
                  <wp:posOffset>3238500</wp:posOffset>
                </wp:positionV>
                <wp:extent cx="4320540" cy="734695"/>
                <wp:effectExtent l="0" t="0" r="0" b="0"/>
                <wp:wrapNone/>
                <wp:docPr id="3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residential burglary in progress. Through the</w:t>
                              <w:br/>
                              <w:t>course of the investigation, officers determined a burglary had not occured.</w:t>
                              <w:br/>
                              <w:t>However, it was determined the suspect had violated a Protective Order and</w:t>
                              <w:br/>
                              <w:t>caused damage to the victim`s vehicle, which officers observed on camera. The</w:t>
                              <w:br/>
                              <w:t>suspect was taken into custody and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residential burglary in progress. Through the</w:t>
                        <w:br/>
                        <w:t>course of the investigation, officers determined a burglary had not occured.</w:t>
                        <w:br/>
                        <w:t>However, it was determined the suspect had violated a Protective Order and</w:t>
                        <w:br/>
                        <w:t>caused damage to the victim`s vehicle, which officers observed on camera. The</w:t>
                        <w:br/>
                        <w:t>suspect was taken into custody and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6225</wp:posOffset>
                </wp:positionH>
                <wp:positionV relativeFrom="paragraph">
                  <wp:posOffset>2889250</wp:posOffset>
                </wp:positionV>
                <wp:extent cx="1101090" cy="441325"/>
                <wp:effectExtent l="0" t="0" r="0" b="0"/>
                <wp:wrapNone/>
                <wp:docPr id="3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27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6225</wp:posOffset>
                </wp:positionH>
                <wp:positionV relativeFrom="paragraph">
                  <wp:posOffset>4067175</wp:posOffset>
                </wp:positionV>
                <wp:extent cx="1024890" cy="147955"/>
                <wp:effectExtent l="0" t="0" r="0" b="0"/>
                <wp:wrapNone/>
                <wp:docPr id="3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52550</wp:posOffset>
                </wp:positionH>
                <wp:positionV relativeFrom="paragraph">
                  <wp:posOffset>4067175</wp:posOffset>
                </wp:positionV>
                <wp:extent cx="4520565" cy="441325"/>
                <wp:effectExtent l="0" t="0" r="0" b="0"/>
                <wp:wrapNone/>
                <wp:docPr id="3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ll, Michelle Nicole (W F, 37)  VICTIM of Domestic Battery-w/prior Unrelated</w:t>
                              <w:br/>
                              <w:t>Conviction(s) (C), at 2507 W Virginia St, Evansville, IN,  between 20:01, 09/11/2024</w:t>
                              <w:br/>
                              <w:t>and 20:09, 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0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ll, Michelle Nicole (W F, 37)  VICTIM of Domestic Battery-w/prior Unrelated</w:t>
                        <w:br/>
                        <w:t>Conviction(s) (C), at 2507 W Virginia St, Evansville, IN,  between 20:01, 09/11/2024</w:t>
                        <w:br/>
                        <w:t>and 20:09, 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5500</wp:posOffset>
                </wp:positionH>
                <wp:positionV relativeFrom="paragraph">
                  <wp:posOffset>4067175</wp:posOffset>
                </wp:positionV>
                <wp:extent cx="1158240" cy="147955"/>
                <wp:effectExtent l="0" t="0" r="0" b="0"/>
                <wp:wrapNone/>
                <wp:docPr id="3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0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525</wp:posOffset>
                </wp:positionH>
                <wp:positionV relativeFrom="paragraph">
                  <wp:posOffset>4067175</wp:posOffset>
                </wp:positionV>
                <wp:extent cx="339090" cy="147955"/>
                <wp:effectExtent l="0" t="0" r="0" b="0"/>
                <wp:wrapNone/>
                <wp:docPr id="3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0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28750</wp:posOffset>
                </wp:positionH>
                <wp:positionV relativeFrom="paragraph">
                  <wp:posOffset>4617085</wp:posOffset>
                </wp:positionV>
                <wp:extent cx="4320540" cy="734695"/>
                <wp:effectExtent l="0" t="0" r="0" b="0"/>
                <wp:wrapNone/>
                <wp:docPr id="3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domestic battery in progress.</w:t>
                              <w:br/>
                              <w:t>Upon arrival, officers met with the victim who stated her aunt had choked her. The</w:t>
                              <w:br/>
                              <w:t xml:space="preserve">aunt was taken into custody and booked into VCCC without incident. </w:t>
                              <w:br/>
                              <w:t> </w:t>
                              <w:br/>
                              <w:t>The victim was given a case number and a victim rights not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63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domestic battery in progress.</w:t>
                        <w:br/>
                        <w:t>Upon arrival, officers met with the victim who stated her aunt had choked her. The</w:t>
                        <w:br/>
                        <w:t xml:space="preserve">aunt was taken into custody and booked into VCCC without incident. </w:t>
                        <w:br/>
                        <w:t> </w:t>
                        <w:br/>
                        <w:t>The victim was given a case number and a victim rights no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6225</wp:posOffset>
                </wp:positionH>
                <wp:positionV relativeFrom="paragraph">
                  <wp:posOffset>4267200</wp:posOffset>
                </wp:positionV>
                <wp:extent cx="1101090" cy="588010"/>
                <wp:effectExtent l="0" t="0" r="0" b="0"/>
                <wp:wrapNone/>
                <wp:docPr id="3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w/prior</w:t>
                              <w:br/>
                              <w:t>Unrelated</w:t>
                              <w:br/>
                              <w:t>Conviction(s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3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w/prior</w:t>
                        <w:br/>
                        <w:t>Unrelated</w:t>
                        <w:br/>
                        <w:t>Conviction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6225</wp:posOffset>
                </wp:positionH>
                <wp:positionV relativeFrom="paragraph">
                  <wp:posOffset>5445760</wp:posOffset>
                </wp:positionV>
                <wp:extent cx="1024890" cy="147955"/>
                <wp:effectExtent l="0" t="0" r="0" b="0"/>
                <wp:wrapNone/>
                <wp:docPr id="33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52550</wp:posOffset>
                </wp:positionH>
                <wp:positionV relativeFrom="paragraph">
                  <wp:posOffset>5445760</wp:posOffset>
                </wp:positionV>
                <wp:extent cx="4520565" cy="294640"/>
                <wp:effectExtent l="0" t="0" r="0" b="0"/>
                <wp:wrapNone/>
                <wp:docPr id="3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15 Nw Martin Luther King Jr Blvd, Evansville, IN,  between</w:t>
                              <w:br/>
                              <w:t>08:00, 09/11/2024 and 21:30, 09/11/2024. Reported: 09/11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28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15 Nw Martin Luther King Jr Blvd, Evansville, IN,  between</w:t>
                        <w:br/>
                        <w:t>08:00, 09/11/2024 and 21:30, 09/11/2024. Reported: 09/11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05500</wp:posOffset>
                </wp:positionH>
                <wp:positionV relativeFrom="paragraph">
                  <wp:posOffset>5445760</wp:posOffset>
                </wp:positionV>
                <wp:extent cx="1158240" cy="147955"/>
                <wp:effectExtent l="0" t="0" r="0" b="0"/>
                <wp:wrapNone/>
                <wp:docPr id="33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8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525</wp:posOffset>
                </wp:positionH>
                <wp:positionV relativeFrom="paragraph">
                  <wp:posOffset>5445760</wp:posOffset>
                </wp:positionV>
                <wp:extent cx="339090" cy="147955"/>
                <wp:effectExtent l="0" t="0" r="0" b="0"/>
                <wp:wrapNone/>
                <wp:docPr id="33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8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28750</wp:posOffset>
                </wp:positionH>
                <wp:positionV relativeFrom="paragraph">
                  <wp:posOffset>5845810</wp:posOffset>
                </wp:positionV>
                <wp:extent cx="4320540" cy="294640"/>
                <wp:effectExtent l="0" t="0" r="0" b="0"/>
                <wp:wrapNone/>
                <wp:docPr id="33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sent a notification while on patrol over suspicious activity. Officers</w:t>
                              <w:br/>
                              <w:t>made contact with the reporter and a report was ma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60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sent a notification while on patrol over suspicious activity. Officers</w:t>
                        <w:br/>
                        <w:t>made contact with the reporter and a report was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6225</wp:posOffset>
                </wp:positionH>
                <wp:positionV relativeFrom="paragraph">
                  <wp:posOffset>5645785</wp:posOffset>
                </wp:positionV>
                <wp:extent cx="1101090" cy="147955"/>
                <wp:effectExtent l="0" t="0" r="0" b="0"/>
                <wp:wrapNone/>
                <wp:docPr id="33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4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6225</wp:posOffset>
                </wp:positionH>
                <wp:positionV relativeFrom="paragraph">
                  <wp:posOffset>6227445</wp:posOffset>
                </wp:positionV>
                <wp:extent cx="1024890" cy="147955"/>
                <wp:effectExtent l="0" t="0" r="0" b="0"/>
                <wp:wrapNone/>
                <wp:docPr id="33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52550</wp:posOffset>
                </wp:positionH>
                <wp:positionV relativeFrom="paragraph">
                  <wp:posOffset>6227445</wp:posOffset>
                </wp:positionV>
                <wp:extent cx="4520565" cy="441325"/>
                <wp:effectExtent l="0" t="0" r="0" b="0"/>
                <wp:wrapNone/>
                <wp:docPr id="3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xton, Charla Ann (B F, 49)  VICTIM of Criminal Mischief - Pecuniary Loss Of At</w:t>
                              <w:br/>
                              <w:t>Least $750 But Less (C), at 721 Adams Ave, Evansville, IN,  on 09/11/2024, 00:00.</w:t>
                              <w:br/>
                              <w:t>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0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xton, Charla Ann (B F, 49)  VICTIM of Criminal Mischief - Pecuniary Loss Of At</w:t>
                        <w:br/>
                        <w:t>Least $750 But Less (C), at 721 Adams Ave, Evansville, IN,  on 09/11/2024, 00:00.</w:t>
                        <w:br/>
                        <w:t>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905500</wp:posOffset>
                </wp:positionH>
                <wp:positionV relativeFrom="paragraph">
                  <wp:posOffset>6227445</wp:posOffset>
                </wp:positionV>
                <wp:extent cx="1158240" cy="147955"/>
                <wp:effectExtent l="0" t="0" r="0" b="0"/>
                <wp:wrapNone/>
                <wp:docPr id="3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SCH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0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SCH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525</wp:posOffset>
                </wp:positionH>
                <wp:positionV relativeFrom="paragraph">
                  <wp:posOffset>6227445</wp:posOffset>
                </wp:positionV>
                <wp:extent cx="339090" cy="147955"/>
                <wp:effectExtent l="0" t="0" r="0" b="0"/>
                <wp:wrapNone/>
                <wp:docPr id="34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0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28750</wp:posOffset>
                </wp:positionH>
                <wp:positionV relativeFrom="paragraph">
                  <wp:posOffset>6777355</wp:posOffset>
                </wp:positionV>
                <wp:extent cx="4320540" cy="294640"/>
                <wp:effectExtent l="0" t="0" r="0" b="0"/>
                <wp:wrapNone/>
                <wp:docPr id="34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records to report vandalism to her vehicle. RP was given the case</w:t>
                              <w:br/>
                              <w:t>numb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33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records to report vandalism to her vehicle. RP was given the case</w:t>
                        <w:br/>
                        <w:t>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6225</wp:posOffset>
                </wp:positionH>
                <wp:positionV relativeFrom="paragraph">
                  <wp:posOffset>6427470</wp:posOffset>
                </wp:positionV>
                <wp:extent cx="1101090" cy="588010"/>
                <wp:effectExtent l="0" t="0" r="0" b="0"/>
                <wp:wrapNone/>
                <wp:docPr id="34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 -</w:t>
                              <w:br/>
                              <w:t>Pecuniary Loss Of</w:t>
                              <w:br/>
                              <w:t>At Least $750 But</w:t>
                              <w:br/>
                              <w:t>L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0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 -</w:t>
                        <w:br/>
                        <w:t>Pecuniary Loss Of</w:t>
                        <w:br/>
                        <w:t>At Least $750 But</w:t>
                        <w:br/>
                        <w:t>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6225</wp:posOffset>
                </wp:positionH>
                <wp:positionV relativeFrom="paragraph">
                  <wp:posOffset>7158990</wp:posOffset>
                </wp:positionV>
                <wp:extent cx="1024890" cy="147955"/>
                <wp:effectExtent l="0" t="0" r="0" b="0"/>
                <wp:wrapNone/>
                <wp:docPr id="34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5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52550</wp:posOffset>
                </wp:positionH>
                <wp:positionV relativeFrom="paragraph">
                  <wp:posOffset>7158990</wp:posOffset>
                </wp:positionV>
                <wp:extent cx="4520565" cy="441325"/>
                <wp:effectExtent l="0" t="0" r="0" b="0"/>
                <wp:wrapNone/>
                <wp:docPr id="34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chez, Kaylee Renee Star (W F, 24)  VICTIM of Theft- From Motor Vehicle -nibrs</w:t>
                              <w:br/>
                              <w:t>(C), at 2413 S Green River Rd, Evansville, IN,  between 22:00, 09/10/2024 and 06:50,</w:t>
                              <w:br/>
                              <w:t>09/11/2024. Reported: 09/11/2024. Tot.Est.Loss: $56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3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nchez, Kaylee Renee Star (W F, 24)  VICTIM of Theft- From Motor Vehicle -nibrs</w:t>
                        <w:br/>
                        <w:t>(C), at 2413 S Green River Rd, Evansville, IN,  between 22:00, 09/10/2024 and 06:50,</w:t>
                        <w:br/>
                        <w:t>09/11/2024. Reported: 09/11/2024. Tot.Est.Loss: $56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05500</wp:posOffset>
                </wp:positionH>
                <wp:positionV relativeFrom="paragraph">
                  <wp:posOffset>7158990</wp:posOffset>
                </wp:positionV>
                <wp:extent cx="1158240" cy="147955"/>
                <wp:effectExtent l="0" t="0" r="0" b="0"/>
                <wp:wrapNone/>
                <wp:docPr id="34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NEMAN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3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NEMAN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525</wp:posOffset>
                </wp:positionH>
                <wp:positionV relativeFrom="paragraph">
                  <wp:posOffset>7158990</wp:posOffset>
                </wp:positionV>
                <wp:extent cx="339090" cy="147955"/>
                <wp:effectExtent l="0" t="0" r="0" b="0"/>
                <wp:wrapNone/>
                <wp:docPr id="34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3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28750</wp:posOffset>
                </wp:positionH>
                <wp:positionV relativeFrom="paragraph">
                  <wp:posOffset>7708265</wp:posOffset>
                </wp:positionV>
                <wp:extent cx="4320540" cy="588010"/>
                <wp:effectExtent l="0" t="0" r="0" b="0"/>
                <wp:wrapNone/>
                <wp:docPr id="34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vehicle break-in/theft report at 2413 S Green River</w:t>
                              <w:br/>
                              <w:t>road.The victims were missing their wallets, a couple debit cards, and one of their</w:t>
                              <w:br/>
                              <w:t>social security cards. An apple watch was also taken. The victims were given a</w:t>
                              <w:br/>
                              <w:t>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06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vehicle break-in/theft report at 2413 S Green River</w:t>
                        <w:br/>
                        <w:t>road.The victims were missing their wallets, a couple debit cards, and one of their</w:t>
                        <w:br/>
                        <w:t>social security cards. An apple watch was also taken. The victims were given a</w:t>
                        <w:br/>
                        <w:t>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6225</wp:posOffset>
                </wp:positionH>
                <wp:positionV relativeFrom="paragraph">
                  <wp:posOffset>7359015</wp:posOffset>
                </wp:positionV>
                <wp:extent cx="1101090" cy="294640"/>
                <wp:effectExtent l="0" t="0" r="0" b="0"/>
                <wp:wrapNone/>
                <wp:docPr id="34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79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52" name="Line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53" name="Lin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54" name="Lin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355" name="Lin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4.8pt" ID="Line 9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356" name="Line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4.8pt" ID="Line 9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81675</wp:posOffset>
                </wp:positionH>
                <wp:positionV relativeFrom="paragraph">
                  <wp:posOffset>1077595</wp:posOffset>
                </wp:positionV>
                <wp:extent cx="0" cy="782320"/>
                <wp:effectExtent l="5080" t="0" r="5080" b="0"/>
                <wp:wrapNone/>
                <wp:docPr id="357" name="Lin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4.85pt" to="455.25pt,146.4pt" ID="Line 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76350</wp:posOffset>
                </wp:positionH>
                <wp:positionV relativeFrom="paragraph">
                  <wp:posOffset>1077595</wp:posOffset>
                </wp:positionV>
                <wp:extent cx="0" cy="782320"/>
                <wp:effectExtent l="5080" t="0" r="5080" b="0"/>
                <wp:wrapNone/>
                <wp:docPr id="358" name="Line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4.85pt" to="100.5pt,146.4pt" ID="Line 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781675</wp:posOffset>
                </wp:positionH>
                <wp:positionV relativeFrom="paragraph">
                  <wp:posOffset>1859915</wp:posOffset>
                </wp:positionV>
                <wp:extent cx="0" cy="1824990"/>
                <wp:effectExtent l="5080" t="0" r="5080" b="0"/>
                <wp:wrapNone/>
                <wp:docPr id="359" name="Lin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6.45pt" to="455.25pt,290.1pt" ID="Line 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76350</wp:posOffset>
                </wp:positionH>
                <wp:positionV relativeFrom="paragraph">
                  <wp:posOffset>1859915</wp:posOffset>
                </wp:positionV>
                <wp:extent cx="0" cy="1824990"/>
                <wp:effectExtent l="5080" t="0" r="5080" b="0"/>
                <wp:wrapNone/>
                <wp:docPr id="360" name="Line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6.45pt" to="100.5pt,290.1pt" ID="Line 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781675</wp:posOffset>
                </wp:positionH>
                <wp:positionV relativeFrom="paragraph">
                  <wp:posOffset>3684905</wp:posOffset>
                </wp:positionV>
                <wp:extent cx="0" cy="1229360"/>
                <wp:effectExtent l="5080" t="0" r="5080" b="0"/>
                <wp:wrapNone/>
                <wp:docPr id="361" name="Line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0.15pt" to="455.25pt,386.9pt" ID="Line 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76350</wp:posOffset>
                </wp:positionH>
                <wp:positionV relativeFrom="paragraph">
                  <wp:posOffset>3684905</wp:posOffset>
                </wp:positionV>
                <wp:extent cx="0" cy="1229360"/>
                <wp:effectExtent l="5080" t="0" r="5080" b="0"/>
                <wp:wrapNone/>
                <wp:docPr id="362" name="Line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0.15pt" to="100.5pt,386.9pt" ID="Line 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781675</wp:posOffset>
                </wp:positionH>
                <wp:positionV relativeFrom="paragraph">
                  <wp:posOffset>4914265</wp:posOffset>
                </wp:positionV>
                <wp:extent cx="0" cy="1378585"/>
                <wp:effectExtent l="5080" t="0" r="5080" b="0"/>
                <wp:wrapNone/>
                <wp:docPr id="363" name="Lin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6.95pt" to="455.25pt,495.45pt" ID="Line 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76350</wp:posOffset>
                </wp:positionH>
                <wp:positionV relativeFrom="paragraph">
                  <wp:posOffset>4914265</wp:posOffset>
                </wp:positionV>
                <wp:extent cx="0" cy="1378585"/>
                <wp:effectExtent l="5080" t="0" r="5080" b="0"/>
                <wp:wrapNone/>
                <wp:docPr id="364" name="Lin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6.95pt" to="100.5pt,495.45pt" ID="Line 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781675</wp:posOffset>
                </wp:positionH>
                <wp:positionV relativeFrom="paragraph">
                  <wp:posOffset>6292850</wp:posOffset>
                </wp:positionV>
                <wp:extent cx="0" cy="1377950"/>
                <wp:effectExtent l="5080" t="0" r="5080" b="0"/>
                <wp:wrapNone/>
                <wp:docPr id="365" name="Lin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5.5pt" to="455.25pt,603.95pt" ID="Line 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76350</wp:posOffset>
                </wp:positionH>
                <wp:positionV relativeFrom="paragraph">
                  <wp:posOffset>6292850</wp:posOffset>
                </wp:positionV>
                <wp:extent cx="0" cy="1377950"/>
                <wp:effectExtent l="5080" t="0" r="5080" b="0"/>
                <wp:wrapNone/>
                <wp:docPr id="366" name="Lin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5.5pt" to="100.5pt,603.95pt" ID="Line 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781675</wp:posOffset>
                </wp:positionH>
                <wp:positionV relativeFrom="paragraph">
                  <wp:posOffset>7670800</wp:posOffset>
                </wp:positionV>
                <wp:extent cx="0" cy="961390"/>
                <wp:effectExtent l="5080" t="0" r="5080" b="0"/>
                <wp:wrapNone/>
                <wp:docPr id="367" name="Lin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4pt" to="455.25pt,679.65pt" ID="Line 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76350</wp:posOffset>
                </wp:positionH>
                <wp:positionV relativeFrom="paragraph">
                  <wp:posOffset>7670800</wp:posOffset>
                </wp:positionV>
                <wp:extent cx="0" cy="961390"/>
                <wp:effectExtent l="5080" t="0" r="5080" b="0"/>
                <wp:wrapNone/>
                <wp:docPr id="368" name="Line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4pt" to="100.5pt,679.65pt" ID="Line 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69" name="Lin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7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1/2024 00:00:00 To 09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1/2024 00:00:00 To 09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7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7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7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7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7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7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5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37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on, Russell Daniel (W M, 76)  VICTIM of Auto Theft - Where Intent Is To</w:t>
                              <w:br/>
                              <w:t>Deprive Owner Of Value Or (C), at 901 Allens Ln, Evansville, IN,  between 00:30,</w:t>
                              <w:br/>
                              <w:t>09/11/2024 and 07:30, 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on, Russell Daniel (W M, 76)  VICTIM of Auto Theft - Where Intent Is To</w:t>
                        <w:br/>
                        <w:t>Deprive Owner Of Value Or (C), at 901 Allens Ln, Evansville, IN,  between 00:30,</w:t>
                        <w:br/>
                        <w:t>09/11/2024 and 07:30, 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7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BELL, K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BELL, K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7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47955"/>
                <wp:effectExtent l="0" t="0" r="0" b="0"/>
                <wp:wrapNone/>
                <wp:docPr id="38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 stated that someone stole his vehicle overnigh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 stated that someone stole his vehicle over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38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6225</wp:posOffset>
                </wp:positionH>
                <wp:positionV relativeFrom="paragraph">
                  <wp:posOffset>1096010</wp:posOffset>
                </wp:positionV>
                <wp:extent cx="1024890" cy="147955"/>
                <wp:effectExtent l="0" t="0" r="0" b="0"/>
                <wp:wrapNone/>
                <wp:docPr id="38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5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52550</wp:posOffset>
                </wp:positionH>
                <wp:positionV relativeFrom="paragraph">
                  <wp:posOffset>1096010</wp:posOffset>
                </wp:positionV>
                <wp:extent cx="4520565" cy="294640"/>
                <wp:effectExtent l="0" t="0" r="0" b="0"/>
                <wp:wrapNone/>
                <wp:docPr id="38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 Zone 1st Avenue VICTIM of Lost Property (C), at 2230 N First Ave, Evansville,</w:t>
                              <w:br/>
                              <w:t>IN,  between 08:05, 09/07/2024 and 08:00, 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6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o Zone 1st Avenue VICTIM of Lost Property (C), at 2230 N First Ave, Evansville,</w:t>
                        <w:br/>
                        <w:t>IN,  between 08:05, 09/07/2024 and 08:00, 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05500</wp:posOffset>
                </wp:positionH>
                <wp:positionV relativeFrom="paragraph">
                  <wp:posOffset>1096010</wp:posOffset>
                </wp:positionV>
                <wp:extent cx="1158240" cy="147955"/>
                <wp:effectExtent l="0" t="0" r="0" b="0"/>
                <wp:wrapNone/>
                <wp:docPr id="38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BELL, K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6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BELL, K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525</wp:posOffset>
                </wp:positionH>
                <wp:positionV relativeFrom="paragraph">
                  <wp:posOffset>1096010</wp:posOffset>
                </wp:positionV>
                <wp:extent cx="339090" cy="147955"/>
                <wp:effectExtent l="0" t="0" r="0" b="0"/>
                <wp:wrapNone/>
                <wp:docPr id="38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6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28750</wp:posOffset>
                </wp:positionH>
                <wp:positionV relativeFrom="paragraph">
                  <wp:posOffset>1496695</wp:posOffset>
                </wp:positionV>
                <wp:extent cx="4320540" cy="294640"/>
                <wp:effectExtent l="0" t="0" r="0" b="0"/>
                <wp:wrapNone/>
                <wp:docPr id="38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P stated that the listed items was lost somewhere in the store and they are</w:t>
                              <w:br/>
                              <w:t>unable to locate it.  RP was advised by his loss prevention to make a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17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RP stated that the listed items was lost somewhere in the store and they are</w:t>
                        <w:br/>
                        <w:t>unable to locate it.  RP was advised by his loss prevention to make a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6225</wp:posOffset>
                </wp:positionH>
                <wp:positionV relativeFrom="paragraph">
                  <wp:posOffset>1296035</wp:posOffset>
                </wp:positionV>
                <wp:extent cx="1101090" cy="147955"/>
                <wp:effectExtent l="0" t="0" r="0" b="0"/>
                <wp:wrapNone/>
                <wp:docPr id="38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ost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0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ost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6225</wp:posOffset>
                </wp:positionH>
                <wp:positionV relativeFrom="paragraph">
                  <wp:posOffset>1878330</wp:posOffset>
                </wp:positionV>
                <wp:extent cx="1024890" cy="147955"/>
                <wp:effectExtent l="0" t="0" r="0" b="0"/>
                <wp:wrapNone/>
                <wp:docPr id="38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5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52550</wp:posOffset>
                </wp:positionH>
                <wp:positionV relativeFrom="paragraph">
                  <wp:posOffset>1878330</wp:posOffset>
                </wp:positionV>
                <wp:extent cx="4520565" cy="441325"/>
                <wp:effectExtent l="0" t="0" r="0" b="0"/>
                <wp:wrapNone/>
                <wp:docPr id="38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terra Bank VICTIM of Criminal Mischief [bm] (C), at 133 N Cross Pointe Blvd,</w:t>
                              <w:br/>
                              <w:t>Evansville, IN,  between 17:00, 09/10/2024 and 08:30, 09/11/2024. Reported:</w:t>
                              <w:br/>
                              <w:t>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7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nterra Bank VICTIM of Criminal Mischief [bm] (C), at 133 N Cross Pointe Blvd,</w:t>
                        <w:br/>
                        <w:t>Evansville, IN,  between 17:00, 09/10/2024 and 08:30, 09/11/2024. Reported:</w:t>
                        <w:br/>
                        <w:t>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905500</wp:posOffset>
                </wp:positionH>
                <wp:positionV relativeFrom="paragraph">
                  <wp:posOffset>1878330</wp:posOffset>
                </wp:positionV>
                <wp:extent cx="1158240" cy="147955"/>
                <wp:effectExtent l="0" t="0" r="0" b="0"/>
                <wp:wrapNone/>
                <wp:docPr id="3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D, T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7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D, T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525</wp:posOffset>
                </wp:positionH>
                <wp:positionV relativeFrom="paragraph">
                  <wp:posOffset>1878330</wp:posOffset>
                </wp:positionV>
                <wp:extent cx="339090" cy="147955"/>
                <wp:effectExtent l="0" t="0" r="0" b="0"/>
                <wp:wrapNone/>
                <wp:docPr id="3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7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28750</wp:posOffset>
                </wp:positionH>
                <wp:positionV relativeFrom="paragraph">
                  <wp:posOffset>2427605</wp:posOffset>
                </wp:positionV>
                <wp:extent cx="4320540" cy="1174750"/>
                <wp:effectExtent l="0" t="0" r="0" b="0"/>
                <wp:wrapNone/>
                <wp:docPr id="3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tched to 133 N Cross Pointe Blvd. in reference to a criminal</w:t>
                              <w:br/>
                              <w:t>mischief report.  Officer arrived and met with the reporter, L. Singleton, who is the</w:t>
                              <w:br/>
                              <w:t>branch assistant manager.  She stated she arrived at work and noticed one of their</w:t>
                              <w:br/>
                              <w:t>4 foot tall landscape light fixtures had been damaged on the west side of the</w:t>
                              <w:br/>
                              <w:t>building facing Cross Pointe Blvd. .  Officer noticed the light had been struck by a</w:t>
                              <w:br/>
                              <w:t>blunt object near the top of the fixture damaging the glass and top portion of the</w:t>
                              <w:br/>
                              <w:t>light.  L. Singleton said she had left yesterday at around 1700 hrs and the light was</w:t>
                              <w:br/>
                              <w:t>not damaged at that ti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91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 was dispatched to 133 N Cross Pointe Blvd. in reference to a criminal</w:t>
                        <w:br/>
                        <w:t>mischief report.  Officer arrived and met with the reporter, L. Singleton, who is the</w:t>
                        <w:br/>
                        <w:t>branch assistant manager.  She stated she arrived at work and noticed one of their</w:t>
                        <w:br/>
                        <w:t>4 foot tall landscape light fixtures had been damaged on the west side of the</w:t>
                        <w:br/>
                        <w:t>building facing Cross Pointe Blvd. .  Officer noticed the light had been struck by a</w:t>
                        <w:br/>
                        <w:t>blunt object near the top of the fixture damaging the glass and top portion of the</w:t>
                        <w:br/>
                        <w:t>light.  L. Singleton said she had left yesterday at around 1700 hrs and the light was</w:t>
                        <w:br/>
                        <w:t>not damaged at that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6225</wp:posOffset>
                </wp:positionH>
                <wp:positionV relativeFrom="paragraph">
                  <wp:posOffset>2078355</wp:posOffset>
                </wp:positionV>
                <wp:extent cx="1101090" cy="294640"/>
                <wp:effectExtent l="0" t="0" r="0" b="0"/>
                <wp:wrapNone/>
                <wp:docPr id="3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6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6225</wp:posOffset>
                </wp:positionH>
                <wp:positionV relativeFrom="paragraph">
                  <wp:posOffset>3703320</wp:posOffset>
                </wp:positionV>
                <wp:extent cx="1024890" cy="176530"/>
                <wp:effectExtent l="0" t="0" r="0" b="0"/>
                <wp:wrapNone/>
                <wp:docPr id="3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9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52550</wp:posOffset>
                </wp:positionH>
                <wp:positionV relativeFrom="paragraph">
                  <wp:posOffset>3703320</wp:posOffset>
                </wp:positionV>
                <wp:extent cx="4520565" cy="176530"/>
                <wp:effectExtent l="0" t="0" r="0" b="0"/>
                <wp:wrapNone/>
                <wp:docPr id="3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91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905500</wp:posOffset>
                </wp:positionH>
                <wp:positionV relativeFrom="paragraph">
                  <wp:posOffset>3703320</wp:posOffset>
                </wp:positionV>
                <wp:extent cx="1158240" cy="176530"/>
                <wp:effectExtent l="0" t="0" r="0" b="0"/>
                <wp:wrapNone/>
                <wp:docPr id="39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91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525</wp:posOffset>
                </wp:positionH>
                <wp:positionV relativeFrom="paragraph">
                  <wp:posOffset>3703320</wp:posOffset>
                </wp:positionV>
                <wp:extent cx="339090" cy="176530"/>
                <wp:effectExtent l="0" t="0" r="0" b="0"/>
                <wp:wrapNone/>
                <wp:docPr id="3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91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428750</wp:posOffset>
                </wp:positionH>
                <wp:positionV relativeFrom="paragraph">
                  <wp:posOffset>4253230</wp:posOffset>
                </wp:positionV>
                <wp:extent cx="4320540" cy="176530"/>
                <wp:effectExtent l="0" t="0" r="0" b="0"/>
                <wp:wrapNone/>
                <wp:docPr id="3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334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6225</wp:posOffset>
                </wp:positionH>
                <wp:positionV relativeFrom="paragraph">
                  <wp:posOffset>3903980</wp:posOffset>
                </wp:positionV>
                <wp:extent cx="1101090" cy="176530"/>
                <wp:effectExtent l="0" t="0" r="0" b="0"/>
                <wp:wrapNone/>
                <wp:docPr id="3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0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6225</wp:posOffset>
                </wp:positionH>
                <wp:positionV relativeFrom="paragraph">
                  <wp:posOffset>4932680</wp:posOffset>
                </wp:positionV>
                <wp:extent cx="1024890" cy="147955"/>
                <wp:effectExtent l="0" t="0" r="0" b="0"/>
                <wp:wrapNone/>
                <wp:docPr id="40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52550</wp:posOffset>
                </wp:positionH>
                <wp:positionV relativeFrom="paragraph">
                  <wp:posOffset>4932680</wp:posOffset>
                </wp:positionV>
                <wp:extent cx="4520565" cy="441325"/>
                <wp:effectExtent l="0" t="0" r="0" b="0"/>
                <wp:wrapNone/>
                <wp:docPr id="40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tkins, Randy Louis (B M, 42)  VICTIM of Theft (C), at 1624 E Division St,</w:t>
                              <w:br/>
                              <w:t>Evansville, IN,  between 12:00, 08/16/2024 and 10:48, 09/11/2024. Reported:</w:t>
                              <w:br/>
                              <w:t>09/11/2024. Tot.Est.Loss: $9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8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tkins, Randy Louis (B M, 42)  VICTIM of Theft (C), at 1624 E Division St,</w:t>
                        <w:br/>
                        <w:t>Evansville, IN,  between 12:00, 08/16/2024 and 10:48, 09/11/2024. Reported:</w:t>
                        <w:br/>
                        <w:t>09/11/2024. Tot.Est.Loss: $9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05500</wp:posOffset>
                </wp:positionH>
                <wp:positionV relativeFrom="paragraph">
                  <wp:posOffset>4932680</wp:posOffset>
                </wp:positionV>
                <wp:extent cx="1158240" cy="147955"/>
                <wp:effectExtent l="0" t="0" r="0" b="0"/>
                <wp:wrapNone/>
                <wp:docPr id="40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TERMAN,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8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STERMAN,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525</wp:posOffset>
                </wp:positionH>
                <wp:positionV relativeFrom="paragraph">
                  <wp:posOffset>4932680</wp:posOffset>
                </wp:positionV>
                <wp:extent cx="339090" cy="147955"/>
                <wp:effectExtent l="0" t="0" r="0" b="0"/>
                <wp:wrapNone/>
                <wp:docPr id="4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8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28750</wp:posOffset>
                </wp:positionH>
                <wp:positionV relativeFrom="paragraph">
                  <wp:posOffset>5482590</wp:posOffset>
                </wp:positionV>
                <wp:extent cx="4320540" cy="734695"/>
                <wp:effectExtent l="0" t="0" r="0" b="0"/>
                <wp:wrapNone/>
                <wp:docPr id="4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stated the offender has been doing work around his house and on a car</w:t>
                              <w:br/>
                              <w:t>in his driveway the past few weeks. The victim stated the offender has been</w:t>
                              <w:br/>
                              <w:t>stealing tools and equipment from his garage. The victim said he has sent texts to</w:t>
                              <w:br/>
                              <w:t>the offender asking for the property back and the offender will not cooperate. The</w:t>
                              <w:br/>
                              <w:t>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31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stated the offender has been doing work around his house and on a car</w:t>
                        <w:br/>
                        <w:t>in his driveway the past few weeks. The victim stated the offender has been</w:t>
                        <w:br/>
                        <w:t>stealing tools and equipment from his garage. The victim said he has sent texts to</w:t>
                        <w:br/>
                        <w:t>the offender asking for the property back and the offender will not cooperate. The</w:t>
                        <w:br/>
                        <w:t>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6225</wp:posOffset>
                </wp:positionH>
                <wp:positionV relativeFrom="paragraph">
                  <wp:posOffset>5132705</wp:posOffset>
                </wp:positionV>
                <wp:extent cx="1101090" cy="147955"/>
                <wp:effectExtent l="0" t="0" r="0" b="0"/>
                <wp:wrapNone/>
                <wp:docPr id="4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0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6225</wp:posOffset>
                </wp:positionH>
                <wp:positionV relativeFrom="paragraph">
                  <wp:posOffset>6311265</wp:posOffset>
                </wp:positionV>
                <wp:extent cx="1024890" cy="147955"/>
                <wp:effectExtent l="0" t="0" r="0" b="0"/>
                <wp:wrapNone/>
                <wp:docPr id="4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6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52550</wp:posOffset>
                </wp:positionH>
                <wp:positionV relativeFrom="paragraph">
                  <wp:posOffset>6311265</wp:posOffset>
                </wp:positionV>
                <wp:extent cx="4520565" cy="294640"/>
                <wp:effectExtent l="0" t="0" r="0" b="0"/>
                <wp:wrapNone/>
                <wp:docPr id="4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rowhead Motel VICTIM of Arson (C), at 2021 Old Business 41, Evansville, IN, </w:t>
                              <w:br/>
                              <w:t>between 09:30, 09/11/2024 and 10:30, 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6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rrowhead Motel VICTIM of Arson (C), at 2021 Old Business 41, Evansville, IN, </w:t>
                        <w:br/>
                        <w:t>between 09:30, 09/11/2024 and 10:30, 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905500</wp:posOffset>
                </wp:positionH>
                <wp:positionV relativeFrom="paragraph">
                  <wp:posOffset>6311265</wp:posOffset>
                </wp:positionV>
                <wp:extent cx="1158240" cy="147955"/>
                <wp:effectExtent l="0" t="0" r="0" b="0"/>
                <wp:wrapNone/>
                <wp:docPr id="4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NOCK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6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NOCK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525</wp:posOffset>
                </wp:positionH>
                <wp:positionV relativeFrom="paragraph">
                  <wp:posOffset>6311265</wp:posOffset>
                </wp:positionV>
                <wp:extent cx="339090" cy="147955"/>
                <wp:effectExtent l="0" t="0" r="0" b="0"/>
                <wp:wrapNone/>
                <wp:docPr id="40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6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28750</wp:posOffset>
                </wp:positionH>
                <wp:positionV relativeFrom="paragraph">
                  <wp:posOffset>6711950</wp:posOffset>
                </wp:positionV>
                <wp:extent cx="4320540" cy="881380"/>
                <wp:effectExtent l="0" t="0" r="0" b="0"/>
                <wp:wrapNone/>
                <wp:docPr id="4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1/2024 at approximatey 1145 hundred hours, officers were dispatched</w:t>
                              <w:br/>
                              <w:t>to 2021 Old Business 41 in reference to assisting fire in an arson report.  Upon</w:t>
                              <w:br/>
                              <w:t>arrival, officers and fire observed video footage of a subject leaving an apartment</w:t>
                              <w:br/>
                              <w:t>while black smoke was coming out of it.</w:t>
                              <w:br/>
                              <w:t> </w:t>
                              <w:br/>
                              <w:t>     The investigation is still 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28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9/11/2024 at approximatey 1145 hundred hours, officers were dispatched</w:t>
                        <w:br/>
                        <w:t>to 2021 Old Business 41 in reference to assisting fire in an arson report.  Upon</w:t>
                        <w:br/>
                        <w:t>arrival, officers and fire observed video footage of a subject leaving an apartment</w:t>
                        <w:br/>
                        <w:t>while black smoke was coming out of it.</w:t>
                        <w:br/>
                        <w:t> </w:t>
                        <w:br/>
                        <w:t>     The investigation is still 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6225</wp:posOffset>
                </wp:positionH>
                <wp:positionV relativeFrom="paragraph">
                  <wp:posOffset>6511290</wp:posOffset>
                </wp:positionV>
                <wp:extent cx="1101090" cy="147955"/>
                <wp:effectExtent l="0" t="0" r="0" b="0"/>
                <wp:wrapNone/>
                <wp:docPr id="4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rs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12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6225</wp:posOffset>
                </wp:positionH>
                <wp:positionV relativeFrom="paragraph">
                  <wp:posOffset>7689850</wp:posOffset>
                </wp:positionV>
                <wp:extent cx="1024890" cy="147955"/>
                <wp:effectExtent l="0" t="0" r="0" b="0"/>
                <wp:wrapNone/>
                <wp:docPr id="4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52550</wp:posOffset>
                </wp:positionH>
                <wp:positionV relativeFrom="paragraph">
                  <wp:posOffset>7689850</wp:posOffset>
                </wp:positionV>
                <wp:extent cx="4520565" cy="441325"/>
                <wp:effectExtent l="0" t="0" r="0" b="0"/>
                <wp:wrapNone/>
                <wp:docPr id="4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en, Chloe Taylor Lain (W F, 29)  VICTIM of Theft (C), at 1510 W Franklin St,</w:t>
                              <w:br/>
                              <w:t>Evansville, IN,  between 08:40, 09/10/2024 and 10:00, 09/10/2024. Reported:</w:t>
                              <w:br/>
                              <w:t>09/11/2024. Tot.Est.Loss: $35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5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en, Chloe Taylor Lain (W F, 29)  VICTIM of Theft (C), at 1510 W Franklin St,</w:t>
                        <w:br/>
                        <w:t>Evansville, IN,  between 08:40, 09/10/2024 and 10:00, 09/10/2024. Reported:</w:t>
                        <w:br/>
                        <w:t>09/11/2024. Tot.Est.Loss: $35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05500</wp:posOffset>
                </wp:positionH>
                <wp:positionV relativeFrom="paragraph">
                  <wp:posOffset>7689850</wp:posOffset>
                </wp:positionV>
                <wp:extent cx="1158240" cy="147955"/>
                <wp:effectExtent l="0" t="0" r="0" b="0"/>
                <wp:wrapNone/>
                <wp:docPr id="41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5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525</wp:posOffset>
                </wp:positionH>
                <wp:positionV relativeFrom="paragraph">
                  <wp:posOffset>7689850</wp:posOffset>
                </wp:positionV>
                <wp:extent cx="339090" cy="147955"/>
                <wp:effectExtent l="0" t="0" r="0" b="0"/>
                <wp:wrapNone/>
                <wp:docPr id="41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5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6225</wp:posOffset>
                </wp:positionH>
                <wp:positionV relativeFrom="paragraph">
                  <wp:posOffset>7889240</wp:posOffset>
                </wp:positionV>
                <wp:extent cx="1101090" cy="147955"/>
                <wp:effectExtent l="0" t="0" r="0" b="0"/>
                <wp:wrapNone/>
                <wp:docPr id="4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2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428750</wp:posOffset>
                </wp:positionH>
                <wp:positionV relativeFrom="paragraph">
                  <wp:posOffset>8239125</wp:posOffset>
                </wp:positionV>
                <wp:extent cx="4320540" cy="294640"/>
                <wp:effectExtent l="0" t="0" r="0" b="0"/>
                <wp:wrapNone/>
                <wp:docPr id="41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was at the treatment center at approximately 0840 hrs on 091024.  She was in</w:t>
                              <w:br/>
                              <w:t xml:space="preserve">the office of the witness and sat her purse down on the desk to go to the bathroom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8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was at the treatment center at approximately 0840 hrs on 091024.  She was in</w:t>
                        <w:br/>
                        <w:t xml:space="preserve">the office of the witness and sat her purse down on the desk to go to the bathroo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1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2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21" name="Line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22" name="Line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23" name="Lin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411605"/>
                <wp:effectExtent l="5080" t="0" r="5080" b="0"/>
                <wp:wrapNone/>
                <wp:docPr id="424" name="Lin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25.15pt" ID="Line 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411605"/>
                <wp:effectExtent l="5080" t="0" r="5080" b="0"/>
                <wp:wrapNone/>
                <wp:docPr id="425" name="Line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25.15pt" ID="Line 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81675</wp:posOffset>
                </wp:positionH>
                <wp:positionV relativeFrom="paragraph">
                  <wp:posOffset>1590040</wp:posOffset>
                </wp:positionV>
                <wp:extent cx="0" cy="2272665"/>
                <wp:effectExtent l="5080" t="0" r="5080" b="0"/>
                <wp:wrapNone/>
                <wp:docPr id="426" name="Line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5.2pt" to="455.25pt,304.1pt" ID="Line 8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76350</wp:posOffset>
                </wp:positionH>
                <wp:positionV relativeFrom="paragraph">
                  <wp:posOffset>1590040</wp:posOffset>
                </wp:positionV>
                <wp:extent cx="0" cy="2272665"/>
                <wp:effectExtent l="5080" t="0" r="5080" b="0"/>
                <wp:wrapNone/>
                <wp:docPr id="427" name="Lin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5.2pt" to="100.5pt,304.1pt" ID="Line 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781675</wp:posOffset>
                </wp:positionH>
                <wp:positionV relativeFrom="paragraph">
                  <wp:posOffset>3862705</wp:posOffset>
                </wp:positionV>
                <wp:extent cx="0" cy="931545"/>
                <wp:effectExtent l="5080" t="0" r="5080" b="0"/>
                <wp:wrapNone/>
                <wp:docPr id="428" name="Line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4.15pt" to="455.25pt,377.45pt" ID="Line 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76350</wp:posOffset>
                </wp:positionH>
                <wp:positionV relativeFrom="paragraph">
                  <wp:posOffset>3862705</wp:posOffset>
                </wp:positionV>
                <wp:extent cx="0" cy="931545"/>
                <wp:effectExtent l="5080" t="0" r="5080" b="0"/>
                <wp:wrapNone/>
                <wp:docPr id="429" name="Line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4.15pt" to="100.5pt,377.45pt" ID="Line 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781675</wp:posOffset>
                </wp:positionH>
                <wp:positionV relativeFrom="paragraph">
                  <wp:posOffset>4794250</wp:posOffset>
                </wp:positionV>
                <wp:extent cx="0" cy="2272030"/>
                <wp:effectExtent l="5080" t="0" r="5080" b="0"/>
                <wp:wrapNone/>
                <wp:docPr id="430" name="Line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7.5pt" to="455.25pt,556.35pt" ID="Line 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76350</wp:posOffset>
                </wp:positionH>
                <wp:positionV relativeFrom="paragraph">
                  <wp:posOffset>4794250</wp:posOffset>
                </wp:positionV>
                <wp:extent cx="0" cy="2272030"/>
                <wp:effectExtent l="5080" t="0" r="5080" b="0"/>
                <wp:wrapNone/>
                <wp:docPr id="431" name="Line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7.5pt" to="100.5pt,556.35pt" ID="Line 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781675</wp:posOffset>
                </wp:positionH>
                <wp:positionV relativeFrom="paragraph">
                  <wp:posOffset>7066915</wp:posOffset>
                </wp:positionV>
                <wp:extent cx="0" cy="930910"/>
                <wp:effectExtent l="5080" t="0" r="5080" b="0"/>
                <wp:wrapNone/>
                <wp:docPr id="432" name="Line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6.45pt" to="455.25pt,629.7pt" ID="Line 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76350</wp:posOffset>
                </wp:positionH>
                <wp:positionV relativeFrom="paragraph">
                  <wp:posOffset>7066915</wp:posOffset>
                </wp:positionV>
                <wp:extent cx="0" cy="930910"/>
                <wp:effectExtent l="5080" t="0" r="5080" b="0"/>
                <wp:wrapNone/>
                <wp:docPr id="433" name="Lin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6.45pt" to="100.5pt,629.7pt" ID="Line 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781675</wp:posOffset>
                </wp:positionH>
                <wp:positionV relativeFrom="paragraph">
                  <wp:posOffset>7997825</wp:posOffset>
                </wp:positionV>
                <wp:extent cx="0" cy="634365"/>
                <wp:effectExtent l="5080" t="0" r="5080" b="0"/>
                <wp:wrapNone/>
                <wp:docPr id="434" name="Lin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9.75pt" to="455.25pt,679.65pt" ID="Line 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276350</wp:posOffset>
                </wp:positionH>
                <wp:positionV relativeFrom="paragraph">
                  <wp:posOffset>7997825</wp:posOffset>
                </wp:positionV>
                <wp:extent cx="0" cy="634365"/>
                <wp:effectExtent l="5080" t="0" r="5080" b="0"/>
                <wp:wrapNone/>
                <wp:docPr id="435" name="Lin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9.75pt" to="100.5pt,679.65pt" ID="Line 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36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3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1/2024 00:00:00 To 09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1/2024 00:00:00 To 09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3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3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4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4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4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321435"/>
                <wp:effectExtent l="0" t="0" r="0" b="0"/>
                <wp:wrapNone/>
                <wp:docPr id="44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e returned and finished her business in the office and left.  Later the same day</w:t>
                              <w:br/>
                              <w:t>she realized she left her purse in the office at the treatment center.  Upon her return</w:t>
                              <w:br/>
                              <w:t>today she found her purse missing.  She spoke to the witness, CCMA at the</w:t>
                              <w:br/>
                              <w:t>Treatment Center, who stated that she did remember her purse being on her desk</w:t>
                              <w:br/>
                              <w:t>and remembered her next client, the OF, picked it up and left with it.  At the time</w:t>
                              <w:br/>
                              <w:t>she did not realize it was the VI`s purse, it wasn`t until today that she realized that</w:t>
                              <w:br/>
                              <w:t>the OF took the VI`s purse.  The OF comes everyday for treatment and was seen at</w:t>
                              <w:br/>
                              <w:t>the Treatment center on today`s date.  The VI had $340 cash, her Indiana License,</w:t>
                              <w:br/>
                              <w:t>Birth Certificate, SS Card, and her Indiana Liquor license contained in the walle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he returned and finished her business in the office and left.  Later the same day</w:t>
                        <w:br/>
                        <w:t>she realized she left her purse in the office at the treatment center.  Upon her return</w:t>
                        <w:br/>
                        <w:t>today she found her purse missing.  She spoke to the witness, CCMA at the</w:t>
                        <w:br/>
                        <w:t>Treatment Center, who stated that she did remember her purse being on her desk</w:t>
                        <w:br/>
                        <w:t>and remembered her next client, the OF, picked it up and left with it.  At the time</w:t>
                        <w:br/>
                        <w:t>she did not realize it was the VI`s purse, it wasn`t until today that she realized that</w:t>
                        <w:br/>
                        <w:t>the OF took the VI`s purse.  The OF comes everyday for treatment and was seen at</w:t>
                        <w:br/>
                        <w:t>the Treatment center on today`s date.  The VI had $340 cash, her Indiana License,</w:t>
                        <w:br/>
                        <w:t>Birth Certificate, SS Card, and her Indiana Liquor license contained in the wall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6225</wp:posOffset>
                </wp:positionH>
                <wp:positionV relativeFrom="paragraph">
                  <wp:posOffset>1608455</wp:posOffset>
                </wp:positionV>
                <wp:extent cx="1024890" cy="147955"/>
                <wp:effectExtent l="0" t="0" r="0" b="0"/>
                <wp:wrapNone/>
                <wp:docPr id="44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352550</wp:posOffset>
                </wp:positionH>
                <wp:positionV relativeFrom="paragraph">
                  <wp:posOffset>1608455</wp:posOffset>
                </wp:positionV>
                <wp:extent cx="4520565" cy="441325"/>
                <wp:effectExtent l="0" t="0" r="0" b="0"/>
                <wp:wrapNone/>
                <wp:docPr id="44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rtz, Deja Denise (B F, 28)  VICTIM of Theft : A : M (C), at 916 E Negley Ave,</w:t>
                              <w:br/>
                              <w:t>Evansville, IN,  between 11:40, 09/11/2024 and 11:47, 09/11/2024. Reported:</w:t>
                              <w:br/>
                              <w:t>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rtz, Deja Denise (B F, 28)  VICTIM of Theft : A : M (C), at 916 E Negley Ave,</w:t>
                        <w:br/>
                        <w:t>Evansville, IN,  between 11:40, 09/11/2024 and 11:47, 09/11/2024. Reported:</w:t>
                        <w:br/>
                        <w:t>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905500</wp:posOffset>
                </wp:positionH>
                <wp:positionV relativeFrom="paragraph">
                  <wp:posOffset>1608455</wp:posOffset>
                </wp:positionV>
                <wp:extent cx="1158240" cy="147955"/>
                <wp:effectExtent l="0" t="0" r="0" b="0"/>
                <wp:wrapNone/>
                <wp:docPr id="44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D, T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D, T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525</wp:posOffset>
                </wp:positionH>
                <wp:positionV relativeFrom="paragraph">
                  <wp:posOffset>1608455</wp:posOffset>
                </wp:positionV>
                <wp:extent cx="339090" cy="147955"/>
                <wp:effectExtent l="0" t="0" r="0" b="0"/>
                <wp:wrapNone/>
                <wp:docPr id="44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28750</wp:posOffset>
                </wp:positionH>
                <wp:positionV relativeFrom="paragraph">
                  <wp:posOffset>2158365</wp:posOffset>
                </wp:positionV>
                <wp:extent cx="4320540" cy="1614805"/>
                <wp:effectExtent l="0" t="0" r="0" b="0"/>
                <wp:wrapNone/>
                <wp:docPr id="44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tched to 916 Negley Ave. in reference to a residential</w:t>
                              <w:br/>
                              <w:t>burglary in progress.  Dispatch advised that the offender had left in a vehicle</w:t>
                              <w:br/>
                              <w:t>through the alley.  Officers arrived and met with the victim, D. Hurtz, who said her</w:t>
                              <w:br/>
                              <w:t>ex-boyfriend, who she has two children with had came over to gather the rest of</w:t>
                              <w:br/>
                              <w:t>his belongings from the house.  D. Hurtz said he had moved out two days ago and</w:t>
                              <w:br/>
                              <w:t>was there yesterday to get belongings but did not get all of it.  D. Hurtz said by TX</w:t>
                              <w:br/>
                              <w:t>he was headed over to get the rest of his stuff, but she advised him to call the</w:t>
                              <w:br/>
                              <w:t>police for a standby.  He refused and ultimately kicked in the back locked door</w:t>
                              <w:br/>
                              <w:t>causing damage.  During this time, D. Hurtz said she went to the bathroom with</w:t>
                              <w:br/>
                              <w:t>her son.  After he left, she realized he had taken her food stamp card, and both of</w:t>
                              <w:br/>
                              <w:t>their children`s social security card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169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 was dispatched to 916 Negley Ave. in reference to a residential</w:t>
                        <w:br/>
                        <w:t>burglary in progress.  Dispatch advised that the offender had left in a vehicle</w:t>
                        <w:br/>
                        <w:t>through the alley.  Officers arrived and met with the victim, D. Hurtz, who said her</w:t>
                        <w:br/>
                        <w:t>ex-boyfriend, who she has two children with had came over to gather the rest of</w:t>
                        <w:br/>
                        <w:t>his belongings from the house.  D. Hurtz said he had moved out two days ago and</w:t>
                        <w:br/>
                        <w:t>was there yesterday to get belongings but did not get all of it.  D. Hurtz said by TX</w:t>
                        <w:br/>
                        <w:t>he was headed over to get the rest of his stuff, but she advised him to call the</w:t>
                        <w:br/>
                        <w:t>police for a standby.  He refused and ultimately kicked in the back locked door</w:t>
                        <w:br/>
                        <w:t>causing damage.  During this time, D. Hurtz said she went to the bathroom with</w:t>
                        <w:br/>
                        <w:t>her son.  After he left, she realized he had taken her food stamp card, and both of</w:t>
                        <w:br/>
                        <w:t>their children`s social security c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6225</wp:posOffset>
                </wp:positionH>
                <wp:positionV relativeFrom="paragraph">
                  <wp:posOffset>1808480</wp:posOffset>
                </wp:positionV>
                <wp:extent cx="1101090" cy="147955"/>
                <wp:effectExtent l="0" t="0" r="0" b="0"/>
                <wp:wrapNone/>
                <wp:docPr id="44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6225</wp:posOffset>
                </wp:positionH>
                <wp:positionV relativeFrom="paragraph">
                  <wp:posOffset>3881120</wp:posOffset>
                </wp:positionV>
                <wp:extent cx="1024890" cy="147955"/>
                <wp:effectExtent l="0" t="0" r="0" b="0"/>
                <wp:wrapNone/>
                <wp:docPr id="45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5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52550</wp:posOffset>
                </wp:positionH>
                <wp:positionV relativeFrom="paragraph">
                  <wp:posOffset>3881120</wp:posOffset>
                </wp:positionV>
                <wp:extent cx="4520565" cy="441325"/>
                <wp:effectExtent l="0" t="0" r="0" b="0"/>
                <wp:wrapNone/>
                <wp:docPr id="45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bar, Tayscha Renee (W F, 57)  VICTIM of Theft : A : M (C), at 1213 Mesker Park</w:t>
                              <w:br/>
                              <w:t>Dr, Evansville, IN,  between 12:08, 09/11/2024 and 12:09, 09/11/2024. Reported:</w:t>
                              <w:br/>
                              <w:t>09/11/2024. Tot.Est.Loss: $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5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bar, Tayscha Renee (W F, 57)  VICTIM of Theft : A : M (C), at 1213 Mesker Park</w:t>
                        <w:br/>
                        <w:t>Dr, Evansville, IN,  between 12:08, 09/11/2024 and 12:09, 09/11/2024. Reported:</w:t>
                        <w:br/>
                        <w:t>09/11/2024. Tot.Est.Loss: $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905500</wp:posOffset>
                </wp:positionH>
                <wp:positionV relativeFrom="paragraph">
                  <wp:posOffset>3881120</wp:posOffset>
                </wp:positionV>
                <wp:extent cx="1158240" cy="147955"/>
                <wp:effectExtent l="0" t="0" r="0" b="0"/>
                <wp:wrapNone/>
                <wp:docPr id="45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BELL, K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5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BELL, K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525</wp:posOffset>
                </wp:positionH>
                <wp:positionV relativeFrom="paragraph">
                  <wp:posOffset>3881120</wp:posOffset>
                </wp:positionV>
                <wp:extent cx="339090" cy="147955"/>
                <wp:effectExtent l="0" t="0" r="0" b="0"/>
                <wp:wrapNone/>
                <wp:docPr id="45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5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28750</wp:posOffset>
                </wp:positionH>
                <wp:positionV relativeFrom="paragraph">
                  <wp:posOffset>4431030</wp:posOffset>
                </wp:positionV>
                <wp:extent cx="4320540" cy="294640"/>
                <wp:effectExtent l="0" t="0" r="0" b="0"/>
                <wp:wrapNone/>
                <wp:docPr id="45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 stated that the OF urinated onto her security camera, causing damage, and</w:t>
                              <w:br/>
                              <w:t>stole the wreath from her front doo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48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 stated that the OF urinated onto her security camera, causing damage, and</w:t>
                        <w:br/>
                        <w:t>stole the wreath from her front do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6225</wp:posOffset>
                </wp:positionH>
                <wp:positionV relativeFrom="paragraph">
                  <wp:posOffset>4081145</wp:posOffset>
                </wp:positionV>
                <wp:extent cx="1101090" cy="147955"/>
                <wp:effectExtent l="0" t="0" r="0" b="0"/>
                <wp:wrapNone/>
                <wp:docPr id="45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21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6225</wp:posOffset>
                </wp:positionH>
                <wp:positionV relativeFrom="paragraph">
                  <wp:posOffset>4812665</wp:posOffset>
                </wp:positionV>
                <wp:extent cx="1024890" cy="147955"/>
                <wp:effectExtent l="0" t="0" r="0" b="0"/>
                <wp:wrapNone/>
                <wp:docPr id="45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52550</wp:posOffset>
                </wp:positionH>
                <wp:positionV relativeFrom="paragraph">
                  <wp:posOffset>4812665</wp:posOffset>
                </wp:positionV>
                <wp:extent cx="4520565" cy="441325"/>
                <wp:effectExtent l="0" t="0" r="0" b="0"/>
                <wp:wrapNone/>
                <wp:docPr id="45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lems, Jason Michael (W M, 54)  VICTIM of Auto Theft - Where Intent Is To</w:t>
                              <w:br/>
                              <w:t>Deprive Owner Of Value Or (C), at 302 W Maryland St, Evansville, IN,  between</w:t>
                              <w:br/>
                              <w:t>10:00, 09/11/2024 and 11:00, 09/11/2024. Reported: 09/11/2024. Tot.Est.Loss: $8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8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lems, Jason Michael (W M, 54)  VICTIM of Auto Theft - Where Intent Is To</w:t>
                        <w:br/>
                        <w:t>Deprive Owner Of Value Or (C), at 302 W Maryland St, Evansville, IN,  between</w:t>
                        <w:br/>
                        <w:t>10:00, 09/11/2024 and 11:00, 09/11/2024. Reported: 09/11/2024. Tot.Est.Loss: $8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05500</wp:posOffset>
                </wp:positionH>
                <wp:positionV relativeFrom="paragraph">
                  <wp:posOffset>4812665</wp:posOffset>
                </wp:positionV>
                <wp:extent cx="1158240" cy="147955"/>
                <wp:effectExtent l="0" t="0" r="0" b="0"/>
                <wp:wrapNone/>
                <wp:docPr id="45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, W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8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, W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525</wp:posOffset>
                </wp:positionH>
                <wp:positionV relativeFrom="paragraph">
                  <wp:posOffset>4812665</wp:posOffset>
                </wp:positionV>
                <wp:extent cx="339090" cy="147955"/>
                <wp:effectExtent l="0" t="0" r="0" b="0"/>
                <wp:wrapNone/>
                <wp:docPr id="45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8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28750</wp:posOffset>
                </wp:positionH>
                <wp:positionV relativeFrom="paragraph">
                  <wp:posOffset>5361940</wp:posOffset>
                </wp:positionV>
                <wp:extent cx="4320540" cy="1614805"/>
                <wp:effectExtent l="0" t="0" r="0" b="0"/>
                <wp:wrapNone/>
                <wp:docPr id="46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oday`s date, Officers were dispatched to 302 W Maryland St in reference to a</w:t>
                              <w:br/>
                              <w:t>stolen vehicle report.  I arrived and spoke to the victim who stated that his all</w:t>
                              <w:br/>
                              <w:t>black, Honda 125 motorcycle, was missing from his back yard.  The victim stated</w:t>
                              <w:br/>
                              <w:t>that the motorcycle was just inside his fence line.  The victim stated that he last</w:t>
                              <w:br/>
                              <w:t xml:space="preserve">saw the motorcycle this morning around 0900 and noticed it missing around 1100.  </w:t>
                              <w:br/>
                              <w:t> </w:t>
                              <w:br/>
                              <w:t xml:space="preserve">   The victim did not have any info on the motorcycle and not had it registered yet. </w:t>
                              <w:br/>
                              <w:t>The victim also did not have any cameras in the area of his back yard.  He was</w:t>
                              <w:br/>
                              <w:t>able to describe the motorcycle as all back, flames engraved on the rear, and two</w:t>
                              <w:br/>
                              <w:t>dents on the gas tank.  The victim was unable to provide information on whe</w:t>
                              <w:br/>
                              <w:t>would have taken 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422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n today`s date, Officers were dispatched to 302 W Maryland St in reference to a</w:t>
                        <w:br/>
                        <w:t>stolen vehicle report.  I arrived and spoke to the victim who stated that his all</w:t>
                        <w:br/>
                        <w:t>black, Honda 125 motorcycle, was missing from his back yard.  The victim stated</w:t>
                        <w:br/>
                        <w:t>that the motorcycle was just inside his fence line.  The victim stated that he last</w:t>
                        <w:br/>
                        <w:t xml:space="preserve">saw the motorcycle this morning around 0900 and noticed it missing around 1100.  </w:t>
                        <w:br/>
                        <w:t> </w:t>
                        <w:br/>
                        <w:t xml:space="preserve">   The victim did not have any info on the motorcycle and not had it registered yet. </w:t>
                        <w:br/>
                        <w:t>The victim also did not have any cameras in the area of his back yard.  He was</w:t>
                        <w:br/>
                        <w:t>able to describe the motorcycle as all back, flames engraved on the rear, and two</w:t>
                        <w:br/>
                        <w:t>dents on the gas tank.  The victim was unable to provide information on whe</w:t>
                        <w:br/>
                        <w:t>would have taken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6225</wp:posOffset>
                </wp:positionH>
                <wp:positionV relativeFrom="paragraph">
                  <wp:posOffset>5012690</wp:posOffset>
                </wp:positionV>
                <wp:extent cx="1101090" cy="588010"/>
                <wp:effectExtent l="0" t="0" r="0" b="0"/>
                <wp:wrapNone/>
                <wp:docPr id="46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9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76225</wp:posOffset>
                </wp:positionH>
                <wp:positionV relativeFrom="paragraph">
                  <wp:posOffset>7085330</wp:posOffset>
                </wp:positionV>
                <wp:extent cx="1024890" cy="147955"/>
                <wp:effectExtent l="0" t="0" r="0" b="0"/>
                <wp:wrapNone/>
                <wp:docPr id="46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52550</wp:posOffset>
                </wp:positionH>
                <wp:positionV relativeFrom="paragraph">
                  <wp:posOffset>7085330</wp:posOffset>
                </wp:positionV>
                <wp:extent cx="4520565" cy="441325"/>
                <wp:effectExtent l="0" t="0" r="0" b="0"/>
                <wp:wrapNone/>
                <wp:docPr id="46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dia`s Alterations VICTIM of Fraud  [am] (C), at 5033 Bellemeade Ave, Evansville,</w:t>
                              <w:br/>
                              <w:t>IN,  between 12:23, 09/11/2024 and 12:31, 09/11/2024. Reported: 09/11/2024.</w:t>
                              <w:br/>
                              <w:t>Tot.Est.Loss: $49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7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dia`s Alterations VICTIM of Fraud  [am] (C), at 5033 Bellemeade Ave, Evansville,</w:t>
                        <w:br/>
                        <w:t>IN,  between 12:23, 09/11/2024 and 12:31, 09/11/2024. Reported: 09/11/2024.</w:t>
                        <w:br/>
                        <w:t>Tot.Est.Loss: $49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05500</wp:posOffset>
                </wp:positionH>
                <wp:positionV relativeFrom="paragraph">
                  <wp:posOffset>7085330</wp:posOffset>
                </wp:positionV>
                <wp:extent cx="1158240" cy="147955"/>
                <wp:effectExtent l="0" t="0" r="0" b="0"/>
                <wp:wrapNone/>
                <wp:docPr id="46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7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525</wp:posOffset>
                </wp:positionH>
                <wp:positionV relativeFrom="paragraph">
                  <wp:posOffset>7085330</wp:posOffset>
                </wp:positionV>
                <wp:extent cx="339090" cy="147955"/>
                <wp:effectExtent l="0" t="0" r="0" b="0"/>
                <wp:wrapNone/>
                <wp:docPr id="46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7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28750</wp:posOffset>
                </wp:positionH>
                <wp:positionV relativeFrom="paragraph">
                  <wp:posOffset>7634605</wp:posOffset>
                </wp:positionV>
                <wp:extent cx="4320540" cy="294640"/>
                <wp:effectExtent l="0" t="0" r="0" b="0"/>
                <wp:wrapNone/>
                <wp:docPr id="46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9-11-24, officers were dispatched for a fraud report. The victim stated someone</w:t>
                              <w:br/>
                              <w:t>called pretending to be from Centerpoint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01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9-11-24, officers were dispatched for a fraud report. The victim stated someone</w:t>
                        <w:br/>
                        <w:t>called pretending to be from Centerpoi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6225</wp:posOffset>
                </wp:positionH>
                <wp:positionV relativeFrom="paragraph">
                  <wp:posOffset>7285355</wp:posOffset>
                </wp:positionV>
                <wp:extent cx="1101090" cy="147955"/>
                <wp:effectExtent l="0" t="0" r="0" b="0"/>
                <wp:wrapNone/>
                <wp:docPr id="46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 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7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 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6225</wp:posOffset>
                </wp:positionH>
                <wp:positionV relativeFrom="paragraph">
                  <wp:posOffset>8016240</wp:posOffset>
                </wp:positionV>
                <wp:extent cx="1024890" cy="147955"/>
                <wp:effectExtent l="0" t="0" r="0" b="0"/>
                <wp:wrapNone/>
                <wp:docPr id="46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52550</wp:posOffset>
                </wp:positionH>
                <wp:positionV relativeFrom="paragraph">
                  <wp:posOffset>8016240</wp:posOffset>
                </wp:positionV>
                <wp:extent cx="4520565" cy="441325"/>
                <wp:effectExtent l="0" t="0" r="0" b="0"/>
                <wp:wrapNone/>
                <wp:docPr id="46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ttery-domestic Violence Incident Report (C), at 1015 N Main St, Evansville, IN, </w:t>
                              <w:br/>
                              <w:t>between 13:50, 09/11/2024 and 14:19, 09/11/2024. Reported: 09/11/2024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31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ttery-domestic Violence Incident Report (C), at 1015 N Main St, Evansville, IN, </w:t>
                        <w:br/>
                        <w:t>between 13:50, 09/11/2024 and 14:19, 09/11/2024. Reported: 09/11/2024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905500</wp:posOffset>
                </wp:positionH>
                <wp:positionV relativeFrom="paragraph">
                  <wp:posOffset>8016240</wp:posOffset>
                </wp:positionV>
                <wp:extent cx="1158240" cy="147955"/>
                <wp:effectExtent l="0" t="0" r="0" b="0"/>
                <wp:wrapNone/>
                <wp:docPr id="47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LEN, L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1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LEN, L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525</wp:posOffset>
                </wp:positionH>
                <wp:positionV relativeFrom="paragraph">
                  <wp:posOffset>8016240</wp:posOffset>
                </wp:positionV>
                <wp:extent cx="339090" cy="147955"/>
                <wp:effectExtent l="0" t="0" r="0" b="0"/>
                <wp:wrapNone/>
                <wp:docPr id="47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1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6225</wp:posOffset>
                </wp:positionH>
                <wp:positionV relativeFrom="paragraph">
                  <wp:posOffset>8216265</wp:posOffset>
                </wp:positionV>
                <wp:extent cx="1101090" cy="294640"/>
                <wp:effectExtent l="0" t="0" r="0" b="0"/>
                <wp:wrapNone/>
                <wp:docPr id="47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46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7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7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7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76" name="Lin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77" name="Lin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78" name="Lin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016000"/>
                <wp:effectExtent l="5080" t="0" r="5080" b="0"/>
                <wp:wrapNone/>
                <wp:docPr id="479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94pt" ID="Line 7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016000"/>
                <wp:effectExtent l="5080" t="0" r="5080" b="0"/>
                <wp:wrapNone/>
                <wp:docPr id="480" name="Line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94pt" ID="Line 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781675</wp:posOffset>
                </wp:positionH>
                <wp:positionV relativeFrom="paragraph">
                  <wp:posOffset>1194435</wp:posOffset>
                </wp:positionV>
                <wp:extent cx="0" cy="1378585"/>
                <wp:effectExtent l="5080" t="0" r="5080" b="0"/>
                <wp:wrapNone/>
                <wp:docPr id="481" name="Lin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4.05pt" to="455.25pt,202.55pt" ID="Line 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276350</wp:posOffset>
                </wp:positionH>
                <wp:positionV relativeFrom="paragraph">
                  <wp:posOffset>1194435</wp:posOffset>
                </wp:positionV>
                <wp:extent cx="0" cy="1378585"/>
                <wp:effectExtent l="5080" t="0" r="5080" b="0"/>
                <wp:wrapNone/>
                <wp:docPr id="482" name="Lin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4.05pt" to="100.5pt,202.55pt" ID="Line 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781675</wp:posOffset>
                </wp:positionH>
                <wp:positionV relativeFrom="paragraph">
                  <wp:posOffset>2573020</wp:posOffset>
                </wp:positionV>
                <wp:extent cx="0" cy="1676400"/>
                <wp:effectExtent l="5080" t="0" r="5080" b="0"/>
                <wp:wrapNone/>
                <wp:docPr id="483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2.6pt" to="455.25pt,334.55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76350</wp:posOffset>
                </wp:positionH>
                <wp:positionV relativeFrom="paragraph">
                  <wp:posOffset>2573020</wp:posOffset>
                </wp:positionV>
                <wp:extent cx="0" cy="1676400"/>
                <wp:effectExtent l="5080" t="0" r="5080" b="0"/>
                <wp:wrapNone/>
                <wp:docPr id="484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2.6pt" to="100.5pt,334.55pt" ID="Line 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81675</wp:posOffset>
                </wp:positionH>
                <wp:positionV relativeFrom="paragraph">
                  <wp:posOffset>4249420</wp:posOffset>
                </wp:positionV>
                <wp:extent cx="0" cy="1377950"/>
                <wp:effectExtent l="5080" t="0" r="5080" b="0"/>
                <wp:wrapNone/>
                <wp:docPr id="485" name="Lin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4.6pt" to="455.25pt,443.05pt" ID="Line 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276350</wp:posOffset>
                </wp:positionH>
                <wp:positionV relativeFrom="paragraph">
                  <wp:posOffset>4249420</wp:posOffset>
                </wp:positionV>
                <wp:extent cx="0" cy="1377950"/>
                <wp:effectExtent l="5080" t="0" r="5080" b="0"/>
                <wp:wrapNone/>
                <wp:docPr id="486" name="Lin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4.6pt" to="100.5pt,443.05pt" ID="Line 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781675</wp:posOffset>
                </wp:positionH>
                <wp:positionV relativeFrom="paragraph">
                  <wp:posOffset>5627370</wp:posOffset>
                </wp:positionV>
                <wp:extent cx="0" cy="1527810"/>
                <wp:effectExtent l="5080" t="0" r="5080" b="0"/>
                <wp:wrapNone/>
                <wp:docPr id="487" name="Lin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3.1pt" to="455.25pt,563.35pt" ID="Line 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76350</wp:posOffset>
                </wp:positionH>
                <wp:positionV relativeFrom="paragraph">
                  <wp:posOffset>5627370</wp:posOffset>
                </wp:positionV>
                <wp:extent cx="0" cy="1527810"/>
                <wp:effectExtent l="5080" t="0" r="5080" b="0"/>
                <wp:wrapNone/>
                <wp:docPr id="488" name="Lin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3.1pt" to="100.5pt,563.35pt" ID="Line 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781675</wp:posOffset>
                </wp:positionH>
                <wp:positionV relativeFrom="paragraph">
                  <wp:posOffset>7155180</wp:posOffset>
                </wp:positionV>
                <wp:extent cx="0" cy="1377950"/>
                <wp:effectExtent l="5080" t="0" r="5080" b="0"/>
                <wp:wrapNone/>
                <wp:docPr id="489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3.4pt" to="455.25pt,671.85pt" ID="Line 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276350</wp:posOffset>
                </wp:positionH>
                <wp:positionV relativeFrom="paragraph">
                  <wp:posOffset>7155180</wp:posOffset>
                </wp:positionV>
                <wp:extent cx="0" cy="1377950"/>
                <wp:effectExtent l="5080" t="0" r="5080" b="0"/>
                <wp:wrapNone/>
                <wp:docPr id="490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3.4pt" to="100.5pt,671.85pt" ID="Line 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91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9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1/2024 00:00:00 To 09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1/2024 00:00:00 To 09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9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9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9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9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28750</wp:posOffset>
                </wp:positionH>
                <wp:positionV relativeFrom="paragraph">
                  <wp:posOffset>235585</wp:posOffset>
                </wp:positionV>
                <wp:extent cx="4320540" cy="881380"/>
                <wp:effectExtent l="0" t="0" r="0" b="0"/>
                <wp:wrapNone/>
                <wp:docPr id="49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015 N Main St for a Domestic Battery, the suspect</w:t>
                              <w:br/>
                              <w:t>left the scene on foot prior to officers arrival. Officers spoke to the involved</w:t>
                              <w:br/>
                              <w:t>parties and they stated they got into a verbal altercation with the suspect that</w:t>
                              <w:br/>
                              <w:t>turned into a pushing match. Officers did not observe visible injury to either party.</w:t>
                              <w:br/>
                              <w:t>Officers were able to watch video of the incident. The involved was issued a case</w:t>
                              <w:br/>
                              <w:t>number and advised how to obtain a PO if she wish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1015 N Main St for a Domestic Battery, the suspect</w:t>
                        <w:br/>
                        <w:t>left the scene on foot prior to officers arrival. Officers spoke to the involved</w:t>
                        <w:br/>
                        <w:t>parties and they stated they got into a verbal altercation with the suspect that</w:t>
                        <w:br/>
                        <w:t>turned into a pushing match. Officers did not observe visible injury to either party.</w:t>
                        <w:br/>
                        <w:t>Officers were able to watch video of the incident. The involved was issued a case</w:t>
                        <w:br/>
                        <w:t>number and advised how to obtain a PO if she wish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4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6225</wp:posOffset>
                </wp:positionH>
                <wp:positionV relativeFrom="paragraph">
                  <wp:posOffset>1212850</wp:posOffset>
                </wp:positionV>
                <wp:extent cx="1024890" cy="147955"/>
                <wp:effectExtent l="0" t="0" r="0" b="0"/>
                <wp:wrapNone/>
                <wp:docPr id="50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52550</wp:posOffset>
                </wp:positionH>
                <wp:positionV relativeFrom="paragraph">
                  <wp:posOffset>1212850</wp:posOffset>
                </wp:positionV>
                <wp:extent cx="4520565" cy="441325"/>
                <wp:effectExtent l="0" t="0" r="0" b="0"/>
                <wp:wrapNone/>
                <wp:docPr id="50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y Of Evansville City Garage VICTIM of Motor Vehicle- Leaving The Scene Of A</w:t>
                              <w:br/>
                              <w:t xml:space="preserve">Crash- Property Damage (C), at 999 E Riverside Dr/s Kentucky Ave, Evansville, IN, </w:t>
                              <w:br/>
                              <w:t>between 13:51, 09/11/2024 and 14:02, 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95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ty Of Evansville City Garage VICTIM of Motor Vehicle- Leaving The Scene Of A</w:t>
                        <w:br/>
                        <w:t xml:space="preserve">Crash- Property Damage (C), at 999 E Riverside Dr/s Kentucky Ave, Evansville, IN, </w:t>
                        <w:br/>
                        <w:t>between 13:51, 09/11/2024 and 14:02, 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905500</wp:posOffset>
                </wp:positionH>
                <wp:positionV relativeFrom="paragraph">
                  <wp:posOffset>1212850</wp:posOffset>
                </wp:positionV>
                <wp:extent cx="1158240" cy="147955"/>
                <wp:effectExtent l="0" t="0" r="0" b="0"/>
                <wp:wrapNone/>
                <wp:docPr id="50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5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525</wp:posOffset>
                </wp:positionH>
                <wp:positionV relativeFrom="paragraph">
                  <wp:posOffset>1212850</wp:posOffset>
                </wp:positionV>
                <wp:extent cx="339090" cy="147955"/>
                <wp:effectExtent l="0" t="0" r="0" b="0"/>
                <wp:wrapNone/>
                <wp:docPr id="50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5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28750</wp:posOffset>
                </wp:positionH>
                <wp:positionV relativeFrom="paragraph">
                  <wp:posOffset>1762760</wp:posOffset>
                </wp:positionV>
                <wp:extent cx="4320540" cy="734695"/>
                <wp:effectExtent l="0" t="0" r="0" b="0"/>
                <wp:wrapNone/>
                <wp:docPr id="50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officers were dispatched to the area of Riverside Dr and</w:t>
                              <w:br/>
                              <w:t>Kentucky Ave for a hit and run with property damage. Officers arrived to the</w:t>
                              <w:br/>
                              <w:t>scene and could not locate the vehicle. A witness had cell phone camera footage of</w:t>
                              <w:br/>
                              <w:t>the offender vehicle striking a light pole near the intersection. The witness also</w:t>
                              <w:br/>
                              <w:t>had footage of the male driver that struck the vehi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3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, officers were dispatched to the area of Riverside Dr and</w:t>
                        <w:br/>
                        <w:t>Kentucky Ave for a hit and run with property damage. Officers arrived to the</w:t>
                        <w:br/>
                        <w:t>scene and could not locate the vehicle. A witness had cell phone camera footage of</w:t>
                        <w:br/>
                        <w:t>the offender vehicle striking a light pole near the intersection. The witness also</w:t>
                        <w:br/>
                        <w:t>had footage of the male driver that struck the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76225</wp:posOffset>
                </wp:positionH>
                <wp:positionV relativeFrom="paragraph">
                  <wp:posOffset>1412875</wp:posOffset>
                </wp:positionV>
                <wp:extent cx="1101090" cy="588010"/>
                <wp:effectExtent l="0" t="0" r="0" b="0"/>
                <wp:wrapNone/>
                <wp:docPr id="50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1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76225</wp:posOffset>
                </wp:positionH>
                <wp:positionV relativeFrom="paragraph">
                  <wp:posOffset>2591435</wp:posOffset>
                </wp:positionV>
                <wp:extent cx="1024890" cy="147955"/>
                <wp:effectExtent l="0" t="0" r="0" b="0"/>
                <wp:wrapNone/>
                <wp:docPr id="50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352550</wp:posOffset>
                </wp:positionH>
                <wp:positionV relativeFrom="paragraph">
                  <wp:posOffset>2591435</wp:posOffset>
                </wp:positionV>
                <wp:extent cx="4520565" cy="441325"/>
                <wp:effectExtent l="0" t="0" r="0" b="0"/>
                <wp:wrapNone/>
                <wp:docPr id="50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czyk, Paul Shannon (W M, 53)  VICTIM of Intimidation With A Deadly Weapon</w:t>
                              <w:br/>
                              <w:t>(C), at 5021 Hampton Ct, Evansville, IN,  between 13:00, 09/09/2024 and 14:15,</w:t>
                              <w:br/>
                              <w:t>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czyk, Paul Shannon (W M, 53)  VICTIM of Intimidation With A Deadly Weapon</w:t>
                        <w:br/>
                        <w:t>(C), at 5021 Hampton Ct, Evansville, IN,  between 13:00, 09/09/2024 and 14:15,</w:t>
                        <w:br/>
                        <w:t>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905500</wp:posOffset>
                </wp:positionH>
                <wp:positionV relativeFrom="paragraph">
                  <wp:posOffset>2591435</wp:posOffset>
                </wp:positionV>
                <wp:extent cx="1158240" cy="147955"/>
                <wp:effectExtent l="0" t="0" r="0" b="0"/>
                <wp:wrapNone/>
                <wp:docPr id="50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ELL, S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4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ELL, S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9525</wp:posOffset>
                </wp:positionH>
                <wp:positionV relativeFrom="paragraph">
                  <wp:posOffset>2591435</wp:posOffset>
                </wp:positionV>
                <wp:extent cx="339090" cy="147955"/>
                <wp:effectExtent l="0" t="0" r="0" b="0"/>
                <wp:wrapNone/>
                <wp:docPr id="50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4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428750</wp:posOffset>
                </wp:positionH>
                <wp:positionV relativeFrom="paragraph">
                  <wp:posOffset>3140710</wp:posOffset>
                </wp:positionV>
                <wp:extent cx="4320540" cy="1028065"/>
                <wp:effectExtent l="0" t="0" r="0" b="0"/>
                <wp:wrapNone/>
                <wp:docPr id="51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/11/2024 at 1505 hundred hours officers were en route to a harassment</w:t>
                              <w:br/>
                              <w:t>report at 5021 Hampton ct. Officers arrived and talked to the victim who stated his</w:t>
                              <w:br/>
                              <w:t>neighbor threatened him in the parking lot with a hammer on Monday 09/09/2024</w:t>
                              <w:br/>
                              <w:t>at 1300. The victim said he was behind her leaving the lot and she stopped her car</w:t>
                              <w:br/>
                              <w:t>in front of him, exited the vehicle, and threatened to hurt/kill him before flashing a</w:t>
                              <w:br/>
                              <w:t>hammer and driving off. The victim said it put him into fear. Officers were unable</w:t>
                              <w:br/>
                              <w:t>to make contact with the offender. Officers gave the victim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247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09/11/2024 at 1505 hundred hours officers were en route to a harassment</w:t>
                        <w:br/>
                        <w:t>report at 5021 Hampton ct. Officers arrived and talked to the victim who stated his</w:t>
                        <w:br/>
                        <w:t>neighbor threatened him in the parking lot with a hammer on Monday 09/09/2024</w:t>
                        <w:br/>
                        <w:t>at 1300. The victim said he was behind her leaving the lot and she stopped her car</w:t>
                        <w:br/>
                        <w:t>in front of him, exited the vehicle, and threatened to hurt/kill him before flashing a</w:t>
                        <w:br/>
                        <w:t>hammer and driving off. The victim said it put him into fear. Officers were unable</w:t>
                        <w:br/>
                        <w:t>to make contact with the offender. Officers gave the victim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6225</wp:posOffset>
                </wp:positionH>
                <wp:positionV relativeFrom="paragraph">
                  <wp:posOffset>2791460</wp:posOffset>
                </wp:positionV>
                <wp:extent cx="1101090" cy="294640"/>
                <wp:effectExtent l="0" t="0" r="0" b="0"/>
                <wp:wrapNone/>
                <wp:docPr id="51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With</w:t>
                              <w:br/>
                              <w:t>A 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1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With</w:t>
                        <w:br/>
                        <w:t>A 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76225</wp:posOffset>
                </wp:positionH>
                <wp:positionV relativeFrom="paragraph">
                  <wp:posOffset>4267835</wp:posOffset>
                </wp:positionV>
                <wp:extent cx="1024890" cy="147955"/>
                <wp:effectExtent l="0" t="0" r="0" b="0"/>
                <wp:wrapNone/>
                <wp:docPr id="51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352550</wp:posOffset>
                </wp:positionH>
                <wp:positionV relativeFrom="paragraph">
                  <wp:posOffset>4267835</wp:posOffset>
                </wp:positionV>
                <wp:extent cx="4520565" cy="441325"/>
                <wp:effectExtent l="0" t="0" r="0" b="0"/>
                <wp:wrapNone/>
                <wp:docPr id="51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ey, Autumn Faith (W F, 25)  VICTIM of Criminal Mischief [bm] (C), at 949</w:t>
                              <w:br/>
                              <w:t>Adams Ave/s Grand Ave, Evansville, IN,  between 15:01, 09/11/2024 and 15:07,</w:t>
                              <w:br/>
                              <w:t>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6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ey, Autumn Faith (W F, 25)  VICTIM of Criminal Mischief [bm] (C), at 949</w:t>
                        <w:br/>
                        <w:t>Adams Ave/s Grand Ave, Evansville, IN,  between 15:01, 09/11/2024 and 15:07,</w:t>
                        <w:br/>
                        <w:t>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905500</wp:posOffset>
                </wp:positionH>
                <wp:positionV relativeFrom="paragraph">
                  <wp:posOffset>4267835</wp:posOffset>
                </wp:positionV>
                <wp:extent cx="1158240" cy="147955"/>
                <wp:effectExtent l="0" t="0" r="0" b="0"/>
                <wp:wrapNone/>
                <wp:docPr id="51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RALL, B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6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MRALL, B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525</wp:posOffset>
                </wp:positionH>
                <wp:positionV relativeFrom="paragraph">
                  <wp:posOffset>4267835</wp:posOffset>
                </wp:positionV>
                <wp:extent cx="339090" cy="147955"/>
                <wp:effectExtent l="0" t="0" r="0" b="0"/>
                <wp:wrapNone/>
                <wp:docPr id="51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6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428750</wp:posOffset>
                </wp:positionH>
                <wp:positionV relativeFrom="paragraph">
                  <wp:posOffset>4817110</wp:posOffset>
                </wp:positionV>
                <wp:extent cx="4320540" cy="734695"/>
                <wp:effectExtent l="0" t="0" r="0" b="0"/>
                <wp:wrapNone/>
                <wp:docPr id="51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the area of Adams Ave.</w:t>
                              <w:br/>
                              <w:t>and Grand Ave. for a road rage incident. Officers spoke with the victim on scene</w:t>
                              <w:br/>
                              <w:t>and she stated the OF had got out of the other involved vehicle and threw</w:t>
                              <w:br/>
                              <w:t>something at her vehicle causing damage. The Victim was provided with a case</w:t>
                              <w:br/>
                              <w:t>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79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the area of Adams Ave.</w:t>
                        <w:br/>
                        <w:t>and Grand Ave. for a road rage incident. Officers spoke with the victim on scene</w:t>
                        <w:br/>
                        <w:t>and she stated the OF had got out of the other involved vehicle and threw</w:t>
                        <w:br/>
                        <w:t>something at her vehicle causing damage. The Victim was provided with a case</w:t>
                        <w:br/>
                        <w:t>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6225</wp:posOffset>
                </wp:positionH>
                <wp:positionV relativeFrom="paragraph">
                  <wp:posOffset>4467860</wp:posOffset>
                </wp:positionV>
                <wp:extent cx="1101090" cy="294640"/>
                <wp:effectExtent l="0" t="0" r="0" b="0"/>
                <wp:wrapNone/>
                <wp:docPr id="51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5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6225</wp:posOffset>
                </wp:positionH>
                <wp:positionV relativeFrom="paragraph">
                  <wp:posOffset>5645785</wp:posOffset>
                </wp:positionV>
                <wp:extent cx="1024890" cy="147955"/>
                <wp:effectExtent l="0" t="0" r="0" b="0"/>
                <wp:wrapNone/>
                <wp:docPr id="51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52550</wp:posOffset>
                </wp:positionH>
                <wp:positionV relativeFrom="paragraph">
                  <wp:posOffset>5645785</wp:posOffset>
                </wp:positionV>
                <wp:extent cx="4520565" cy="441325"/>
                <wp:effectExtent l="0" t="0" r="0" b="0"/>
                <wp:wrapNone/>
                <wp:docPr id="51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ris, Kristerpher Torriun (B M, 24)  VICTIM of Communication- Intimidation (C),</w:t>
                              <w:br/>
                              <w:t>at 200 Se Martin Luther King Jr Blvd, Evansville, IN,  between 15:30, 09/11/2024 and</w:t>
                              <w:br/>
                              <w:t>15:35, 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4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ris, Kristerpher Torriun (B M, 24)  VICTIM of Communication- Intimidation (C),</w:t>
                        <w:br/>
                        <w:t>at 200 Se Martin Luther King Jr Blvd, Evansville, IN,  between 15:30, 09/11/2024 and</w:t>
                        <w:br/>
                        <w:t>15:35, 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905500</wp:posOffset>
                </wp:positionH>
                <wp:positionV relativeFrom="paragraph">
                  <wp:posOffset>5645785</wp:posOffset>
                </wp:positionV>
                <wp:extent cx="1158240" cy="147955"/>
                <wp:effectExtent l="0" t="0" r="0" b="0"/>
                <wp:wrapNone/>
                <wp:docPr id="52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4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525</wp:posOffset>
                </wp:positionH>
                <wp:positionV relativeFrom="paragraph">
                  <wp:posOffset>5645785</wp:posOffset>
                </wp:positionV>
                <wp:extent cx="339090" cy="147955"/>
                <wp:effectExtent l="0" t="0" r="0" b="0"/>
                <wp:wrapNone/>
                <wp:docPr id="52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4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428750</wp:posOffset>
                </wp:positionH>
                <wp:positionV relativeFrom="paragraph">
                  <wp:posOffset>6195695</wp:posOffset>
                </wp:positionV>
                <wp:extent cx="4320540" cy="881380"/>
                <wp:effectExtent l="0" t="0" r="0" b="0"/>
                <wp:wrapNone/>
                <wp:docPr id="52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1/2024 at 1530 hundred hours, officers were dispatched to 200 SE</w:t>
                              <w:br/>
                              <w:t>Martin Luther King Jr BLVD in reference to a disorderly conduct. When officers</w:t>
                              <w:br/>
                              <w:t>arrived on scene, it was determined that one of the involved individuals had active</w:t>
                              <w:br/>
                              <w:t>warrants and was detained. Both parties stated that the confrontation was only</w:t>
                              <w:br/>
                              <w:t>verbal and had never gotten physical. One of the parties stated that the other had</w:t>
                              <w:br/>
                              <w:t>threatened to kill them. The victim was given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87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9/11/2024 at 1530 hundred hours, officers were dispatched to 200 SE</w:t>
                        <w:br/>
                        <w:t>Martin Luther King Jr BLVD in reference to a disorderly conduct. When officers</w:t>
                        <w:br/>
                        <w:t>arrived on scene, it was determined that one of the involved individuals had active</w:t>
                        <w:br/>
                        <w:t>warrants and was detained. Both parties stated that the confrontation was only</w:t>
                        <w:br/>
                        <w:t>verbal and had never gotten physical. One of the parties stated that the other had</w:t>
                        <w:br/>
                        <w:t>threatened to kill them. The victim was given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6225</wp:posOffset>
                </wp:positionH>
                <wp:positionV relativeFrom="paragraph">
                  <wp:posOffset>5845810</wp:posOffset>
                </wp:positionV>
                <wp:extent cx="1101090" cy="294640"/>
                <wp:effectExtent l="0" t="0" r="0" b="0"/>
                <wp:wrapNone/>
                <wp:docPr id="52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6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76225</wp:posOffset>
                </wp:positionH>
                <wp:positionV relativeFrom="paragraph">
                  <wp:posOffset>7173595</wp:posOffset>
                </wp:positionV>
                <wp:extent cx="1024890" cy="147955"/>
                <wp:effectExtent l="0" t="0" r="0" b="0"/>
                <wp:wrapNone/>
                <wp:docPr id="52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52550</wp:posOffset>
                </wp:positionH>
                <wp:positionV relativeFrom="paragraph">
                  <wp:posOffset>7173595</wp:posOffset>
                </wp:positionV>
                <wp:extent cx="4520565" cy="441325"/>
                <wp:effectExtent l="0" t="0" r="0" b="0"/>
                <wp:wrapNone/>
                <wp:docPr id="52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manski, Brandon Jason (W M, 25)  VICTIM of Communication- Harassment (C), at</w:t>
                              <w:br/>
                              <w:t>2000 Elmendorf Ave, Evansville, IN,  between 14:00, 09/11/2024 and 14:21,</w:t>
                              <w:br/>
                              <w:t>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4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ymanski, Brandon Jason (W M, 25)  VICTIM of Communication- Harassment (C), at</w:t>
                        <w:br/>
                        <w:t>2000 Elmendorf Ave, Evansville, IN,  between 14:00, 09/11/2024 and 14:21,</w:t>
                        <w:br/>
                        <w:t>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905500</wp:posOffset>
                </wp:positionH>
                <wp:positionV relativeFrom="paragraph">
                  <wp:posOffset>7173595</wp:posOffset>
                </wp:positionV>
                <wp:extent cx="1158240" cy="147955"/>
                <wp:effectExtent l="0" t="0" r="0" b="0"/>
                <wp:wrapNone/>
                <wp:docPr id="52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4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9525</wp:posOffset>
                </wp:positionH>
                <wp:positionV relativeFrom="paragraph">
                  <wp:posOffset>7173595</wp:posOffset>
                </wp:positionV>
                <wp:extent cx="339090" cy="147955"/>
                <wp:effectExtent l="0" t="0" r="0" b="0"/>
                <wp:wrapNone/>
                <wp:docPr id="52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4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428750</wp:posOffset>
                </wp:positionH>
                <wp:positionV relativeFrom="paragraph">
                  <wp:posOffset>7722870</wp:posOffset>
                </wp:positionV>
                <wp:extent cx="4320540" cy="734695"/>
                <wp:effectExtent l="0" t="0" r="0" b="0"/>
                <wp:wrapNone/>
                <wp:docPr id="52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11/24, at approximately 14:21 hours, Officers were dispatched to 2000</w:t>
                              <w:br/>
                              <w:t>Elmendorf Ave for a harassment report. Officers arrived on scene and spoke with</w:t>
                              <w:br/>
                              <w:t>the victim, who said that his cousin was harassing him over Facebook Messenger.</w:t>
                              <w:br/>
                              <w:t> </w:t>
                              <w:br/>
                              <w:t>  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08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0911/24, at approximately 14:21 hours, Officers were dispatched to 2000</w:t>
                        <w:br/>
                        <w:t>Elmendorf Ave for a harassment report. Officers arrived on scene and spoke with</w:t>
                        <w:br/>
                        <w:t>the victim, who said that his cousin was harassing him over Facebook Messenger.</w:t>
                        <w:br/>
                        <w:t> </w:t>
                        <w:br/>
                        <w:t>  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76225</wp:posOffset>
                </wp:positionH>
                <wp:positionV relativeFrom="paragraph">
                  <wp:posOffset>7373620</wp:posOffset>
                </wp:positionV>
                <wp:extent cx="1101090" cy="294640"/>
                <wp:effectExtent l="0" t="0" r="0" b="0"/>
                <wp:wrapNone/>
                <wp:docPr id="52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8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3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3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3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33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34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35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536" name="Lin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10.8pt" ID="Line 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537" name="Lin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10.8pt" ID="Line 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781675</wp:posOffset>
                </wp:positionH>
                <wp:positionV relativeFrom="paragraph">
                  <wp:posOffset>1408430</wp:posOffset>
                </wp:positionV>
                <wp:extent cx="0" cy="1974215"/>
                <wp:effectExtent l="5080" t="0" r="5080" b="0"/>
                <wp:wrapNone/>
                <wp:docPr id="538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0.9pt" to="455.25pt,266.3pt" ID="Line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276350</wp:posOffset>
                </wp:positionH>
                <wp:positionV relativeFrom="paragraph">
                  <wp:posOffset>1408430</wp:posOffset>
                </wp:positionV>
                <wp:extent cx="0" cy="1974215"/>
                <wp:effectExtent l="5080" t="0" r="5080" b="0"/>
                <wp:wrapNone/>
                <wp:docPr id="539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0.9pt" to="100.5pt,266.3pt" ID="Line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781675</wp:posOffset>
                </wp:positionH>
                <wp:positionV relativeFrom="paragraph">
                  <wp:posOffset>3382645</wp:posOffset>
                </wp:positionV>
                <wp:extent cx="0" cy="1229360"/>
                <wp:effectExtent l="5080" t="0" r="5080" b="0"/>
                <wp:wrapNone/>
                <wp:docPr id="540" name="Lin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6.35pt" to="455.25pt,363.1pt" ID="Line 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276350</wp:posOffset>
                </wp:positionH>
                <wp:positionV relativeFrom="paragraph">
                  <wp:posOffset>3382645</wp:posOffset>
                </wp:positionV>
                <wp:extent cx="0" cy="1229360"/>
                <wp:effectExtent l="5080" t="0" r="5080" b="0"/>
                <wp:wrapNone/>
                <wp:docPr id="541" name="Lin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6.35pt" to="100.5pt,363.1pt" ID="Line 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781675</wp:posOffset>
                </wp:positionH>
                <wp:positionV relativeFrom="paragraph">
                  <wp:posOffset>4612005</wp:posOffset>
                </wp:positionV>
                <wp:extent cx="0" cy="930910"/>
                <wp:effectExtent l="5080" t="0" r="5080" b="0"/>
                <wp:wrapNone/>
                <wp:docPr id="542" name="Lin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3.15pt" to="455.25pt,436.4pt" ID="Line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276350</wp:posOffset>
                </wp:positionH>
                <wp:positionV relativeFrom="paragraph">
                  <wp:posOffset>4612005</wp:posOffset>
                </wp:positionV>
                <wp:extent cx="0" cy="930910"/>
                <wp:effectExtent l="5080" t="0" r="5080" b="0"/>
                <wp:wrapNone/>
                <wp:docPr id="543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3.15pt" to="100.5pt,436.4pt" ID="Line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781675</wp:posOffset>
                </wp:positionH>
                <wp:positionV relativeFrom="paragraph">
                  <wp:posOffset>5542915</wp:posOffset>
                </wp:positionV>
                <wp:extent cx="0" cy="931545"/>
                <wp:effectExtent l="5080" t="0" r="5080" b="0"/>
                <wp:wrapNone/>
                <wp:docPr id="544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6.45pt" to="455.25pt,509.75pt" ID="Line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276350</wp:posOffset>
                </wp:positionH>
                <wp:positionV relativeFrom="paragraph">
                  <wp:posOffset>5542915</wp:posOffset>
                </wp:positionV>
                <wp:extent cx="0" cy="931545"/>
                <wp:effectExtent l="5080" t="0" r="5080" b="0"/>
                <wp:wrapNone/>
                <wp:docPr id="545" name="Lin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6.45pt" to="100.5pt,509.75pt" ID="Line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781675</wp:posOffset>
                </wp:positionH>
                <wp:positionV relativeFrom="paragraph">
                  <wp:posOffset>6474460</wp:posOffset>
                </wp:positionV>
                <wp:extent cx="0" cy="1228725"/>
                <wp:effectExtent l="5080" t="0" r="5080" b="0"/>
                <wp:wrapNone/>
                <wp:docPr id="546" name="Lin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9.8pt" to="455.25pt,606.5pt" ID="Line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276350</wp:posOffset>
                </wp:positionH>
                <wp:positionV relativeFrom="paragraph">
                  <wp:posOffset>6474460</wp:posOffset>
                </wp:positionV>
                <wp:extent cx="0" cy="1228725"/>
                <wp:effectExtent l="5080" t="0" r="5080" b="0"/>
                <wp:wrapNone/>
                <wp:docPr id="547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9.8pt" to="100.5pt,606.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781675</wp:posOffset>
                </wp:positionH>
                <wp:positionV relativeFrom="paragraph">
                  <wp:posOffset>7703820</wp:posOffset>
                </wp:positionV>
                <wp:extent cx="0" cy="928370"/>
                <wp:effectExtent l="5080" t="0" r="5080" b="0"/>
                <wp:wrapNone/>
                <wp:docPr id="548" name="Lin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6.6pt" to="455.25pt,679.65pt" ID="Line 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76350</wp:posOffset>
                </wp:positionH>
                <wp:positionV relativeFrom="paragraph">
                  <wp:posOffset>7703820</wp:posOffset>
                </wp:positionV>
                <wp:extent cx="0" cy="928370"/>
                <wp:effectExtent l="5080" t="0" r="5080" b="0"/>
                <wp:wrapNone/>
                <wp:docPr id="549" name="Lin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6.6pt" to="100.5pt,679.65pt" ID="Line 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50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5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1/2024 00:00:00 To 09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1/2024 00:00:00 To 09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5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5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5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5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5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55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55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sulto, Jorge Bello (W M, 72)  VICTIM of Criminal Mischief [bm] (C), at 1155 E</w:t>
                              <w:br/>
                              <w:t>Walnut St, Evansville, IN,  between 15:00, 09/11/2024 and 15:43, 09/11/2024.</w:t>
                              <w:br/>
                              <w:t>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sulto, Jorge Bello (W M, 72)  VICTIM of Criminal Mischief [bm] (C), at 1155 E</w:t>
                        <w:br/>
                        <w:t>Walnut St, Evansville, IN,  between 15:00, 09/11/2024 and 15:43, 09/11/2024.</w:t>
                        <w:br/>
                        <w:t>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55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RALL, B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MRALL, B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56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588010"/>
                <wp:effectExtent l="0" t="0" r="0" b="0"/>
                <wp:wrapNone/>
                <wp:docPr id="56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An Officer was dispatched to the 1100 block of E.</w:t>
                              <w:br/>
                              <w:t>Walnut St. in reference to a Criminal mischief report. The victim stated a known</w:t>
                              <w:br/>
                              <w:t>offender had entered his home and broke his bedroom door. The victim was</w:t>
                              <w:br/>
                              <w:t>provided 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An Officer was dispatched to the 1100 block of E.</w:t>
                        <w:br/>
                        <w:t>Walnut St. in reference to a Criminal mischief report. The victim stated a known</w:t>
                        <w:br/>
                        <w:t>offender had entered his home and broke his bedroom door. The victim was</w:t>
                        <w:br/>
                        <w:t>provided 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56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76225</wp:posOffset>
                </wp:positionH>
                <wp:positionV relativeFrom="paragraph">
                  <wp:posOffset>1426845</wp:posOffset>
                </wp:positionV>
                <wp:extent cx="1024890" cy="147955"/>
                <wp:effectExtent l="0" t="0" r="0" b="0"/>
                <wp:wrapNone/>
                <wp:docPr id="56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352550</wp:posOffset>
                </wp:positionH>
                <wp:positionV relativeFrom="paragraph">
                  <wp:posOffset>1426845</wp:posOffset>
                </wp:positionV>
                <wp:extent cx="4520565" cy="441325"/>
                <wp:effectExtent l="0" t="0" r="0" b="0"/>
                <wp:wrapNone/>
                <wp:docPr id="56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ley, Janet Faye (W F, 64)  VICTIM of Theft - Vehicle : 6 : F (C), at 758 Se Eighth</w:t>
                              <w:br/>
                              <w:t>St, Evansville, IN,  between 04:30, 09/09/2024 and 07:30, 09/09/2024. Reported:</w:t>
                              <w:br/>
                              <w:t>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ley, Janet Faye (W F, 64)  VICTIM of Theft - Vehicle : 6 : F (C), at 758 Se Eighth</w:t>
                        <w:br/>
                        <w:t>St, Evansville, IN,  between 04:30, 09/09/2024 and 07:30, 09/09/2024. Reported:</w:t>
                        <w:br/>
                        <w:t>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905500</wp:posOffset>
                </wp:positionH>
                <wp:positionV relativeFrom="paragraph">
                  <wp:posOffset>1426845</wp:posOffset>
                </wp:positionV>
                <wp:extent cx="1158240" cy="147955"/>
                <wp:effectExtent l="0" t="0" r="0" b="0"/>
                <wp:wrapNone/>
                <wp:docPr id="56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IE, D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SIE, D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525</wp:posOffset>
                </wp:positionH>
                <wp:positionV relativeFrom="paragraph">
                  <wp:posOffset>1426845</wp:posOffset>
                </wp:positionV>
                <wp:extent cx="339090" cy="147955"/>
                <wp:effectExtent l="0" t="0" r="0" b="0"/>
                <wp:wrapNone/>
                <wp:docPr id="56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428750</wp:posOffset>
                </wp:positionH>
                <wp:positionV relativeFrom="paragraph">
                  <wp:posOffset>1976120</wp:posOffset>
                </wp:positionV>
                <wp:extent cx="4320540" cy="1321435"/>
                <wp:effectExtent l="0" t="0" r="0" b="0"/>
                <wp:wrapNone/>
                <wp:docPr id="56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1/24 officers responded to 2401 E Morgan Ave in reference to a stolen</w:t>
                              <w:br/>
                              <w:t>vehicle report. Officers arrived on scene and spoke with the victim.</w:t>
                              <w:br/>
                              <w:t> </w:t>
                              <w:br/>
                              <w:t>     She advised officers that she had let the offender, who is a friend of hers,</w:t>
                              <w:br/>
                              <w:t>borrow her car this past Monday morning, 09/09, at around 0430 hundred hours.</w:t>
                              <w:br/>
                              <w:t>She advised that she let the offender use th vehicle to help a friend move and that</w:t>
                              <w:br/>
                              <w:t>he was suppose to only have the vehicle for a few hours. She advised that she has</w:t>
                              <w:br/>
                              <w:t>reached out to the offender several times to try to get the car back but hasn`t been</w:t>
                              <w:br/>
                              <w:t>able to reach h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15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9/11/24 officers responded to 2401 E Morgan Ave in reference to a stolen</w:t>
                        <w:br/>
                        <w:t>vehicle report. Officers arrived on scene and spoke with the victim.</w:t>
                        <w:br/>
                        <w:t> </w:t>
                        <w:br/>
                        <w:t>     She advised officers that she had let the offender, who is a friend of hers,</w:t>
                        <w:br/>
                        <w:t>borrow her car this past Monday morning, 09/09, at around 0430 hundred hours.</w:t>
                        <w:br/>
                        <w:t>She advised that she let the offender use th vehicle to help a friend move and that</w:t>
                        <w:br/>
                        <w:t>he was suppose to only have the vehicle for a few hours. She advised that she has</w:t>
                        <w:br/>
                        <w:t>reached out to the offender several times to try to get the car back but hasn`t been</w:t>
                        <w:br/>
                        <w:t>able to reach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101090" cy="294640"/>
                <wp:effectExtent l="0" t="0" r="0" b="0"/>
                <wp:wrapNone/>
                <wp:docPr id="56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- Vehicle : 6 :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- Vehicle : 6 :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6225</wp:posOffset>
                </wp:positionH>
                <wp:positionV relativeFrom="paragraph">
                  <wp:posOffset>3401060</wp:posOffset>
                </wp:positionV>
                <wp:extent cx="1024890" cy="147955"/>
                <wp:effectExtent l="0" t="0" r="0" b="0"/>
                <wp:wrapNone/>
                <wp:docPr id="56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352550</wp:posOffset>
                </wp:positionH>
                <wp:positionV relativeFrom="paragraph">
                  <wp:posOffset>3401060</wp:posOffset>
                </wp:positionV>
                <wp:extent cx="4520565" cy="441325"/>
                <wp:effectExtent l="0" t="0" r="0" b="0"/>
                <wp:wrapNone/>
                <wp:docPr id="57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lee, Aimee Lynn (W F, 47)  VICTIM of Communication- Intimidation (C), at</w:t>
                              <w:br/>
                              <w:t>324 Nw Sixth St, Evansville, IN,  between 15:47, 09/11/2024 and 16:16, 09/11/2024.</w:t>
                              <w:br/>
                              <w:t>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67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lee, Aimee Lynn (W F, 47)  VICTIM of Communication- Intimidation (C), at</w:t>
                        <w:br/>
                        <w:t>324 Nw Sixth St, Evansville, IN,  between 15:47, 09/11/2024 and 16:16, 09/11/2024.</w:t>
                        <w:br/>
                        <w:t>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905500</wp:posOffset>
                </wp:positionH>
                <wp:positionV relativeFrom="paragraph">
                  <wp:posOffset>3401060</wp:posOffset>
                </wp:positionV>
                <wp:extent cx="1158240" cy="147955"/>
                <wp:effectExtent l="0" t="0" r="0" b="0"/>
                <wp:wrapNone/>
                <wp:docPr id="57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RALL, B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7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MRALL, B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525</wp:posOffset>
                </wp:positionH>
                <wp:positionV relativeFrom="paragraph">
                  <wp:posOffset>3401060</wp:posOffset>
                </wp:positionV>
                <wp:extent cx="339090" cy="147955"/>
                <wp:effectExtent l="0" t="0" r="0" b="0"/>
                <wp:wrapNone/>
                <wp:docPr id="57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7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428750</wp:posOffset>
                </wp:positionH>
                <wp:positionV relativeFrom="paragraph">
                  <wp:posOffset>3950970</wp:posOffset>
                </wp:positionV>
                <wp:extent cx="4320540" cy="588010"/>
                <wp:effectExtent l="0" t="0" r="0" b="0"/>
                <wp:wrapNone/>
                <wp:docPr id="57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An Officer was dispatched to the 300 block of NW.</w:t>
                              <w:br/>
                              <w:t>Sixth St.in reference to an intimidation report. The victim stated the offender got</w:t>
                              <w:br/>
                              <w:t>mad at her and stated threatening statements to the victim. The victim was</w:t>
                              <w:br/>
                              <w:t>provided 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11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An Officer was dispatched to the 300 block of NW.</w:t>
                        <w:br/>
                        <w:t>Sixth St.in reference to an intimidation report. The victim stated the offender got</w:t>
                        <w:br/>
                        <w:t>mad at her and stated threatening statements to the victim. The victim was</w:t>
                        <w:br/>
                        <w:t>provided 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76225</wp:posOffset>
                </wp:positionH>
                <wp:positionV relativeFrom="paragraph">
                  <wp:posOffset>3601085</wp:posOffset>
                </wp:positionV>
                <wp:extent cx="1101090" cy="294640"/>
                <wp:effectExtent l="0" t="0" r="0" b="0"/>
                <wp:wrapNone/>
                <wp:docPr id="57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8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76225</wp:posOffset>
                </wp:positionH>
                <wp:positionV relativeFrom="paragraph">
                  <wp:posOffset>4630420</wp:posOffset>
                </wp:positionV>
                <wp:extent cx="1024890" cy="147955"/>
                <wp:effectExtent l="0" t="0" r="0" b="0"/>
                <wp:wrapNone/>
                <wp:docPr id="57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352550</wp:posOffset>
                </wp:positionH>
                <wp:positionV relativeFrom="paragraph">
                  <wp:posOffset>4630420</wp:posOffset>
                </wp:positionV>
                <wp:extent cx="4520565" cy="441325"/>
                <wp:effectExtent l="0" t="0" r="0" b="0"/>
                <wp:wrapNone/>
                <wp:docPr id="57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llips, James Marvin (W M, 52)  VICTIM of Theft : A : M (C), at 1016 E Columbia</w:t>
                              <w:br/>
                              <w:t>St, Evansville, IN,  between 23:00, 09/08/2024 and 16:54, 09/11/2024. Reported:</w:t>
                              <w:br/>
                              <w:t>09/11/2024. Tot.Est.Loss: $1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64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illips, James Marvin (W M, 52)  VICTIM of Theft : A : M (C), at 1016 E Columbia</w:t>
                        <w:br/>
                        <w:t>St, Evansville, IN,  between 23:00, 09/08/2024 and 16:54, 09/11/2024. Reported:</w:t>
                        <w:br/>
                        <w:t>09/11/2024. Tot.Est.Loss: $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905500</wp:posOffset>
                </wp:positionH>
                <wp:positionV relativeFrom="paragraph">
                  <wp:posOffset>4630420</wp:posOffset>
                </wp:positionV>
                <wp:extent cx="1158240" cy="147955"/>
                <wp:effectExtent l="0" t="0" r="0" b="0"/>
                <wp:wrapNone/>
                <wp:docPr id="57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RO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4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RO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9525</wp:posOffset>
                </wp:positionH>
                <wp:positionV relativeFrom="paragraph">
                  <wp:posOffset>4630420</wp:posOffset>
                </wp:positionV>
                <wp:extent cx="339090" cy="147955"/>
                <wp:effectExtent l="0" t="0" r="0" b="0"/>
                <wp:wrapNone/>
                <wp:docPr id="57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4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428750</wp:posOffset>
                </wp:positionH>
                <wp:positionV relativeFrom="paragraph">
                  <wp:posOffset>5179695</wp:posOffset>
                </wp:positionV>
                <wp:extent cx="4320540" cy="294640"/>
                <wp:effectExtent l="0" t="0" r="0" b="0"/>
                <wp:wrapNone/>
                <wp:docPr id="57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a theft report. Officers met with the victim, collected</w:t>
                              <w:br/>
                              <w:t>all available information and completed a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07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a theft report. Officers met with the victim, collected</w:t>
                        <w:br/>
                        <w:t>all available information and completed a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76225</wp:posOffset>
                </wp:positionH>
                <wp:positionV relativeFrom="paragraph">
                  <wp:posOffset>4830445</wp:posOffset>
                </wp:positionV>
                <wp:extent cx="1101090" cy="147955"/>
                <wp:effectExtent l="0" t="0" r="0" b="0"/>
                <wp:wrapNone/>
                <wp:docPr id="58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8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76225</wp:posOffset>
                </wp:positionH>
                <wp:positionV relativeFrom="paragraph">
                  <wp:posOffset>5561330</wp:posOffset>
                </wp:positionV>
                <wp:extent cx="1024890" cy="147955"/>
                <wp:effectExtent l="0" t="0" r="0" b="0"/>
                <wp:wrapNone/>
                <wp:docPr id="58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352550</wp:posOffset>
                </wp:positionH>
                <wp:positionV relativeFrom="paragraph">
                  <wp:posOffset>5561330</wp:posOffset>
                </wp:positionV>
                <wp:extent cx="4520565" cy="441325"/>
                <wp:effectExtent l="0" t="0" r="0" b="0"/>
                <wp:wrapNone/>
                <wp:docPr id="58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ber, Melvin Terrell (B M, 39)  VICTIM of Auto Theft - Where Intent Is To</w:t>
                              <w:br/>
                              <w:t>Deprive Owner Of Value Or (C), at 1509 E Illinois St, Evansville, IN,  between 12:00,</w:t>
                              <w:br/>
                              <w:t>09/09/2024 and 17:08, 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7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ber, Melvin Terrell (B M, 39)  VICTIM of Auto Theft - Where Intent Is To</w:t>
                        <w:br/>
                        <w:t>Deprive Owner Of Value Or (C), at 1509 E Illinois St, Evansville, IN,  between 12:00,</w:t>
                        <w:br/>
                        <w:t>09/09/2024 and 17:08, 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905500</wp:posOffset>
                </wp:positionH>
                <wp:positionV relativeFrom="paragraph">
                  <wp:posOffset>5561330</wp:posOffset>
                </wp:positionV>
                <wp:extent cx="1158240" cy="147955"/>
                <wp:effectExtent l="0" t="0" r="0" b="0"/>
                <wp:wrapNone/>
                <wp:docPr id="58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7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9525</wp:posOffset>
                </wp:positionH>
                <wp:positionV relativeFrom="paragraph">
                  <wp:posOffset>5561330</wp:posOffset>
                </wp:positionV>
                <wp:extent cx="339090" cy="147955"/>
                <wp:effectExtent l="0" t="0" r="0" b="0"/>
                <wp:wrapNone/>
                <wp:docPr id="58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7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428750</wp:posOffset>
                </wp:positionH>
                <wp:positionV relativeFrom="paragraph">
                  <wp:posOffset>6111240</wp:posOffset>
                </wp:positionV>
                <wp:extent cx="4320540" cy="294640"/>
                <wp:effectExtent l="0" t="0" r="0" b="0"/>
                <wp:wrapNone/>
                <wp:docPr id="58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/11/2024 officers were dispatched to the 1509 E Indiana St in reference a</w:t>
                              <w:br/>
                              <w:t>stolen vehicle report. The victim stated someone stole his vehicle out of his yar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81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9/11/2024 officers were dispatched to the 1509 E Indiana St in reference a</w:t>
                        <w:br/>
                        <w:t>stolen vehicle report. The victim stated someone stole his vehicle out of his y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76225</wp:posOffset>
                </wp:positionH>
                <wp:positionV relativeFrom="paragraph">
                  <wp:posOffset>5761355</wp:posOffset>
                </wp:positionV>
                <wp:extent cx="1101090" cy="588010"/>
                <wp:effectExtent l="0" t="0" r="0" b="0"/>
                <wp:wrapNone/>
                <wp:docPr id="58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5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76225</wp:posOffset>
                </wp:positionH>
                <wp:positionV relativeFrom="paragraph">
                  <wp:posOffset>6492875</wp:posOffset>
                </wp:positionV>
                <wp:extent cx="1024890" cy="147955"/>
                <wp:effectExtent l="0" t="0" r="0" b="0"/>
                <wp:wrapNone/>
                <wp:docPr id="58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352550</wp:posOffset>
                </wp:positionH>
                <wp:positionV relativeFrom="paragraph">
                  <wp:posOffset>6492875</wp:posOffset>
                </wp:positionV>
                <wp:extent cx="4520565" cy="441325"/>
                <wp:effectExtent l="0" t="0" r="0" b="0"/>
                <wp:wrapNone/>
                <wp:docPr id="58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mstrong, Micky Lynnette (W F, 47)  VICTIM of Criminal Mischief [bm] (C), at</w:t>
                              <w:br/>
                              <w:t>1230 E Illinois St, Evansville, IN,  between 15:30, 09/11/2024 and 17:24, 09/11/2024.</w:t>
                              <w:br/>
                              <w:t>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11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mstrong, Micky Lynnette (W F, 47)  VICTIM of Criminal Mischief [bm] (C), at</w:t>
                        <w:br/>
                        <w:t>1230 E Illinois St, Evansville, IN,  between 15:30, 09/11/2024 and 17:24, 09/11/2024.</w:t>
                        <w:br/>
                        <w:t>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905500</wp:posOffset>
                </wp:positionH>
                <wp:positionV relativeFrom="paragraph">
                  <wp:posOffset>6492875</wp:posOffset>
                </wp:positionV>
                <wp:extent cx="1158240" cy="147955"/>
                <wp:effectExtent l="0" t="0" r="0" b="0"/>
                <wp:wrapNone/>
                <wp:docPr id="58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1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9525</wp:posOffset>
                </wp:positionH>
                <wp:positionV relativeFrom="paragraph">
                  <wp:posOffset>6492875</wp:posOffset>
                </wp:positionV>
                <wp:extent cx="339090" cy="147955"/>
                <wp:effectExtent l="0" t="0" r="0" b="0"/>
                <wp:wrapNone/>
                <wp:docPr id="59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1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428750</wp:posOffset>
                </wp:positionH>
                <wp:positionV relativeFrom="paragraph">
                  <wp:posOffset>7042150</wp:posOffset>
                </wp:positionV>
                <wp:extent cx="4320540" cy="588010"/>
                <wp:effectExtent l="0" t="0" r="0" b="0"/>
                <wp:wrapNone/>
                <wp:docPr id="59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230 E Illinois St for a criminal mischief report. Upon</w:t>
                              <w:br/>
                              <w:t>arrival officers spoke to the victim. Victim stated today while she was working</w:t>
                              <w:br/>
                              <w:t>someone slashed her tire on her vehicle. The Victim was issued a case number for</w:t>
                              <w:br/>
                              <w:t>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54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1230 E Illinois St for a criminal mischief report. Upon</w:t>
                        <w:br/>
                        <w:t>arrival officers spoke to the victim. Victim stated today while she was working</w:t>
                        <w:br/>
                        <w:t>someone slashed her tire on her vehicle. The Victim was issued a case number for</w:t>
                        <w:br/>
                        <w:t>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76225</wp:posOffset>
                </wp:positionH>
                <wp:positionV relativeFrom="paragraph">
                  <wp:posOffset>6692900</wp:posOffset>
                </wp:positionV>
                <wp:extent cx="1101090" cy="294640"/>
                <wp:effectExtent l="0" t="0" r="0" b="0"/>
                <wp:wrapNone/>
                <wp:docPr id="59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2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76225</wp:posOffset>
                </wp:positionH>
                <wp:positionV relativeFrom="paragraph">
                  <wp:posOffset>7722235</wp:posOffset>
                </wp:positionV>
                <wp:extent cx="1024890" cy="147955"/>
                <wp:effectExtent l="0" t="0" r="0" b="0"/>
                <wp:wrapNone/>
                <wp:docPr id="59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352550</wp:posOffset>
                </wp:positionH>
                <wp:positionV relativeFrom="paragraph">
                  <wp:posOffset>7722235</wp:posOffset>
                </wp:positionV>
                <wp:extent cx="4520565" cy="441325"/>
                <wp:effectExtent l="0" t="0" r="0" b="0"/>
                <wp:wrapNone/>
                <wp:docPr id="59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, Mary Antoinette (B F, 29)  VICTIM of Family Offense- Invasion Of</w:t>
                              <w:br/>
                              <w:t>Privacy (C), at 206 W Michigan St, Evansville, IN,  between 18:18, 09/11/2024 and</w:t>
                              <w:br/>
                              <w:t>18:23, 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8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, Mary Antoinette (B F, 29)  VICTIM of Family Offense- Invasion Of</w:t>
                        <w:br/>
                        <w:t>Privacy (C), at 206 W Michigan St, Evansville, IN,  between 18:18, 09/11/2024 and</w:t>
                        <w:br/>
                        <w:t>18:23, 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905500</wp:posOffset>
                </wp:positionH>
                <wp:positionV relativeFrom="paragraph">
                  <wp:posOffset>7722235</wp:posOffset>
                </wp:positionV>
                <wp:extent cx="1158240" cy="147955"/>
                <wp:effectExtent l="0" t="0" r="0" b="0"/>
                <wp:wrapNone/>
                <wp:docPr id="59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RO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8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RO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9525</wp:posOffset>
                </wp:positionH>
                <wp:positionV relativeFrom="paragraph">
                  <wp:posOffset>7722235</wp:posOffset>
                </wp:positionV>
                <wp:extent cx="339090" cy="147955"/>
                <wp:effectExtent l="0" t="0" r="0" b="0"/>
                <wp:wrapNone/>
                <wp:docPr id="59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8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6225</wp:posOffset>
                </wp:positionH>
                <wp:positionV relativeFrom="paragraph">
                  <wp:posOffset>7922260</wp:posOffset>
                </wp:positionV>
                <wp:extent cx="1101090" cy="441325"/>
                <wp:effectExtent l="0" t="0" r="0" b="0"/>
                <wp:wrapNone/>
                <wp:docPr id="59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2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428750</wp:posOffset>
                </wp:positionH>
                <wp:positionV relativeFrom="paragraph">
                  <wp:posOffset>8271510</wp:posOffset>
                </wp:positionV>
                <wp:extent cx="4320540" cy="294640"/>
                <wp:effectExtent l="0" t="0" r="0" b="0"/>
                <wp:wrapNone/>
                <wp:docPr id="59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harassment report. The caller</w:t>
                              <w:br/>
                              <w:t>stated a female, who the victim has a protection order against, was contacting h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1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harassment report. The caller</w:t>
                        <w:br/>
                        <w:t>stated a female, who the victim has a protection order against, was contacting 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9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0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0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02" name="Lin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03" name="Lin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04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605" name="Lin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606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1527175"/>
                <wp:effectExtent l="5080" t="0" r="5080" b="0"/>
                <wp:wrapNone/>
                <wp:docPr id="607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175pt" ID="Line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1527175"/>
                <wp:effectExtent l="5080" t="0" r="5080" b="0"/>
                <wp:wrapNone/>
                <wp:docPr id="608" name="Lin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175pt" ID="Line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781675</wp:posOffset>
                </wp:positionH>
                <wp:positionV relativeFrom="paragraph">
                  <wp:posOffset>2223135</wp:posOffset>
                </wp:positionV>
                <wp:extent cx="0" cy="1229360"/>
                <wp:effectExtent l="5080" t="0" r="5080" b="0"/>
                <wp:wrapNone/>
                <wp:docPr id="609" name="Lin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5.05pt" to="455.25pt,271.8pt" ID="Line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276350</wp:posOffset>
                </wp:positionH>
                <wp:positionV relativeFrom="paragraph">
                  <wp:posOffset>2223135</wp:posOffset>
                </wp:positionV>
                <wp:extent cx="0" cy="1229360"/>
                <wp:effectExtent l="5080" t="0" r="5080" b="0"/>
                <wp:wrapNone/>
                <wp:docPr id="610" name="Lin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5.05pt" to="100.5pt,271.8pt" ID="Line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781675</wp:posOffset>
                </wp:positionH>
                <wp:positionV relativeFrom="paragraph">
                  <wp:posOffset>3452495</wp:posOffset>
                </wp:positionV>
                <wp:extent cx="0" cy="1527175"/>
                <wp:effectExtent l="5080" t="0" r="5080" b="0"/>
                <wp:wrapNone/>
                <wp:docPr id="611" name="Lin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1.85pt" to="455.25pt,392.05pt" ID="Line 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276350</wp:posOffset>
                </wp:positionH>
                <wp:positionV relativeFrom="paragraph">
                  <wp:posOffset>3452495</wp:posOffset>
                </wp:positionV>
                <wp:extent cx="0" cy="1527175"/>
                <wp:effectExtent l="5080" t="0" r="5080" b="0"/>
                <wp:wrapNone/>
                <wp:docPr id="612" name="Lin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1.85pt" to="100.5pt,392.05pt" ID="Line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781675</wp:posOffset>
                </wp:positionH>
                <wp:positionV relativeFrom="paragraph">
                  <wp:posOffset>4980305</wp:posOffset>
                </wp:positionV>
                <wp:extent cx="0" cy="1080135"/>
                <wp:effectExtent l="5080" t="0" r="5080" b="0"/>
                <wp:wrapNone/>
                <wp:docPr id="613" name="Lin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2.15pt" to="455.25pt,477.15pt" ID="Line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276350</wp:posOffset>
                </wp:positionH>
                <wp:positionV relativeFrom="paragraph">
                  <wp:posOffset>4980305</wp:posOffset>
                </wp:positionV>
                <wp:extent cx="0" cy="1080135"/>
                <wp:effectExtent l="5080" t="0" r="5080" b="0"/>
                <wp:wrapNone/>
                <wp:docPr id="614" name="Lin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2.15pt" to="100.5pt,477.15pt" ID="Line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781675</wp:posOffset>
                </wp:positionH>
                <wp:positionV relativeFrom="paragraph">
                  <wp:posOffset>6060440</wp:posOffset>
                </wp:positionV>
                <wp:extent cx="0" cy="1228725"/>
                <wp:effectExtent l="5080" t="0" r="5080" b="0"/>
                <wp:wrapNone/>
                <wp:docPr id="615" name="Lin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7.2pt" to="455.25pt,573.9pt" ID="Line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276350</wp:posOffset>
                </wp:positionH>
                <wp:positionV relativeFrom="paragraph">
                  <wp:posOffset>6060440</wp:posOffset>
                </wp:positionV>
                <wp:extent cx="0" cy="1228725"/>
                <wp:effectExtent l="5080" t="0" r="5080" b="0"/>
                <wp:wrapNone/>
                <wp:docPr id="616" name="Lin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7.2pt" to="100.5pt,573.9pt" ID="Line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781675</wp:posOffset>
                </wp:positionH>
                <wp:positionV relativeFrom="paragraph">
                  <wp:posOffset>7289800</wp:posOffset>
                </wp:positionV>
                <wp:extent cx="0" cy="1342390"/>
                <wp:effectExtent l="5080" t="0" r="5080" b="0"/>
                <wp:wrapNone/>
                <wp:docPr id="617" name="Lin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4pt" to="455.25pt,679.65pt" ID="Line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276350</wp:posOffset>
                </wp:positionH>
                <wp:positionV relativeFrom="paragraph">
                  <wp:posOffset>7289800</wp:posOffset>
                </wp:positionV>
                <wp:extent cx="0" cy="1342390"/>
                <wp:effectExtent l="5080" t="0" r="5080" b="0"/>
                <wp:wrapNone/>
                <wp:docPr id="618" name="Lin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4pt" to="100.5pt,679.65pt" ID="Line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19" name="Lin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2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1/2024 00:00:00 To 09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1/2024 00:00:00 To 09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2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2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2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2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2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62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 driving by the residence.</w:t>
                              <w:br/>
                              <w:t> </w:t>
                              <w:br/>
                              <w:t>A report was completed for to document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 driving by the residence.</w:t>
                        <w:br/>
                        <w:t> </w:t>
                        <w:br/>
                        <w:t>A report was completed for to document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62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441325"/>
                <wp:effectExtent l="0" t="0" r="0" b="0"/>
                <wp:wrapNone/>
                <wp:docPr id="62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t Takes A Village VICTIM of Theft (C), at 1417 N Stockwell Rd, Evansville, IN, </w:t>
                              <w:br/>
                              <w:t>between 13:40, 09/11/2024 and 13:44, 09/11/2024. Reported: 09/11/2024.</w:t>
                              <w:br/>
                              <w:t>Tot.Est.Loss: $5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t Takes A Village VICTIM of Theft (C), at 1417 N Stockwell Rd, Evansville, IN, </w:t>
                        <w:br/>
                        <w:t>between 13:40, 09/11/2024 and 13:44, 09/11/2024. Reported: 09/11/2024.</w:t>
                        <w:br/>
                        <w:t>Tot.Est.Loss: $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62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63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881380"/>
                <wp:effectExtent l="0" t="0" r="0" b="0"/>
                <wp:wrapNone/>
                <wp:docPr id="63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port of theft. When officers</w:t>
                              <w:br/>
                              <w:t>arrived they made contact with the reporter. The reporter stated that the offender</w:t>
                              <w:br/>
                              <w:t>was a foster for a dog. They stated that the offender stated that she would not be</w:t>
                              <w:br/>
                              <w:t>bringing back the dog. She stated that she would buy the dog for a lower price than</w:t>
                              <w:br/>
                              <w:t>the reporter advertises. The reporter was given a case number and a report was</w:t>
                              <w:br/>
                              <w:t>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report of theft. When officers</w:t>
                        <w:br/>
                        <w:t>arrived they made contact with the reporter. The reporter stated that the offender</w:t>
                        <w:br/>
                        <w:t>was a foster for a dog. They stated that the offender stated that she would not be</w:t>
                        <w:br/>
                        <w:t>bringing back the dog. She stated that she would buy the dog for a lower price than</w:t>
                        <w:br/>
                        <w:t>the reporter advertises. The reporter was given a case number and a report was</w:t>
                        <w:br/>
                        <w:t>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147955"/>
                <wp:effectExtent l="0" t="0" r="0" b="0"/>
                <wp:wrapNone/>
                <wp:docPr id="63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6225</wp:posOffset>
                </wp:positionH>
                <wp:positionV relativeFrom="paragraph">
                  <wp:posOffset>2241550</wp:posOffset>
                </wp:positionV>
                <wp:extent cx="1024890" cy="147955"/>
                <wp:effectExtent l="0" t="0" r="0" b="0"/>
                <wp:wrapNone/>
                <wp:docPr id="63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352550</wp:posOffset>
                </wp:positionH>
                <wp:positionV relativeFrom="paragraph">
                  <wp:posOffset>2241550</wp:posOffset>
                </wp:positionV>
                <wp:extent cx="4520565" cy="441325"/>
                <wp:effectExtent l="0" t="0" r="0" b="0"/>
                <wp:wrapNone/>
                <wp:docPr id="63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llar General, Lincoln Ave VICTIM of Theft- Shoplifting - Prior Unrelated</w:t>
                              <w:br/>
                              <w:t>Conviction For Theft Or (C), at 720 Lincoln Ave, Evansville, IN,  between 18:39,</w:t>
                              <w:br/>
                              <w:t>09/11/2024 and 18:48, 09/11/2024. Reported: 09/11/2024. Tot.Est.Loss: $1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llar General, Lincoln Ave VICTIM of Theft- Shoplifting - Prior Unrelated</w:t>
                        <w:br/>
                        <w:t>Conviction For Theft Or (C), at 720 Lincoln Ave, Evansville, IN,  between 18:39,</w:t>
                        <w:br/>
                        <w:t>09/11/2024 and 18:48, 09/11/2024. Reported: 09/11/2024. Tot.Est.Loss: $1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905500</wp:posOffset>
                </wp:positionH>
                <wp:positionV relativeFrom="paragraph">
                  <wp:posOffset>2241550</wp:posOffset>
                </wp:positionV>
                <wp:extent cx="1158240" cy="147955"/>
                <wp:effectExtent l="0" t="0" r="0" b="0"/>
                <wp:wrapNone/>
                <wp:docPr id="63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9525</wp:posOffset>
                </wp:positionH>
                <wp:positionV relativeFrom="paragraph">
                  <wp:posOffset>2241550</wp:posOffset>
                </wp:positionV>
                <wp:extent cx="339090" cy="147955"/>
                <wp:effectExtent l="0" t="0" r="0" b="0"/>
                <wp:wrapNone/>
                <wp:docPr id="63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428750</wp:posOffset>
                </wp:positionH>
                <wp:positionV relativeFrom="paragraph">
                  <wp:posOffset>2791460</wp:posOffset>
                </wp:positionV>
                <wp:extent cx="4320540" cy="588010"/>
                <wp:effectExtent l="0" t="0" r="0" b="0"/>
                <wp:wrapNone/>
                <wp:docPr id="63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1/24, Officers were dispatched to a theft report at 720 Lincoln Ave.</w:t>
                              <w:br/>
                              <w:t>Upon arrival, Officers spoke with the reporter who stated that the offender had</w:t>
                              <w:br/>
                              <w:t>come in and taken merchandise without paying for it. The offender had fled the</w:t>
                              <w:br/>
                              <w:t>scene prior to Officer`s arrival. The reporter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19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9/11/24, Officers were dispatched to a theft report at 720 Lincoln Ave.</w:t>
                        <w:br/>
                        <w:t>Upon arrival, Officers spoke with the reporter who stated that the offender had</w:t>
                        <w:br/>
                        <w:t>come in and taken merchandise without paying for it. The offender had fled the</w:t>
                        <w:br/>
                        <w:t>scene prior to Officer`s arrival. The reporter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76225</wp:posOffset>
                </wp:positionH>
                <wp:positionV relativeFrom="paragraph">
                  <wp:posOffset>2441575</wp:posOffset>
                </wp:positionV>
                <wp:extent cx="1101090" cy="588010"/>
                <wp:effectExtent l="0" t="0" r="0" b="0"/>
                <wp:wrapNone/>
                <wp:docPr id="63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Prior Unrelated</w:t>
                              <w:br/>
                              <w:t>Conviction For</w:t>
                              <w:br/>
                              <w:t>Theft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9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Prior Unrelated</w:t>
                        <w:br/>
                        <w:t>Conviction For</w:t>
                        <w:br/>
                        <w:t>Theft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6225</wp:posOffset>
                </wp:positionH>
                <wp:positionV relativeFrom="paragraph">
                  <wp:posOffset>3470910</wp:posOffset>
                </wp:positionV>
                <wp:extent cx="1024890" cy="147955"/>
                <wp:effectExtent l="0" t="0" r="0" b="0"/>
                <wp:wrapNone/>
                <wp:docPr id="63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352550</wp:posOffset>
                </wp:positionH>
                <wp:positionV relativeFrom="paragraph">
                  <wp:posOffset>3470910</wp:posOffset>
                </wp:positionV>
                <wp:extent cx="4520565" cy="441325"/>
                <wp:effectExtent l="0" t="0" r="0" b="0"/>
                <wp:wrapNone/>
                <wp:docPr id="64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ney, Linda Mae (W F, 57)  VICTIM of Criminal Mischief [bm] (C), at 1226</w:t>
                              <w:br/>
                              <w:t>Harriet St, Evansville, IN,  between 18:15, 09/11/2024 and 18:20, 09/11/2024.</w:t>
                              <w:br/>
                              <w:t>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3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ney, Linda Mae (W F, 57)  VICTIM of Criminal Mischief [bm] (C), at 1226</w:t>
                        <w:br/>
                        <w:t>Harriet St, Evansville, IN,  between 18:15, 09/11/2024 and 18:20, 09/11/2024.</w:t>
                        <w:br/>
                        <w:t>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905500</wp:posOffset>
                </wp:positionH>
                <wp:positionV relativeFrom="paragraph">
                  <wp:posOffset>3470910</wp:posOffset>
                </wp:positionV>
                <wp:extent cx="1158240" cy="147955"/>
                <wp:effectExtent l="0" t="0" r="0" b="0"/>
                <wp:wrapNone/>
                <wp:docPr id="64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3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9525</wp:posOffset>
                </wp:positionH>
                <wp:positionV relativeFrom="paragraph">
                  <wp:posOffset>3470910</wp:posOffset>
                </wp:positionV>
                <wp:extent cx="339090" cy="147955"/>
                <wp:effectExtent l="0" t="0" r="0" b="0"/>
                <wp:wrapNone/>
                <wp:docPr id="64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3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428750</wp:posOffset>
                </wp:positionH>
                <wp:positionV relativeFrom="paragraph">
                  <wp:posOffset>4020820</wp:posOffset>
                </wp:positionV>
                <wp:extent cx="4320540" cy="881380"/>
                <wp:effectExtent l="0" t="0" r="0" b="0"/>
                <wp:wrapNone/>
                <wp:docPr id="64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male subject attempting to</w:t>
                              <w:br/>
                              <w:t>break into the RP home. Upon officers arrival the suspect had left the scene. The</w:t>
                              <w:br/>
                              <w:t>RP stated that the suspect broke the glass to her door in the back of her home. The</w:t>
                              <w:br/>
                              <w:t>door also had multiple dents where the suspect had kicked the door. The RP also</w:t>
                              <w:br/>
                              <w:t>stated that she has a protection order against the suspect. The suspect was unable</w:t>
                              <w:br/>
                              <w:t>to be loca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16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male subject attempting to</w:t>
                        <w:br/>
                        <w:t>break into the RP home. Upon officers arrival the suspect had left the scene. The</w:t>
                        <w:br/>
                        <w:t>RP stated that the suspect broke the glass to her door in the back of her home. The</w:t>
                        <w:br/>
                        <w:t>door also had multiple dents where the suspect had kicked the door. The RP also</w:t>
                        <w:br/>
                        <w:t>stated that she has a protection order against the suspect. The suspect was unable</w:t>
                        <w:br/>
                        <w:t>to be loc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76225</wp:posOffset>
                </wp:positionH>
                <wp:positionV relativeFrom="paragraph">
                  <wp:posOffset>3670935</wp:posOffset>
                </wp:positionV>
                <wp:extent cx="1101090" cy="294640"/>
                <wp:effectExtent l="0" t="0" r="0" b="0"/>
                <wp:wrapNone/>
                <wp:docPr id="64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8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76225</wp:posOffset>
                </wp:positionH>
                <wp:positionV relativeFrom="paragraph">
                  <wp:posOffset>4998085</wp:posOffset>
                </wp:positionV>
                <wp:extent cx="1024890" cy="147955"/>
                <wp:effectExtent l="0" t="0" r="0" b="0"/>
                <wp:wrapNone/>
                <wp:docPr id="64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352550</wp:posOffset>
                </wp:positionH>
                <wp:positionV relativeFrom="paragraph">
                  <wp:posOffset>4998085</wp:posOffset>
                </wp:positionV>
                <wp:extent cx="4520565" cy="441325"/>
                <wp:effectExtent l="0" t="0" r="0" b="0"/>
                <wp:wrapNone/>
                <wp:docPr id="64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on, Lillie M. (W F, 56)  VICTIM of Burglary (C), at 1048 Eaton Dr, Evansville,</w:t>
                              <w:br/>
                              <w:t>IN,  between 02:00, 09/11/2024 and 18:26, 09/11/2024. Reported: 09/11/2024.</w:t>
                              <w:br/>
                              <w:t>Tot.Est.Loss: $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93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on, Lillie M. (W F, 56)  VICTIM of Burglary (C), at 1048 Eaton Dr, Evansville,</w:t>
                        <w:br/>
                        <w:t>IN,  between 02:00, 09/11/2024 and 18:26, 09/11/2024. Reported: 09/11/2024.</w:t>
                        <w:br/>
                        <w:t>Tot.Est.Loss: $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905500</wp:posOffset>
                </wp:positionH>
                <wp:positionV relativeFrom="paragraph">
                  <wp:posOffset>4998085</wp:posOffset>
                </wp:positionV>
                <wp:extent cx="1158240" cy="147955"/>
                <wp:effectExtent l="0" t="0" r="0" b="0"/>
                <wp:wrapNone/>
                <wp:docPr id="64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3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9525</wp:posOffset>
                </wp:positionH>
                <wp:positionV relativeFrom="paragraph">
                  <wp:posOffset>4998085</wp:posOffset>
                </wp:positionV>
                <wp:extent cx="339090" cy="147955"/>
                <wp:effectExtent l="0" t="0" r="0" b="0"/>
                <wp:wrapNone/>
                <wp:docPr id="64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3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428750</wp:posOffset>
                </wp:positionH>
                <wp:positionV relativeFrom="paragraph">
                  <wp:posOffset>5547995</wp:posOffset>
                </wp:positionV>
                <wp:extent cx="4320540" cy="441325"/>
                <wp:effectExtent l="0" t="0" r="0" b="0"/>
                <wp:wrapNone/>
                <wp:docPr id="64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/11/2024 officers were dispatched to the 100 blk of Eaton Dr in reference a</w:t>
                              <w:br/>
                              <w:t>break in. The victim stated a male broke into their concession stand and caused</w:t>
                              <w:br/>
                              <w:t>dama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36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9/11/2024 officers were dispatched to the 100 blk of Eaton Dr in reference a</w:t>
                        <w:br/>
                        <w:t>break in. The victim stated a male broke into their concession stand and caused</w:t>
                        <w:br/>
                        <w:t>dam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76225</wp:posOffset>
                </wp:positionH>
                <wp:positionV relativeFrom="paragraph">
                  <wp:posOffset>5198745</wp:posOffset>
                </wp:positionV>
                <wp:extent cx="1101090" cy="147955"/>
                <wp:effectExtent l="0" t="0" r="0" b="0"/>
                <wp:wrapNone/>
                <wp:docPr id="65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0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76225</wp:posOffset>
                </wp:positionH>
                <wp:positionV relativeFrom="paragraph">
                  <wp:posOffset>6078855</wp:posOffset>
                </wp:positionV>
                <wp:extent cx="1024890" cy="147955"/>
                <wp:effectExtent l="0" t="0" r="0" b="0"/>
                <wp:wrapNone/>
                <wp:docPr id="65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352550</wp:posOffset>
                </wp:positionH>
                <wp:positionV relativeFrom="paragraph">
                  <wp:posOffset>6078855</wp:posOffset>
                </wp:positionV>
                <wp:extent cx="4520565" cy="441325"/>
                <wp:effectExtent l="0" t="0" r="0" b="0"/>
                <wp:wrapNone/>
                <wp:docPr id="65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Animal Cruel-abandon / Neg [am] (C), at 1417 N Stockwell Rd,</w:t>
                              <w:br/>
                              <w:t>Evansville, IN,  between 22:30, 09/10/2024 and 14:27, 09/11/2024. Reported:</w:t>
                              <w:br/>
                              <w:t>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8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Animal Cruel-abandon / Neg [am] (C), at 1417 N Stockwell Rd,</w:t>
                        <w:br/>
                        <w:t>Evansville, IN,  between 22:30, 09/10/2024 and 14:27, 09/11/2024. Reported:</w:t>
                        <w:br/>
                        <w:t>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905500</wp:posOffset>
                </wp:positionH>
                <wp:positionV relativeFrom="paragraph">
                  <wp:posOffset>6078855</wp:posOffset>
                </wp:positionV>
                <wp:extent cx="1158240" cy="147955"/>
                <wp:effectExtent l="0" t="0" r="0" b="0"/>
                <wp:wrapNone/>
                <wp:docPr id="65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8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9525</wp:posOffset>
                </wp:positionH>
                <wp:positionV relativeFrom="paragraph">
                  <wp:posOffset>6078855</wp:posOffset>
                </wp:positionV>
                <wp:extent cx="339090" cy="147955"/>
                <wp:effectExtent l="0" t="0" r="0" b="0"/>
                <wp:wrapNone/>
                <wp:docPr id="65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8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428750</wp:posOffset>
                </wp:positionH>
                <wp:positionV relativeFrom="paragraph">
                  <wp:posOffset>6628130</wp:posOffset>
                </wp:positionV>
                <wp:extent cx="4320540" cy="588010"/>
                <wp:effectExtent l="0" t="0" r="0" b="0"/>
                <wp:wrapNone/>
                <wp:docPr id="65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417 N Stockwell Rd for an animal complaint. Upon</w:t>
                              <w:br/>
                              <w:t>arrival officers spoke to the reporter. Reporter stated last night around 2230hrs</w:t>
                              <w:br/>
                              <w:t>someone dropped off a dog off and chained it to a pole next to the building.</w:t>
                              <w:br/>
                              <w:t>Officers issued the report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21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1417 N Stockwell Rd for an animal complaint. Upon</w:t>
                        <w:br/>
                        <w:t>arrival officers spoke to the reporter. Reporter stated last night around 2230hrs</w:t>
                        <w:br/>
                        <w:t>someone dropped off a dog off and chained it to a pole next to the building.</w:t>
                        <w:br/>
                        <w:t>Officers issued the report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76225</wp:posOffset>
                </wp:positionH>
                <wp:positionV relativeFrom="paragraph">
                  <wp:posOffset>6278880</wp:posOffset>
                </wp:positionV>
                <wp:extent cx="1101090" cy="441325"/>
                <wp:effectExtent l="0" t="0" r="0" b="0"/>
                <wp:wrapNone/>
                <wp:docPr id="65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nimal</w:t>
                              <w:br/>
                              <w:t>Cruel-abandon /</w:t>
                              <w:br/>
                              <w:t>Neg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94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nimal</w:t>
                        <w:br/>
                        <w:t>Cruel-abandon /</w:t>
                        <w:br/>
                        <w:t>Neg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76225</wp:posOffset>
                </wp:positionH>
                <wp:positionV relativeFrom="paragraph">
                  <wp:posOffset>7307580</wp:posOffset>
                </wp:positionV>
                <wp:extent cx="1024890" cy="147955"/>
                <wp:effectExtent l="0" t="0" r="0" b="0"/>
                <wp:wrapNone/>
                <wp:docPr id="65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5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352550</wp:posOffset>
                </wp:positionH>
                <wp:positionV relativeFrom="paragraph">
                  <wp:posOffset>7307580</wp:posOffset>
                </wp:positionV>
                <wp:extent cx="4520565" cy="441325"/>
                <wp:effectExtent l="0" t="0" r="0" b="0"/>
                <wp:wrapNone/>
                <wp:docPr id="65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ue, Rory David (W M, 54)  VICTIM of Criminal Mischief [bm] (C), at 100</w:t>
                              <w:br/>
                              <w:t>Williamsburg Dr, Evansville, IN,  between 18:30, 09/11/2024 and 18:41, 09/11/2024.</w:t>
                              <w:br/>
                              <w:t>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5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ue, Rory David (W M, 54)  VICTIM of Criminal Mischief [bm] (C), at 100</w:t>
                        <w:br/>
                        <w:t>Williamsburg Dr, Evansville, IN,  between 18:30, 09/11/2024 and 18:41, 09/11/2024.</w:t>
                        <w:br/>
                        <w:t>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905500</wp:posOffset>
                </wp:positionH>
                <wp:positionV relativeFrom="paragraph">
                  <wp:posOffset>7307580</wp:posOffset>
                </wp:positionV>
                <wp:extent cx="1158240" cy="147955"/>
                <wp:effectExtent l="0" t="0" r="0" b="0"/>
                <wp:wrapNone/>
                <wp:docPr id="65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5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525</wp:posOffset>
                </wp:positionH>
                <wp:positionV relativeFrom="paragraph">
                  <wp:posOffset>7307580</wp:posOffset>
                </wp:positionV>
                <wp:extent cx="339090" cy="147955"/>
                <wp:effectExtent l="0" t="0" r="0" b="0"/>
                <wp:wrapNone/>
                <wp:docPr id="66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5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76225</wp:posOffset>
                </wp:positionH>
                <wp:positionV relativeFrom="paragraph">
                  <wp:posOffset>7508240</wp:posOffset>
                </wp:positionV>
                <wp:extent cx="1101090" cy="294640"/>
                <wp:effectExtent l="0" t="0" r="0" b="0"/>
                <wp:wrapNone/>
                <wp:docPr id="66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9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428750</wp:posOffset>
                </wp:positionH>
                <wp:positionV relativeFrom="paragraph">
                  <wp:posOffset>7857490</wp:posOffset>
                </wp:positionV>
                <wp:extent cx="4320540" cy="734695"/>
                <wp:effectExtent l="0" t="0" r="0" b="0"/>
                <wp:wrapNone/>
                <wp:docPr id="66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port of criminal mischief.</w:t>
                              <w:br/>
                              <w:t>Officers made contact with the victim. The victim stated that his vehicle was</w:t>
                              <w:br/>
                              <w:t>scratched all around the body. He stated that he believed that the listed offender</w:t>
                              <w:br/>
                              <w:t>caused the damage to his vehicle. He stated that he believed that the offender did it</w:t>
                              <w:br/>
                              <w:t>because the offender and his son have issues. He stated that the offender and h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18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report of criminal mischief.</w:t>
                        <w:br/>
                        <w:t>Officers made contact with the victim. The victim stated that his vehicle was</w:t>
                        <w:br/>
                        <w:t>scratched all around the body. He stated that he believed that the listed offender</w:t>
                        <w:br/>
                        <w:t>caused the damage to his vehicle. He stated that he believed that the offender did it</w:t>
                        <w:br/>
                        <w:t>because the offender and his son have issues. He stated that the offender and 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6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6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6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66" name="Lin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67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68" name="Lin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669" name="Lin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670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229360"/>
                <wp:effectExtent l="5080" t="0" r="5080" b="0"/>
                <wp:wrapNone/>
                <wp:docPr id="671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39.8pt" ID="Line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229360"/>
                <wp:effectExtent l="5080" t="0" r="5080" b="0"/>
                <wp:wrapNone/>
                <wp:docPr id="672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39.8pt" ID="Line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781675</wp:posOffset>
                </wp:positionH>
                <wp:positionV relativeFrom="paragraph">
                  <wp:posOffset>1776095</wp:posOffset>
                </wp:positionV>
                <wp:extent cx="0" cy="3912235"/>
                <wp:effectExtent l="5080" t="0" r="5080" b="0"/>
                <wp:wrapNone/>
                <wp:docPr id="673" name="Lin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9.85pt" to="455.25pt,447.85pt" ID="Line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276350</wp:posOffset>
                </wp:positionH>
                <wp:positionV relativeFrom="paragraph">
                  <wp:posOffset>1776095</wp:posOffset>
                </wp:positionV>
                <wp:extent cx="0" cy="3912235"/>
                <wp:effectExtent l="5080" t="0" r="5080" b="0"/>
                <wp:wrapNone/>
                <wp:docPr id="674" name="Lin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9.85pt" to="100.5pt,447.85pt" ID="Line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781675</wp:posOffset>
                </wp:positionH>
                <wp:positionV relativeFrom="paragraph">
                  <wp:posOffset>5688330</wp:posOffset>
                </wp:positionV>
                <wp:extent cx="0" cy="749300"/>
                <wp:effectExtent l="5080" t="0" r="5080" b="0"/>
                <wp:wrapNone/>
                <wp:docPr id="675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7.9pt" to="455.25pt,506.85pt" ID="Line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276350</wp:posOffset>
                </wp:positionH>
                <wp:positionV relativeFrom="paragraph">
                  <wp:posOffset>5688330</wp:posOffset>
                </wp:positionV>
                <wp:extent cx="0" cy="749300"/>
                <wp:effectExtent l="5080" t="0" r="5080" b="0"/>
                <wp:wrapNone/>
                <wp:docPr id="676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7.9pt" to="100.5pt,506.85pt" ID="Line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781675</wp:posOffset>
                </wp:positionH>
                <wp:positionV relativeFrom="paragraph">
                  <wp:posOffset>6438265</wp:posOffset>
                </wp:positionV>
                <wp:extent cx="0" cy="1974215"/>
                <wp:effectExtent l="5080" t="0" r="5080" b="0"/>
                <wp:wrapNone/>
                <wp:docPr id="677" name="Lin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6.95pt" to="455.25pt,662.35pt" ID="Line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276350</wp:posOffset>
                </wp:positionH>
                <wp:positionV relativeFrom="paragraph">
                  <wp:posOffset>6438265</wp:posOffset>
                </wp:positionV>
                <wp:extent cx="0" cy="1974215"/>
                <wp:effectExtent l="5080" t="0" r="5080" b="0"/>
                <wp:wrapNone/>
                <wp:docPr id="678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6.95pt" to="100.5pt,662.35pt" ID="Line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79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8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1/2024 00:00:00 To 09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1/2024 00:00:00 To 09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8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8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8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8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8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68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n have a protective order in place. The victim was given a case number and</w:t>
                              <w:br/>
                              <w:t>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n have a protective order in place. The victim was given a case number and</w:t>
                        <w:br/>
                        <w:t>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68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68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ger, Amber Leigh (W F, 45)  VICTIM of Battery- Bodily Injury - Misdemeanor</w:t>
                              <w:br/>
                              <w:t>(simple Assault) (C), at 4406 Chadwick Rd, Evansville, IN,  between 19:05,</w:t>
                              <w:br/>
                              <w:t>09/11/2024 and 19:15, 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ger, Amber Leigh (W F, 45)  VICTIM of Battery- Bodily Injury - Misdemeanor</w:t>
                        <w:br/>
                        <w:t>(simple Assault) (C), at 4406 Chadwick Rd, Evansville, IN,  between 19:05,</w:t>
                        <w:br/>
                        <w:t>09/11/2024 and 19:15, 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68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RO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RO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69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588010"/>
                <wp:effectExtent l="0" t="0" r="0" b="0"/>
                <wp:wrapNone/>
                <wp:docPr id="69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battery report. The caller stated she was struck by an</w:t>
                              <w:br/>
                              <w:t>unknown female who left the scene.</w:t>
                              <w:br/>
                              <w:t> </w:t>
                              <w:br/>
                              <w:t>A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battery report. The caller stated she was struck by an</w:t>
                        <w:br/>
                        <w:t>unknown female who left the scene.</w:t>
                        <w:br/>
                        <w:t> </w:t>
                        <w:br/>
                        <w:t>A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588010"/>
                <wp:effectExtent l="0" t="0" r="0" b="0"/>
                <wp:wrapNone/>
                <wp:docPr id="69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76225</wp:posOffset>
                </wp:positionH>
                <wp:positionV relativeFrom="paragraph">
                  <wp:posOffset>1794510</wp:posOffset>
                </wp:positionV>
                <wp:extent cx="1024890" cy="147955"/>
                <wp:effectExtent l="0" t="0" r="0" b="0"/>
                <wp:wrapNone/>
                <wp:docPr id="69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352550</wp:posOffset>
                </wp:positionH>
                <wp:positionV relativeFrom="paragraph">
                  <wp:posOffset>1794510</wp:posOffset>
                </wp:positionV>
                <wp:extent cx="4520565" cy="441325"/>
                <wp:effectExtent l="0" t="0" r="0" b="0"/>
                <wp:wrapNone/>
                <wp:docPr id="69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ell, Demetric Marquel (B M, 19)  VICTIM of Intimidation With A Deadly</w:t>
                              <w:br/>
                              <w:t>Weapon (C), at 515 Madison Ave, Evansville, IN,  between 20:03, 09/11/2024 and</w:t>
                              <w:br/>
                              <w:t>20:45, 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ell, Demetric Marquel (B M, 19)  VICTIM of Intimidation With A Deadly</w:t>
                        <w:br/>
                        <w:t>Weapon (C), at 515 Madison Ave, Evansville, IN,  between 20:03, 09/11/2024 and</w:t>
                        <w:br/>
                        <w:t>20:45, 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905500</wp:posOffset>
                </wp:positionH>
                <wp:positionV relativeFrom="paragraph">
                  <wp:posOffset>1794510</wp:posOffset>
                </wp:positionV>
                <wp:extent cx="1158240" cy="147955"/>
                <wp:effectExtent l="0" t="0" r="0" b="0"/>
                <wp:wrapNone/>
                <wp:docPr id="69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9525</wp:posOffset>
                </wp:positionH>
                <wp:positionV relativeFrom="paragraph">
                  <wp:posOffset>1794510</wp:posOffset>
                </wp:positionV>
                <wp:extent cx="339090" cy="147955"/>
                <wp:effectExtent l="0" t="0" r="0" b="0"/>
                <wp:wrapNone/>
                <wp:docPr id="69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428750</wp:posOffset>
                </wp:positionH>
                <wp:positionV relativeFrom="paragraph">
                  <wp:posOffset>2344420</wp:posOffset>
                </wp:positionV>
                <wp:extent cx="4320540" cy="3228340"/>
                <wp:effectExtent l="0" t="0" r="0" b="0"/>
                <wp:wrapNone/>
                <wp:docPr id="69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1/2024 at 0845 hundred hours, Officers were dispatched to 515</w:t>
                              <w:br/>
                              <w:t>Madison Ave in reference to a suspicious circumstances. Dispatch advised that a</w:t>
                              <w:br/>
                              <w:t>male was outside of this address, hiding behind cars and holding his pants like he</w:t>
                              <w:br/>
                              <w:t>had a firearm. The male was yelling at the RP to come over to his house. The RP</w:t>
                              <w:br/>
                              <w:t>stated that t male was now running in the alley towards Garvin and the RP had lost</w:t>
                              <w:br/>
                              <w:t>sight of him. Officers arrived on scene and spoke with the RP. The RP showed</w:t>
                              <w:br/>
                              <w:t>officers video footage of a black male wearing a white shirt and jeans yelling at</w:t>
                              <w:br/>
                              <w:t>the front of the RP`s house. The footage then shows the male walk over and hide</w:t>
                              <w:br/>
                              <w:t>in the bushes in front of 508 Madison Ave and pull a handgun from his waistband.</w:t>
                              <w:br/>
                              <w:t>The RP stated that the male then ran towards a parked car with the firearm. The RP</w:t>
                              <w:br/>
                              <w:t>stated that they had ran back inside when the male had done this because they were</w:t>
                              <w:br/>
                              <w:t>afraid that they would get shot.</w:t>
                              <w:br/>
                              <w:t> </w:t>
                              <w:br/>
                              <w:t>    The victim`s did not know who the suspect was and had never seen him before.</w:t>
                              <w:br/>
                              <w:t>The RP was advised to call back if they see the male again so officers could ID</w:t>
                              <w:br/>
                              <w:t>him. The victims called back approximately 20 minutes later and stated that the</w:t>
                              <w:br/>
                              <w:t>male had returned. Officers returned back to the address and located the male</w:t>
                              <w:br/>
                              <w:t>matching the description riding a bike near Washington Ave/Grand Ave. Officers</w:t>
                              <w:br/>
                              <w:t>attempted to conduct a traffic stop on the male and he fled the bicycle and ran from</w:t>
                              <w:br/>
                              <w:t>officers on foot. A perimeter was set up to attempt to locate the male but was</w:t>
                              <w:br/>
                              <w:t>unsuccessful. A firearm was located along the path of the fleeing suspect. The</w:t>
                              <w:br/>
                              <w:t>victims were given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54.2pt;mso-wrap-distance-left:9.05pt;mso-wrap-distance-right:9.05pt;mso-wrap-distance-top:0pt;mso-wrap-distance-bottom:0pt;margin-top:184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9/11/2024 at 0845 hundred hours, Officers were dispatched to 515</w:t>
                        <w:br/>
                        <w:t>Madison Ave in reference to a suspicious circumstances. Dispatch advised that a</w:t>
                        <w:br/>
                        <w:t>male was outside of this address, hiding behind cars and holding his pants like he</w:t>
                        <w:br/>
                        <w:t>had a firearm. The male was yelling at the RP to come over to his house. The RP</w:t>
                        <w:br/>
                        <w:t>stated that t male was now running in the alley towards Garvin and the RP had lost</w:t>
                        <w:br/>
                        <w:t>sight of him. Officers arrived on scene and spoke with the RP. The RP showed</w:t>
                        <w:br/>
                        <w:t>officers video footage of a black male wearing a white shirt and jeans yelling at</w:t>
                        <w:br/>
                        <w:t>the front of the RP`s house. The footage then shows the male walk over and hide</w:t>
                        <w:br/>
                        <w:t>in the bushes in front of 508 Madison Ave and pull a handgun from his waistband.</w:t>
                        <w:br/>
                        <w:t>The RP stated that the male then ran towards a parked car with the firearm. The RP</w:t>
                        <w:br/>
                        <w:t>stated that they had ran back inside when the male had done this because they were</w:t>
                        <w:br/>
                        <w:t>afraid that they would get shot.</w:t>
                        <w:br/>
                        <w:t> </w:t>
                        <w:br/>
                        <w:t>    The victim`s did not know who the suspect was and had never seen him before.</w:t>
                        <w:br/>
                        <w:t>The RP was advised to call back if they see the male again so officers could ID</w:t>
                        <w:br/>
                        <w:t>him. The victims called back approximately 20 minutes later and stated that the</w:t>
                        <w:br/>
                        <w:t>male had returned. Officers returned back to the address and located the male</w:t>
                        <w:br/>
                        <w:t>matching the description riding a bike near Washington Ave/Grand Ave. Officers</w:t>
                        <w:br/>
                        <w:t>attempted to conduct a traffic stop on the male and he fled the bicycle and ran from</w:t>
                        <w:br/>
                        <w:t>officers on foot. A perimeter was set up to attempt to locate the male but was</w:t>
                        <w:br/>
                        <w:t>unsuccessful. A firearm was located along the path of the fleeing suspect. The</w:t>
                        <w:br/>
                        <w:t>victims were given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6225</wp:posOffset>
                </wp:positionH>
                <wp:positionV relativeFrom="paragraph">
                  <wp:posOffset>1994535</wp:posOffset>
                </wp:positionV>
                <wp:extent cx="1101090" cy="294640"/>
                <wp:effectExtent l="0" t="0" r="0" b="0"/>
                <wp:wrapNone/>
                <wp:docPr id="69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With</w:t>
                              <w:br/>
                              <w:t>A 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5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With</w:t>
                        <w:br/>
                        <w:t>A 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76225</wp:posOffset>
                </wp:positionH>
                <wp:positionV relativeFrom="paragraph">
                  <wp:posOffset>5706745</wp:posOffset>
                </wp:positionV>
                <wp:extent cx="1024890" cy="176530"/>
                <wp:effectExtent l="0" t="0" r="0" b="0"/>
                <wp:wrapNone/>
                <wp:docPr id="69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4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352550</wp:posOffset>
                </wp:positionH>
                <wp:positionV relativeFrom="paragraph">
                  <wp:posOffset>5706745</wp:posOffset>
                </wp:positionV>
                <wp:extent cx="4520565" cy="441325"/>
                <wp:effectExtent l="0" t="0" r="0" b="0"/>
                <wp:wrapNone/>
                <wp:docPr id="70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  VICTIM of Crisis Intervention-emergency</w:t>
                              <w:br/>
                              <w:t>Detention (C), at 315 Se Martin Luther King Jr Blvd, Evansville, IN,  between 20:59,</w:t>
                              <w:br/>
                              <w:t>09/11/2024 and 21:05, 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9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)  VICTIM of Crisis Intervention-emergency</w:t>
                        <w:br/>
                        <w:t>Detention (C), at 315 Se Martin Luther King Jr Blvd, Evansville, IN,  between 20:59,</w:t>
                        <w:br/>
                        <w:t>09/11/2024 and 21:05, 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905500</wp:posOffset>
                </wp:positionH>
                <wp:positionV relativeFrom="paragraph">
                  <wp:posOffset>5706745</wp:posOffset>
                </wp:positionV>
                <wp:extent cx="1158240" cy="147955"/>
                <wp:effectExtent l="0" t="0" r="0" b="0"/>
                <wp:wrapNone/>
                <wp:docPr id="70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9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9525</wp:posOffset>
                </wp:positionH>
                <wp:positionV relativeFrom="paragraph">
                  <wp:posOffset>5706745</wp:posOffset>
                </wp:positionV>
                <wp:extent cx="339090" cy="147955"/>
                <wp:effectExtent l="0" t="0" r="0" b="0"/>
                <wp:wrapNone/>
                <wp:docPr id="70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9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428750</wp:posOffset>
                </wp:positionH>
                <wp:positionV relativeFrom="paragraph">
                  <wp:posOffset>6256020</wp:posOffset>
                </wp:positionV>
                <wp:extent cx="4320540" cy="147955"/>
                <wp:effectExtent l="0" t="0" r="0" b="0"/>
                <wp:wrapNone/>
                <wp:docPr id="70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umer was in need of servic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92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umer was in need of 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76225</wp:posOffset>
                </wp:positionH>
                <wp:positionV relativeFrom="paragraph">
                  <wp:posOffset>5906770</wp:posOffset>
                </wp:positionV>
                <wp:extent cx="1101090" cy="441325"/>
                <wp:effectExtent l="0" t="0" r="0" b="0"/>
                <wp:wrapNone/>
                <wp:docPr id="70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65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76225</wp:posOffset>
                </wp:positionH>
                <wp:positionV relativeFrom="paragraph">
                  <wp:posOffset>6456680</wp:posOffset>
                </wp:positionV>
                <wp:extent cx="1024890" cy="147955"/>
                <wp:effectExtent l="0" t="0" r="0" b="0"/>
                <wp:wrapNone/>
                <wp:docPr id="70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352550</wp:posOffset>
                </wp:positionH>
                <wp:positionV relativeFrom="paragraph">
                  <wp:posOffset>6456680</wp:posOffset>
                </wp:positionV>
                <wp:extent cx="4520565" cy="441325"/>
                <wp:effectExtent l="0" t="0" r="0" b="0"/>
                <wp:wrapNone/>
                <wp:docPr id="70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ngo, Joseph Mario (W M, 67)  VICTIM of Battery- Bodily Injury - Misdemeanor</w:t>
                              <w:br/>
                              <w:t>(simple Assault) (C), at 3641 Bisbee Dr, Evansville, IN,  between 18:30, 09/11/2024</w:t>
                              <w:br/>
                              <w:t>and 19:00, 09/11/2024. Reported: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8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ngo, Joseph Mario (W M, 67)  VICTIM of Battery- Bodily Injury - Misdemeanor</w:t>
                        <w:br/>
                        <w:t>(simple Assault) (C), at 3641 Bisbee Dr, Evansville, IN,  between 18:30, 09/11/2024</w:t>
                        <w:br/>
                        <w:t>and 19:00, 09/11/2024. Reported: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905500</wp:posOffset>
                </wp:positionH>
                <wp:positionV relativeFrom="paragraph">
                  <wp:posOffset>6456680</wp:posOffset>
                </wp:positionV>
                <wp:extent cx="1158240" cy="147955"/>
                <wp:effectExtent l="0" t="0" r="0" b="0"/>
                <wp:wrapNone/>
                <wp:docPr id="70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8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9525</wp:posOffset>
                </wp:positionH>
                <wp:positionV relativeFrom="paragraph">
                  <wp:posOffset>6456680</wp:posOffset>
                </wp:positionV>
                <wp:extent cx="339090" cy="147955"/>
                <wp:effectExtent l="0" t="0" r="0" b="0"/>
                <wp:wrapNone/>
                <wp:docPr id="70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8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428750</wp:posOffset>
                </wp:positionH>
                <wp:positionV relativeFrom="paragraph">
                  <wp:posOffset>7005955</wp:posOffset>
                </wp:positionV>
                <wp:extent cx="4320540" cy="1321435"/>
                <wp:effectExtent l="0" t="0" r="0" b="0"/>
                <wp:wrapNone/>
                <wp:docPr id="70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for a report of battery at the listed address. Officers met</w:t>
                              <w:br/>
                              <w:t>with the victim who stated that he was walking his dog earlier that day. He stated</w:t>
                              <w:br/>
                              <w:t>that another male that lives at 7740 Bingham Dr. was also walking his dog. He</w:t>
                              <w:br/>
                              <w:t>stated that the offenders dog lunged at him and his dog. He stated that he picked</w:t>
                              <w:br/>
                              <w:t>up a stick to defend himself. He stated that when he did this that the offender</w:t>
                              <w:br/>
                              <w:t>slammed him across the face. He stated that the male then continued to the west</w:t>
                              <w:br/>
                              <w:t>and he went to the east. He stated that the males first name was Joe but did not</w:t>
                              <w:br/>
                              <w:t>have any other information. The victim was given a case number and a report was</w:t>
                              <w:br/>
                              <w:t>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551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for a report of battery at the listed address. Officers met</w:t>
                        <w:br/>
                        <w:t>with the victim who stated that he was walking his dog earlier that day. He stated</w:t>
                        <w:br/>
                        <w:t>that another male that lives at 7740 Bingham Dr. was also walking his dog. He</w:t>
                        <w:br/>
                        <w:t>stated that the offenders dog lunged at him and his dog. He stated that he picked</w:t>
                        <w:br/>
                        <w:t>up a stick to defend himself. He stated that when he did this that the offender</w:t>
                        <w:br/>
                        <w:t>slammed him across the face. He stated that the male then continued to the west</w:t>
                        <w:br/>
                        <w:t>and he went to the east. He stated that the males first name was Joe but did not</w:t>
                        <w:br/>
                        <w:t>have any other information. The victim was given a case number and a report was</w:t>
                        <w:br/>
                        <w:t>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76225</wp:posOffset>
                </wp:positionH>
                <wp:positionV relativeFrom="paragraph">
                  <wp:posOffset>6656705</wp:posOffset>
                </wp:positionV>
                <wp:extent cx="1101090" cy="588010"/>
                <wp:effectExtent l="0" t="0" r="0" b="0"/>
                <wp:wrapNone/>
                <wp:docPr id="71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2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1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1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1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14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15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16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717" name="Lin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99.1pt" ID="Line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718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99.1pt" ID="Line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781675</wp:posOffset>
                </wp:positionH>
                <wp:positionV relativeFrom="paragraph">
                  <wp:posOffset>1259205</wp:posOffset>
                </wp:positionV>
                <wp:extent cx="0" cy="1229360"/>
                <wp:effectExtent l="5080" t="0" r="5080" b="0"/>
                <wp:wrapNone/>
                <wp:docPr id="719" name="Lin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9.15pt" to="455.25pt,195.9pt" ID="Line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276350</wp:posOffset>
                </wp:positionH>
                <wp:positionV relativeFrom="paragraph">
                  <wp:posOffset>1259205</wp:posOffset>
                </wp:positionV>
                <wp:extent cx="0" cy="1229360"/>
                <wp:effectExtent l="5080" t="0" r="5080" b="0"/>
                <wp:wrapNone/>
                <wp:docPr id="720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9.15pt" to="100.5pt,195.9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781675</wp:posOffset>
                </wp:positionH>
                <wp:positionV relativeFrom="paragraph">
                  <wp:posOffset>2488565</wp:posOffset>
                </wp:positionV>
                <wp:extent cx="0" cy="1377950"/>
                <wp:effectExtent l="5080" t="0" r="5080" b="0"/>
                <wp:wrapNone/>
                <wp:docPr id="721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5.95pt" to="455.25pt,304.4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276350</wp:posOffset>
                </wp:positionH>
                <wp:positionV relativeFrom="paragraph">
                  <wp:posOffset>2488565</wp:posOffset>
                </wp:positionV>
                <wp:extent cx="0" cy="1377950"/>
                <wp:effectExtent l="5080" t="0" r="5080" b="0"/>
                <wp:wrapNone/>
                <wp:docPr id="722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5.95pt" to="100.5pt,304.4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781675</wp:posOffset>
                </wp:positionH>
                <wp:positionV relativeFrom="paragraph">
                  <wp:posOffset>3866515</wp:posOffset>
                </wp:positionV>
                <wp:extent cx="0" cy="1080135"/>
                <wp:effectExtent l="5080" t="0" r="5080" b="0"/>
                <wp:wrapNone/>
                <wp:docPr id="723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4.45pt" to="455.25pt,389.45pt" ID="Line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276350</wp:posOffset>
                </wp:positionH>
                <wp:positionV relativeFrom="paragraph">
                  <wp:posOffset>3866515</wp:posOffset>
                </wp:positionV>
                <wp:extent cx="0" cy="1080135"/>
                <wp:effectExtent l="5080" t="0" r="5080" b="0"/>
                <wp:wrapNone/>
                <wp:docPr id="724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4.45pt" to="100.5pt,389.45pt" ID="Line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781675</wp:posOffset>
                </wp:positionH>
                <wp:positionV relativeFrom="paragraph">
                  <wp:posOffset>4946650</wp:posOffset>
                </wp:positionV>
                <wp:extent cx="0" cy="749935"/>
                <wp:effectExtent l="5080" t="0" r="5080" b="0"/>
                <wp:wrapNone/>
                <wp:docPr id="725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9.5pt" to="455.25pt,448.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276350</wp:posOffset>
                </wp:positionH>
                <wp:positionV relativeFrom="paragraph">
                  <wp:posOffset>4946650</wp:posOffset>
                </wp:positionV>
                <wp:extent cx="0" cy="749935"/>
                <wp:effectExtent l="5080" t="0" r="5080" b="0"/>
                <wp:wrapNone/>
                <wp:docPr id="726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9.5pt" to="100.5pt,448.5pt" ID="Line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781675</wp:posOffset>
                </wp:positionH>
                <wp:positionV relativeFrom="paragraph">
                  <wp:posOffset>5696585</wp:posOffset>
                </wp:positionV>
                <wp:extent cx="0" cy="749935"/>
                <wp:effectExtent l="5080" t="0" r="5080" b="0"/>
                <wp:wrapNone/>
                <wp:docPr id="727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8.55pt" to="455.25pt,507.55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276350</wp:posOffset>
                </wp:positionH>
                <wp:positionV relativeFrom="paragraph">
                  <wp:posOffset>5696585</wp:posOffset>
                </wp:positionV>
                <wp:extent cx="0" cy="749935"/>
                <wp:effectExtent l="5080" t="0" r="5080" b="0"/>
                <wp:wrapNone/>
                <wp:docPr id="728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8.55pt" to="100.5pt,507.55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781675</wp:posOffset>
                </wp:positionH>
                <wp:positionV relativeFrom="paragraph">
                  <wp:posOffset>6446520</wp:posOffset>
                </wp:positionV>
                <wp:extent cx="0" cy="600075"/>
                <wp:effectExtent l="5080" t="0" r="5080" b="0"/>
                <wp:wrapNone/>
                <wp:docPr id="729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7.6pt" to="455.25pt,554.8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276350</wp:posOffset>
                </wp:positionH>
                <wp:positionV relativeFrom="paragraph">
                  <wp:posOffset>6446520</wp:posOffset>
                </wp:positionV>
                <wp:extent cx="0" cy="600075"/>
                <wp:effectExtent l="5080" t="0" r="5080" b="0"/>
                <wp:wrapNone/>
                <wp:docPr id="730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7.6pt" to="100.5pt,554.8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781675</wp:posOffset>
                </wp:positionH>
                <wp:positionV relativeFrom="paragraph">
                  <wp:posOffset>7047230</wp:posOffset>
                </wp:positionV>
                <wp:extent cx="0" cy="898525"/>
                <wp:effectExtent l="5080" t="0" r="5080" b="0"/>
                <wp:wrapNone/>
                <wp:docPr id="731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4.9pt" to="455.25pt,625.6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276350</wp:posOffset>
                </wp:positionH>
                <wp:positionV relativeFrom="paragraph">
                  <wp:posOffset>7047230</wp:posOffset>
                </wp:positionV>
                <wp:extent cx="0" cy="898525"/>
                <wp:effectExtent l="5080" t="0" r="5080" b="0"/>
                <wp:wrapNone/>
                <wp:docPr id="732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4.9pt" to="100.5pt,625.6pt" ID="Line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5781675</wp:posOffset>
                </wp:positionH>
                <wp:positionV relativeFrom="paragraph">
                  <wp:posOffset>7945755</wp:posOffset>
                </wp:positionV>
                <wp:extent cx="0" cy="686435"/>
                <wp:effectExtent l="5080" t="0" r="5080" b="0"/>
                <wp:wrapNone/>
                <wp:docPr id="733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5.65pt" to="455.25pt,679.65pt" ID="Line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276350</wp:posOffset>
                </wp:positionH>
                <wp:positionV relativeFrom="paragraph">
                  <wp:posOffset>7945755</wp:posOffset>
                </wp:positionV>
                <wp:extent cx="0" cy="686435"/>
                <wp:effectExtent l="5080" t="0" r="5080" b="0"/>
                <wp:wrapNone/>
                <wp:docPr id="734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5.65pt" to="100.5pt,679.65pt" ID="Line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735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7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1/2024 00:00:00 To 09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1/2024 00:00:00 To 09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7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7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Motor Vehicle- Operating A Vehicle While Intoxicated- With P</w:t>
                              <w:br/>
                              <w:t>(C), at 2020 S Green River Rd, Evansville, IN,  between 23:00, 09/11/2024 and 23:15,</w:t>
                              <w:br/>
                              <w:t>09/11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Motor Vehicle- Operating A Vehicle While Intoxicated- With P</w:t>
                        <w:br/>
                        <w:t>(C), at 2020 S Green River Rd, Evansville, IN,  between 23:00, 09/11/2024 and 23:15,</w:t>
                        <w:br/>
                        <w:t>09/11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7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7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441325"/>
                <wp:effectExtent l="0" t="0" r="0" b="0"/>
                <wp:wrapNone/>
                <wp:docPr id="7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location for a person down. Upon arrival,</w:t>
                              <w:br/>
                              <w:t>officers made contact with the offender was operating a vehicle while intoxicated.</w:t>
                              <w:br/>
                              <w:t>The offender was arrested for the listed 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location for a person down. Upon arrival,</w:t>
                        <w:br/>
                        <w:t>officers made contact with the offender was operating a vehicle while intoxicated.</w:t>
                        <w:br/>
                        <w:t>The offender was arrested for the listed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7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- With 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- With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76225</wp:posOffset>
                </wp:positionH>
                <wp:positionV relativeFrom="paragraph">
                  <wp:posOffset>1277620</wp:posOffset>
                </wp:positionV>
                <wp:extent cx="1024890" cy="147955"/>
                <wp:effectExtent l="0" t="0" r="0" b="0"/>
                <wp:wrapNone/>
                <wp:docPr id="7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352550</wp:posOffset>
                </wp:positionH>
                <wp:positionV relativeFrom="paragraph">
                  <wp:posOffset>1277620</wp:posOffset>
                </wp:positionV>
                <wp:extent cx="4520565" cy="441325"/>
                <wp:effectExtent l="0" t="0" r="0" b="0"/>
                <wp:wrapNone/>
                <wp:docPr id="7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Motor Vehicle- Operating A Vehicle While Intoxicated (C), at</w:t>
                              <w:br/>
                              <w:t>799 N New York Ave/e Columbia St, Evansville, IN,  between 23:47, 09/11/2024 and</w:t>
                              <w:br/>
                              <w:t>23:50, 09/11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00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Motor Vehicle- Operating A Vehicle While Intoxicated (C), at</w:t>
                        <w:br/>
                        <w:t>799 N New York Ave/e Columbia St, Evansville, IN,  between 23:47, 09/11/2024 and</w:t>
                        <w:br/>
                        <w:t>23:50, 09/11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905500</wp:posOffset>
                </wp:positionH>
                <wp:positionV relativeFrom="paragraph">
                  <wp:posOffset>1277620</wp:posOffset>
                </wp:positionV>
                <wp:extent cx="1158240" cy="147955"/>
                <wp:effectExtent l="0" t="0" r="0" b="0"/>
                <wp:wrapNone/>
                <wp:docPr id="7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0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9525</wp:posOffset>
                </wp:positionH>
                <wp:positionV relativeFrom="paragraph">
                  <wp:posOffset>1277620</wp:posOffset>
                </wp:positionV>
                <wp:extent cx="339090" cy="147955"/>
                <wp:effectExtent l="0" t="0" r="0" b="0"/>
                <wp:wrapNone/>
                <wp:docPr id="7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0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428750</wp:posOffset>
                </wp:positionH>
                <wp:positionV relativeFrom="paragraph">
                  <wp:posOffset>1826895</wp:posOffset>
                </wp:positionV>
                <wp:extent cx="4320540" cy="588010"/>
                <wp:effectExtent l="0" t="0" r="0" b="0"/>
                <wp:wrapNone/>
                <wp:docPr id="7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on routine patrol on 9/11/24 when they conducted a traffic stop at N</w:t>
                              <w:br/>
                              <w:t>New York Ave/ E Columbia Ave after observing a traffic violation. After an</w:t>
                              <w:br/>
                              <w:t>investigation a male was arrested for OMVWI, OMVWI endangering, and</w:t>
                              <w:br/>
                              <w:t>operating without ever receiving a licens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3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on routine patrol on 9/11/24 when they conducted a traffic stop at N</w:t>
                        <w:br/>
                        <w:t>New York Ave/ E Columbia Ave after observing a traffic violation. After an</w:t>
                        <w:br/>
                        <w:t>investigation a male was arrested for OMVWI, OMVWI endangering, and</w:t>
                        <w:br/>
                        <w:t>operating without ever receiving a lice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76225</wp:posOffset>
                </wp:positionH>
                <wp:positionV relativeFrom="paragraph">
                  <wp:posOffset>1477645</wp:posOffset>
                </wp:positionV>
                <wp:extent cx="1101090" cy="588010"/>
                <wp:effectExtent l="0" t="0" r="0" b="0"/>
                <wp:wrapNone/>
                <wp:docPr id="7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1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76225</wp:posOffset>
                </wp:positionH>
                <wp:positionV relativeFrom="paragraph">
                  <wp:posOffset>2506980</wp:posOffset>
                </wp:positionV>
                <wp:extent cx="1024890" cy="147955"/>
                <wp:effectExtent l="0" t="0" r="0" b="0"/>
                <wp:wrapNone/>
                <wp:docPr id="7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352550</wp:posOffset>
                </wp:positionH>
                <wp:positionV relativeFrom="paragraph">
                  <wp:posOffset>2506980</wp:posOffset>
                </wp:positionV>
                <wp:extent cx="4520565" cy="441325"/>
                <wp:effectExtent l="0" t="0" r="0" b="0"/>
                <wp:wrapNone/>
                <wp:docPr id="7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1100 E Lloyd Expy, Evansville, IN,  between 00:23, 09/12/2024 and 00:24,</w:t>
                              <w:br/>
                              <w:t>09/12/2024. 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97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1100 E Lloyd Expy, Evansville, IN,  between 00:23, 09/12/2024 and 00:24,</w:t>
                        <w:br/>
                        <w:t>09/12/2024. 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905500</wp:posOffset>
                </wp:positionH>
                <wp:positionV relativeFrom="paragraph">
                  <wp:posOffset>2506980</wp:posOffset>
                </wp:positionV>
                <wp:extent cx="1158240" cy="147955"/>
                <wp:effectExtent l="0" t="0" r="0" b="0"/>
                <wp:wrapNone/>
                <wp:docPr id="7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7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9525</wp:posOffset>
                </wp:positionH>
                <wp:positionV relativeFrom="paragraph">
                  <wp:posOffset>2506980</wp:posOffset>
                </wp:positionV>
                <wp:extent cx="339090" cy="147955"/>
                <wp:effectExtent l="0" t="0" r="0" b="0"/>
                <wp:wrapNone/>
                <wp:docPr id="7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7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428750</wp:posOffset>
                </wp:positionH>
                <wp:positionV relativeFrom="paragraph">
                  <wp:posOffset>3056255</wp:posOffset>
                </wp:positionV>
                <wp:extent cx="4320540" cy="734695"/>
                <wp:effectExtent l="0" t="0" r="0" b="0"/>
                <wp:wrapNone/>
                <wp:docPr id="7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on patrol in the area of the Lloyd Expressway and US HIghway 41</w:t>
                              <w:br/>
                              <w:t>whenever they observed a vehicle with a broken headlight.  A traffic stop was</w:t>
                              <w:br/>
                              <w:t>initiated at this time.</w:t>
                              <w:br/>
                              <w:t> </w:t>
                              <w:br/>
                              <w:t>   The driver was found to be in possession of marijuan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40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were on patrol in the area of the Lloyd Expressway and US HIghway 41</w:t>
                        <w:br/>
                        <w:t>whenever they observed a vehicle with a broken headlight.  A traffic stop was</w:t>
                        <w:br/>
                        <w:t>initiated at this time.</w:t>
                        <w:br/>
                        <w:t> </w:t>
                        <w:br/>
                        <w:t>   The driver was found to be in possession of mariju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76225</wp:posOffset>
                </wp:positionH>
                <wp:positionV relativeFrom="paragraph">
                  <wp:posOffset>2707005</wp:posOffset>
                </wp:positionV>
                <wp:extent cx="1101090" cy="734695"/>
                <wp:effectExtent l="0" t="0" r="0" b="0"/>
                <wp:wrapNone/>
                <wp:docPr id="7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1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76225</wp:posOffset>
                </wp:positionH>
                <wp:positionV relativeFrom="paragraph">
                  <wp:posOffset>3884930</wp:posOffset>
                </wp:positionV>
                <wp:extent cx="1024890" cy="147955"/>
                <wp:effectExtent l="0" t="0" r="0" b="0"/>
                <wp:wrapNone/>
                <wp:docPr id="7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352550</wp:posOffset>
                </wp:positionH>
                <wp:positionV relativeFrom="paragraph">
                  <wp:posOffset>3884930</wp:posOffset>
                </wp:positionV>
                <wp:extent cx="4520565" cy="441325"/>
                <wp:effectExtent l="0" t="0" r="0" b="0"/>
                <wp:wrapNone/>
                <wp:docPr id="7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ss, Marie Ann (W F, 58)  VICTIM of Simple Assault - Nibrs (C), at 605 E</w:t>
                              <w:br/>
                              <w:t>Maryland St, Evansville, IN,  between 21:59, 09/11/2024 and 22:03, 09/11/2024.</w:t>
                              <w:br/>
                              <w:t>Reported: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5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oss, Marie Ann (W F, 58)  VICTIM of Simple Assault - Nibrs (C), at 605 E</w:t>
                        <w:br/>
                        <w:t>Maryland St, Evansville, IN,  between 21:59, 09/11/2024 and 22:03, 09/11/2024.</w:t>
                        <w:br/>
                        <w:t>Reported: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905500</wp:posOffset>
                </wp:positionH>
                <wp:positionV relativeFrom="paragraph">
                  <wp:posOffset>3884930</wp:posOffset>
                </wp:positionV>
                <wp:extent cx="1158240" cy="147955"/>
                <wp:effectExtent l="0" t="0" r="0" b="0"/>
                <wp:wrapNone/>
                <wp:docPr id="7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5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9525</wp:posOffset>
                </wp:positionH>
                <wp:positionV relativeFrom="paragraph">
                  <wp:posOffset>3884930</wp:posOffset>
                </wp:positionV>
                <wp:extent cx="339090" cy="147955"/>
                <wp:effectExtent l="0" t="0" r="0" b="0"/>
                <wp:wrapNone/>
                <wp:docPr id="7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5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428750</wp:posOffset>
                </wp:positionH>
                <wp:positionV relativeFrom="paragraph">
                  <wp:posOffset>4434840</wp:posOffset>
                </wp:positionV>
                <wp:extent cx="4320540" cy="441325"/>
                <wp:effectExtent l="0" t="0" r="0" b="0"/>
                <wp:wrapNone/>
                <wp:docPr id="7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for a harassment report. After speaking with the</w:t>
                              <w:br/>
                              <w:t>complainant it was discovered a residential entry had occurred, along with a</w:t>
                              <w:br/>
                              <w:t>simple assaul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49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for a harassment report. After speaking with the</w:t>
                        <w:br/>
                        <w:t>complainant it was discovered a residential entry had occurred, along with a</w:t>
                        <w:br/>
                        <w:t>simple assa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76225</wp:posOffset>
                </wp:positionH>
                <wp:positionV relativeFrom="paragraph">
                  <wp:posOffset>4084955</wp:posOffset>
                </wp:positionV>
                <wp:extent cx="1101090" cy="294640"/>
                <wp:effectExtent l="0" t="0" r="0" b="0"/>
                <wp:wrapNone/>
                <wp:docPr id="7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imple Assault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2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imple Assault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76225</wp:posOffset>
                </wp:positionH>
                <wp:positionV relativeFrom="paragraph">
                  <wp:posOffset>4965065</wp:posOffset>
                </wp:positionV>
                <wp:extent cx="1024890" cy="147955"/>
                <wp:effectExtent l="0" t="0" r="0" b="0"/>
                <wp:wrapNone/>
                <wp:docPr id="7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48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0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14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352550</wp:posOffset>
                </wp:positionH>
                <wp:positionV relativeFrom="paragraph">
                  <wp:posOffset>4965065</wp:posOffset>
                </wp:positionV>
                <wp:extent cx="4520565" cy="294640"/>
                <wp:effectExtent l="0" t="0" r="0" b="0"/>
                <wp:wrapNone/>
                <wp:docPr id="7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daniel, Heather Elizabeth (W F, 42) Arrest on chrg of Public Administration- Fail</w:t>
                              <w:br/>
                              <w:t>To Appear, M (M), at 1121 Fountain Ave, Evansville, on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90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daniel, Heather Elizabeth (W F, 42) Arrest on chrg of Public Administration- Fail</w:t>
                        <w:br/>
                        <w:t>To Appear, M (M), at 1121 Fountain Ave, Evansville, on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905500</wp:posOffset>
                </wp:positionH>
                <wp:positionV relativeFrom="paragraph">
                  <wp:posOffset>4965065</wp:posOffset>
                </wp:positionV>
                <wp:extent cx="1158240" cy="147955"/>
                <wp:effectExtent l="0" t="0" r="0" b="0"/>
                <wp:wrapNone/>
                <wp:docPr id="7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RIGUEZ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0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RIGUEZ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9525</wp:posOffset>
                </wp:positionH>
                <wp:positionV relativeFrom="paragraph">
                  <wp:posOffset>4965065</wp:posOffset>
                </wp:positionV>
                <wp:extent cx="339090" cy="147955"/>
                <wp:effectExtent l="0" t="0" r="0" b="0"/>
                <wp:wrapNone/>
                <wp:docPr id="7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0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76225</wp:posOffset>
                </wp:positionH>
                <wp:positionV relativeFrom="paragraph">
                  <wp:posOffset>5165090</wp:posOffset>
                </wp:positionV>
                <wp:extent cx="1101090" cy="441325"/>
                <wp:effectExtent l="0" t="0" r="0" b="0"/>
                <wp:wrapNone/>
                <wp:docPr id="7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06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76225</wp:posOffset>
                </wp:positionH>
                <wp:positionV relativeFrom="paragraph">
                  <wp:posOffset>5715000</wp:posOffset>
                </wp:positionV>
                <wp:extent cx="1024890" cy="147955"/>
                <wp:effectExtent l="0" t="0" r="0" b="0"/>
                <wp:wrapNone/>
                <wp:docPr id="7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5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0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352550</wp:posOffset>
                </wp:positionH>
                <wp:positionV relativeFrom="paragraph">
                  <wp:posOffset>5715000</wp:posOffset>
                </wp:positionV>
                <wp:extent cx="4520565" cy="294640"/>
                <wp:effectExtent l="0" t="0" r="0" b="0"/>
                <wp:wrapNone/>
                <wp:docPr id="7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Demarco Allen (B M, 35) Arrest on chrg of Public Administration- Fail To</w:t>
                              <w:br/>
                              <w:t>Appear, M (M), at 5015 Carriage Ct, Evansville, on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50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Demarco Allen (B M, 35) Arrest on chrg of Public Administration- Fail To</w:t>
                        <w:br/>
                        <w:t>Appear, M (M), at 5015 Carriage Ct, Evansville, on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905500</wp:posOffset>
                </wp:positionH>
                <wp:positionV relativeFrom="paragraph">
                  <wp:posOffset>5715000</wp:posOffset>
                </wp:positionV>
                <wp:extent cx="1158240" cy="147955"/>
                <wp:effectExtent l="0" t="0" r="0" b="0"/>
                <wp:wrapNone/>
                <wp:docPr id="7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0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9525</wp:posOffset>
                </wp:positionH>
                <wp:positionV relativeFrom="paragraph">
                  <wp:posOffset>5715000</wp:posOffset>
                </wp:positionV>
                <wp:extent cx="339090" cy="147955"/>
                <wp:effectExtent l="0" t="0" r="0" b="0"/>
                <wp:wrapNone/>
                <wp:docPr id="7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0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76225</wp:posOffset>
                </wp:positionH>
                <wp:positionV relativeFrom="paragraph">
                  <wp:posOffset>5915025</wp:posOffset>
                </wp:positionV>
                <wp:extent cx="1101090" cy="441325"/>
                <wp:effectExtent l="0" t="0" r="0" b="0"/>
                <wp:wrapNone/>
                <wp:docPr id="7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65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76225</wp:posOffset>
                </wp:positionH>
                <wp:positionV relativeFrom="paragraph">
                  <wp:posOffset>6464935</wp:posOffset>
                </wp:positionV>
                <wp:extent cx="1024890" cy="147955"/>
                <wp:effectExtent l="0" t="0" r="0" b="0"/>
                <wp:wrapNone/>
                <wp:docPr id="7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5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352550</wp:posOffset>
                </wp:positionH>
                <wp:positionV relativeFrom="paragraph">
                  <wp:posOffset>6464935</wp:posOffset>
                </wp:positionV>
                <wp:extent cx="4520565" cy="294640"/>
                <wp:effectExtent l="0" t="0" r="0" b="0"/>
                <wp:wrapNone/>
                <wp:docPr id="7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nyder, Michael Lee (W M, 46) Arrest on chrg of Criminal Trespass, M (M), at 600</w:t>
                              <w:br/>
                              <w:t>Mary St, Evansville, on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09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nyder, Michael Lee (W M, 46) Arrest on chrg of Criminal Trespass, M (M), at 600</w:t>
                        <w:br/>
                        <w:t>Mary St, Evansville, on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905500</wp:posOffset>
                </wp:positionH>
                <wp:positionV relativeFrom="paragraph">
                  <wp:posOffset>6464935</wp:posOffset>
                </wp:positionV>
                <wp:extent cx="1158240" cy="147955"/>
                <wp:effectExtent l="0" t="0" r="0" b="0"/>
                <wp:wrapNone/>
                <wp:docPr id="7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9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9525</wp:posOffset>
                </wp:positionH>
                <wp:positionV relativeFrom="paragraph">
                  <wp:posOffset>6464935</wp:posOffset>
                </wp:positionV>
                <wp:extent cx="339090" cy="147955"/>
                <wp:effectExtent l="0" t="0" r="0" b="0"/>
                <wp:wrapNone/>
                <wp:docPr id="7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9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76225</wp:posOffset>
                </wp:positionH>
                <wp:positionV relativeFrom="paragraph">
                  <wp:posOffset>6664960</wp:posOffset>
                </wp:positionV>
                <wp:extent cx="1101090" cy="294640"/>
                <wp:effectExtent l="0" t="0" r="0" b="0"/>
                <wp:wrapNone/>
                <wp:docPr id="7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2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76225</wp:posOffset>
                </wp:positionH>
                <wp:positionV relativeFrom="paragraph">
                  <wp:posOffset>7065645</wp:posOffset>
                </wp:positionV>
                <wp:extent cx="1024890" cy="147955"/>
                <wp:effectExtent l="0" t="0" r="0" b="0"/>
                <wp:wrapNone/>
                <wp:docPr id="7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5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352550</wp:posOffset>
                </wp:positionH>
                <wp:positionV relativeFrom="paragraph">
                  <wp:posOffset>7065645</wp:posOffset>
                </wp:positionV>
                <wp:extent cx="4520565" cy="441325"/>
                <wp:effectExtent l="0" t="0" r="0" b="0"/>
                <wp:wrapNone/>
                <wp:docPr id="7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kridge, Marquell Terell (B M, 26) Arrest on chrg of Motor Vehicle- Leaving The</w:t>
                              <w:br/>
                              <w:t>Scene Of A Crash- Property Damage (M), at 299 S Boeke Rd/olive Ct, Evansville, on</w:t>
                              <w:br/>
                              <w:t>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6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ckridge, Marquell Terell (B M, 26) Arrest on chrg of Motor Vehicle- Leaving The</w:t>
                        <w:br/>
                        <w:t>Scene Of A Crash- Property Damage (M), at 299 S Boeke Rd/olive Ct, Evansville, on</w:t>
                        <w:br/>
                        <w:t>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905500</wp:posOffset>
                </wp:positionH>
                <wp:positionV relativeFrom="paragraph">
                  <wp:posOffset>7065645</wp:posOffset>
                </wp:positionV>
                <wp:extent cx="1158240" cy="147955"/>
                <wp:effectExtent l="0" t="0" r="0" b="0"/>
                <wp:wrapNone/>
                <wp:docPr id="7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6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9525</wp:posOffset>
                </wp:positionH>
                <wp:positionV relativeFrom="paragraph">
                  <wp:posOffset>7065645</wp:posOffset>
                </wp:positionV>
                <wp:extent cx="339090" cy="147955"/>
                <wp:effectExtent l="0" t="0" r="0" b="0"/>
                <wp:wrapNone/>
                <wp:docPr id="7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6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76225</wp:posOffset>
                </wp:positionH>
                <wp:positionV relativeFrom="paragraph">
                  <wp:posOffset>7265670</wp:posOffset>
                </wp:positionV>
                <wp:extent cx="1101090" cy="588010"/>
                <wp:effectExtent l="0" t="0" r="0" b="0"/>
                <wp:wrapNone/>
                <wp:docPr id="7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7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76225</wp:posOffset>
                </wp:positionH>
                <wp:positionV relativeFrom="paragraph">
                  <wp:posOffset>7964170</wp:posOffset>
                </wp:positionV>
                <wp:extent cx="1024890" cy="147955"/>
                <wp:effectExtent l="0" t="0" r="0" b="0"/>
                <wp:wrapNone/>
                <wp:docPr id="7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43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64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352550</wp:posOffset>
                </wp:positionH>
                <wp:positionV relativeFrom="paragraph">
                  <wp:posOffset>7964170</wp:posOffset>
                </wp:positionV>
                <wp:extent cx="4520565" cy="441325"/>
                <wp:effectExtent l="0" t="0" r="0" b="0"/>
                <wp:wrapNone/>
                <wp:docPr id="7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ssman, Danilyn Whitsell (W F, 26) Arrest on chrg of Controlled Substance-</w:t>
                              <w:br/>
                              <w:t>Manufacture/dealing Methamphetamine, F (F), at 1399 E Columbia St/bartlett Ave,</w:t>
                              <w:br/>
                              <w:t>Evansville, on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27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ossman, Danilyn Whitsell (W F, 26) Arrest on chrg of Controlled Substance-</w:t>
                        <w:br/>
                        <w:t>Manufacture/dealing Methamphetamine, F (F), at 1399 E Columbia St/bartlett Ave,</w:t>
                        <w:br/>
                        <w:t>Evansville, on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5905500</wp:posOffset>
                </wp:positionH>
                <wp:positionV relativeFrom="paragraph">
                  <wp:posOffset>7964170</wp:posOffset>
                </wp:positionV>
                <wp:extent cx="1158240" cy="147955"/>
                <wp:effectExtent l="0" t="0" r="0" b="0"/>
                <wp:wrapNone/>
                <wp:docPr id="7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SFIELD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7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SFIELD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9525</wp:posOffset>
                </wp:positionH>
                <wp:positionV relativeFrom="paragraph">
                  <wp:posOffset>7964170</wp:posOffset>
                </wp:positionV>
                <wp:extent cx="339090" cy="147955"/>
                <wp:effectExtent l="0" t="0" r="0" b="0"/>
                <wp:wrapNone/>
                <wp:docPr id="7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7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76225</wp:posOffset>
                </wp:positionH>
                <wp:positionV relativeFrom="paragraph">
                  <wp:posOffset>8164195</wp:posOffset>
                </wp:positionV>
                <wp:extent cx="1101090" cy="441325"/>
                <wp:effectExtent l="0" t="0" r="0" b="0"/>
                <wp:wrapNone/>
                <wp:docPr id="7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Manufacture/deal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4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Manufacture/de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94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95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96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36575"/>
                <wp:effectExtent l="5080" t="0" r="5080" b="0"/>
                <wp:wrapNone/>
                <wp:docPr id="797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6.25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36575"/>
                <wp:effectExtent l="5080" t="0" r="5080" b="0"/>
                <wp:wrapNone/>
                <wp:docPr id="798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6.25pt" ID="Line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5781675</wp:posOffset>
                </wp:positionH>
                <wp:positionV relativeFrom="paragraph">
                  <wp:posOffset>715010</wp:posOffset>
                </wp:positionV>
                <wp:extent cx="0" cy="898525"/>
                <wp:effectExtent l="5080" t="0" r="5080" b="0"/>
                <wp:wrapNone/>
                <wp:docPr id="799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.3pt" to="455.25pt,127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276350</wp:posOffset>
                </wp:positionH>
                <wp:positionV relativeFrom="paragraph">
                  <wp:posOffset>715010</wp:posOffset>
                </wp:positionV>
                <wp:extent cx="0" cy="898525"/>
                <wp:effectExtent l="5080" t="0" r="5080" b="0"/>
                <wp:wrapNone/>
                <wp:docPr id="800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.3pt" to="100.5pt,127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781675</wp:posOffset>
                </wp:positionH>
                <wp:positionV relativeFrom="paragraph">
                  <wp:posOffset>1613535</wp:posOffset>
                </wp:positionV>
                <wp:extent cx="0" cy="749935"/>
                <wp:effectExtent l="5080" t="0" r="5080" b="0"/>
                <wp:wrapNone/>
                <wp:docPr id="801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7.05pt" to="455.25pt,186.05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276350</wp:posOffset>
                </wp:positionH>
                <wp:positionV relativeFrom="paragraph">
                  <wp:posOffset>1613535</wp:posOffset>
                </wp:positionV>
                <wp:extent cx="0" cy="749935"/>
                <wp:effectExtent l="5080" t="0" r="5080" b="0"/>
                <wp:wrapNone/>
                <wp:docPr id="802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7.05pt" to="100.5pt,186.05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781675</wp:posOffset>
                </wp:positionH>
                <wp:positionV relativeFrom="paragraph">
                  <wp:posOffset>2363470</wp:posOffset>
                </wp:positionV>
                <wp:extent cx="0" cy="1047750"/>
                <wp:effectExtent l="5080" t="0" r="5080" b="0"/>
                <wp:wrapNone/>
                <wp:docPr id="803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6.1pt" to="455.25pt,268.55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276350</wp:posOffset>
                </wp:positionH>
                <wp:positionV relativeFrom="paragraph">
                  <wp:posOffset>2363470</wp:posOffset>
                </wp:positionV>
                <wp:extent cx="0" cy="1047750"/>
                <wp:effectExtent l="5080" t="0" r="5080" b="0"/>
                <wp:wrapNone/>
                <wp:docPr id="804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6.1pt" to="100.5pt,268.55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5781675</wp:posOffset>
                </wp:positionH>
                <wp:positionV relativeFrom="paragraph">
                  <wp:posOffset>3411220</wp:posOffset>
                </wp:positionV>
                <wp:extent cx="0" cy="898525"/>
                <wp:effectExtent l="5080" t="0" r="5080" b="0"/>
                <wp:wrapNone/>
                <wp:docPr id="805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8.6pt" to="455.25pt,339.3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276350</wp:posOffset>
                </wp:positionH>
                <wp:positionV relativeFrom="paragraph">
                  <wp:posOffset>3411220</wp:posOffset>
                </wp:positionV>
                <wp:extent cx="0" cy="898525"/>
                <wp:effectExtent l="5080" t="0" r="5080" b="0"/>
                <wp:wrapNone/>
                <wp:docPr id="806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8.6pt" to="100.5pt,339.3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781675</wp:posOffset>
                </wp:positionH>
                <wp:positionV relativeFrom="paragraph">
                  <wp:posOffset>4309745</wp:posOffset>
                </wp:positionV>
                <wp:extent cx="0" cy="600710"/>
                <wp:effectExtent l="5080" t="0" r="5080" b="0"/>
                <wp:wrapNone/>
                <wp:docPr id="807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9.35pt" to="455.25pt,386.6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276350</wp:posOffset>
                </wp:positionH>
                <wp:positionV relativeFrom="paragraph">
                  <wp:posOffset>4309745</wp:posOffset>
                </wp:positionV>
                <wp:extent cx="0" cy="600710"/>
                <wp:effectExtent l="5080" t="0" r="5080" b="0"/>
                <wp:wrapNone/>
                <wp:docPr id="808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9.35pt" to="100.5pt,386.6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5781675</wp:posOffset>
                </wp:positionH>
                <wp:positionV relativeFrom="paragraph">
                  <wp:posOffset>4910455</wp:posOffset>
                </wp:positionV>
                <wp:extent cx="0" cy="899160"/>
                <wp:effectExtent l="5080" t="0" r="5080" b="0"/>
                <wp:wrapNone/>
                <wp:docPr id="809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6.65pt" to="455.25pt,457.4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276350</wp:posOffset>
                </wp:positionH>
                <wp:positionV relativeFrom="paragraph">
                  <wp:posOffset>4910455</wp:posOffset>
                </wp:positionV>
                <wp:extent cx="0" cy="899160"/>
                <wp:effectExtent l="5080" t="0" r="5080" b="0"/>
                <wp:wrapNone/>
                <wp:docPr id="810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6.65pt" to="100.5pt,457.4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781675</wp:posOffset>
                </wp:positionH>
                <wp:positionV relativeFrom="paragraph">
                  <wp:posOffset>5809615</wp:posOffset>
                </wp:positionV>
                <wp:extent cx="0" cy="749300"/>
                <wp:effectExtent l="5080" t="0" r="5080" b="0"/>
                <wp:wrapNone/>
                <wp:docPr id="811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7.45pt" to="455.25pt,516.4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276350</wp:posOffset>
                </wp:positionH>
                <wp:positionV relativeFrom="paragraph">
                  <wp:posOffset>5809615</wp:posOffset>
                </wp:positionV>
                <wp:extent cx="0" cy="749300"/>
                <wp:effectExtent l="5080" t="0" r="5080" b="0"/>
                <wp:wrapNone/>
                <wp:docPr id="812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7.45pt" to="100.5pt,516.4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5781675</wp:posOffset>
                </wp:positionH>
                <wp:positionV relativeFrom="paragraph">
                  <wp:posOffset>6558915</wp:posOffset>
                </wp:positionV>
                <wp:extent cx="0" cy="600710"/>
                <wp:effectExtent l="5080" t="0" r="5080" b="0"/>
                <wp:wrapNone/>
                <wp:docPr id="813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6.45pt" to="455.25pt,563.7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276350</wp:posOffset>
                </wp:positionH>
                <wp:positionV relativeFrom="paragraph">
                  <wp:posOffset>6558915</wp:posOffset>
                </wp:positionV>
                <wp:extent cx="0" cy="600710"/>
                <wp:effectExtent l="5080" t="0" r="5080" b="0"/>
                <wp:wrapNone/>
                <wp:docPr id="814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6.45pt" to="100.5pt,563.7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781675</wp:posOffset>
                </wp:positionH>
                <wp:positionV relativeFrom="paragraph">
                  <wp:posOffset>7159625</wp:posOffset>
                </wp:positionV>
                <wp:extent cx="0" cy="749935"/>
                <wp:effectExtent l="5080" t="0" r="5080" b="0"/>
                <wp:wrapNone/>
                <wp:docPr id="815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3.75pt" to="455.25pt,622.75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276350</wp:posOffset>
                </wp:positionH>
                <wp:positionV relativeFrom="paragraph">
                  <wp:posOffset>7159625</wp:posOffset>
                </wp:positionV>
                <wp:extent cx="0" cy="749935"/>
                <wp:effectExtent l="5080" t="0" r="5080" b="0"/>
                <wp:wrapNone/>
                <wp:docPr id="816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3.75pt" to="100.5pt,622.7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781675</wp:posOffset>
                </wp:positionH>
                <wp:positionV relativeFrom="paragraph">
                  <wp:posOffset>7909560</wp:posOffset>
                </wp:positionV>
                <wp:extent cx="0" cy="722630"/>
                <wp:effectExtent l="5080" t="0" r="5080" b="0"/>
                <wp:wrapNone/>
                <wp:docPr id="817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2.8pt" to="455.25pt,679.6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276350</wp:posOffset>
                </wp:positionH>
                <wp:positionV relativeFrom="paragraph">
                  <wp:posOffset>7909560</wp:posOffset>
                </wp:positionV>
                <wp:extent cx="0" cy="722630"/>
                <wp:effectExtent l="5080" t="0" r="5080" b="0"/>
                <wp:wrapNone/>
                <wp:docPr id="818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2.8pt" to="100.5pt,679.65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819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82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1/2024 00:00:00 To 09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1/2024 00:00:00 To 09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82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2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82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2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82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441325"/>
                <wp:effectExtent l="0" t="0" r="0" b="0"/>
                <wp:wrapNone/>
                <wp:docPr id="82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g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g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76225</wp:posOffset>
                </wp:positionH>
                <wp:positionV relativeFrom="paragraph">
                  <wp:posOffset>733425</wp:posOffset>
                </wp:positionV>
                <wp:extent cx="1024890" cy="147955"/>
                <wp:effectExtent l="0" t="0" r="0" b="0"/>
                <wp:wrapNone/>
                <wp:docPr id="82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5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352550</wp:posOffset>
                </wp:positionH>
                <wp:positionV relativeFrom="paragraph">
                  <wp:posOffset>733425</wp:posOffset>
                </wp:positionV>
                <wp:extent cx="4520565" cy="441325"/>
                <wp:effectExtent l="0" t="0" r="0" b="0"/>
                <wp:wrapNone/>
                <wp:docPr id="82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izon, Nicole Marie (W F, 32) Arrest on chrg of Battery- Bodily Injury -</w:t>
                              <w:br/>
                              <w:t>Misdemeanor (simple Assault), M (M), at 1417 Savannah Dr, Evansville, on</w:t>
                              <w:br/>
                              <w:t>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izon, Nicole Marie (W F, 32) Arrest on chrg of Battery- Bodily Injury -</w:t>
                        <w:br/>
                        <w:t>Misdemeanor (simple Assault), M (M), at 1417 Savannah Dr, Evansville, on</w:t>
                        <w:br/>
                        <w:t>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5905500</wp:posOffset>
                </wp:positionH>
                <wp:positionV relativeFrom="paragraph">
                  <wp:posOffset>733425</wp:posOffset>
                </wp:positionV>
                <wp:extent cx="1158240" cy="147955"/>
                <wp:effectExtent l="0" t="0" r="0" b="0"/>
                <wp:wrapNone/>
                <wp:docPr id="82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DE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DE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9525</wp:posOffset>
                </wp:positionH>
                <wp:positionV relativeFrom="paragraph">
                  <wp:posOffset>733425</wp:posOffset>
                </wp:positionV>
                <wp:extent cx="339090" cy="147955"/>
                <wp:effectExtent l="0" t="0" r="0" b="0"/>
                <wp:wrapNone/>
                <wp:docPr id="83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76225</wp:posOffset>
                </wp:positionH>
                <wp:positionV relativeFrom="paragraph">
                  <wp:posOffset>933450</wp:posOffset>
                </wp:positionV>
                <wp:extent cx="1101090" cy="588010"/>
                <wp:effectExtent l="0" t="0" r="0" b="0"/>
                <wp:wrapNone/>
                <wp:docPr id="83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73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76225</wp:posOffset>
                </wp:positionH>
                <wp:positionV relativeFrom="paragraph">
                  <wp:posOffset>1631950</wp:posOffset>
                </wp:positionV>
                <wp:extent cx="1024890" cy="147955"/>
                <wp:effectExtent l="0" t="0" r="0" b="0"/>
                <wp:wrapNone/>
                <wp:docPr id="83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352550</wp:posOffset>
                </wp:positionH>
                <wp:positionV relativeFrom="paragraph">
                  <wp:posOffset>1631950</wp:posOffset>
                </wp:positionV>
                <wp:extent cx="4520565" cy="294640"/>
                <wp:effectExtent l="0" t="0" r="0" b="0"/>
                <wp:wrapNone/>
                <wp:docPr id="83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on, Nicholas William (B M, 42) Arrest on chrg of Public Administration- Fail To</w:t>
                              <w:br/>
                              <w:t>Appear, M (M), at 1199 N Heidelbach Ave/e Louisiana St, Evansville, on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8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on, Nicholas William (B M, 42) Arrest on chrg of Public Administration- Fail To</w:t>
                        <w:br/>
                        <w:t>Appear, M (M), at 1199 N Heidelbach Ave/e Louisiana St, Evansville, on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905500</wp:posOffset>
                </wp:positionH>
                <wp:positionV relativeFrom="paragraph">
                  <wp:posOffset>1631950</wp:posOffset>
                </wp:positionV>
                <wp:extent cx="1158240" cy="147955"/>
                <wp:effectExtent l="0" t="0" r="0" b="0"/>
                <wp:wrapNone/>
                <wp:docPr id="83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SLER, N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8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SLER, N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9525</wp:posOffset>
                </wp:positionH>
                <wp:positionV relativeFrom="paragraph">
                  <wp:posOffset>1631950</wp:posOffset>
                </wp:positionV>
                <wp:extent cx="339090" cy="147955"/>
                <wp:effectExtent l="0" t="0" r="0" b="0"/>
                <wp:wrapNone/>
                <wp:docPr id="83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8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76225</wp:posOffset>
                </wp:positionH>
                <wp:positionV relativeFrom="paragraph">
                  <wp:posOffset>1831975</wp:posOffset>
                </wp:positionV>
                <wp:extent cx="1101090" cy="441325"/>
                <wp:effectExtent l="0" t="0" r="0" b="0"/>
                <wp:wrapNone/>
                <wp:docPr id="83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4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76225</wp:posOffset>
                </wp:positionH>
                <wp:positionV relativeFrom="paragraph">
                  <wp:posOffset>2381885</wp:posOffset>
                </wp:positionV>
                <wp:extent cx="1024890" cy="147955"/>
                <wp:effectExtent l="0" t="0" r="0" b="0"/>
                <wp:wrapNone/>
                <wp:docPr id="83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352550</wp:posOffset>
                </wp:positionH>
                <wp:positionV relativeFrom="paragraph">
                  <wp:posOffset>2381885</wp:posOffset>
                </wp:positionV>
                <wp:extent cx="4520565" cy="294640"/>
                <wp:effectExtent l="0" t="0" r="0" b="0"/>
                <wp:wrapNone/>
                <wp:docPr id="83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lley, Derrick Von (B M, 57) Arrest on chrg of Controlled Substance- Manufacture</w:t>
                              <w:br/>
                              <w:t>Methamphetamine, F (F), at 499 Ingle St/nw Fifth St, Evansville, on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87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lley, Derrick Von (B M, 57) Arrest on chrg of Controlled Substance- Manufacture</w:t>
                        <w:br/>
                        <w:t>Methamphetamine, F (F), at 499 Ingle St/nw Fifth St, Evansville, on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905500</wp:posOffset>
                </wp:positionH>
                <wp:positionV relativeFrom="paragraph">
                  <wp:posOffset>2381885</wp:posOffset>
                </wp:positionV>
                <wp:extent cx="1158240" cy="147955"/>
                <wp:effectExtent l="0" t="0" r="0" b="0"/>
                <wp:wrapNone/>
                <wp:docPr id="83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D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7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D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9525</wp:posOffset>
                </wp:positionH>
                <wp:positionV relativeFrom="paragraph">
                  <wp:posOffset>2381885</wp:posOffset>
                </wp:positionV>
                <wp:extent cx="339090" cy="147955"/>
                <wp:effectExtent l="0" t="0" r="0" b="0"/>
                <wp:wrapNone/>
                <wp:docPr id="84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7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76225</wp:posOffset>
                </wp:positionH>
                <wp:positionV relativeFrom="paragraph">
                  <wp:posOffset>2581910</wp:posOffset>
                </wp:positionV>
                <wp:extent cx="1101090" cy="734695"/>
                <wp:effectExtent l="0" t="0" r="0" b="0"/>
                <wp:wrapNone/>
                <wp:docPr id="84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Manufacture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0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Manufacture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76225</wp:posOffset>
                </wp:positionH>
                <wp:positionV relativeFrom="paragraph">
                  <wp:posOffset>3429635</wp:posOffset>
                </wp:positionV>
                <wp:extent cx="1024890" cy="147955"/>
                <wp:effectExtent l="0" t="0" r="0" b="0"/>
                <wp:wrapNone/>
                <wp:docPr id="84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352550</wp:posOffset>
                </wp:positionH>
                <wp:positionV relativeFrom="paragraph">
                  <wp:posOffset>3429635</wp:posOffset>
                </wp:positionV>
                <wp:extent cx="4520565" cy="441325"/>
                <wp:effectExtent l="0" t="0" r="0" b="0"/>
                <wp:wrapNone/>
                <wp:docPr id="84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chs, Cory Joseph (W M, 48) Arrest on chrg of Alcoholic Beverage- Public</w:t>
                              <w:br/>
                              <w:t>Intoxication By Alcohol  [bm], M (M), at 45 Don Mattingly Way, Evansville, on</w:t>
                              <w:br/>
                              <w:t>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0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chs, Cory Joseph (W M, 48) Arrest on chrg of Alcoholic Beverage- Public</w:t>
                        <w:br/>
                        <w:t>Intoxication By Alcohol  [bm], M (M), at 45 Don Mattingly Way, Evansville, on</w:t>
                        <w:br/>
                        <w:t>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905500</wp:posOffset>
                </wp:positionH>
                <wp:positionV relativeFrom="paragraph">
                  <wp:posOffset>3429635</wp:posOffset>
                </wp:positionV>
                <wp:extent cx="1158240" cy="147955"/>
                <wp:effectExtent l="0" t="0" r="0" b="0"/>
                <wp:wrapNone/>
                <wp:docPr id="84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DIN, G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0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DIN, G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9525</wp:posOffset>
                </wp:positionH>
                <wp:positionV relativeFrom="paragraph">
                  <wp:posOffset>3429635</wp:posOffset>
                </wp:positionV>
                <wp:extent cx="339090" cy="147955"/>
                <wp:effectExtent l="0" t="0" r="0" b="0"/>
                <wp:wrapNone/>
                <wp:docPr id="84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0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76225</wp:posOffset>
                </wp:positionH>
                <wp:positionV relativeFrom="paragraph">
                  <wp:posOffset>3629660</wp:posOffset>
                </wp:positionV>
                <wp:extent cx="1101090" cy="588010"/>
                <wp:effectExtent l="0" t="0" r="0" b="0"/>
                <wp:wrapNone/>
                <wp:docPr id="84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  <w:br/>
                              <w:t>Alcohol  [b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8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  <w:br/>
                        <w:t>Alcohol  [b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76225</wp:posOffset>
                </wp:positionH>
                <wp:positionV relativeFrom="paragraph">
                  <wp:posOffset>4328160</wp:posOffset>
                </wp:positionV>
                <wp:extent cx="1024890" cy="147955"/>
                <wp:effectExtent l="0" t="0" r="0" b="0"/>
                <wp:wrapNone/>
                <wp:docPr id="84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352550</wp:posOffset>
                </wp:positionH>
                <wp:positionV relativeFrom="paragraph">
                  <wp:posOffset>4328160</wp:posOffset>
                </wp:positionV>
                <wp:extent cx="4520565" cy="294640"/>
                <wp:effectExtent l="0" t="0" r="0" b="0"/>
                <wp:wrapNone/>
                <wp:docPr id="84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yne, Caleb Michael (B M, 25) Arrest on chrg of Battery- Domestic, F (F), at 200 Se</w:t>
                              <w:br/>
                              <w:t>Martin Luther King Jr Blvd, Evansville, on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4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yne, Caleb Michael (B M, 25) Arrest on chrg of Battery- Domestic, F (F), at 200 Se</w:t>
                        <w:br/>
                        <w:t>Martin Luther King Jr Blvd, Evansville, on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905500</wp:posOffset>
                </wp:positionH>
                <wp:positionV relativeFrom="paragraph">
                  <wp:posOffset>4328160</wp:posOffset>
                </wp:positionV>
                <wp:extent cx="1158240" cy="147955"/>
                <wp:effectExtent l="0" t="0" r="0" b="0"/>
                <wp:wrapNone/>
                <wp:docPr id="84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9525</wp:posOffset>
                </wp:positionH>
                <wp:positionV relativeFrom="paragraph">
                  <wp:posOffset>4328160</wp:posOffset>
                </wp:positionV>
                <wp:extent cx="339090" cy="147955"/>
                <wp:effectExtent l="0" t="0" r="0" b="0"/>
                <wp:wrapNone/>
                <wp:docPr id="85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76225</wp:posOffset>
                </wp:positionH>
                <wp:positionV relativeFrom="paragraph">
                  <wp:posOffset>4528185</wp:posOffset>
                </wp:positionV>
                <wp:extent cx="1101090" cy="294640"/>
                <wp:effectExtent l="0" t="0" r="0" b="0"/>
                <wp:wrapNone/>
                <wp:docPr id="85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5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76225</wp:posOffset>
                </wp:positionH>
                <wp:positionV relativeFrom="paragraph">
                  <wp:posOffset>4928870</wp:posOffset>
                </wp:positionV>
                <wp:extent cx="1024890" cy="147955"/>
                <wp:effectExtent l="0" t="0" r="0" b="0"/>
                <wp:wrapNone/>
                <wp:docPr id="85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352550</wp:posOffset>
                </wp:positionH>
                <wp:positionV relativeFrom="paragraph">
                  <wp:posOffset>4928870</wp:posOffset>
                </wp:positionV>
                <wp:extent cx="4520565" cy="441325"/>
                <wp:effectExtent l="0" t="0" r="0" b="0"/>
                <wp:wrapNone/>
                <wp:docPr id="85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gueta Mendez, Luis Enrique (W M, 28) Arrest on chrg of Public Administration-</w:t>
                              <w:br/>
                              <w:t>Resisting Law Enforcement, M (M), at 699 Covert Ave/s Linwood Ave, Evansville, on</w:t>
                              <w:br/>
                              <w:t>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gueta Mendez, Luis Enrique (W M, 28) Arrest on chrg of Public Administration-</w:t>
                        <w:br/>
                        <w:t>Resisting Law Enforcement, M (M), at 699 Covert Ave/s Linwood Ave, Evansville, on</w:t>
                        <w:br/>
                        <w:t>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5905500</wp:posOffset>
                </wp:positionH>
                <wp:positionV relativeFrom="paragraph">
                  <wp:posOffset>4928870</wp:posOffset>
                </wp:positionV>
                <wp:extent cx="1158240" cy="147955"/>
                <wp:effectExtent l="0" t="0" r="0" b="0"/>
                <wp:wrapNone/>
                <wp:docPr id="85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9525</wp:posOffset>
                </wp:positionH>
                <wp:positionV relativeFrom="paragraph">
                  <wp:posOffset>4928870</wp:posOffset>
                </wp:positionV>
                <wp:extent cx="339090" cy="147955"/>
                <wp:effectExtent l="0" t="0" r="0" b="0"/>
                <wp:wrapNone/>
                <wp:docPr id="85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76225</wp:posOffset>
                </wp:positionH>
                <wp:positionV relativeFrom="paragraph">
                  <wp:posOffset>5128895</wp:posOffset>
                </wp:positionV>
                <wp:extent cx="1101090" cy="588010"/>
                <wp:effectExtent l="0" t="0" r="0" b="0"/>
                <wp:wrapNone/>
                <wp:docPr id="85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0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76225</wp:posOffset>
                </wp:positionH>
                <wp:positionV relativeFrom="paragraph">
                  <wp:posOffset>5828030</wp:posOffset>
                </wp:positionV>
                <wp:extent cx="1024890" cy="147955"/>
                <wp:effectExtent l="0" t="0" r="0" b="0"/>
                <wp:wrapNone/>
                <wp:docPr id="85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4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8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352550</wp:posOffset>
                </wp:positionH>
                <wp:positionV relativeFrom="paragraph">
                  <wp:posOffset>5828030</wp:posOffset>
                </wp:positionV>
                <wp:extent cx="4520565" cy="294640"/>
                <wp:effectExtent l="0" t="0" r="0" b="0"/>
                <wp:wrapNone/>
                <wp:docPr id="85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mons, Delicia Michelle (B F, 31) Arrest on chrg of Public Administration- Fail To</w:t>
                              <w:br/>
                              <w:t>Appear, M (M), at 420 Se 10th Street, Evansville, on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58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mmons, Delicia Michelle (B F, 31) Arrest on chrg of Public Administration- Fail To</w:t>
                        <w:br/>
                        <w:t>Appear, M (M), at 420 Se 10th Street, Evansville, on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905500</wp:posOffset>
                </wp:positionH>
                <wp:positionV relativeFrom="paragraph">
                  <wp:posOffset>5828030</wp:posOffset>
                </wp:positionV>
                <wp:extent cx="1158240" cy="147955"/>
                <wp:effectExtent l="0" t="0" r="0" b="0"/>
                <wp:wrapNone/>
                <wp:docPr id="85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8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9525</wp:posOffset>
                </wp:positionH>
                <wp:positionV relativeFrom="paragraph">
                  <wp:posOffset>5828030</wp:posOffset>
                </wp:positionV>
                <wp:extent cx="339090" cy="147955"/>
                <wp:effectExtent l="0" t="0" r="0" b="0"/>
                <wp:wrapNone/>
                <wp:docPr id="86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8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76225</wp:posOffset>
                </wp:positionH>
                <wp:positionV relativeFrom="paragraph">
                  <wp:posOffset>6028055</wp:posOffset>
                </wp:positionV>
                <wp:extent cx="1101090" cy="441325"/>
                <wp:effectExtent l="0" t="0" r="0" b="0"/>
                <wp:wrapNone/>
                <wp:docPr id="86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74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76225</wp:posOffset>
                </wp:positionH>
                <wp:positionV relativeFrom="paragraph">
                  <wp:posOffset>6577330</wp:posOffset>
                </wp:positionV>
                <wp:extent cx="1024890" cy="147955"/>
                <wp:effectExtent l="0" t="0" r="0" b="0"/>
                <wp:wrapNone/>
                <wp:docPr id="86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352550</wp:posOffset>
                </wp:positionH>
                <wp:positionV relativeFrom="paragraph">
                  <wp:posOffset>6577330</wp:posOffset>
                </wp:positionV>
                <wp:extent cx="4520565" cy="294640"/>
                <wp:effectExtent l="0" t="0" r="0" b="0"/>
                <wp:wrapNone/>
                <wp:docPr id="86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ghts, Isaac Lee Ismael (B M, 28) Arrest on chrg of Criminal Mischief [bm], M</w:t>
                              <w:br/>
                              <w:t>(M), at 1427 Shanklin Ave, Evansville, on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17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ghts, Isaac Lee Ismael (B M, 28) Arrest on chrg of Criminal Mischief [bm], M</w:t>
                        <w:br/>
                        <w:t>(M), at 1427 Shanklin Ave, Evansville, on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5905500</wp:posOffset>
                </wp:positionH>
                <wp:positionV relativeFrom="paragraph">
                  <wp:posOffset>6577330</wp:posOffset>
                </wp:positionV>
                <wp:extent cx="1158240" cy="147955"/>
                <wp:effectExtent l="0" t="0" r="0" b="0"/>
                <wp:wrapNone/>
                <wp:docPr id="86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LEN, L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7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LEN, L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9525</wp:posOffset>
                </wp:positionH>
                <wp:positionV relativeFrom="paragraph">
                  <wp:posOffset>6577330</wp:posOffset>
                </wp:positionV>
                <wp:extent cx="339090" cy="147955"/>
                <wp:effectExtent l="0" t="0" r="0" b="0"/>
                <wp:wrapNone/>
                <wp:docPr id="86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7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76225</wp:posOffset>
                </wp:positionH>
                <wp:positionV relativeFrom="paragraph">
                  <wp:posOffset>6777355</wp:posOffset>
                </wp:positionV>
                <wp:extent cx="1101090" cy="294640"/>
                <wp:effectExtent l="0" t="0" r="0" b="0"/>
                <wp:wrapNone/>
                <wp:docPr id="86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3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76225</wp:posOffset>
                </wp:positionH>
                <wp:positionV relativeFrom="paragraph">
                  <wp:posOffset>7178040</wp:posOffset>
                </wp:positionV>
                <wp:extent cx="1024890" cy="147955"/>
                <wp:effectExtent l="0" t="0" r="0" b="0"/>
                <wp:wrapNone/>
                <wp:docPr id="86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5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352550</wp:posOffset>
                </wp:positionH>
                <wp:positionV relativeFrom="paragraph">
                  <wp:posOffset>7178040</wp:posOffset>
                </wp:positionV>
                <wp:extent cx="4520565" cy="294640"/>
                <wp:effectExtent l="0" t="0" r="0" b="0"/>
                <wp:wrapNone/>
                <wp:docPr id="86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, Clifford Anthony (W M, 36) Arrest on chrg of Public Administration- Fail To</w:t>
                              <w:br/>
                              <w:t>Appear, M (M), at 1001 N Main St, Evansville, on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65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, Clifford Anthony (W M, 36) Arrest on chrg of Public Administration- Fail To</w:t>
                        <w:br/>
                        <w:t>Appear, M (M), at 1001 N Main St, Evansville, on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905500</wp:posOffset>
                </wp:positionH>
                <wp:positionV relativeFrom="paragraph">
                  <wp:posOffset>7178040</wp:posOffset>
                </wp:positionV>
                <wp:extent cx="1158240" cy="147955"/>
                <wp:effectExtent l="0" t="0" r="0" b="0"/>
                <wp:wrapNone/>
                <wp:docPr id="86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5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9525</wp:posOffset>
                </wp:positionH>
                <wp:positionV relativeFrom="paragraph">
                  <wp:posOffset>7178040</wp:posOffset>
                </wp:positionV>
                <wp:extent cx="339090" cy="147955"/>
                <wp:effectExtent l="0" t="0" r="0" b="0"/>
                <wp:wrapNone/>
                <wp:docPr id="87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5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76225</wp:posOffset>
                </wp:positionH>
                <wp:positionV relativeFrom="paragraph">
                  <wp:posOffset>7378065</wp:posOffset>
                </wp:positionV>
                <wp:extent cx="1101090" cy="441325"/>
                <wp:effectExtent l="0" t="0" r="0" b="0"/>
                <wp:wrapNone/>
                <wp:docPr id="87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80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76225</wp:posOffset>
                </wp:positionH>
                <wp:positionV relativeFrom="paragraph">
                  <wp:posOffset>7927975</wp:posOffset>
                </wp:positionV>
                <wp:extent cx="1024890" cy="147955"/>
                <wp:effectExtent l="0" t="0" r="0" b="0"/>
                <wp:wrapNone/>
                <wp:docPr id="87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352550</wp:posOffset>
                </wp:positionH>
                <wp:positionV relativeFrom="paragraph">
                  <wp:posOffset>7927975</wp:posOffset>
                </wp:positionV>
                <wp:extent cx="4520565" cy="294640"/>
                <wp:effectExtent l="0" t="0" r="0" b="0"/>
                <wp:wrapNone/>
                <wp:docPr id="87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ddler, Brice Phillip (W M, 37) Arrest on chrg of Family Offense- Invasion Of</w:t>
                              <w:br/>
                              <w:t>Privacy, M (M), at 1942 S Walnut Ln, Evansville, on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4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ddler, Brice Phillip (W M, 37) Arrest on chrg of Family Offense- Invasion Of</w:t>
                        <w:br/>
                        <w:t>Privacy, M (M), at 1942 S Walnut Ln, Evansville, on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905500</wp:posOffset>
                </wp:positionH>
                <wp:positionV relativeFrom="paragraph">
                  <wp:posOffset>7927975</wp:posOffset>
                </wp:positionV>
                <wp:extent cx="1158240" cy="147955"/>
                <wp:effectExtent l="0" t="0" r="0" b="0"/>
                <wp:wrapNone/>
                <wp:docPr id="87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4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9525</wp:posOffset>
                </wp:positionH>
                <wp:positionV relativeFrom="paragraph">
                  <wp:posOffset>7927975</wp:posOffset>
                </wp:positionV>
                <wp:extent cx="339090" cy="147955"/>
                <wp:effectExtent l="0" t="0" r="0" b="0"/>
                <wp:wrapNone/>
                <wp:docPr id="87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4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76225</wp:posOffset>
                </wp:positionH>
                <wp:positionV relativeFrom="paragraph">
                  <wp:posOffset>8128000</wp:posOffset>
                </wp:positionV>
                <wp:extent cx="1101090" cy="441325"/>
                <wp:effectExtent l="0" t="0" r="0" b="0"/>
                <wp:wrapNone/>
                <wp:docPr id="87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40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87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87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87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880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881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88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88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4.8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88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4.8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781675</wp:posOffset>
                </wp:positionH>
                <wp:positionV relativeFrom="paragraph">
                  <wp:posOffset>1077595</wp:posOffset>
                </wp:positionV>
                <wp:extent cx="0" cy="898525"/>
                <wp:effectExtent l="5080" t="0" r="5080" b="0"/>
                <wp:wrapNone/>
                <wp:docPr id="88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4.85pt" to="455.25pt,155.5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276350</wp:posOffset>
                </wp:positionH>
                <wp:positionV relativeFrom="paragraph">
                  <wp:posOffset>1077595</wp:posOffset>
                </wp:positionV>
                <wp:extent cx="0" cy="898525"/>
                <wp:effectExtent l="5080" t="0" r="5080" b="0"/>
                <wp:wrapNone/>
                <wp:docPr id="886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4.85pt" to="100.5pt,155.5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5781675</wp:posOffset>
                </wp:positionH>
                <wp:positionV relativeFrom="paragraph">
                  <wp:posOffset>1976120</wp:posOffset>
                </wp:positionV>
                <wp:extent cx="0" cy="1047750"/>
                <wp:effectExtent l="5080" t="0" r="5080" b="0"/>
                <wp:wrapNone/>
                <wp:docPr id="88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5.6pt" to="455.25pt,238.0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276350</wp:posOffset>
                </wp:positionH>
                <wp:positionV relativeFrom="paragraph">
                  <wp:posOffset>1976120</wp:posOffset>
                </wp:positionV>
                <wp:extent cx="0" cy="1047750"/>
                <wp:effectExtent l="5080" t="0" r="5080" b="0"/>
                <wp:wrapNone/>
                <wp:docPr id="88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5.6pt" to="100.5pt,238.0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5781675</wp:posOffset>
                </wp:positionH>
                <wp:positionV relativeFrom="paragraph">
                  <wp:posOffset>3023870</wp:posOffset>
                </wp:positionV>
                <wp:extent cx="0" cy="600710"/>
                <wp:effectExtent l="5080" t="0" r="5080" b="0"/>
                <wp:wrapNone/>
                <wp:docPr id="88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8.1pt" to="455.25pt,285.3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276350</wp:posOffset>
                </wp:positionH>
                <wp:positionV relativeFrom="paragraph">
                  <wp:posOffset>3023870</wp:posOffset>
                </wp:positionV>
                <wp:extent cx="0" cy="600710"/>
                <wp:effectExtent l="5080" t="0" r="5080" b="0"/>
                <wp:wrapNone/>
                <wp:docPr id="89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8.1pt" to="100.5pt,285.3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5781675</wp:posOffset>
                </wp:positionH>
                <wp:positionV relativeFrom="paragraph">
                  <wp:posOffset>3624580</wp:posOffset>
                </wp:positionV>
                <wp:extent cx="0" cy="600710"/>
                <wp:effectExtent l="5080" t="0" r="5080" b="0"/>
                <wp:wrapNone/>
                <wp:docPr id="89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5.4pt" to="455.25pt,332.6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276350</wp:posOffset>
                </wp:positionH>
                <wp:positionV relativeFrom="paragraph">
                  <wp:posOffset>3624580</wp:posOffset>
                </wp:positionV>
                <wp:extent cx="0" cy="600710"/>
                <wp:effectExtent l="5080" t="0" r="5080" b="0"/>
                <wp:wrapNone/>
                <wp:docPr id="89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5.4pt" to="100.5pt,332.6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89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89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1/2024 00:00:00 To 09/12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1/2024 00:00:00 To 09/12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89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9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89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9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89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90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90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ores, Diane Rene (W F, 57) Arrest on chrg of Domestic Battery-w/prior Unrelated</w:t>
                              <w:br/>
                              <w:t>Conviction(s), F (F), at 2507 W Virginia St, Evansville, on 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ores, Diane Rene (W F, 57) Arrest on chrg of Domestic Battery-w/prior Unrelated</w:t>
                        <w:br/>
                        <w:t>Conviction(s), F (F), at 2507 W Virginia St, Evansville, on 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90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90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90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w/prior</w:t>
                              <w:br/>
                              <w:t>Unrelated</w:t>
                              <w:br/>
                              <w:t>Conviction(s)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w/prior</w:t>
                        <w:br/>
                        <w:t>Unrelated</w:t>
                        <w:br/>
                        <w:t>Conviction(s)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76225</wp:posOffset>
                </wp:positionH>
                <wp:positionV relativeFrom="paragraph">
                  <wp:posOffset>1096010</wp:posOffset>
                </wp:positionV>
                <wp:extent cx="1024890" cy="147955"/>
                <wp:effectExtent l="0" t="0" r="0" b="0"/>
                <wp:wrapNone/>
                <wp:docPr id="90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352550</wp:posOffset>
                </wp:positionH>
                <wp:positionV relativeFrom="paragraph">
                  <wp:posOffset>1096010</wp:posOffset>
                </wp:positionV>
                <wp:extent cx="4520565" cy="441325"/>
                <wp:effectExtent l="0" t="0" r="0" b="0"/>
                <wp:wrapNone/>
                <wp:docPr id="90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Drake Mackenzie (B M, 27) Arrest on chrg of Motor Vehicle- Operating A</w:t>
                              <w:br/>
                              <w:t>Vehicle While Intoxicated- Prior, (F), at 2020 S Green River Rd, Evansville, on</w:t>
                              <w:br/>
                              <w:t>09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6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Drake Mackenzie (B M, 27) Arrest on chrg of Motor Vehicle- Operating A</w:t>
                        <w:br/>
                        <w:t>Vehicle While Intoxicated- Prior, (F), at 2020 S Green River Rd, Evansville, on</w:t>
                        <w:br/>
                        <w:t>09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905500</wp:posOffset>
                </wp:positionH>
                <wp:positionV relativeFrom="paragraph">
                  <wp:posOffset>1096010</wp:posOffset>
                </wp:positionV>
                <wp:extent cx="1158240" cy="147955"/>
                <wp:effectExtent l="0" t="0" r="0" b="0"/>
                <wp:wrapNone/>
                <wp:docPr id="90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6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9525</wp:posOffset>
                </wp:positionH>
                <wp:positionV relativeFrom="paragraph">
                  <wp:posOffset>1096010</wp:posOffset>
                </wp:positionV>
                <wp:extent cx="339090" cy="147955"/>
                <wp:effectExtent l="0" t="0" r="0" b="0"/>
                <wp:wrapNone/>
                <wp:docPr id="90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6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76225</wp:posOffset>
                </wp:positionH>
                <wp:positionV relativeFrom="paragraph">
                  <wp:posOffset>1296035</wp:posOffset>
                </wp:positionV>
                <wp:extent cx="1101090" cy="588010"/>
                <wp:effectExtent l="0" t="0" r="0" b="0"/>
                <wp:wrapNone/>
                <wp:docPr id="90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- Prior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0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- Pri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76225</wp:posOffset>
                </wp:positionH>
                <wp:positionV relativeFrom="paragraph">
                  <wp:posOffset>1994535</wp:posOffset>
                </wp:positionV>
                <wp:extent cx="1024890" cy="147955"/>
                <wp:effectExtent l="0" t="0" r="0" b="0"/>
                <wp:wrapNone/>
                <wp:docPr id="91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352550</wp:posOffset>
                </wp:positionH>
                <wp:positionV relativeFrom="paragraph">
                  <wp:posOffset>1994535</wp:posOffset>
                </wp:positionV>
                <wp:extent cx="4520565" cy="441325"/>
                <wp:effectExtent l="0" t="0" r="0" b="0"/>
                <wp:wrapNone/>
                <wp:docPr id="91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onio-irineo, Juan Carlos (W M, 50) Arrest on chrg of Motor Vehicle- Operating A</w:t>
                              <w:br/>
                              <w:t>Vehicle While Intoxicated- Endang (M), at  N New York Ave, E Columbia Ave,</w:t>
                              <w:br/>
                              <w:t>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7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tonio-irineo, Juan Carlos (W M, 50) Arrest on chrg of Motor Vehicle- Operating A</w:t>
                        <w:br/>
                        <w:t>Vehicle While Intoxicated- Endang (M), at  N New York Ave, E Columbia Ave,</w:t>
                        <w:br/>
                        <w:t>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905500</wp:posOffset>
                </wp:positionH>
                <wp:positionV relativeFrom="paragraph">
                  <wp:posOffset>1994535</wp:posOffset>
                </wp:positionV>
                <wp:extent cx="1158240" cy="147955"/>
                <wp:effectExtent l="0" t="0" r="0" b="0"/>
                <wp:wrapNone/>
                <wp:docPr id="91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7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9525</wp:posOffset>
                </wp:positionH>
                <wp:positionV relativeFrom="paragraph">
                  <wp:posOffset>1994535</wp:posOffset>
                </wp:positionV>
                <wp:extent cx="339090" cy="147955"/>
                <wp:effectExtent l="0" t="0" r="0" b="0"/>
                <wp:wrapNone/>
                <wp:docPr id="91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7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76225</wp:posOffset>
                </wp:positionH>
                <wp:positionV relativeFrom="paragraph">
                  <wp:posOffset>2194560</wp:posOffset>
                </wp:positionV>
                <wp:extent cx="1101090" cy="734695"/>
                <wp:effectExtent l="0" t="0" r="0" b="0"/>
                <wp:wrapNone/>
                <wp:docPr id="91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-</w:t>
                              <w:br/>
                              <w:t>Enda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7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-</w:t>
                        <w:br/>
                        <w:t>End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76225</wp:posOffset>
                </wp:positionH>
                <wp:positionV relativeFrom="paragraph">
                  <wp:posOffset>3042285</wp:posOffset>
                </wp:positionV>
                <wp:extent cx="1024890" cy="147955"/>
                <wp:effectExtent l="0" t="0" r="0" b="0"/>
                <wp:wrapNone/>
                <wp:docPr id="91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352550</wp:posOffset>
                </wp:positionH>
                <wp:positionV relativeFrom="paragraph">
                  <wp:posOffset>3042285</wp:posOffset>
                </wp:positionV>
                <wp:extent cx="4520565" cy="294640"/>
                <wp:effectExtent l="0" t="0" r="0" b="0"/>
                <wp:wrapNone/>
                <wp:docPr id="91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sner, Ashley Annette (W F, 36) Arrest on chrg of Simple Assault - Nibrs, M (M), at</w:t>
                              <w:br/>
                              <w:t>199 W Virginia St/garfield Ave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39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sner, Ashley Annette (W F, 36) Arrest on chrg of Simple Assault - Nibrs, M (M), at</w:t>
                        <w:br/>
                        <w:t>199 W Virginia St/garfield Ave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5905500</wp:posOffset>
                </wp:positionH>
                <wp:positionV relativeFrom="paragraph">
                  <wp:posOffset>3042285</wp:posOffset>
                </wp:positionV>
                <wp:extent cx="1158240" cy="147955"/>
                <wp:effectExtent l="0" t="0" r="0" b="0"/>
                <wp:wrapNone/>
                <wp:docPr id="91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9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9525</wp:posOffset>
                </wp:positionH>
                <wp:positionV relativeFrom="paragraph">
                  <wp:posOffset>3042285</wp:posOffset>
                </wp:positionV>
                <wp:extent cx="339090" cy="147955"/>
                <wp:effectExtent l="0" t="0" r="0" b="0"/>
                <wp:wrapNone/>
                <wp:docPr id="91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9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76225</wp:posOffset>
                </wp:positionH>
                <wp:positionV relativeFrom="paragraph">
                  <wp:posOffset>3242310</wp:posOffset>
                </wp:positionV>
                <wp:extent cx="1101090" cy="294640"/>
                <wp:effectExtent l="0" t="0" r="0" b="0"/>
                <wp:wrapNone/>
                <wp:docPr id="91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imple Assault -</w:t>
                              <w:br/>
                              <w:t>Nibrs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5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imple Assault -</w:t>
                        <w:br/>
                        <w:t>Nibrs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76225</wp:posOffset>
                </wp:positionH>
                <wp:positionV relativeFrom="paragraph">
                  <wp:posOffset>3642995</wp:posOffset>
                </wp:positionV>
                <wp:extent cx="1024890" cy="147955"/>
                <wp:effectExtent l="0" t="0" r="0" b="0"/>
                <wp:wrapNone/>
                <wp:docPr id="92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6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352550</wp:posOffset>
                </wp:positionH>
                <wp:positionV relativeFrom="paragraph">
                  <wp:posOffset>3642995</wp:posOffset>
                </wp:positionV>
                <wp:extent cx="4520565" cy="294640"/>
                <wp:effectExtent l="0" t="0" r="0" b="0"/>
                <wp:wrapNone/>
                <wp:docPr id="92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Miquis Arness (B M, 23) Arrest on chrg of Other Agencies Charges, F (F), at</w:t>
                              <w:br/>
                              <w:t>1199 N Boeke Rd/vogel Rd, Evansville, on 09/1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86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Miquis Arness (B M, 23) Arrest on chrg of Other Agencies Charges, F (F), at</w:t>
                        <w:br/>
                        <w:t>1199 N Boeke Rd/vogel Rd, Evansville, on 09/1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905500</wp:posOffset>
                </wp:positionH>
                <wp:positionV relativeFrom="paragraph">
                  <wp:posOffset>3642995</wp:posOffset>
                </wp:positionV>
                <wp:extent cx="1158240" cy="147955"/>
                <wp:effectExtent l="0" t="0" r="0" b="0"/>
                <wp:wrapNone/>
                <wp:docPr id="92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6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9525</wp:posOffset>
                </wp:positionH>
                <wp:positionV relativeFrom="paragraph">
                  <wp:posOffset>3642995</wp:posOffset>
                </wp:positionV>
                <wp:extent cx="339090" cy="147955"/>
                <wp:effectExtent l="0" t="0" r="0" b="0"/>
                <wp:wrapNone/>
                <wp:docPr id="92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6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76225</wp:posOffset>
                </wp:positionH>
                <wp:positionV relativeFrom="paragraph">
                  <wp:posOffset>3843020</wp:posOffset>
                </wp:positionV>
                <wp:extent cx="1101090" cy="294640"/>
                <wp:effectExtent l="0" t="0" r="0" b="0"/>
                <wp:wrapNone/>
                <wp:docPr id="92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her Agencies</w:t>
                              <w:br/>
                              <w:t>Charges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0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her Agencies</w:t>
                        <w:br/>
                        <w:t>Charges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92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92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92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5:00Z</dcterms:created>
  <dc:creator>Hirsch, Kalah E.</dc:creator>
  <dc:description/>
  <cp:keywords/>
  <dc:language>en-US</dc:language>
  <cp:lastModifiedBy>Hirsch, Kalah E.</cp:lastModifiedBy>
  <dcterms:modified xsi:type="dcterms:W3CDTF">2024-09-12T08:01:00Z</dcterms:modified>
  <cp:revision>3</cp:revision>
  <dc:subject/>
  <dc:title/>
</cp:coreProperties>
</file>