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5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52.6pt" ID="Line 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6" name="Lin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52.6pt" ID="Line 1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938655</wp:posOffset>
                </wp:positionV>
                <wp:extent cx="0" cy="1527175"/>
                <wp:effectExtent l="5080" t="0" r="5080" b="0"/>
                <wp:wrapNone/>
                <wp:docPr id="7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2.65pt" to="455.25pt,272.85pt" ID="Line 1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938655</wp:posOffset>
                </wp:positionV>
                <wp:extent cx="0" cy="1527175"/>
                <wp:effectExtent l="5080" t="0" r="5080" b="0"/>
                <wp:wrapNone/>
                <wp:docPr id="8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2.65pt" to="100.5pt,272.85pt" ID="Line 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465830</wp:posOffset>
                </wp:positionV>
                <wp:extent cx="0" cy="1527810"/>
                <wp:effectExtent l="5080" t="0" r="5080" b="0"/>
                <wp:wrapNone/>
                <wp:docPr id="9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9pt" to="455.25pt,393.15pt" ID="Line 1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465830</wp:posOffset>
                </wp:positionV>
                <wp:extent cx="0" cy="1527810"/>
                <wp:effectExtent l="5080" t="0" r="5080" b="0"/>
                <wp:wrapNone/>
                <wp:docPr id="10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9pt" to="100.5pt,393.15pt" ID="Line 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993640</wp:posOffset>
                </wp:positionV>
                <wp:extent cx="0" cy="930910"/>
                <wp:effectExtent l="5080" t="0" r="5080" b="0"/>
                <wp:wrapNone/>
                <wp:docPr id="11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3.2pt" to="455.25pt,466.45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993640</wp:posOffset>
                </wp:positionV>
                <wp:extent cx="0" cy="930910"/>
                <wp:effectExtent l="5080" t="0" r="5080" b="0"/>
                <wp:wrapNone/>
                <wp:docPr id="12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3.2pt" to="100.5pt,466.45pt" ID="Line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924550</wp:posOffset>
                </wp:positionV>
                <wp:extent cx="0" cy="1527175"/>
                <wp:effectExtent l="5080" t="0" r="5080" b="0"/>
                <wp:wrapNone/>
                <wp:docPr id="13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6.5pt" to="455.25pt,586.7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924550</wp:posOffset>
                </wp:positionV>
                <wp:extent cx="0" cy="1527175"/>
                <wp:effectExtent l="5080" t="0" r="5080" b="0"/>
                <wp:wrapNone/>
                <wp:docPr id="14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6.5pt" to="100.5pt,586.7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7451725</wp:posOffset>
                </wp:positionV>
                <wp:extent cx="0" cy="1180465"/>
                <wp:effectExtent l="5080" t="0" r="5080" b="0"/>
                <wp:wrapNone/>
                <wp:docPr id="15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.75pt" to="455.25pt,679.65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7451725</wp:posOffset>
                </wp:positionV>
                <wp:extent cx="0" cy="1180465"/>
                <wp:effectExtent l="5080" t="0" r="5080" b="0"/>
                <wp:wrapNone/>
                <wp:docPr id="16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.75pt" to="100.5pt,679.65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2, September 8, 2024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2, September 8, 2024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eam Center VICTIM of Theft : A : M (C), at 21 W Eichel Ave, Evansville, IN, </w:t>
                              <w:br/>
                              <w:t>between 23:49, 09/06/2024 and 23:55, 09/06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eam Center VICTIM of Theft : A : M (C), at 21 W Eichel Ave, Evansville, IN, </w:t>
                        <w:br/>
                        <w:t>between 23:49, 09/06/2024 and 23:55, 09/06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441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7/24 officers were dispatched to 21 W Eichel Ave regarding a theft in</w:t>
                              <w:br/>
                              <w:t>progress. Officers arrived and detained one male. Officers disovered evidence</w:t>
                              <w:br/>
                              <w:t>linking the male to the crime as well as a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7/24 officers were dispatched to 21 W Eichel Ave regarding a theft in</w:t>
                        <w:br/>
                        <w:t>progress. Officers arrived and detained one male. Officers disovered evidence</w:t>
                        <w:br/>
                        <w:t>linking the male to the crime as well as a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957070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957070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899 S Hoosier Ave/conlin Ave, Evansville, IN,  on 09/06/2024, 23:13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899 S Hoosier Ave/conlin Ave, Evansville, IN,  on 09/06/2024, 23:13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957070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57070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506980</wp:posOffset>
                </wp:positionV>
                <wp:extent cx="4320540" cy="8813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6/2024 at 2313 hours officers observed a driver disregard a traffic signal at</w:t>
                              <w:br/>
                              <w:t>the intersection of Green River Rd and Covert Ave. Officers conducted a traffic</w:t>
                              <w:br/>
                              <w:t>stop near the intersection of S Hoosier Ave and Conlin Ave. Officers discovered</w:t>
                              <w:br/>
                              <w:t>the driver to be operating while suspended with no proof of insurance. Officers</w:t>
                              <w:br/>
                              <w:t>also discovered marijuana and open alcohol containers inside the vehicle. The</w:t>
                              <w:br/>
                              <w:t>driver was cited 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9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6/2024 at 2313 hours officers observed a driver disregard a traffic signal at</w:t>
                        <w:br/>
                        <w:t>the intersection of Green River Rd and Covert Ave. Officers conducted a traffic</w:t>
                        <w:br/>
                        <w:t>stop near the intersection of S Hoosier Ave and Conlin Ave. Officers discovered</w:t>
                        <w:br/>
                        <w:t>the driver to be operating while suspended with no proof of insurance. Officers</w:t>
                        <w:br/>
                        <w:t>also discovered marijuana and open alcohol containers inside the vehicle. The</w:t>
                        <w:br/>
                        <w:t>driver was cited 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157095</wp:posOffset>
                </wp:positionV>
                <wp:extent cx="1101090" cy="7346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48424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484245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699 Se Riverside Dr/chandler Ave, Evansville, IN,  between 00:40, 09/07/2024</w:t>
                              <w:br/>
                              <w:t>and 00:45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699 Se Riverside Dr/chandler Ave, Evansville, IN,  between 00:40, 09/07/2024</w:t>
                        <w:br/>
                        <w:t>and 00:45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48424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48424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034155</wp:posOffset>
                </wp:positionV>
                <wp:extent cx="4320540" cy="8813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observed the suspect vehicle, being driven by the suspect, without any</w:t>
                              <w:br/>
                              <w:t>lights on while traveling on SE Riverside Dr.  Officers stopped the suspect, who</w:t>
                              <w:br/>
                              <w:t>smelled strongly of alcoholic beverage, had several indicators of intoxication, and</w:t>
                              <w:br/>
                              <w:t>open containers in the vehicle.  The suspect claimed to be a "natural man" and</w:t>
                              <w:br/>
                              <w:t>insisted officers had not entered into a contract with him.  A small amount of</w:t>
                              <w:br/>
                              <w:t>marijuana was located in the suspect`s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1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observed the suspect vehicle, being driven by the suspect, without any</w:t>
                        <w:br/>
                        <w:t>lights on while traveling on SE Riverside Dr.  Officers stopped the suspect, who</w:t>
                        <w:br/>
                        <w:t>smelled strongly of alcoholic beverage, had several indicators of intoxication, and</w:t>
                        <w:br/>
                        <w:t>open containers in the vehicle.  The suspect claimed to be a "natural man" and</w:t>
                        <w:br/>
                        <w:t>insisted officers had not entered into a contract with him.  A small amount of</w:t>
                        <w:br/>
                        <w:t>marijuana was located in the suspect`s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684270</wp:posOffset>
                </wp:positionV>
                <wp:extent cx="1101090" cy="7346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9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012055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012055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Operating A Vehicle With An Ace Of .15 Or More (C), at 2315 W</w:t>
                              <w:br/>
                              <w:t>Franklin St, Evansville, IN,  between 00:52, 09/07/2024 and 01:07, 09/07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Operating A Vehicle With An Ace Of .15 Or More (C), at 2315 W</w:t>
                        <w:br/>
                        <w:t>Franklin St, Evansville, IN,  between 00:52, 09/07/2024 and 01:07, 09/07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012055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012055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561330</wp:posOffset>
                </wp:positionV>
                <wp:extent cx="4320540" cy="2946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notified of a hit and run on Franklin St. The vehicle was located and</w:t>
                              <w:br/>
                              <w:t>the driver was subsequently arres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3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notified of a hit and run on Franklin St. The vehicle was located and</w:t>
                        <w:br/>
                        <w:t>the driver was subsequently arr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212080</wp:posOffset>
                </wp:positionV>
                <wp:extent cx="1101090" cy="5880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ting A</w:t>
                              <w:br/>
                              <w:t>Vehicle With An</w:t>
                              <w:br/>
                              <w:t>Ace Of .15 Or</w:t>
                              <w:br/>
                              <w:t>Mo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1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ting A</w:t>
                        <w:br/>
                        <w:t>Vehicle With An</w:t>
                        <w:br/>
                        <w:t>Ace Of .15 Or</w:t>
                        <w:br/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94296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94296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 Geronimo, Carlos (W M, 22)  VICTIM of Domestic Battery-adult Know</w:t>
                              <w:br/>
                              <w:t>Presence Of Child Less Than 16 (C), at 1900 Conlin Ave, Evansville, IN,  between</w:t>
                              <w:br/>
                              <w:t>02:50, 09/07/2024 and 02:58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 Geronimo, Carlos (W M, 22)  VICTIM of Domestic Battery-adult Know</w:t>
                        <w:br/>
                        <w:t>Presence Of Child Less Than 16 (C), at 1900 Conlin Ave, Evansville, IN,  between</w:t>
                        <w:br/>
                        <w:t>02:50, 09/07/2024 and 02:58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94296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94296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492875</wp:posOffset>
                </wp:positionV>
                <wp:extent cx="4320540" cy="8813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call in</w:t>
                              <w:br/>
                              <w:t>progress. The victim stated that his wife slapped him in the face and was hitting on</w:t>
                              <w:br/>
                              <w:t>him. Their child was in the room while this happened. The wife stated that she did</w:t>
                              <w:br/>
                              <w:t>hit her husband in the face and that the child was with them when it happened. The</w:t>
                              <w:br/>
                              <w:t>female was arrested and taken to VCCC for domestic violence in the presence of a</w:t>
                              <w:br/>
                              <w:t>chil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call in</w:t>
                        <w:br/>
                        <w:t>progress. The victim stated that his wife slapped him in the face and was hitting on</w:t>
                        <w:br/>
                        <w:t>him. Their child was in the room while this happened. The wife stated that she did</w:t>
                        <w:br/>
                        <w:t>hit her husband in the face and that the child was with them when it happened. The</w:t>
                        <w:br/>
                        <w:t>female was arrested and taken to VCCC for domestic violence in the presence of a</w:t>
                        <w:br/>
                        <w:t>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142990</wp:posOffset>
                </wp:positionV>
                <wp:extent cx="1101090" cy="58801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470775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470775</wp:posOffset>
                </wp:positionV>
                <wp:extent cx="4520565" cy="58801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terfield, Marianne Catherine (W F, 40)  VICTIM of Criminal Mischief - Pecuniary</w:t>
                              <w:br/>
                              <w:t>Loss Of At Least $750 But Less (C), at 1299 N Weinbach Ave/oak Hill Rd,</w:t>
                              <w:br/>
                              <w:t>Evansville, IN,  between 03:32, 09/07/2024 and 03:40, 09/07/2024. Reported: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6.3pt;mso-wrap-distance-left:9.05pt;mso-wrap-distance-right:9.05pt;mso-wrap-distance-top:0pt;mso-wrap-distance-bottom:0pt;margin-top:5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tterfield, Marianne Catherine (W F, 40)  VICTIM of Criminal Mischief - Pecuniary</w:t>
                        <w:br/>
                        <w:t>Loss Of At Least $750 But Less (C), at 1299 N Weinbach Ave/oak Hill Rd,</w:t>
                        <w:br/>
                        <w:t>Evansville, IN,  between 03:32, 09/07/2024 and 03:40, 09/07/2024. Reported: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470775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7470775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7670165</wp:posOffset>
                </wp:positionV>
                <wp:extent cx="1101090" cy="58801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8169275</wp:posOffset>
                </wp:positionV>
                <wp:extent cx="4320540" cy="4413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the date and time, Officers were dispatched to a criminal mischief in</w:t>
                              <w:br/>
                              <w:t>progress at Weinbach Ave and Oak Hill  Rd. Once on scene, Officers made</w:t>
                              <w:br/>
                              <w:t>contact with the victim, who stated that a black male had ran up to her car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the date and time, Officers were dispatched to a criminal mischief in</w:t>
                        <w:br/>
                        <w:t>progress at Weinbach Ave and Oak Hill  Rd. Once on scene, Officers made</w:t>
                        <w:br/>
                        <w:t>contact with the victim, who stated that a black male had ran up to her car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70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71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824990"/>
                <wp:effectExtent l="5080" t="0" r="5080" b="0"/>
                <wp:wrapNone/>
                <wp:docPr id="72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210.2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824990"/>
                <wp:effectExtent l="5080" t="0" r="5080" b="0"/>
                <wp:wrapNone/>
                <wp:docPr id="73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210.2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1974215"/>
                <wp:effectExtent l="5080" t="0" r="5080" b="0"/>
                <wp:wrapNone/>
                <wp:docPr id="74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365.7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1974215"/>
                <wp:effectExtent l="5080" t="0" r="5080" b="0"/>
                <wp:wrapNone/>
                <wp:docPr id="75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365.7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4645025</wp:posOffset>
                </wp:positionV>
                <wp:extent cx="0" cy="1825625"/>
                <wp:effectExtent l="5080" t="0" r="5080" b="0"/>
                <wp:wrapNone/>
                <wp:docPr id="76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5.75pt" to="455.25pt,509.4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4645025</wp:posOffset>
                </wp:positionV>
                <wp:extent cx="0" cy="1825625"/>
                <wp:effectExtent l="5080" t="0" r="5080" b="0"/>
                <wp:wrapNone/>
                <wp:docPr id="77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5.75pt" to="100.5pt,509.45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6470650</wp:posOffset>
                </wp:positionV>
                <wp:extent cx="0" cy="1080135"/>
                <wp:effectExtent l="5080" t="0" r="5080" b="0"/>
                <wp:wrapNone/>
                <wp:docPr id="78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5pt" to="455.25pt,594.5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6470650</wp:posOffset>
                </wp:positionV>
                <wp:extent cx="0" cy="1080135"/>
                <wp:effectExtent l="5080" t="0" r="5080" b="0"/>
                <wp:wrapNone/>
                <wp:docPr id="79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5pt" to="100.5pt,594.5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81675</wp:posOffset>
                </wp:positionH>
                <wp:positionV relativeFrom="paragraph">
                  <wp:posOffset>7550785</wp:posOffset>
                </wp:positionV>
                <wp:extent cx="0" cy="1081405"/>
                <wp:effectExtent l="5080" t="0" r="5080" b="0"/>
                <wp:wrapNone/>
                <wp:docPr id="80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4.55pt" to="455.25pt,679.65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6350</wp:posOffset>
                </wp:positionH>
                <wp:positionV relativeFrom="paragraph">
                  <wp:posOffset>7550785</wp:posOffset>
                </wp:positionV>
                <wp:extent cx="0" cy="1081405"/>
                <wp:effectExtent l="5080" t="0" r="5080" b="0"/>
                <wp:wrapNone/>
                <wp:docPr id="81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4.55pt" to="100.5pt,679.6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2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alized the vehicle. Officers then made contact with the suspect walking in the</w:t>
                              <w:br/>
                              <w:t>middle of the street. Officers could smell the odor of an alcoholic beverage coming</w:t>
                              <w:br/>
                              <w:t>from the offender. The offender walked out in the street again while speaking with</w:t>
                              <w:br/>
                              <w:t>officers. The offender was taken into custody and transported to the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dalized the vehicle. Officers then made contact with the suspect walking in the</w:t>
                        <w:br/>
                        <w:t>middle of the street. Officers could smell the odor of an alcoholic beverage coming</w:t>
                        <w:br/>
                        <w:t>from the offender. The offender walked out in the street again while speaking with</w:t>
                        <w:br/>
                        <w:t>officers. The offender was taken into custody and transported to the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Amanda Leigh (B F, 44)  VICTIM of Domestic Battery-w/prior Unrelated</w:t>
                              <w:br/>
                              <w:t>Conviction(s) (C), at 1224 Macarthur Cir, Evansville, IN,  between 05:02, 09/07/2024</w:t>
                              <w:br/>
                              <w:t>and 05:50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Amanda Leigh (B F, 44)  VICTIM of Domestic Battery-w/prior Unrelated</w:t>
                        <w:br/>
                        <w:t>Conviction(s) (C), at 1224 Macarthur Cir, Evansville, IN,  between 05:02, 09/07/2024</w:t>
                        <w:br/>
                        <w:t>and 05:50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17475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7/2024, Officers were dispatched to 1200 Block of Macarthur Cir for a</w:t>
                              <w:br/>
                              <w:t>911 Hang up. Officers arrived and made contact with a female who stated her</w:t>
                              <w:br/>
                              <w:t>boyfriend had put hands on her. Officers located the male who stated he never put</w:t>
                              <w:br/>
                              <w:t xml:space="preserve">hands on her. </w:t>
                              <w:br/>
                              <w:t> </w:t>
                              <w:br/>
                              <w:t xml:space="preserve">     Officers observed a small injury to the females nose. </w:t>
                              <w:br/>
                              <w:t> </w:t>
                              <w:br/>
                              <w:t>     Officers transported the male to VCC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07/2024, Officers were dispatched to 1200 Block of Macarthur Cir for a</w:t>
                        <w:br/>
                        <w:t>911 Hang up. Officers arrived and made contact with a female who stated her</w:t>
                        <w:br/>
                        <w:t>boyfriend had put hands on her. Officers located the male who stated he never put</w:t>
                        <w:br/>
                        <w:t xml:space="preserve">hands on her. </w:t>
                        <w:br/>
                        <w:t> </w:t>
                        <w:br/>
                        <w:t xml:space="preserve">     Officers observed a small injury to the females nose. </w:t>
                        <w:br/>
                        <w:t> </w:t>
                        <w:br/>
                        <w:t>     Officers transported the male to V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44132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N Green River Rd/e Plaza East Blvd, Evansville, IN,  between 02:27,</w:t>
                              <w:br/>
                              <w:t>09/07/2024 and 02:29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N Green River Rd/e Plaza East Blvd, Evansville, IN,  between 02:27,</w:t>
                        <w:br/>
                        <w:t>09/07/2024 and 02:29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3238500</wp:posOffset>
                </wp:positionV>
                <wp:extent cx="4320540" cy="132143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7/2024, Officers were traveling north on Green River Rd, approaching the</w:t>
                              <w:br/>
                              <w:t>Lloyd when they observed a black Chrysler 200. Officers got behind the vehicle</w:t>
                              <w:br/>
                              <w:t>and began to pace it going 36MPH in a 30 MPH zone. Officers also observed the</w:t>
                              <w:br/>
                              <w:t>vehicle cross left over the center line multiple times. Officers conducted a traffic</w:t>
                              <w:br/>
                              <w:t>stop and identified the driver. While speaking with the driver officers observed the</w:t>
                              <w:br/>
                              <w:t>odor of narcotics from the vehicle.</w:t>
                              <w:br/>
                              <w:t> </w:t>
                              <w:br/>
                              <w:t>Officers searched the vehicle and located a small amount of marijuana. The driver</w:t>
                              <w:br/>
                              <w:t>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9/07/2024, Officers were traveling north on Green River Rd, approaching the</w:t>
                        <w:br/>
                        <w:t>Lloyd when they observed a black Chrysler 200. Officers got behind the vehicle</w:t>
                        <w:br/>
                        <w:t>and began to pace it going 36MPH in a 30 MPH zone. Officers also observed the</w:t>
                        <w:br/>
                        <w:t>vehicle cross left over the center line multiple times. Officers conducted a traffic</w:t>
                        <w:br/>
                        <w:t>stop and identified the driver. While speaking with the driver officers observed the</w:t>
                        <w:br/>
                        <w:t>odor of narcotics from the vehicle.</w:t>
                        <w:br/>
                        <w:t> </w:t>
                        <w:br/>
                        <w:t>Officers searched the vehicle and located a small amount of marijuana. The driver</w:t>
                        <w:br/>
                        <w:t>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73469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4663440</wp:posOffset>
                </wp:positionV>
                <wp:extent cx="1024890" cy="147955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4663440</wp:posOffset>
                </wp:positionV>
                <wp:extent cx="4520565" cy="44132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der, Vincent (B M, 24)  VICTIM of Domestic Battery-adult Know Presence Of</w:t>
                              <w:br/>
                              <w:t>Child Less Than 16 (C), at 2400 E Riverside Dr, Evansville, IN,  between 12:36,</w:t>
                              <w:br/>
                              <w:t>09/07/2024 and 12:45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der, Vincent (B M, 24)  VICTIM of Domestic Battery-adult Know Presence Of</w:t>
                        <w:br/>
                        <w:t>Child Less Than 16 (C), at 2400 E Riverside Dr, Evansville, IN,  between 12:36,</w:t>
                        <w:br/>
                        <w:t>09/07/2024 and 12:45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4663440</wp:posOffset>
                </wp:positionV>
                <wp:extent cx="1158240" cy="1479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4663440</wp:posOffset>
                </wp:positionV>
                <wp:extent cx="339090" cy="14795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5212715</wp:posOffset>
                </wp:positionV>
                <wp:extent cx="4320540" cy="117475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7/2024 at approximately 1230 hours officers were dispatched to 2400 East</w:t>
                              <w:br/>
                              <w:t>Riverside Drive in reference to a domestic violence in progress. Upon arrival</w:t>
                              <w:br/>
                              <w:t>officers found the two subjects. The subjects were husband and wife. The husband</w:t>
                              <w:br/>
                              <w:t>had injury to his left side of his face. The victim stated that his wife attacked him</w:t>
                              <w:br/>
                              <w:t>while they were driving due to an arguement. The couple were traveling with their</w:t>
                              <w:br/>
                              <w:t>two kids, both under the age of 3 years old.The female was taken to the</w:t>
                              <w:br/>
                              <w:t>Vanderburgh County Jail for Domestic Battery in the presence of a child less than</w:t>
                              <w:br/>
                              <w:t>16 years of 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1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9/07/2024 at approximately 1230 hours officers were dispatched to 2400 East</w:t>
                        <w:br/>
                        <w:t>Riverside Drive in reference to a domestic violence in progress. Upon arrival</w:t>
                        <w:br/>
                        <w:t>officers found the two subjects. The subjects were husband and wife. The husband</w:t>
                        <w:br/>
                        <w:t>had injury to his left side of his face. The victim stated that his wife attacked him</w:t>
                        <w:br/>
                        <w:t>while they were driving due to an arguement. The couple were traveling with their</w:t>
                        <w:br/>
                        <w:t>two kids, both under the age of 3 years old.The female was taken to the</w:t>
                        <w:br/>
                        <w:t>Vanderburgh County Jail for Domestic Battery in the presence of a child less than</w:t>
                        <w:br/>
                        <w:t>16 years of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4863465</wp:posOffset>
                </wp:positionV>
                <wp:extent cx="1101090" cy="58801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489065</wp:posOffset>
                </wp:positionV>
                <wp:extent cx="1024890" cy="14795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6489065</wp:posOffset>
                </wp:positionV>
                <wp:extent cx="4520565" cy="44132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 Administration- False Informing/reporting (C), at 1717 S Linwood Ave,</w:t>
                              <w:br/>
                              <w:t>Evansville, IN,  between 14:20, 09/07/2024 and 14:21, 09/07/2024. Reported:</w:t>
                              <w:br/>
                              <w:t>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 Administration- False Informing/reporting (C), at 1717 S Linwood Ave,</w:t>
                        <w:br/>
                        <w:t>Evansville, IN,  between 14:20, 09/07/2024 and 14:21, 09/07/2024. Reported:</w:t>
                        <w:br/>
                        <w:t>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6489065</wp:posOffset>
                </wp:positionV>
                <wp:extent cx="1158240" cy="14795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6489065</wp:posOffset>
                </wp:positionV>
                <wp:extent cx="339090" cy="14795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7038340</wp:posOffset>
                </wp:positionV>
                <wp:extent cx="4320540" cy="44132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disorderly conduct. The reporter stated subjects were on</w:t>
                              <w:br/>
                              <w:t>scene trying to jump her kids. On arrival, three juveniles attempted to leave the</w:t>
                              <w:br/>
                              <w:t>scene, and one repeatedly gave false information to officers when stopp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54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called to a disorderly conduct. The reporter stated subjects were on</w:t>
                        <w:br/>
                        <w:t>scene trying to jump her kids. On arrival, three juveniles attempted to leave the</w:t>
                        <w:br/>
                        <w:t>scene, and one repeatedly gave false information to officers when stopp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6689090</wp:posOffset>
                </wp:positionV>
                <wp:extent cx="1101090" cy="73469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lse</w:t>
                              <w:br/>
                              <w:t>Informing/reportin</w:t>
                              <w:b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2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lse</w:t>
                        <w:br/>
                        <w:t>Informing/reportin</w:t>
                        <w:b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7569200</wp:posOffset>
                </wp:positionV>
                <wp:extent cx="1024890" cy="147955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7569200</wp:posOffset>
                </wp:positionV>
                <wp:extent cx="4520565" cy="441325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between 16:58, 09/07/2024 and 17:11, 09/07/2024. Reported:</w:t>
                              <w:br/>
                              <w:t>09/07/2024. Tot.Est.Loss: $6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between 16:58, 09/07/2024 and 17:11, 09/07/2024. Reported:</w:t>
                        <w:br/>
                        <w:t>09/07/2024. Tot.Est.Loss: $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7569200</wp:posOffset>
                </wp:positionV>
                <wp:extent cx="1158240" cy="14795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7569200</wp:posOffset>
                </wp:positionV>
                <wp:extent cx="339090" cy="14795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7769225</wp:posOffset>
                </wp:positionV>
                <wp:extent cx="1101090" cy="29464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8118475</wp:posOffset>
                </wp:positionV>
                <wp:extent cx="4320540" cy="44132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ere dispatched to Walmart on 335 S Red Bank rd. in regards to a</w:t>
                              <w:br/>
                              <w:t>shoplifter. Officers made contact with the asset protection members and were</w:t>
                              <w:br/>
                              <w:t>shown video footage. The footage showed the offender scanning one item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9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were dispatched to Walmart on 335 S Red Bank rd. in regards to a</w:t>
                        <w:br/>
                        <w:t>shoplifter. Officers made contact with the asset protection members and were</w:t>
                        <w:br/>
                        <w:t>shown video footage. The footage showed the offender scanning one item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3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4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5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26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27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377950"/>
                <wp:effectExtent l="5080" t="0" r="5080" b="0"/>
                <wp:wrapNone/>
                <wp:docPr id="128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63.25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377950"/>
                <wp:effectExtent l="5080" t="0" r="5080" b="0"/>
                <wp:wrapNone/>
                <wp:docPr id="129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63.25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130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60.0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131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60.0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1527810"/>
                <wp:effectExtent l="5080" t="0" r="5080" b="0"/>
                <wp:wrapNone/>
                <wp:docPr id="132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80.35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1527810"/>
                <wp:effectExtent l="5080" t="0" r="5080" b="0"/>
                <wp:wrapNone/>
                <wp:docPr id="133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80.3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4831080</wp:posOffset>
                </wp:positionV>
                <wp:extent cx="0" cy="1377950"/>
                <wp:effectExtent l="5080" t="0" r="5080" b="0"/>
                <wp:wrapNone/>
                <wp:docPr id="134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4pt" to="455.25pt,488.85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4831080</wp:posOffset>
                </wp:positionV>
                <wp:extent cx="0" cy="1377950"/>
                <wp:effectExtent l="5080" t="0" r="5080" b="0"/>
                <wp:wrapNone/>
                <wp:docPr id="135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4pt" to="100.5pt,488.85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6209030</wp:posOffset>
                </wp:positionV>
                <wp:extent cx="0" cy="1527810"/>
                <wp:effectExtent l="5080" t="0" r="5080" b="0"/>
                <wp:wrapNone/>
                <wp:docPr id="136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9pt" to="455.25pt,609.15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6209030</wp:posOffset>
                </wp:positionV>
                <wp:extent cx="0" cy="1527810"/>
                <wp:effectExtent l="5080" t="0" r="5080" b="0"/>
                <wp:wrapNone/>
                <wp:docPr id="137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9pt" to="100.5pt,609.15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81675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138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2pt" to="455.25pt,679.6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76350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139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2pt" to="100.5pt,679.6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0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wing multiple items along with it into the grocery bag. The offender did this</w:t>
                              <w:br/>
                              <w:t>more than once. The offender had been a previous suspect of shoplifting. She was</w:t>
                              <w:br/>
                              <w:t>arrested and taken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rowing multiple items along with it into the grocery bag. The offender did this</w:t>
                        <w:br/>
                        <w:t>more than once. The offender had been a previous suspect of shoplifting. She was</w:t>
                        <w:br/>
                        <w:t>arrested and taken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322 Covert</w:t>
                              <w:br/>
                              <w:t>Ave/marshall Ave, Evansville, IN,  between 20:26, 09/07/2024 and 20:27, 09/07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322 Covert</w:t>
                        <w:br/>
                        <w:t>Ave/marshall Ave, Evansville, IN,  between 20:26, 09/07/2024 and 20:27, 09/07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734695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when they observed a male on a bicycle traveling</w:t>
                              <w:br/>
                              <w:t>on a public roadway. It was after dark at the time and the subject did not have a</w:t>
                              <w:br/>
                              <w:t>light on the front of the bicycle. Through the course of the traffic stop, the subject</w:t>
                              <w:br/>
                              <w:t>granted officers consent to search his person, and he was found to be in possession</w:t>
                              <w:br/>
                              <w:t>of paraphernalia. The subject was issued a citation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when they observed a male on a bicycle traveling</w:t>
                        <w:br/>
                        <w:t>on a public roadway. It was after dark at the time and the subject did not have a</w:t>
                        <w:br/>
                        <w:t>light on the front of the bicycle. Through the course of the traffic stop, the subject</w:t>
                        <w:br/>
                        <w:t>granted officers consent to search his person, and he was found to be in possession</w:t>
                        <w:br/>
                        <w:t>of paraphernalia. The subject was issued a citation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441325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44132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315 W Franklin St, Evansville, IN,  between 22:10, 09/07/2024 and 22:11,</w:t>
                              <w:br/>
                              <w:t>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315 W Franklin St, Evansville, IN,  between 22:10, 09/07/2024 and 22:11,</w:t>
                        <w:br/>
                        <w:t>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588010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began an investigation into marijuana use at a local bar. The suspect was</w:t>
                              <w:br/>
                              <w:t>found to be in possession of marijuana after forcibly resisting against officers</w:t>
                              <w:br/>
                              <w:t>commands and directions. The offender was transported to jail without incident</w:t>
                              <w:br/>
                              <w:t>where he was charged with possession of marijuana and resisting law enforce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began an investigation into marijuana use at a local bar. The suspect was</w:t>
                        <w:br/>
                        <w:t>found to be in possession of marijuana after forcibly resisting against officers</w:t>
                        <w:br/>
                        <w:t>commands and directions. The offender was transported to jail without incident</w:t>
                        <w:br/>
                        <w:t>where he was charged with possession of marijuana and resisting law enfor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734695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44132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wards, Sarah Jean (W F, 43)  VICTIM of Communication- Intimidation (C), at 1100</w:t>
                              <w:br/>
                              <w:t>S Linwood Ave, Evansville, IN,  between 01:05, 09/07/2024 and 01:10, 09/07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wards, Sarah Jean (W F, 43)  VICTIM of Communication- Intimidation (C), at 1100</w:t>
                        <w:br/>
                        <w:t>S Linwood Ave, Evansville, IN,  between 01:05, 09/07/2024 and 01:10, 09/07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3871595</wp:posOffset>
                </wp:positionV>
                <wp:extent cx="4320540" cy="881380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residence for a residential entry in progress.</w:t>
                              <w:br/>
                              <w:t>The victim later advised that the suspect said he will kill her. The suspect was</w:t>
                              <w:br/>
                              <w:t>gone by the time that officers arrived. The victim knew the suspect and was able to</w:t>
                              <w:br/>
                              <w:t>provide a general description and direction of travel. Officers searched the area but</w:t>
                              <w:br/>
                              <w:t>were unable to find the male. The victim was given a report number and advised to</w:t>
                              <w:br/>
                              <w:t>call if he retur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4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residence for a residential entry in progress.</w:t>
                        <w:br/>
                        <w:t>The victim later advised that the suspect said he will kill her. The suspect was</w:t>
                        <w:br/>
                        <w:t>gone by the time that officers arrived. The victim knew the suspect and was able to</w:t>
                        <w:br/>
                        <w:t>provide a general description and direction of travel. Officers searched the area but</w:t>
                        <w:br/>
                        <w:t>were unable to find the male. The victim was given a report number and advised to</w:t>
                        <w:br/>
                        <w:t>call if he re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294640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849495</wp:posOffset>
                </wp:positionV>
                <wp:extent cx="1024890" cy="147955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4849495</wp:posOffset>
                </wp:positionV>
                <wp:extent cx="4520565" cy="441325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ez, Romelia D. (W F, 39)  VICTIM of Motor Vehicle- Leaving The Scene Of A</w:t>
                              <w:br/>
                              <w:t>Crash- Property Damage (C), at 7 S Green River Rd, Evansville, IN,  between 22:06,</w:t>
                              <w:br/>
                              <w:t>09/06/2024 and 22:16, 09/06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ez, Romelia D. (W F, 39)  VICTIM of Motor Vehicle- Leaving The Scene Of A</w:t>
                        <w:br/>
                        <w:t>Crash- Property Damage (C), at 7 S Green River Rd, Evansville, IN,  between 22:06,</w:t>
                        <w:br/>
                        <w:t>09/06/2024 and 22:16, 09/06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4849495</wp:posOffset>
                </wp:positionV>
                <wp:extent cx="1158240" cy="147955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849495</wp:posOffset>
                </wp:positionV>
                <wp:extent cx="339090" cy="147955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5398770</wp:posOffset>
                </wp:positionV>
                <wp:extent cx="4320540" cy="734695"/>
                <wp:effectExtent l="0" t="0" r="0" b="0"/>
                <wp:wrapNone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6/2024 at 2216 hours officers were dispatched to the intersection of Green</w:t>
                              <w:br/>
                              <w:t>River Rd and Lloyd Expressway in reference to a hit and run. The victim stated</w:t>
                              <w:br/>
                              <w:t>that a driver in a white Audi SUV had hit her vehicle and left the scene driving</w:t>
                              <w:br/>
                              <w:t>south on Green River Rd. Officers gave the victim a case number and a report was</w:t>
                              <w:br/>
                              <w:t>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2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6/2024 at 2216 hours officers were dispatched to the intersection of Green</w:t>
                        <w:br/>
                        <w:t>River Rd and Lloyd Expressway in reference to a hit and run. The victim stated</w:t>
                        <w:br/>
                        <w:t>that a driver in a white Audi SUV had hit her vehicle and left the scene driving</w:t>
                        <w:br/>
                        <w:t>south on Green River Rd. Officers gave the victim a case number and a report was</w:t>
                        <w:br/>
                        <w:t>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5049520</wp:posOffset>
                </wp:positionV>
                <wp:extent cx="1101090" cy="58801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6227445</wp:posOffset>
                </wp:positionV>
                <wp:extent cx="1024890" cy="14795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6227445</wp:posOffset>
                </wp:positionV>
                <wp:extent cx="4520565" cy="44132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rk, Kimberlee Ann (W F, 27)  VICTIM of Motor Vehicle- Leaving The Scene Of A</w:t>
                              <w:br/>
                              <w:t>Crash- Injury Crash (C), at 199 N Tenth Ave/w Illinois St, Evansville, IN,  between</w:t>
                              <w:br/>
                              <w:t>02:40, 09/07/2024 and 02:41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rk, Kimberlee Ann (W F, 27)  VICTIM of Motor Vehicle- Leaving The Scene Of A</w:t>
                        <w:br/>
                        <w:t>Crash- Injury Crash (C), at 199 N Tenth Ave/w Illinois St, Evansville, IN,  between</w:t>
                        <w:br/>
                        <w:t>02:40, 09/07/2024 and 02:41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6227445</wp:posOffset>
                </wp:positionV>
                <wp:extent cx="1158240" cy="147955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339090" cy="147955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6777355</wp:posOffset>
                </wp:positionV>
                <wp:extent cx="4320540" cy="881380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in reference to a hit and</w:t>
                              <w:br/>
                              <w:t>run with injury.  Upon arrival, officers located the victim, who had injury to her</w:t>
                              <w:br/>
                              <w:t>feet and right hip.  A witness on scene stated that a white passenger car hit the</w:t>
                              <w:br/>
                              <w:t>victim and stopped, then left the scene before providing proper information.  The</w:t>
                              <w:br/>
                              <w:t>witness was able to get the plate number from the vehicle.  The victim was</w:t>
                              <w:br/>
                              <w:t>transported to the hospital via ambulance and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33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were dispatched in reference to a hit and</w:t>
                        <w:br/>
                        <w:t>run with injury.  Upon arrival, officers located the victim, who had injury to her</w:t>
                        <w:br/>
                        <w:t>feet and right hip.  A witness on scene stated that a white passenger car hit the</w:t>
                        <w:br/>
                        <w:t>victim and stopped, then left the scene before providing proper information.  The</w:t>
                        <w:br/>
                        <w:t>witness was able to get the plate number from the vehicle.  The victim was</w:t>
                        <w:br/>
                        <w:t>transported to the hospital via ambulance and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6427470</wp:posOffset>
                </wp:positionV>
                <wp:extent cx="1101090" cy="588010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 Injury</w:t>
                              <w:br/>
                              <w:t>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 Injury</w:t>
                        <w:b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7755255</wp:posOffset>
                </wp:positionV>
                <wp:extent cx="1024890" cy="14795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7755255</wp:posOffset>
                </wp:positionV>
                <wp:extent cx="4520565" cy="441325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llones, Charles (B M, 53)  VICTIM of Domestic Battery-simple Assault (C), at 1714</w:t>
                              <w:br/>
                              <w:t>S Morton Ave, Evansville, IN,  between 22:33, 09/06/2024 and 22:47, 09/06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illones, Charles (B M, 53)  VICTIM of Domestic Battery-simple Assault (C), at 1714</w:t>
                        <w:br/>
                        <w:t>S Morton Ave, Evansville, IN,  between 22:33, 09/06/2024 and 22:47, 09/06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7755255</wp:posOffset>
                </wp:positionV>
                <wp:extent cx="1158240" cy="14795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A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A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7755255</wp:posOffset>
                </wp:positionV>
                <wp:extent cx="339090" cy="147955"/>
                <wp:effectExtent l="0" t="0" r="0" b="0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7955280</wp:posOffset>
                </wp:positionV>
                <wp:extent cx="1101090" cy="441325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8750</wp:posOffset>
                </wp:positionH>
                <wp:positionV relativeFrom="paragraph">
                  <wp:posOffset>8304530</wp:posOffset>
                </wp:positionV>
                <wp:extent cx="4320540" cy="294640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run at the listed address.</w:t>
                              <w:br/>
                              <w:t>During the investigation, officers discovered that 3 males were engaged in 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Domestic Violence run at the listed address.</w:t>
                        <w:br/>
                        <w:t>During the investigation, officers discovered that 3 males were engaged i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7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88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9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190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191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3166745"/>
                <wp:effectExtent l="5080" t="0" r="5080" b="0"/>
                <wp:wrapNone/>
                <wp:docPr id="192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315.85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3166745"/>
                <wp:effectExtent l="5080" t="0" r="5080" b="0"/>
                <wp:wrapNone/>
                <wp:docPr id="193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315.85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4011930</wp:posOffset>
                </wp:positionV>
                <wp:extent cx="0" cy="1527175"/>
                <wp:effectExtent l="5080" t="0" r="5080" b="0"/>
                <wp:wrapNone/>
                <wp:docPr id="194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5.9pt" to="455.25pt,436.1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4011930</wp:posOffset>
                </wp:positionV>
                <wp:extent cx="0" cy="1527175"/>
                <wp:effectExtent l="5080" t="0" r="5080" b="0"/>
                <wp:wrapNone/>
                <wp:docPr id="195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5.9pt" to="100.5pt,436.1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81675</wp:posOffset>
                </wp:positionH>
                <wp:positionV relativeFrom="paragraph">
                  <wp:posOffset>5539105</wp:posOffset>
                </wp:positionV>
                <wp:extent cx="0" cy="749935"/>
                <wp:effectExtent l="5080" t="0" r="5080" b="0"/>
                <wp:wrapNone/>
                <wp:docPr id="196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15pt" to="455.25pt,495.1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6350</wp:posOffset>
                </wp:positionH>
                <wp:positionV relativeFrom="paragraph">
                  <wp:posOffset>5539105</wp:posOffset>
                </wp:positionV>
                <wp:extent cx="0" cy="749935"/>
                <wp:effectExtent l="5080" t="0" r="5080" b="0"/>
                <wp:wrapNone/>
                <wp:docPr id="197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15pt" to="100.5pt,495.15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81675</wp:posOffset>
                </wp:positionH>
                <wp:positionV relativeFrom="paragraph">
                  <wp:posOffset>6289040</wp:posOffset>
                </wp:positionV>
                <wp:extent cx="0" cy="1229360"/>
                <wp:effectExtent l="5080" t="0" r="5080" b="0"/>
                <wp:wrapNone/>
                <wp:docPr id="198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2pt" to="455.25pt,591.95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6350</wp:posOffset>
                </wp:positionH>
                <wp:positionV relativeFrom="paragraph">
                  <wp:posOffset>6289040</wp:posOffset>
                </wp:positionV>
                <wp:extent cx="0" cy="1229360"/>
                <wp:effectExtent l="5080" t="0" r="5080" b="0"/>
                <wp:wrapNone/>
                <wp:docPr id="19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2pt" to="100.5pt,591.95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1675</wp:posOffset>
                </wp:positionH>
                <wp:positionV relativeFrom="paragraph">
                  <wp:posOffset>7518400</wp:posOffset>
                </wp:positionV>
                <wp:extent cx="0" cy="930910"/>
                <wp:effectExtent l="5080" t="0" r="5080" b="0"/>
                <wp:wrapNone/>
                <wp:docPr id="200" name="Lin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pt" to="455.25pt,665.25pt" ID="Line 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0</wp:posOffset>
                </wp:positionH>
                <wp:positionV relativeFrom="paragraph">
                  <wp:posOffset>7518400</wp:posOffset>
                </wp:positionV>
                <wp:extent cx="0" cy="930910"/>
                <wp:effectExtent l="5080" t="0" r="5080" b="0"/>
                <wp:wrapNone/>
                <wp:docPr id="201" name="Lin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pt" to="100.5pt,665.25pt" ID="Line 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02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ument and the argument escalated into a physical altercation. The suspects then</w:t>
                              <w:br/>
                              <w:t>fled in a vehicle. After the investigation was complete, the victim was supplied</w:t>
                              <w:br/>
                              <w:t>with a case number card and informed about the procedure to obtain a protective</w:t>
                              <w:br/>
                              <w:t>order. No arrests have been made at the time of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gument and the argument escalated into a physical altercation. The suspects then</w:t>
                        <w:br/>
                        <w:t>fled in a vehicle. After the investigation was complete, the victim was supplied</w:t>
                        <w:br/>
                        <w:t>with a case number card and informed about the procedure to obtain a protective</w:t>
                        <w:br/>
                        <w:t>order. No arrests have been made at the time of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1030 Bayard Park Dr, Evansville,</w:t>
                              <w:br/>
                              <w:t>IN,  between 02:00, 09/07/2024 and 05:23, 09/07/2024. Reported: 09/07/2024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1030 Bayard Park Dr, Evansville,</w:t>
                        <w:br/>
                        <w:t>IN,  between 02:00, 09/07/2024 and 05:23, 09/07/2024. Reported: 09/07/2024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2494915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7/2024, Officers and I were dispatched to 1030-104 Bayard Park Dr in</w:t>
                              <w:br/>
                              <w:t>reference to a report of domestic violence in progress. The reporter advised her</w:t>
                              <w:br/>
                              <w:t>boyfriend had struck her in the face.</w:t>
                              <w:br/>
                              <w:t> </w:t>
                              <w:br/>
                              <w:t>       We arrived and the male was detained and read his Miranda Rights which he</w:t>
                              <w:br/>
                              <w:t>stated he understood. The male stated the reporter had struck him with an ashtray.</w:t>
                              <w:br/>
                              <w:t>The male had a small bump on his head, but we were unable to determine if the</w:t>
                              <w:br/>
                              <w:t>bump was the result of injury. The male  did not complain of pain.</w:t>
                              <w:br/>
                              <w:t> </w:t>
                              <w:br/>
                              <w:t>       I spoke to the reporter. The reporter was intoxicated. The reporter stated she</w:t>
                              <w:br/>
                              <w:t>had been struck on the right side of her face. I observed slight redness to the</w:t>
                              <w:br/>
                              <w:t>reporter`s right cheek, but observed she had been rubbing her face during the</w:t>
                              <w:br/>
                              <w:t>duration of our contact. The reporter did not complain of pain. The reporter`s</w:t>
                              <w:br/>
                              <w:t>statements were inconsistent.</w:t>
                              <w:br/>
                              <w:t> </w:t>
                              <w:br/>
                              <w:t>       Officers performed a standby as the male retrieved his property and left the</w:t>
                              <w:br/>
                              <w:t>scene. An incident report was completed to document the situ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9/07/2024, Officers and I were dispatched to 1030-104 Bayard Park Dr in</w:t>
                        <w:br/>
                        <w:t>reference to a report of domestic violence in progress. The reporter advised her</w:t>
                        <w:br/>
                        <w:t>boyfriend had struck her in the face.</w:t>
                        <w:br/>
                        <w:t> </w:t>
                        <w:br/>
                        <w:t>       We arrived and the male was detained and read his Miranda Rights which he</w:t>
                        <w:br/>
                        <w:t>stated he understood. The male stated the reporter had struck him with an ashtray.</w:t>
                        <w:br/>
                        <w:t>The male had a small bump on his head, but we were unable to determine if the</w:t>
                        <w:br/>
                        <w:t>bump was the result of injury. The male  did not complain of pain.</w:t>
                        <w:br/>
                        <w:t> </w:t>
                        <w:br/>
                        <w:t>       I spoke to the reporter. The reporter was intoxicated. The reporter stated she</w:t>
                        <w:br/>
                        <w:t>had been struck on the right side of her face. I observed slight redness to the</w:t>
                        <w:br/>
                        <w:t>reporter`s right cheek, but observed she had been rubbing her face during the</w:t>
                        <w:br/>
                        <w:t>duration of our contact. The reporter did not complain of pain. The reporter`s</w:t>
                        <w:br/>
                        <w:t>statements were inconsistent.</w:t>
                        <w:br/>
                        <w:t> </w:t>
                        <w:br/>
                        <w:t>       Officers performed a standby as the male retrieved his property and left the</w:t>
                        <w:br/>
                        <w:t>scene. An incident report was completed to document the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441325"/>
                <wp:effectExtent l="0" t="0" r="0" b="0"/>
                <wp:wrapNone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225</wp:posOffset>
                </wp:positionH>
                <wp:positionV relativeFrom="paragraph">
                  <wp:posOffset>4030345</wp:posOffset>
                </wp:positionV>
                <wp:extent cx="1024890" cy="147955"/>
                <wp:effectExtent l="0" t="0" r="0" b="0"/>
                <wp:wrapNone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4030345</wp:posOffset>
                </wp:positionV>
                <wp:extent cx="4520565" cy="441325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rcle K Green River Rd VICTIM of Motor Vehicle- Leaving The Scene Of A Crash-</w:t>
                              <w:br/>
                              <w:t>Property Damage (C), at 300 S Green River Rd, Evansville, IN,  between 05:55,</w:t>
                              <w:br/>
                              <w:t>09/07/2024 and 06:05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rcle K Green River Rd VICTIM of Motor Vehicle- Leaving The Scene Of A Crash-</w:t>
                        <w:br/>
                        <w:t>Property Damage (C), at 300 S Green River Rd, Evansville, IN,  between 05:55,</w:t>
                        <w:br/>
                        <w:t>09/07/2024 and 06:05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00</wp:posOffset>
                </wp:positionH>
                <wp:positionV relativeFrom="paragraph">
                  <wp:posOffset>4030345</wp:posOffset>
                </wp:positionV>
                <wp:extent cx="1158240" cy="147955"/>
                <wp:effectExtent l="0" t="0" r="0" b="0"/>
                <wp:wrapNone/>
                <wp:docPr id="2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4030345</wp:posOffset>
                </wp:positionV>
                <wp:extent cx="339090" cy="147955"/>
                <wp:effectExtent l="0" t="0" r="0" b="0"/>
                <wp:wrapNone/>
                <wp:docPr id="2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8750</wp:posOffset>
                </wp:positionH>
                <wp:positionV relativeFrom="paragraph">
                  <wp:posOffset>4580255</wp:posOffset>
                </wp:positionV>
                <wp:extent cx="4320540" cy="881380"/>
                <wp:effectExtent l="0" t="0" r="0" b="0"/>
                <wp:wrapNone/>
                <wp:docPr id="2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hit and run with property damage by the morning</w:t>
                              <w:br/>
                              <w:t>manager at Circle K.  The offender is the registered owner of the vehicle.  The</w:t>
                              <w:br/>
                              <w:t>vehicle pulled into the parking lot at faster than safe speed, collided with a</w:t>
                              <w:br/>
                              <w:t>reinforced concrete bollard protecting the gas pumps.  The resulting impact tore</w:t>
                              <w:br/>
                              <w:t>the passenger front corner tire off of its mount on the vehicle and rendered it</w:t>
                              <w:br/>
                              <w:t>inoperable.  The driver fled by U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hit and run with property damage by the morning</w:t>
                        <w:br/>
                        <w:t>manager at Circle K.  The offender is the registered owner of the vehicle.  The</w:t>
                        <w:br/>
                        <w:t>vehicle pulled into the parking lot at faster than safe speed, collided with a</w:t>
                        <w:br/>
                        <w:t>reinforced concrete bollard protecting the gas pumps.  The resulting impact tore</w:t>
                        <w:br/>
                        <w:t>the passenger front corner tire off of its mount on the vehicle and rendered it</w:t>
                        <w:br/>
                        <w:t>inoperable.  The driver fled by U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4230370</wp:posOffset>
                </wp:positionV>
                <wp:extent cx="1101090" cy="588010"/>
                <wp:effectExtent l="0" t="0" r="0" b="0"/>
                <wp:wrapNone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5557520</wp:posOffset>
                </wp:positionV>
                <wp:extent cx="1024890" cy="176530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5557520</wp:posOffset>
                </wp:positionV>
                <wp:extent cx="4520565" cy="441325"/>
                <wp:effectExtent l="0" t="0" r="0" b="0"/>
                <wp:wrapNone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 (C),</w:t>
                              <w:br/>
                              <w:t>at 625 Liberty Way, Evansville, IN,  between 07:46, 09/07/2024 and 07:56,</w:t>
                              <w:br/>
                              <w:t>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 Detention (C),</w:t>
                        <w:br/>
                        <w:t>at 625 Liberty Way, Evansville, IN,  between 07:46, 09/07/2024 and 07:56,</w:t>
                        <w:br/>
                        <w:t>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00</wp:posOffset>
                </wp:positionH>
                <wp:positionV relativeFrom="paragraph">
                  <wp:posOffset>5557520</wp:posOffset>
                </wp:positionV>
                <wp:extent cx="1158240" cy="147955"/>
                <wp:effectExtent l="0" t="0" r="0" b="0"/>
                <wp:wrapNone/>
                <wp:docPr id="2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25</wp:posOffset>
                </wp:positionH>
                <wp:positionV relativeFrom="paragraph">
                  <wp:posOffset>5557520</wp:posOffset>
                </wp:positionV>
                <wp:extent cx="339090" cy="147955"/>
                <wp:effectExtent l="0" t="0" r="0" b="0"/>
                <wp:wrapNone/>
                <wp:docPr id="2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8750</wp:posOffset>
                </wp:positionH>
                <wp:positionV relativeFrom="paragraph">
                  <wp:posOffset>6107430</wp:posOffset>
                </wp:positionV>
                <wp:extent cx="4320540" cy="147955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-7-24, officers were dispatched to a subject in need of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8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-7-24, officers were dispatched to a subject in need of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5757545</wp:posOffset>
                </wp:positionV>
                <wp:extent cx="1101090" cy="441325"/>
                <wp:effectExtent l="0" t="0" r="0" b="0"/>
                <wp:wrapNone/>
                <wp:docPr id="2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225</wp:posOffset>
                </wp:positionH>
                <wp:positionV relativeFrom="paragraph">
                  <wp:posOffset>6307455</wp:posOffset>
                </wp:positionV>
                <wp:extent cx="1024890" cy="147955"/>
                <wp:effectExtent l="0" t="0" r="0" b="0"/>
                <wp:wrapNone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52550</wp:posOffset>
                </wp:positionH>
                <wp:positionV relativeFrom="paragraph">
                  <wp:posOffset>6307455</wp:posOffset>
                </wp:positionV>
                <wp:extent cx="4520565" cy="441325"/>
                <wp:effectExtent l="0" t="0" r="0" b="0"/>
                <wp:wrapNone/>
                <wp:docPr id="2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, Taylor Michael (W M)  VICTIM of Missing Adult (C), at 15 Nw Martin Luther</w:t>
                              <w:br/>
                              <w:t>King Jr Blvd, Evansville, IN,  between 08:00, 09/05/2024 and 08:49, 09/07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, Taylor Michael (W M)  VICTIM of Missing Adult (C), at 15 Nw Martin Luther</w:t>
                        <w:br/>
                        <w:t>King Jr Blvd, Evansville, IN,  between 08:00, 09/05/2024 and 08:49, 09/07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0</wp:posOffset>
                </wp:positionH>
                <wp:positionV relativeFrom="paragraph">
                  <wp:posOffset>6307455</wp:posOffset>
                </wp:positionV>
                <wp:extent cx="1158240" cy="147955"/>
                <wp:effectExtent l="0" t="0" r="0" b="0"/>
                <wp:wrapNone/>
                <wp:docPr id="2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</wp:posOffset>
                </wp:positionH>
                <wp:positionV relativeFrom="paragraph">
                  <wp:posOffset>6307455</wp:posOffset>
                </wp:positionV>
                <wp:extent cx="339090" cy="147955"/>
                <wp:effectExtent l="0" t="0" r="0" b="0"/>
                <wp:wrapNone/>
                <wp:docPr id="2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8750</wp:posOffset>
                </wp:positionH>
                <wp:positionV relativeFrom="paragraph">
                  <wp:posOffset>6856730</wp:posOffset>
                </wp:positionV>
                <wp:extent cx="4320540" cy="588010"/>
                <wp:effectExtent l="0" t="0" r="0" b="0"/>
                <wp:wrapNone/>
                <wp:docPr id="2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7/24, Officers were dispatched to a missing person report at 15 NW</w:t>
                              <w:br/>
                              <w:t>Martin Luther King Jr Blvd. Officers spoke with the RP via TX who stated that the</w:t>
                              <w:br/>
                              <w:t>VI had not been heard from since 09/05/24 and that he was staying in Evansville.</w:t>
                              <w:br/>
                              <w:t>The RP wished to file a missing person report and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3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07/24, Officers were dispatched to a missing person report at 15 NW</w:t>
                        <w:br/>
                        <w:t>Martin Luther King Jr Blvd. Officers spoke with the RP via TX who stated that the</w:t>
                        <w:br/>
                        <w:t>VI had not been heard from since 09/05/24 and that he was staying in Evansville.</w:t>
                        <w:br/>
                        <w:t>The RP wished to file a missing person report and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6507480</wp:posOffset>
                </wp:positionV>
                <wp:extent cx="1101090" cy="147955"/>
                <wp:effectExtent l="0" t="0" r="0" b="0"/>
                <wp:wrapNone/>
                <wp:docPr id="2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6225</wp:posOffset>
                </wp:positionH>
                <wp:positionV relativeFrom="paragraph">
                  <wp:posOffset>7536815</wp:posOffset>
                </wp:positionV>
                <wp:extent cx="1024890" cy="176530"/>
                <wp:effectExtent l="0" t="0" r="0" b="0"/>
                <wp:wrapNone/>
                <wp:docPr id="2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9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7536815</wp:posOffset>
                </wp:positionV>
                <wp:extent cx="4520565" cy="441325"/>
                <wp:effectExtent l="0" t="0" r="0" b="0"/>
                <wp:wrapNone/>
                <wp:docPr id="2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</w:t>
                              <w:br/>
                              <w:t>Intervention-emergency Detention (C), at 399 Lexington Rd/stratford Rd, Evansville,</w:t>
                              <w:br/>
                              <w:t>IN,  between 09:21, 09/07/2024 and 09:30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</w:t>
                        <w:br/>
                        <w:t>Intervention-emergency Detention (C), at 399 Lexington Rd/stratford Rd, Evansville,</w:t>
                        <w:br/>
                        <w:t>IN,  between 09:21, 09/07/2024 and 09:30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7536815</wp:posOffset>
                </wp:positionV>
                <wp:extent cx="1158240" cy="147955"/>
                <wp:effectExtent l="0" t="0" r="0" b="0"/>
                <wp:wrapNone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</wp:posOffset>
                </wp:positionH>
                <wp:positionV relativeFrom="paragraph">
                  <wp:posOffset>7536815</wp:posOffset>
                </wp:positionV>
                <wp:extent cx="339090" cy="147955"/>
                <wp:effectExtent l="0" t="0" r="0" b="0"/>
                <wp:wrapNone/>
                <wp:docPr id="2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8086090</wp:posOffset>
                </wp:positionV>
                <wp:extent cx="4320540" cy="294640"/>
                <wp:effectExtent l="0" t="0" r="0" b="0"/>
                <wp:wrapNone/>
                <wp:docPr id="2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-7-24, officers were dispatched for a check welfare. The subject was located</w:t>
                              <w:br/>
                              <w:t>and transported to Deaconess for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3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-7-24, officers were dispatched for a check welfare. The subject was located</w:t>
                        <w:br/>
                        <w:t>and transported to Deaconess for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7736840</wp:posOffset>
                </wp:positionV>
                <wp:extent cx="1101090" cy="441325"/>
                <wp:effectExtent l="0" t="0" r="0" b="0"/>
                <wp:wrapNone/>
                <wp:docPr id="2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43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44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45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246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46.05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247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46.05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1855470</wp:posOffset>
                </wp:positionV>
                <wp:extent cx="0" cy="930910"/>
                <wp:effectExtent l="5080" t="0" r="5080" b="0"/>
                <wp:wrapNone/>
                <wp:docPr id="248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1pt" to="455.25pt,219.35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1855470</wp:posOffset>
                </wp:positionV>
                <wp:extent cx="0" cy="930910"/>
                <wp:effectExtent l="5080" t="0" r="5080" b="0"/>
                <wp:wrapNone/>
                <wp:docPr id="249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1pt" to="100.5pt,219.3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2786380</wp:posOffset>
                </wp:positionV>
                <wp:extent cx="0" cy="1229360"/>
                <wp:effectExtent l="5080" t="0" r="5080" b="0"/>
                <wp:wrapNone/>
                <wp:docPr id="250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4pt" to="455.25pt,316.15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2786380</wp:posOffset>
                </wp:positionV>
                <wp:extent cx="0" cy="1229360"/>
                <wp:effectExtent l="5080" t="0" r="5080" b="0"/>
                <wp:wrapNone/>
                <wp:docPr id="251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4pt" to="100.5pt,316.15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4015740</wp:posOffset>
                </wp:positionV>
                <wp:extent cx="0" cy="1229360"/>
                <wp:effectExtent l="5080" t="0" r="5080" b="0"/>
                <wp:wrapNone/>
                <wp:docPr id="252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2pt" to="455.25pt,412.95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4015740</wp:posOffset>
                </wp:positionV>
                <wp:extent cx="0" cy="1229360"/>
                <wp:effectExtent l="5080" t="0" r="5080" b="0"/>
                <wp:wrapNone/>
                <wp:docPr id="25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2pt" to="100.5pt,412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5245100</wp:posOffset>
                </wp:positionV>
                <wp:extent cx="0" cy="781685"/>
                <wp:effectExtent l="5080" t="0" r="5080" b="0"/>
                <wp:wrapNone/>
                <wp:docPr id="254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pt" to="455.25pt,474.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5245100</wp:posOffset>
                </wp:positionV>
                <wp:extent cx="0" cy="781685"/>
                <wp:effectExtent l="5080" t="0" r="5080" b="0"/>
                <wp:wrapNone/>
                <wp:docPr id="255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pt" to="100.5pt,474.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6026785</wp:posOffset>
                </wp:positionV>
                <wp:extent cx="0" cy="1825625"/>
                <wp:effectExtent l="5080" t="0" r="5080" b="0"/>
                <wp:wrapNone/>
                <wp:docPr id="256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55pt" to="455.25pt,618.2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6026785</wp:posOffset>
                </wp:positionV>
                <wp:extent cx="0" cy="1825625"/>
                <wp:effectExtent l="5080" t="0" r="5080" b="0"/>
                <wp:wrapNone/>
                <wp:docPr id="257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55pt" to="100.5pt,618.25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81675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258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.3pt" to="455.25pt,679.65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76350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259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.3pt" to="100.5pt,679.6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60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ffin, Joseph Douglas (W M, 46)  VICTIM of Theft - Vehicle : 6 : F (C), at 100 S</w:t>
                              <w:br/>
                              <w:t>Green River Rd, Evansville, IN,  between 19:00, 09/06/2024 and 19:30, 09/06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ffin, Joseph Douglas (W M, 46)  VICTIM of Theft - Vehicle : 6 : F (C), at 100 S</w:t>
                        <w:br/>
                        <w:t>Green River Rd, Evansville, IN,  between 19:00, 09/06/2024 and 19:30, 09/06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028065"/>
                <wp:effectExtent l="0" t="0" r="0" b="0"/>
                <wp:wrapNone/>
                <wp:docPr id="2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0-246 S Green River Rd for a stolen vehicle</w:t>
                              <w:br/>
                              <w:t>report. Officers arrived and made contact with the victim. The victim stated they</w:t>
                              <w:br/>
                              <w:t>were buying a vehicle from someone, drove the new vehicle home, and left their</w:t>
                              <w:br/>
                              <w:t>old vehicle in a parking lot. The victim stated he went to pick it up with a friend</w:t>
                              <w:br/>
                              <w:t>and had the friend drive it back for him. The victim stated the friend never showed</w:t>
                              <w:br/>
                              <w:t>up and did not answer any of his phone calls. The victim was given a case number</w:t>
                              <w:br/>
                              <w:t>for the stolen vehicl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00-246 S Green River Rd for a stolen vehicle</w:t>
                        <w:br/>
                        <w:t>report. Officers arrived and made contact with the victim. The victim stated they</w:t>
                        <w:br/>
                        <w:t>were buying a vehicle from someone, drove the new vehicle home, and left their</w:t>
                        <w:br/>
                        <w:t>old vehicle in a parking lot. The victim stated he went to pick it up with a friend</w:t>
                        <w:br/>
                        <w:t>and had the friend drive it back for him. The victim stated the friend never showed</w:t>
                        <w:br/>
                        <w:t>up and did not answer any of his phone calls. The victim was given a case number</w:t>
                        <w:br/>
                        <w:t>for the stolen vehicl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2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1873885</wp:posOffset>
                </wp:positionV>
                <wp:extent cx="1024890" cy="147955"/>
                <wp:effectExtent l="0" t="0" r="0" b="0"/>
                <wp:wrapNone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1873885</wp:posOffset>
                </wp:positionV>
                <wp:extent cx="4520565" cy="294640"/>
                <wp:effectExtent l="0" t="0" r="0" b="0"/>
                <wp:wrapNone/>
                <wp:docPr id="2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3108 E Chestnut St, Evansville, IN,  between 10:00,</w:t>
                              <w:br/>
                              <w:t>09/07/2024 and 10:30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3108 E Chestnut St, Evansville, IN,  between 10:00,</w:t>
                        <w:br/>
                        <w:t>09/07/2024 and 10:30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1873885</wp:posOffset>
                </wp:positionV>
                <wp:extent cx="1158240" cy="147955"/>
                <wp:effectExtent l="0" t="0" r="0" b="0"/>
                <wp:wrapNone/>
                <wp:docPr id="2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873885</wp:posOffset>
                </wp:positionV>
                <wp:extent cx="339090" cy="147955"/>
                <wp:effectExtent l="0" t="0" r="0" b="0"/>
                <wp:wrapNone/>
                <wp:docPr id="2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441325"/>
                <wp:effectExtent l="0" t="0" r="0" b="0"/>
                <wp:wrapNone/>
                <wp:docPr id="2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7/24 officers were dispatched to 3108 E Chestnut St in reference to a custody</w:t>
                              <w:br/>
                              <w:t>dispute report.  I spoke to all involved parties and it was determined a report would</w:t>
                              <w:br/>
                              <w:t>be needed to document the incident.  Both parties were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7/24 officers were dispatched to 3108 E Chestnut St in reference to a custody</w:t>
                        <w:br/>
                        <w:t>dispute report.  I spoke to all involved parties and it was determined a report would</w:t>
                        <w:br/>
                        <w:t>be needed to document the incident.  Both parties were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2073910</wp:posOffset>
                </wp:positionV>
                <wp:extent cx="1101090" cy="147955"/>
                <wp:effectExtent l="0" t="0" r="0" b="0"/>
                <wp:wrapNone/>
                <wp:docPr id="2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2804795</wp:posOffset>
                </wp:positionV>
                <wp:extent cx="1024890" cy="147955"/>
                <wp:effectExtent l="0" t="0" r="0" b="0"/>
                <wp:wrapNone/>
                <wp:docPr id="2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2804795</wp:posOffset>
                </wp:positionV>
                <wp:extent cx="4520565" cy="441325"/>
                <wp:effectExtent l="0" t="0" r="0" b="0"/>
                <wp:wrapNone/>
                <wp:docPr id="2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wig, Damien Matthew (W M, 25)  VICTIM of Criminal Mischief [bm] (C), at 7509</w:t>
                              <w:br/>
                              <w:t>Powell Ave, Evansville, IN,  between 10:00, 09/06/2024 and 10:01, 09/06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wig, Damien Matthew (W M, 25)  VICTIM of Criminal Mischief [bm] (C), at 7509</w:t>
                        <w:br/>
                        <w:t>Powell Ave, Evansville, IN,  between 10:00, 09/06/2024 and 10:01, 09/06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2804795</wp:posOffset>
                </wp:positionV>
                <wp:extent cx="1158240" cy="147955"/>
                <wp:effectExtent l="0" t="0" r="0" b="0"/>
                <wp:wrapNone/>
                <wp:docPr id="2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2804795</wp:posOffset>
                </wp:positionV>
                <wp:extent cx="339090" cy="147955"/>
                <wp:effectExtent l="0" t="0" r="0" b="0"/>
                <wp:wrapNone/>
                <wp:docPr id="2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588010"/>
                <wp:effectExtent l="0" t="0" r="0" b="0"/>
                <wp:wrapNone/>
                <wp:docPr id="2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report at 7509 Powell Ave.</w:t>
                              <w:br/>
                              <w:t>Officers arrived and made contact with the reporter. The reporter stated they think</w:t>
                              <w:br/>
                              <w:t>someone tried to sabotage their car tire by burning it, causing them to have a flat</w:t>
                              <w:br/>
                              <w:t>tire. Officers provided the reporter a case number for the criminal mischief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criminal mischief report at 7509 Powell Ave.</w:t>
                        <w:br/>
                        <w:t>Officers arrived and made contact with the reporter. The reporter stated they think</w:t>
                        <w:br/>
                        <w:t>someone tried to sabotage their car tire by burning it, causing them to have a flat</w:t>
                        <w:br/>
                        <w:t>tire. Officers provided the reporter a case number for the criminal mischief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101090" cy="294640"/>
                <wp:effectExtent l="0" t="0" r="0" b="0"/>
                <wp:wrapNone/>
                <wp:docPr id="2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4034155</wp:posOffset>
                </wp:positionV>
                <wp:extent cx="1024890" cy="147955"/>
                <wp:effectExtent l="0" t="0" r="0" b="0"/>
                <wp:wrapNone/>
                <wp:docPr id="2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4034155</wp:posOffset>
                </wp:positionV>
                <wp:extent cx="4520565" cy="441325"/>
                <wp:effectExtent l="0" t="0" r="0" b="0"/>
                <wp:wrapNone/>
                <wp:docPr id="2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s, Kyle David (W M, 58)  VICTIM of Theft (C), at 506 Jefferson Ave,</w:t>
                              <w:br/>
                              <w:t>Evansville, IN,  between 11:52, 09/07/2024 and 12:00, 09/07/2024. Reported:</w:t>
                              <w:br/>
                              <w:t>09/07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s, Kyle David (W M, 58)  VICTIM of Theft (C), at 506 Jefferson Ave,</w:t>
                        <w:br/>
                        <w:t>Evansville, IN,  between 11:52, 09/07/2024 and 12:00, 09/07/2024. Reported:</w:t>
                        <w:br/>
                        <w:t>09/07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4034155</wp:posOffset>
                </wp:positionV>
                <wp:extent cx="1158240" cy="147955"/>
                <wp:effectExtent l="0" t="0" r="0" b="0"/>
                <wp:wrapNone/>
                <wp:docPr id="2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4034155</wp:posOffset>
                </wp:positionV>
                <wp:extent cx="339090" cy="147955"/>
                <wp:effectExtent l="0" t="0" r="0" b="0"/>
                <wp:wrapNone/>
                <wp:docPr id="2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4583430</wp:posOffset>
                </wp:positionV>
                <wp:extent cx="4320540" cy="588010"/>
                <wp:effectExtent l="0" t="0" r="0" b="0"/>
                <wp:wrapNone/>
                <wp:docPr id="2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506 Jefferson Ave Apt. 105 in</w:t>
                              <w:br/>
                              <w:t>reference to a theft report. Upon arrival, officers met with the victim who stated</w:t>
                              <w:br/>
                              <w:t>that he witnessed a known male come onto his back porch and steal his bicycle. A</w:t>
                              <w:br/>
                              <w:t>theft report was taken and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s were dispatched to 506 Jefferson Ave Apt. 105 in</w:t>
                        <w:br/>
                        <w:t>reference to a theft report. Upon arrival, officers met with the victim who stated</w:t>
                        <w:br/>
                        <w:t>that he witnessed a known male come onto his back porch and steal his bicycle. A</w:t>
                        <w:br/>
                        <w:t>theft report was taken and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4234180</wp:posOffset>
                </wp:positionV>
                <wp:extent cx="1101090" cy="147955"/>
                <wp:effectExtent l="0" t="0" r="0" b="0"/>
                <wp:wrapNone/>
                <wp:docPr id="2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024890" cy="147955"/>
                <wp:effectExtent l="0" t="0" r="0" b="0"/>
                <wp:wrapNone/>
                <wp:docPr id="2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5263515</wp:posOffset>
                </wp:positionV>
                <wp:extent cx="4520565" cy="294640"/>
                <wp:effectExtent l="0" t="0" r="0" b="0"/>
                <wp:wrapNone/>
                <wp:docPr id="2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1801 Washington Ave, Evansville, IN,  between 10:30,</w:t>
                              <w:br/>
                              <w:t>09/07/2024 and 12:15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1801 Washington Ave, Evansville, IN,  between 10:30,</w:t>
                        <w:br/>
                        <w:t>09/07/2024 and 12:15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5263515</wp:posOffset>
                </wp:positionV>
                <wp:extent cx="1158240" cy="147955"/>
                <wp:effectExtent l="0" t="0" r="0" b="0"/>
                <wp:wrapNone/>
                <wp:docPr id="2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5263515</wp:posOffset>
                </wp:positionV>
                <wp:extent cx="339090" cy="147955"/>
                <wp:effectExtent l="0" t="0" r="0" b="0"/>
                <wp:wrapNone/>
                <wp:docPr id="2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5664200</wp:posOffset>
                </wp:positionV>
                <wp:extent cx="4320540" cy="294640"/>
                <wp:effectExtent l="0" t="0" r="0" b="0"/>
                <wp:wrapNone/>
                <wp:docPr id="2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.7.024 officers were dispatched to a custody dispute.  The father stated that he</w:t>
                              <w:br/>
                              <w:t>has court ordered custody at 10:30am and still has not received his chil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.7.024 officers were dispatched to a custody dispute.  The father stated that he</w:t>
                        <w:br/>
                        <w:t>has court ordered custody at 10:30am and still has not received his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5463540</wp:posOffset>
                </wp:positionV>
                <wp:extent cx="1101090" cy="147955"/>
                <wp:effectExtent l="0" t="0" r="0" b="0"/>
                <wp:wrapNone/>
                <wp:docPr id="2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6045835</wp:posOffset>
                </wp:positionV>
                <wp:extent cx="1024890" cy="147955"/>
                <wp:effectExtent l="0" t="0" r="0" b="0"/>
                <wp:wrapNone/>
                <wp:docPr id="2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6045835</wp:posOffset>
                </wp:positionV>
                <wp:extent cx="4520565" cy="441325"/>
                <wp:effectExtent l="0" t="0" r="0" b="0"/>
                <wp:wrapNone/>
                <wp:docPr id="2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nimal Cruel-abandon / Neg [am] (C), at 1625 W Maryland St,</w:t>
                              <w:br/>
                              <w:t>Evansville, IN,  between 12:00, 08/24/2024 and 10:54, 09/07/2024. Reported: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nimal Cruel-abandon / Neg [am] (C), at 1625 W Maryland St,</w:t>
                        <w:br/>
                        <w:t>Evansville, IN,  between 12:00, 08/24/2024 and 10:54, 09/07/2024. Reported: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6045835</wp:posOffset>
                </wp:positionV>
                <wp:extent cx="1158240" cy="147955"/>
                <wp:effectExtent l="0" t="0" r="0" b="0"/>
                <wp:wrapNone/>
                <wp:docPr id="2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6045835</wp:posOffset>
                </wp:positionV>
                <wp:extent cx="339090" cy="147955"/>
                <wp:effectExtent l="0" t="0" r="0" b="0"/>
                <wp:wrapNone/>
                <wp:docPr id="30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6595110</wp:posOffset>
                </wp:positionV>
                <wp:extent cx="4320540" cy="1174750"/>
                <wp:effectExtent l="0" t="0" r="0" b="0"/>
                <wp:wrapNone/>
                <wp:docPr id="3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animal complaint off of W Maryland St. Officers</w:t>
                              <w:br/>
                              <w:t>had been informed that Animal Control had placed a notice on the door of the</w:t>
                              <w:br/>
                              <w:t>address for multiple kittens that were reportedly inside without proper amenities.</w:t>
                              <w:br/>
                              <w:t>Animal Control informed Officers that they had spoken with multiple neighbors</w:t>
                              <w:br/>
                              <w:t>and both had stated the home owner had not been seen in at least two or three</w:t>
                              <w:br/>
                              <w:t>weeks. Officers observed four kittens and a older cat inside the home. Animal</w:t>
                              <w:br/>
                              <w:t>Control was able to rescue the kittens through an open window. and they were</w:t>
                              <w:br/>
                              <w:t>taken under the care of Animal Contro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1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animal complaint off of W Maryland St. Officers</w:t>
                        <w:br/>
                        <w:t>had been informed that Animal Control had placed a notice on the door of the</w:t>
                        <w:br/>
                        <w:t>address for multiple kittens that were reportedly inside without proper amenities.</w:t>
                        <w:br/>
                        <w:t>Animal Control informed Officers that they had spoken with multiple neighbors</w:t>
                        <w:br/>
                        <w:t>and both had stated the home owner had not been seen in at least two or three</w:t>
                        <w:br/>
                        <w:t>weeks. Officers observed four kittens and a older cat inside the home. Animal</w:t>
                        <w:br/>
                        <w:t>Control was able to rescue the kittens through an open window. and they were</w:t>
                        <w:br/>
                        <w:t>taken under the care of Animal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6245225</wp:posOffset>
                </wp:positionV>
                <wp:extent cx="1101090" cy="441325"/>
                <wp:effectExtent l="0" t="0" r="0" b="0"/>
                <wp:wrapNone/>
                <wp:docPr id="3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  <w:br/>
                              <w:t>Cruel-abandon /</w:t>
                              <w:br/>
                              <w:t>Ne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</w:t>
                        <w:br/>
                        <w:t>Cruel-abandon /</w:t>
                        <w:br/>
                        <w:t>Ne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7870825</wp:posOffset>
                </wp:positionV>
                <wp:extent cx="1024890" cy="147955"/>
                <wp:effectExtent l="0" t="0" r="0" b="0"/>
                <wp:wrapNone/>
                <wp:docPr id="3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7870825</wp:posOffset>
                </wp:positionV>
                <wp:extent cx="4520565" cy="294640"/>
                <wp:effectExtent l="0" t="0" r="0" b="0"/>
                <wp:wrapNone/>
                <wp:docPr id="3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rdan, Matthew (W M)  VICTIM of Criminal Trespass (C), at 1155 E Columbia St,</w:t>
                              <w:br/>
                              <w:t>Evansville, IN,  on 09/07/2024, 12:18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rdan, Matthew (W M)  VICTIM of Criminal Trespass (C), at 1155 E Columbia St,</w:t>
                        <w:br/>
                        <w:t>Evansville, IN,  on 09/07/2024, 12:18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7870825</wp:posOffset>
                </wp:positionV>
                <wp:extent cx="1158240" cy="147955"/>
                <wp:effectExtent l="0" t="0" r="0" b="0"/>
                <wp:wrapNone/>
                <wp:docPr id="3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525</wp:posOffset>
                </wp:positionH>
                <wp:positionV relativeFrom="paragraph">
                  <wp:posOffset>7870825</wp:posOffset>
                </wp:positionV>
                <wp:extent cx="339090" cy="147955"/>
                <wp:effectExtent l="0" t="0" r="0" b="0"/>
                <wp:wrapNone/>
                <wp:docPr id="3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8070850</wp:posOffset>
                </wp:positionV>
                <wp:extent cx="1101090" cy="147955"/>
                <wp:effectExtent l="0" t="0" r="0" b="0"/>
                <wp:wrapNone/>
                <wp:docPr id="3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8271510</wp:posOffset>
                </wp:positionV>
                <wp:extent cx="4320540" cy="294640"/>
                <wp:effectExtent l="0" t="0" r="0" b="0"/>
                <wp:wrapNone/>
                <wp:docPr id="3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7/24, Officers were dispatched to a trespass report at 1155 E Columbia</w:t>
                              <w:br/>
                              <w:t>St. Upon arrival, Officers spoke with the reporter who stated that unkn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07/24, Officers were dispatched to a trespass report at 1155 E Columbia</w:t>
                        <w:br/>
                        <w:t>St. Upon arrival, Officers spoke with the reporter who stated that un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1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13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14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1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1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1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18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4210050"/>
                <wp:effectExtent l="5080" t="0" r="5080" b="0"/>
                <wp:wrapNone/>
                <wp:docPr id="319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483.05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4210050"/>
                <wp:effectExtent l="5080" t="0" r="5080" b="0"/>
                <wp:wrapNone/>
                <wp:docPr id="32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483.05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6135370</wp:posOffset>
                </wp:positionV>
                <wp:extent cx="0" cy="1080135"/>
                <wp:effectExtent l="5080" t="0" r="5080" b="0"/>
                <wp:wrapNone/>
                <wp:docPr id="321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3.1pt" to="455.25pt,568.1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6135370</wp:posOffset>
                </wp:positionV>
                <wp:extent cx="0" cy="1080135"/>
                <wp:effectExtent l="5080" t="0" r="5080" b="0"/>
                <wp:wrapNone/>
                <wp:docPr id="322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3.1pt" to="100.5pt,568.1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7215505</wp:posOffset>
                </wp:positionV>
                <wp:extent cx="0" cy="931545"/>
                <wp:effectExtent l="5080" t="0" r="5080" b="0"/>
                <wp:wrapNone/>
                <wp:docPr id="323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15pt" to="455.25pt,641.45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7215505</wp:posOffset>
                </wp:positionV>
                <wp:extent cx="0" cy="931545"/>
                <wp:effectExtent l="5080" t="0" r="5080" b="0"/>
                <wp:wrapNone/>
                <wp:docPr id="324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15pt" to="100.5pt,641.45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8147050</wp:posOffset>
                </wp:positionV>
                <wp:extent cx="0" cy="485140"/>
                <wp:effectExtent l="5080" t="0" r="5080" b="0"/>
                <wp:wrapNone/>
                <wp:docPr id="325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1.5pt" to="455.25pt,679.65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8147050</wp:posOffset>
                </wp:positionV>
                <wp:extent cx="0" cy="485140"/>
                <wp:effectExtent l="5080" t="0" r="5080" b="0"/>
                <wp:wrapNone/>
                <wp:docPr id="326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1.5pt" to="100.5pt,679.65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27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s had entered the abandoned home without permission. The reporter was</w:t>
                              <w:br/>
                              <w:t>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s had entered the abandoned home without permission. The reporter was</w:t>
                        <w:br/>
                        <w:t>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d &amp; Gifts VICTIM of Criminal Mischief - Pecuniary Loss Of At Least $750 But</w:t>
                              <w:br/>
                              <w:t>Less (C), at 800 N Green River Rd, Evansville, IN,  between 11:58, 09/07/2024 and</w:t>
                              <w:br/>
                              <w:t>12:04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ld &amp; Gifts VICTIM of Criminal Mischief - Pecuniary Loss Of At Least $750 But</w:t>
                        <w:br/>
                        <w:t>Less (C), at 800 N Green River Rd, Evansville, IN,  between 11:58, 09/07/2024 and</w:t>
                        <w:br/>
                        <w:t>12:04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N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N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734695"/>
                <wp:effectExtent l="0" t="0" r="0" b="0"/>
                <wp:wrapNone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Gold and Gifts inside Eastland Mall reference a</w:t>
                              <w:br/>
                              <w:t>criminal mischief report. The caller stated a black male customer became upset</w:t>
                              <w:br/>
                              <w:t>over merchandise purchased yesterday and busted out glass to three separate</w:t>
                              <w:br/>
                              <w:t>jewelry cases before fleeing the scene. The incident was caught on security</w:t>
                              <w:br/>
                              <w:t>footage 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Gold and Gifts inside Eastland Mall reference a</w:t>
                        <w:br/>
                        <w:t>criminal mischief report. The caller stated a black male customer became upset</w:t>
                        <w:br/>
                        <w:t>over merchandise purchased yesterday and busted out glass to three separate</w:t>
                        <w:br/>
                        <w:t>jewelry cases before fleeing the scene. The incident was caught on security</w:t>
                        <w:br/>
                        <w:t>footage 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588010"/>
                <wp:effectExtent l="0" t="0" r="0" b="0"/>
                <wp:wrapNone/>
                <wp:docPr id="3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3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599 E</w:t>
                              <w:br/>
                              <w:t>Michigan St/n Garvin St, Evansville, IN,  on 09/07/2024, 12:53. Reported: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599 E</w:t>
                        <w:br/>
                        <w:t>Michigan St/n Garvin St, Evansville, IN,  on 09/07/2024, 12:53. Reported: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3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3521710"/>
                <wp:effectExtent l="0" t="0" r="0" b="0"/>
                <wp:wrapNone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7/24, Officers were flagged down by a passerby who stated that 2</w:t>
                              <w:br/>
                              <w:t>males were fighting nearby. Officers arrived in the area with their overhead lights</w:t>
                              <w:br/>
                              <w:t>on and the offender knowingly drove his vehicle at a high rate of speed West</w:t>
                              <w:br/>
                              <w:t>through an alley. Officer`s witnessed the offender`s vehicle begin to swerve down</w:t>
                              <w:br/>
                              <w:t>the gravel alley and crash into a utility pole and garage. Officers approached the</w:t>
                              <w:br/>
                              <w:t>vehicle and found the offender to have fled the vehicle on foot.</w:t>
                              <w:br/>
                              <w:t> </w:t>
                              <w:br/>
                              <w:t>      With the help of neighbors in the area, Officers located the offender and placed</w:t>
                              <w:br/>
                              <w:t>him into custody. The offender was read his Miranda Warning to which he stated</w:t>
                              <w:br/>
                              <w:t>that he understood and was willing to answer Officers` questions. The offender</w:t>
                              <w:br/>
                              <w:t>stated that a friend was trying to fight him and that when he saw Officers approach</w:t>
                              <w:br/>
                              <w:t>he began to panic. the offender stated that while he was driving he was aware that</w:t>
                              <w:br/>
                              <w:t xml:space="preserve">Officers were trying to stop him. </w:t>
                              <w:br/>
                              <w:t> </w:t>
                              <w:br/>
                              <w:t>      Officers found the offender to have a driver`s status of Habitual Traffic</w:t>
                              <w:br/>
                              <w:t>Violator. Officers inventoried the vehicle prior to it being towed and located a</w:t>
                              <w:br/>
                              <w:t>silver marijuana grinder containing marijuana remnants and a scale in the</w:t>
                              <w:br/>
                              <w:t>passenger seat of the truck. The offender confirmed that he uses the scale to</w:t>
                              <w:br/>
                              <w:t xml:space="preserve">measure his marijuana prior to smoking it. </w:t>
                              <w:br/>
                              <w:t> </w:t>
                              <w:br/>
                              <w:t>      The offender was transported to Deaconess Midtown for jail clearance. The</w:t>
                              <w:br/>
                              <w:t>offender was then transported to VCCC and booked in. All paraphernalia were</w:t>
                              <w:br/>
                              <w:t>vouchered and placed into evidence. The vehicle was towed to Tri-state Towing</w:t>
                              <w:br/>
                              <w:t>and an acciden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7.3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07/24, Officers were flagged down by a passerby who stated that 2</w:t>
                        <w:br/>
                        <w:t>males were fighting nearby. Officers arrived in the area with their overhead lights</w:t>
                        <w:br/>
                        <w:t>on and the offender knowingly drove his vehicle at a high rate of speed West</w:t>
                        <w:br/>
                        <w:t>through an alley. Officer`s witnessed the offender`s vehicle begin to swerve down</w:t>
                        <w:br/>
                        <w:t>the gravel alley and crash into a utility pole and garage. Officers approached the</w:t>
                        <w:br/>
                        <w:t>vehicle and found the offender to have fled the vehicle on foot.</w:t>
                        <w:br/>
                        <w:t> </w:t>
                        <w:br/>
                        <w:t>      With the help of neighbors in the area, Officers located the offender and placed</w:t>
                        <w:br/>
                        <w:t>him into custody. The offender was read his Miranda Warning to which he stated</w:t>
                        <w:br/>
                        <w:t>that he understood and was willing to answer Officers` questions. The offender</w:t>
                        <w:br/>
                        <w:t>stated that a friend was trying to fight him and that when he saw Officers approach</w:t>
                        <w:br/>
                        <w:t>he began to panic. the offender stated that while he was driving he was aware that</w:t>
                        <w:br/>
                        <w:t xml:space="preserve">Officers were trying to stop him. </w:t>
                        <w:br/>
                        <w:t> </w:t>
                        <w:br/>
                        <w:t>      Officers found the offender to have a driver`s status of Habitual Traffic</w:t>
                        <w:br/>
                        <w:t>Violator. Officers inventoried the vehicle prior to it being towed and located a</w:t>
                        <w:br/>
                        <w:t>silver marijuana grinder containing marijuana remnants and a scale in the</w:t>
                        <w:br/>
                        <w:t>passenger seat of the truck. The offender confirmed that he uses the scale to</w:t>
                        <w:br/>
                        <w:t xml:space="preserve">measure his marijuana prior to smoking it. </w:t>
                        <w:br/>
                        <w:t> </w:t>
                        <w:br/>
                        <w:t>      The offender was transported to Deaconess Midtown for jail clearance. The</w:t>
                        <w:br/>
                        <w:t>offender was then transported to VCCC and booked in. All paraphernalia were</w:t>
                        <w:br/>
                        <w:t>vouchered and placed into evidence. The vehicle was towed to Tri-state Towing</w:t>
                        <w:br/>
                        <w:t>and an acciden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441325"/>
                <wp:effectExtent l="0" t="0" r="0" b="0"/>
                <wp:wrapNone/>
                <wp:docPr id="3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6153785</wp:posOffset>
                </wp:positionV>
                <wp:extent cx="1024890" cy="147955"/>
                <wp:effectExtent l="0" t="0" r="0" b="0"/>
                <wp:wrapNone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6153785</wp:posOffset>
                </wp:positionV>
                <wp:extent cx="4520565" cy="441325"/>
                <wp:effectExtent l="0" t="0" r="0" b="0"/>
                <wp:wrapNone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man, Dustyn Allan (W M, 28)  VICTIM of Battery- Bodily Injury -</w:t>
                              <w:br/>
                              <w:t>Misdemeanor (simple Assault) (C), at 669 E Riverside Dr, Evansville, IN,  between</w:t>
                              <w:br/>
                              <w:t>13:00, 09/07/2024 and 13:10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man, Dustyn Allan (W M, 28)  VICTIM of Battery- Bodily Injury -</w:t>
                        <w:br/>
                        <w:t>Misdemeanor (simple Assault) (C), at 669 E Riverside Dr, Evansville, IN,  between</w:t>
                        <w:br/>
                        <w:t>13:00, 09/07/2024 and 13:10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6153785</wp:posOffset>
                </wp:positionV>
                <wp:extent cx="1158240" cy="147955"/>
                <wp:effectExtent l="0" t="0" r="0" b="0"/>
                <wp:wrapNone/>
                <wp:docPr id="3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6153785</wp:posOffset>
                </wp:positionV>
                <wp:extent cx="339090" cy="147955"/>
                <wp:effectExtent l="0" t="0" r="0" b="0"/>
                <wp:wrapNone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8750</wp:posOffset>
                </wp:positionH>
                <wp:positionV relativeFrom="paragraph">
                  <wp:posOffset>6703695</wp:posOffset>
                </wp:positionV>
                <wp:extent cx="4320540" cy="441325"/>
                <wp:effectExtent l="0" t="0" r="0" b="0"/>
                <wp:wrapNone/>
                <wp:docPr id="3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7/2024 officers were dispatched to a domestic battery.  Upon arrival,</w:t>
                              <w:br/>
                              <w:t>probable cause was not established for a DV arrest.  However, the involved</w:t>
                              <w:br/>
                              <w:t>female`s brother had assaulted her boyfrie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2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7/2024 officers were dispatched to a domestic battery.  Upon arrival,</w:t>
                        <w:br/>
                        <w:t>probable cause was not established for a DV arrest.  However, the involved</w:t>
                        <w:br/>
                        <w:t>female`s brother had assaulted her boyfr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6353810</wp:posOffset>
                </wp:positionV>
                <wp:extent cx="1101090" cy="588010"/>
                <wp:effectExtent l="0" t="0" r="0" b="0"/>
                <wp:wrapNone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7233920</wp:posOffset>
                </wp:positionV>
                <wp:extent cx="1024890" cy="147955"/>
                <wp:effectExtent l="0" t="0" r="0" b="0"/>
                <wp:wrapNone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7233920</wp:posOffset>
                </wp:positionV>
                <wp:extent cx="4520565" cy="294640"/>
                <wp:effectExtent l="0" t="0" r="0" b="0"/>
                <wp:wrapNone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422 E Columbia St, Evansville, IN,  between 13:16,</w:t>
                              <w:br/>
                              <w:t>09/07/2024 and 13:23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422 E Columbia St, Evansville, IN,  between 13:16,</w:t>
                        <w:br/>
                        <w:t>09/07/2024 and 13:23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7233920</wp:posOffset>
                </wp:positionV>
                <wp:extent cx="1158240" cy="147955"/>
                <wp:effectExtent l="0" t="0" r="0" b="0"/>
                <wp:wrapNone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7233920</wp:posOffset>
                </wp:positionV>
                <wp:extent cx="339090" cy="147955"/>
                <wp:effectExtent l="0" t="0" r="0" b="0"/>
                <wp:wrapNone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7634605</wp:posOffset>
                </wp:positionV>
                <wp:extent cx="4320540" cy="441325"/>
                <wp:effectExtent l="0" t="0" r="0" b="0"/>
                <wp:wrapNone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7/24 Officers were dispatched to 2422 E Columbia St in reference to a check</w:t>
                              <w:br/>
                              <w:t>welfare.  During the investigation it was determined a report was needed to</w:t>
                              <w:br/>
                              <w:t>document the incident. 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0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7/24 Officers were dispatched to 2422 E Columbia St in reference to a check</w:t>
                        <w:br/>
                        <w:t>welfare.  During the investigation it was determined a report was needed to</w:t>
                        <w:br/>
                        <w:t>document the incident. 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7433945</wp:posOffset>
                </wp:positionV>
                <wp:extent cx="1101090" cy="147955"/>
                <wp:effectExtent l="0" t="0" r="0" b="0"/>
                <wp:wrapNone/>
                <wp:docPr id="3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8165465</wp:posOffset>
                </wp:positionV>
                <wp:extent cx="1024890" cy="147955"/>
                <wp:effectExtent l="0" t="0" r="0" b="0"/>
                <wp:wrapNone/>
                <wp:docPr id="3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8">
                <wp:simplePos x="0" y="0"/>
                <wp:positionH relativeFrom="column">
                  <wp:align>left</wp:align>
                </wp:positionH>
                <wp:positionV relativeFrom="paragraph">
                  <wp:posOffset>8165465</wp:posOffset>
                </wp:positionV>
                <wp:extent cx="4520565" cy="294640"/>
                <wp:effectExtent l="0" t="0" r="0" b="0"/>
                <wp:wrapNone/>
                <wp:docPr id="3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- Chins (C), at 1427 Shanklin Ave, Evansville, IN,  between 12:40,</w:t>
                              <w:br/>
                              <w:t>09/07/2024 and 13:07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642.9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- Chins (C), at 1427 Shanklin Ave, Evansville, IN,  between 12:40,</w:t>
                        <w:br/>
                        <w:t>09/07/2024 and 13:07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8165465</wp:posOffset>
                </wp:positionV>
                <wp:extent cx="1158240" cy="147955"/>
                <wp:effectExtent l="0" t="0" r="0" b="0"/>
                <wp:wrapNone/>
                <wp:docPr id="3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525</wp:posOffset>
                </wp:positionH>
                <wp:positionV relativeFrom="paragraph">
                  <wp:posOffset>8165465</wp:posOffset>
                </wp:positionV>
                <wp:extent cx="339090" cy="147955"/>
                <wp:effectExtent l="0" t="0" r="0" b="0"/>
                <wp:wrapNone/>
                <wp:docPr id="3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8365490</wp:posOffset>
                </wp:positionV>
                <wp:extent cx="1101090" cy="147955"/>
                <wp:effectExtent l="0" t="0" r="0" b="0"/>
                <wp:wrapNone/>
                <wp:docPr id="3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67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8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9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370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8.8pt" ID="Line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371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8.8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1675</wp:posOffset>
                </wp:positionH>
                <wp:positionV relativeFrom="paragraph">
                  <wp:posOffset>747395</wp:posOffset>
                </wp:positionV>
                <wp:extent cx="0" cy="1825625"/>
                <wp:effectExtent l="5080" t="0" r="5080" b="0"/>
                <wp:wrapNone/>
                <wp:docPr id="372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.85pt" to="455.25pt,202.5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76350</wp:posOffset>
                </wp:positionH>
                <wp:positionV relativeFrom="paragraph">
                  <wp:posOffset>747395</wp:posOffset>
                </wp:positionV>
                <wp:extent cx="0" cy="1825625"/>
                <wp:effectExtent l="5080" t="0" r="5080" b="0"/>
                <wp:wrapNone/>
                <wp:docPr id="373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.85pt" to="100.5pt,202.5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81675</wp:posOffset>
                </wp:positionH>
                <wp:positionV relativeFrom="paragraph">
                  <wp:posOffset>2573020</wp:posOffset>
                </wp:positionV>
                <wp:extent cx="0" cy="1825625"/>
                <wp:effectExtent l="5080" t="0" r="5080" b="0"/>
                <wp:wrapNone/>
                <wp:docPr id="374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6pt" to="455.25pt,346.3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76350</wp:posOffset>
                </wp:positionH>
                <wp:positionV relativeFrom="paragraph">
                  <wp:posOffset>2573020</wp:posOffset>
                </wp:positionV>
                <wp:extent cx="0" cy="1825625"/>
                <wp:effectExtent l="5080" t="0" r="5080" b="0"/>
                <wp:wrapNone/>
                <wp:docPr id="375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6pt" to="100.5pt,346.3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81675</wp:posOffset>
                </wp:positionH>
                <wp:positionV relativeFrom="paragraph">
                  <wp:posOffset>4398645</wp:posOffset>
                </wp:positionV>
                <wp:extent cx="0" cy="1974215"/>
                <wp:effectExtent l="5080" t="0" r="5080" b="0"/>
                <wp:wrapNone/>
                <wp:docPr id="37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6.35pt" to="455.25pt,501.7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76350</wp:posOffset>
                </wp:positionH>
                <wp:positionV relativeFrom="paragraph">
                  <wp:posOffset>4398645</wp:posOffset>
                </wp:positionV>
                <wp:extent cx="0" cy="1974215"/>
                <wp:effectExtent l="5080" t="0" r="5080" b="0"/>
                <wp:wrapNone/>
                <wp:docPr id="377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6.35pt" to="100.5pt,501.75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81675</wp:posOffset>
                </wp:positionH>
                <wp:positionV relativeFrom="paragraph">
                  <wp:posOffset>6372860</wp:posOffset>
                </wp:positionV>
                <wp:extent cx="0" cy="1229360"/>
                <wp:effectExtent l="5080" t="0" r="5080" b="0"/>
                <wp:wrapNone/>
                <wp:docPr id="37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.8pt" to="455.25pt,598.55pt" ID="Line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76350</wp:posOffset>
                </wp:positionH>
                <wp:positionV relativeFrom="paragraph">
                  <wp:posOffset>6372860</wp:posOffset>
                </wp:positionV>
                <wp:extent cx="0" cy="1229360"/>
                <wp:effectExtent l="5080" t="0" r="5080" b="0"/>
                <wp:wrapNone/>
                <wp:docPr id="37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.8pt" to="100.5pt,598.5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81675</wp:posOffset>
                </wp:positionH>
                <wp:positionV relativeFrom="paragraph">
                  <wp:posOffset>7602220</wp:posOffset>
                </wp:positionV>
                <wp:extent cx="0" cy="1029970"/>
                <wp:effectExtent l="5080" t="0" r="5080" b="0"/>
                <wp:wrapNone/>
                <wp:docPr id="380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8.6pt" to="455.25pt,679.65pt" ID="Line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76350</wp:posOffset>
                </wp:positionH>
                <wp:positionV relativeFrom="paragraph">
                  <wp:posOffset>7602220</wp:posOffset>
                </wp:positionV>
                <wp:extent cx="0" cy="1029970"/>
                <wp:effectExtent l="5080" t="0" r="5080" b="0"/>
                <wp:wrapNone/>
                <wp:docPr id="381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8.6pt" to="100.5pt,679.65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82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441325"/>
                <wp:effectExtent l="0" t="0" r="0" b="0"/>
                <wp:wrapNone/>
                <wp:docPr id="3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Gibson, was dispatched to the listed address in reference to a check</w:t>
                              <w:br/>
                              <w:t>welfare. Upon arrival I spoke to all the listed IO`s. DCS was called to the listed</w:t>
                              <w:br/>
                              <w:t>address. This report was completed for DC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Officer Gibson, was dispatched to the listed address in reference to a check</w:t>
                        <w:br/>
                        <w:t>welfare. Upon arrival I spoke to all the listed IO`s. DCS was called to the listed</w:t>
                        <w:br/>
                        <w:t>address. This report was completed for D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3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765810</wp:posOffset>
                </wp:positionV>
                <wp:extent cx="1024890" cy="147955"/>
                <wp:effectExtent l="0" t="0" r="0" b="0"/>
                <wp:wrapNone/>
                <wp:docPr id="3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765810</wp:posOffset>
                </wp:positionV>
                <wp:extent cx="4520565" cy="441325"/>
                <wp:effectExtent l="0" t="0" r="0" b="0"/>
                <wp:wrapNone/>
                <wp:docPr id="3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 North VICTIM of Theft- Shoplifting - Prior Unrelated Conviction For Theft Or</w:t>
                              <w:br/>
                              <w:t>(C), at 4000 N First Ave, Evansville, IN,  between 14:32, 09/07/2024 and 15:29,</w:t>
                              <w:br/>
                              <w:t>09/07/2024. Reported: 09/07/2024. Tot.Est.Loss: $51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 North VICTIM of Theft- Shoplifting - Prior Unrelated Conviction For Theft Or</w:t>
                        <w:br/>
                        <w:t>(C), at 4000 N First Ave, Evansville, IN,  between 14:32, 09/07/2024 and 15:29,</w:t>
                        <w:br/>
                        <w:t>09/07/2024. Reported: 09/07/2024. Tot.Est.Loss: $5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5500</wp:posOffset>
                </wp:positionH>
                <wp:positionV relativeFrom="paragraph">
                  <wp:posOffset>765810</wp:posOffset>
                </wp:positionV>
                <wp:extent cx="1158240" cy="147955"/>
                <wp:effectExtent l="0" t="0" r="0" b="0"/>
                <wp:wrapNone/>
                <wp:docPr id="3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765810</wp:posOffset>
                </wp:positionV>
                <wp:extent cx="339090" cy="147955"/>
                <wp:effectExtent l="0" t="0" r="0" b="0"/>
                <wp:wrapNone/>
                <wp:docPr id="3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8750</wp:posOffset>
                </wp:positionH>
                <wp:positionV relativeFrom="paragraph">
                  <wp:posOffset>1315720</wp:posOffset>
                </wp:positionV>
                <wp:extent cx="4320540" cy="1174750"/>
                <wp:effectExtent l="0" t="0" r="0" b="0"/>
                <wp:wrapNone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arget regarding a theft. The offender had stolen</w:t>
                              <w:br/>
                              <w:t>several video games with controllers. The offender put them in his backpack and</w:t>
                              <w:br/>
                              <w:t>left the store without paying. Video footage showed the offender unlocking the</w:t>
                              <w:br/>
                              <w:t>glass to take the items. The offender has prior convictions for theft several</w:t>
                              <w:br/>
                              <w:t xml:space="preserve">previous charges of theft. </w:t>
                              <w:br/>
                              <w:t> </w:t>
                              <w:br/>
                              <w:t>The offender fled before officers arrived on scene. Target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0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arget regarding a theft. The offender had stolen</w:t>
                        <w:br/>
                        <w:t>several video games with controllers. The offender put them in his backpack and</w:t>
                        <w:br/>
                        <w:t>left the store without paying. Video footage showed the offender unlocking the</w:t>
                        <w:br/>
                        <w:t>glass to take the items. The offender has prior convictions for theft several</w:t>
                        <w:br/>
                        <w:t xml:space="preserve">previous charges of theft. </w:t>
                        <w:br/>
                        <w:t> </w:t>
                        <w:br/>
                        <w:t>The offender fled before officers arrived on scene. Target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965835</wp:posOffset>
                </wp:positionV>
                <wp:extent cx="1101090" cy="588010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2591435</wp:posOffset>
                </wp:positionV>
                <wp:extent cx="1024890" cy="147955"/>
                <wp:effectExtent l="0" t="0" r="0" b="0"/>
                <wp:wrapNone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52550</wp:posOffset>
                </wp:positionH>
                <wp:positionV relativeFrom="paragraph">
                  <wp:posOffset>2591435</wp:posOffset>
                </wp:positionV>
                <wp:extent cx="4520565" cy="441325"/>
                <wp:effectExtent l="0" t="0" r="0" b="0"/>
                <wp:wrapNone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che, Sandra Lynn (W F, 60)  VICTIM of Motor Vehicle- Leaving The Scene Of A</w:t>
                              <w:br/>
                              <w:t>Crash- Property Damage (C), at  E Virginia St/n Us Hwy 41, Evansville, IN,  between</w:t>
                              <w:br/>
                              <w:t>15:57, 09/07/2024 and 15:58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sche, Sandra Lynn (W F, 60)  VICTIM of Motor Vehicle- Leaving The Scene Of A</w:t>
                        <w:br/>
                        <w:t>Crash- Property Damage (C), at  E Virginia St/n Us Hwy 41, Evansville, IN,  between</w:t>
                        <w:br/>
                        <w:t>15:57, 09/07/2024 and 15:58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0</wp:posOffset>
                </wp:positionH>
                <wp:positionV relativeFrom="paragraph">
                  <wp:posOffset>2591435</wp:posOffset>
                </wp:positionV>
                <wp:extent cx="1158240" cy="147955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25</wp:posOffset>
                </wp:positionH>
                <wp:positionV relativeFrom="paragraph">
                  <wp:posOffset>2591435</wp:posOffset>
                </wp:positionV>
                <wp:extent cx="339090" cy="147955"/>
                <wp:effectExtent l="0" t="0" r="0" b="0"/>
                <wp:wrapNone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28750</wp:posOffset>
                </wp:positionH>
                <wp:positionV relativeFrom="paragraph">
                  <wp:posOffset>3140710</wp:posOffset>
                </wp:positionV>
                <wp:extent cx="4320540" cy="1174750"/>
                <wp:effectExtent l="0" t="0" r="0" b="0"/>
                <wp:wrapNone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the intersection of</w:t>
                              <w:br/>
                              <w:t>Virginia St/US Hwy 41 for a possible hit and run. The caller advised that a red</w:t>
                              <w:br/>
                              <w:t>passenger car had struck a white suv in the intersection and left going east bound</w:t>
                              <w:br/>
                              <w:t xml:space="preserve">on Virginia St. </w:t>
                              <w:br/>
                              <w:t> </w:t>
                              <w:br/>
                              <w:t>  Officers arrived and located the victim. The suspect vehicle was one block to the</w:t>
                              <w:br/>
                              <w:t>east and unoccupied. Damage was noted on both vehicles and a crash report was</w:t>
                              <w:br/>
                              <w:t>completed as well. Suspect was not found at the time of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47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were dispatched to the intersection of</w:t>
                        <w:br/>
                        <w:t>Virginia St/US Hwy 41 for a possible hit and run. The caller advised that a red</w:t>
                        <w:br/>
                        <w:t>passenger car had struck a white suv in the intersection and left going east bound</w:t>
                        <w:br/>
                        <w:t xml:space="preserve">on Virginia St. </w:t>
                        <w:br/>
                        <w:t> </w:t>
                        <w:br/>
                        <w:t>  Officers arrived and located the victim. The suspect vehicle was one block to the</w:t>
                        <w:br/>
                        <w:t>east and unoccupied. Damage was noted on both vehicles and a crash report was</w:t>
                        <w:br/>
                        <w:t>completed as well. Suspect was not found at the time of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2791460</wp:posOffset>
                </wp:positionV>
                <wp:extent cx="1101090" cy="588010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4417060</wp:posOffset>
                </wp:positionV>
                <wp:extent cx="1024890" cy="176530"/>
                <wp:effectExtent l="0" t="0" r="0" b="0"/>
                <wp:wrapNone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4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52550</wp:posOffset>
                </wp:positionH>
                <wp:positionV relativeFrom="paragraph">
                  <wp:posOffset>4417060</wp:posOffset>
                </wp:positionV>
                <wp:extent cx="4520565" cy="176530"/>
                <wp:effectExtent l="0" t="0" r="0" b="0"/>
                <wp:wrapNone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4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05500</wp:posOffset>
                </wp:positionH>
                <wp:positionV relativeFrom="paragraph">
                  <wp:posOffset>4417060</wp:posOffset>
                </wp:positionV>
                <wp:extent cx="1158240" cy="176530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4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525</wp:posOffset>
                </wp:positionH>
                <wp:positionV relativeFrom="paragraph">
                  <wp:posOffset>4417060</wp:posOffset>
                </wp:positionV>
                <wp:extent cx="339090" cy="176530"/>
                <wp:effectExtent l="0" t="0" r="0" b="0"/>
                <wp:wrapNone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4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28750</wp:posOffset>
                </wp:positionH>
                <wp:positionV relativeFrom="paragraph">
                  <wp:posOffset>4966335</wp:posOffset>
                </wp:positionV>
                <wp:extent cx="4320540" cy="176530"/>
                <wp:effectExtent l="0" t="0" r="0" b="0"/>
                <wp:wrapNone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9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4617085</wp:posOffset>
                </wp:positionV>
                <wp:extent cx="1101090" cy="176530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6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6225</wp:posOffset>
                </wp:positionH>
                <wp:positionV relativeFrom="paragraph">
                  <wp:posOffset>6391275</wp:posOffset>
                </wp:positionV>
                <wp:extent cx="1024890" cy="147955"/>
                <wp:effectExtent l="0" t="0" r="0" b="0"/>
                <wp:wrapNone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52550</wp:posOffset>
                </wp:positionH>
                <wp:positionV relativeFrom="paragraph">
                  <wp:posOffset>6391275</wp:posOffset>
                </wp:positionV>
                <wp:extent cx="4520565" cy="441325"/>
                <wp:effectExtent l="0" t="0" r="0" b="0"/>
                <wp:wrapNone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ilton, Craig Delano (B M, 45)  VICTIM of Communication- Intimidation (C), at</w:t>
                              <w:br/>
                              <w:t>1018 Jefferson Ave, Evansville, IN,  between 17:35, 09/07/2024 and 17:49,</w:t>
                              <w:br/>
                              <w:t>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ilton, Craig Delano (B M, 45)  VICTIM of Communication- Intimidation (C), at</w:t>
                        <w:br/>
                        <w:t>1018 Jefferson Ave, Evansville, IN,  between 17:35, 09/07/2024 and 17:49,</w:t>
                        <w:br/>
                        <w:t>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5500</wp:posOffset>
                </wp:positionH>
                <wp:positionV relativeFrom="paragraph">
                  <wp:posOffset>6391275</wp:posOffset>
                </wp:positionV>
                <wp:extent cx="1158240" cy="147955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525</wp:posOffset>
                </wp:positionH>
                <wp:positionV relativeFrom="paragraph">
                  <wp:posOffset>6391275</wp:posOffset>
                </wp:positionV>
                <wp:extent cx="339090" cy="147955"/>
                <wp:effectExtent l="0" t="0" r="0" b="0"/>
                <wp:wrapNone/>
                <wp:docPr id="4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28750</wp:posOffset>
                </wp:positionH>
                <wp:positionV relativeFrom="paragraph">
                  <wp:posOffset>6941185</wp:posOffset>
                </wp:positionV>
                <wp:extent cx="4320540" cy="588010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report at the listed address. Upon</w:t>
                              <w:br/>
                              <w:t>arrival, officers made contact with the victim. After speaking with the victim,</w:t>
                              <w:br/>
                              <w:t>officers determined that this was not a domestic violence and was intimidation. A</w:t>
                              <w:br/>
                              <w:t>case number was given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4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report at the listed address. Upon</w:t>
                        <w:br/>
                        <w:t>arrival, officers made contact with the victim. After speaking with the victim,</w:t>
                        <w:br/>
                        <w:t>officers determined that this was not a domestic violence and was intimidation. A</w:t>
                        <w:br/>
                        <w:t>case number was given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6225</wp:posOffset>
                </wp:positionH>
                <wp:positionV relativeFrom="paragraph">
                  <wp:posOffset>6591300</wp:posOffset>
                </wp:positionV>
                <wp:extent cx="1101090" cy="294640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7620635</wp:posOffset>
                </wp:positionV>
                <wp:extent cx="1024890" cy="176530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0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52550</wp:posOffset>
                </wp:positionH>
                <wp:positionV relativeFrom="paragraph">
                  <wp:posOffset>7620635</wp:posOffset>
                </wp:positionV>
                <wp:extent cx="4520565" cy="441325"/>
                <wp:effectExtent l="0" t="0" r="0" b="0"/>
                <wp:wrapNone/>
                <wp:docPr id="4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2000 W Maryland St, Evansville, IN,  between 16:18, 09/07/2024</w:t>
                              <w:br/>
                              <w:t>and 19:18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2000 W Maryland St, Evansville, IN,  between 16:18, 09/07/2024</w:t>
                        <w:br/>
                        <w:t>and 19:18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5500</wp:posOffset>
                </wp:positionH>
                <wp:positionV relativeFrom="paragraph">
                  <wp:posOffset>7620635</wp:posOffset>
                </wp:positionV>
                <wp:extent cx="1158240" cy="147955"/>
                <wp:effectExtent l="0" t="0" r="0" b="0"/>
                <wp:wrapNone/>
                <wp:docPr id="4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EG, D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EG, D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25</wp:posOffset>
                </wp:positionH>
                <wp:positionV relativeFrom="paragraph">
                  <wp:posOffset>7620635</wp:posOffset>
                </wp:positionV>
                <wp:extent cx="339090" cy="147955"/>
                <wp:effectExtent l="0" t="0" r="0" b="0"/>
                <wp:wrapNone/>
                <wp:docPr id="4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28750</wp:posOffset>
                </wp:positionH>
                <wp:positionV relativeFrom="paragraph">
                  <wp:posOffset>8169910</wp:posOffset>
                </wp:positionV>
                <wp:extent cx="4320540" cy="441325"/>
                <wp:effectExtent l="0" t="0" r="0" b="0"/>
                <wp:wrapNone/>
                <wp:docPr id="4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called 911 stating that he was going to cut his throat.  When officers</w:t>
                              <w:br/>
                              <w:t>arrived the victim admitted that he was suicidal and was transported to Deaconess</w:t>
                              <w:br/>
                              <w:t>ER for evalu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3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The victim called 911 stating that he was going to cut his throat.  When officers</w:t>
                        <w:br/>
                        <w:t>arrived the victim admitted that he was suicidal and was transported to Deaconess</w:t>
                        <w:br/>
                        <w:t>ER for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7820660</wp:posOffset>
                </wp:positionV>
                <wp:extent cx="1101090" cy="441325"/>
                <wp:effectExtent l="0" t="0" r="0" b="0"/>
                <wp:wrapNone/>
                <wp:docPr id="4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24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2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26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27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28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600710"/>
                <wp:effectExtent l="5080" t="0" r="5080" b="0"/>
                <wp:wrapNone/>
                <wp:docPr id="429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181.6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600710"/>
                <wp:effectExtent l="5080" t="0" r="5080" b="0"/>
                <wp:wrapNone/>
                <wp:docPr id="430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181.6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2306955</wp:posOffset>
                </wp:positionV>
                <wp:extent cx="0" cy="1527175"/>
                <wp:effectExtent l="5080" t="0" r="5080" b="0"/>
                <wp:wrapNone/>
                <wp:docPr id="431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1.65pt" to="455.25pt,301.85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2306955</wp:posOffset>
                </wp:positionV>
                <wp:extent cx="0" cy="1527175"/>
                <wp:effectExtent l="5080" t="0" r="5080" b="0"/>
                <wp:wrapNone/>
                <wp:docPr id="432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1.65pt" to="100.5pt,301.8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81675</wp:posOffset>
                </wp:positionH>
                <wp:positionV relativeFrom="paragraph">
                  <wp:posOffset>3834130</wp:posOffset>
                </wp:positionV>
                <wp:extent cx="0" cy="1378585"/>
                <wp:effectExtent l="5080" t="0" r="5080" b="0"/>
                <wp:wrapNone/>
                <wp:docPr id="43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1.9pt" to="455.25pt,410.4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6350</wp:posOffset>
                </wp:positionH>
                <wp:positionV relativeFrom="paragraph">
                  <wp:posOffset>3834130</wp:posOffset>
                </wp:positionV>
                <wp:extent cx="0" cy="1378585"/>
                <wp:effectExtent l="5080" t="0" r="5080" b="0"/>
                <wp:wrapNone/>
                <wp:docPr id="434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1.9pt" to="100.5pt,410.4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5212715</wp:posOffset>
                </wp:positionV>
                <wp:extent cx="0" cy="1080135"/>
                <wp:effectExtent l="5080" t="0" r="5080" b="0"/>
                <wp:wrapNone/>
                <wp:docPr id="435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0.45pt" to="455.25pt,495.4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5212715</wp:posOffset>
                </wp:positionV>
                <wp:extent cx="0" cy="1080135"/>
                <wp:effectExtent l="5080" t="0" r="5080" b="0"/>
                <wp:wrapNone/>
                <wp:docPr id="436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0.45pt" to="100.5pt,495.45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6292850</wp:posOffset>
                </wp:positionV>
                <wp:extent cx="0" cy="600710"/>
                <wp:effectExtent l="5080" t="0" r="5080" b="0"/>
                <wp:wrapNone/>
                <wp:docPr id="437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5pt" to="455.25pt,542.75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6292850</wp:posOffset>
                </wp:positionV>
                <wp:extent cx="0" cy="600710"/>
                <wp:effectExtent l="5080" t="0" r="5080" b="0"/>
                <wp:wrapNone/>
                <wp:docPr id="438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5pt" to="100.5pt,542.7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81675</wp:posOffset>
                </wp:positionH>
                <wp:positionV relativeFrom="paragraph">
                  <wp:posOffset>6893560</wp:posOffset>
                </wp:positionV>
                <wp:extent cx="0" cy="1080135"/>
                <wp:effectExtent l="5080" t="0" r="5080" b="0"/>
                <wp:wrapNone/>
                <wp:docPr id="439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2.8pt" to="455.25pt,627.8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76350</wp:posOffset>
                </wp:positionH>
                <wp:positionV relativeFrom="paragraph">
                  <wp:posOffset>6893560</wp:posOffset>
                </wp:positionV>
                <wp:extent cx="0" cy="1080135"/>
                <wp:effectExtent l="5080" t="0" r="5080" b="0"/>
                <wp:wrapNone/>
                <wp:docPr id="440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2.8pt" to="100.5pt,627.8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81675</wp:posOffset>
                </wp:positionH>
                <wp:positionV relativeFrom="paragraph">
                  <wp:posOffset>7973695</wp:posOffset>
                </wp:positionV>
                <wp:extent cx="0" cy="658495"/>
                <wp:effectExtent l="5080" t="0" r="5080" b="0"/>
                <wp:wrapNone/>
                <wp:docPr id="441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85pt" to="455.25pt,679.6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6350</wp:posOffset>
                </wp:positionH>
                <wp:positionV relativeFrom="paragraph">
                  <wp:posOffset>7973695</wp:posOffset>
                </wp:positionV>
                <wp:extent cx="0" cy="658495"/>
                <wp:effectExtent l="5080" t="0" r="5080" b="0"/>
                <wp:wrapNone/>
                <wp:docPr id="442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85pt" to="100.5pt,679.6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4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lock, Ja Lenn Kris Haid (B M, 25)  VICTIM of Animal Cruelty (C), at 401 E</w:t>
                              <w:br/>
                              <w:t>Walnut St, Evansville, IN,  between 19:34, 09/07/2024 and 19:35, 09/07/2024.</w:t>
                              <w:br/>
                              <w:t>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lock, Ja Lenn Kris Haid (B M, 25)  VICTIM of Animal Cruelty (C), at 401 E</w:t>
                        <w:br/>
                        <w:t>Walnut St, Evansville, IN,  between 19:34, 09/07/2024 and 19:35, 09/07/2024.</w:t>
                        <w:br/>
                        <w:t>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4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n animal complaint. Officers arrived on scene and</w:t>
                              <w:br/>
                              <w:t>spoke with the witness, Lashryl Mcguire. Mcguire stated she was outside walking</w:t>
                              <w:br/>
                              <w:t>her grandson`s dog. Mcguire had the dog, Inka, on a leash and they were walking</w:t>
                              <w:br/>
                              <w:t>on the sidewalk. A dark colored vehicle drove up on the curb and struck the dog.</w:t>
                              <w:br/>
                              <w:t>The driver fled south on Governor Street. The dog did not survive. The family was</w:t>
                              <w:br/>
                              <w:t>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n animal complaint. Officers arrived on scene and</w:t>
                        <w:br/>
                        <w:t>spoke with the witness, Lashryl Mcguire. Mcguire stated she was outside walking</w:t>
                        <w:br/>
                        <w:t>her grandson`s dog. Mcguire had the dog, Inka, on a leash and they were walking</w:t>
                        <w:br/>
                        <w:t>on the sidewalk. A dark colored vehicle drove up on the curb and struck the dog.</w:t>
                        <w:br/>
                        <w:t>The driver fled south on Governor Street. The dog did not survive. The family was</w:t>
                        <w:br/>
                        <w:t>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Cruel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Crue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4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294640"/>
                <wp:effectExtent l="0" t="0" r="0" b="0"/>
                <wp:wrapNone/>
                <wp:docPr id="4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451 S Weinbach Ave, Evansville, IN,  between 15:00,</w:t>
                              <w:br/>
                              <w:t>09/06/2024 and 19:50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451 S Weinbach Ave, Evansville, IN,  between 15:00,</w:t>
                        <w:br/>
                        <w:t>09/06/2024 and 19:50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4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4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2125345</wp:posOffset>
                </wp:positionV>
                <wp:extent cx="4320540" cy="147955"/>
                <wp:effectExtent l="0" t="0" r="0" b="0"/>
                <wp:wrapNone/>
                <wp:docPr id="4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issing person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6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issing person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147955"/>
                <wp:effectExtent l="0" t="0" r="0" b="0"/>
                <wp:wrapNone/>
                <wp:docPr id="4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2325370</wp:posOffset>
                </wp:positionV>
                <wp:extent cx="1024890" cy="147955"/>
                <wp:effectExtent l="0" t="0" r="0" b="0"/>
                <wp:wrapNone/>
                <wp:docPr id="4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2325370</wp:posOffset>
                </wp:positionV>
                <wp:extent cx="4520565" cy="441325"/>
                <wp:effectExtent l="0" t="0" r="0" b="0"/>
                <wp:wrapNone/>
                <wp:docPr id="4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fingston, Mary Jane (W F, 66)  VICTIM of Auto Theft - Where Intent Is To Deprive</w:t>
                              <w:br/>
                              <w:t>Owner Of Value Or (C), at 5230 Pearl Dr, Evansville, IN,  between 19:00, 09/07/2024</w:t>
                              <w:br/>
                              <w:t>and 21:00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fingston, Mary Jane (W F, 66)  VICTIM of Auto Theft - Where Intent Is To Deprive</w:t>
                        <w:br/>
                        <w:t>Owner Of Value Or (C), at 5230 Pearl Dr, Evansville, IN,  between 19:00, 09/07/2024</w:t>
                        <w:br/>
                        <w:t>and 21:00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2325370</wp:posOffset>
                </wp:positionV>
                <wp:extent cx="1158240" cy="147955"/>
                <wp:effectExtent l="0" t="0" r="0" b="0"/>
                <wp:wrapNone/>
                <wp:docPr id="4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2325370</wp:posOffset>
                </wp:positionV>
                <wp:extent cx="339090" cy="147955"/>
                <wp:effectExtent l="0" t="0" r="0" b="0"/>
                <wp:wrapNone/>
                <wp:docPr id="4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2874645</wp:posOffset>
                </wp:positionV>
                <wp:extent cx="4320540" cy="881380"/>
                <wp:effectExtent l="0" t="0" r="0" b="0"/>
                <wp:wrapNone/>
                <wp:docPr id="4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theft report that happened at 5230 W Pearl Dr. The</w:t>
                              <w:br/>
                              <w:t>victim said her son went inside the store leaving his friend in the car. When the</w:t>
                              <w:br/>
                              <w:t>son came back, the vehicle was gone. It was last seen driving through the Walmart</w:t>
                              <w:br/>
                              <w:t>parking lot.</w:t>
                              <w:br/>
                              <w:t> 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26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for a theft report that happened at 5230 W Pearl Dr. The</w:t>
                        <w:br/>
                        <w:t>victim said her son went inside the store leaving his friend in the car. When the</w:t>
                        <w:br/>
                        <w:t>son came back, the vehicle was gone. It was last seen driving through the Walmart</w:t>
                        <w:br/>
                        <w:t>parking lot.</w:t>
                        <w:br/>
                        <w:t> 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2525395</wp:posOffset>
                </wp:positionV>
                <wp:extent cx="1101090" cy="588010"/>
                <wp:effectExtent l="0" t="0" r="0" b="0"/>
                <wp:wrapNone/>
                <wp:docPr id="4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3852545</wp:posOffset>
                </wp:positionV>
                <wp:extent cx="1024890" cy="147955"/>
                <wp:effectExtent l="0" t="0" r="0" b="0"/>
                <wp:wrapNone/>
                <wp:docPr id="4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3852545</wp:posOffset>
                </wp:positionV>
                <wp:extent cx="4520565" cy="441325"/>
                <wp:effectExtent l="0" t="0" r="0" b="0"/>
                <wp:wrapNone/>
                <wp:docPr id="4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iner, Sabrina Rose (W F, 27)  VICTIM of Found Property (C), at 2301 N Stockwell</w:t>
                              <w:br/>
                              <w:t>Rd, Evansville, IN,  between 20:19, 09/07/2024 and 20:35, 09/07/2024. Reported: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3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iner, Sabrina Rose (W F, 27)  VICTIM of Found Property (C), at 2301 N Stockwell</w:t>
                        <w:br/>
                        <w:t>Rd, Evansville, IN,  between 20:19, 09/07/2024 and 20:35, 09/07/2024. Reported: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3852545</wp:posOffset>
                </wp:positionV>
                <wp:extent cx="1158240" cy="147955"/>
                <wp:effectExtent l="0" t="0" r="0" b="0"/>
                <wp:wrapNone/>
                <wp:docPr id="4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3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</wp:posOffset>
                </wp:positionH>
                <wp:positionV relativeFrom="paragraph">
                  <wp:posOffset>3852545</wp:posOffset>
                </wp:positionV>
                <wp:extent cx="339090" cy="147955"/>
                <wp:effectExtent l="0" t="0" r="0" b="0"/>
                <wp:wrapNone/>
                <wp:docPr id="4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3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4402455</wp:posOffset>
                </wp:positionV>
                <wp:extent cx="4320540" cy="734695"/>
                <wp:effectExtent l="0" t="0" r="0" b="0"/>
                <wp:wrapNone/>
                <wp:docPr id="4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-07-2024 around 2020 hours, officers were dispatched to a suicidal subject</w:t>
                              <w:br/>
                              <w:t>that was on foot in the area of the 1700 block of Theater Dr. The caller told</w:t>
                              <w:br/>
                              <w:t>Central Dispatch his girlfriend was suicidal and threatened to jump into traffic.</w:t>
                              <w:br/>
                              <w:t> </w:t>
                              <w:br/>
                              <w:t>The woman was located and taken to the hospital for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4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-07-2024 around 2020 hours, officers were dispatched to a suicidal subject</w:t>
                        <w:br/>
                        <w:t>that was on foot in the area of the 1700 block of Theater Dr. The caller told</w:t>
                        <w:br/>
                        <w:t>Central Dispatch his girlfriend was suicidal and threatened to jump into traffic.</w:t>
                        <w:br/>
                        <w:t> </w:t>
                        <w:br/>
                        <w:t>The woman was located and taken to the hospital for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4052570</wp:posOffset>
                </wp:positionV>
                <wp:extent cx="1101090" cy="147955"/>
                <wp:effectExtent l="0" t="0" r="0" b="0"/>
                <wp:wrapNone/>
                <wp:docPr id="4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5231130</wp:posOffset>
                </wp:positionV>
                <wp:extent cx="1024890" cy="147955"/>
                <wp:effectExtent l="0" t="0" r="0" b="0"/>
                <wp:wrapNone/>
                <wp:docPr id="4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5231130</wp:posOffset>
                </wp:positionV>
                <wp:extent cx="4520565" cy="294640"/>
                <wp:effectExtent l="0" t="0" r="0" b="0"/>
                <wp:wrapNone/>
                <wp:docPr id="4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717 Cherry St, Evansville, IN,  between 12:00, 09/07/2024 and</w:t>
                              <w:br/>
                              <w:t>20:00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717 Cherry St, Evansville, IN,  between 12:00, 09/07/2024 and</w:t>
                        <w:br/>
                        <w:t>20:00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5231130</wp:posOffset>
                </wp:positionV>
                <wp:extent cx="1158240" cy="147955"/>
                <wp:effectExtent l="0" t="0" r="0" b="0"/>
                <wp:wrapNone/>
                <wp:docPr id="4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1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5231130</wp:posOffset>
                </wp:positionV>
                <wp:extent cx="339090" cy="147955"/>
                <wp:effectExtent l="0" t="0" r="0" b="0"/>
                <wp:wrapNone/>
                <wp:docPr id="4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1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0</wp:posOffset>
                </wp:positionH>
                <wp:positionV relativeFrom="paragraph">
                  <wp:posOffset>5631815</wp:posOffset>
                </wp:positionV>
                <wp:extent cx="4320540" cy="588010"/>
                <wp:effectExtent l="0" t="0" r="0" b="0"/>
                <wp:wrapNone/>
                <wp:docPr id="4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issing person. Upon arrival,</w:t>
                              <w:br/>
                              <w:t>officers made contact with the property manager and the victims nurse. The</w:t>
                              <w:br/>
                              <w:t>property manager was able to let officers in and he was not in his apartment. A</w:t>
                              <w:br/>
                              <w:t>case number was given to the nurse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3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issing person. Upon arrival,</w:t>
                        <w:br/>
                        <w:t>officers made contact with the property manager and the victims nurse. The</w:t>
                        <w:br/>
                        <w:t>property manager was able to let officers in and he was not in his apartment. A</w:t>
                        <w:br/>
                        <w:t>case number was given to the nurse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5431155</wp:posOffset>
                </wp:positionV>
                <wp:extent cx="1101090" cy="147955"/>
                <wp:effectExtent l="0" t="0" r="0" b="0"/>
                <wp:wrapNone/>
                <wp:docPr id="4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6311265</wp:posOffset>
                </wp:positionV>
                <wp:extent cx="1024890" cy="147955"/>
                <wp:effectExtent l="0" t="0" r="0" b="0"/>
                <wp:wrapNone/>
                <wp:docPr id="4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6311265</wp:posOffset>
                </wp:positionV>
                <wp:extent cx="4520565" cy="294640"/>
                <wp:effectExtent l="0" t="0" r="0" b="0"/>
                <wp:wrapNone/>
                <wp:docPr id="4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1717 Johnson Ln, Evansville, IN,  between 20:23, 09/07/2024 and</w:t>
                              <w:br/>
                              <w:t>21:28, 09/07/2024. Reported: 09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1717 Johnson Ln, Evansville, IN,  between 20:23, 09/07/2024 and</w:t>
                        <w:br/>
                        <w:t>21:28, 09/07/2024. Reported: 09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6311265</wp:posOffset>
                </wp:positionV>
                <wp:extent cx="1158240" cy="147955"/>
                <wp:effectExtent l="0" t="0" r="0" b="0"/>
                <wp:wrapNone/>
                <wp:docPr id="4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EG, D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EG, D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6311265</wp:posOffset>
                </wp:positionV>
                <wp:extent cx="339090" cy="147955"/>
                <wp:effectExtent l="0" t="0" r="0" b="0"/>
                <wp:wrapNone/>
                <wp:docPr id="4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6711950</wp:posOffset>
                </wp:positionV>
                <wp:extent cx="4320540" cy="147955"/>
                <wp:effectExtent l="0" t="0" r="0" b="0"/>
                <wp:wrapNone/>
                <wp:docPr id="4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OF left home without permission from his par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28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The OF left home without permission from his 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6511290</wp:posOffset>
                </wp:positionV>
                <wp:extent cx="1101090" cy="147955"/>
                <wp:effectExtent l="0" t="0" r="0" b="0"/>
                <wp:wrapNone/>
                <wp:docPr id="4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6911975</wp:posOffset>
                </wp:positionV>
                <wp:extent cx="1024890" cy="147955"/>
                <wp:effectExtent l="0" t="0" r="0" b="0"/>
                <wp:wrapNone/>
                <wp:docPr id="4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6911975</wp:posOffset>
                </wp:positionV>
                <wp:extent cx="4520565" cy="441325"/>
                <wp:effectExtent l="0" t="0" r="0" b="0"/>
                <wp:wrapNone/>
                <wp:docPr id="4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ce, Samuel Jacob (W M, 33)  VICTIM of Family Offense- Invasion Of Privacy (C),</w:t>
                              <w:br/>
                              <w:t>at 1241 E Indiana St, Evansville, IN,  between 20:50, 09/07/2024 and 20:57,</w:t>
                              <w:br/>
                              <w:t>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ce, Samuel Jacob (W M, 33)  VICTIM of Family Offense- Invasion Of Privacy (C),</w:t>
                        <w:br/>
                        <w:t>at 1241 E Indiana St, Evansville, IN,  between 20:50, 09/07/2024 and 20:57,</w:t>
                        <w:br/>
                        <w:t>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6911975</wp:posOffset>
                </wp:positionV>
                <wp:extent cx="1158240" cy="147955"/>
                <wp:effectExtent l="0" t="0" r="0" b="0"/>
                <wp:wrapNone/>
                <wp:docPr id="4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525</wp:posOffset>
                </wp:positionH>
                <wp:positionV relativeFrom="paragraph">
                  <wp:posOffset>6911975</wp:posOffset>
                </wp:positionV>
                <wp:extent cx="339090" cy="147955"/>
                <wp:effectExtent l="0" t="0" r="0" b="0"/>
                <wp:wrapNone/>
                <wp:docPr id="4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7461250</wp:posOffset>
                </wp:positionV>
                <wp:extent cx="4320540" cy="441325"/>
                <wp:effectExtent l="0" t="0" r="0" b="0"/>
                <wp:wrapNone/>
                <wp:docPr id="4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7/2024 officers were dispatched to the 1200 blk of E Indiana St in</w:t>
                              <w:br/>
                              <w:t>reference a harassment. The victim stated he believes his ex, whom he has a PO</w:t>
                              <w:br/>
                              <w:t>against, was outside his house blaring her car hor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7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7/2024 officers were dispatched to the 1200 blk of E Indiana St in</w:t>
                        <w:br/>
                        <w:t>reference a harassment. The victim stated he believes his ex, whom he has a PO</w:t>
                        <w:br/>
                        <w:t>against, was outside his house blaring her car ho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7112000</wp:posOffset>
                </wp:positionV>
                <wp:extent cx="1101090" cy="441325"/>
                <wp:effectExtent l="0" t="0" r="0" b="0"/>
                <wp:wrapNone/>
                <wp:docPr id="4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7992110</wp:posOffset>
                </wp:positionV>
                <wp:extent cx="1024890" cy="147955"/>
                <wp:effectExtent l="0" t="0" r="0" b="0"/>
                <wp:wrapNone/>
                <wp:docPr id="4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7992110</wp:posOffset>
                </wp:positionV>
                <wp:extent cx="4520565" cy="294640"/>
                <wp:effectExtent l="0" t="0" r="0" b="0"/>
                <wp:wrapNone/>
                <wp:docPr id="4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un, Clark Paul (W M, 70)  VICTIM of Arson (C), at 206 E Florida St, Evansville,</w:t>
                              <w:br/>
                              <w:t>IN,  between 23:25, 09/07/2024 and 23:40, 09/07/2024. Reported: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un, Clark Paul (W M, 70)  VICTIM of Arson (C), at 206 E Florida St, Evansville,</w:t>
                        <w:br/>
                        <w:t>IN,  between 23:25, 09/07/2024 and 23:40, 09/07/2024. Reported: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7992110</wp:posOffset>
                </wp:positionV>
                <wp:extent cx="1158240" cy="147955"/>
                <wp:effectExtent l="0" t="0" r="0" b="0"/>
                <wp:wrapNone/>
                <wp:docPr id="4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LING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LING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525</wp:posOffset>
                </wp:positionH>
                <wp:positionV relativeFrom="paragraph">
                  <wp:posOffset>7992110</wp:posOffset>
                </wp:positionV>
                <wp:extent cx="339090" cy="147955"/>
                <wp:effectExtent l="0" t="0" r="0" b="0"/>
                <wp:wrapNone/>
                <wp:docPr id="4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8192135</wp:posOffset>
                </wp:positionV>
                <wp:extent cx="1101090" cy="147955"/>
                <wp:effectExtent l="0" t="0" r="0" b="0"/>
                <wp:wrapNone/>
                <wp:docPr id="4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rs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28750</wp:posOffset>
                </wp:positionH>
                <wp:positionV relativeFrom="paragraph">
                  <wp:posOffset>8392795</wp:posOffset>
                </wp:positionV>
                <wp:extent cx="4320540" cy="147955"/>
                <wp:effectExtent l="0" t="0" r="0" b="0"/>
                <wp:wrapNone/>
                <wp:docPr id="4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D was dispatched to a residential structure fire at 206 E Florida, an aband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FD was dispatched to a residential structure fire at 206 E Florida, an aba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1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2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03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0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0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781685"/>
                <wp:effectExtent l="5080" t="0" r="5080" b="0"/>
                <wp:wrapNone/>
                <wp:docPr id="506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92.8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781685"/>
                <wp:effectExtent l="5080" t="0" r="5080" b="0"/>
                <wp:wrapNone/>
                <wp:docPr id="507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92.8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81675</wp:posOffset>
                </wp:positionH>
                <wp:positionV relativeFrom="paragraph">
                  <wp:posOffset>1179830</wp:posOffset>
                </wp:positionV>
                <wp:extent cx="0" cy="1080135"/>
                <wp:effectExtent l="5080" t="0" r="5080" b="0"/>
                <wp:wrapNone/>
                <wp:docPr id="50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2.9pt" to="455.25pt,177.9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76350</wp:posOffset>
                </wp:positionH>
                <wp:positionV relativeFrom="paragraph">
                  <wp:posOffset>1179830</wp:posOffset>
                </wp:positionV>
                <wp:extent cx="0" cy="1080135"/>
                <wp:effectExtent l="5080" t="0" r="5080" b="0"/>
                <wp:wrapNone/>
                <wp:docPr id="509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2.9pt" to="100.5pt,177.9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81675</wp:posOffset>
                </wp:positionH>
                <wp:positionV relativeFrom="paragraph">
                  <wp:posOffset>2259965</wp:posOffset>
                </wp:positionV>
                <wp:extent cx="0" cy="1229360"/>
                <wp:effectExtent l="5080" t="0" r="5080" b="0"/>
                <wp:wrapNone/>
                <wp:docPr id="510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7.95pt" to="455.25pt,274.7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6350</wp:posOffset>
                </wp:positionH>
                <wp:positionV relativeFrom="paragraph">
                  <wp:posOffset>2259965</wp:posOffset>
                </wp:positionV>
                <wp:extent cx="0" cy="1229360"/>
                <wp:effectExtent l="5080" t="0" r="5080" b="0"/>
                <wp:wrapNone/>
                <wp:docPr id="511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7.95pt" to="100.5pt,274.7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1675</wp:posOffset>
                </wp:positionH>
                <wp:positionV relativeFrom="paragraph">
                  <wp:posOffset>3489325</wp:posOffset>
                </wp:positionV>
                <wp:extent cx="0" cy="600710"/>
                <wp:effectExtent l="5080" t="0" r="5080" b="0"/>
                <wp:wrapNone/>
                <wp:docPr id="512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4.75pt" to="455.25pt,322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76350</wp:posOffset>
                </wp:positionH>
                <wp:positionV relativeFrom="paragraph">
                  <wp:posOffset>3489325</wp:posOffset>
                </wp:positionV>
                <wp:extent cx="0" cy="600710"/>
                <wp:effectExtent l="5080" t="0" r="5080" b="0"/>
                <wp:wrapNone/>
                <wp:docPr id="513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4.75pt" to="100.5pt,322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81675</wp:posOffset>
                </wp:positionH>
                <wp:positionV relativeFrom="paragraph">
                  <wp:posOffset>4090035</wp:posOffset>
                </wp:positionV>
                <wp:extent cx="0" cy="1047750"/>
                <wp:effectExtent l="5080" t="0" r="5080" b="0"/>
                <wp:wrapNone/>
                <wp:docPr id="514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2.05pt" to="455.25pt,404.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76350</wp:posOffset>
                </wp:positionH>
                <wp:positionV relativeFrom="paragraph">
                  <wp:posOffset>4090035</wp:posOffset>
                </wp:positionV>
                <wp:extent cx="0" cy="1047750"/>
                <wp:effectExtent l="5080" t="0" r="5080" b="0"/>
                <wp:wrapNone/>
                <wp:docPr id="515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2.05pt" to="100.5pt,404.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81675</wp:posOffset>
                </wp:positionH>
                <wp:positionV relativeFrom="paragraph">
                  <wp:posOffset>5137785</wp:posOffset>
                </wp:positionV>
                <wp:extent cx="0" cy="898525"/>
                <wp:effectExtent l="5080" t="0" r="5080" b="0"/>
                <wp:wrapNone/>
                <wp:docPr id="516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4.55pt" to="455.25pt,475.2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76350</wp:posOffset>
                </wp:positionH>
                <wp:positionV relativeFrom="paragraph">
                  <wp:posOffset>5137785</wp:posOffset>
                </wp:positionV>
                <wp:extent cx="0" cy="898525"/>
                <wp:effectExtent l="5080" t="0" r="5080" b="0"/>
                <wp:wrapNone/>
                <wp:docPr id="517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4.55pt" to="100.5pt,475.2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81675</wp:posOffset>
                </wp:positionH>
                <wp:positionV relativeFrom="paragraph">
                  <wp:posOffset>6036945</wp:posOffset>
                </wp:positionV>
                <wp:extent cx="0" cy="1047750"/>
                <wp:effectExtent l="5080" t="0" r="5080" b="0"/>
                <wp:wrapNone/>
                <wp:docPr id="51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5.35pt" to="455.25pt,557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76350</wp:posOffset>
                </wp:positionH>
                <wp:positionV relativeFrom="paragraph">
                  <wp:posOffset>6036945</wp:posOffset>
                </wp:positionV>
                <wp:extent cx="0" cy="1047750"/>
                <wp:effectExtent l="5080" t="0" r="5080" b="0"/>
                <wp:wrapNone/>
                <wp:docPr id="51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5.35pt" to="100.5pt,557.8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7084695</wp:posOffset>
                </wp:positionV>
                <wp:extent cx="0" cy="898525"/>
                <wp:effectExtent l="5080" t="0" r="5080" b="0"/>
                <wp:wrapNone/>
                <wp:docPr id="520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7.85pt" to="455.25pt,628.5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7084695</wp:posOffset>
                </wp:positionV>
                <wp:extent cx="0" cy="898525"/>
                <wp:effectExtent l="5080" t="0" r="5080" b="0"/>
                <wp:wrapNone/>
                <wp:docPr id="521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7.85pt" to="100.5pt,628.5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81675</wp:posOffset>
                </wp:positionH>
                <wp:positionV relativeFrom="paragraph">
                  <wp:posOffset>7983220</wp:posOffset>
                </wp:positionV>
                <wp:extent cx="0" cy="648970"/>
                <wp:effectExtent l="5080" t="0" r="5080" b="0"/>
                <wp:wrapNone/>
                <wp:docPr id="52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8.6pt" to="455.25pt,679.6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76350</wp:posOffset>
                </wp:positionH>
                <wp:positionV relativeFrom="paragraph">
                  <wp:posOffset>7983220</wp:posOffset>
                </wp:positionV>
                <wp:extent cx="0" cy="648970"/>
                <wp:effectExtent l="5080" t="0" r="5080" b="0"/>
                <wp:wrapNone/>
                <wp:docPr id="52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8.6pt" to="100.5pt,679.6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2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5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53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294640"/>
                <wp:effectExtent l="0" t="0" r="0" b="0"/>
                <wp:wrapNone/>
                <wp:docPr id="5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Found Property (C), at 2700 W Indiana St, Evansville, IN, </w:t>
                              <w:br/>
                              <w:t>between 23:49, 09/07/2024 and 00:19, 09/08/2024. Reported: 09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Found Property (C), at 2700 W Indiana St, Evansville, IN, </w:t>
                        <w:br/>
                        <w:t>between 23:49, 09/07/2024 and 00:19, 09/08/2024. Reported: 09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5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5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8750</wp:posOffset>
                </wp:positionH>
                <wp:positionV relativeFrom="paragraph">
                  <wp:posOffset>816610</wp:posOffset>
                </wp:positionV>
                <wp:extent cx="4320540" cy="294640"/>
                <wp:effectExtent l="0" t="0" r="0" b="0"/>
                <wp:wrapNone/>
                <wp:docPr id="5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eptember 7, 2024 officers were called to 2700 W. Indiana St. for a THC</w:t>
                              <w:br/>
                              <w:t>smoking device that had been located.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September 7, 2024 officers were called to 2700 W. Indiana St. for a THC</w:t>
                        <w:br/>
                        <w:t>smoking device that had been located.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5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1198245</wp:posOffset>
                </wp:positionV>
                <wp:extent cx="1024890" cy="147955"/>
                <wp:effectExtent l="0" t="0" r="0" b="0"/>
                <wp:wrapNone/>
                <wp:docPr id="5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52550</wp:posOffset>
                </wp:positionH>
                <wp:positionV relativeFrom="paragraph">
                  <wp:posOffset>1198245</wp:posOffset>
                </wp:positionV>
                <wp:extent cx="4520565" cy="441325"/>
                <wp:effectExtent l="0" t="0" r="0" b="0"/>
                <wp:wrapNone/>
                <wp:docPr id="5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, Michael Aaron (W M, 39)  VICTIM of Battery-battery Against Public Safety</w:t>
                              <w:br/>
                              <w:t>Official W/bodily Inj (C), at 1819 N Fulton Ave, Evansville, IN,  between 01:15,</w:t>
                              <w:br/>
                              <w:t>09/08/2024 and 01:50, 09/08/2024. Reported: 09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, Michael Aaron (W M, 39)  VICTIM of Battery-battery Against Public Safety</w:t>
                        <w:br/>
                        <w:t>Official W/bodily Inj (C), at 1819 N Fulton Ave, Evansville, IN,  between 01:15,</w:t>
                        <w:br/>
                        <w:t>09/08/2024 and 01:50, 09/08/2024. Reported: 09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05500</wp:posOffset>
                </wp:positionH>
                <wp:positionV relativeFrom="paragraph">
                  <wp:posOffset>1198245</wp:posOffset>
                </wp:positionV>
                <wp:extent cx="1158240" cy="147955"/>
                <wp:effectExtent l="0" t="0" r="0" b="0"/>
                <wp:wrapNone/>
                <wp:docPr id="5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, M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, M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525</wp:posOffset>
                </wp:positionH>
                <wp:positionV relativeFrom="paragraph">
                  <wp:posOffset>1198245</wp:posOffset>
                </wp:positionV>
                <wp:extent cx="339090" cy="147955"/>
                <wp:effectExtent l="0" t="0" r="0" b="0"/>
                <wp:wrapNone/>
                <wp:docPr id="5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28750</wp:posOffset>
                </wp:positionH>
                <wp:positionV relativeFrom="paragraph">
                  <wp:posOffset>1748155</wp:posOffset>
                </wp:positionV>
                <wp:extent cx="4320540" cy="441325"/>
                <wp:effectExtent l="0" t="0" r="0" b="0"/>
                <wp:wrapNone/>
                <wp:docPr id="5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female was advised that she could not enter the Corner Pocket.  Upon request</w:t>
                              <w:br/>
                              <w:t>from officers to leave the female resisted, and battered the officers.  Officers</w:t>
                              <w:br/>
                              <w:t>arrested and transported the female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3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 female was advised that she could not enter the Corner Pocket.  Upon request</w:t>
                        <w:br/>
                        <w:t>from officers to leave the female resisted, and battered the officers.  Officers</w:t>
                        <w:br/>
                        <w:t>arrested and transported the female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101090" cy="588010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battery</w:t>
                              <w:br/>
                              <w:t>Against Public</w:t>
                              <w:br/>
                              <w:t>Safety Official</w:t>
                              <w:br/>
                              <w:t>W/bodily In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battery</w:t>
                        <w:br/>
                        <w:t>Against Public</w:t>
                        <w:br/>
                        <w:t>Safety Official</w:t>
                        <w:br/>
                        <w:t>W/bodily 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2278380</wp:posOffset>
                </wp:positionV>
                <wp:extent cx="1024890" cy="14795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52550</wp:posOffset>
                </wp:positionH>
                <wp:positionV relativeFrom="paragraph">
                  <wp:posOffset>2278380</wp:posOffset>
                </wp:positionV>
                <wp:extent cx="4520565" cy="294640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4417 Chatham Dr, Evansville, IN,  between 15:00, 09/07/2024 and</w:t>
                              <w:br/>
                              <w:t>23:43, 09/07/2024. Reported: 09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4417 Chatham Dr, Evansville, IN,  between 15:00, 09/07/2024 and</w:t>
                        <w:br/>
                        <w:t>23:43, 09/07/2024. Reported: 09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5500</wp:posOffset>
                </wp:positionH>
                <wp:positionV relativeFrom="paragraph">
                  <wp:posOffset>2278380</wp:posOffset>
                </wp:positionV>
                <wp:extent cx="1158240" cy="147955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525</wp:posOffset>
                </wp:positionH>
                <wp:positionV relativeFrom="paragraph">
                  <wp:posOffset>2278380</wp:posOffset>
                </wp:positionV>
                <wp:extent cx="339090" cy="147955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28750</wp:posOffset>
                </wp:positionH>
                <wp:positionV relativeFrom="paragraph">
                  <wp:posOffset>2679065</wp:posOffset>
                </wp:positionV>
                <wp:extent cx="4320540" cy="73469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8/2024, Officers were dispatched to 4417 Chatham Dr for a missing</w:t>
                              <w:br/>
                              <w:t>juvenile report. Officers arrived and spoke with the RP who stated that her</w:t>
                              <w:br/>
                              <w:t>daughter had left from her aunts house and has no returned.</w:t>
                              <w:br/>
                              <w:t> </w:t>
                              <w:br/>
                              <w:t>Officers took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10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8/2024, Officers were dispatched to 4417 Chatham Dr for a missing</w:t>
                        <w:br/>
                        <w:t>juvenile report. Officers arrived and spoke with the RP who stated that her</w:t>
                        <w:br/>
                        <w:t>daughter had left from her aunts house and has no returned.</w:t>
                        <w:br/>
                        <w:t> </w:t>
                        <w:br/>
                        <w:t>Officers took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225</wp:posOffset>
                </wp:positionH>
                <wp:positionV relativeFrom="paragraph">
                  <wp:posOffset>2478405</wp:posOffset>
                </wp:positionV>
                <wp:extent cx="1101090" cy="147955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3507740</wp:posOffset>
                </wp:positionV>
                <wp:extent cx="1024890" cy="14795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52550</wp:posOffset>
                </wp:positionH>
                <wp:positionV relativeFrom="paragraph">
                  <wp:posOffset>3507740</wp:posOffset>
                </wp:positionV>
                <wp:extent cx="4520565" cy="294640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farland, Jamie Lee (W M, 52) Arrest on chrg of Theft : A : M, M (M), at 21 W</w:t>
                              <w:br/>
                              <w:t>Eichel Ave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farland, Jamie Lee (W M, 52) Arrest on chrg of Theft : A : M, M (M), at 21 W</w:t>
                        <w:br/>
                        <w:t>Eichel Ave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5500</wp:posOffset>
                </wp:positionH>
                <wp:positionV relativeFrom="paragraph">
                  <wp:posOffset>3507740</wp:posOffset>
                </wp:positionV>
                <wp:extent cx="1158240" cy="14795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25</wp:posOffset>
                </wp:positionH>
                <wp:positionV relativeFrom="paragraph">
                  <wp:posOffset>3507740</wp:posOffset>
                </wp:positionV>
                <wp:extent cx="339090" cy="147955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6225</wp:posOffset>
                </wp:positionH>
                <wp:positionV relativeFrom="paragraph">
                  <wp:posOffset>3707765</wp:posOffset>
                </wp:positionV>
                <wp:extent cx="1101090" cy="14795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6225</wp:posOffset>
                </wp:positionH>
                <wp:positionV relativeFrom="paragraph">
                  <wp:posOffset>4108450</wp:posOffset>
                </wp:positionV>
                <wp:extent cx="1024890" cy="147955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52550</wp:posOffset>
                </wp:positionH>
                <wp:positionV relativeFrom="paragraph">
                  <wp:posOffset>4108450</wp:posOffset>
                </wp:positionV>
                <wp:extent cx="4520565" cy="44132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hony, Kenneth Levar (B M, 43) Arrest on chrg of Controlled Substance-</w:t>
                              <w:br/>
                              <w:t>Possession Marijuana/hash Oil/hashish/ (M), at 699 Se Riverside Dr/chandler Ave,</w:t>
                              <w:br/>
                              <w:t>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3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hony, Kenneth Levar (B M, 43) Arrest on chrg of Controlled Substance-</w:t>
                        <w:br/>
                        <w:t>Possession Marijuana/hash Oil/hashish/ (M), at 699 Se Riverside Dr/chandler Ave,</w:t>
                        <w:br/>
                        <w:t>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5500</wp:posOffset>
                </wp:positionH>
                <wp:positionV relativeFrom="paragraph">
                  <wp:posOffset>4108450</wp:posOffset>
                </wp:positionV>
                <wp:extent cx="1158240" cy="14795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3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525</wp:posOffset>
                </wp:positionH>
                <wp:positionV relativeFrom="paragraph">
                  <wp:posOffset>4108450</wp:posOffset>
                </wp:positionV>
                <wp:extent cx="339090" cy="147955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3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4308475</wp:posOffset>
                </wp:positionV>
                <wp:extent cx="1101090" cy="73469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3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6225</wp:posOffset>
                </wp:positionH>
                <wp:positionV relativeFrom="paragraph">
                  <wp:posOffset>5156200</wp:posOffset>
                </wp:positionV>
                <wp:extent cx="1024890" cy="14795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52550</wp:posOffset>
                </wp:positionH>
                <wp:positionV relativeFrom="paragraph">
                  <wp:posOffset>5156200</wp:posOffset>
                </wp:positionV>
                <wp:extent cx="4520565" cy="294640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ughn, Sara Jessica (W F, 23) Arrest on chrg of Operating A Vehicle With An Ace</w:t>
                              <w:br/>
                              <w:t>Of .15 Or More, M (M), at 2315 W Franklin St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ughn, Sara Jessica (W F, 23) Arrest on chrg of Operating A Vehicle With An Ace</w:t>
                        <w:br/>
                        <w:t>Of .15 Or More, M (M), at 2315 W Franklin St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5500</wp:posOffset>
                </wp:positionH>
                <wp:positionV relativeFrom="paragraph">
                  <wp:posOffset>5156200</wp:posOffset>
                </wp:positionV>
                <wp:extent cx="115824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25</wp:posOffset>
                </wp:positionH>
                <wp:positionV relativeFrom="paragraph">
                  <wp:posOffset>5156200</wp:posOffset>
                </wp:positionV>
                <wp:extent cx="339090" cy="147955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5356225</wp:posOffset>
                </wp:positionV>
                <wp:extent cx="1101090" cy="588010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ting A</w:t>
                              <w:br/>
                              <w:t>Vehicle With An</w:t>
                              <w:br/>
                              <w:t>Ace Of .15 Or</w:t>
                              <w:br/>
                              <w:t>More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ting A</w:t>
                        <w:br/>
                        <w:t>Vehicle With An</w:t>
                        <w:br/>
                        <w:t>Ace Of .15 Or</w:t>
                        <w:br/>
                        <w:t>More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6055360</wp:posOffset>
                </wp:positionV>
                <wp:extent cx="102489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0</wp:posOffset>
                </wp:positionH>
                <wp:positionV relativeFrom="paragraph">
                  <wp:posOffset>6055360</wp:posOffset>
                </wp:positionV>
                <wp:extent cx="4520565" cy="44132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head, Briana Mercedes (W F, 22) Arrest on chrg of Domestic Battery-adult</w:t>
                              <w:br/>
                              <w:t>Know Presence Of Child Less Than 16, (F), at 1900 Conlin Ave, Evansville, on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head, Briana Mercedes (W F, 22) Arrest on chrg of Domestic Battery-adult</w:t>
                        <w:br/>
                        <w:t>Know Presence Of Child Less Than 16, (F), at 1900 Conlin Ave, Evansville, on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05500</wp:posOffset>
                </wp:positionH>
                <wp:positionV relativeFrom="paragraph">
                  <wp:posOffset>6055360</wp:posOffset>
                </wp:positionV>
                <wp:extent cx="1158240" cy="14795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525</wp:posOffset>
                </wp:positionH>
                <wp:positionV relativeFrom="paragraph">
                  <wp:posOffset>6055360</wp:posOffset>
                </wp:positionV>
                <wp:extent cx="339090" cy="14795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6255385</wp:posOffset>
                </wp:positionV>
                <wp:extent cx="1101090" cy="73469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9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7103110</wp:posOffset>
                </wp:positionV>
                <wp:extent cx="1024890" cy="147955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67">
                <wp:simplePos x="0" y="0"/>
                <wp:positionH relativeFrom="column">
                  <wp:align>left</wp:align>
                </wp:positionH>
                <wp:positionV relativeFrom="paragraph">
                  <wp:posOffset>7103110</wp:posOffset>
                </wp:positionV>
                <wp:extent cx="4520565" cy="44132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pson, Eddie Jackson (B M, 37) Arrest on chrg of Criminal Mischief - Pecuniary</w:t>
                              <w:br/>
                              <w:t>Loss Of At Least $750 But Less (M), at 2020 E Morgan Ave, Evansville, on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0pt;mso-wrap-distance-right:9.05pt;mso-wrap-distance-top:0pt;mso-wrap-distance-bottom:0pt;margin-top:559.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pson, Eddie Jackson (B M, 37) Arrest on chrg of Criminal Mischief - Pecuniary</w:t>
                        <w:br/>
                        <w:t>Loss Of At Least $750 But Less (M), at 2020 E Morgan Ave, Evansville, on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7103110</wp:posOffset>
                </wp:positionV>
                <wp:extent cx="1158240" cy="147955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25</wp:posOffset>
                </wp:positionH>
                <wp:positionV relativeFrom="paragraph">
                  <wp:posOffset>7103110</wp:posOffset>
                </wp:positionV>
                <wp:extent cx="339090" cy="147955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7303135</wp:posOffset>
                </wp:positionV>
                <wp:extent cx="1101090" cy="588010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8001635</wp:posOffset>
                </wp:positionV>
                <wp:extent cx="1024890" cy="147955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8001635</wp:posOffset>
                </wp:positionV>
                <wp:extent cx="4520565" cy="294640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ne, Isaac James (B M, 45) Arrest on chrg of Domestic Battery-w/prior Unrelated</w:t>
                              <w:br/>
                              <w:t>Conviction(s), F (F), at 1224 Macarthur Cir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ne, Isaac James (B M, 45) Arrest on chrg of Domestic Battery-w/prior Unrelated</w:t>
                        <w:br/>
                        <w:t>Conviction(s), F (F), at 1224 Macarthur Cir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8001635</wp:posOffset>
                </wp:positionV>
                <wp:extent cx="1158240" cy="147955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525</wp:posOffset>
                </wp:positionH>
                <wp:positionV relativeFrom="paragraph">
                  <wp:posOffset>8001635</wp:posOffset>
                </wp:positionV>
                <wp:extent cx="339090" cy="147955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6225</wp:posOffset>
                </wp:positionH>
                <wp:positionV relativeFrom="paragraph">
                  <wp:posOffset>8201660</wp:posOffset>
                </wp:positionV>
                <wp:extent cx="1101090" cy="294640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3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84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85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8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8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1047750"/>
                <wp:effectExtent l="5080" t="0" r="5080" b="0"/>
                <wp:wrapNone/>
                <wp:docPr id="58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27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1047750"/>
                <wp:effectExtent l="5080" t="0" r="5080" b="0"/>
                <wp:wrapNone/>
                <wp:docPr id="58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27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81675</wp:posOffset>
                </wp:positionH>
                <wp:positionV relativeFrom="paragraph">
                  <wp:posOffset>1613535</wp:posOffset>
                </wp:positionV>
                <wp:extent cx="0" cy="1047750"/>
                <wp:effectExtent l="5080" t="0" r="5080" b="0"/>
                <wp:wrapNone/>
                <wp:docPr id="59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7.05pt" to="455.25pt,209.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6350</wp:posOffset>
                </wp:positionH>
                <wp:positionV relativeFrom="paragraph">
                  <wp:posOffset>1613535</wp:posOffset>
                </wp:positionV>
                <wp:extent cx="0" cy="1047750"/>
                <wp:effectExtent l="5080" t="0" r="5080" b="0"/>
                <wp:wrapNone/>
                <wp:docPr id="59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7.05pt" to="100.5pt,209.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81675</wp:posOffset>
                </wp:positionH>
                <wp:positionV relativeFrom="paragraph">
                  <wp:posOffset>2661285</wp:posOffset>
                </wp:positionV>
                <wp:extent cx="0" cy="749935"/>
                <wp:effectExtent l="5080" t="0" r="5080" b="0"/>
                <wp:wrapNone/>
                <wp:docPr id="59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55pt" to="455.25pt,268.5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76350</wp:posOffset>
                </wp:positionH>
                <wp:positionV relativeFrom="paragraph">
                  <wp:posOffset>2661285</wp:posOffset>
                </wp:positionV>
                <wp:extent cx="0" cy="749935"/>
                <wp:effectExtent l="5080" t="0" r="5080" b="0"/>
                <wp:wrapNone/>
                <wp:docPr id="59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55pt" to="100.5pt,268.5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781675</wp:posOffset>
                </wp:positionH>
                <wp:positionV relativeFrom="paragraph">
                  <wp:posOffset>3411220</wp:posOffset>
                </wp:positionV>
                <wp:extent cx="0" cy="749935"/>
                <wp:effectExtent l="5080" t="0" r="5080" b="0"/>
                <wp:wrapNone/>
                <wp:docPr id="59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8.6pt" to="455.25pt,327.6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76350</wp:posOffset>
                </wp:positionH>
                <wp:positionV relativeFrom="paragraph">
                  <wp:posOffset>3411220</wp:posOffset>
                </wp:positionV>
                <wp:extent cx="0" cy="749935"/>
                <wp:effectExtent l="5080" t="0" r="5080" b="0"/>
                <wp:wrapNone/>
                <wp:docPr id="59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6pt" to="100.5pt,327.6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81675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59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65pt" to="455.25pt,374.9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76350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59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65pt" to="100.5pt,374.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600075"/>
                <wp:effectExtent l="5080" t="0" r="5080" b="0"/>
                <wp:wrapNone/>
                <wp:docPr id="59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22.1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600075"/>
                <wp:effectExtent l="5080" t="0" r="5080" b="0"/>
                <wp:wrapNone/>
                <wp:docPr id="59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22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81675</wp:posOffset>
                </wp:positionH>
                <wp:positionV relativeFrom="paragraph">
                  <wp:posOffset>5361940</wp:posOffset>
                </wp:positionV>
                <wp:extent cx="0" cy="749935"/>
                <wp:effectExtent l="5080" t="0" r="5080" b="0"/>
                <wp:wrapNone/>
                <wp:docPr id="60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2pt" to="455.25pt,481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76350</wp:posOffset>
                </wp:positionH>
                <wp:positionV relativeFrom="paragraph">
                  <wp:posOffset>5361940</wp:posOffset>
                </wp:positionV>
                <wp:extent cx="0" cy="749935"/>
                <wp:effectExtent l="5080" t="0" r="5080" b="0"/>
                <wp:wrapNone/>
                <wp:docPr id="60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2pt" to="100.5pt,481.2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81675</wp:posOffset>
                </wp:positionH>
                <wp:positionV relativeFrom="paragraph">
                  <wp:posOffset>6111875</wp:posOffset>
                </wp:positionV>
                <wp:extent cx="0" cy="898525"/>
                <wp:effectExtent l="5080" t="0" r="5080" b="0"/>
                <wp:wrapNone/>
                <wp:docPr id="60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1.25pt" to="455.25pt,551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76350</wp:posOffset>
                </wp:positionH>
                <wp:positionV relativeFrom="paragraph">
                  <wp:posOffset>6111875</wp:posOffset>
                </wp:positionV>
                <wp:extent cx="0" cy="898525"/>
                <wp:effectExtent l="5080" t="0" r="5080" b="0"/>
                <wp:wrapNone/>
                <wp:docPr id="60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1.25pt" to="100.5pt,551.9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7/2024 00:00:00 To 09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7/2024 00:00:00 To 09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6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6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6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rdon, Dylan James (W M, 32) Arrest on chrg of Controlled Substance- Possession</w:t>
                              <w:br/>
                              <w:t>Marijuana/hash Oil/hashish/ (M), at 2315 W Franklin St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rdon, Dylan James (W M, 32) Arrest on chrg of Controlled Substance- Possession</w:t>
                        <w:br/>
                        <w:t>Marijuana/hash Oil/hashish/ (M), at 2315 W Franklin St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6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6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734695"/>
                <wp:effectExtent l="0" t="0" r="0" b="0"/>
                <wp:wrapNone/>
                <wp:docPr id="6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0</wp:posOffset>
                </wp:positionV>
                <wp:extent cx="1024890" cy="147955"/>
                <wp:effectExtent l="0" t="0" r="0" b="0"/>
                <wp:wrapNone/>
                <wp:docPr id="6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0</wp:posOffset>
                </wp:positionV>
                <wp:extent cx="4520565" cy="441325"/>
                <wp:effectExtent l="0" t="0" r="0" b="0"/>
                <wp:wrapNone/>
                <wp:docPr id="6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der, Avery Madison (W F, 24) Arrest on chrg of Domestic Battery-adult Know</w:t>
                              <w:br/>
                              <w:t>Presence Of Child Less Than 16, (F), at 2400 E Riverside Dr, Evansville, on</w:t>
                              <w:br/>
                              <w:t>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der, Avery Madison (W F, 24) Arrest on chrg of Domestic Battery-adult Know</w:t>
                        <w:br/>
                        <w:t>Presence Of Child Less Than 16, (F), at 2400 E Riverside Dr, Evansville, on</w:t>
                        <w:br/>
                        <w:t>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0</wp:posOffset>
                </wp:positionV>
                <wp:extent cx="1158240" cy="147955"/>
                <wp:effectExtent l="0" t="0" r="0" b="0"/>
                <wp:wrapNone/>
                <wp:docPr id="6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525</wp:posOffset>
                </wp:positionH>
                <wp:positionV relativeFrom="paragraph">
                  <wp:posOffset>1631950</wp:posOffset>
                </wp:positionV>
                <wp:extent cx="339090" cy="147955"/>
                <wp:effectExtent l="0" t="0" r="0" b="0"/>
                <wp:wrapNone/>
                <wp:docPr id="6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1831975</wp:posOffset>
                </wp:positionV>
                <wp:extent cx="1101090" cy="734695"/>
                <wp:effectExtent l="0" t="0" r="0" b="0"/>
                <wp:wrapNone/>
                <wp:docPr id="6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2679700</wp:posOffset>
                </wp:positionV>
                <wp:extent cx="1024890" cy="147955"/>
                <wp:effectExtent l="0" t="0" r="0" b="0"/>
                <wp:wrapNone/>
                <wp:docPr id="6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52550</wp:posOffset>
                </wp:positionH>
                <wp:positionV relativeFrom="paragraph">
                  <wp:posOffset>2679700</wp:posOffset>
                </wp:positionV>
                <wp:extent cx="4520565" cy="294640"/>
                <wp:effectExtent l="0" t="0" r="0" b="0"/>
                <wp:wrapNone/>
                <wp:docPr id="6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son, Bobby Wayne (W M, 34) Arrest on chrg of Controlled Substance- Possess</w:t>
                              <w:br/>
                              <w:t>Paraphernalia, M (M), at 399 N Elliott St/e Michigan St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son, Bobby Wayne (W M, 34) Arrest on chrg of Controlled Substance- Possess</w:t>
                        <w:br/>
                        <w:t>Paraphernalia, M (M), at 399 N Elliott St/e Michigan St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5500</wp:posOffset>
                </wp:positionH>
                <wp:positionV relativeFrom="paragraph">
                  <wp:posOffset>2679700</wp:posOffset>
                </wp:positionV>
                <wp:extent cx="1158240" cy="147955"/>
                <wp:effectExtent l="0" t="0" r="0" b="0"/>
                <wp:wrapNone/>
                <wp:docPr id="6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525</wp:posOffset>
                </wp:positionH>
                <wp:positionV relativeFrom="paragraph">
                  <wp:posOffset>2679700</wp:posOffset>
                </wp:positionV>
                <wp:extent cx="339090" cy="147955"/>
                <wp:effectExtent l="0" t="0" r="0" b="0"/>
                <wp:wrapNone/>
                <wp:docPr id="6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6225</wp:posOffset>
                </wp:positionH>
                <wp:positionV relativeFrom="paragraph">
                  <wp:posOffset>2879725</wp:posOffset>
                </wp:positionV>
                <wp:extent cx="1101090" cy="441325"/>
                <wp:effectExtent l="0" t="0" r="0" b="0"/>
                <wp:wrapNone/>
                <wp:docPr id="6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6225</wp:posOffset>
                </wp:positionH>
                <wp:positionV relativeFrom="paragraph">
                  <wp:posOffset>3429635</wp:posOffset>
                </wp:positionV>
                <wp:extent cx="1024890" cy="147955"/>
                <wp:effectExtent l="0" t="0" r="0" b="0"/>
                <wp:wrapNone/>
                <wp:docPr id="6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52550</wp:posOffset>
                </wp:positionH>
                <wp:positionV relativeFrom="paragraph">
                  <wp:posOffset>3429635</wp:posOffset>
                </wp:positionV>
                <wp:extent cx="4520565" cy="294640"/>
                <wp:effectExtent l="0" t="0" r="0" b="0"/>
                <wp:wrapNone/>
                <wp:docPr id="6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Ki Dejah Janai (B F, 30) Arrest on chrg of Public Administration- Fail To</w:t>
                              <w:br/>
                              <w:t>Appear, M (M), at 2624 S Villa Dr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Ki Dejah Janai (B F, 30) Arrest on chrg of Public Administration- Fail To</w:t>
                        <w:br/>
                        <w:t>Appear, M (M), at 2624 S Villa Dr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905500</wp:posOffset>
                </wp:positionH>
                <wp:positionV relativeFrom="paragraph">
                  <wp:posOffset>3429635</wp:posOffset>
                </wp:positionV>
                <wp:extent cx="1158240" cy="147955"/>
                <wp:effectExtent l="0" t="0" r="0" b="0"/>
                <wp:wrapNone/>
                <wp:docPr id="6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525</wp:posOffset>
                </wp:positionH>
                <wp:positionV relativeFrom="paragraph">
                  <wp:posOffset>3429635</wp:posOffset>
                </wp:positionV>
                <wp:extent cx="339090" cy="147955"/>
                <wp:effectExtent l="0" t="0" r="0" b="0"/>
                <wp:wrapNone/>
                <wp:docPr id="6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3629660</wp:posOffset>
                </wp:positionV>
                <wp:extent cx="1101090" cy="441325"/>
                <wp:effectExtent l="0" t="0" r="0" b="0"/>
                <wp:wrapNone/>
                <wp:docPr id="6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6225</wp:posOffset>
                </wp:positionH>
                <wp:positionV relativeFrom="paragraph">
                  <wp:posOffset>4179570</wp:posOffset>
                </wp:positionV>
                <wp:extent cx="1024890" cy="147955"/>
                <wp:effectExtent l="0" t="0" r="0" b="0"/>
                <wp:wrapNone/>
                <wp:docPr id="6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52550</wp:posOffset>
                </wp:positionH>
                <wp:positionV relativeFrom="paragraph">
                  <wp:posOffset>4179570</wp:posOffset>
                </wp:positionV>
                <wp:extent cx="4520565" cy="294640"/>
                <wp:effectExtent l="0" t="0" r="0" b="0"/>
                <wp:wrapNone/>
                <wp:docPr id="6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aula Kay (W F, 55) Arrest on chrg of Theft- Shoplifting - Nibrs, M (M), at</w:t>
                              <w:br/>
                              <w:t>335 S Red Bank Rd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aula Kay (W F, 55) Arrest on chrg of Theft- Shoplifting - Nibrs, M (M), at</w:t>
                        <w:br/>
                        <w:t>335 S Red Bank Rd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905500</wp:posOffset>
                </wp:positionH>
                <wp:positionV relativeFrom="paragraph">
                  <wp:posOffset>4179570</wp:posOffset>
                </wp:positionV>
                <wp:extent cx="1158240" cy="147955"/>
                <wp:effectExtent l="0" t="0" r="0" b="0"/>
                <wp:wrapNone/>
                <wp:docPr id="6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525</wp:posOffset>
                </wp:positionH>
                <wp:positionV relativeFrom="paragraph">
                  <wp:posOffset>4179570</wp:posOffset>
                </wp:positionV>
                <wp:extent cx="339090" cy="147955"/>
                <wp:effectExtent l="0" t="0" r="0" b="0"/>
                <wp:wrapNone/>
                <wp:docPr id="6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4379595</wp:posOffset>
                </wp:positionV>
                <wp:extent cx="1101090" cy="294640"/>
                <wp:effectExtent l="0" t="0" r="0" b="0"/>
                <wp:wrapNone/>
                <wp:docPr id="6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6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294640"/>
                <wp:effectExtent l="0" t="0" r="0" b="0"/>
                <wp:wrapNone/>
                <wp:docPr id="6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lips, Brandon Lee (W M, 37) Arrest on chrg of Other Agencies Charges, M (M), at</w:t>
                              <w:br/>
                              <w:t>2607 Hawthorne Ave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lips, Brandon Lee (W M, 37) Arrest on chrg of Other Agencies Charges, M (M), at</w:t>
                        <w:br/>
                        <w:t>2607 Hawthorne Ave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6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6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294640"/>
                <wp:effectExtent l="0" t="0" r="0" b="0"/>
                <wp:wrapNone/>
                <wp:docPr id="6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5380990</wp:posOffset>
                </wp:positionV>
                <wp:extent cx="1024890" cy="147955"/>
                <wp:effectExtent l="0" t="0" r="0" b="0"/>
                <wp:wrapNone/>
                <wp:docPr id="6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52550</wp:posOffset>
                </wp:positionH>
                <wp:positionV relativeFrom="paragraph">
                  <wp:posOffset>5380990</wp:posOffset>
                </wp:positionV>
                <wp:extent cx="4520565" cy="294640"/>
                <wp:effectExtent l="0" t="0" r="0" b="0"/>
                <wp:wrapNone/>
                <wp:docPr id="6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mett, Alicia Ann (W F, 40) Arrest on chrg of Public Administration- Fail To</w:t>
                              <w:br/>
                              <w:t>Appear, M (M), at 400 Stanley Ave/n Governor St, Evansville, on 09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mmett, Alicia Ann (W F, 40) Arrest on chrg of Public Administration- Fail To</w:t>
                        <w:br/>
                        <w:t>Appear, M (M), at 400 Stanley Ave/n Governor St, Evansville, on 09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905500</wp:posOffset>
                </wp:positionH>
                <wp:positionV relativeFrom="paragraph">
                  <wp:posOffset>5380990</wp:posOffset>
                </wp:positionV>
                <wp:extent cx="1158240" cy="147955"/>
                <wp:effectExtent l="0" t="0" r="0" b="0"/>
                <wp:wrapNone/>
                <wp:docPr id="6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525</wp:posOffset>
                </wp:positionH>
                <wp:positionV relativeFrom="paragraph">
                  <wp:posOffset>5380990</wp:posOffset>
                </wp:positionV>
                <wp:extent cx="339090" cy="147955"/>
                <wp:effectExtent l="0" t="0" r="0" b="0"/>
                <wp:wrapNone/>
                <wp:docPr id="6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6225</wp:posOffset>
                </wp:positionH>
                <wp:positionV relativeFrom="paragraph">
                  <wp:posOffset>5580380</wp:posOffset>
                </wp:positionV>
                <wp:extent cx="1101090" cy="441325"/>
                <wp:effectExtent l="0" t="0" r="0" b="0"/>
                <wp:wrapNone/>
                <wp:docPr id="6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6225</wp:posOffset>
                </wp:positionH>
                <wp:positionV relativeFrom="paragraph">
                  <wp:posOffset>6130290</wp:posOffset>
                </wp:positionV>
                <wp:extent cx="1024890" cy="147955"/>
                <wp:effectExtent l="0" t="0" r="0" b="0"/>
                <wp:wrapNone/>
                <wp:docPr id="6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3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52550</wp:posOffset>
                </wp:positionH>
                <wp:positionV relativeFrom="paragraph">
                  <wp:posOffset>6130290</wp:posOffset>
                </wp:positionV>
                <wp:extent cx="4520565" cy="294640"/>
                <wp:effectExtent l="0" t="0" r="0" b="0"/>
                <wp:wrapNone/>
                <wp:docPr id="6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ry, Rosalyn Kristan (B F, 24) Arrest on chrg of Battery-battery Against Public</w:t>
                              <w:br/>
                              <w:t>Safety Official W/bodily Inj, (F), at 1819 N Fulton Ave, Evansville, on 09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ry, Rosalyn Kristan (B F, 24) Arrest on chrg of Battery-battery Against Public</w:t>
                        <w:br/>
                        <w:t>Safety Official W/bodily Inj, (F), at 1819 N Fulton Ave, Evansville, on 09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905500</wp:posOffset>
                </wp:positionH>
                <wp:positionV relativeFrom="paragraph">
                  <wp:posOffset>6130290</wp:posOffset>
                </wp:positionV>
                <wp:extent cx="1158240" cy="147955"/>
                <wp:effectExtent l="0" t="0" r="0" b="0"/>
                <wp:wrapNone/>
                <wp:docPr id="6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, M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, M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525</wp:posOffset>
                </wp:positionH>
                <wp:positionV relativeFrom="paragraph">
                  <wp:posOffset>6130290</wp:posOffset>
                </wp:positionV>
                <wp:extent cx="339090" cy="147955"/>
                <wp:effectExtent l="0" t="0" r="0" b="0"/>
                <wp:wrapNone/>
                <wp:docPr id="6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6225</wp:posOffset>
                </wp:positionH>
                <wp:positionV relativeFrom="paragraph">
                  <wp:posOffset>6330315</wp:posOffset>
                </wp:positionV>
                <wp:extent cx="1101090" cy="588010"/>
                <wp:effectExtent l="0" t="0" r="0" b="0"/>
                <wp:wrapNone/>
                <wp:docPr id="6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battery</w:t>
                              <w:br/>
                              <w:t>Against Public</w:t>
                              <w:br/>
                              <w:t>Safety Official</w:t>
                              <w:br/>
                              <w:t>W/bodily Inj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battery</w:t>
                        <w:br/>
                        <w:t>Against Public</w:t>
                        <w:br/>
                        <w:t>Safety Official</w:t>
                        <w:br/>
                        <w:t>W/bodily In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2:00Z</dcterms:created>
  <dc:creator>Hirsch, Kalah E.</dc:creator>
  <dc:description/>
  <cp:keywords/>
  <dc:language>en-US</dc:language>
  <cp:lastModifiedBy>Hirsch, Kalah E.</cp:lastModifiedBy>
  <dcterms:modified xsi:type="dcterms:W3CDTF">2024-09-08T07:59:00Z</dcterms:modified>
  <cp:revision>3</cp:revision>
  <dc:subject/>
  <dc:title/>
</cp:coreProperties>
</file>