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54965</wp:posOffset>
                </wp:positionV>
                <wp:extent cx="6993255" cy="278130"/>
                <wp:effectExtent l="5715" t="5080" r="4445" b="5080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3360" cy="27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-27.95pt;width:550.6pt;height:2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702310</wp:posOffset>
                </wp:positionV>
                <wp:extent cx="6715125" cy="0"/>
                <wp:effectExtent l="0" t="5080" r="0" b="508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5.3pt" to="549.7pt,55.3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959485</wp:posOffset>
                </wp:positionV>
                <wp:extent cx="6715125" cy="0"/>
                <wp:effectExtent l="0" t="5080" r="0" b="5080"/>
                <wp:wrapNone/>
                <wp:docPr id="3" name="Line 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5.55pt" to="549.7pt,75.55pt" ID="Line 1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988060</wp:posOffset>
                </wp:positionV>
                <wp:extent cx="6715125" cy="0"/>
                <wp:effectExtent l="0" t="5080" r="0" b="5080"/>
                <wp:wrapNone/>
                <wp:docPr id="4" name="Line 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7.8pt" to="549.7pt,77.8pt" ID="Line 13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81675</wp:posOffset>
                </wp:positionH>
                <wp:positionV relativeFrom="paragraph">
                  <wp:posOffset>1007745</wp:posOffset>
                </wp:positionV>
                <wp:extent cx="0" cy="1080135"/>
                <wp:effectExtent l="5080" t="0" r="5080" b="0"/>
                <wp:wrapNone/>
                <wp:docPr id="5" name="Line 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79.35pt" to="455.25pt,164.35pt" ID="Line 12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6350</wp:posOffset>
                </wp:positionH>
                <wp:positionV relativeFrom="paragraph">
                  <wp:posOffset>1007745</wp:posOffset>
                </wp:positionV>
                <wp:extent cx="0" cy="1080135"/>
                <wp:effectExtent l="5080" t="0" r="5080" b="0"/>
                <wp:wrapNone/>
                <wp:docPr id="6" name="Line 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79.35pt" to="100.5pt,164.35pt" ID="Line 12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81675</wp:posOffset>
                </wp:positionH>
                <wp:positionV relativeFrom="paragraph">
                  <wp:posOffset>2087880</wp:posOffset>
                </wp:positionV>
                <wp:extent cx="0" cy="930910"/>
                <wp:effectExtent l="5080" t="0" r="5080" b="0"/>
                <wp:wrapNone/>
                <wp:docPr id="7" name="Line 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64.4pt" to="455.25pt,237.65pt" ID="Line 12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6350</wp:posOffset>
                </wp:positionH>
                <wp:positionV relativeFrom="paragraph">
                  <wp:posOffset>2087880</wp:posOffset>
                </wp:positionV>
                <wp:extent cx="0" cy="930910"/>
                <wp:effectExtent l="5080" t="0" r="5080" b="0"/>
                <wp:wrapNone/>
                <wp:docPr id="8" name="Line 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64.4pt" to="100.5pt,237.65pt" ID="Line 12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81675</wp:posOffset>
                </wp:positionH>
                <wp:positionV relativeFrom="paragraph">
                  <wp:posOffset>3018790</wp:posOffset>
                </wp:positionV>
                <wp:extent cx="0" cy="1080135"/>
                <wp:effectExtent l="5080" t="0" r="5080" b="0"/>
                <wp:wrapNone/>
                <wp:docPr id="9" name="Line 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37.7pt" to="455.25pt,322.7pt" ID="Line 12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6350</wp:posOffset>
                </wp:positionH>
                <wp:positionV relativeFrom="paragraph">
                  <wp:posOffset>3018790</wp:posOffset>
                </wp:positionV>
                <wp:extent cx="0" cy="1080135"/>
                <wp:effectExtent l="5080" t="0" r="5080" b="0"/>
                <wp:wrapNone/>
                <wp:docPr id="10" name="Line 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37.7pt" to="100.5pt,322.7pt" ID="Line 12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81675</wp:posOffset>
                </wp:positionH>
                <wp:positionV relativeFrom="paragraph">
                  <wp:posOffset>4099560</wp:posOffset>
                </wp:positionV>
                <wp:extent cx="0" cy="781685"/>
                <wp:effectExtent l="5080" t="0" r="5080" b="0"/>
                <wp:wrapNone/>
                <wp:docPr id="11" name="Line 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22.8pt" to="455.25pt,384.3pt" ID="Line 12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6350</wp:posOffset>
                </wp:positionH>
                <wp:positionV relativeFrom="paragraph">
                  <wp:posOffset>4099560</wp:posOffset>
                </wp:positionV>
                <wp:extent cx="0" cy="781685"/>
                <wp:effectExtent l="5080" t="0" r="5080" b="0"/>
                <wp:wrapNone/>
                <wp:docPr id="12" name="Line 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22.8pt" to="100.5pt,384.3pt" ID="Line 12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81675</wp:posOffset>
                </wp:positionH>
                <wp:positionV relativeFrom="paragraph">
                  <wp:posOffset>4881245</wp:posOffset>
                </wp:positionV>
                <wp:extent cx="0" cy="1080135"/>
                <wp:effectExtent l="5080" t="0" r="5080" b="0"/>
                <wp:wrapNone/>
                <wp:docPr id="13" name="Line 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84.35pt" to="455.25pt,469.35pt" ID="Line 12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6350</wp:posOffset>
                </wp:positionH>
                <wp:positionV relativeFrom="paragraph">
                  <wp:posOffset>4881245</wp:posOffset>
                </wp:positionV>
                <wp:extent cx="0" cy="1080135"/>
                <wp:effectExtent l="5080" t="0" r="5080" b="0"/>
                <wp:wrapNone/>
                <wp:docPr id="14" name="Line 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84.35pt" to="100.5pt,469.35pt" ID="Line 12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81675</wp:posOffset>
                </wp:positionH>
                <wp:positionV relativeFrom="paragraph">
                  <wp:posOffset>5961380</wp:posOffset>
                </wp:positionV>
                <wp:extent cx="0" cy="931545"/>
                <wp:effectExtent l="5080" t="0" r="5080" b="0"/>
                <wp:wrapNone/>
                <wp:docPr id="15" name="Line 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69.4pt" to="455.25pt,542.7pt" ID="Line 12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76350</wp:posOffset>
                </wp:positionH>
                <wp:positionV relativeFrom="paragraph">
                  <wp:posOffset>5961380</wp:posOffset>
                </wp:positionV>
                <wp:extent cx="0" cy="931545"/>
                <wp:effectExtent l="5080" t="0" r="5080" b="0"/>
                <wp:wrapNone/>
                <wp:docPr id="16" name="Line 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69.4pt" to="100.5pt,542.7pt" ID="Line 12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81675</wp:posOffset>
                </wp:positionH>
                <wp:positionV relativeFrom="paragraph">
                  <wp:posOffset>6892925</wp:posOffset>
                </wp:positionV>
                <wp:extent cx="0" cy="1676400"/>
                <wp:effectExtent l="5080" t="0" r="5080" b="0"/>
                <wp:wrapNone/>
                <wp:docPr id="17" name="Line 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42.75pt" to="455.25pt,674.7pt" ID="Line 12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76350</wp:posOffset>
                </wp:positionH>
                <wp:positionV relativeFrom="paragraph">
                  <wp:posOffset>6892925</wp:posOffset>
                </wp:positionV>
                <wp:extent cx="0" cy="1676400"/>
                <wp:effectExtent l="5080" t="0" r="5080" b="0"/>
                <wp:wrapNone/>
                <wp:docPr id="18" name="Line 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42.75pt" to="100.5pt,674.7pt" ID="Line 12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19" name="Line 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1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6575</wp:posOffset>
                </wp:positionH>
                <wp:positionV relativeFrom="paragraph">
                  <wp:posOffset>-22225</wp:posOffset>
                </wp:positionV>
                <wp:extent cx="3758565" cy="14732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BULLETIN FROM 09/05/2024 00:00:00 TO 09/06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1.6pt;mso-wrap-distance-left:9.05pt;mso-wrap-distance-right:9.05pt;mso-wrap-distance-top:0pt;mso-wrap-distance-bottom:0pt;margin-top:-1.75pt;mso-position-vertical-relative:text;margin-left:14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BULLETIN FROM 09/05/2024 00:00:00 TO 09/06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187960</wp:posOffset>
                </wp:positionV>
                <wp:extent cx="4558665" cy="11811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se Types:   (LW) Incident, (AR) Arrest, (TC) Citation/Summons, (OR) Ordinance, (TA) Accid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9.3pt;mso-wrap-distance-left:9.05pt;mso-wrap-distance-right:9.05pt;mso-wrap-distance-top:0pt;mso-wrap-distance-bottom:0pt;margin-top:14.8pt;mso-position-vertical-relative:text;margin-left:1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se Types:   (LW) Incident, (AR) Arrest, (TC) Citation/Summons, (OR) Ordinance, (TA) Acc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7475</wp:posOffset>
                </wp:positionH>
                <wp:positionV relativeFrom="paragraph">
                  <wp:posOffset>-288925</wp:posOffset>
                </wp:positionV>
                <wp:extent cx="4511040" cy="16192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VANSVILLE POLICE DEPART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12.75pt;mso-wrap-distance-left:9.05pt;mso-wrap-distance-right:9.05pt;mso-wrap-distance-top:0pt;mso-wrap-distance-bottom:0pt;margin-top:-22.75pt;mso-position-vertical-relative:text;margin-left:10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EVANSVILLE POLIC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-279400</wp:posOffset>
                </wp:positionV>
                <wp:extent cx="1386840" cy="14795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er: KHIRSC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1.65pt;mso-wrap-distance-left:9.05pt;mso-wrap-distance-right:9.05pt;mso-wrap-distance-top:0pt;mso-wrap-distance-bottom:0pt;margin-top:-22pt;mso-position-vertical-relative:text;margin-left: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ser: KHIR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520700</wp:posOffset>
                </wp:positionV>
                <wp:extent cx="3225165" cy="13271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rinted: 02:52, September 6, 2024, Frida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41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rinted: 02:52, September 6, 2024, Fri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1210</wp:posOffset>
                </wp:positionH>
                <wp:positionV relativeFrom="paragraph">
                  <wp:posOffset>520700</wp:posOffset>
                </wp:positionV>
                <wp:extent cx="1101090" cy="13271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41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778510</wp:posOffset>
                </wp:positionV>
                <wp:extent cx="472440" cy="13271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61.3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2550</wp:posOffset>
                </wp:positionH>
                <wp:positionV relativeFrom="paragraph">
                  <wp:posOffset>778510</wp:posOffset>
                </wp:positionV>
                <wp:extent cx="720090" cy="13271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61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00</wp:posOffset>
                </wp:positionH>
                <wp:positionV relativeFrom="paragraph">
                  <wp:posOffset>778510</wp:posOffset>
                </wp:positionV>
                <wp:extent cx="472440" cy="13271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61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5550</wp:posOffset>
                </wp:positionH>
                <wp:positionV relativeFrom="paragraph">
                  <wp:posOffset>797560</wp:posOffset>
                </wp:positionV>
                <wp:extent cx="2167890" cy="10350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62.8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225</wp:posOffset>
                </wp:positionH>
                <wp:positionV relativeFrom="paragraph">
                  <wp:posOffset>1026160</wp:posOffset>
                </wp:positionV>
                <wp:extent cx="1024890" cy="14795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15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80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2550</wp:posOffset>
                </wp:positionH>
                <wp:positionV relativeFrom="paragraph">
                  <wp:posOffset>1026160</wp:posOffset>
                </wp:positionV>
                <wp:extent cx="4520565" cy="29464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und Property (C), at 2112 S Weinbach Ave, Evansville, IN,  between 00:10,</w:t>
                              <w:br/>
                              <w:t>09/05/2024 and 00:14, 09/05/2024. Reported: 09/05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80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und Property (C), at 2112 S Weinbach Ave, Evansville, IN,  between 00:10,</w:t>
                        <w:br/>
                        <w:t>09/05/2024 and 00:14, 09/05/2024. Reported: 09/05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5500</wp:posOffset>
                </wp:positionH>
                <wp:positionV relativeFrom="paragraph">
                  <wp:posOffset>1026160</wp:posOffset>
                </wp:positionV>
                <wp:extent cx="1158240" cy="14795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PPER, H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80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PPER, 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1026160</wp:posOffset>
                </wp:positionV>
                <wp:extent cx="339090" cy="14795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80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8750</wp:posOffset>
                </wp:positionH>
                <wp:positionV relativeFrom="paragraph">
                  <wp:posOffset>1426845</wp:posOffset>
                </wp:positionV>
                <wp:extent cx="4320540" cy="58801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9/05/2024 at 0010 hours officers were dispatched to 2112 S Weinbach Ave,</w:t>
                              <w:br/>
                              <w:t>The Wobble Inn, in reference to a person down. On scene officers made contact</w:t>
                              <w:br/>
                              <w:t>with the subject and discovered they had an outstanding warrant. Officers</w:t>
                              <w:br/>
                              <w:t>transported the subject to the VCCC. A report was made to document this inciden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112.3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09/05/2024 at 0010 hours officers were dispatched to 2112 S Weinbach Ave,</w:t>
                        <w:br/>
                        <w:t>The Wobble Inn, in reference to a person down. On scene officers made contact</w:t>
                        <w:br/>
                        <w:t>with the subject and discovered they had an outstanding warrant. Officers</w:t>
                        <w:br/>
                        <w:t>transported the subject to the VCCC. A report was made to document this incid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225</wp:posOffset>
                </wp:positionH>
                <wp:positionV relativeFrom="paragraph">
                  <wp:posOffset>1226185</wp:posOffset>
                </wp:positionV>
                <wp:extent cx="1101090" cy="14795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ound Proper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96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ound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225</wp:posOffset>
                </wp:positionH>
                <wp:positionV relativeFrom="paragraph">
                  <wp:posOffset>2106295</wp:posOffset>
                </wp:positionV>
                <wp:extent cx="1024890" cy="14795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15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65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2106295</wp:posOffset>
                </wp:positionV>
                <wp:extent cx="4520565" cy="44132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 Methamphetamine (C), at 699 S</w:t>
                              <w:br/>
                              <w:t>Governor St/bellemeade Ave, Evansville, IN,  on 09/04/2024, 23:30. Reported:</w:t>
                              <w:br/>
                              <w:t>09/05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65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 Methamphetamine (C), at 699 S</w:t>
                        <w:br/>
                        <w:t>Governor St/bellemeade Ave, Evansville, IN,  on 09/04/2024, 23:30. Reported:</w:t>
                        <w:br/>
                        <w:t>09/05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00</wp:posOffset>
                </wp:positionH>
                <wp:positionV relativeFrom="paragraph">
                  <wp:posOffset>2106295</wp:posOffset>
                </wp:positionV>
                <wp:extent cx="1158240" cy="14795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LFORD, E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65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LFORD, E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2106295</wp:posOffset>
                </wp:positionV>
                <wp:extent cx="339090" cy="14795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65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8750</wp:posOffset>
                </wp:positionH>
                <wp:positionV relativeFrom="paragraph">
                  <wp:posOffset>2655570</wp:posOffset>
                </wp:positionV>
                <wp:extent cx="4320540" cy="29464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a person down in a parked vehicle. When Officers</w:t>
                              <w:br/>
                              <w:t>made contact, the suspect was found to be in possession of narcotic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209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a person down in a parked vehicle. When Officers</w:t>
                        <w:br/>
                        <w:t>made contact, the suspect was found to be in possession of narcotic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225</wp:posOffset>
                </wp:positionH>
                <wp:positionV relativeFrom="paragraph">
                  <wp:posOffset>2306320</wp:posOffset>
                </wp:positionV>
                <wp:extent cx="1101090" cy="44132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Methamphetamin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181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Methampheta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225</wp:posOffset>
                </wp:positionH>
                <wp:positionV relativeFrom="paragraph">
                  <wp:posOffset>3037205</wp:posOffset>
                </wp:positionV>
                <wp:extent cx="1024890" cy="14795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16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39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2550</wp:posOffset>
                </wp:positionH>
                <wp:positionV relativeFrom="paragraph">
                  <wp:posOffset>3037205</wp:posOffset>
                </wp:positionV>
                <wp:extent cx="4520565" cy="441325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cker, Stormy Gale (W F, 50)  VICTIM of Fraud (C), at 2505 W Illinois St,</w:t>
                              <w:br/>
                              <w:t>Evansville, IN,  between 00:01, 08/21/2024 and 09:00, 09/05/2024. Reported:</w:t>
                              <w:br/>
                              <w:t>09/05/2024. Tot.Est.Loss: $267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39.1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ucker, Stormy Gale (W F, 50)  VICTIM of Fraud (C), at 2505 W Illinois St,</w:t>
                        <w:br/>
                        <w:t>Evansville, IN,  between 00:01, 08/21/2024 and 09:00, 09/05/2024. Reported:</w:t>
                        <w:br/>
                        <w:t>09/05/2024. Tot.Est.Loss: $26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00</wp:posOffset>
                </wp:positionH>
                <wp:positionV relativeFrom="paragraph">
                  <wp:posOffset>3037205</wp:posOffset>
                </wp:positionV>
                <wp:extent cx="1158240" cy="147955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EAGER,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39.1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EAGER,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</wp:posOffset>
                </wp:positionH>
                <wp:positionV relativeFrom="paragraph">
                  <wp:posOffset>3037205</wp:posOffset>
                </wp:positionV>
                <wp:extent cx="339090" cy="147955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39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8750</wp:posOffset>
                </wp:positionH>
                <wp:positionV relativeFrom="paragraph">
                  <wp:posOffset>3587115</wp:posOffset>
                </wp:positionV>
                <wp:extent cx="4320540" cy="441325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ictim stated that someone had used their foodstamp card in New York City. </w:t>
                              <w:br/>
                              <w:t>Victim stated that as soon as the money hit their account it was taken out.  Victim</w:t>
                              <w:br/>
                              <w:t>was provided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282.4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Victim stated that someone had used their foodstamp card in New York City. </w:t>
                        <w:br/>
                        <w:t>Victim stated that as soon as the money hit their account it was taken out.  Victim</w:t>
                        <w:br/>
                        <w:t>was provided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225</wp:posOffset>
                </wp:positionH>
                <wp:positionV relativeFrom="paragraph">
                  <wp:posOffset>3237230</wp:posOffset>
                </wp:positionV>
                <wp:extent cx="1101090" cy="147955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rau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54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ra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6225</wp:posOffset>
                </wp:positionH>
                <wp:positionV relativeFrom="paragraph">
                  <wp:posOffset>4117340</wp:posOffset>
                </wp:positionV>
                <wp:extent cx="1024890" cy="147955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16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24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52550</wp:posOffset>
                </wp:positionH>
                <wp:positionV relativeFrom="paragraph">
                  <wp:posOffset>4117340</wp:posOffset>
                </wp:positionV>
                <wp:extent cx="4520565" cy="29464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nders, Joy Shardaye (B F, 36)  VICTIM of Communication- Harassment (C), at</w:t>
                              <w:br/>
                              <w:t>2122 Covert Ave, Evansville, IN,  on 09/05/2024, 09:00. Reported: 09/05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24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nders, Joy Shardaye (B F, 36)  VICTIM of Communication- Harassment (C), at</w:t>
                        <w:br/>
                        <w:t>2122 Covert Ave, Evansville, IN,  on 09/05/2024, 09:00. Reported: 09/05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05500</wp:posOffset>
                </wp:positionH>
                <wp:positionV relativeFrom="paragraph">
                  <wp:posOffset>4117340</wp:posOffset>
                </wp:positionV>
                <wp:extent cx="1158240" cy="147955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OMAN, D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24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OMAN, D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25</wp:posOffset>
                </wp:positionH>
                <wp:positionV relativeFrom="paragraph">
                  <wp:posOffset>4117340</wp:posOffset>
                </wp:positionV>
                <wp:extent cx="339090" cy="147955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24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0</wp:posOffset>
                </wp:positionH>
                <wp:positionV relativeFrom="paragraph">
                  <wp:posOffset>4518025</wp:posOffset>
                </wp:positionV>
                <wp:extent cx="4320540" cy="29464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called Records to file a harassment report against a known individual who is</w:t>
                              <w:br/>
                              <w:t>threatening bodily harm. A report was taken and case number give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355.7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called Records to file a harassment report against a known individual who is</w:t>
                        <w:br/>
                        <w:t>threatening bodily harm. A report was taken and case number giv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6225</wp:posOffset>
                </wp:positionH>
                <wp:positionV relativeFrom="paragraph">
                  <wp:posOffset>4317365</wp:posOffset>
                </wp:positionV>
                <wp:extent cx="1101090" cy="29464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unication-</w:t>
                              <w:br/>
                              <w:t>Harass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39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mmunication-</w:t>
                        <w:br/>
                        <w:t>Hara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6225</wp:posOffset>
                </wp:positionH>
                <wp:positionV relativeFrom="paragraph">
                  <wp:posOffset>4899660</wp:posOffset>
                </wp:positionV>
                <wp:extent cx="1024890" cy="147955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16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85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52550</wp:posOffset>
                </wp:positionH>
                <wp:positionV relativeFrom="paragraph">
                  <wp:posOffset>4899660</wp:posOffset>
                </wp:positionV>
                <wp:extent cx="4520565" cy="441325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 Methamphetamine (C), at 2508 N</w:t>
                              <w:br/>
                              <w:t>Us Hwy 41, Evansville, IN,  between 09:12, 09/05/2024 and 09:21, 09/05/2024.</w:t>
                              <w:br/>
                              <w:t>Reported: 09/05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85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 Methamphetamine (C), at 2508 N</w:t>
                        <w:br/>
                        <w:t>Us Hwy 41, Evansville, IN,  between 09:12, 09/05/2024 and 09:21, 09/05/2024.</w:t>
                        <w:br/>
                        <w:t>Reported: 09/05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05500</wp:posOffset>
                </wp:positionH>
                <wp:positionV relativeFrom="paragraph">
                  <wp:posOffset>4899660</wp:posOffset>
                </wp:positionV>
                <wp:extent cx="1158240" cy="147955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ORGE, W. 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85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EORGE, W. 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25</wp:posOffset>
                </wp:positionH>
                <wp:positionV relativeFrom="paragraph">
                  <wp:posOffset>4899660</wp:posOffset>
                </wp:positionV>
                <wp:extent cx="339090" cy="147955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85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8750</wp:posOffset>
                </wp:positionH>
                <wp:positionV relativeFrom="paragraph">
                  <wp:posOffset>5449570</wp:posOffset>
                </wp:positionV>
                <wp:extent cx="4320540" cy="441325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today`s date, Officers were dispatched to 2508 N US HWY 41, room 145, in</w:t>
                              <w:br/>
                              <w:t>reference to a CPS standby. During the investigation, narcotics were located and a</w:t>
                              <w:br/>
                              <w:t>male was taken to VCC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429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</w:t>
                      </w:r>
                      <w:r>
                        <w:rPr>
                          <w:sz w:val="20"/>
                          <w:szCs w:val="20"/>
                        </w:rPr>
                        <w:t>On today`s date, Officers were dispatched to 2508 N US HWY 41, room 145, in</w:t>
                        <w:br/>
                        <w:t>reference to a CPS standby. During the investigation, narcotics were located and a</w:t>
                        <w:br/>
                        <w:t>male was taken to VCC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6225</wp:posOffset>
                </wp:positionH>
                <wp:positionV relativeFrom="paragraph">
                  <wp:posOffset>5099685</wp:posOffset>
                </wp:positionV>
                <wp:extent cx="1101090" cy="441325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Methamphetamin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401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Methampheta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6225</wp:posOffset>
                </wp:positionH>
                <wp:positionV relativeFrom="paragraph">
                  <wp:posOffset>5979795</wp:posOffset>
                </wp:positionV>
                <wp:extent cx="1024890" cy="147955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16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70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52550</wp:posOffset>
                </wp:positionH>
                <wp:positionV relativeFrom="paragraph">
                  <wp:posOffset>5979795</wp:posOffset>
                </wp:positionV>
                <wp:extent cx="4520565" cy="441325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Dealing Schedule I, Ii, Or Iii Substan (C),</w:t>
                              <w:br/>
                              <w:t>at 1930 N Cross Pointe Blvd, Evansville, IN,  between 10:01, 09/05/2024 and 10:03,</w:t>
                              <w:br/>
                              <w:t>09/05/2024. Reported: 09/05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70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Dealing Schedule I, Ii, Or Iii Substan (C),</w:t>
                        <w:br/>
                        <w:t>at 1930 N Cross Pointe Blvd, Evansville, IN,  between 10:01, 09/05/2024 and 10:03,</w:t>
                        <w:br/>
                        <w:t>09/05/2024. Reported: 09/05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05500</wp:posOffset>
                </wp:positionH>
                <wp:positionV relativeFrom="paragraph">
                  <wp:posOffset>5979795</wp:posOffset>
                </wp:positionV>
                <wp:extent cx="1158240" cy="147955"/>
                <wp:effectExtent l="0" t="0" r="0" b="0"/>
                <wp:wrapNone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NSFIELD,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70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NSFIELD,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525</wp:posOffset>
                </wp:positionH>
                <wp:positionV relativeFrom="paragraph">
                  <wp:posOffset>5979795</wp:posOffset>
                </wp:positionV>
                <wp:extent cx="339090" cy="147955"/>
                <wp:effectExtent l="0" t="0" r="0" b="0"/>
                <wp:wrapNone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70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8750</wp:posOffset>
                </wp:positionH>
                <wp:positionV relativeFrom="paragraph">
                  <wp:posOffset>6529705</wp:posOffset>
                </wp:positionV>
                <wp:extent cx="4320540" cy="294640"/>
                <wp:effectExtent l="0" t="0" r="0" b="0"/>
                <wp:wrapNone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tectives with the Evansville-Vanderburgh County Drug Task Force served a</w:t>
                              <w:br/>
                              <w:t>search warrant at the Econo Lodge and located a large amount of illegal narcotic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514.1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tectives with the Evansville-Vanderburgh County Drug Task Force served a</w:t>
                        <w:br/>
                        <w:t>search warrant at the Econo Lodge and located a large amount of illegal narcotic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6225</wp:posOffset>
                </wp:positionH>
                <wp:positionV relativeFrom="paragraph">
                  <wp:posOffset>6179820</wp:posOffset>
                </wp:positionV>
                <wp:extent cx="1101090" cy="588010"/>
                <wp:effectExtent l="0" t="0" r="0" b="0"/>
                <wp:wrapNone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Dealing</w:t>
                              <w:br/>
                              <w:t>Schedule I, Ii, Or</w:t>
                              <w:br/>
                              <w:t>Iii Subst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86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Dealing</w:t>
                        <w:br/>
                        <w:t>Schedule I, Ii, Or</w:t>
                        <w:br/>
                        <w:t>Iii Subs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6225</wp:posOffset>
                </wp:positionH>
                <wp:positionV relativeFrom="paragraph">
                  <wp:posOffset>6911340</wp:posOffset>
                </wp:positionV>
                <wp:extent cx="1024890" cy="147955"/>
                <wp:effectExtent l="0" t="0" r="0" b="0"/>
                <wp:wrapNone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16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44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52550</wp:posOffset>
                </wp:positionH>
                <wp:positionV relativeFrom="paragraph">
                  <wp:posOffset>6911340</wp:posOffset>
                </wp:positionV>
                <wp:extent cx="4520565" cy="294640"/>
                <wp:effectExtent l="0" t="0" r="0" b="0"/>
                <wp:wrapNone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ircle K VICTIM of Criminal Trespass (C), at 1201 W Columbia St, Evansville, IN, </w:t>
                              <w:br/>
                              <w:t>between 10:30, 09/05/2024 and 11:00, 09/05/2024. Reported: 09/05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44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ircle K VICTIM of Criminal Trespass (C), at 1201 W Columbia St, Evansville, IN, </w:t>
                        <w:br/>
                        <w:t>between 10:30, 09/05/2024 and 11:00, 09/05/2024. Reported: 09/05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05500</wp:posOffset>
                </wp:positionH>
                <wp:positionV relativeFrom="paragraph">
                  <wp:posOffset>6911340</wp:posOffset>
                </wp:positionV>
                <wp:extent cx="1158240" cy="147955"/>
                <wp:effectExtent l="0" t="0" r="0" b="0"/>
                <wp:wrapNone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ITH, A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44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MITH, A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525</wp:posOffset>
                </wp:positionH>
                <wp:positionV relativeFrom="paragraph">
                  <wp:posOffset>6911340</wp:posOffset>
                </wp:positionV>
                <wp:extent cx="339090" cy="147955"/>
                <wp:effectExtent l="0" t="0" r="0" b="0"/>
                <wp:wrapNone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44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8750</wp:posOffset>
                </wp:positionH>
                <wp:positionV relativeFrom="paragraph">
                  <wp:posOffset>7312025</wp:posOffset>
                </wp:positionV>
                <wp:extent cx="4320540" cy="1174750"/>
                <wp:effectExtent l="0" t="0" r="0" b="0"/>
                <wp:wrapNone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in reference to a check welfare</w:t>
                              <w:br/>
                              <w:t>for a white male who was screaming while walking back and forth from the listed</w:t>
                              <w:br/>
                              <w:t>address and the Family Dollar across the street. The  Officers arrived and made</w:t>
                              <w:br/>
                              <w:t>contact with the white male (offender). Officers found that the offender was barred</w:t>
                              <w:br/>
                              <w:t>from the listed address. The offender was placed into handcuffs and  transported to</w:t>
                              <w:br/>
                              <w:t>the Vanderburgh County Confinement Center (VCCC) where he was booked and</w:t>
                              <w:br/>
                              <w:t>processed for trespassing.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92.5pt;mso-wrap-distance-left:9.05pt;mso-wrap-distance-right:9.05pt;mso-wrap-distance-top:0pt;mso-wrap-distance-bottom:0pt;margin-top:575.7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the listed address in reference to a check welfare</w:t>
                        <w:br/>
                        <w:t>for a white male who was screaming while walking back and forth from the listed</w:t>
                        <w:br/>
                        <w:t>address and the Family Dollar across the street. The  Officers arrived and made</w:t>
                        <w:br/>
                        <w:t>contact with the white male (offender). Officers found that the offender was barred</w:t>
                        <w:br/>
                        <w:t>from the listed address. The offender was placed into handcuffs and  transported to</w:t>
                        <w:br/>
                        <w:t>the Vanderburgh County Confinement Center (VCCC) where he was booked and</w:t>
                        <w:br/>
                        <w:t>processed for trespassing.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6225</wp:posOffset>
                </wp:positionH>
                <wp:positionV relativeFrom="paragraph">
                  <wp:posOffset>7111365</wp:posOffset>
                </wp:positionV>
                <wp:extent cx="1101090" cy="147955"/>
                <wp:effectExtent l="0" t="0" r="0" b="0"/>
                <wp:wrapNone/>
                <wp:docPr id="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Trespas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59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Tres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75" name="Line 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11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76" name="Line 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11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77" name="Line 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11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1377950"/>
                <wp:effectExtent l="5080" t="0" r="5080" b="0"/>
                <wp:wrapNone/>
                <wp:docPr id="78" name="Line 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122.55pt" ID="Line 11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1377950"/>
                <wp:effectExtent l="5080" t="0" r="5080" b="0"/>
                <wp:wrapNone/>
                <wp:docPr id="79" name="Line 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122.55pt" ID="Line 11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81675</wp:posOffset>
                </wp:positionH>
                <wp:positionV relativeFrom="paragraph">
                  <wp:posOffset>1557020</wp:posOffset>
                </wp:positionV>
                <wp:extent cx="0" cy="1527175"/>
                <wp:effectExtent l="5080" t="0" r="5080" b="0"/>
                <wp:wrapNone/>
                <wp:docPr id="80" name="Line 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22.6pt" to="455.25pt,242.8pt" ID="Line 11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76350</wp:posOffset>
                </wp:positionH>
                <wp:positionV relativeFrom="paragraph">
                  <wp:posOffset>1557020</wp:posOffset>
                </wp:positionV>
                <wp:extent cx="0" cy="1527175"/>
                <wp:effectExtent l="5080" t="0" r="5080" b="0"/>
                <wp:wrapNone/>
                <wp:docPr id="81" name="Line 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22.6pt" to="100.5pt,242.8pt" ID="Line 11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81675</wp:posOffset>
                </wp:positionH>
                <wp:positionV relativeFrom="paragraph">
                  <wp:posOffset>3084830</wp:posOffset>
                </wp:positionV>
                <wp:extent cx="0" cy="600075"/>
                <wp:effectExtent l="5080" t="0" r="5080" b="0"/>
                <wp:wrapNone/>
                <wp:docPr id="82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42.9pt" to="455.25pt,290.1pt" ID="Line 11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76350</wp:posOffset>
                </wp:positionH>
                <wp:positionV relativeFrom="paragraph">
                  <wp:posOffset>3084830</wp:posOffset>
                </wp:positionV>
                <wp:extent cx="0" cy="600075"/>
                <wp:effectExtent l="5080" t="0" r="5080" b="0"/>
                <wp:wrapNone/>
                <wp:docPr id="83" name="Line 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42.9pt" to="100.5pt,290.1pt" ID="Line 1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81675</wp:posOffset>
                </wp:positionH>
                <wp:positionV relativeFrom="paragraph">
                  <wp:posOffset>3684905</wp:posOffset>
                </wp:positionV>
                <wp:extent cx="0" cy="782320"/>
                <wp:effectExtent l="5080" t="0" r="5080" b="0"/>
                <wp:wrapNone/>
                <wp:docPr id="84" name="Line 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90.15pt" to="455.25pt,351.7pt" ID="Line 1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76350</wp:posOffset>
                </wp:positionH>
                <wp:positionV relativeFrom="paragraph">
                  <wp:posOffset>3684905</wp:posOffset>
                </wp:positionV>
                <wp:extent cx="0" cy="782320"/>
                <wp:effectExtent l="5080" t="0" r="5080" b="0"/>
                <wp:wrapNone/>
                <wp:docPr id="85" name="Line 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90.15pt" to="100.5pt,351.7pt" ID="Line 1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81675</wp:posOffset>
                </wp:positionH>
                <wp:positionV relativeFrom="paragraph">
                  <wp:posOffset>4467225</wp:posOffset>
                </wp:positionV>
                <wp:extent cx="0" cy="1378585"/>
                <wp:effectExtent l="5080" t="0" r="5080" b="0"/>
                <wp:wrapNone/>
                <wp:docPr id="86" name="Line 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51.75pt" to="455.25pt,460.25pt" ID="Line 1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76350</wp:posOffset>
                </wp:positionH>
                <wp:positionV relativeFrom="paragraph">
                  <wp:posOffset>4467225</wp:posOffset>
                </wp:positionV>
                <wp:extent cx="0" cy="1378585"/>
                <wp:effectExtent l="5080" t="0" r="5080" b="0"/>
                <wp:wrapNone/>
                <wp:docPr id="87" name="Line 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51.75pt" to="100.5pt,460.25pt" ID="Line 11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81675</wp:posOffset>
                </wp:positionH>
                <wp:positionV relativeFrom="paragraph">
                  <wp:posOffset>5845810</wp:posOffset>
                </wp:positionV>
                <wp:extent cx="0" cy="1080135"/>
                <wp:effectExtent l="5080" t="0" r="5080" b="0"/>
                <wp:wrapNone/>
                <wp:docPr id="88" name="Line 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60.3pt" to="455.25pt,545.3pt" ID="Line 1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76350</wp:posOffset>
                </wp:positionH>
                <wp:positionV relativeFrom="paragraph">
                  <wp:posOffset>5845810</wp:posOffset>
                </wp:positionV>
                <wp:extent cx="0" cy="1080135"/>
                <wp:effectExtent l="5080" t="0" r="5080" b="0"/>
                <wp:wrapNone/>
                <wp:docPr id="89" name="Line 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60.3pt" to="100.5pt,545.3pt" ID="Line 1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81675</wp:posOffset>
                </wp:positionH>
                <wp:positionV relativeFrom="paragraph">
                  <wp:posOffset>6925945</wp:posOffset>
                </wp:positionV>
                <wp:extent cx="0" cy="930910"/>
                <wp:effectExtent l="5080" t="0" r="5080" b="0"/>
                <wp:wrapNone/>
                <wp:docPr id="90" name="Line 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45.35pt" to="455.25pt,618.6pt" ID="Line 10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76350</wp:posOffset>
                </wp:positionH>
                <wp:positionV relativeFrom="paragraph">
                  <wp:posOffset>6925945</wp:posOffset>
                </wp:positionV>
                <wp:extent cx="0" cy="930910"/>
                <wp:effectExtent l="5080" t="0" r="5080" b="0"/>
                <wp:wrapNone/>
                <wp:docPr id="91" name="Line 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45.35pt" to="100.5pt,618.6pt" ID="Line 10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781675</wp:posOffset>
                </wp:positionH>
                <wp:positionV relativeFrom="paragraph">
                  <wp:posOffset>7856855</wp:posOffset>
                </wp:positionV>
                <wp:extent cx="0" cy="775335"/>
                <wp:effectExtent l="5080" t="0" r="5080" b="0"/>
                <wp:wrapNone/>
                <wp:docPr id="92" name="Line 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18.65pt" to="455.25pt,679.65pt" ID="Line 10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76350</wp:posOffset>
                </wp:positionH>
                <wp:positionV relativeFrom="paragraph">
                  <wp:posOffset>7856855</wp:posOffset>
                </wp:positionV>
                <wp:extent cx="0" cy="775335"/>
                <wp:effectExtent l="5080" t="0" r="5080" b="0"/>
                <wp:wrapNone/>
                <wp:docPr id="93" name="Line 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18.65pt" to="100.5pt,679.65pt" ID="Line 10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94" name="Line 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0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9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9/05/2024 00:00:00 To 09/06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9/05/2024 00:00:00 To 09/06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9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9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9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9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10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10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17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441325"/>
                <wp:effectExtent l="0" t="0" r="0" b="0"/>
                <wp:wrapNone/>
                <wp:docPr id="10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kinney, Karen Lynn (W F, 36)  VICTIM of Theft- Value Of Property At Least</w:t>
                              <w:br/>
                              <w:t>$750 And Less That $50,000 (C), at 2554 Sweetser Ave, Evansville, IN,  between</w:t>
                              <w:br/>
                              <w:t>21:30, 08/30/2024 and 21:40, 08/30/2024. Reported: 09/05/2024. Tot.Est.Loss: $9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kinney, Karen Lynn (W F, 36)  VICTIM of Theft- Value Of Property At Least</w:t>
                        <w:br/>
                        <w:t>$750 And Less That $50,000 (C), at 2554 Sweetser Ave, Evansville, IN,  between</w:t>
                        <w:br/>
                        <w:t>21:30, 08/30/2024 and 21:40, 08/30/2024. Reported: 09/05/2024. Tot.Est.Loss: $9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10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LM, J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LM, J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10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28750</wp:posOffset>
                </wp:positionH>
                <wp:positionV relativeFrom="paragraph">
                  <wp:posOffset>746760</wp:posOffset>
                </wp:positionV>
                <wp:extent cx="4320540" cy="734695"/>
                <wp:effectExtent l="0" t="0" r="0" b="0"/>
                <wp:wrapNone/>
                <wp:docPr id="10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8/30/24, police were dispatched to 2554 Sweetser Ave. in reference to a</w:t>
                              <w:br/>
                              <w:t>family dispute.  When officers arrived on scene, the caller informed them that her</w:t>
                              <w:br/>
                              <w:t>juvenile son stole the cell phone she previously took away from him as a form of</w:t>
                              <w:br/>
                              <w:t>punishment.  She claimed the phone was locked in her safe, so her son must`ve</w:t>
                              <w:br/>
                              <w:t>found the key in order to access i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58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08/30/24, police were dispatched to 2554 Sweetser Ave. in reference to a</w:t>
                        <w:br/>
                        <w:t>family dispute.  When officers arrived on scene, the caller informed them that her</w:t>
                        <w:br/>
                        <w:t>juvenile son stole the cell phone she previously took away from him as a form of</w:t>
                        <w:br/>
                        <w:t>punishment.  She claimed the phone was locked in her safe, so her son must`ve</w:t>
                        <w:br/>
                        <w:t>found the key in order to access 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588010"/>
                <wp:effectExtent l="0" t="0" r="0" b="0"/>
                <wp:wrapNone/>
                <wp:docPr id="10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Value Of</w:t>
                              <w:br/>
                              <w:t>Property At Least</w:t>
                              <w:br/>
                              <w:t>$750 And Less</w:t>
                              <w:br/>
                              <w:t>That $50,0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Value Of</w:t>
                        <w:br/>
                        <w:t>Property At Least</w:t>
                        <w:br/>
                        <w:t>$750 And Less</w:t>
                        <w:br/>
                        <w:t>That $5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6225</wp:posOffset>
                </wp:positionH>
                <wp:positionV relativeFrom="paragraph">
                  <wp:posOffset>1575435</wp:posOffset>
                </wp:positionV>
                <wp:extent cx="1024890" cy="147955"/>
                <wp:effectExtent l="0" t="0" r="0" b="0"/>
                <wp:wrapNone/>
                <wp:docPr id="10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17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24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52550</wp:posOffset>
                </wp:positionH>
                <wp:positionV relativeFrom="paragraph">
                  <wp:posOffset>1575435</wp:posOffset>
                </wp:positionV>
                <wp:extent cx="4520565" cy="441325"/>
                <wp:effectExtent l="0" t="0" r="0" b="0"/>
                <wp:wrapNone/>
                <wp:docPr id="10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 Methamphetamine (C), at 1200 S</w:t>
                              <w:br/>
                              <w:t>Elliott St/madison Ave, Evansville, IN,  between 10:32, 09/05/2024 and 10:43,</w:t>
                              <w:br/>
                              <w:t>09/05/2024. Reported: 09/05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24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 Methamphetamine (C), at 1200 S</w:t>
                        <w:br/>
                        <w:t>Elliott St/madison Ave, Evansville, IN,  between 10:32, 09/05/2024 and 10:43,</w:t>
                        <w:br/>
                        <w:t>09/05/2024. Reported: 09/05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05500</wp:posOffset>
                </wp:positionH>
                <wp:positionV relativeFrom="paragraph">
                  <wp:posOffset>1575435</wp:posOffset>
                </wp:positionV>
                <wp:extent cx="1158240" cy="147955"/>
                <wp:effectExtent l="0" t="0" r="0" b="0"/>
                <wp:wrapNone/>
                <wp:docPr id="10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TT, C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24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COTT, C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525</wp:posOffset>
                </wp:positionH>
                <wp:positionV relativeFrom="paragraph">
                  <wp:posOffset>1575435</wp:posOffset>
                </wp:positionV>
                <wp:extent cx="339090" cy="147955"/>
                <wp:effectExtent l="0" t="0" r="0" b="0"/>
                <wp:wrapNone/>
                <wp:docPr id="11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24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28750</wp:posOffset>
                </wp:positionH>
                <wp:positionV relativeFrom="paragraph">
                  <wp:posOffset>2125345</wp:posOffset>
                </wp:positionV>
                <wp:extent cx="4320540" cy="881380"/>
                <wp:effectExtent l="0" t="0" r="0" b="0"/>
                <wp:wrapNone/>
                <wp:docPr id="11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person down. When officers</w:t>
                              <w:br/>
                              <w:t>arrived, they observed a male passed out in the driver seat with a strip of aluminum</w:t>
                              <w:br/>
                              <w:t>foil with burnt residue on it. The male was placed into handcuffs. In a search</w:t>
                              <w:br/>
                              <w:t>incident to arrest, narcotics were found in the male`s pants pockets. The male was</w:t>
                              <w:br/>
                              <w:t>arrested for posession of methamphetamine, possession of cocaine or narcotic</w:t>
                              <w:br/>
                              <w:t>drug, and possession of paraphernali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167.3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the listed address for a person down. When officers</w:t>
                        <w:br/>
                        <w:t>arrived, they observed a male passed out in the driver seat with a strip of aluminum</w:t>
                        <w:br/>
                        <w:t>foil with burnt residue on it. The male was placed into handcuffs. In a search</w:t>
                        <w:br/>
                        <w:t>incident to arrest, narcotics were found in the male`s pants pockets. The male was</w:t>
                        <w:br/>
                        <w:t>arrested for posession of methamphetamine, possession of cocaine or narcotic</w:t>
                        <w:br/>
                        <w:t>drug, and possession of paraphernal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6225</wp:posOffset>
                </wp:positionH>
                <wp:positionV relativeFrom="paragraph">
                  <wp:posOffset>1775460</wp:posOffset>
                </wp:positionV>
                <wp:extent cx="1101090" cy="441325"/>
                <wp:effectExtent l="0" t="0" r="0" b="0"/>
                <wp:wrapNone/>
                <wp:docPr id="11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Methamphetamin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139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Methampheta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6225</wp:posOffset>
                </wp:positionH>
                <wp:positionV relativeFrom="paragraph">
                  <wp:posOffset>3102610</wp:posOffset>
                </wp:positionV>
                <wp:extent cx="1024890" cy="176530"/>
                <wp:effectExtent l="0" t="0" r="0" b="0"/>
                <wp:wrapNone/>
                <wp:docPr id="11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244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52550</wp:posOffset>
                </wp:positionH>
                <wp:positionV relativeFrom="paragraph">
                  <wp:posOffset>3102610</wp:posOffset>
                </wp:positionV>
                <wp:extent cx="4520565" cy="176530"/>
                <wp:effectExtent l="0" t="0" r="0" b="0"/>
                <wp:wrapNone/>
                <wp:docPr id="11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244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05500</wp:posOffset>
                </wp:positionH>
                <wp:positionV relativeFrom="paragraph">
                  <wp:posOffset>3102610</wp:posOffset>
                </wp:positionV>
                <wp:extent cx="1158240" cy="176530"/>
                <wp:effectExtent l="0" t="0" r="0" b="0"/>
                <wp:wrapNone/>
                <wp:docPr id="11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244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525</wp:posOffset>
                </wp:positionH>
                <wp:positionV relativeFrom="paragraph">
                  <wp:posOffset>3102610</wp:posOffset>
                </wp:positionV>
                <wp:extent cx="339090" cy="176530"/>
                <wp:effectExtent l="0" t="0" r="0" b="0"/>
                <wp:wrapNone/>
                <wp:docPr id="11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244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28750</wp:posOffset>
                </wp:positionH>
                <wp:positionV relativeFrom="paragraph">
                  <wp:posOffset>3503295</wp:posOffset>
                </wp:positionV>
                <wp:extent cx="4320540" cy="176530"/>
                <wp:effectExtent l="0" t="0" r="0" b="0"/>
                <wp:wrapNone/>
                <wp:docPr id="11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275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6225</wp:posOffset>
                </wp:positionH>
                <wp:positionV relativeFrom="paragraph">
                  <wp:posOffset>3303270</wp:posOffset>
                </wp:positionV>
                <wp:extent cx="1101090" cy="176530"/>
                <wp:effectExtent l="0" t="0" r="0" b="0"/>
                <wp:wrapNone/>
                <wp:docPr id="11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260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6225</wp:posOffset>
                </wp:positionH>
                <wp:positionV relativeFrom="paragraph">
                  <wp:posOffset>3703320</wp:posOffset>
                </wp:positionV>
                <wp:extent cx="1024890" cy="147955"/>
                <wp:effectExtent l="0" t="0" r="0" b="0"/>
                <wp:wrapNone/>
                <wp:docPr id="11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18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91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52550</wp:posOffset>
                </wp:positionH>
                <wp:positionV relativeFrom="paragraph">
                  <wp:posOffset>3703320</wp:posOffset>
                </wp:positionV>
                <wp:extent cx="4520565" cy="294640"/>
                <wp:effectExtent l="0" t="0" r="0" b="0"/>
                <wp:wrapNone/>
                <wp:docPr id="12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iese, Richard (W M, 75)  VICTIM of Theft (C), at 3110 Mount Vernon Ave,</w:t>
                              <w:br/>
                              <w:t>Evansville, IN,  on 09/05/2024, 07:00. Reported: 09/05/2024. Tot.Est.Loss: $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91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riese, Richard (W M, 75)  VICTIM of Theft (C), at 3110 Mount Vernon Ave,</w:t>
                        <w:br/>
                        <w:t>Evansville, IN,  on 09/05/2024, 07:00. Reported: 09/05/2024. Tot.Est.Loss: $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05500</wp:posOffset>
                </wp:positionH>
                <wp:positionV relativeFrom="paragraph">
                  <wp:posOffset>3703320</wp:posOffset>
                </wp:positionV>
                <wp:extent cx="1158240" cy="147955"/>
                <wp:effectExtent l="0" t="0" r="0" b="0"/>
                <wp:wrapNone/>
                <wp:docPr id="12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OMAN, D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91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OMAN, D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525</wp:posOffset>
                </wp:positionH>
                <wp:positionV relativeFrom="paragraph">
                  <wp:posOffset>3703320</wp:posOffset>
                </wp:positionV>
                <wp:extent cx="339090" cy="147955"/>
                <wp:effectExtent l="0" t="0" r="0" b="0"/>
                <wp:wrapNone/>
                <wp:docPr id="12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91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28750</wp:posOffset>
                </wp:positionH>
                <wp:positionV relativeFrom="paragraph">
                  <wp:posOffset>4104005</wp:posOffset>
                </wp:positionV>
                <wp:extent cx="4320540" cy="294640"/>
                <wp:effectExtent l="0" t="0" r="0" b="0"/>
                <wp:wrapNone/>
                <wp:docPr id="12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P Jim Griese called in to Records to report TV stolen from father`s RV. A report</w:t>
                              <w:br/>
                              <w:t>was taken and case number give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323.1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P Jim Griese called in to Records to report TV stolen from father`s RV. A report</w:t>
                        <w:br/>
                        <w:t>was taken and case number giv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6225</wp:posOffset>
                </wp:positionH>
                <wp:positionV relativeFrom="paragraph">
                  <wp:posOffset>3903980</wp:posOffset>
                </wp:positionV>
                <wp:extent cx="1101090" cy="147955"/>
                <wp:effectExtent l="0" t="0" r="0" b="0"/>
                <wp:wrapNone/>
                <wp:docPr id="12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07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6225</wp:posOffset>
                </wp:positionH>
                <wp:positionV relativeFrom="paragraph">
                  <wp:posOffset>4485640</wp:posOffset>
                </wp:positionV>
                <wp:extent cx="1024890" cy="147955"/>
                <wp:effectExtent l="0" t="0" r="0" b="0"/>
                <wp:wrapNone/>
                <wp:docPr id="12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17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53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52550</wp:posOffset>
                </wp:positionH>
                <wp:positionV relativeFrom="paragraph">
                  <wp:posOffset>4485640</wp:posOffset>
                </wp:positionV>
                <wp:extent cx="4520565" cy="441325"/>
                <wp:effectExtent l="0" t="0" r="0" b="0"/>
                <wp:wrapNone/>
                <wp:docPr id="12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one, Chelsie Lynn (W F, 29)  VICTIM of Battery- Domestic (C), at 1513 S Fairlawn</w:t>
                              <w:br/>
                              <w:t>Ave, Evansville, IN,  between 11:15, 09/05/2024 and 11:33, 09/05/2024. Reported:</w:t>
                              <w:br/>
                              <w:t>09/05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53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one, Chelsie Lynn (W F, 29)  VICTIM of Battery- Domestic (C), at 1513 S Fairlawn</w:t>
                        <w:br/>
                        <w:t>Ave, Evansville, IN,  between 11:15, 09/05/2024 and 11:33, 09/05/2024. Reported:</w:t>
                        <w:br/>
                        <w:t>09/05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905500</wp:posOffset>
                </wp:positionH>
                <wp:positionV relativeFrom="paragraph">
                  <wp:posOffset>4485640</wp:posOffset>
                </wp:positionV>
                <wp:extent cx="1158240" cy="147955"/>
                <wp:effectExtent l="0" t="0" r="0" b="0"/>
                <wp:wrapNone/>
                <wp:docPr id="12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VANAUGH,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53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VANAUGH,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525</wp:posOffset>
                </wp:positionH>
                <wp:positionV relativeFrom="paragraph">
                  <wp:posOffset>4485640</wp:posOffset>
                </wp:positionV>
                <wp:extent cx="339090" cy="147955"/>
                <wp:effectExtent l="0" t="0" r="0" b="0"/>
                <wp:wrapNone/>
                <wp:docPr id="12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53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28750</wp:posOffset>
                </wp:positionH>
                <wp:positionV relativeFrom="paragraph">
                  <wp:posOffset>5035550</wp:posOffset>
                </wp:positionV>
                <wp:extent cx="4320540" cy="734695"/>
                <wp:effectExtent l="0" t="0" r="0" b="0"/>
                <wp:wrapNone/>
                <wp:docPr id="12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9/5/24 at approximately 1135 hundred hours, officers were dispatched to</w:t>
                              <w:br/>
                              <w:t>1513 S Fairlawn Ave in reference to a domestic battery in progress.  Upon arrival</w:t>
                              <w:br/>
                              <w:t>officers spoke to the victim who advised that her boyfriend hit her.  Officers could</w:t>
                              <w:br/>
                              <w:t>observe injuries on the victim.  Officers put the offender in handcuffs and</w:t>
                              <w:br/>
                              <w:t>transported him to VCCC to be booked on the listed charg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396.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n 9/5/24 at approximately 1135 hundred hours, officers were dispatched to</w:t>
                        <w:br/>
                        <w:t>1513 S Fairlawn Ave in reference to a domestic battery in progress.  Upon arrival</w:t>
                        <w:br/>
                        <w:t>officers spoke to the victim who advised that her boyfriend hit her.  Officers could</w:t>
                        <w:br/>
                        <w:t>observe injuries on the victim.  Officers put the offender in handcuffs and</w:t>
                        <w:br/>
                        <w:t>transported him to VCCC to be booked on the listed char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6225</wp:posOffset>
                </wp:positionH>
                <wp:positionV relativeFrom="paragraph">
                  <wp:posOffset>4685665</wp:posOffset>
                </wp:positionV>
                <wp:extent cx="1101090" cy="147955"/>
                <wp:effectExtent l="0" t="0" r="0" b="0"/>
                <wp:wrapNone/>
                <wp:docPr id="13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 Domesti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68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 Domes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6225</wp:posOffset>
                </wp:positionH>
                <wp:positionV relativeFrom="paragraph">
                  <wp:posOffset>5864225</wp:posOffset>
                </wp:positionV>
                <wp:extent cx="1024890" cy="147955"/>
                <wp:effectExtent l="0" t="0" r="0" b="0"/>
                <wp:wrapNone/>
                <wp:docPr id="13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18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61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52550</wp:posOffset>
                </wp:positionH>
                <wp:positionV relativeFrom="paragraph">
                  <wp:posOffset>5864225</wp:posOffset>
                </wp:positionV>
                <wp:extent cx="4520565" cy="441325"/>
                <wp:effectExtent l="0" t="0" r="0" b="0"/>
                <wp:wrapNone/>
                <wp:docPr id="13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 Methamphetamine (C), at 626 E</w:t>
                              <w:br/>
                              <w:t>Louisiana St, Evansville, IN,  between 12:57, 09/05/2024 and 13:02, 09/05/2024.</w:t>
                              <w:br/>
                              <w:t>Reported: 09/05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61.7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 Methamphetamine (C), at 626 E</w:t>
                        <w:br/>
                        <w:t>Louisiana St, Evansville, IN,  between 12:57, 09/05/2024 and 13:02, 09/05/2024.</w:t>
                        <w:br/>
                        <w:t>Reported: 09/05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905500</wp:posOffset>
                </wp:positionH>
                <wp:positionV relativeFrom="paragraph">
                  <wp:posOffset>5864225</wp:posOffset>
                </wp:positionV>
                <wp:extent cx="1158240" cy="147955"/>
                <wp:effectExtent l="0" t="0" r="0" b="0"/>
                <wp:wrapNone/>
                <wp:docPr id="13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ORGE, W. 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61.7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EORGE, W. 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525</wp:posOffset>
                </wp:positionH>
                <wp:positionV relativeFrom="paragraph">
                  <wp:posOffset>5864225</wp:posOffset>
                </wp:positionV>
                <wp:extent cx="339090" cy="147955"/>
                <wp:effectExtent l="0" t="0" r="0" b="0"/>
                <wp:wrapNone/>
                <wp:docPr id="13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61.7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28750</wp:posOffset>
                </wp:positionH>
                <wp:positionV relativeFrom="paragraph">
                  <wp:posOffset>6413500</wp:posOffset>
                </wp:positionV>
                <wp:extent cx="4320540" cy="441325"/>
                <wp:effectExtent l="0" t="0" r="0" b="0"/>
                <wp:wrapNone/>
                <wp:docPr id="13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fficers were dispatched to the listed address in reference to a mental person. </w:t>
                              <w:br/>
                              <w:t>We arrived and made contact with a female that had a misd warrant.  While at</w:t>
                              <w:br/>
                              <w:t>VCCC, the female stated that she had meth on her perso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5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</w:t>
                      </w:r>
                      <w:r>
                        <w:rPr>
                          <w:sz w:val="20"/>
                          <w:szCs w:val="20"/>
                        </w:rPr>
                        <w:t xml:space="preserve">Officers were dispatched to the listed address in reference to a mental person. </w:t>
                        <w:br/>
                        <w:t>We arrived and made contact with a female that had a misd warrant.  While at</w:t>
                        <w:br/>
                        <w:t>VCCC, the female stated that she had meth on her pers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6225</wp:posOffset>
                </wp:positionH>
                <wp:positionV relativeFrom="paragraph">
                  <wp:posOffset>6064250</wp:posOffset>
                </wp:positionV>
                <wp:extent cx="1101090" cy="441325"/>
                <wp:effectExtent l="0" t="0" r="0" b="0"/>
                <wp:wrapNone/>
                <wp:docPr id="13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Methamphetamin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477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Methampheta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6225</wp:posOffset>
                </wp:positionH>
                <wp:positionV relativeFrom="paragraph">
                  <wp:posOffset>6944360</wp:posOffset>
                </wp:positionV>
                <wp:extent cx="1024890" cy="147955"/>
                <wp:effectExtent l="0" t="0" r="0" b="0"/>
                <wp:wrapNone/>
                <wp:docPr id="13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18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46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52550</wp:posOffset>
                </wp:positionH>
                <wp:positionV relativeFrom="paragraph">
                  <wp:posOffset>6944360</wp:posOffset>
                </wp:positionV>
                <wp:extent cx="4520565" cy="294640"/>
                <wp:effectExtent l="0" t="0" r="0" b="0"/>
                <wp:wrapNone/>
                <wp:docPr id="13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ane, Rita Gayle (W F, 76)  VICTIM of Criminal Mischief [bm] (C), at 3514 Koehler</w:t>
                              <w:br/>
                              <w:t>Ave, Evansville, IN,  on 09/05/2024, 05:30. Reported: 09/05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46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hane, Rita Gayle (W F, 76)  VICTIM of Criminal Mischief [bm] (C), at 3514 Koehler</w:t>
                        <w:br/>
                        <w:t>Ave, Evansville, IN,  on 09/05/2024, 05:30. Reported: 09/05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905500</wp:posOffset>
                </wp:positionH>
                <wp:positionV relativeFrom="paragraph">
                  <wp:posOffset>6944360</wp:posOffset>
                </wp:positionV>
                <wp:extent cx="1158240" cy="147955"/>
                <wp:effectExtent l="0" t="0" r="0" b="0"/>
                <wp:wrapNone/>
                <wp:docPr id="13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ECE-CERVA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46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ECE-CER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525</wp:posOffset>
                </wp:positionH>
                <wp:positionV relativeFrom="paragraph">
                  <wp:posOffset>6944360</wp:posOffset>
                </wp:positionV>
                <wp:extent cx="339090" cy="147955"/>
                <wp:effectExtent l="0" t="0" r="0" b="0"/>
                <wp:wrapNone/>
                <wp:docPr id="14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46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28750</wp:posOffset>
                </wp:positionH>
                <wp:positionV relativeFrom="paragraph">
                  <wp:posOffset>7345045</wp:posOffset>
                </wp:positionV>
                <wp:extent cx="4320540" cy="441325"/>
                <wp:effectExtent l="0" t="0" r="0" b="0"/>
                <wp:wrapNone/>
                <wp:docPr id="14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called into records to report that there has been damage done to her vehicle. VI</w:t>
                              <w:br/>
                              <w:t>states that on 9/1/2024 she discovered a scratch on the hood of her vehicle. This</w:t>
                              <w:br/>
                              <w:t>morning she discovered scratches and hand prints on her vehicl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578.3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called into records to report that there has been damage done to her vehicle. VI</w:t>
                        <w:br/>
                        <w:t>states that on 9/1/2024 she discovered a scratch on the hood of her vehicle. This</w:t>
                        <w:br/>
                        <w:t>morning she discovered scratches and hand prints on her vehic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6225</wp:posOffset>
                </wp:positionH>
                <wp:positionV relativeFrom="paragraph">
                  <wp:posOffset>7144385</wp:posOffset>
                </wp:positionV>
                <wp:extent cx="1101090" cy="294640"/>
                <wp:effectExtent l="0" t="0" r="0" b="0"/>
                <wp:wrapNone/>
                <wp:docPr id="14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562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6225</wp:posOffset>
                </wp:positionH>
                <wp:positionV relativeFrom="paragraph">
                  <wp:posOffset>7875270</wp:posOffset>
                </wp:positionV>
                <wp:extent cx="1024890" cy="147955"/>
                <wp:effectExtent l="0" t="0" r="0" b="0"/>
                <wp:wrapNone/>
                <wp:docPr id="14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18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20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52550</wp:posOffset>
                </wp:positionH>
                <wp:positionV relativeFrom="paragraph">
                  <wp:posOffset>7875270</wp:posOffset>
                </wp:positionV>
                <wp:extent cx="4520565" cy="294640"/>
                <wp:effectExtent l="0" t="0" r="0" b="0"/>
                <wp:wrapNone/>
                <wp:docPr id="14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 Methamphetamine (C), at  Boeke</w:t>
                              <w:br/>
                              <w:t>Rd/ Sycamore St, Evansville, IN,  on 09/05/2024, 13:30. Reported: 09/05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620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 Methamphetamine (C), at  Boeke</w:t>
                        <w:br/>
                        <w:t>Rd/ Sycamore St, Evansville, IN,  on 09/05/2024, 13:30. Reported: 09/05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905500</wp:posOffset>
                </wp:positionH>
                <wp:positionV relativeFrom="paragraph">
                  <wp:posOffset>7875270</wp:posOffset>
                </wp:positionV>
                <wp:extent cx="1158240" cy="147955"/>
                <wp:effectExtent l="0" t="0" r="0" b="0"/>
                <wp:wrapNone/>
                <wp:docPr id="14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IL, Q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20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EIL, Q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525</wp:posOffset>
                </wp:positionH>
                <wp:positionV relativeFrom="paragraph">
                  <wp:posOffset>7875270</wp:posOffset>
                </wp:positionV>
                <wp:extent cx="339090" cy="147955"/>
                <wp:effectExtent l="0" t="0" r="0" b="0"/>
                <wp:wrapNone/>
                <wp:docPr id="14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20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28750</wp:posOffset>
                </wp:positionH>
                <wp:positionV relativeFrom="paragraph">
                  <wp:posOffset>8275955</wp:posOffset>
                </wp:positionV>
                <wp:extent cx="4320540" cy="294640"/>
                <wp:effectExtent l="0" t="0" r="0" b="0"/>
                <wp:wrapNone/>
                <wp:docPr id="14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conducted a traffic stop for an infraction. During the traffic stop officers</w:t>
                              <w:br/>
                              <w:t>found the driver to be in possession of illegal narcotics. The driver was arre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651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conducted a traffic stop for an infraction. During the traffic stop officers</w:t>
                        <w:br/>
                        <w:t>found the driver to be in possession of illegal narcotics. The driver was arre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6225</wp:posOffset>
                </wp:positionH>
                <wp:positionV relativeFrom="paragraph">
                  <wp:posOffset>8075295</wp:posOffset>
                </wp:positionV>
                <wp:extent cx="1101090" cy="441325"/>
                <wp:effectExtent l="0" t="0" r="0" b="0"/>
                <wp:wrapNone/>
                <wp:docPr id="14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Methamphetamin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635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Methampheta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14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15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15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152" name="Line 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10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153" name="Line 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10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154" name="Line 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10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600075"/>
                <wp:effectExtent l="5080" t="0" r="5080" b="0"/>
                <wp:wrapNone/>
                <wp:docPr id="155" name="Line 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61.3pt" ID="Line 10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600075"/>
                <wp:effectExtent l="5080" t="0" r="5080" b="0"/>
                <wp:wrapNone/>
                <wp:docPr id="156" name="Line 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61.3pt" ID="Line 10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781675</wp:posOffset>
                </wp:positionH>
                <wp:positionV relativeFrom="paragraph">
                  <wp:posOffset>779780</wp:posOffset>
                </wp:positionV>
                <wp:extent cx="0" cy="749300"/>
                <wp:effectExtent l="5080" t="0" r="5080" b="0"/>
                <wp:wrapNone/>
                <wp:docPr id="157" name="Line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1.4pt" to="455.25pt,120.35pt" ID="Line 10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76350</wp:posOffset>
                </wp:positionH>
                <wp:positionV relativeFrom="paragraph">
                  <wp:posOffset>779780</wp:posOffset>
                </wp:positionV>
                <wp:extent cx="0" cy="749300"/>
                <wp:effectExtent l="5080" t="0" r="5080" b="0"/>
                <wp:wrapNone/>
                <wp:docPr id="158" name="Line 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1.4pt" to="100.5pt,120.35pt" ID="Line 10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781675</wp:posOffset>
                </wp:positionH>
                <wp:positionV relativeFrom="paragraph">
                  <wp:posOffset>1529080</wp:posOffset>
                </wp:positionV>
                <wp:extent cx="0" cy="782320"/>
                <wp:effectExtent l="5080" t="0" r="5080" b="0"/>
                <wp:wrapNone/>
                <wp:docPr id="159" name="Line 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20.4pt" to="455.25pt,181.95pt" ID="Line 10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76350</wp:posOffset>
                </wp:positionH>
                <wp:positionV relativeFrom="paragraph">
                  <wp:posOffset>1529080</wp:posOffset>
                </wp:positionV>
                <wp:extent cx="0" cy="782320"/>
                <wp:effectExtent l="5080" t="0" r="5080" b="0"/>
                <wp:wrapNone/>
                <wp:docPr id="160" name="Line 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20.4pt" to="100.5pt,181.95pt" ID="Line 10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781675</wp:posOffset>
                </wp:positionH>
                <wp:positionV relativeFrom="paragraph">
                  <wp:posOffset>2311400</wp:posOffset>
                </wp:positionV>
                <wp:extent cx="0" cy="749300"/>
                <wp:effectExtent l="5080" t="0" r="5080" b="0"/>
                <wp:wrapNone/>
                <wp:docPr id="161" name="Line 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82pt" to="455.25pt,240.95pt" ID="Line 9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76350</wp:posOffset>
                </wp:positionH>
                <wp:positionV relativeFrom="paragraph">
                  <wp:posOffset>2311400</wp:posOffset>
                </wp:positionV>
                <wp:extent cx="0" cy="749300"/>
                <wp:effectExtent l="5080" t="0" r="5080" b="0"/>
                <wp:wrapNone/>
                <wp:docPr id="162" name="Line 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82pt" to="100.5pt,240.95pt" ID="Line 9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781675</wp:posOffset>
                </wp:positionH>
                <wp:positionV relativeFrom="paragraph">
                  <wp:posOffset>3061335</wp:posOffset>
                </wp:positionV>
                <wp:extent cx="0" cy="1080135"/>
                <wp:effectExtent l="5080" t="0" r="5080" b="0"/>
                <wp:wrapNone/>
                <wp:docPr id="163" name="Line 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41.05pt" to="455.25pt,326.05pt" ID="Line 9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276350</wp:posOffset>
                </wp:positionH>
                <wp:positionV relativeFrom="paragraph">
                  <wp:posOffset>3061335</wp:posOffset>
                </wp:positionV>
                <wp:extent cx="0" cy="1080135"/>
                <wp:effectExtent l="5080" t="0" r="5080" b="0"/>
                <wp:wrapNone/>
                <wp:docPr id="164" name="Line 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41.05pt" to="100.5pt,326.05pt" ID="Line 9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781675</wp:posOffset>
                </wp:positionH>
                <wp:positionV relativeFrom="paragraph">
                  <wp:posOffset>4141470</wp:posOffset>
                </wp:positionV>
                <wp:extent cx="0" cy="781685"/>
                <wp:effectExtent l="5080" t="0" r="5080" b="0"/>
                <wp:wrapNone/>
                <wp:docPr id="165" name="Line 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26.1pt" to="455.25pt,387.6pt" ID="Line 9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76350</wp:posOffset>
                </wp:positionH>
                <wp:positionV relativeFrom="paragraph">
                  <wp:posOffset>4141470</wp:posOffset>
                </wp:positionV>
                <wp:extent cx="0" cy="781685"/>
                <wp:effectExtent l="5080" t="0" r="5080" b="0"/>
                <wp:wrapNone/>
                <wp:docPr id="166" name="Line 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26.1pt" to="100.5pt,387.6pt" ID="Line 9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781675</wp:posOffset>
                </wp:positionH>
                <wp:positionV relativeFrom="paragraph">
                  <wp:posOffset>4923155</wp:posOffset>
                </wp:positionV>
                <wp:extent cx="0" cy="1229360"/>
                <wp:effectExtent l="5080" t="0" r="5080" b="0"/>
                <wp:wrapNone/>
                <wp:docPr id="167" name="Line 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87.65pt" to="455.25pt,484.4pt" ID="Line 9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276350</wp:posOffset>
                </wp:positionH>
                <wp:positionV relativeFrom="paragraph">
                  <wp:posOffset>4923155</wp:posOffset>
                </wp:positionV>
                <wp:extent cx="0" cy="1229360"/>
                <wp:effectExtent l="5080" t="0" r="5080" b="0"/>
                <wp:wrapNone/>
                <wp:docPr id="168" name="Line 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87.65pt" to="100.5pt,484.4pt" ID="Line 9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781675</wp:posOffset>
                </wp:positionH>
                <wp:positionV relativeFrom="paragraph">
                  <wp:posOffset>6152515</wp:posOffset>
                </wp:positionV>
                <wp:extent cx="0" cy="1080135"/>
                <wp:effectExtent l="5080" t="0" r="5080" b="0"/>
                <wp:wrapNone/>
                <wp:docPr id="169" name="Line 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84.45pt" to="455.25pt,569.45pt" ID="Line 9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276350</wp:posOffset>
                </wp:positionH>
                <wp:positionV relativeFrom="paragraph">
                  <wp:posOffset>6152515</wp:posOffset>
                </wp:positionV>
                <wp:extent cx="0" cy="1080135"/>
                <wp:effectExtent l="5080" t="0" r="5080" b="0"/>
                <wp:wrapNone/>
                <wp:docPr id="170" name="Line 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84.45pt" to="100.5pt,569.45pt" ID="Line 9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781675</wp:posOffset>
                </wp:positionH>
                <wp:positionV relativeFrom="paragraph">
                  <wp:posOffset>7232650</wp:posOffset>
                </wp:positionV>
                <wp:extent cx="0" cy="1080135"/>
                <wp:effectExtent l="5080" t="0" r="5080" b="0"/>
                <wp:wrapNone/>
                <wp:docPr id="171" name="Line 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69.5pt" to="455.25pt,654.5pt" ID="Line 9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276350</wp:posOffset>
                </wp:positionH>
                <wp:positionV relativeFrom="paragraph">
                  <wp:posOffset>7232650</wp:posOffset>
                </wp:positionV>
                <wp:extent cx="0" cy="1080135"/>
                <wp:effectExtent l="5080" t="0" r="5080" b="0"/>
                <wp:wrapNone/>
                <wp:docPr id="172" name="Line 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69.5pt" to="100.5pt,654.5pt" ID="Line 9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173" name="Line 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9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17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9/05/2024 00:00:00 To 09/06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9/05/2024 00:00:00 To 09/06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17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7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17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7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17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18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19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294640"/>
                <wp:effectExtent l="0" t="0" r="0" b="0"/>
                <wp:wrapNone/>
                <wp:docPr id="18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uitar Center VICTIM of Theft : A : M (C), at 6120 E Lloyd Expy, Evansville, IN,  on</w:t>
                              <w:br/>
                              <w:t>08/30/2024, 17:00. Reported: 09/05/2024. Tot.Est.Loss: $1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uitar Center VICTIM of Theft : A : M (C), at 6120 E Lloyd Expy, Evansville, IN,  on</w:t>
                        <w:br/>
                        <w:t>08/30/2024, 17:00. Reported: 09/05/2024. Tot.Est.Loss: $1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18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OMAN, D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OMAN, D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18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28750</wp:posOffset>
                </wp:positionH>
                <wp:positionV relativeFrom="paragraph">
                  <wp:posOffset>597535</wp:posOffset>
                </wp:positionV>
                <wp:extent cx="4320540" cy="147955"/>
                <wp:effectExtent l="0" t="0" r="0" b="0"/>
                <wp:wrapNone/>
                <wp:docPr id="18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P called to make a shoplifting report. A report was taken and case number give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47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P called to make a shoplifting report. A report was taken and case number giv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147955"/>
                <wp:effectExtent l="0" t="0" r="0" b="0"/>
                <wp:wrapNone/>
                <wp:docPr id="18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: A :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: A :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76225</wp:posOffset>
                </wp:positionH>
                <wp:positionV relativeFrom="paragraph">
                  <wp:posOffset>798195</wp:posOffset>
                </wp:positionV>
                <wp:extent cx="1024890" cy="147955"/>
                <wp:effectExtent l="0" t="0" r="0" b="0"/>
                <wp:wrapNone/>
                <wp:docPr id="18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19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2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352550</wp:posOffset>
                </wp:positionH>
                <wp:positionV relativeFrom="paragraph">
                  <wp:posOffset>798195</wp:posOffset>
                </wp:positionV>
                <wp:extent cx="4520565" cy="441325"/>
                <wp:effectExtent l="0" t="0" r="0" b="0"/>
                <wp:wrapNone/>
                <wp:docPr id="18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lmart East VICTIM of Theft- Shoplifting - Nibrs (C), at 401 N Burkhardt Rd,</w:t>
                              <w:br/>
                              <w:t>Evansville, IN,  between 09:54, 08/31/2024 and 10:11, 08/31/2024. Reported:</w:t>
                              <w:br/>
                              <w:t>09/05/2024. Tot.Est.Loss: $55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2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lmart East VICTIM of Theft- Shoplifting - Nibrs (C), at 401 N Burkhardt Rd,</w:t>
                        <w:br/>
                        <w:t>Evansville, IN,  between 09:54, 08/31/2024 and 10:11, 08/31/2024. Reported:</w:t>
                        <w:br/>
                        <w:t>09/05/2024. Tot.Est.Loss: $55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905500</wp:posOffset>
                </wp:positionH>
                <wp:positionV relativeFrom="paragraph">
                  <wp:posOffset>798195</wp:posOffset>
                </wp:positionV>
                <wp:extent cx="1158240" cy="147955"/>
                <wp:effectExtent l="0" t="0" r="0" b="0"/>
                <wp:wrapNone/>
                <wp:docPr id="18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LADEZ, D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2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LADEZ, D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525</wp:posOffset>
                </wp:positionH>
                <wp:positionV relativeFrom="paragraph">
                  <wp:posOffset>798195</wp:posOffset>
                </wp:positionV>
                <wp:extent cx="339090" cy="147955"/>
                <wp:effectExtent l="0" t="0" r="0" b="0"/>
                <wp:wrapNone/>
                <wp:docPr id="18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2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428750</wp:posOffset>
                </wp:positionH>
                <wp:positionV relativeFrom="paragraph">
                  <wp:posOffset>1347470</wp:posOffset>
                </wp:positionV>
                <wp:extent cx="4320540" cy="147955"/>
                <wp:effectExtent l="0" t="0" r="0" b="0"/>
                <wp:wrapNone/>
                <wp:docPr id="19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oplifting repor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106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hoplifting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6225</wp:posOffset>
                </wp:positionH>
                <wp:positionV relativeFrom="paragraph">
                  <wp:posOffset>998220</wp:posOffset>
                </wp:positionV>
                <wp:extent cx="1101090" cy="294640"/>
                <wp:effectExtent l="0" t="0" r="0" b="0"/>
                <wp:wrapNone/>
                <wp:docPr id="19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Shoplifting -</w:t>
                              <w:br/>
                              <w:t>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78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Shoplifting -</w:t>
                        <w:br/>
                        <w:t>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76225</wp:posOffset>
                </wp:positionH>
                <wp:positionV relativeFrom="paragraph">
                  <wp:posOffset>1547495</wp:posOffset>
                </wp:positionV>
                <wp:extent cx="1024890" cy="147955"/>
                <wp:effectExtent l="0" t="0" r="0" b="0"/>
                <wp:wrapNone/>
                <wp:docPr id="19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19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21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352550</wp:posOffset>
                </wp:positionH>
                <wp:positionV relativeFrom="paragraph">
                  <wp:posOffset>1547495</wp:posOffset>
                </wp:positionV>
                <wp:extent cx="4520565" cy="294640"/>
                <wp:effectExtent l="0" t="0" r="0" b="0"/>
                <wp:wrapNone/>
                <wp:docPr id="19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Firearm (C), at 1107 Georgia St, Evansville, IN,  between 14:03,</w:t>
                              <w:br/>
                              <w:t>09/05/2024 and 14:04, 09/05/2024. Reported: 09/05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21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Firearm (C), at 1107 Georgia St, Evansville, IN,  between 14:03,</w:t>
                        <w:br/>
                        <w:t>09/05/2024 and 14:04, 09/05/2024. Reported: 09/05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905500</wp:posOffset>
                </wp:positionH>
                <wp:positionV relativeFrom="paragraph">
                  <wp:posOffset>1547495</wp:posOffset>
                </wp:positionV>
                <wp:extent cx="1158240" cy="147955"/>
                <wp:effectExtent l="0" t="0" r="0" b="0"/>
                <wp:wrapNone/>
                <wp:docPr id="19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LAIR,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21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LAIR,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525</wp:posOffset>
                </wp:positionH>
                <wp:positionV relativeFrom="paragraph">
                  <wp:posOffset>1547495</wp:posOffset>
                </wp:positionV>
                <wp:extent cx="339090" cy="147955"/>
                <wp:effectExtent l="0" t="0" r="0" b="0"/>
                <wp:wrapNone/>
                <wp:docPr id="19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21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428750</wp:posOffset>
                </wp:positionH>
                <wp:positionV relativeFrom="paragraph">
                  <wp:posOffset>1948180</wp:posOffset>
                </wp:positionV>
                <wp:extent cx="4320540" cy="294640"/>
                <wp:effectExtent l="0" t="0" r="0" b="0"/>
                <wp:wrapNone/>
                <wp:docPr id="19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located a male with a felony warrant. The male was placed into custody.</w:t>
                              <w:br/>
                              <w:t>A firearm was located in the suspects pocke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153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fficers located a male with a felony warrant. The male was placed into custody.</w:t>
                        <w:br/>
                        <w:t>A firearm was located in the suspects pock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76225</wp:posOffset>
                </wp:positionH>
                <wp:positionV relativeFrom="paragraph">
                  <wp:posOffset>1747520</wp:posOffset>
                </wp:positionV>
                <wp:extent cx="1101090" cy="147955"/>
                <wp:effectExtent l="0" t="0" r="0" b="0"/>
                <wp:wrapNone/>
                <wp:docPr id="19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irear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37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irea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76225</wp:posOffset>
                </wp:positionH>
                <wp:positionV relativeFrom="paragraph">
                  <wp:posOffset>2329815</wp:posOffset>
                </wp:positionV>
                <wp:extent cx="1024890" cy="147955"/>
                <wp:effectExtent l="0" t="0" r="0" b="0"/>
                <wp:wrapNone/>
                <wp:docPr id="19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19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83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352550</wp:posOffset>
                </wp:positionH>
                <wp:positionV relativeFrom="paragraph">
                  <wp:posOffset>2329815</wp:posOffset>
                </wp:positionV>
                <wp:extent cx="4520565" cy="441325"/>
                <wp:effectExtent l="0" t="0" r="0" b="0"/>
                <wp:wrapNone/>
                <wp:docPr id="19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lmart East VICTIM of Theft- Shoplifting - Nibrs (C), at 401 N Burkhardt Rd,</w:t>
                              <w:br/>
                              <w:t>Evansville, IN,  between 12:58, 09/04/2024 and 13:15, 09/04/2024. Reported:</w:t>
                              <w:br/>
                              <w:t>09/05/2024. Tot.Est.Loss: $169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83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lmart East VICTIM of Theft- Shoplifting - Nibrs (C), at 401 N Burkhardt Rd,</w:t>
                        <w:br/>
                        <w:t>Evansville, IN,  between 12:58, 09/04/2024 and 13:15, 09/04/2024. Reported:</w:t>
                        <w:br/>
                        <w:t>09/05/2024. Tot.Est.Loss: $16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905500</wp:posOffset>
                </wp:positionH>
                <wp:positionV relativeFrom="paragraph">
                  <wp:posOffset>2329815</wp:posOffset>
                </wp:positionV>
                <wp:extent cx="1158240" cy="147955"/>
                <wp:effectExtent l="0" t="0" r="0" b="0"/>
                <wp:wrapNone/>
                <wp:docPr id="20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LADEZ, D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83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LADEZ, D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9525</wp:posOffset>
                </wp:positionH>
                <wp:positionV relativeFrom="paragraph">
                  <wp:posOffset>2329815</wp:posOffset>
                </wp:positionV>
                <wp:extent cx="339090" cy="147955"/>
                <wp:effectExtent l="0" t="0" r="0" b="0"/>
                <wp:wrapNone/>
                <wp:docPr id="20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83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428750</wp:posOffset>
                </wp:positionH>
                <wp:positionV relativeFrom="paragraph">
                  <wp:posOffset>2879090</wp:posOffset>
                </wp:positionV>
                <wp:extent cx="4320540" cy="147955"/>
                <wp:effectExtent l="0" t="0" r="0" b="0"/>
                <wp:wrapNone/>
                <wp:docPr id="20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oplifting repor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226.7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hoplifting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76225</wp:posOffset>
                </wp:positionH>
                <wp:positionV relativeFrom="paragraph">
                  <wp:posOffset>2529840</wp:posOffset>
                </wp:positionV>
                <wp:extent cx="1101090" cy="294640"/>
                <wp:effectExtent l="0" t="0" r="0" b="0"/>
                <wp:wrapNone/>
                <wp:docPr id="20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Shoplifting -</w:t>
                              <w:br/>
                              <w:t>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99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Shoplifting -</w:t>
                        <w:br/>
                        <w:t>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76225</wp:posOffset>
                </wp:positionH>
                <wp:positionV relativeFrom="paragraph">
                  <wp:posOffset>3079115</wp:posOffset>
                </wp:positionV>
                <wp:extent cx="1024890" cy="147955"/>
                <wp:effectExtent l="0" t="0" r="0" b="0"/>
                <wp:wrapNone/>
                <wp:docPr id="20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20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42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352550</wp:posOffset>
                </wp:positionH>
                <wp:positionV relativeFrom="paragraph">
                  <wp:posOffset>3079115</wp:posOffset>
                </wp:positionV>
                <wp:extent cx="4520565" cy="441325"/>
                <wp:effectExtent l="0" t="0" r="0" b="0"/>
                <wp:wrapNone/>
                <wp:docPr id="20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ub, Megan Whitten (W F, 26)  VICTIM of Family Offense- Invasion Of Privacy</w:t>
                              <w:br/>
                              <w:t>(C), at 6001 Petersburg Rd, Evansville, IN,  on 09/05/2024, 16:59. Reported:</w:t>
                              <w:br/>
                              <w:t>09/05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42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aub, Megan Whitten (W F, 26)  VICTIM of Family Offense- Invasion Of Privacy</w:t>
                        <w:br/>
                        <w:t>(C), at 6001 Petersburg Rd, Evansville, IN,  on 09/05/2024, 16:59. Reported:</w:t>
                        <w:br/>
                        <w:t>09/05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905500</wp:posOffset>
                </wp:positionH>
                <wp:positionV relativeFrom="paragraph">
                  <wp:posOffset>3079115</wp:posOffset>
                </wp:positionV>
                <wp:extent cx="1158240" cy="147955"/>
                <wp:effectExtent l="0" t="0" r="0" b="0"/>
                <wp:wrapNone/>
                <wp:docPr id="20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RSCH, 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42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IRSCH,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525</wp:posOffset>
                </wp:positionH>
                <wp:positionV relativeFrom="paragraph">
                  <wp:posOffset>3079115</wp:posOffset>
                </wp:positionV>
                <wp:extent cx="339090" cy="147955"/>
                <wp:effectExtent l="0" t="0" r="0" b="0"/>
                <wp:wrapNone/>
                <wp:docPr id="20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42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428750</wp:posOffset>
                </wp:positionH>
                <wp:positionV relativeFrom="paragraph">
                  <wp:posOffset>3629025</wp:posOffset>
                </wp:positionV>
                <wp:extent cx="4320540" cy="441325"/>
                <wp:effectExtent l="0" t="0" r="0" b="0"/>
                <wp:wrapNone/>
                <wp:docPr id="20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P called into records to report violation of an order for no contact. RP was given</w:t>
                              <w:br/>
                              <w:t>the case number, instructed how to follow up with the prosecutor`s office and</w:t>
                              <w:br/>
                              <w:t>advised to file a supplemental protective ord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285.7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P called into records to report violation of an order for no contact. RP was given</w:t>
                        <w:br/>
                        <w:t>the case number, instructed how to follow up with the prosecutor`s office and</w:t>
                        <w:br/>
                        <w:t>advised to file a supplemental protective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76225</wp:posOffset>
                </wp:positionH>
                <wp:positionV relativeFrom="paragraph">
                  <wp:posOffset>3279775</wp:posOffset>
                </wp:positionV>
                <wp:extent cx="1101090" cy="441325"/>
                <wp:effectExtent l="0" t="0" r="0" b="0"/>
                <wp:wrapNone/>
                <wp:docPr id="20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mily Offense-</w:t>
                              <w:br/>
                              <w:t>Invasion Of</w:t>
                              <w:br/>
                              <w:t>Privac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258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mily Offense-</w:t>
                        <w:br/>
                        <w:t>Invasion Of</w:t>
                        <w:br/>
                        <w:t>Priv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76225</wp:posOffset>
                </wp:positionH>
                <wp:positionV relativeFrom="paragraph">
                  <wp:posOffset>4159885</wp:posOffset>
                </wp:positionV>
                <wp:extent cx="1024890" cy="147955"/>
                <wp:effectExtent l="0" t="0" r="0" b="0"/>
                <wp:wrapNone/>
                <wp:docPr id="21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2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27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352550</wp:posOffset>
                </wp:positionH>
                <wp:positionV relativeFrom="paragraph">
                  <wp:posOffset>4159885</wp:posOffset>
                </wp:positionV>
                <wp:extent cx="4520565" cy="294640"/>
                <wp:effectExtent l="0" t="0" r="0" b="0"/>
                <wp:wrapNone/>
                <wp:docPr id="21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lt, Nicholas Scott (W M, 30)  VICTIM of Theft : A : M (C), at 5121 Lenape Ln,</w:t>
                              <w:br/>
                              <w:t>Evansville, IN,  on 09/04/2024, 22:30. Reported: 09/05/2024. Tot.Est.Loss: $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27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lt, Nicholas Scott (W M, 30)  VICTIM of Theft : A : M (C), at 5121 Lenape Ln,</w:t>
                        <w:br/>
                        <w:t>Evansville, IN,  on 09/04/2024, 22:30. Reported: 09/05/2024. Tot.Est.Loss: $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905500</wp:posOffset>
                </wp:positionH>
                <wp:positionV relativeFrom="paragraph">
                  <wp:posOffset>4159885</wp:posOffset>
                </wp:positionV>
                <wp:extent cx="1158240" cy="147955"/>
                <wp:effectExtent l="0" t="0" r="0" b="0"/>
                <wp:wrapNone/>
                <wp:docPr id="21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OMAN, D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27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OMAN, D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9525</wp:posOffset>
                </wp:positionH>
                <wp:positionV relativeFrom="paragraph">
                  <wp:posOffset>4159885</wp:posOffset>
                </wp:positionV>
                <wp:extent cx="339090" cy="147955"/>
                <wp:effectExtent l="0" t="0" r="0" b="0"/>
                <wp:wrapNone/>
                <wp:docPr id="21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27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428750</wp:posOffset>
                </wp:positionH>
                <wp:positionV relativeFrom="paragraph">
                  <wp:posOffset>4559935</wp:posOffset>
                </wp:positionV>
                <wp:extent cx="4320540" cy="294640"/>
                <wp:effectExtent l="0" t="0" r="0" b="0"/>
                <wp:wrapNone/>
                <wp:docPr id="21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referred from Dispatch to Records to report stolen bike. A report was taken and</w:t>
                              <w:br/>
                              <w:t>case number give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359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referred from Dispatch to Records to report stolen bike. A report was taken and</w:t>
                        <w:br/>
                        <w:t>case number giv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76225</wp:posOffset>
                </wp:positionH>
                <wp:positionV relativeFrom="paragraph">
                  <wp:posOffset>4359910</wp:posOffset>
                </wp:positionV>
                <wp:extent cx="1101090" cy="147955"/>
                <wp:effectExtent l="0" t="0" r="0" b="0"/>
                <wp:wrapNone/>
                <wp:docPr id="21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: A :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43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: A :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76225</wp:posOffset>
                </wp:positionH>
                <wp:positionV relativeFrom="paragraph">
                  <wp:posOffset>4941570</wp:posOffset>
                </wp:positionV>
                <wp:extent cx="1024890" cy="147955"/>
                <wp:effectExtent l="0" t="0" r="0" b="0"/>
                <wp:wrapNone/>
                <wp:docPr id="21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20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89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352550</wp:posOffset>
                </wp:positionH>
                <wp:positionV relativeFrom="paragraph">
                  <wp:posOffset>4941570</wp:posOffset>
                </wp:positionV>
                <wp:extent cx="4520565" cy="441325"/>
                <wp:effectExtent l="0" t="0" r="0" b="0"/>
                <wp:wrapNone/>
                <wp:docPr id="21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llamy, Roneka Danae (B F, 19)  VICTIM of Battery-domestic Violence Incident</w:t>
                              <w:br/>
                              <w:t>Report (C), at 354 S Rosenberger Ave, Evansville, IN,  between 17:00, 09/05/2024</w:t>
                              <w:br/>
                              <w:t>and 17:37, 09/05/2024. Reported: 09/05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89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llamy, Roneka Danae (B F, 19)  VICTIM of Battery-domestic Violence Incident</w:t>
                        <w:br/>
                        <w:t>Report (C), at 354 S Rosenberger Ave, Evansville, IN,  between 17:00, 09/05/2024</w:t>
                        <w:br/>
                        <w:t>and 17:37, 09/05/2024. Reported: 09/05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905500</wp:posOffset>
                </wp:positionH>
                <wp:positionV relativeFrom="paragraph">
                  <wp:posOffset>4941570</wp:posOffset>
                </wp:positionV>
                <wp:extent cx="1158240" cy="147955"/>
                <wp:effectExtent l="0" t="0" r="0" b="0"/>
                <wp:wrapNone/>
                <wp:docPr id="21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PENTER,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89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RPENTER,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9525</wp:posOffset>
                </wp:positionH>
                <wp:positionV relativeFrom="paragraph">
                  <wp:posOffset>4941570</wp:posOffset>
                </wp:positionV>
                <wp:extent cx="339090" cy="147955"/>
                <wp:effectExtent l="0" t="0" r="0" b="0"/>
                <wp:wrapNone/>
                <wp:docPr id="21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89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428750</wp:posOffset>
                </wp:positionH>
                <wp:positionV relativeFrom="paragraph">
                  <wp:posOffset>5491480</wp:posOffset>
                </wp:positionV>
                <wp:extent cx="4320540" cy="588010"/>
                <wp:effectExtent l="0" t="0" r="0" b="0"/>
                <wp:wrapNone/>
                <wp:docPr id="22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person with a gun. Upon</w:t>
                              <w:br/>
                              <w:t>arrival, officers met with the involved parties and determined there was no gun</w:t>
                              <w:br/>
                              <w:t>involved. Officers discovered it was just a verbal argument between a boyfriend</w:t>
                              <w:br/>
                              <w:t>and girlfriend and nothing physica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432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address for a person with a gun. Upon</w:t>
                        <w:br/>
                        <w:t>arrival, officers met with the involved parties and determined there was no gun</w:t>
                        <w:br/>
                        <w:t>involved. Officers discovered it was just a verbal argument between a boyfriend</w:t>
                        <w:br/>
                        <w:t>and girlfriend and nothing physic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76225</wp:posOffset>
                </wp:positionH>
                <wp:positionV relativeFrom="paragraph">
                  <wp:posOffset>5141595</wp:posOffset>
                </wp:positionV>
                <wp:extent cx="1101090" cy="441325"/>
                <wp:effectExtent l="0" t="0" r="0" b="0"/>
                <wp:wrapNone/>
                <wp:docPr id="22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domestic</w:t>
                              <w:br/>
                              <w:t>Violence Incident</w:t>
                              <w:br/>
                              <w:t>Repor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404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domestic</w:t>
                        <w:br/>
                        <w:t>Violence Incident</w:t>
                        <w:br/>
                        <w:t>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76225</wp:posOffset>
                </wp:positionH>
                <wp:positionV relativeFrom="paragraph">
                  <wp:posOffset>6170930</wp:posOffset>
                </wp:positionV>
                <wp:extent cx="1024890" cy="147955"/>
                <wp:effectExtent l="0" t="0" r="0" b="0"/>
                <wp:wrapNone/>
                <wp:docPr id="22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20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85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352550</wp:posOffset>
                </wp:positionH>
                <wp:positionV relativeFrom="paragraph">
                  <wp:posOffset>6170930</wp:posOffset>
                </wp:positionV>
                <wp:extent cx="4520565" cy="441325"/>
                <wp:effectExtent l="0" t="0" r="0" b="0"/>
                <wp:wrapNone/>
                <wp:docPr id="22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ris, Jeremy Blake (W M, 35)  VICTIM of Battery- Bodily Injury - Misdemeanor</w:t>
                              <w:br/>
                              <w:t>(simple Assault) (C), at 2618 Edgewood Dr, Evansville, IN,  between 17:14,</w:t>
                              <w:br/>
                              <w:t>09/05/2024 and 17:16, 09/05/2024. Reported: 09/05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85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rris, Jeremy Blake (W M, 35)  VICTIM of Battery- Bodily Injury - Misdemeanor</w:t>
                        <w:br/>
                        <w:t>(simple Assault) (C), at 2618 Edgewood Dr, Evansville, IN,  between 17:14,</w:t>
                        <w:br/>
                        <w:t>09/05/2024 and 17:16, 09/05/2024. Reported: 09/05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905500</wp:posOffset>
                </wp:positionH>
                <wp:positionV relativeFrom="paragraph">
                  <wp:posOffset>6170930</wp:posOffset>
                </wp:positionV>
                <wp:extent cx="1158240" cy="147955"/>
                <wp:effectExtent l="0" t="0" r="0" b="0"/>
                <wp:wrapNone/>
                <wp:docPr id="22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TT, N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85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TT, N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9525</wp:posOffset>
                </wp:positionH>
                <wp:positionV relativeFrom="paragraph">
                  <wp:posOffset>6170930</wp:posOffset>
                </wp:positionV>
                <wp:extent cx="339090" cy="147955"/>
                <wp:effectExtent l="0" t="0" r="0" b="0"/>
                <wp:wrapNone/>
                <wp:docPr id="22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85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428750</wp:posOffset>
                </wp:positionH>
                <wp:positionV relativeFrom="paragraph">
                  <wp:posOffset>6720840</wp:posOffset>
                </wp:positionV>
                <wp:extent cx="4320540" cy="441325"/>
                <wp:effectExtent l="0" t="0" r="0" b="0"/>
                <wp:wrapNone/>
                <wp:docPr id="22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in reference to a domestic violence</w:t>
                              <w:br/>
                              <w:t>incident. The victim was punched in the face, but had no relation to the offender.</w:t>
                              <w:br/>
                              <w:t>The offender was transported to the VCCC and booked on the listed charg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529.2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address in reference to a domestic violence</w:t>
                        <w:br/>
                        <w:t>incident. The victim was punched in the face, but had no relation to the offender.</w:t>
                        <w:br/>
                        <w:t>The offender was transported to the VCCC and booked on the listed char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76225</wp:posOffset>
                </wp:positionH>
                <wp:positionV relativeFrom="paragraph">
                  <wp:posOffset>6370955</wp:posOffset>
                </wp:positionV>
                <wp:extent cx="1101090" cy="588010"/>
                <wp:effectExtent l="0" t="0" r="0" b="0"/>
                <wp:wrapNone/>
                <wp:docPr id="22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 Bodily</w:t>
                              <w:br/>
                              <w:t>Injury -</w:t>
                              <w:br/>
                              <w:t>Misdemeanor</w:t>
                              <w:br/>
                              <w:t>(simple Assault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501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 Bodily</w:t>
                        <w:br/>
                        <w:t>Injury -</w:t>
                        <w:br/>
                        <w:t>Misdemeanor</w:t>
                        <w:br/>
                        <w:t>(simple Assaul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76225</wp:posOffset>
                </wp:positionH>
                <wp:positionV relativeFrom="paragraph">
                  <wp:posOffset>7251065</wp:posOffset>
                </wp:positionV>
                <wp:extent cx="1024890" cy="176530"/>
                <wp:effectExtent l="0" t="0" r="0" b="0"/>
                <wp:wrapNone/>
                <wp:docPr id="22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570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352550</wp:posOffset>
                </wp:positionH>
                <wp:positionV relativeFrom="paragraph">
                  <wp:posOffset>7251065</wp:posOffset>
                </wp:positionV>
                <wp:extent cx="4520565" cy="176530"/>
                <wp:effectExtent l="0" t="0" r="0" b="0"/>
                <wp:wrapNone/>
                <wp:docPr id="22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570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905500</wp:posOffset>
                </wp:positionH>
                <wp:positionV relativeFrom="paragraph">
                  <wp:posOffset>7251065</wp:posOffset>
                </wp:positionV>
                <wp:extent cx="1158240" cy="176530"/>
                <wp:effectExtent l="0" t="0" r="0" b="0"/>
                <wp:wrapNone/>
                <wp:docPr id="23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570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9525</wp:posOffset>
                </wp:positionH>
                <wp:positionV relativeFrom="paragraph">
                  <wp:posOffset>7251065</wp:posOffset>
                </wp:positionV>
                <wp:extent cx="339090" cy="176530"/>
                <wp:effectExtent l="0" t="0" r="0" b="0"/>
                <wp:wrapNone/>
                <wp:docPr id="23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570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428750</wp:posOffset>
                </wp:positionH>
                <wp:positionV relativeFrom="paragraph">
                  <wp:posOffset>7651750</wp:posOffset>
                </wp:positionV>
                <wp:extent cx="4320540" cy="176530"/>
                <wp:effectExtent l="0" t="0" r="0" b="0"/>
                <wp:wrapNone/>
                <wp:docPr id="23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602.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76225</wp:posOffset>
                </wp:positionH>
                <wp:positionV relativeFrom="paragraph">
                  <wp:posOffset>7451090</wp:posOffset>
                </wp:positionV>
                <wp:extent cx="1101090" cy="176530"/>
                <wp:effectExtent l="0" t="0" r="0" b="0"/>
                <wp:wrapNone/>
                <wp:docPr id="23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586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23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23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23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237" name="Line 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9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238" name="Line 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9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239" name="Line 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9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1228725"/>
                <wp:effectExtent l="5080" t="0" r="5080" b="0"/>
                <wp:wrapNone/>
                <wp:docPr id="240" name="Line 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110.8pt" ID="Line 8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1228725"/>
                <wp:effectExtent l="5080" t="0" r="5080" b="0"/>
                <wp:wrapNone/>
                <wp:docPr id="241" name="Line 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110.8pt" ID="Line 8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781675</wp:posOffset>
                </wp:positionH>
                <wp:positionV relativeFrom="paragraph">
                  <wp:posOffset>1408430</wp:posOffset>
                </wp:positionV>
                <wp:extent cx="0" cy="1527175"/>
                <wp:effectExtent l="5080" t="0" r="5080" b="0"/>
                <wp:wrapNone/>
                <wp:docPr id="242" name="Line 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10.9pt" to="455.25pt,231.1pt" ID="Line 8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276350</wp:posOffset>
                </wp:positionH>
                <wp:positionV relativeFrom="paragraph">
                  <wp:posOffset>1408430</wp:posOffset>
                </wp:positionV>
                <wp:extent cx="0" cy="1527175"/>
                <wp:effectExtent l="5080" t="0" r="5080" b="0"/>
                <wp:wrapNone/>
                <wp:docPr id="243" name="Line 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10.9pt" to="100.5pt,231.1pt" ID="Line 8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781675</wp:posOffset>
                </wp:positionH>
                <wp:positionV relativeFrom="paragraph">
                  <wp:posOffset>2935605</wp:posOffset>
                </wp:positionV>
                <wp:extent cx="0" cy="1229360"/>
                <wp:effectExtent l="5080" t="0" r="5080" b="0"/>
                <wp:wrapNone/>
                <wp:docPr id="244" name="Line 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31.15pt" to="455.25pt,327.9pt" ID="Line 8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276350</wp:posOffset>
                </wp:positionH>
                <wp:positionV relativeFrom="paragraph">
                  <wp:posOffset>2935605</wp:posOffset>
                </wp:positionV>
                <wp:extent cx="0" cy="1229360"/>
                <wp:effectExtent l="5080" t="0" r="5080" b="0"/>
                <wp:wrapNone/>
                <wp:docPr id="245" name="Line 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31.15pt" to="100.5pt,327.9pt" ID="Line 8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781675</wp:posOffset>
                </wp:positionH>
                <wp:positionV relativeFrom="paragraph">
                  <wp:posOffset>4164965</wp:posOffset>
                </wp:positionV>
                <wp:extent cx="0" cy="1080135"/>
                <wp:effectExtent l="5080" t="0" r="5080" b="0"/>
                <wp:wrapNone/>
                <wp:docPr id="246" name="Line 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27.95pt" to="455.25pt,412.95pt" ID="Line 8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276350</wp:posOffset>
                </wp:positionH>
                <wp:positionV relativeFrom="paragraph">
                  <wp:posOffset>4164965</wp:posOffset>
                </wp:positionV>
                <wp:extent cx="0" cy="1080135"/>
                <wp:effectExtent l="5080" t="0" r="5080" b="0"/>
                <wp:wrapNone/>
                <wp:docPr id="247" name="Line 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27.95pt" to="100.5pt,412.95pt" ID="Line 8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781675</wp:posOffset>
                </wp:positionH>
                <wp:positionV relativeFrom="paragraph">
                  <wp:posOffset>5245100</wp:posOffset>
                </wp:positionV>
                <wp:extent cx="0" cy="2570480"/>
                <wp:effectExtent l="5080" t="0" r="5080" b="0"/>
                <wp:wrapNone/>
                <wp:docPr id="248" name="Line 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13pt" to="455.25pt,615.35pt" ID="Line 8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276350</wp:posOffset>
                </wp:positionH>
                <wp:positionV relativeFrom="paragraph">
                  <wp:posOffset>5245100</wp:posOffset>
                </wp:positionV>
                <wp:extent cx="0" cy="2570480"/>
                <wp:effectExtent l="5080" t="0" r="5080" b="0"/>
                <wp:wrapNone/>
                <wp:docPr id="249" name="Line 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13pt" to="100.5pt,615.35pt" ID="Line 8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781675</wp:posOffset>
                </wp:positionH>
                <wp:positionV relativeFrom="paragraph">
                  <wp:posOffset>7815580</wp:posOffset>
                </wp:positionV>
                <wp:extent cx="0" cy="816610"/>
                <wp:effectExtent l="5080" t="0" r="5080" b="0"/>
                <wp:wrapNone/>
                <wp:docPr id="250" name="Line 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15.4pt" to="455.25pt,679.65pt" ID="Line 8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276350</wp:posOffset>
                </wp:positionH>
                <wp:positionV relativeFrom="paragraph">
                  <wp:posOffset>7815580</wp:posOffset>
                </wp:positionV>
                <wp:extent cx="0" cy="816610"/>
                <wp:effectExtent l="5080" t="0" r="5080" b="0"/>
                <wp:wrapNone/>
                <wp:docPr id="251" name="Line 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15.4pt" to="100.5pt,679.65pt" ID="Line 8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252" name="Line 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8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25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9/05/2024 00:00:00 To 09/06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9/05/2024 00:00:00 To 09/06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25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5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25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5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25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25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22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441325"/>
                <wp:effectExtent l="0" t="0" r="0" b="0"/>
                <wp:wrapNone/>
                <wp:docPr id="26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leman, Patricia Marie (W F, 60)  VICTIM of Domestic Battery-simple Assault (C),</w:t>
                              <w:br/>
                              <w:t>at 1608 N Fares Ave, Evansville, IN,  between 19:35, 09/05/2024 and 19:53,</w:t>
                              <w:br/>
                              <w:t>09/05/2024. Reported: 09/05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leman, Patricia Marie (W F, 60)  VICTIM of Domestic Battery-simple Assault (C),</w:t>
                        <w:br/>
                        <w:t>at 1608 N Fares Ave, Evansville, IN,  between 19:35, 09/05/2024 and 19:53,</w:t>
                        <w:br/>
                        <w:t>09/05/2024. Reported: 09/05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26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EHL, Z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EHL, Z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26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428750</wp:posOffset>
                </wp:positionH>
                <wp:positionV relativeFrom="paragraph">
                  <wp:posOffset>746760</wp:posOffset>
                </wp:positionV>
                <wp:extent cx="4320540" cy="588010"/>
                <wp:effectExtent l="0" t="0" r="0" b="0"/>
                <wp:wrapNone/>
                <wp:docPr id="26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9/05/24, Officers were dispatched to a 911 Hangup at 1608 N Fares Ave</w:t>
                              <w:br/>
                              <w:t>Apt 106. Upon arrival, Officers spoke with the victim who stated that the offender,</w:t>
                              <w:br/>
                              <w:t>her boyfriend, had grabbed her nose and twisted it causing the scab on her nose to</w:t>
                              <w:br/>
                              <w:t>bleed. The offender was placed into custody, transported to VCCC, and booked i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58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  </w:t>
                      </w:r>
                      <w:r>
                        <w:rPr>
                          <w:sz w:val="20"/>
                          <w:szCs w:val="20"/>
                        </w:rPr>
                        <w:t>On 09/05/24, Officers were dispatched to a 911 Hangup at 1608 N Fares Ave</w:t>
                        <w:br/>
                        <w:t>Apt 106. Upon arrival, Officers spoke with the victim who stated that the offender,</w:t>
                        <w:br/>
                        <w:t>her boyfriend, had grabbed her nose and twisted it causing the scab on her nose to</w:t>
                        <w:br/>
                        <w:t>bleed. The offender was placed into custody, transported to VCCC, and booked 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441325"/>
                <wp:effectExtent l="0" t="0" r="0" b="0"/>
                <wp:wrapNone/>
                <wp:docPr id="26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simple</w:t>
                              <w:br/>
                              <w:t>Assaul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simple</w:t>
                        <w:br/>
                        <w:t>Assa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76225</wp:posOffset>
                </wp:positionH>
                <wp:positionV relativeFrom="paragraph">
                  <wp:posOffset>1426845</wp:posOffset>
                </wp:positionV>
                <wp:extent cx="1024890" cy="147955"/>
                <wp:effectExtent l="0" t="0" r="0" b="0"/>
                <wp:wrapNone/>
                <wp:docPr id="26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22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12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352550</wp:posOffset>
                </wp:positionH>
                <wp:positionV relativeFrom="paragraph">
                  <wp:posOffset>1426845</wp:posOffset>
                </wp:positionV>
                <wp:extent cx="4520565" cy="441325"/>
                <wp:effectExtent l="0" t="0" r="0" b="0"/>
                <wp:wrapNone/>
                <wp:docPr id="26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 Methamphetamine (C), at 2021</w:t>
                              <w:br/>
                              <w:t>Old Business 41, Evansville, IN,  between 19:26, 09/05/2024 and 19:28, 09/05/2024.</w:t>
                              <w:br/>
                              <w:t>Reported: 09/05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12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 Methamphetamine (C), at 2021</w:t>
                        <w:br/>
                        <w:t>Old Business 41, Evansville, IN,  between 19:26, 09/05/2024 and 19:28, 09/05/2024.</w:t>
                        <w:br/>
                        <w:t>Reported: 09/05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905500</wp:posOffset>
                </wp:positionH>
                <wp:positionV relativeFrom="paragraph">
                  <wp:posOffset>1426845</wp:posOffset>
                </wp:positionV>
                <wp:extent cx="1158240" cy="147955"/>
                <wp:effectExtent l="0" t="0" r="0" b="0"/>
                <wp:wrapNone/>
                <wp:docPr id="26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TT, N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12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TT, N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9525</wp:posOffset>
                </wp:positionH>
                <wp:positionV relativeFrom="paragraph">
                  <wp:posOffset>1426845</wp:posOffset>
                </wp:positionV>
                <wp:extent cx="339090" cy="147955"/>
                <wp:effectExtent l="0" t="0" r="0" b="0"/>
                <wp:wrapNone/>
                <wp:docPr id="26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12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428750</wp:posOffset>
                </wp:positionH>
                <wp:positionV relativeFrom="paragraph">
                  <wp:posOffset>1976120</wp:posOffset>
                </wp:positionV>
                <wp:extent cx="4320540" cy="881380"/>
                <wp:effectExtent l="0" t="0" r="0" b="0"/>
                <wp:wrapNone/>
                <wp:docPr id="26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in reference to the family dispute.</w:t>
                              <w:br/>
                              <w:t>The offender ran from officers and attempted to throw out illegal narcotics. The</w:t>
                              <w:br/>
                              <w:t>offender is classified as a sexually violent offender and did not have a valid ID in</w:t>
                              <w:br/>
                              <w:t>his possession.</w:t>
                              <w:br/>
                              <w:t> </w:t>
                              <w:br/>
                              <w:t>The offender was transported to the VCCC and booked on the listed charge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155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the listed address in reference to the family dispute.</w:t>
                        <w:br/>
                        <w:t>The offender ran from officers and attempted to throw out illegal narcotics. The</w:t>
                        <w:br/>
                        <w:t>offender is classified as a sexually violent offender and did not have a valid ID in</w:t>
                        <w:br/>
                        <w:t>his possession.</w:t>
                        <w:br/>
                        <w:t> </w:t>
                        <w:br/>
                        <w:t>The offender was transported to the VCCC and booked on the listed char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76225</wp:posOffset>
                </wp:positionH>
                <wp:positionV relativeFrom="paragraph">
                  <wp:posOffset>1626870</wp:posOffset>
                </wp:positionV>
                <wp:extent cx="1101090" cy="441325"/>
                <wp:effectExtent l="0" t="0" r="0" b="0"/>
                <wp:wrapNone/>
                <wp:docPr id="27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Methamphetamin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128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Methampheta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76225</wp:posOffset>
                </wp:positionH>
                <wp:positionV relativeFrom="paragraph">
                  <wp:posOffset>2954020</wp:posOffset>
                </wp:positionV>
                <wp:extent cx="1024890" cy="147955"/>
                <wp:effectExtent l="0" t="0" r="0" b="0"/>
                <wp:wrapNone/>
                <wp:docPr id="27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23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32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352550</wp:posOffset>
                </wp:positionH>
                <wp:positionV relativeFrom="paragraph">
                  <wp:posOffset>2954020</wp:posOffset>
                </wp:positionV>
                <wp:extent cx="4520565" cy="294640"/>
                <wp:effectExtent l="0" t="0" r="0" b="0"/>
                <wp:wrapNone/>
                <wp:docPr id="27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Public Administration- Resisting Law Enforcement (C), at 2007</w:t>
                              <w:br/>
                              <w:t>Monroe Ave, Evansville, IN,  on 09/05/2024, 21:48. Reported: 09/05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32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Public Administration- Resisting Law Enforcement (C), at 2007</w:t>
                        <w:br/>
                        <w:t>Monroe Ave, Evansville, IN,  on 09/05/2024, 21:48. Reported: 09/05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905500</wp:posOffset>
                </wp:positionH>
                <wp:positionV relativeFrom="paragraph">
                  <wp:posOffset>2954020</wp:posOffset>
                </wp:positionV>
                <wp:extent cx="1158240" cy="147955"/>
                <wp:effectExtent l="0" t="0" r="0" b="0"/>
                <wp:wrapNone/>
                <wp:docPr id="27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LER, J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32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LLER, J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9525</wp:posOffset>
                </wp:positionH>
                <wp:positionV relativeFrom="paragraph">
                  <wp:posOffset>2954020</wp:posOffset>
                </wp:positionV>
                <wp:extent cx="339090" cy="147955"/>
                <wp:effectExtent l="0" t="0" r="0" b="0"/>
                <wp:wrapNone/>
                <wp:docPr id="27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32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428750</wp:posOffset>
                </wp:positionH>
                <wp:positionV relativeFrom="paragraph">
                  <wp:posOffset>3354705</wp:posOffset>
                </wp:positionV>
                <wp:extent cx="4320540" cy="734695"/>
                <wp:effectExtent l="0" t="0" r="0" b="0"/>
                <wp:wrapNone/>
                <wp:docPr id="27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on routine patrol in a fully marked patrol car in the area of Monroe</w:t>
                              <w:br/>
                              <w:t>Ave/S Weinbach Ave when we observed a male get out of a car that we identifed</w:t>
                              <w:br/>
                              <w:t>as one with a felony warrant. Officers attempted to detain the male, but he resisted</w:t>
                              <w:br/>
                              <w:t>Officers. The male was brought into custody and was transported to VCCC for</w:t>
                              <w:br/>
                              <w:t>related charge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264.1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</w:t>
                      </w:r>
                      <w:r>
                        <w:rPr>
                          <w:sz w:val="20"/>
                          <w:szCs w:val="20"/>
                        </w:rPr>
                        <w:t>Officers were on routine patrol in a fully marked patrol car in the area of Monroe</w:t>
                        <w:br/>
                        <w:t>Ave/S Weinbach Ave when we observed a male get out of a car that we identifed</w:t>
                        <w:br/>
                        <w:t>as one with a felony warrant. Officers attempted to detain the male, but he resisted</w:t>
                        <w:br/>
                        <w:t>Officers. The male was brought into custody and was transported to VCCC for</w:t>
                        <w:br/>
                        <w:t>related char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76225</wp:posOffset>
                </wp:positionH>
                <wp:positionV relativeFrom="paragraph">
                  <wp:posOffset>3154045</wp:posOffset>
                </wp:positionV>
                <wp:extent cx="1101090" cy="588010"/>
                <wp:effectExtent l="0" t="0" r="0" b="0"/>
                <wp:wrapNone/>
                <wp:docPr id="27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Resisting Law</w:t>
                              <w:br/>
                              <w:t>Enforce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248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Resisting Law</w:t>
                        <w:br/>
                        <w:t>Enforc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76225</wp:posOffset>
                </wp:positionH>
                <wp:positionV relativeFrom="paragraph">
                  <wp:posOffset>4183380</wp:posOffset>
                </wp:positionV>
                <wp:extent cx="1024890" cy="147955"/>
                <wp:effectExtent l="0" t="0" r="0" b="0"/>
                <wp:wrapNone/>
                <wp:docPr id="27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15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29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352550</wp:posOffset>
                </wp:positionH>
                <wp:positionV relativeFrom="paragraph">
                  <wp:posOffset>4183380</wp:posOffset>
                </wp:positionV>
                <wp:extent cx="4520565" cy="441325"/>
                <wp:effectExtent l="0" t="0" r="0" b="0"/>
                <wp:wrapNone/>
                <wp:docPr id="27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rless, John Anthony (W M, 49)  VICTIM of Motor Vehicle- Leaving The Scene Of</w:t>
                              <w:br/>
                              <w:t>A Crash- Property Damage (C), at 832 Se Riverside Dr, Evansville, IN,  between</w:t>
                              <w:br/>
                              <w:t>00:02, 09/05/2024 and 00:07, 09/05/2024. Reported: 09/05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29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rless, John Anthony (W M, 49)  VICTIM of Motor Vehicle- Leaving The Scene Of</w:t>
                        <w:br/>
                        <w:t>A Crash- Property Damage (C), at 832 Se Riverside Dr, Evansville, IN,  between</w:t>
                        <w:br/>
                        <w:t>00:02, 09/05/2024 and 00:07, 09/05/2024. Reported: 09/05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905500</wp:posOffset>
                </wp:positionH>
                <wp:positionV relativeFrom="paragraph">
                  <wp:posOffset>4183380</wp:posOffset>
                </wp:positionV>
                <wp:extent cx="1158240" cy="147955"/>
                <wp:effectExtent l="0" t="0" r="0" b="0"/>
                <wp:wrapNone/>
                <wp:docPr id="27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STON, J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29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RSTON, J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9525</wp:posOffset>
                </wp:positionH>
                <wp:positionV relativeFrom="paragraph">
                  <wp:posOffset>4183380</wp:posOffset>
                </wp:positionV>
                <wp:extent cx="339090" cy="147955"/>
                <wp:effectExtent l="0" t="0" r="0" b="0"/>
                <wp:wrapNone/>
                <wp:docPr id="28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29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428750</wp:posOffset>
                </wp:positionH>
                <wp:positionV relativeFrom="paragraph">
                  <wp:posOffset>4732655</wp:posOffset>
                </wp:positionV>
                <wp:extent cx="4320540" cy="441325"/>
                <wp:effectExtent l="0" t="0" r="0" b="0"/>
                <wp:wrapNone/>
                <wp:docPr id="28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832 SE Riverside Drive in reference to a hit and run</w:t>
                              <w:br/>
                              <w:t>report.  Upon arrival, officers spoke with the victim and observed damage to their</w:t>
                              <w:br/>
                              <w:t>vehicle.  The victim was given a case number referencing this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372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832 SE Riverside Drive in reference to a hit and run</w:t>
                        <w:br/>
                        <w:t>report.  Upon arrival, officers spoke with the victim and observed damage to their</w:t>
                        <w:br/>
                        <w:t>vehicle.  The victim was given a case number referencing this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76225</wp:posOffset>
                </wp:positionH>
                <wp:positionV relativeFrom="paragraph">
                  <wp:posOffset>4383405</wp:posOffset>
                </wp:positionV>
                <wp:extent cx="1101090" cy="588010"/>
                <wp:effectExtent l="0" t="0" r="0" b="0"/>
                <wp:wrapNone/>
                <wp:docPr id="28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</w:t>
                              <w:br/>
                              <w:t>Property Dam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45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</w:t>
                        <w:br/>
                        <w:t>Propert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76225</wp:posOffset>
                </wp:positionH>
                <wp:positionV relativeFrom="paragraph">
                  <wp:posOffset>5263515</wp:posOffset>
                </wp:positionV>
                <wp:extent cx="1024890" cy="147955"/>
                <wp:effectExtent l="0" t="0" r="0" b="0"/>
                <wp:wrapNone/>
                <wp:docPr id="28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15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14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352550</wp:posOffset>
                </wp:positionH>
                <wp:positionV relativeFrom="paragraph">
                  <wp:posOffset>5263515</wp:posOffset>
                </wp:positionV>
                <wp:extent cx="4520565" cy="441325"/>
                <wp:effectExtent l="0" t="0" r="0" b="0"/>
                <wp:wrapNone/>
                <wp:docPr id="28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bertson, Kara Renee (W F, 24)  VICTIM of Criminal Mischief - Pecuniary Loss Of</w:t>
                              <w:br/>
                              <w:t>At Least $750 But Less (C), at 3108 Kensington Ave, Evansville, IN,  between 23:55,</w:t>
                              <w:br/>
                              <w:t>09/04/2024 and 00:10, 09/05/2024. Reported: 09/05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14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bertson, Kara Renee (W F, 24)  VICTIM of Criminal Mischief - Pecuniary Loss Of</w:t>
                        <w:br/>
                        <w:t>At Least $750 But Less (C), at 3108 Kensington Ave, Evansville, IN,  between 23:55,</w:t>
                        <w:br/>
                        <w:t>09/04/2024 and 00:10, 09/05/2024. Reported: 09/05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905500</wp:posOffset>
                </wp:positionH>
                <wp:positionV relativeFrom="paragraph">
                  <wp:posOffset>5263515</wp:posOffset>
                </wp:positionV>
                <wp:extent cx="1158240" cy="147955"/>
                <wp:effectExtent l="0" t="0" r="0" b="0"/>
                <wp:wrapNone/>
                <wp:docPr id="28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FER, W.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14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FER, W.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9525</wp:posOffset>
                </wp:positionH>
                <wp:positionV relativeFrom="paragraph">
                  <wp:posOffset>5263515</wp:posOffset>
                </wp:positionV>
                <wp:extent cx="339090" cy="147955"/>
                <wp:effectExtent l="0" t="0" r="0" b="0"/>
                <wp:wrapNone/>
                <wp:docPr id="28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14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428750</wp:posOffset>
                </wp:positionH>
                <wp:positionV relativeFrom="paragraph">
                  <wp:posOffset>5812790</wp:posOffset>
                </wp:positionV>
                <wp:extent cx="4320540" cy="1908175"/>
                <wp:effectExtent l="0" t="0" r="0" b="0"/>
                <wp:wrapNone/>
                <wp:docPr id="28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the date of the report, officers were dispatched to the listed address in</w:t>
                              <w:br/>
                              <w:t>reference to a Criminal Mischief Report. When officers arrived on scene the RP</w:t>
                              <w:br/>
                              <w:t>showed officers damaged clothing and other personal items that the VI received</w:t>
                              <w:br/>
                              <w:t>back from the OF.</w:t>
                              <w:br/>
                              <w:t> </w:t>
                              <w:br/>
                              <w:t>     The VI and OF were in a relationship but have broken it off. The VI was</w:t>
                              <w:br/>
                              <w:t>moving back home with her parents and went to collect personal items from the</w:t>
                              <w:br/>
                              <w:t>residence that her and her boyfriend were staying together. When she retrieved her</w:t>
                              <w:br/>
                              <w:t>personal belongings she had several items that were damaged due to being cut by</w:t>
                              <w:br/>
                              <w:t>scissors. The VI and RP wanted a report for the damages caused.</w:t>
                              <w:br/>
                              <w:t> </w:t>
                              <w:br/>
                              <w:t>     The RP was given instructions to contact police should they have any more</w:t>
                              <w:br/>
                              <w:t>problems with the OF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50.25pt;mso-wrap-distance-left:9.05pt;mso-wrap-distance-right:9.05pt;mso-wrap-distance-top:0pt;mso-wrap-distance-bottom:0pt;margin-top:457.7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n the date of the report, officers were dispatched to the listed address in</w:t>
                        <w:br/>
                        <w:t>reference to a Criminal Mischief Report. When officers arrived on scene the RP</w:t>
                        <w:br/>
                        <w:t>showed officers damaged clothing and other personal items that the VI received</w:t>
                        <w:br/>
                        <w:t>back from the OF.</w:t>
                        <w:br/>
                        <w:t> </w:t>
                        <w:br/>
                        <w:t>     The VI and OF were in a relationship but have broken it off. The VI was</w:t>
                        <w:br/>
                        <w:t>moving back home with her parents and went to collect personal items from the</w:t>
                        <w:br/>
                        <w:t>residence that her and her boyfriend were staying together. When she retrieved her</w:t>
                        <w:br/>
                        <w:t>personal belongings she had several items that were damaged due to being cut by</w:t>
                        <w:br/>
                        <w:t>scissors. The VI and RP wanted a report for the damages caused.</w:t>
                        <w:br/>
                        <w:t> </w:t>
                        <w:br/>
                        <w:t>     The RP was given instructions to contact police should they have any more</w:t>
                        <w:br/>
                        <w:t>problems with the O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76225</wp:posOffset>
                </wp:positionH>
                <wp:positionV relativeFrom="paragraph">
                  <wp:posOffset>5463540</wp:posOffset>
                </wp:positionV>
                <wp:extent cx="1101090" cy="588010"/>
                <wp:effectExtent l="0" t="0" r="0" b="0"/>
                <wp:wrapNone/>
                <wp:docPr id="28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 -</w:t>
                              <w:br/>
                              <w:t>Pecuniary Loss Of</w:t>
                              <w:br/>
                              <w:t>At Least $750 But</w:t>
                              <w:br/>
                              <w:t>Les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30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 -</w:t>
                        <w:br/>
                        <w:t>Pecuniary Loss Of</w:t>
                        <w:br/>
                        <w:t>At Least $750 But</w:t>
                        <w:br/>
                        <w:t>L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76225</wp:posOffset>
                </wp:positionH>
                <wp:positionV relativeFrom="paragraph">
                  <wp:posOffset>7833995</wp:posOffset>
                </wp:positionV>
                <wp:extent cx="1024890" cy="147955"/>
                <wp:effectExtent l="0" t="0" r="0" b="0"/>
                <wp:wrapNone/>
                <wp:docPr id="28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15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16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352550</wp:posOffset>
                </wp:positionH>
                <wp:positionV relativeFrom="paragraph">
                  <wp:posOffset>7833995</wp:posOffset>
                </wp:positionV>
                <wp:extent cx="4520565" cy="441325"/>
                <wp:effectExtent l="0" t="0" r="0" b="0"/>
                <wp:wrapNone/>
                <wp:docPr id="29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otwell, Raeisha J. (B F, 21)  VICTIM of Communication- Harassment (C), at 523 N</w:t>
                              <w:br/>
                              <w:t>Main St, Evansville, IN,  between 22:00, 09/04/2024 and 02:30, 09/05/2024.</w:t>
                              <w:br/>
                              <w:t>Reported: 09/05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16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hotwell, Raeisha J. (B F, 21)  VICTIM of Communication- Harassment (C), at 523 N</w:t>
                        <w:br/>
                        <w:t>Main St, Evansville, IN,  between 22:00, 09/04/2024 and 02:30, 09/05/2024.</w:t>
                        <w:br/>
                        <w:t>Reported: 09/05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905500</wp:posOffset>
                </wp:positionH>
                <wp:positionV relativeFrom="paragraph">
                  <wp:posOffset>7833995</wp:posOffset>
                </wp:positionV>
                <wp:extent cx="1158240" cy="147955"/>
                <wp:effectExtent l="0" t="0" r="0" b="0"/>
                <wp:wrapNone/>
                <wp:docPr id="29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TER, J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16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RTER, J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9525</wp:posOffset>
                </wp:positionH>
                <wp:positionV relativeFrom="paragraph">
                  <wp:posOffset>7833995</wp:posOffset>
                </wp:positionV>
                <wp:extent cx="339090" cy="147955"/>
                <wp:effectExtent l="0" t="0" r="0" b="0"/>
                <wp:wrapNone/>
                <wp:docPr id="29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16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76225</wp:posOffset>
                </wp:positionH>
                <wp:positionV relativeFrom="paragraph">
                  <wp:posOffset>8034020</wp:posOffset>
                </wp:positionV>
                <wp:extent cx="1101090" cy="294640"/>
                <wp:effectExtent l="0" t="0" r="0" b="0"/>
                <wp:wrapNone/>
                <wp:docPr id="29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unication-</w:t>
                              <w:br/>
                              <w:t>Harass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632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mmunication-</w:t>
                        <w:br/>
                        <w:t>Hara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428750</wp:posOffset>
                </wp:positionH>
                <wp:positionV relativeFrom="paragraph">
                  <wp:posOffset>8383905</wp:posOffset>
                </wp:positionV>
                <wp:extent cx="4320540" cy="147955"/>
                <wp:effectExtent l="0" t="0" r="0" b="0"/>
                <wp:wrapNone/>
                <wp:docPr id="29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flagged down about a harassement report. The victim stated a patr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660.1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flagged down about a harassement report. The victim stated a pat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29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29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29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298" name="Line 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8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299" name="Line 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8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300" name="Line 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8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368300"/>
                <wp:effectExtent l="5080" t="0" r="5080" b="0"/>
                <wp:wrapNone/>
                <wp:docPr id="301" name="Line 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43pt" ID="Line 7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368300"/>
                <wp:effectExtent l="5080" t="0" r="5080" b="0"/>
                <wp:wrapNone/>
                <wp:docPr id="302" name="Line 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43pt" ID="Line 7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781675</wp:posOffset>
                </wp:positionH>
                <wp:positionV relativeFrom="paragraph">
                  <wp:posOffset>546735</wp:posOffset>
                </wp:positionV>
                <wp:extent cx="0" cy="931545"/>
                <wp:effectExtent l="5080" t="0" r="5080" b="0"/>
                <wp:wrapNone/>
                <wp:docPr id="303" name="Line 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3.05pt" to="455.25pt,116.35pt" ID="Line 7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276350</wp:posOffset>
                </wp:positionH>
                <wp:positionV relativeFrom="paragraph">
                  <wp:posOffset>546735</wp:posOffset>
                </wp:positionV>
                <wp:extent cx="0" cy="931545"/>
                <wp:effectExtent l="5080" t="0" r="5080" b="0"/>
                <wp:wrapNone/>
                <wp:docPr id="304" name="Line 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3.05pt" to="100.5pt,116.35pt" ID="Line 7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781675</wp:posOffset>
                </wp:positionH>
                <wp:positionV relativeFrom="paragraph">
                  <wp:posOffset>1478280</wp:posOffset>
                </wp:positionV>
                <wp:extent cx="0" cy="1527175"/>
                <wp:effectExtent l="5080" t="0" r="5080" b="0"/>
                <wp:wrapNone/>
                <wp:docPr id="305" name="Line 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16.4pt" to="455.25pt,236.6pt" ID="Line 7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276350</wp:posOffset>
                </wp:positionH>
                <wp:positionV relativeFrom="paragraph">
                  <wp:posOffset>1478280</wp:posOffset>
                </wp:positionV>
                <wp:extent cx="0" cy="1527175"/>
                <wp:effectExtent l="5080" t="0" r="5080" b="0"/>
                <wp:wrapNone/>
                <wp:docPr id="306" name="Line 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16.4pt" to="100.5pt,236.6pt" ID="Line 7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781675</wp:posOffset>
                </wp:positionH>
                <wp:positionV relativeFrom="paragraph">
                  <wp:posOffset>3005455</wp:posOffset>
                </wp:positionV>
                <wp:extent cx="0" cy="930910"/>
                <wp:effectExtent l="5080" t="0" r="5080" b="0"/>
                <wp:wrapNone/>
                <wp:docPr id="307" name="Line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36.65pt" to="455.25pt,309.9pt" ID="Line 7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276350</wp:posOffset>
                </wp:positionH>
                <wp:positionV relativeFrom="paragraph">
                  <wp:posOffset>3005455</wp:posOffset>
                </wp:positionV>
                <wp:extent cx="0" cy="930910"/>
                <wp:effectExtent l="5080" t="0" r="5080" b="0"/>
                <wp:wrapNone/>
                <wp:docPr id="308" name="Line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36.65pt" to="100.5pt,309.9pt" ID="Line 7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781675</wp:posOffset>
                </wp:positionH>
                <wp:positionV relativeFrom="paragraph">
                  <wp:posOffset>3936365</wp:posOffset>
                </wp:positionV>
                <wp:extent cx="0" cy="931545"/>
                <wp:effectExtent l="5080" t="0" r="5080" b="0"/>
                <wp:wrapNone/>
                <wp:docPr id="309" name="Lin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09.95pt" to="455.25pt,383.25pt" ID="Line 7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276350</wp:posOffset>
                </wp:positionH>
                <wp:positionV relativeFrom="paragraph">
                  <wp:posOffset>3936365</wp:posOffset>
                </wp:positionV>
                <wp:extent cx="0" cy="931545"/>
                <wp:effectExtent l="5080" t="0" r="5080" b="0"/>
                <wp:wrapNone/>
                <wp:docPr id="310" name="Line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09.95pt" to="100.5pt,383.25pt" ID="Line 7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781675</wp:posOffset>
                </wp:positionH>
                <wp:positionV relativeFrom="paragraph">
                  <wp:posOffset>4867910</wp:posOffset>
                </wp:positionV>
                <wp:extent cx="0" cy="1377950"/>
                <wp:effectExtent l="5080" t="0" r="5080" b="0"/>
                <wp:wrapNone/>
                <wp:docPr id="311" name="Line 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83.3pt" to="455.25pt,491.75pt" ID="Line 7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276350</wp:posOffset>
                </wp:positionH>
                <wp:positionV relativeFrom="paragraph">
                  <wp:posOffset>4867910</wp:posOffset>
                </wp:positionV>
                <wp:extent cx="0" cy="1377950"/>
                <wp:effectExtent l="5080" t="0" r="5080" b="0"/>
                <wp:wrapNone/>
                <wp:docPr id="312" name="Line 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83.3pt" to="100.5pt,491.75pt" ID="Line 7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781675</wp:posOffset>
                </wp:positionH>
                <wp:positionV relativeFrom="paragraph">
                  <wp:posOffset>6245860</wp:posOffset>
                </wp:positionV>
                <wp:extent cx="0" cy="931545"/>
                <wp:effectExtent l="5080" t="0" r="5080" b="0"/>
                <wp:wrapNone/>
                <wp:docPr id="313" name="Line 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91.8pt" to="455.25pt,565.1pt" ID="Line 7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276350</wp:posOffset>
                </wp:positionH>
                <wp:positionV relativeFrom="paragraph">
                  <wp:posOffset>6245860</wp:posOffset>
                </wp:positionV>
                <wp:extent cx="0" cy="931545"/>
                <wp:effectExtent l="5080" t="0" r="5080" b="0"/>
                <wp:wrapNone/>
                <wp:docPr id="314" name="Line 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91.8pt" to="100.5pt,565.1pt" ID="Line 7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781675</wp:posOffset>
                </wp:positionH>
                <wp:positionV relativeFrom="paragraph">
                  <wp:posOffset>7177405</wp:posOffset>
                </wp:positionV>
                <wp:extent cx="0" cy="930910"/>
                <wp:effectExtent l="5080" t="0" r="5080" b="0"/>
                <wp:wrapNone/>
                <wp:docPr id="315" name="Line 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65.15pt" to="455.25pt,638.4pt" ID="Line 6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276350</wp:posOffset>
                </wp:positionH>
                <wp:positionV relativeFrom="paragraph">
                  <wp:posOffset>7177405</wp:posOffset>
                </wp:positionV>
                <wp:extent cx="0" cy="930910"/>
                <wp:effectExtent l="5080" t="0" r="5080" b="0"/>
                <wp:wrapNone/>
                <wp:docPr id="316" name="Line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65.15pt" to="100.5pt,638.4pt" ID="Line 6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781675</wp:posOffset>
                </wp:positionH>
                <wp:positionV relativeFrom="paragraph">
                  <wp:posOffset>8108315</wp:posOffset>
                </wp:positionV>
                <wp:extent cx="0" cy="523875"/>
                <wp:effectExtent l="5080" t="0" r="5080" b="0"/>
                <wp:wrapNone/>
                <wp:docPr id="317" name="Line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38.45pt" to="455.25pt,679.65pt" ID="Line 6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276350</wp:posOffset>
                </wp:positionH>
                <wp:positionV relativeFrom="paragraph">
                  <wp:posOffset>8108315</wp:posOffset>
                </wp:positionV>
                <wp:extent cx="0" cy="523875"/>
                <wp:effectExtent l="5080" t="0" r="5080" b="0"/>
                <wp:wrapNone/>
                <wp:docPr id="318" name="Line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38.45pt" to="100.5pt,679.65pt" ID="Line 6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319" name="Line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6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32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9/05/2024 00:00:00 To 09/06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9/05/2024 00:00:00 To 09/06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32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2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32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2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32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294640"/>
                <wp:effectExtent l="0" t="0" r="0" b="0"/>
                <wp:wrapNone/>
                <wp:docPr id="32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t the bar she works at sends her unwanted communications and makes her</w:t>
                              <w:br/>
                              <w:t>uncomfortable. A report was genera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t the bar she works at sends her unwanted communications and makes her</w:t>
                        <w:br/>
                        <w:t>uncomfortable. A report was genera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76225</wp:posOffset>
                </wp:positionH>
                <wp:positionV relativeFrom="paragraph">
                  <wp:posOffset>565150</wp:posOffset>
                </wp:positionV>
                <wp:extent cx="1024890" cy="147955"/>
                <wp:effectExtent l="0" t="0" r="0" b="0"/>
                <wp:wrapNone/>
                <wp:docPr id="32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15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4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352550</wp:posOffset>
                </wp:positionH>
                <wp:positionV relativeFrom="paragraph">
                  <wp:posOffset>565150</wp:posOffset>
                </wp:positionV>
                <wp:extent cx="4520565" cy="441325"/>
                <wp:effectExtent l="0" t="0" r="0" b="0"/>
                <wp:wrapNone/>
                <wp:docPr id="32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tchell, Robert T. (W M, 61)  VICTIM of Theft  - Firearm  [l5] (C), at 7901 E</w:t>
                              <w:br/>
                              <w:t>Walnut St, Evansville, IN,  between 15:00, 09/04/2024 and 07:17, 09/05/2024.</w:t>
                              <w:br/>
                              <w:t>Reported: 09/05/2024. Tot.Est.Loss: $20,45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4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tchell, Robert T. (W M, 61)  VICTIM of Theft  - Firearm  [l5] (C), at 7901 E</w:t>
                        <w:br/>
                        <w:t>Walnut St, Evansville, IN,  between 15:00, 09/04/2024 and 07:17, 09/05/2024.</w:t>
                        <w:br/>
                        <w:t>Reported: 09/05/2024. Tot.Est.Loss: $20,45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905500</wp:posOffset>
                </wp:positionH>
                <wp:positionV relativeFrom="paragraph">
                  <wp:posOffset>565150</wp:posOffset>
                </wp:positionV>
                <wp:extent cx="1158240" cy="147955"/>
                <wp:effectExtent l="0" t="0" r="0" b="0"/>
                <wp:wrapNone/>
                <wp:docPr id="32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LES, L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4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ILES, L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9525</wp:posOffset>
                </wp:positionH>
                <wp:positionV relativeFrom="paragraph">
                  <wp:posOffset>565150</wp:posOffset>
                </wp:positionV>
                <wp:extent cx="339090" cy="147955"/>
                <wp:effectExtent l="0" t="0" r="0" b="0"/>
                <wp:wrapNone/>
                <wp:docPr id="33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4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428750</wp:posOffset>
                </wp:positionH>
                <wp:positionV relativeFrom="paragraph">
                  <wp:posOffset>1115060</wp:posOffset>
                </wp:positionV>
                <wp:extent cx="4320540" cy="294640"/>
                <wp:effectExtent l="0" t="0" r="0" b="0"/>
                <wp:wrapNone/>
                <wp:docPr id="33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was dispatched to the above address for a theft report. The victim stated that</w:t>
                              <w:br/>
                              <w:t>someone broke into his truck over night and stole his gu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87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 was dispatched to the above address for a theft report. The victim stated that</w:t>
                        <w:br/>
                        <w:t>someone broke into his truck over night and stole his gu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76225</wp:posOffset>
                </wp:positionH>
                <wp:positionV relativeFrom="paragraph">
                  <wp:posOffset>765175</wp:posOffset>
                </wp:positionV>
                <wp:extent cx="1101090" cy="294640"/>
                <wp:effectExtent l="0" t="0" r="0" b="0"/>
                <wp:wrapNone/>
                <wp:docPr id="33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Theft  - Firearm </w:t>
                              <w:br/>
                              <w:t>[l5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60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Theft  - Firearm </w:t>
                        <w:br/>
                        <w:t>[l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76225</wp:posOffset>
                </wp:positionH>
                <wp:positionV relativeFrom="paragraph">
                  <wp:posOffset>1496695</wp:posOffset>
                </wp:positionV>
                <wp:extent cx="1024890" cy="147955"/>
                <wp:effectExtent l="0" t="0" r="0" b="0"/>
                <wp:wrapNone/>
                <wp:docPr id="33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16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17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352550</wp:posOffset>
                </wp:positionH>
                <wp:positionV relativeFrom="paragraph">
                  <wp:posOffset>1496695</wp:posOffset>
                </wp:positionV>
                <wp:extent cx="4520565" cy="441325"/>
                <wp:effectExtent l="0" t="0" r="0" b="0"/>
                <wp:wrapNone/>
                <wp:docPr id="33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eenfield, Nicole Tomelle (W F, 48)  VICTIM of Motor Vehicle- Leaving The Scene</w:t>
                              <w:br/>
                              <w:t>Of A Crash- Property Damage (C), at 4720 Stringtown Rd, Evansville, IN,  between</w:t>
                              <w:br/>
                              <w:t>07:20, 09/05/2024 and 08:34, 09/05/2024. Reported: 09/05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17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reenfield, Nicole Tomelle (W F, 48)  VICTIM of Motor Vehicle- Leaving The Scene</w:t>
                        <w:br/>
                        <w:t>Of A Crash- Property Damage (C), at 4720 Stringtown Rd, Evansville, IN,  between</w:t>
                        <w:br/>
                        <w:t>07:20, 09/05/2024 and 08:34, 09/05/2024. Reported: 09/05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905500</wp:posOffset>
                </wp:positionH>
                <wp:positionV relativeFrom="paragraph">
                  <wp:posOffset>1496695</wp:posOffset>
                </wp:positionV>
                <wp:extent cx="1158240" cy="147955"/>
                <wp:effectExtent l="0" t="0" r="0" b="0"/>
                <wp:wrapNone/>
                <wp:docPr id="33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AVER, A.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17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AVER, A.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9525</wp:posOffset>
                </wp:positionH>
                <wp:positionV relativeFrom="paragraph">
                  <wp:posOffset>1496695</wp:posOffset>
                </wp:positionV>
                <wp:extent cx="339090" cy="147955"/>
                <wp:effectExtent l="0" t="0" r="0" b="0"/>
                <wp:wrapNone/>
                <wp:docPr id="33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17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428750</wp:posOffset>
                </wp:positionH>
                <wp:positionV relativeFrom="paragraph">
                  <wp:posOffset>2045970</wp:posOffset>
                </wp:positionV>
                <wp:extent cx="4320540" cy="881380"/>
                <wp:effectExtent l="0" t="0" r="0" b="0"/>
                <wp:wrapNone/>
                <wp:docPr id="33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, Ofc. A. Beaver, was dispatched to a hit and run report at Stringtown School.</w:t>
                              <w:br/>
                              <w:t>According to the victim she was westbound on Diamond near Kentucky. She was</w:t>
                              <w:br/>
                              <w:t>in the right lane and a METS bus was to her left. The METS bus went to turn left.</w:t>
                              <w:br/>
                              <w:t>However when it did it entered her lane of travel and same direction sideswiped</w:t>
                              <w:br/>
                              <w:t>her. The bus continued to turn and leave the scene.The victim was given a case</w:t>
                              <w:br/>
                              <w:t>number for her referenc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161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I, Ofc. A. Beaver, was dispatched to a hit and run report at Stringtown School.</w:t>
                        <w:br/>
                        <w:t>According to the victim she was westbound on Diamond near Kentucky. She was</w:t>
                        <w:br/>
                        <w:t>in the right lane and a METS bus was to her left. The METS bus went to turn left.</w:t>
                        <w:br/>
                        <w:t>However when it did it entered her lane of travel and same direction sideswiped</w:t>
                        <w:br/>
                        <w:t>her. The bus continued to turn and leave the scene.The victim was given a case</w:t>
                        <w:br/>
                        <w:t>number for her refer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76225</wp:posOffset>
                </wp:positionH>
                <wp:positionV relativeFrom="paragraph">
                  <wp:posOffset>1696720</wp:posOffset>
                </wp:positionV>
                <wp:extent cx="1101090" cy="588010"/>
                <wp:effectExtent l="0" t="0" r="0" b="0"/>
                <wp:wrapNone/>
                <wp:docPr id="33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</w:t>
                              <w:br/>
                              <w:t>Property Dam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133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</w:t>
                        <w:br/>
                        <w:t>Propert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76225</wp:posOffset>
                </wp:positionH>
                <wp:positionV relativeFrom="paragraph">
                  <wp:posOffset>3023870</wp:posOffset>
                </wp:positionV>
                <wp:extent cx="1024890" cy="147955"/>
                <wp:effectExtent l="0" t="0" r="0" b="0"/>
                <wp:wrapNone/>
                <wp:docPr id="33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16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38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352550</wp:posOffset>
                </wp:positionH>
                <wp:positionV relativeFrom="paragraph">
                  <wp:posOffset>3023870</wp:posOffset>
                </wp:positionV>
                <wp:extent cx="4520565" cy="294640"/>
                <wp:effectExtent l="0" t="0" r="0" b="0"/>
                <wp:wrapNone/>
                <wp:docPr id="34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cident Rpt Misc (C), at 1200 Oak Hill Rd, Evansville, IN,  between 18:00,</w:t>
                              <w:br/>
                              <w:t>09/04/2024 and 09:38, 09/05/2024. Reported: 09/05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38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cident Rpt Misc (C), at 1200 Oak Hill Rd, Evansville, IN,  between 18:00,</w:t>
                        <w:br/>
                        <w:t>09/04/2024 and 09:38, 09/05/2024. Reported: 09/05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905500</wp:posOffset>
                </wp:positionH>
                <wp:positionV relativeFrom="paragraph">
                  <wp:posOffset>3023870</wp:posOffset>
                </wp:positionV>
                <wp:extent cx="1158240" cy="147955"/>
                <wp:effectExtent l="0" t="0" r="0" b="0"/>
                <wp:wrapNone/>
                <wp:docPr id="34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PP, J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38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APP, J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9525</wp:posOffset>
                </wp:positionH>
                <wp:positionV relativeFrom="paragraph">
                  <wp:posOffset>3023870</wp:posOffset>
                </wp:positionV>
                <wp:extent cx="339090" cy="147955"/>
                <wp:effectExtent l="0" t="0" r="0" b="0"/>
                <wp:wrapNone/>
                <wp:docPr id="34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38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428750</wp:posOffset>
                </wp:positionH>
                <wp:positionV relativeFrom="paragraph">
                  <wp:posOffset>3424555</wp:posOffset>
                </wp:positionV>
                <wp:extent cx="4320540" cy="441325"/>
                <wp:effectExtent l="0" t="0" r="0" b="0"/>
                <wp:wrapNone/>
                <wp:docPr id="34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9/5/24 officers were dispatched to 1200 Oak Hill Rd in reference to a</w:t>
                              <w:br/>
                              <w:t>harassment report.  Officers spoke to the RP and it was determined a report would</w:t>
                              <w:br/>
                              <w:t>be needed to document the inciden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269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9/5/24 officers were dispatched to 1200 Oak Hill Rd in reference to a</w:t>
                        <w:br/>
                        <w:t>harassment report.  Officers spoke to the RP and it was determined a report would</w:t>
                        <w:br/>
                        <w:t>be needed to document the incid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76225</wp:posOffset>
                </wp:positionH>
                <wp:positionV relativeFrom="paragraph">
                  <wp:posOffset>3223895</wp:posOffset>
                </wp:positionV>
                <wp:extent cx="1101090" cy="147955"/>
                <wp:effectExtent l="0" t="0" r="0" b="0"/>
                <wp:wrapNone/>
                <wp:docPr id="34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cident Rpt Mis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53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cident Rpt Mi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76225</wp:posOffset>
                </wp:positionH>
                <wp:positionV relativeFrom="paragraph">
                  <wp:posOffset>3954780</wp:posOffset>
                </wp:positionV>
                <wp:extent cx="1024890" cy="147955"/>
                <wp:effectExtent l="0" t="0" r="0" b="0"/>
                <wp:wrapNone/>
                <wp:docPr id="34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16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11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352550</wp:posOffset>
                </wp:positionH>
                <wp:positionV relativeFrom="paragraph">
                  <wp:posOffset>3954780</wp:posOffset>
                </wp:positionV>
                <wp:extent cx="4520565" cy="441325"/>
                <wp:effectExtent l="0" t="0" r="0" b="0"/>
                <wp:wrapNone/>
                <wp:docPr id="34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derson, Stephanie Rene (W F, 40)  VICTIM of Communication- Intimidation (C),</w:t>
                              <w:br/>
                              <w:t>at 2600 Arbors Dr, Evansville, IN,  between 12:00, 09/04/2024 and 10:06, 09/05/2024.</w:t>
                              <w:br/>
                              <w:t>Reported: 09/05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11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derson, Stephanie Rene (W F, 40)  VICTIM of Communication- Intimidation (C),</w:t>
                        <w:br/>
                        <w:t>at 2600 Arbors Dr, Evansville, IN,  between 12:00, 09/04/2024 and 10:06, 09/05/2024.</w:t>
                        <w:br/>
                        <w:t>Reported: 09/05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905500</wp:posOffset>
                </wp:positionH>
                <wp:positionV relativeFrom="paragraph">
                  <wp:posOffset>3954780</wp:posOffset>
                </wp:positionV>
                <wp:extent cx="1158240" cy="147955"/>
                <wp:effectExtent l="0" t="0" r="0" b="0"/>
                <wp:wrapNone/>
                <wp:docPr id="34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VAULT, M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11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VAULT, M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9525</wp:posOffset>
                </wp:positionH>
                <wp:positionV relativeFrom="paragraph">
                  <wp:posOffset>3954780</wp:posOffset>
                </wp:positionV>
                <wp:extent cx="339090" cy="147955"/>
                <wp:effectExtent l="0" t="0" r="0" b="0"/>
                <wp:wrapNone/>
                <wp:docPr id="34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11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428750</wp:posOffset>
                </wp:positionH>
                <wp:positionV relativeFrom="paragraph">
                  <wp:posOffset>4504690</wp:posOffset>
                </wp:positionV>
                <wp:extent cx="4320540" cy="294640"/>
                <wp:effectExtent l="0" t="0" r="0" b="0"/>
                <wp:wrapNone/>
                <wp:docPr id="34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9-5-24, officers were dispatched for a criminal mischief and intimidation. The</w:t>
                              <w:br/>
                              <w:t>victim reported her car was keyed and her ex made death threats to h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354.7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9-5-24, officers were dispatched for a criminal mischief and intimidation. The</w:t>
                        <w:br/>
                        <w:t>victim reported her car was keyed and her ex made death threats to h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76225</wp:posOffset>
                </wp:positionH>
                <wp:positionV relativeFrom="paragraph">
                  <wp:posOffset>4155440</wp:posOffset>
                </wp:positionV>
                <wp:extent cx="1101090" cy="294640"/>
                <wp:effectExtent l="0" t="0" r="0" b="0"/>
                <wp:wrapNone/>
                <wp:docPr id="35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unication-</w:t>
                              <w:br/>
                              <w:t>Intimida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27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mmunication-</w:t>
                        <w:br/>
                        <w:t>Intimi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76225</wp:posOffset>
                </wp:positionH>
                <wp:positionV relativeFrom="paragraph">
                  <wp:posOffset>4886325</wp:posOffset>
                </wp:positionV>
                <wp:extent cx="1024890" cy="147955"/>
                <wp:effectExtent l="0" t="0" r="0" b="0"/>
                <wp:wrapNone/>
                <wp:docPr id="35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17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84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352550</wp:posOffset>
                </wp:positionH>
                <wp:positionV relativeFrom="paragraph">
                  <wp:posOffset>4886325</wp:posOffset>
                </wp:positionV>
                <wp:extent cx="4520565" cy="294640"/>
                <wp:effectExtent l="0" t="0" r="0" b="0"/>
                <wp:wrapNone/>
                <wp:docPr id="35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haul Of Evansville (M)  VICTIM of Theft : A : M (C), at 1200 E Riverside Dr,</w:t>
                              <w:br/>
                              <w:t>Evansville, IN,  on 09/05/2024, 10:50. Reported: 09/05/2024. Tot.Est.Loss: $5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84.7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haul Of Evansville (M)  VICTIM of Theft : A : M (C), at 1200 E Riverside Dr,</w:t>
                        <w:br/>
                        <w:t>Evansville, IN,  on 09/05/2024, 10:50. Reported: 09/05/2024. Tot.Est.Loss: $5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905500</wp:posOffset>
                </wp:positionH>
                <wp:positionV relativeFrom="paragraph">
                  <wp:posOffset>4886325</wp:posOffset>
                </wp:positionV>
                <wp:extent cx="1158240" cy="147955"/>
                <wp:effectExtent l="0" t="0" r="0" b="0"/>
                <wp:wrapNone/>
                <wp:docPr id="35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GBY, R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84.7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GBY, R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9525</wp:posOffset>
                </wp:positionH>
                <wp:positionV relativeFrom="paragraph">
                  <wp:posOffset>4886325</wp:posOffset>
                </wp:positionV>
                <wp:extent cx="339090" cy="147955"/>
                <wp:effectExtent l="0" t="0" r="0" b="0"/>
                <wp:wrapNone/>
                <wp:docPr id="35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84.7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428750</wp:posOffset>
                </wp:positionH>
                <wp:positionV relativeFrom="paragraph">
                  <wp:posOffset>5287010</wp:posOffset>
                </wp:positionV>
                <wp:extent cx="4320540" cy="881380"/>
                <wp:effectExtent l="0" t="0" r="0" b="0"/>
                <wp:wrapNone/>
                <wp:docPr id="35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ficers were dispatched to 1200 E. Riverside(UHAUL) in reference to a theft. </w:t>
                              <w:br/>
                              <w:t>The RP, Miranda Toomey, called and stated they noticed a cut off garden hose</w:t>
                              <w:br/>
                              <w:t>laying on the ground by their trucks.  The hose was about 3 1/2 feet long.  The</w:t>
                              <w:br/>
                              <w:t>cameras were unable to catch anyone on video.  Toomey stated she is going to</w:t>
                              <w:br/>
                              <w:t>check the other trucks to see if any more were hit.  She estimates they got about</w:t>
                              <w:br/>
                              <w:t>$50 worth of ga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416.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fficers were dispatched to 1200 E. Riverside(UHAUL) in reference to a theft. </w:t>
                        <w:br/>
                        <w:t>The RP, Miranda Toomey, called and stated they noticed a cut off garden hose</w:t>
                        <w:br/>
                        <w:t>laying on the ground by their trucks.  The hose was about 3 1/2 feet long.  The</w:t>
                        <w:br/>
                        <w:t>cameras were unable to catch anyone on video.  Toomey stated she is going to</w:t>
                        <w:br/>
                        <w:t>check the other trucks to see if any more were hit.  She estimates they got about</w:t>
                        <w:br/>
                        <w:t>$50 worth of g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76225</wp:posOffset>
                </wp:positionH>
                <wp:positionV relativeFrom="paragraph">
                  <wp:posOffset>5086350</wp:posOffset>
                </wp:positionV>
                <wp:extent cx="1101090" cy="147955"/>
                <wp:effectExtent l="0" t="0" r="0" b="0"/>
                <wp:wrapNone/>
                <wp:docPr id="35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: A :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00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: A :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76225</wp:posOffset>
                </wp:positionH>
                <wp:positionV relativeFrom="paragraph">
                  <wp:posOffset>6264275</wp:posOffset>
                </wp:positionV>
                <wp:extent cx="1024890" cy="147955"/>
                <wp:effectExtent l="0" t="0" r="0" b="0"/>
                <wp:wrapNone/>
                <wp:docPr id="35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17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93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352550</wp:posOffset>
                </wp:positionH>
                <wp:positionV relativeFrom="paragraph">
                  <wp:posOffset>6264275</wp:posOffset>
                </wp:positionV>
                <wp:extent cx="4520565" cy="441325"/>
                <wp:effectExtent l="0" t="0" r="0" b="0"/>
                <wp:wrapNone/>
                <wp:docPr id="35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tinez, Jesse Reyes (W M, 41)  VICTIM of Civil Issue (C), at 1310 Stringtown Rd,</w:t>
                              <w:br/>
                              <w:t>Evansville, IN,  between 11:00, 09/03/2024 and 11:09, 09/05/2024. Reported:</w:t>
                              <w:br/>
                              <w:t>09/05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93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tinez, Jesse Reyes (W M, 41)  VICTIM of Civil Issue (C), at 1310 Stringtown Rd,</w:t>
                        <w:br/>
                        <w:t>Evansville, IN,  between 11:00, 09/03/2024 and 11:09, 09/05/2024. Reported:</w:t>
                        <w:br/>
                        <w:t>09/05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905500</wp:posOffset>
                </wp:positionH>
                <wp:positionV relativeFrom="paragraph">
                  <wp:posOffset>6264275</wp:posOffset>
                </wp:positionV>
                <wp:extent cx="1158240" cy="147955"/>
                <wp:effectExtent l="0" t="0" r="0" b="0"/>
                <wp:wrapNone/>
                <wp:docPr id="35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AVER, A.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93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AVER, A.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9525</wp:posOffset>
                </wp:positionH>
                <wp:positionV relativeFrom="paragraph">
                  <wp:posOffset>6264275</wp:posOffset>
                </wp:positionV>
                <wp:extent cx="339090" cy="147955"/>
                <wp:effectExtent l="0" t="0" r="0" b="0"/>
                <wp:wrapNone/>
                <wp:docPr id="36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93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428750</wp:posOffset>
                </wp:positionH>
                <wp:positionV relativeFrom="paragraph">
                  <wp:posOffset>6814185</wp:posOffset>
                </wp:positionV>
                <wp:extent cx="4320540" cy="294640"/>
                <wp:effectExtent l="0" t="0" r="0" b="0"/>
                <wp:wrapNone/>
                <wp:docPr id="36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e victim called in stating that Hamricks Towing damaged his vehicle when it</w:t>
                              <w:br/>
                              <w:t>was towed. It was towed from 4242 Lynn Rd. He wanted a report for civil cou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536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The victim called in stating that Hamricks Towing damaged his vehicle when it</w:t>
                        <w:br/>
                        <w:t>was towed. It was towed from 4242 Lynn Rd. He wanted a report for civil cou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76225</wp:posOffset>
                </wp:positionH>
                <wp:positionV relativeFrom="paragraph">
                  <wp:posOffset>6464935</wp:posOffset>
                </wp:positionV>
                <wp:extent cx="1101090" cy="147955"/>
                <wp:effectExtent l="0" t="0" r="0" b="0"/>
                <wp:wrapNone/>
                <wp:docPr id="36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ivil Issu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09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ivil Iss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76225</wp:posOffset>
                </wp:positionH>
                <wp:positionV relativeFrom="paragraph">
                  <wp:posOffset>7195820</wp:posOffset>
                </wp:positionV>
                <wp:extent cx="1024890" cy="147955"/>
                <wp:effectExtent l="0" t="0" r="0" b="0"/>
                <wp:wrapNone/>
                <wp:docPr id="36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17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66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352550</wp:posOffset>
                </wp:positionH>
                <wp:positionV relativeFrom="paragraph">
                  <wp:posOffset>7195820</wp:posOffset>
                </wp:positionV>
                <wp:extent cx="4520565" cy="294640"/>
                <wp:effectExtent l="0" t="0" r="0" b="0"/>
                <wp:wrapNone/>
                <wp:docPr id="36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und Property (C), at 421 Nw Riverside Dr, Evansville, IN,  between 00:00,</w:t>
                              <w:br/>
                              <w:t>09/05/2024 and 11:53, 09/05/2024. Reported: 09/05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66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und Property (C), at 421 Nw Riverside Dr, Evansville, IN,  between 00:00,</w:t>
                        <w:br/>
                        <w:t>09/05/2024 and 11:53, 09/05/2024. Reported: 09/05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905500</wp:posOffset>
                </wp:positionH>
                <wp:positionV relativeFrom="paragraph">
                  <wp:posOffset>7195820</wp:posOffset>
                </wp:positionV>
                <wp:extent cx="1158240" cy="147955"/>
                <wp:effectExtent l="0" t="0" r="0" b="0"/>
                <wp:wrapNone/>
                <wp:docPr id="36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GBY, R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66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GBY, R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9525</wp:posOffset>
                </wp:positionH>
                <wp:positionV relativeFrom="paragraph">
                  <wp:posOffset>7195820</wp:posOffset>
                </wp:positionV>
                <wp:extent cx="339090" cy="147955"/>
                <wp:effectExtent l="0" t="0" r="0" b="0"/>
                <wp:wrapNone/>
                <wp:docPr id="36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66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428750</wp:posOffset>
                </wp:positionH>
                <wp:positionV relativeFrom="paragraph">
                  <wp:posOffset>7596505</wp:posOffset>
                </wp:positionV>
                <wp:extent cx="4320540" cy="441325"/>
                <wp:effectExtent l="0" t="0" r="0" b="0"/>
                <wp:wrapNone/>
                <wp:docPr id="36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421 NW Riverside in reference to narcotics found in</w:t>
                              <w:br/>
                              <w:t>room 707.  Officers arrived and spoke with security.  Officers collected the found</w:t>
                              <w:br/>
                              <w:t>narcotics and placed it in the EPD narcotics locker to be destroy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598.1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421 NW Riverside in reference to narcotics found in</w:t>
                        <w:br/>
                        <w:t>room 707.  Officers arrived and spoke with security.  Officers collected the found</w:t>
                        <w:br/>
                        <w:t>narcotics and placed it in the EPD narcotics locker to be destroy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76225</wp:posOffset>
                </wp:positionH>
                <wp:positionV relativeFrom="paragraph">
                  <wp:posOffset>7395845</wp:posOffset>
                </wp:positionV>
                <wp:extent cx="1101090" cy="147955"/>
                <wp:effectExtent l="0" t="0" r="0" b="0"/>
                <wp:wrapNone/>
                <wp:docPr id="36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ound Proper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82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ound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76225</wp:posOffset>
                </wp:positionH>
                <wp:positionV relativeFrom="paragraph">
                  <wp:posOffset>8126730</wp:posOffset>
                </wp:positionV>
                <wp:extent cx="1024890" cy="147955"/>
                <wp:effectExtent l="0" t="0" r="0" b="0"/>
                <wp:wrapNone/>
                <wp:docPr id="36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17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39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352550</wp:posOffset>
                </wp:positionH>
                <wp:positionV relativeFrom="paragraph">
                  <wp:posOffset>8126730</wp:posOffset>
                </wp:positionV>
                <wp:extent cx="4520565" cy="441325"/>
                <wp:effectExtent l="0" t="0" r="0" b="0"/>
                <wp:wrapNone/>
                <wp:docPr id="37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mahon Exterminating Inc VICTIM of Criminal Mischief [bm] (C), at 30 E</w:t>
                              <w:br/>
                              <w:t>Chandler Ave, Evansville, IN,  between 09:53, 09/05/2024 and 10:42, 09/05/2024.</w:t>
                              <w:br/>
                              <w:t>Reported: 09/05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39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mahon Exterminating Inc VICTIM of Criminal Mischief [bm] (C), at 30 E</w:t>
                        <w:br/>
                        <w:t>Chandler Ave, Evansville, IN,  between 09:53, 09/05/2024 and 10:42, 09/05/2024.</w:t>
                        <w:br/>
                        <w:t>Reported: 09/05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905500</wp:posOffset>
                </wp:positionH>
                <wp:positionV relativeFrom="paragraph">
                  <wp:posOffset>8126730</wp:posOffset>
                </wp:positionV>
                <wp:extent cx="1158240" cy="147955"/>
                <wp:effectExtent l="0" t="0" r="0" b="0"/>
                <wp:wrapNone/>
                <wp:docPr id="37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LES, L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39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ILES, L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9525</wp:posOffset>
                </wp:positionH>
                <wp:positionV relativeFrom="paragraph">
                  <wp:posOffset>8126730</wp:posOffset>
                </wp:positionV>
                <wp:extent cx="339090" cy="147955"/>
                <wp:effectExtent l="0" t="0" r="0" b="0"/>
                <wp:wrapNone/>
                <wp:docPr id="37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39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76225</wp:posOffset>
                </wp:positionH>
                <wp:positionV relativeFrom="paragraph">
                  <wp:posOffset>8326755</wp:posOffset>
                </wp:positionV>
                <wp:extent cx="1101090" cy="294640"/>
                <wp:effectExtent l="0" t="0" r="0" b="0"/>
                <wp:wrapNone/>
                <wp:docPr id="37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655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37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37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37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377" name="Line 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6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378" name="Line 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6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379" name="Line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6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781675</wp:posOffset>
                </wp:positionH>
                <wp:positionV relativeFrom="paragraph">
                  <wp:posOffset>133985</wp:posOffset>
                </wp:positionV>
                <wp:extent cx="0" cy="407670"/>
                <wp:effectExtent l="5080" t="0" r="5080" b="0"/>
                <wp:wrapNone/>
                <wp:docPr id="380" name="Line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0.55pt" to="455.25pt,42.6pt" ID="Line 6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276350</wp:posOffset>
                </wp:positionH>
                <wp:positionV relativeFrom="paragraph">
                  <wp:posOffset>133985</wp:posOffset>
                </wp:positionV>
                <wp:extent cx="0" cy="407670"/>
                <wp:effectExtent l="5080" t="0" r="5080" b="0"/>
                <wp:wrapNone/>
                <wp:docPr id="381" name="Line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0.55pt" to="100.5pt,42.6pt" ID="Line 6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781675</wp:posOffset>
                </wp:positionH>
                <wp:positionV relativeFrom="paragraph">
                  <wp:posOffset>541655</wp:posOffset>
                </wp:positionV>
                <wp:extent cx="0" cy="1080135"/>
                <wp:effectExtent l="5080" t="0" r="5080" b="0"/>
                <wp:wrapNone/>
                <wp:docPr id="382" name="Line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2.65pt" to="455.25pt,127.65pt" ID="Line 6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276350</wp:posOffset>
                </wp:positionH>
                <wp:positionV relativeFrom="paragraph">
                  <wp:posOffset>541655</wp:posOffset>
                </wp:positionV>
                <wp:extent cx="0" cy="1080135"/>
                <wp:effectExtent l="5080" t="0" r="5080" b="0"/>
                <wp:wrapNone/>
                <wp:docPr id="383" name="Line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2.65pt" to="100.5pt,127.65pt" ID="Line 6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781675</wp:posOffset>
                </wp:positionH>
                <wp:positionV relativeFrom="paragraph">
                  <wp:posOffset>1621790</wp:posOffset>
                </wp:positionV>
                <wp:extent cx="0" cy="1080135"/>
                <wp:effectExtent l="5080" t="0" r="5080" b="0"/>
                <wp:wrapNone/>
                <wp:docPr id="384" name="Line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27.7pt" to="455.25pt,212.7pt" ID="Line 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276350</wp:posOffset>
                </wp:positionH>
                <wp:positionV relativeFrom="paragraph">
                  <wp:posOffset>1621790</wp:posOffset>
                </wp:positionV>
                <wp:extent cx="0" cy="1080135"/>
                <wp:effectExtent l="5080" t="0" r="5080" b="0"/>
                <wp:wrapNone/>
                <wp:docPr id="385" name="Line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27.7pt" to="100.5pt,212.7pt" ID="Line 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781675</wp:posOffset>
                </wp:positionH>
                <wp:positionV relativeFrom="paragraph">
                  <wp:posOffset>2701925</wp:posOffset>
                </wp:positionV>
                <wp:extent cx="0" cy="1080135"/>
                <wp:effectExtent l="5080" t="0" r="5080" b="0"/>
                <wp:wrapNone/>
                <wp:docPr id="386" name="Line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12.75pt" to="455.25pt,297.75pt" ID="Line 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276350</wp:posOffset>
                </wp:positionH>
                <wp:positionV relativeFrom="paragraph">
                  <wp:posOffset>2701925</wp:posOffset>
                </wp:positionV>
                <wp:extent cx="0" cy="1080135"/>
                <wp:effectExtent l="5080" t="0" r="5080" b="0"/>
                <wp:wrapNone/>
                <wp:docPr id="387" name="Line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12.75pt" to="100.5pt,297.75pt" ID="Line 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781675</wp:posOffset>
                </wp:positionH>
                <wp:positionV relativeFrom="paragraph">
                  <wp:posOffset>3782060</wp:posOffset>
                </wp:positionV>
                <wp:extent cx="0" cy="2570480"/>
                <wp:effectExtent l="5080" t="0" r="5080" b="0"/>
                <wp:wrapNone/>
                <wp:docPr id="388" name="Line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97.8pt" to="455.25pt,500.15pt" ID="Line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276350</wp:posOffset>
                </wp:positionH>
                <wp:positionV relativeFrom="paragraph">
                  <wp:posOffset>3782060</wp:posOffset>
                </wp:positionV>
                <wp:extent cx="0" cy="2570480"/>
                <wp:effectExtent l="5080" t="0" r="5080" b="0"/>
                <wp:wrapNone/>
                <wp:docPr id="389" name="Line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97.8pt" to="100.5pt,500.15pt" ID="Line 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5781675</wp:posOffset>
                </wp:positionH>
                <wp:positionV relativeFrom="paragraph">
                  <wp:posOffset>6352540</wp:posOffset>
                </wp:positionV>
                <wp:extent cx="0" cy="1080135"/>
                <wp:effectExtent l="5080" t="0" r="5080" b="0"/>
                <wp:wrapNone/>
                <wp:docPr id="390" name="Line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00.2pt" to="455.25pt,585.2pt" ID="Line 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276350</wp:posOffset>
                </wp:positionH>
                <wp:positionV relativeFrom="paragraph">
                  <wp:posOffset>6352540</wp:posOffset>
                </wp:positionV>
                <wp:extent cx="0" cy="1080135"/>
                <wp:effectExtent l="5080" t="0" r="5080" b="0"/>
                <wp:wrapNone/>
                <wp:docPr id="391" name="Line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00.2pt" to="100.5pt,585.2pt" ID="Line 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5781675</wp:posOffset>
                </wp:positionH>
                <wp:positionV relativeFrom="paragraph">
                  <wp:posOffset>7433310</wp:posOffset>
                </wp:positionV>
                <wp:extent cx="0" cy="1080135"/>
                <wp:effectExtent l="5080" t="0" r="5080" b="0"/>
                <wp:wrapNone/>
                <wp:docPr id="392" name="Line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85.3pt" to="455.25pt,670.3pt" ID="Line 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276350</wp:posOffset>
                </wp:positionH>
                <wp:positionV relativeFrom="paragraph">
                  <wp:posOffset>7433310</wp:posOffset>
                </wp:positionV>
                <wp:extent cx="0" cy="1080135"/>
                <wp:effectExtent l="5080" t="0" r="5080" b="0"/>
                <wp:wrapNone/>
                <wp:docPr id="393" name="Line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85.3pt" to="100.5pt,670.3pt" ID="Line 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394" name="Line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39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9/05/2024 00:00:00 To 09/06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9/05/2024 00:00:00 To 09/06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39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9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39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9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40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294640"/>
                <wp:effectExtent l="0" t="0" r="0" b="0"/>
                <wp:wrapNone/>
                <wp:docPr id="40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was dispatched to the above address for a Criminal Mischief report. The reporter</w:t>
                              <w:br/>
                              <w:t>stated that someone cut the chemical hose to his work truck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 was dispatched to the above address for a Criminal Mischief report. The reporter</w:t>
                        <w:br/>
                        <w:t>stated that someone cut the chemical hose to his work truck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76225</wp:posOffset>
                </wp:positionH>
                <wp:positionV relativeFrom="paragraph">
                  <wp:posOffset>560070</wp:posOffset>
                </wp:positionV>
                <wp:extent cx="1024890" cy="176530"/>
                <wp:effectExtent l="0" t="0" r="0" b="0"/>
                <wp:wrapNone/>
                <wp:docPr id="40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44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352550</wp:posOffset>
                </wp:positionH>
                <wp:positionV relativeFrom="paragraph">
                  <wp:posOffset>560070</wp:posOffset>
                </wp:positionV>
                <wp:extent cx="4520565" cy="441325"/>
                <wp:effectExtent l="0" t="0" r="0" b="0"/>
                <wp:wrapNone/>
                <wp:docPr id="40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 of Crisis Intervention-emergency Detention</w:t>
                              <w:br/>
                              <w:t>(C), at 100 S Green River Rd, Evansville, IN,  between 12:40, 09/05/2024 and 12:50,</w:t>
                              <w:br/>
                              <w:t>09/05/2024. Reported: 09/05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4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 of Crisis Intervention-emergency Detention</w:t>
                        <w:br/>
                        <w:t>(C), at 100 S Green River Rd, Evansville, IN,  between 12:40, 09/05/2024 and 12:50,</w:t>
                        <w:br/>
                        <w:t>09/05/2024. Reported: 09/05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905500</wp:posOffset>
                </wp:positionH>
                <wp:positionV relativeFrom="paragraph">
                  <wp:posOffset>560070</wp:posOffset>
                </wp:positionV>
                <wp:extent cx="1158240" cy="147955"/>
                <wp:effectExtent l="0" t="0" r="0" b="0"/>
                <wp:wrapNone/>
                <wp:docPr id="40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PP, J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4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APP, J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9525</wp:posOffset>
                </wp:positionH>
                <wp:positionV relativeFrom="paragraph">
                  <wp:posOffset>560070</wp:posOffset>
                </wp:positionV>
                <wp:extent cx="339090" cy="147955"/>
                <wp:effectExtent l="0" t="0" r="0" b="0"/>
                <wp:wrapNone/>
                <wp:docPr id="40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4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428750</wp:posOffset>
                </wp:positionH>
                <wp:positionV relativeFrom="paragraph">
                  <wp:posOffset>1109345</wp:posOffset>
                </wp:positionV>
                <wp:extent cx="4320540" cy="441325"/>
                <wp:effectExtent l="0" t="0" r="0" b="0"/>
                <wp:wrapNone/>
                <wp:docPr id="40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9/5/24 officers were dispatched to a medical emergency in the area of 100 S</w:t>
                              <w:br/>
                              <w:t>Green River Rd.  The victim was transported to a local medical facility for further</w:t>
                              <w:br/>
                              <w:t>medical evaluatio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87.3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9/5/24 officers were dispatched to a medical emergency in the area of 100 S</w:t>
                        <w:br/>
                        <w:t>Green River Rd.  The victim was transported to a local medical facility for further</w:t>
                        <w:br/>
                        <w:t>medical evalu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76225</wp:posOffset>
                </wp:positionH>
                <wp:positionV relativeFrom="paragraph">
                  <wp:posOffset>760095</wp:posOffset>
                </wp:positionV>
                <wp:extent cx="1101090" cy="441325"/>
                <wp:effectExtent l="0" t="0" r="0" b="0"/>
                <wp:wrapNone/>
                <wp:docPr id="40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sis</w:t>
                              <w:br/>
                              <w:t>Intervention-emerg</w:t>
                              <w:br/>
                              <w:t>ency Deten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59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sis</w:t>
                        <w:br/>
                        <w:t>Intervention-emerg</w:t>
                        <w:br/>
                        <w:t>ency Det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76225</wp:posOffset>
                </wp:positionH>
                <wp:positionV relativeFrom="paragraph">
                  <wp:posOffset>1640205</wp:posOffset>
                </wp:positionV>
                <wp:extent cx="1024890" cy="147955"/>
                <wp:effectExtent l="0" t="0" r="0" b="0"/>
                <wp:wrapNone/>
                <wp:docPr id="40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2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29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352550</wp:posOffset>
                </wp:positionH>
                <wp:positionV relativeFrom="paragraph">
                  <wp:posOffset>1640205</wp:posOffset>
                </wp:positionV>
                <wp:extent cx="4520565" cy="441325"/>
                <wp:effectExtent l="0" t="0" r="0" b="0"/>
                <wp:wrapNone/>
                <wp:docPr id="40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llis, Heather M. (W F, 45)  VICTIM of Communication- Harassment (C), at 15 Nw</w:t>
                              <w:br/>
                              <w:t>Martin Luther King Jr Blvd, Evansville, IN,  between 12:00, 09/02/2024 and 15:51,</w:t>
                              <w:br/>
                              <w:t>09/05/2024. Reported: 09/05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29.1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llis, Heather M. (W F, 45)  VICTIM of Communication- Harassment (C), at 15 Nw</w:t>
                        <w:br/>
                        <w:t>Martin Luther King Jr Blvd, Evansville, IN,  between 12:00, 09/02/2024 and 15:51,</w:t>
                        <w:br/>
                        <w:t>09/05/2024. Reported: 09/05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905500</wp:posOffset>
                </wp:positionH>
                <wp:positionV relativeFrom="paragraph">
                  <wp:posOffset>1640205</wp:posOffset>
                </wp:positionV>
                <wp:extent cx="1158240" cy="147955"/>
                <wp:effectExtent l="0" t="0" r="0" b="0"/>
                <wp:wrapNone/>
                <wp:docPr id="41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PHENSON,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29.1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PHENSON,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9525</wp:posOffset>
                </wp:positionH>
                <wp:positionV relativeFrom="paragraph">
                  <wp:posOffset>1640205</wp:posOffset>
                </wp:positionV>
                <wp:extent cx="339090" cy="147955"/>
                <wp:effectExtent l="0" t="0" r="0" b="0"/>
                <wp:wrapNone/>
                <wp:docPr id="41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29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428750</wp:posOffset>
                </wp:positionH>
                <wp:positionV relativeFrom="paragraph">
                  <wp:posOffset>2189480</wp:posOffset>
                </wp:positionV>
                <wp:extent cx="4320540" cy="441325"/>
                <wp:effectExtent l="0" t="0" r="0" b="0"/>
                <wp:wrapNone/>
                <wp:docPr id="41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harassment report. Upon</w:t>
                              <w:br/>
                              <w:t>arrival, officers made contact with the reporter. After speaking with the reporter a</w:t>
                              <w:br/>
                              <w:t>case number was given and the investigation is ongoin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172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address for a harassment report. Upon</w:t>
                        <w:br/>
                        <w:t>arrival, officers made contact with the reporter. After speaking with the reporter a</w:t>
                        <w:br/>
                        <w:t>case number was given and the investigation is ongo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76225</wp:posOffset>
                </wp:positionH>
                <wp:positionV relativeFrom="paragraph">
                  <wp:posOffset>1840230</wp:posOffset>
                </wp:positionV>
                <wp:extent cx="1101090" cy="294640"/>
                <wp:effectExtent l="0" t="0" r="0" b="0"/>
                <wp:wrapNone/>
                <wp:docPr id="41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unication-</w:t>
                              <w:br/>
                              <w:t>Harass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44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mmunication-</w:t>
                        <w:br/>
                        <w:t>Hara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76225</wp:posOffset>
                </wp:positionH>
                <wp:positionV relativeFrom="paragraph">
                  <wp:posOffset>2720340</wp:posOffset>
                </wp:positionV>
                <wp:extent cx="1024890" cy="147955"/>
                <wp:effectExtent l="0" t="0" r="0" b="0"/>
                <wp:wrapNone/>
                <wp:docPr id="41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21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14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352550</wp:posOffset>
                </wp:positionH>
                <wp:positionV relativeFrom="paragraph">
                  <wp:posOffset>2720340</wp:posOffset>
                </wp:positionV>
                <wp:extent cx="4520565" cy="294640"/>
                <wp:effectExtent l="0" t="0" r="0" b="0"/>
                <wp:wrapNone/>
                <wp:docPr id="41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Juvenile/family- Runaway/leaving Home Without Permission (C),</w:t>
                              <w:br/>
                              <w:t>at 232 Fernwood Dr, Evansville, IN,  on 09/05/2024, 16:53. Reported: 09/05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14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Juvenile/family- Runaway/leaving Home Without Permission (C),</w:t>
                        <w:br/>
                        <w:t>at 232 Fernwood Dr, Evansville, IN,  on 09/05/2024, 16:53. Reported: 09/05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905500</wp:posOffset>
                </wp:positionH>
                <wp:positionV relativeFrom="paragraph">
                  <wp:posOffset>2720340</wp:posOffset>
                </wp:positionV>
                <wp:extent cx="1158240" cy="147955"/>
                <wp:effectExtent l="0" t="0" r="0" b="0"/>
                <wp:wrapNone/>
                <wp:docPr id="41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NCAN,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14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UNCAN,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9525</wp:posOffset>
                </wp:positionH>
                <wp:positionV relativeFrom="paragraph">
                  <wp:posOffset>2720340</wp:posOffset>
                </wp:positionV>
                <wp:extent cx="339090" cy="147955"/>
                <wp:effectExtent l="0" t="0" r="0" b="0"/>
                <wp:wrapNone/>
                <wp:docPr id="41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14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428750</wp:posOffset>
                </wp:positionH>
                <wp:positionV relativeFrom="paragraph">
                  <wp:posOffset>3121025</wp:posOffset>
                </wp:positionV>
                <wp:extent cx="4320540" cy="588010"/>
                <wp:effectExtent l="0" t="0" r="0" b="0"/>
                <wp:wrapNone/>
                <wp:docPr id="41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location regarding a juvenile runaway report.</w:t>
                              <w:br/>
                              <w:t>While officers were taking the report from the mother. The juvenile arrived at the</w:t>
                              <w:br/>
                              <w:t>residence after being away for more than 48 hours. The juvenile was transported to</w:t>
                              <w:br/>
                              <w:t>Hillcres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245.7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location regarding a juvenile runaway report.</w:t>
                        <w:br/>
                        <w:t>While officers were taking the report from the mother. The juvenile arrived at the</w:t>
                        <w:br/>
                        <w:t>residence after being away for more than 48 hours. The juvenile was transported to</w:t>
                        <w:br/>
                        <w:t>Hillcr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76225</wp:posOffset>
                </wp:positionH>
                <wp:positionV relativeFrom="paragraph">
                  <wp:posOffset>2920365</wp:posOffset>
                </wp:positionV>
                <wp:extent cx="1101090" cy="588010"/>
                <wp:effectExtent l="0" t="0" r="0" b="0"/>
                <wp:wrapNone/>
                <wp:docPr id="41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Juvenile/family-</w:t>
                              <w:br/>
                              <w:t>Runaway/leaving</w:t>
                              <w:br/>
                              <w:t>Home Without</w:t>
                              <w:br/>
                              <w:t>Permiss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229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Juvenile/family-</w:t>
                        <w:br/>
                        <w:t>Runaway/leaving</w:t>
                        <w:br/>
                        <w:t>Home Without</w:t>
                        <w:br/>
                        <w:t>Permi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76225</wp:posOffset>
                </wp:positionH>
                <wp:positionV relativeFrom="paragraph">
                  <wp:posOffset>3800475</wp:posOffset>
                </wp:positionV>
                <wp:extent cx="1024890" cy="147955"/>
                <wp:effectExtent l="0" t="0" r="0" b="0"/>
                <wp:wrapNone/>
                <wp:docPr id="42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20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99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352550</wp:posOffset>
                </wp:positionH>
                <wp:positionV relativeFrom="paragraph">
                  <wp:posOffset>3800475</wp:posOffset>
                </wp:positionV>
                <wp:extent cx="4520565" cy="441325"/>
                <wp:effectExtent l="0" t="0" r="0" b="0"/>
                <wp:wrapNone/>
                <wp:docPr id="42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e, Michael Thomas (W M, 37)  VICTIM of Battery Resulting In Moderate Bodily</w:t>
                              <w:br/>
                              <w:t>Injury (C), at 1659 Edson Ave, Evansville, IN,  between 17:05, 09/05/2024 and 17:06,</w:t>
                              <w:br/>
                              <w:t>09/05/2024. Reported: 09/05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99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ine, Michael Thomas (W M, 37)  VICTIM of Battery Resulting In Moderate Bodily</w:t>
                        <w:br/>
                        <w:t>Injury (C), at 1659 Edson Ave, Evansville, IN,  between 17:05, 09/05/2024 and 17:06,</w:t>
                        <w:br/>
                        <w:t>09/05/2024. Reported: 09/05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905500</wp:posOffset>
                </wp:positionH>
                <wp:positionV relativeFrom="paragraph">
                  <wp:posOffset>3800475</wp:posOffset>
                </wp:positionV>
                <wp:extent cx="1158240" cy="147955"/>
                <wp:effectExtent l="0" t="0" r="0" b="0"/>
                <wp:wrapNone/>
                <wp:docPr id="42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STINGS, M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99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STINGS, M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9525</wp:posOffset>
                </wp:positionH>
                <wp:positionV relativeFrom="paragraph">
                  <wp:posOffset>3800475</wp:posOffset>
                </wp:positionV>
                <wp:extent cx="339090" cy="147955"/>
                <wp:effectExtent l="0" t="0" r="0" b="0"/>
                <wp:wrapNone/>
                <wp:docPr id="42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99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428750</wp:posOffset>
                </wp:positionH>
                <wp:positionV relativeFrom="paragraph">
                  <wp:posOffset>4350385</wp:posOffset>
                </wp:positionV>
                <wp:extent cx="4320540" cy="1908175"/>
                <wp:effectExtent l="0" t="0" r="0" b="0"/>
                <wp:wrapNone/>
                <wp:docPr id="42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the listed date, the consumer(victim) was found in the alley way behind 1659</w:t>
                              <w:br/>
                              <w:t>Edson Ave with an injury to his head and a swollen right eye. The original</w:t>
                              <w:br/>
                              <w:t>dispatch stated the consumer was in the alley yelling and talking to no one. The</w:t>
                              <w:br/>
                              <w:t>consumer was asked about his injury and stated he was jumped by unknown</w:t>
                              <w:br/>
                              <w:t>offenders who struck him with ball bats. The consumer stated he had called his</w:t>
                              <w:br/>
                              <w:t>mother to come get him in order to go to the hospital. The consumer gave his</w:t>
                              <w:br/>
                              <w:t>father`s phone number who was contacted. The father of the consumer, Tom W.,</w:t>
                              <w:br/>
                              <w:t>stated the consumer`s mother was deceased and he believed the consumer wasn`t</w:t>
                              <w:br/>
                              <w:t>thinking clearly. I advised him of the consumer`s injures and he asked that he be</w:t>
                              <w:br/>
                              <w:t>transported to the hospital for treatment and mental evaluation. The consumer was</w:t>
                              <w:br/>
                              <w:t>advised of this information and was advised I would be completing a CIT report.</w:t>
                              <w:br/>
                              <w:t>AMR#1959 arrived on scene and transported the consumer to the hospital for</w:t>
                              <w:br/>
                              <w:t>treatmen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50.25pt;mso-wrap-distance-left:9.05pt;mso-wrap-distance-right:9.05pt;mso-wrap-distance-top:0pt;mso-wrap-distance-bottom:0pt;margin-top:342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n the listed date, the consumer(victim) was found in the alley way behind 1659</w:t>
                        <w:br/>
                        <w:t>Edson Ave with an injury to his head and a swollen right eye. The original</w:t>
                        <w:br/>
                        <w:t>dispatch stated the consumer was in the alley yelling and talking to no one. The</w:t>
                        <w:br/>
                        <w:t>consumer was asked about his injury and stated he was jumped by unknown</w:t>
                        <w:br/>
                        <w:t>offenders who struck him with ball bats. The consumer stated he had called his</w:t>
                        <w:br/>
                        <w:t>mother to come get him in order to go to the hospital. The consumer gave his</w:t>
                        <w:br/>
                        <w:t>father`s phone number who was contacted. The father of the consumer, Tom W.,</w:t>
                        <w:br/>
                        <w:t>stated the consumer`s mother was deceased and he believed the consumer wasn`t</w:t>
                        <w:br/>
                        <w:t>thinking clearly. I advised him of the consumer`s injures and he asked that he be</w:t>
                        <w:br/>
                        <w:t>transported to the hospital for treatment and mental evaluation. The consumer was</w:t>
                        <w:br/>
                        <w:t>advised of this information and was advised I would be completing a CIT report.</w:t>
                        <w:br/>
                        <w:t>AMR#1959 arrived on scene and transported the consumer to the hospital for</w:t>
                        <w:br/>
                        <w:t>treat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76225</wp:posOffset>
                </wp:positionH>
                <wp:positionV relativeFrom="paragraph">
                  <wp:posOffset>4000500</wp:posOffset>
                </wp:positionV>
                <wp:extent cx="1101090" cy="441325"/>
                <wp:effectExtent l="0" t="0" r="0" b="0"/>
                <wp:wrapNone/>
                <wp:docPr id="42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 Resulting</w:t>
                              <w:br/>
                              <w:t>In Moderate Bodily</w:t>
                              <w:br/>
                              <w:t>Injur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 Resulting</w:t>
                        <w:br/>
                        <w:t>In Moderate Bodily</w:t>
                        <w:br/>
                        <w:t>Inj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76225</wp:posOffset>
                </wp:positionH>
                <wp:positionV relativeFrom="paragraph">
                  <wp:posOffset>6370955</wp:posOffset>
                </wp:positionV>
                <wp:extent cx="1024890" cy="147955"/>
                <wp:effectExtent l="0" t="0" r="0" b="0"/>
                <wp:wrapNone/>
                <wp:docPr id="42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2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01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352550</wp:posOffset>
                </wp:positionH>
                <wp:positionV relativeFrom="paragraph">
                  <wp:posOffset>6370955</wp:posOffset>
                </wp:positionV>
                <wp:extent cx="4520565" cy="441325"/>
                <wp:effectExtent l="0" t="0" r="0" b="0"/>
                <wp:wrapNone/>
                <wp:docPr id="4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sse, Theresa Gayle (W F, 61)  VICTIM of Battery- Domestic (C), at 1608 Monroe</w:t>
                              <w:br/>
                              <w:t>Ave, Evansville, IN,  between 19:00, 09/04/2024 and 15:58, 09/05/2024. Reported:</w:t>
                              <w:br/>
                              <w:t>09/05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01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usse, Theresa Gayle (W F, 61)  VICTIM of Battery- Domestic (C), at 1608 Monroe</w:t>
                        <w:br/>
                        <w:t>Ave, Evansville, IN,  between 19:00, 09/04/2024 and 15:58, 09/05/2024. Reported:</w:t>
                        <w:br/>
                        <w:t>09/05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905500</wp:posOffset>
                </wp:positionH>
                <wp:positionV relativeFrom="paragraph">
                  <wp:posOffset>6370955</wp:posOffset>
                </wp:positionV>
                <wp:extent cx="1158240" cy="147955"/>
                <wp:effectExtent l="0" t="0" r="0" b="0"/>
                <wp:wrapNone/>
                <wp:docPr id="4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PHENSON,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01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PHENSON,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9525</wp:posOffset>
                </wp:positionH>
                <wp:positionV relativeFrom="paragraph">
                  <wp:posOffset>6370955</wp:posOffset>
                </wp:positionV>
                <wp:extent cx="339090" cy="147955"/>
                <wp:effectExtent l="0" t="0" r="0" b="0"/>
                <wp:wrapNone/>
                <wp:docPr id="4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01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428750</wp:posOffset>
                </wp:positionH>
                <wp:positionV relativeFrom="paragraph">
                  <wp:posOffset>6920865</wp:posOffset>
                </wp:positionV>
                <wp:extent cx="4320540" cy="441325"/>
                <wp:effectExtent l="0" t="0" r="0" b="0"/>
                <wp:wrapNone/>
                <wp:docPr id="4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domestic battery report. Upon</w:t>
                              <w:br/>
                              <w:t>arrival, officers made contact with the victim. A case number was given and the</w:t>
                              <w:br/>
                              <w:t>investigation is ongoin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544.9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address for a domestic battery report. Upon</w:t>
                        <w:br/>
                        <w:t>arrival, officers made contact with the victim. A case number was given and the</w:t>
                        <w:br/>
                        <w:t>investigation is ongo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76225</wp:posOffset>
                </wp:positionH>
                <wp:positionV relativeFrom="paragraph">
                  <wp:posOffset>6570980</wp:posOffset>
                </wp:positionV>
                <wp:extent cx="1101090" cy="147955"/>
                <wp:effectExtent l="0" t="0" r="0" b="0"/>
                <wp:wrapNone/>
                <wp:docPr id="4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 Domesti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17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 Domes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76225</wp:posOffset>
                </wp:positionH>
                <wp:positionV relativeFrom="paragraph">
                  <wp:posOffset>7451725</wp:posOffset>
                </wp:positionV>
                <wp:extent cx="1024890" cy="147955"/>
                <wp:effectExtent l="0" t="0" r="0" b="0"/>
                <wp:wrapNone/>
                <wp:docPr id="4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20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86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352550</wp:posOffset>
                </wp:positionH>
                <wp:positionV relativeFrom="paragraph">
                  <wp:posOffset>7451725</wp:posOffset>
                </wp:positionV>
                <wp:extent cx="4520565" cy="441325"/>
                <wp:effectExtent l="0" t="0" r="0" b="0"/>
                <wp:wrapNone/>
                <wp:docPr id="4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stellano, Jenny (W F, 69)  VICTIM of Fraud (C), at 451 Crossvalley Cir,</w:t>
                              <w:br/>
                              <w:t>Evansville, IN,  between 16:00, 09/03/2024 and 16:24, 09/05/2024. Reported:</w:t>
                              <w:br/>
                              <w:t>09/05/2024. Tot.Est.Loss: $2,6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86.7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stellano, Jenny (W F, 69)  VICTIM of Fraud (C), at 451 Crossvalley Cir,</w:t>
                        <w:br/>
                        <w:t>Evansville, IN,  between 16:00, 09/03/2024 and 16:24, 09/05/2024. Reported:</w:t>
                        <w:br/>
                        <w:t>09/05/2024. Tot.Est.Loss: $2,6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5905500</wp:posOffset>
                </wp:positionH>
                <wp:positionV relativeFrom="paragraph">
                  <wp:posOffset>7451725</wp:posOffset>
                </wp:positionV>
                <wp:extent cx="1158240" cy="147955"/>
                <wp:effectExtent l="0" t="0" r="0" b="0"/>
                <wp:wrapNone/>
                <wp:docPr id="4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PHENSON,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86.7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PHENSON,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9525</wp:posOffset>
                </wp:positionH>
                <wp:positionV relativeFrom="paragraph">
                  <wp:posOffset>7451725</wp:posOffset>
                </wp:positionV>
                <wp:extent cx="339090" cy="147955"/>
                <wp:effectExtent l="0" t="0" r="0" b="0"/>
                <wp:wrapNone/>
                <wp:docPr id="4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86.7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428750</wp:posOffset>
                </wp:positionH>
                <wp:positionV relativeFrom="paragraph">
                  <wp:posOffset>8001000</wp:posOffset>
                </wp:positionV>
                <wp:extent cx="4320540" cy="441325"/>
                <wp:effectExtent l="0" t="0" r="0" b="0"/>
                <wp:wrapNone/>
                <wp:docPr id="4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bunco report. Upon arrival</w:t>
                              <w:br/>
                              <w:t>officers made contact with the victim. A case number was given and the</w:t>
                              <w:br/>
                              <w:t>investigation is ongoin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630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address for a bunco report. Upon arrival</w:t>
                        <w:br/>
                        <w:t>officers made contact with the victim. A case number was given and the</w:t>
                        <w:br/>
                        <w:t>investigation is ongo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76225</wp:posOffset>
                </wp:positionH>
                <wp:positionV relativeFrom="paragraph">
                  <wp:posOffset>7651750</wp:posOffset>
                </wp:positionV>
                <wp:extent cx="1101090" cy="147955"/>
                <wp:effectExtent l="0" t="0" r="0" b="0"/>
                <wp:wrapNone/>
                <wp:docPr id="4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rau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602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ra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4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4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4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441" name="Line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442" name="Line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443" name="Line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1527175"/>
                <wp:effectExtent l="5080" t="0" r="5080" b="0"/>
                <wp:wrapNone/>
                <wp:docPr id="444" name="Line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134.3pt" ID="Line 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1527175"/>
                <wp:effectExtent l="5080" t="0" r="5080" b="0"/>
                <wp:wrapNone/>
                <wp:docPr id="445" name="Line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134.3pt" ID="Line 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5781675</wp:posOffset>
                </wp:positionH>
                <wp:positionV relativeFrom="paragraph">
                  <wp:posOffset>1706245</wp:posOffset>
                </wp:positionV>
                <wp:extent cx="0" cy="1229360"/>
                <wp:effectExtent l="5080" t="0" r="5080" b="0"/>
                <wp:wrapNone/>
                <wp:docPr id="446" name="Line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34.35pt" to="455.25pt,231.1pt" ID="Line 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276350</wp:posOffset>
                </wp:positionH>
                <wp:positionV relativeFrom="paragraph">
                  <wp:posOffset>1706245</wp:posOffset>
                </wp:positionV>
                <wp:extent cx="0" cy="1229360"/>
                <wp:effectExtent l="5080" t="0" r="5080" b="0"/>
                <wp:wrapNone/>
                <wp:docPr id="447" name="Line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34.35pt" to="100.5pt,231.1pt" ID="Line 5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5781675</wp:posOffset>
                </wp:positionH>
                <wp:positionV relativeFrom="paragraph">
                  <wp:posOffset>2935605</wp:posOffset>
                </wp:positionV>
                <wp:extent cx="0" cy="1080135"/>
                <wp:effectExtent l="5080" t="0" r="5080" b="0"/>
                <wp:wrapNone/>
                <wp:docPr id="448" name="Line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31.15pt" to="455.25pt,316.15pt" ID="Line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276350</wp:posOffset>
                </wp:positionH>
                <wp:positionV relativeFrom="paragraph">
                  <wp:posOffset>2935605</wp:posOffset>
                </wp:positionV>
                <wp:extent cx="0" cy="1080135"/>
                <wp:effectExtent l="5080" t="0" r="5080" b="0"/>
                <wp:wrapNone/>
                <wp:docPr id="449" name="Line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31.15pt" to="100.5pt,316.15pt" ID="Line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5781675</wp:posOffset>
                </wp:positionH>
                <wp:positionV relativeFrom="paragraph">
                  <wp:posOffset>4015740</wp:posOffset>
                </wp:positionV>
                <wp:extent cx="0" cy="1527175"/>
                <wp:effectExtent l="5080" t="0" r="5080" b="0"/>
                <wp:wrapNone/>
                <wp:docPr id="450" name="Line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16.2pt" to="455.25pt,436.4pt" ID="Line 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276350</wp:posOffset>
                </wp:positionH>
                <wp:positionV relativeFrom="paragraph">
                  <wp:posOffset>4015740</wp:posOffset>
                </wp:positionV>
                <wp:extent cx="0" cy="1527175"/>
                <wp:effectExtent l="5080" t="0" r="5080" b="0"/>
                <wp:wrapNone/>
                <wp:docPr id="451" name="Line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16.2pt" to="100.5pt,436.4pt" ID="Line 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5781675</wp:posOffset>
                </wp:positionH>
                <wp:positionV relativeFrom="paragraph">
                  <wp:posOffset>5542915</wp:posOffset>
                </wp:positionV>
                <wp:extent cx="0" cy="1676400"/>
                <wp:effectExtent l="5080" t="0" r="5080" b="0"/>
                <wp:wrapNone/>
                <wp:docPr id="452" name="Line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36.45pt" to="455.25pt,568.4pt" ID="Line 4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276350</wp:posOffset>
                </wp:positionH>
                <wp:positionV relativeFrom="paragraph">
                  <wp:posOffset>5542915</wp:posOffset>
                </wp:positionV>
                <wp:extent cx="0" cy="1676400"/>
                <wp:effectExtent l="5080" t="0" r="5080" b="0"/>
                <wp:wrapNone/>
                <wp:docPr id="453" name="Line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36.45pt" to="100.5pt,568.4pt" ID="Line 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5781675</wp:posOffset>
                </wp:positionH>
                <wp:positionV relativeFrom="paragraph">
                  <wp:posOffset>7219315</wp:posOffset>
                </wp:positionV>
                <wp:extent cx="0" cy="1412875"/>
                <wp:effectExtent l="5080" t="0" r="5080" b="0"/>
                <wp:wrapNone/>
                <wp:docPr id="454" name="Line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68.45pt" to="455.25pt,679.65pt" ID="Line 4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276350</wp:posOffset>
                </wp:positionH>
                <wp:positionV relativeFrom="paragraph">
                  <wp:posOffset>7219315</wp:posOffset>
                </wp:positionV>
                <wp:extent cx="0" cy="1412875"/>
                <wp:effectExtent l="5080" t="0" r="5080" b="0"/>
                <wp:wrapNone/>
                <wp:docPr id="455" name="Line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68.45pt" to="100.5pt,679.65pt" ID="Line 4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456" name="Line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4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45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9/05/2024 00:00:00 To 09/06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9/05/2024 00:00:00 To 09/06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45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5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46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6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46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46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21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441325"/>
                <wp:effectExtent l="0" t="0" r="0" b="0"/>
                <wp:wrapNone/>
                <wp:docPr id="46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mily Offense- Invasion Of Privacy (C), at 689 Senate Ave/weaver Rd, Evansville,</w:t>
                              <w:br/>
                              <w:t>IN,  between 16:30, 09/05/2024 and 17:00, 09/05/2024. Reported: 09/05/2024. No</w:t>
                              <w:br/>
                              <w:t>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mily Offense- Invasion Of Privacy (C), at 689 Senate Ave/weaver Rd, Evansville,</w:t>
                        <w:br/>
                        <w:t>IN,  between 16:30, 09/05/2024 and 17:00, 09/05/2024. Reported: 09/05/2024. No</w:t>
                        <w:br/>
                        <w:t>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46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LLEN, L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LLEN, L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46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428750</wp:posOffset>
                </wp:positionH>
                <wp:positionV relativeFrom="paragraph">
                  <wp:posOffset>746760</wp:posOffset>
                </wp:positionV>
                <wp:extent cx="4320540" cy="881380"/>
                <wp:effectExtent l="0" t="0" r="0" b="0"/>
                <wp:wrapNone/>
                <wp:docPr id="46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a harassment report. Officers made contact with the</w:t>
                              <w:br/>
                              <w:t>reporter via TX. She stated that a female she had a PO against tried to stop her in</w:t>
                              <w:br/>
                              <w:t>the middle of the road while she was driving. The reporter stated the suspect</w:t>
                              <w:br/>
                              <w:t>"flipped her off" and began yelling at her. The reporter stated she had to drive</w:t>
                              <w:br/>
                              <w:t>through the grass to get around the suspect. The reporter was issued a case</w:t>
                              <w:br/>
                              <w:t>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58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a harassment report. Officers made contact with the</w:t>
                        <w:br/>
                        <w:t>reporter via TX. She stated that a female she had a PO against tried to stop her in</w:t>
                        <w:br/>
                        <w:t>the middle of the road while she was driving. The reporter stated the suspect</w:t>
                        <w:br/>
                        <w:t>"flipped her off" and began yelling at her. The reporter stated she had to drive</w:t>
                        <w:br/>
                        <w:t>through the grass to get around the suspect. The reporter was issued a case</w:t>
                        <w:br/>
                        <w:t>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441325"/>
                <wp:effectExtent l="0" t="0" r="0" b="0"/>
                <wp:wrapNone/>
                <wp:docPr id="46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mily Offense-</w:t>
                              <w:br/>
                              <w:t>Invasion Of</w:t>
                              <w:br/>
                              <w:t>Privac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mily Offense-</w:t>
                        <w:br/>
                        <w:t>Invasion Of</w:t>
                        <w:br/>
                        <w:t>Priv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76225</wp:posOffset>
                </wp:positionH>
                <wp:positionV relativeFrom="paragraph">
                  <wp:posOffset>1724660</wp:posOffset>
                </wp:positionV>
                <wp:extent cx="1024890" cy="147955"/>
                <wp:effectExtent l="0" t="0" r="0" b="0"/>
                <wp:wrapNone/>
                <wp:docPr id="46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2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35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352550</wp:posOffset>
                </wp:positionH>
                <wp:positionV relativeFrom="paragraph">
                  <wp:posOffset>1724660</wp:posOffset>
                </wp:positionV>
                <wp:extent cx="4520565" cy="441325"/>
                <wp:effectExtent l="0" t="0" r="0" b="0"/>
                <wp:wrapNone/>
                <wp:docPr id="47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haul Of Evansville (M)  VICTIM of Auto Theft - Where Intent Is To Deprive Owner</w:t>
                              <w:br/>
                              <w:t>Of Value Or (C), at 1200 E Riverside Dr, Evansville, IN,  between 00:00, 08/29/2024</w:t>
                              <w:br/>
                              <w:t>and 18:10, 09/05/2024. Reported: 09/05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35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haul Of Evansville (M)  VICTIM of Auto Theft - Where Intent Is To Deprive Owner</w:t>
                        <w:br/>
                        <w:t>Of Value Or (C), at 1200 E Riverside Dr, Evansville, IN,  between 00:00, 08/29/2024</w:t>
                        <w:br/>
                        <w:t>and 18:10, 09/05/2024. Reported: 09/05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5905500</wp:posOffset>
                </wp:positionH>
                <wp:positionV relativeFrom="paragraph">
                  <wp:posOffset>1724660</wp:posOffset>
                </wp:positionV>
                <wp:extent cx="1158240" cy="147955"/>
                <wp:effectExtent l="0" t="0" r="0" b="0"/>
                <wp:wrapNone/>
                <wp:docPr id="47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MRALL, B. 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35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MRALL, B.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9525</wp:posOffset>
                </wp:positionH>
                <wp:positionV relativeFrom="paragraph">
                  <wp:posOffset>1724660</wp:posOffset>
                </wp:positionV>
                <wp:extent cx="339090" cy="147955"/>
                <wp:effectExtent l="0" t="0" r="0" b="0"/>
                <wp:wrapNone/>
                <wp:docPr id="47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35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428750</wp:posOffset>
                </wp:positionH>
                <wp:positionV relativeFrom="paragraph">
                  <wp:posOffset>2274570</wp:posOffset>
                </wp:positionV>
                <wp:extent cx="4320540" cy="588010"/>
                <wp:effectExtent l="0" t="0" r="0" b="0"/>
                <wp:wrapNone/>
                <wp:docPr id="47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the listed date and time, An Officer was dispatched to the 1200 Block of E.</w:t>
                              <w:br/>
                              <w:t>Riverside Dr. in reference to a stolen vehicle report. The RP stated the OF did not</w:t>
                              <w:br/>
                              <w:t>return the vehicle after the scheduled date. the RP was provided with a case</w:t>
                              <w:br/>
                              <w:t>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179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the listed date and time, An Officer was dispatched to the 1200 Block of E.</w:t>
                        <w:br/>
                        <w:t>Riverside Dr. in reference to a stolen vehicle report. The RP stated the OF did not</w:t>
                        <w:br/>
                        <w:t>return the vehicle after the scheduled date. the RP was provided with a case</w:t>
                        <w:br/>
                        <w:t>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76225</wp:posOffset>
                </wp:positionH>
                <wp:positionV relativeFrom="paragraph">
                  <wp:posOffset>1924685</wp:posOffset>
                </wp:positionV>
                <wp:extent cx="1101090" cy="588010"/>
                <wp:effectExtent l="0" t="0" r="0" b="0"/>
                <wp:wrapNone/>
                <wp:docPr id="47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uto Theft - Where</w:t>
                              <w:br/>
                              <w:t>Intent Is To</w:t>
                              <w:br/>
                              <w:t>Deprive Owner Of</w:t>
                              <w:br/>
                              <w:t>Value 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151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uto Theft - Where</w:t>
                        <w:br/>
                        <w:t>Intent Is To</w:t>
                        <w:br/>
                        <w:t>Deprive Owner Of</w:t>
                        <w:br/>
                        <w:t>Value 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76225</wp:posOffset>
                </wp:positionH>
                <wp:positionV relativeFrom="paragraph">
                  <wp:posOffset>2954020</wp:posOffset>
                </wp:positionV>
                <wp:extent cx="1024890" cy="147955"/>
                <wp:effectExtent l="0" t="0" r="0" b="0"/>
                <wp:wrapNone/>
                <wp:docPr id="47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21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32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352550</wp:posOffset>
                </wp:positionH>
                <wp:positionV relativeFrom="paragraph">
                  <wp:posOffset>2954020</wp:posOffset>
                </wp:positionV>
                <wp:extent cx="4520565" cy="441325"/>
                <wp:effectExtent l="0" t="0" r="0" b="0"/>
                <wp:wrapNone/>
                <wp:docPr id="47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nteno, Erica N. (W F, 29)  VICTIM of Incident Rpt Misc (C), at 3221 Taylor Ave,</w:t>
                              <w:br/>
                              <w:t>Evansville, IN,  between 18:04, 09/05/2024 and 18:16, 09/05/2024. Reported:</w:t>
                              <w:br/>
                              <w:t>09/05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32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enteno, Erica N. (W F, 29)  VICTIM of Incident Rpt Misc (C), at 3221 Taylor Ave,</w:t>
                        <w:br/>
                        <w:t>Evansville, IN,  between 18:04, 09/05/2024 and 18:16, 09/05/2024. Reported:</w:t>
                        <w:br/>
                        <w:t>09/05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5905500</wp:posOffset>
                </wp:positionH>
                <wp:positionV relativeFrom="paragraph">
                  <wp:posOffset>2954020</wp:posOffset>
                </wp:positionV>
                <wp:extent cx="1158240" cy="147955"/>
                <wp:effectExtent l="0" t="0" r="0" b="0"/>
                <wp:wrapNone/>
                <wp:docPr id="47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LER, J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32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LLER, J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9525</wp:posOffset>
                </wp:positionH>
                <wp:positionV relativeFrom="paragraph">
                  <wp:posOffset>2954020</wp:posOffset>
                </wp:positionV>
                <wp:extent cx="339090" cy="147955"/>
                <wp:effectExtent l="0" t="0" r="0" b="0"/>
                <wp:wrapNone/>
                <wp:docPr id="47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32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428750</wp:posOffset>
                </wp:positionH>
                <wp:positionV relativeFrom="paragraph">
                  <wp:posOffset>3503295</wp:posOffset>
                </wp:positionV>
                <wp:extent cx="4320540" cy="441325"/>
                <wp:effectExtent l="0" t="0" r="0" b="0"/>
                <wp:wrapNone/>
                <wp:docPr id="47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a person down at Golden Buddah. While on scene,</w:t>
                              <w:br/>
                              <w:t>the female was found to be a threat to herself, and or a threat to others, and or</w:t>
                              <w:br/>
                              <w:t>gravely disabled. The female was transported to a local hospital for treatmen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275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a person down at Golden Buddah. While on scene,</w:t>
                        <w:br/>
                        <w:t>the female was found to be a threat to herself, and or a threat to others, and or</w:t>
                        <w:br/>
                        <w:t>gravely disabled. The female was transported to a local hospital for treat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76225</wp:posOffset>
                </wp:positionH>
                <wp:positionV relativeFrom="paragraph">
                  <wp:posOffset>3154045</wp:posOffset>
                </wp:positionV>
                <wp:extent cx="1101090" cy="147955"/>
                <wp:effectExtent l="0" t="0" r="0" b="0"/>
                <wp:wrapNone/>
                <wp:docPr id="48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cident Rpt Mis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48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cident Rpt Mi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76225</wp:posOffset>
                </wp:positionH>
                <wp:positionV relativeFrom="paragraph">
                  <wp:posOffset>4034155</wp:posOffset>
                </wp:positionV>
                <wp:extent cx="1024890" cy="147955"/>
                <wp:effectExtent l="0" t="0" r="0" b="0"/>
                <wp:wrapNone/>
                <wp:docPr id="48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21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17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352550</wp:posOffset>
                </wp:positionH>
                <wp:positionV relativeFrom="paragraph">
                  <wp:posOffset>4034155</wp:posOffset>
                </wp:positionV>
                <wp:extent cx="4520565" cy="441325"/>
                <wp:effectExtent l="0" t="0" r="0" b="0"/>
                <wp:wrapNone/>
                <wp:docPr id="48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he Pits Auto Repair VICTIM of Theft (C), at 2020 S Kentucky Ave, Evansville, IN, </w:t>
                              <w:br/>
                              <w:t>between 16:00, 08/27/2024 and 16:01, 08/27/2024. Reported: 09/05/2024.</w:t>
                              <w:br/>
                              <w:t>Tot.Est.Loss: $825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17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he Pits Auto Repair VICTIM of Theft (C), at 2020 S Kentucky Ave, Evansville, IN, </w:t>
                        <w:br/>
                        <w:t>between 16:00, 08/27/2024 and 16:01, 08/27/2024. Reported: 09/05/2024.</w:t>
                        <w:br/>
                        <w:t>Tot.Est.Loss: $8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5905500</wp:posOffset>
                </wp:positionH>
                <wp:positionV relativeFrom="paragraph">
                  <wp:posOffset>4034155</wp:posOffset>
                </wp:positionV>
                <wp:extent cx="1158240" cy="147955"/>
                <wp:effectExtent l="0" t="0" r="0" b="0"/>
                <wp:wrapNone/>
                <wp:docPr id="48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ICKHOLTZ, E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17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ICKHOLTZ, E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9525</wp:posOffset>
                </wp:positionH>
                <wp:positionV relativeFrom="paragraph">
                  <wp:posOffset>4034155</wp:posOffset>
                </wp:positionV>
                <wp:extent cx="339090" cy="147955"/>
                <wp:effectExtent l="0" t="0" r="0" b="0"/>
                <wp:wrapNone/>
                <wp:docPr id="48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17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428750</wp:posOffset>
                </wp:positionH>
                <wp:positionV relativeFrom="paragraph">
                  <wp:posOffset>4583430</wp:posOffset>
                </wp:positionV>
                <wp:extent cx="4320540" cy="881380"/>
                <wp:effectExtent l="0" t="0" r="0" b="0"/>
                <wp:wrapNone/>
                <wp:docPr id="48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9/05/2024 at 1900 hundred hours, Officers were dispatched to 2020 S</w:t>
                              <w:br/>
                              <w:t>Kentucky Ave in reference to a theft report. Officers arrived on scene and spoke</w:t>
                              <w:br/>
                              <w:t>with the business owner who stated that a customer had brought in their car to</w:t>
                              <w:br/>
                              <w:t>have it serviced and left with the car without oaying once the services were</w:t>
                              <w:br/>
                              <w:t>rendered. The owner stated that the services were valued at $825. The owner was</w:t>
                              <w:br/>
                              <w:t>given a case number for the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360.9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</w:t>
                      </w:r>
                      <w:r>
                        <w:rPr>
                          <w:sz w:val="20"/>
                          <w:szCs w:val="20"/>
                        </w:rPr>
                        <w:t>On 09/05/2024 at 1900 hundred hours, Officers were dispatched to 2020 S</w:t>
                        <w:br/>
                        <w:t>Kentucky Ave in reference to a theft report. Officers arrived on scene and spoke</w:t>
                        <w:br/>
                        <w:t>with the business owner who stated that a customer had brought in their car to</w:t>
                        <w:br/>
                        <w:t>have it serviced and left with the car without oaying once the services were</w:t>
                        <w:br/>
                        <w:t>rendered. The owner stated that the services were valued at $825. The owner was</w:t>
                        <w:br/>
                        <w:t>given a case number for the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76225</wp:posOffset>
                </wp:positionH>
                <wp:positionV relativeFrom="paragraph">
                  <wp:posOffset>4234180</wp:posOffset>
                </wp:positionV>
                <wp:extent cx="1101090" cy="147955"/>
                <wp:effectExtent l="0" t="0" r="0" b="0"/>
                <wp:wrapNone/>
                <wp:docPr id="48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33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76225</wp:posOffset>
                </wp:positionH>
                <wp:positionV relativeFrom="paragraph">
                  <wp:posOffset>5561330</wp:posOffset>
                </wp:positionV>
                <wp:extent cx="1024890" cy="147955"/>
                <wp:effectExtent l="0" t="0" r="0" b="0"/>
                <wp:wrapNone/>
                <wp:docPr id="48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21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37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352550</wp:posOffset>
                </wp:positionH>
                <wp:positionV relativeFrom="paragraph">
                  <wp:posOffset>5561330</wp:posOffset>
                </wp:positionV>
                <wp:extent cx="4520565" cy="441325"/>
                <wp:effectExtent l="0" t="0" r="0" b="0"/>
                <wp:wrapNone/>
                <wp:docPr id="48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leman, Patricia Marie (W F, 60)  VICTIM of Family Offense- Invasion Of Privacy</w:t>
                              <w:br/>
                              <w:t>(C), at 1608 N Fares Ave, Evansville, IN,  between 18:31, 09/05/2024 and 18:39,</w:t>
                              <w:br/>
                              <w:t>09/05/2024. Reported: 09/05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37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leman, Patricia Marie (W F, 60)  VICTIM of Family Offense- Invasion Of Privacy</w:t>
                        <w:br/>
                        <w:t>(C), at 1608 N Fares Ave, Evansville, IN,  between 18:31, 09/05/2024 and 18:39,</w:t>
                        <w:br/>
                        <w:t>09/05/2024. Reported: 09/05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5905500</wp:posOffset>
                </wp:positionH>
                <wp:positionV relativeFrom="paragraph">
                  <wp:posOffset>5561330</wp:posOffset>
                </wp:positionV>
                <wp:extent cx="1158240" cy="147955"/>
                <wp:effectExtent l="0" t="0" r="0" b="0"/>
                <wp:wrapNone/>
                <wp:docPr id="48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TLER-ROBER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37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UTLER-ROB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9525</wp:posOffset>
                </wp:positionH>
                <wp:positionV relativeFrom="paragraph">
                  <wp:posOffset>5561330</wp:posOffset>
                </wp:positionV>
                <wp:extent cx="339090" cy="147955"/>
                <wp:effectExtent l="0" t="0" r="0" b="0"/>
                <wp:wrapNone/>
                <wp:docPr id="49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37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428750</wp:posOffset>
                </wp:positionH>
                <wp:positionV relativeFrom="paragraph">
                  <wp:posOffset>6111240</wp:posOffset>
                </wp:positionV>
                <wp:extent cx="4320540" cy="1028065"/>
                <wp:effectExtent l="0" t="0" r="0" b="0"/>
                <wp:wrapNone/>
                <wp:docPr id="49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911 hangup. Officers arrived</w:t>
                              <w:br/>
                              <w:t>and made contact with the 2 males and one female in the room. The 3 subjects</w:t>
                              <w:br/>
                              <w:t>were all very intoxicated. Officers began running the 3 subjects information and</w:t>
                              <w:br/>
                              <w:t>one male came back having a Protective Order against him from the female that</w:t>
                              <w:br/>
                              <w:t>was also in the room. The male was arrested on the charge of Family Offense -</w:t>
                              <w:br/>
                              <w:t>Invasion of Privacy for violating the protective order. Due to being very</w:t>
                              <w:br/>
                              <w:t xml:space="preserve">intoxicated, the male was transported to Midtown for jail clearance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0.95pt;mso-wrap-distance-left:9.05pt;mso-wrap-distance-right:9.05pt;mso-wrap-distance-top:0pt;mso-wrap-distance-bottom:0pt;margin-top:481.2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address for a 911 hangup. Officers arrived</w:t>
                        <w:br/>
                        <w:t>and made contact with the 2 males and one female in the room. The 3 subjects</w:t>
                        <w:br/>
                        <w:t>were all very intoxicated. Officers began running the 3 subjects information and</w:t>
                        <w:br/>
                        <w:t>one male came back having a Protective Order against him from the female that</w:t>
                        <w:br/>
                        <w:t>was also in the room. The male was arrested on the charge of Family Offense -</w:t>
                        <w:br/>
                        <w:t>Invasion of Privacy for violating the protective order. Due to being very</w:t>
                        <w:br/>
                        <w:t xml:space="preserve">intoxicated, the male was transported to Midtown for jail clearan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76225</wp:posOffset>
                </wp:positionH>
                <wp:positionV relativeFrom="paragraph">
                  <wp:posOffset>5761355</wp:posOffset>
                </wp:positionV>
                <wp:extent cx="1101090" cy="441325"/>
                <wp:effectExtent l="0" t="0" r="0" b="0"/>
                <wp:wrapNone/>
                <wp:docPr id="49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mily Offense-</w:t>
                              <w:br/>
                              <w:t>Invasion Of</w:t>
                              <w:br/>
                              <w:t>Privac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453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mily Offense-</w:t>
                        <w:br/>
                        <w:t>Invasion Of</w:t>
                        <w:br/>
                        <w:t>Priv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76225</wp:posOffset>
                </wp:positionH>
                <wp:positionV relativeFrom="paragraph">
                  <wp:posOffset>7237730</wp:posOffset>
                </wp:positionV>
                <wp:extent cx="1024890" cy="147955"/>
                <wp:effectExtent l="0" t="0" r="0" b="0"/>
                <wp:wrapNone/>
                <wp:docPr id="49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22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69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352550</wp:posOffset>
                </wp:positionH>
                <wp:positionV relativeFrom="paragraph">
                  <wp:posOffset>7237730</wp:posOffset>
                </wp:positionV>
                <wp:extent cx="4520565" cy="441325"/>
                <wp:effectExtent l="0" t="0" r="0" b="0"/>
                <wp:wrapNone/>
                <wp:docPr id="49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rtlett, Sheila Ann (W F, 53)  VICTIM of Motor Vehicle- Leaving The Scene Of A</w:t>
                              <w:br/>
                              <w:t xml:space="preserve">Crash- Property Damage (C), at 1598 N Us Hwy 41/e Morgan Ave, Evansville, IN, </w:t>
                              <w:br/>
                              <w:t>between 20:31, 09/05/2024 and 20:35, 09/05/2024. Reported: 09/05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69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rtlett, Sheila Ann (W F, 53)  VICTIM of Motor Vehicle- Leaving The Scene Of A</w:t>
                        <w:br/>
                        <w:t xml:space="preserve">Crash- Property Damage (C), at 1598 N Us Hwy 41/e Morgan Ave, Evansville, IN, </w:t>
                        <w:br/>
                        <w:t>between 20:31, 09/05/2024 and 20:35, 09/05/2024. Reported: 09/05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5905500</wp:posOffset>
                </wp:positionH>
                <wp:positionV relativeFrom="paragraph">
                  <wp:posOffset>7237730</wp:posOffset>
                </wp:positionV>
                <wp:extent cx="1158240" cy="147955"/>
                <wp:effectExtent l="0" t="0" r="0" b="0"/>
                <wp:wrapNone/>
                <wp:docPr id="49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NCAN,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69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UNCAN,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9525</wp:posOffset>
                </wp:positionH>
                <wp:positionV relativeFrom="paragraph">
                  <wp:posOffset>7237730</wp:posOffset>
                </wp:positionV>
                <wp:extent cx="339090" cy="147955"/>
                <wp:effectExtent l="0" t="0" r="0" b="0"/>
                <wp:wrapNone/>
                <wp:docPr id="49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69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76225</wp:posOffset>
                </wp:positionH>
                <wp:positionV relativeFrom="paragraph">
                  <wp:posOffset>7437755</wp:posOffset>
                </wp:positionV>
                <wp:extent cx="1101090" cy="588010"/>
                <wp:effectExtent l="0" t="0" r="0" b="0"/>
                <wp:wrapNone/>
                <wp:docPr id="49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</w:t>
                              <w:br/>
                              <w:t>Property Dam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585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</w:t>
                        <w:br/>
                        <w:t>Propert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428750</wp:posOffset>
                </wp:positionH>
                <wp:positionV relativeFrom="paragraph">
                  <wp:posOffset>7787640</wp:posOffset>
                </wp:positionV>
                <wp:extent cx="4320540" cy="734695"/>
                <wp:effectExtent l="0" t="0" r="0" b="0"/>
                <wp:wrapNone/>
                <wp:docPr id="49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2225 Old Business 41 regarding a hit and run report.</w:t>
                              <w:br/>
                              <w:t>The victim was driving south bound on US Highway 41 in the far left lane. The</w:t>
                              <w:br/>
                              <w:t>victim stated that a semi truck was in the right lane next to the victim`s Ford F150.</w:t>
                              <w:br/>
                              <w:t>They were near the intersection of S US Hwy 41 and Morgan. The semi truck</w:t>
                              <w:br/>
                              <w:t>failed to maintain its lane and went in to the victim`s lane making contact with th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613.2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2225 Old Business 41 regarding a hit and run report.</w:t>
                        <w:br/>
                        <w:t>The victim was driving south bound on US Highway 41 in the far left lane. The</w:t>
                        <w:br/>
                        <w:t>victim stated that a semi truck was in the right lane next to the victim`s Ford F150.</w:t>
                        <w:br/>
                        <w:t>They were near the intersection of S US Hwy 41 and Morgan. The semi truck</w:t>
                        <w:br/>
                        <w:t>failed to maintain its lane and went in to the victim`s lane making contact with 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49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50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50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502" name="Line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503" name="Line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504" name="Line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1113790"/>
                <wp:effectExtent l="5080" t="0" r="5080" b="0"/>
                <wp:wrapNone/>
                <wp:docPr id="505" name="Line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101.7pt" ID="Line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1113790"/>
                <wp:effectExtent l="5080" t="0" r="5080" b="0"/>
                <wp:wrapNone/>
                <wp:docPr id="506" name="Line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101.7pt" ID="Line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5781675</wp:posOffset>
                </wp:positionH>
                <wp:positionV relativeFrom="paragraph">
                  <wp:posOffset>1292225</wp:posOffset>
                </wp:positionV>
                <wp:extent cx="0" cy="1676400"/>
                <wp:effectExtent l="5080" t="0" r="5080" b="0"/>
                <wp:wrapNone/>
                <wp:docPr id="507" name="Line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01.75pt" to="455.25pt,233.7pt" ID="Line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276350</wp:posOffset>
                </wp:positionH>
                <wp:positionV relativeFrom="paragraph">
                  <wp:posOffset>1292225</wp:posOffset>
                </wp:positionV>
                <wp:extent cx="0" cy="1676400"/>
                <wp:effectExtent l="5080" t="0" r="5080" b="0"/>
                <wp:wrapNone/>
                <wp:docPr id="508" name="Line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01.75pt" to="100.5pt,233.7pt" ID="Line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5781675</wp:posOffset>
                </wp:positionH>
                <wp:positionV relativeFrom="paragraph">
                  <wp:posOffset>2968625</wp:posOffset>
                </wp:positionV>
                <wp:extent cx="0" cy="930910"/>
                <wp:effectExtent l="5080" t="0" r="5080" b="0"/>
                <wp:wrapNone/>
                <wp:docPr id="509" name="Line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33.75pt" to="455.25pt,307pt" ID="Line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276350</wp:posOffset>
                </wp:positionH>
                <wp:positionV relativeFrom="paragraph">
                  <wp:posOffset>2968625</wp:posOffset>
                </wp:positionV>
                <wp:extent cx="0" cy="930910"/>
                <wp:effectExtent l="5080" t="0" r="5080" b="0"/>
                <wp:wrapNone/>
                <wp:docPr id="510" name="Line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33.75pt" to="100.5pt,307pt" ID="Line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5781675</wp:posOffset>
                </wp:positionH>
                <wp:positionV relativeFrom="paragraph">
                  <wp:posOffset>3899535</wp:posOffset>
                </wp:positionV>
                <wp:extent cx="0" cy="2421890"/>
                <wp:effectExtent l="5080" t="0" r="5080" b="0"/>
                <wp:wrapNone/>
                <wp:docPr id="511" name="Line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07.05pt" to="455.25pt,497.7pt" ID="Line 4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276350</wp:posOffset>
                </wp:positionH>
                <wp:positionV relativeFrom="paragraph">
                  <wp:posOffset>3899535</wp:posOffset>
                </wp:positionV>
                <wp:extent cx="0" cy="2421890"/>
                <wp:effectExtent l="5080" t="0" r="5080" b="0"/>
                <wp:wrapNone/>
                <wp:docPr id="512" name="Line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07.05pt" to="100.5pt,497.7pt" ID="Line 4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5781675</wp:posOffset>
                </wp:positionH>
                <wp:positionV relativeFrom="paragraph">
                  <wp:posOffset>6321425</wp:posOffset>
                </wp:positionV>
                <wp:extent cx="0" cy="930910"/>
                <wp:effectExtent l="5080" t="0" r="5080" b="0"/>
                <wp:wrapNone/>
                <wp:docPr id="513" name="Line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97.75pt" to="455.25pt,571pt" ID="Line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276350</wp:posOffset>
                </wp:positionH>
                <wp:positionV relativeFrom="paragraph">
                  <wp:posOffset>6321425</wp:posOffset>
                </wp:positionV>
                <wp:extent cx="0" cy="930910"/>
                <wp:effectExtent l="5080" t="0" r="5080" b="0"/>
                <wp:wrapNone/>
                <wp:docPr id="514" name="Line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97.75pt" to="100.5pt,571pt" ID="Line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5781675</wp:posOffset>
                </wp:positionH>
                <wp:positionV relativeFrom="paragraph">
                  <wp:posOffset>7252335</wp:posOffset>
                </wp:positionV>
                <wp:extent cx="0" cy="931545"/>
                <wp:effectExtent l="5080" t="0" r="5080" b="0"/>
                <wp:wrapNone/>
                <wp:docPr id="515" name="Line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71.05pt" to="455.25pt,644.35pt" ID="Line 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276350</wp:posOffset>
                </wp:positionH>
                <wp:positionV relativeFrom="paragraph">
                  <wp:posOffset>7252335</wp:posOffset>
                </wp:positionV>
                <wp:extent cx="0" cy="931545"/>
                <wp:effectExtent l="5080" t="0" r="5080" b="0"/>
                <wp:wrapNone/>
                <wp:docPr id="516" name="Line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71.05pt" to="100.5pt,644.35pt" ID="Line 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5781675</wp:posOffset>
                </wp:positionH>
                <wp:positionV relativeFrom="paragraph">
                  <wp:posOffset>8183880</wp:posOffset>
                </wp:positionV>
                <wp:extent cx="0" cy="448310"/>
                <wp:effectExtent l="5080" t="0" r="5080" b="0"/>
                <wp:wrapNone/>
                <wp:docPr id="517" name="Line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44.4pt" to="455.25pt,679.65pt" ID="Line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276350</wp:posOffset>
                </wp:positionH>
                <wp:positionV relativeFrom="paragraph">
                  <wp:posOffset>8183880</wp:posOffset>
                </wp:positionV>
                <wp:extent cx="0" cy="448310"/>
                <wp:effectExtent l="5080" t="0" r="5080" b="0"/>
                <wp:wrapNone/>
                <wp:docPr id="518" name="Line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44.4pt" to="100.5pt,679.65pt" ID="Line 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519" name="Line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52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9/05/2024 00:00:00 To 09/06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9/05/2024 00:00:00 To 09/06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52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52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52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52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52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1028065"/>
                <wp:effectExtent l="0" t="0" r="0" b="0"/>
                <wp:wrapNone/>
                <wp:docPr id="52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d truck. The damage appeared to put a hole in the back right passenger tire.</w:t>
                              <w:br/>
                              <w:t>There was also damage on the truck near the back passenger side. There were scuff</w:t>
                              <w:br/>
                              <w:t>marks and paint transfer from the semi truck. The victim said she was not able to</w:t>
                              <w:br/>
                              <w:t>get the semi to pull over after honking at it and using her lights. The victim had to</w:t>
                              <w:br/>
                              <w:t>replace its tire due to heavy damage.</w:t>
                              <w:br/>
                              <w:t> </w:t>
                              <w:br/>
                              <w:t>The victim was able to recover a license plate from the semi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0.95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rd truck. The damage appeared to put a hole in the back right passenger tire.</w:t>
                        <w:br/>
                        <w:t>There was also damage on the truck near the back passenger side. There were scuff</w:t>
                        <w:br/>
                        <w:t>marks and paint transfer from the semi truck. The victim said she was not able to</w:t>
                        <w:br/>
                        <w:t>get the semi to pull over after honking at it and using her lights. The victim had to</w:t>
                        <w:br/>
                        <w:t>replace its tire due to heavy damage.</w:t>
                        <w:br/>
                        <w:t> </w:t>
                        <w:br/>
                        <w:t>The victim was able to recover a license plate from the sem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76225</wp:posOffset>
                </wp:positionH>
                <wp:positionV relativeFrom="paragraph">
                  <wp:posOffset>1310640</wp:posOffset>
                </wp:positionV>
                <wp:extent cx="1024890" cy="147955"/>
                <wp:effectExtent l="0" t="0" r="0" b="0"/>
                <wp:wrapNone/>
                <wp:docPr id="52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2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03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352550</wp:posOffset>
                </wp:positionH>
                <wp:positionV relativeFrom="paragraph">
                  <wp:posOffset>1310640</wp:posOffset>
                </wp:positionV>
                <wp:extent cx="4520565" cy="441325"/>
                <wp:effectExtent l="0" t="0" r="0" b="0"/>
                <wp:wrapNone/>
                <wp:docPr id="52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rokwu, Loral Virginia (W F, 41)  VICTIM of Domestic Battery-adult Know Presence</w:t>
                              <w:br/>
                              <w:t>Of Child Less Than 16 (C), at 1820 S Taft Ave, Evansville, IN,  between 19:25,</w:t>
                              <w:br/>
                              <w:t>09/05/2024 and 19:28, 09/05/2024. Reported: 09/05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03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rokwu, Loral Virginia (W F, 41)  VICTIM of Domestic Battery-adult Know Presence</w:t>
                        <w:br/>
                        <w:t>Of Child Less Than 16 (C), at 1820 S Taft Ave, Evansville, IN,  between 19:25,</w:t>
                        <w:br/>
                        <w:t>09/05/2024 and 19:28, 09/05/2024. Reported: 09/05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905500</wp:posOffset>
                </wp:positionH>
                <wp:positionV relativeFrom="paragraph">
                  <wp:posOffset>1310640</wp:posOffset>
                </wp:positionV>
                <wp:extent cx="1158240" cy="147955"/>
                <wp:effectExtent l="0" t="0" r="0" b="0"/>
                <wp:wrapNone/>
                <wp:docPr id="52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NDERSON, Z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03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NDERSON, 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9525</wp:posOffset>
                </wp:positionH>
                <wp:positionV relativeFrom="paragraph">
                  <wp:posOffset>1310640</wp:posOffset>
                </wp:positionV>
                <wp:extent cx="339090" cy="147955"/>
                <wp:effectExtent l="0" t="0" r="0" b="0"/>
                <wp:wrapNone/>
                <wp:docPr id="53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03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428750</wp:posOffset>
                </wp:positionH>
                <wp:positionV relativeFrom="paragraph">
                  <wp:posOffset>1859915</wp:posOffset>
                </wp:positionV>
                <wp:extent cx="4320540" cy="1028065"/>
                <wp:effectExtent l="0" t="0" r="0" b="0"/>
                <wp:wrapNone/>
                <wp:docPr id="53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9/5/24, at approximately 19:25, Officers were dispatched to 1820 S Taft</w:t>
                              <w:br/>
                              <w:t>Ave for a domestic violence incident in progress. Officers arrived on scene and</w:t>
                              <w:br/>
                              <w:t>spoke with the victim, who said that her child`s father beat her up and took off on</w:t>
                              <w:br/>
                              <w:t>foot.</w:t>
                              <w:br/>
                              <w:t> </w:t>
                              <w:br/>
                              <w:t>     The offender could not be located, and officers took photos with their body</w:t>
                              <w:br/>
                              <w:t>cameras while on scene. The victim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0.95pt;mso-wrap-distance-left:9.05pt;mso-wrap-distance-right:9.05pt;mso-wrap-distance-top:0pt;mso-wrap-distance-bottom:0pt;margin-top:146.4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</w:t>
                      </w:r>
                      <w:r>
                        <w:rPr>
                          <w:sz w:val="20"/>
                          <w:szCs w:val="20"/>
                        </w:rPr>
                        <w:t>On 09/5/24, at approximately 19:25, Officers were dispatched to 1820 S Taft</w:t>
                        <w:br/>
                        <w:t>Ave for a domestic violence incident in progress. Officers arrived on scene and</w:t>
                        <w:br/>
                        <w:t>spoke with the victim, who said that her child`s father beat her up and took off on</w:t>
                        <w:br/>
                        <w:t>foot.</w:t>
                        <w:br/>
                        <w:t> </w:t>
                        <w:br/>
                        <w:t>     The offender could not be located, and officers took photos with their body</w:t>
                        <w:br/>
                        <w:t>cameras while on scene. The victim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76225</wp:posOffset>
                </wp:positionH>
                <wp:positionV relativeFrom="paragraph">
                  <wp:posOffset>1510665</wp:posOffset>
                </wp:positionV>
                <wp:extent cx="1101090" cy="588010"/>
                <wp:effectExtent l="0" t="0" r="0" b="0"/>
                <wp:wrapNone/>
                <wp:docPr id="53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adult</w:t>
                              <w:br/>
                              <w:t>Know Presence Of</w:t>
                              <w:br/>
                              <w:t>Child Less Than 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118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adult</w:t>
                        <w:br/>
                        <w:t>Know Presence Of</w:t>
                        <w:br/>
                        <w:t>Child Less Than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76225</wp:posOffset>
                </wp:positionH>
                <wp:positionV relativeFrom="paragraph">
                  <wp:posOffset>2987040</wp:posOffset>
                </wp:positionV>
                <wp:extent cx="1024890" cy="176530"/>
                <wp:effectExtent l="0" t="0" r="0" b="0"/>
                <wp:wrapNone/>
                <wp:docPr id="53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235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352550</wp:posOffset>
                </wp:positionH>
                <wp:positionV relativeFrom="paragraph">
                  <wp:posOffset>2987040</wp:posOffset>
                </wp:positionV>
                <wp:extent cx="4520565" cy="441325"/>
                <wp:effectExtent l="0" t="0" r="0" b="0"/>
                <wp:wrapNone/>
                <wp:docPr id="53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 of Crisis Intervention-emergency Detention</w:t>
                              <w:br/>
                              <w:t>(C), at 230 N Rotherwood Ave, Evansville, IN,  between 20:00, 09/05/2024 and 20:12,</w:t>
                              <w:br/>
                              <w:t>09/05/2024. Reported: 09/05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35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 of Crisis Intervention-emergency Detention</w:t>
                        <w:br/>
                        <w:t>(C), at 230 N Rotherwood Ave, Evansville, IN,  between 20:00, 09/05/2024 and 20:12,</w:t>
                        <w:br/>
                        <w:t>09/05/2024. Reported: 09/05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5905500</wp:posOffset>
                </wp:positionH>
                <wp:positionV relativeFrom="paragraph">
                  <wp:posOffset>2987040</wp:posOffset>
                </wp:positionV>
                <wp:extent cx="1158240" cy="147955"/>
                <wp:effectExtent l="0" t="0" r="0" b="0"/>
                <wp:wrapNone/>
                <wp:docPr id="53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OLEY, M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35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OLEY, M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9525</wp:posOffset>
                </wp:positionH>
                <wp:positionV relativeFrom="paragraph">
                  <wp:posOffset>2987040</wp:posOffset>
                </wp:positionV>
                <wp:extent cx="339090" cy="147955"/>
                <wp:effectExtent l="0" t="0" r="0" b="0"/>
                <wp:wrapNone/>
                <wp:docPr id="53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35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428750</wp:posOffset>
                </wp:positionH>
                <wp:positionV relativeFrom="paragraph">
                  <wp:posOffset>3536315</wp:posOffset>
                </wp:positionV>
                <wp:extent cx="4320540" cy="294640"/>
                <wp:effectExtent l="0" t="0" r="0" b="0"/>
                <wp:wrapNone/>
                <wp:docPr id="53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. Officers on scene determined that</w:t>
                              <w:br/>
                              <w:t>the victim was in need of a CI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278.4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the listed address. Officers on scene determined that</w:t>
                        <w:br/>
                        <w:t>the victim was in need of a C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76225</wp:posOffset>
                </wp:positionH>
                <wp:positionV relativeFrom="paragraph">
                  <wp:posOffset>3187065</wp:posOffset>
                </wp:positionV>
                <wp:extent cx="1101090" cy="441325"/>
                <wp:effectExtent l="0" t="0" r="0" b="0"/>
                <wp:wrapNone/>
                <wp:docPr id="53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sis</w:t>
                              <w:br/>
                              <w:t>Intervention-emerg</w:t>
                              <w:br/>
                              <w:t>ency Deten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250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sis</w:t>
                        <w:br/>
                        <w:t>Intervention-emerg</w:t>
                        <w:br/>
                        <w:t>ency Det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76225</wp:posOffset>
                </wp:positionH>
                <wp:positionV relativeFrom="paragraph">
                  <wp:posOffset>3917950</wp:posOffset>
                </wp:positionV>
                <wp:extent cx="1024890" cy="147955"/>
                <wp:effectExtent l="0" t="0" r="0" b="0"/>
                <wp:wrapNone/>
                <wp:docPr id="53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22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08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352550</wp:posOffset>
                </wp:positionH>
                <wp:positionV relativeFrom="paragraph">
                  <wp:posOffset>3917950</wp:posOffset>
                </wp:positionV>
                <wp:extent cx="4520565" cy="441325"/>
                <wp:effectExtent l="0" t="0" r="0" b="0"/>
                <wp:wrapNone/>
                <wp:docPr id="54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kenbrandt, Kathryn Rose (W F, 40)  VICTIM of Battery- Bodily Injury -</w:t>
                              <w:br/>
                              <w:t>Misdemeanor (simple Assault) (C), at 324 Nw Sixth St, Evansville, IN,  between</w:t>
                              <w:br/>
                              <w:t>20:52, 09/05/2024 and 21:00, 09/05/2024. Reported: 09/05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08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kenbrandt, Kathryn Rose (W F, 40)  VICTIM of Battery- Bodily Injury -</w:t>
                        <w:br/>
                        <w:t>Misdemeanor (simple Assault) (C), at 324 Nw Sixth St, Evansville, IN,  between</w:t>
                        <w:br/>
                        <w:t>20:52, 09/05/2024 and 21:00, 09/05/2024. Reported: 09/05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5905500</wp:posOffset>
                </wp:positionH>
                <wp:positionV relativeFrom="paragraph">
                  <wp:posOffset>3917950</wp:posOffset>
                </wp:positionV>
                <wp:extent cx="1158240" cy="147955"/>
                <wp:effectExtent l="0" t="0" r="0" b="0"/>
                <wp:wrapNone/>
                <wp:docPr id="54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ICKHOLTZ, E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08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ICKHOLTZ, E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9525</wp:posOffset>
                </wp:positionH>
                <wp:positionV relativeFrom="paragraph">
                  <wp:posOffset>3917950</wp:posOffset>
                </wp:positionV>
                <wp:extent cx="339090" cy="147955"/>
                <wp:effectExtent l="0" t="0" r="0" b="0"/>
                <wp:wrapNone/>
                <wp:docPr id="54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08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428750</wp:posOffset>
                </wp:positionH>
                <wp:positionV relativeFrom="paragraph">
                  <wp:posOffset>4467860</wp:posOffset>
                </wp:positionV>
                <wp:extent cx="4320540" cy="1761490"/>
                <wp:effectExtent l="0" t="0" r="0" b="0"/>
                <wp:wrapNone/>
                <wp:docPr id="54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9/05/2024 at 2052 hundred hours, officers were dispatched to 324 NW Sixth</w:t>
                              <w:br/>
                              <w:t>St in reference to a 911 hangup. Dispatch advised that they had an open line with</w:t>
                              <w:br/>
                              <w:t>someone screaming with a female saying she needs stitches on her finger. Officers</w:t>
                              <w:br/>
                              <w:t>located the parties at the intersection of NW Fifth St/Ingle St. According to</w:t>
                              <w:br/>
                              <w:t>witnesses, the female attempted to conduct inappropriate behaviour towards the</w:t>
                              <w:br/>
                              <w:t>male which the male had made her stop. The individuals began to shout at each</w:t>
                              <w:br/>
                              <w:t>other and the female grabbed a knife. According to witnesses, the female never</w:t>
                              <w:br/>
                              <w:t>threatened the male with the knife or attempted to use the knife on him. The male</w:t>
                              <w:br/>
                              <w:t>then grabbed the knife out of the females hands and threw it away. The female had</w:t>
                              <w:br/>
                              <w:t>a minor cut on her finger. The  individuals are not in a domestic relationship and</w:t>
                              <w:br/>
                              <w:t>agreed to separate away from each other tonight. The parties were given a case</w:t>
                              <w:br/>
                              <w:t xml:space="preserve">number for the report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8.7pt;mso-wrap-distance-left:9.05pt;mso-wrap-distance-right:9.05pt;mso-wrap-distance-top:0pt;mso-wrap-distance-bottom:0pt;margin-top:351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n 09/05/2024 at 2052 hundred hours, officers were dispatched to 324 NW Sixth</w:t>
                        <w:br/>
                        <w:t>St in reference to a 911 hangup. Dispatch advised that they had an open line with</w:t>
                        <w:br/>
                        <w:t>someone screaming with a female saying she needs stitches on her finger. Officers</w:t>
                        <w:br/>
                        <w:t>located the parties at the intersection of NW Fifth St/Ingle St. According to</w:t>
                        <w:br/>
                        <w:t>witnesses, the female attempted to conduct inappropriate behaviour towards the</w:t>
                        <w:br/>
                        <w:t>male which the male had made her stop. The individuals began to shout at each</w:t>
                        <w:br/>
                        <w:t>other and the female grabbed a knife. According to witnesses, the female never</w:t>
                        <w:br/>
                        <w:t>threatened the male with the knife or attempted to use the knife on him. The male</w:t>
                        <w:br/>
                        <w:t>then grabbed the knife out of the females hands and threw it away. The female had</w:t>
                        <w:br/>
                        <w:t>a minor cut on her finger. The  individuals are not in a domestic relationship and</w:t>
                        <w:br/>
                        <w:t>agreed to separate away from each other tonight. The parties were given a case</w:t>
                        <w:br/>
                        <w:t xml:space="preserve">number for the repor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76225</wp:posOffset>
                </wp:positionH>
                <wp:positionV relativeFrom="paragraph">
                  <wp:posOffset>4117975</wp:posOffset>
                </wp:positionV>
                <wp:extent cx="1101090" cy="588010"/>
                <wp:effectExtent l="0" t="0" r="0" b="0"/>
                <wp:wrapNone/>
                <wp:docPr id="54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 Bodily</w:t>
                              <w:br/>
                              <w:t>Injury -</w:t>
                              <w:br/>
                              <w:t>Misdemeanor</w:t>
                              <w:br/>
                              <w:t>(simple Assault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24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 Bodily</w:t>
                        <w:br/>
                        <w:t>Injury -</w:t>
                        <w:br/>
                        <w:t>Misdemeanor</w:t>
                        <w:br/>
                        <w:t>(simple Assaul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76225</wp:posOffset>
                </wp:positionH>
                <wp:positionV relativeFrom="paragraph">
                  <wp:posOffset>6339840</wp:posOffset>
                </wp:positionV>
                <wp:extent cx="1024890" cy="147955"/>
                <wp:effectExtent l="0" t="0" r="0" b="0"/>
                <wp:wrapNone/>
                <wp:docPr id="54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22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99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352550</wp:posOffset>
                </wp:positionH>
                <wp:positionV relativeFrom="paragraph">
                  <wp:posOffset>6339840</wp:posOffset>
                </wp:positionV>
                <wp:extent cx="4520565" cy="441325"/>
                <wp:effectExtent l="0" t="0" r="0" b="0"/>
                <wp:wrapNone/>
                <wp:docPr id="54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ndours, Makiley (B F, 19)  VICTIM of Intimidation With A Deadly Weapon (C), at</w:t>
                              <w:br/>
                              <w:t>871 Lincoln Ave, Evansville, IN,  between 20:19, 09/05/2024 and 20:20, 09/05/2024.</w:t>
                              <w:br/>
                              <w:t>Reported: 09/05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99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ndours, Makiley (B F, 19)  VICTIM of Intimidation With A Deadly Weapon (C), at</w:t>
                        <w:br/>
                        <w:t>871 Lincoln Ave, Evansville, IN,  between 20:19, 09/05/2024 and 20:20, 09/05/2024.</w:t>
                        <w:br/>
                        <w:t>Reported: 09/05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905500</wp:posOffset>
                </wp:positionH>
                <wp:positionV relativeFrom="paragraph">
                  <wp:posOffset>6339840</wp:posOffset>
                </wp:positionV>
                <wp:extent cx="1158240" cy="147955"/>
                <wp:effectExtent l="0" t="0" r="0" b="0"/>
                <wp:wrapNone/>
                <wp:docPr id="54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LLIAMSON, 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99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LLIAMSON,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9525</wp:posOffset>
                </wp:positionH>
                <wp:positionV relativeFrom="paragraph">
                  <wp:posOffset>6339840</wp:posOffset>
                </wp:positionV>
                <wp:extent cx="339090" cy="147955"/>
                <wp:effectExtent l="0" t="0" r="0" b="0"/>
                <wp:wrapNone/>
                <wp:docPr id="54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99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428750</wp:posOffset>
                </wp:positionH>
                <wp:positionV relativeFrom="paragraph">
                  <wp:posOffset>6889750</wp:posOffset>
                </wp:positionV>
                <wp:extent cx="4320540" cy="294640"/>
                <wp:effectExtent l="0" t="0" r="0" b="0"/>
                <wp:wrapNone/>
                <wp:docPr id="54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VI`s ex and her new girlfriend have been driving around the VI`s house. The</w:t>
                              <w:br/>
                              <w:t>OF was driving and pointed the firearm at the VI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542.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VI`s ex and her new girlfriend have been driving around the VI`s house. The</w:t>
                        <w:br/>
                        <w:t>OF was driving and pointed the firearm at the V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76225</wp:posOffset>
                </wp:positionH>
                <wp:positionV relativeFrom="paragraph">
                  <wp:posOffset>6539865</wp:posOffset>
                </wp:positionV>
                <wp:extent cx="1101090" cy="294640"/>
                <wp:effectExtent l="0" t="0" r="0" b="0"/>
                <wp:wrapNone/>
                <wp:docPr id="55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timidation With</w:t>
                              <w:br/>
                              <w:t>A Deadly Weap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514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timidation With</w:t>
                        <w:br/>
                        <w:t>A Deadly Weap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76225</wp:posOffset>
                </wp:positionH>
                <wp:positionV relativeFrom="paragraph">
                  <wp:posOffset>7270750</wp:posOffset>
                </wp:positionV>
                <wp:extent cx="1024890" cy="147955"/>
                <wp:effectExtent l="0" t="0" r="0" b="0"/>
                <wp:wrapNone/>
                <wp:docPr id="55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20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72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352550</wp:posOffset>
                </wp:positionH>
                <wp:positionV relativeFrom="paragraph">
                  <wp:posOffset>7270750</wp:posOffset>
                </wp:positionV>
                <wp:extent cx="4520565" cy="294640"/>
                <wp:effectExtent l="0" t="0" r="0" b="0"/>
                <wp:wrapNone/>
                <wp:docPr id="55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ociety VICTIM of Found Property (C), at 1547 S Green River Rd, Evansville, IN, </w:t>
                              <w:br/>
                              <w:t>between 16:48, 09/05/2024 and 16:52, 09/05/2024. Reported: 09/05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72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ociety VICTIM of Found Property (C), at 1547 S Green River Rd, Evansville, IN, </w:t>
                        <w:br/>
                        <w:t>between 16:48, 09/05/2024 and 16:52, 09/05/2024. Reported: 09/05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5905500</wp:posOffset>
                </wp:positionH>
                <wp:positionV relativeFrom="paragraph">
                  <wp:posOffset>7270750</wp:posOffset>
                </wp:positionV>
                <wp:extent cx="1158240" cy="147955"/>
                <wp:effectExtent l="0" t="0" r="0" b="0"/>
                <wp:wrapNone/>
                <wp:docPr id="55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NDERSON, Z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72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NDERSON, 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9525</wp:posOffset>
                </wp:positionH>
                <wp:positionV relativeFrom="paragraph">
                  <wp:posOffset>7270750</wp:posOffset>
                </wp:positionV>
                <wp:extent cx="339090" cy="147955"/>
                <wp:effectExtent l="0" t="0" r="0" b="0"/>
                <wp:wrapNone/>
                <wp:docPr id="55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72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428750</wp:posOffset>
                </wp:positionH>
                <wp:positionV relativeFrom="paragraph">
                  <wp:posOffset>7671435</wp:posOffset>
                </wp:positionV>
                <wp:extent cx="4320540" cy="441325"/>
                <wp:effectExtent l="0" t="0" r="0" b="0"/>
                <wp:wrapNone/>
                <wp:docPr id="55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9/5/24, at approximately 16:48, Officers were dispatched to 1547 S Green</w:t>
                              <w:br/>
                              <w:t>River Road for a found property report. Officers arrived and took custody of the</w:t>
                              <w:br/>
                              <w:t>lost property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60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</w:t>
                      </w:r>
                      <w:r>
                        <w:rPr>
                          <w:sz w:val="20"/>
                          <w:szCs w:val="20"/>
                        </w:rPr>
                        <w:t>On 09/5/24, at approximately 16:48, Officers were dispatched to 1547 S Green</w:t>
                        <w:br/>
                        <w:t>River Road for a found property report. Officers arrived and took custody of the</w:t>
                        <w:br/>
                        <w:t>lost proper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76225</wp:posOffset>
                </wp:positionH>
                <wp:positionV relativeFrom="paragraph">
                  <wp:posOffset>7470775</wp:posOffset>
                </wp:positionV>
                <wp:extent cx="1101090" cy="147955"/>
                <wp:effectExtent l="0" t="0" r="0" b="0"/>
                <wp:wrapNone/>
                <wp:docPr id="55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ound Proper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88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ound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76225</wp:posOffset>
                </wp:positionH>
                <wp:positionV relativeFrom="paragraph">
                  <wp:posOffset>8202295</wp:posOffset>
                </wp:positionV>
                <wp:extent cx="1024890" cy="147955"/>
                <wp:effectExtent l="0" t="0" r="0" b="0"/>
                <wp:wrapNone/>
                <wp:docPr id="557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22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45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5905500</wp:posOffset>
                </wp:positionH>
                <wp:positionV relativeFrom="paragraph">
                  <wp:posOffset>8202295</wp:posOffset>
                </wp:positionV>
                <wp:extent cx="1158240" cy="147955"/>
                <wp:effectExtent l="0" t="0" r="0" b="0"/>
                <wp:wrapNone/>
                <wp:docPr id="558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PHENSON,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45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PHENSON,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9525</wp:posOffset>
                </wp:positionH>
                <wp:positionV relativeFrom="paragraph">
                  <wp:posOffset>8202295</wp:posOffset>
                </wp:positionV>
                <wp:extent cx="339090" cy="147955"/>
                <wp:effectExtent l="0" t="0" r="0" b="0"/>
                <wp:wrapNone/>
                <wp:docPr id="559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45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76225</wp:posOffset>
                </wp:positionH>
                <wp:positionV relativeFrom="paragraph">
                  <wp:posOffset>8402320</wp:posOffset>
                </wp:positionV>
                <wp:extent cx="1101090" cy="147955"/>
                <wp:effectExtent l="0" t="0" r="0" b="0"/>
                <wp:wrapNone/>
                <wp:docPr id="56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: A :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661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: A :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352550</wp:posOffset>
                </wp:positionH>
                <wp:positionV relativeFrom="paragraph">
                  <wp:posOffset>8202295</wp:posOffset>
                </wp:positionV>
                <wp:extent cx="4520565" cy="294640"/>
                <wp:effectExtent l="0" t="0" r="0" b="0"/>
                <wp:wrapNone/>
                <wp:docPr id="56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lackwell, Andrew Scott (W M, 29)  VICTIM of Theft : A : M (C), at 831 Jefferson</w:t>
                              <w:br/>
                              <w:t>Ave, Evansville, IN,  between 21:10, 09/05/2024 and 21:15, 09/05/2024. Reported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645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lackwell, Andrew Scott (W M, 29)  VICTIM of Theft : A : M (C), at 831 Jefferson</w:t>
                        <w:br/>
                        <w:t>Ave, Evansville, IN,  between 21:10, 09/05/2024 and 21:15, 09/05/2024. Report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56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56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564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565" name="Line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566" name="Line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567" name="Line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768985"/>
                <wp:effectExtent l="5080" t="0" r="5080" b="0"/>
                <wp:wrapNone/>
                <wp:docPr id="568" name="Line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74.55pt" ID="Line 3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768985"/>
                <wp:effectExtent l="5080" t="0" r="5080" b="0"/>
                <wp:wrapNone/>
                <wp:docPr id="569" name="Line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74.55pt" ID="Line 3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5781675</wp:posOffset>
                </wp:positionH>
                <wp:positionV relativeFrom="paragraph">
                  <wp:posOffset>947420</wp:posOffset>
                </wp:positionV>
                <wp:extent cx="0" cy="1080135"/>
                <wp:effectExtent l="5080" t="0" r="5080" b="0"/>
                <wp:wrapNone/>
                <wp:docPr id="570" name="Line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74.6pt" to="455.25pt,159.6pt" ID="Line 3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276350</wp:posOffset>
                </wp:positionH>
                <wp:positionV relativeFrom="paragraph">
                  <wp:posOffset>947420</wp:posOffset>
                </wp:positionV>
                <wp:extent cx="0" cy="1080135"/>
                <wp:effectExtent l="5080" t="0" r="5080" b="0"/>
                <wp:wrapNone/>
                <wp:docPr id="571" name="Line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74.6pt" to="100.5pt,159.6pt" ID="Line 3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5781675</wp:posOffset>
                </wp:positionH>
                <wp:positionV relativeFrom="paragraph">
                  <wp:posOffset>2027555</wp:posOffset>
                </wp:positionV>
                <wp:extent cx="0" cy="931545"/>
                <wp:effectExtent l="5080" t="0" r="5080" b="0"/>
                <wp:wrapNone/>
                <wp:docPr id="572" name="Line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59.65pt" to="455.25pt,232.95pt" ID="Line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276350</wp:posOffset>
                </wp:positionH>
                <wp:positionV relativeFrom="paragraph">
                  <wp:posOffset>2027555</wp:posOffset>
                </wp:positionV>
                <wp:extent cx="0" cy="931545"/>
                <wp:effectExtent l="5080" t="0" r="5080" b="0"/>
                <wp:wrapNone/>
                <wp:docPr id="573" name="Line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59.65pt" to="100.5pt,232.95pt" ID="Line 3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5781675</wp:posOffset>
                </wp:positionH>
                <wp:positionV relativeFrom="paragraph">
                  <wp:posOffset>2959100</wp:posOffset>
                </wp:positionV>
                <wp:extent cx="0" cy="898525"/>
                <wp:effectExtent l="5080" t="0" r="5080" b="0"/>
                <wp:wrapNone/>
                <wp:docPr id="574" name="Line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33pt" to="455.25pt,303.7pt" ID="Line 2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276350</wp:posOffset>
                </wp:positionH>
                <wp:positionV relativeFrom="paragraph">
                  <wp:posOffset>2959100</wp:posOffset>
                </wp:positionV>
                <wp:extent cx="0" cy="898525"/>
                <wp:effectExtent l="5080" t="0" r="5080" b="0"/>
                <wp:wrapNone/>
                <wp:docPr id="575" name="Line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33pt" to="100.5pt,303.7pt" ID="Line 2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5781675</wp:posOffset>
                </wp:positionH>
                <wp:positionV relativeFrom="paragraph">
                  <wp:posOffset>3857625</wp:posOffset>
                </wp:positionV>
                <wp:extent cx="0" cy="749935"/>
                <wp:effectExtent l="5080" t="0" r="5080" b="0"/>
                <wp:wrapNone/>
                <wp:docPr id="576" name="Line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03.75pt" to="455.25pt,362.75pt" ID="Line 2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276350</wp:posOffset>
                </wp:positionH>
                <wp:positionV relativeFrom="paragraph">
                  <wp:posOffset>3857625</wp:posOffset>
                </wp:positionV>
                <wp:extent cx="0" cy="749935"/>
                <wp:effectExtent l="5080" t="0" r="5080" b="0"/>
                <wp:wrapNone/>
                <wp:docPr id="577" name="Line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03.75pt" to="100.5pt,362.75pt" ID="Line 2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5781675</wp:posOffset>
                </wp:positionH>
                <wp:positionV relativeFrom="paragraph">
                  <wp:posOffset>4607560</wp:posOffset>
                </wp:positionV>
                <wp:extent cx="0" cy="898525"/>
                <wp:effectExtent l="5080" t="0" r="5080" b="0"/>
                <wp:wrapNone/>
                <wp:docPr id="578" name="Lin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62.8pt" to="455.25pt,433.5pt" ID="Line 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276350</wp:posOffset>
                </wp:positionH>
                <wp:positionV relativeFrom="paragraph">
                  <wp:posOffset>4607560</wp:posOffset>
                </wp:positionV>
                <wp:extent cx="0" cy="898525"/>
                <wp:effectExtent l="5080" t="0" r="5080" b="0"/>
                <wp:wrapNone/>
                <wp:docPr id="579" name="Line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62.8pt" to="100.5pt,433.5pt" ID="Line 2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5781675</wp:posOffset>
                </wp:positionH>
                <wp:positionV relativeFrom="paragraph">
                  <wp:posOffset>5506085</wp:posOffset>
                </wp:positionV>
                <wp:extent cx="0" cy="898525"/>
                <wp:effectExtent l="5080" t="0" r="5080" b="0"/>
                <wp:wrapNone/>
                <wp:docPr id="580" name="Lin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33.55pt" to="455.25pt,504.25pt" ID="Line 2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276350</wp:posOffset>
                </wp:positionH>
                <wp:positionV relativeFrom="paragraph">
                  <wp:posOffset>5506085</wp:posOffset>
                </wp:positionV>
                <wp:extent cx="0" cy="898525"/>
                <wp:effectExtent l="5080" t="0" r="5080" b="0"/>
                <wp:wrapNone/>
                <wp:docPr id="581" name="Lin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33.55pt" to="100.5pt,504.25pt" ID="Line 2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5781675</wp:posOffset>
                </wp:positionH>
                <wp:positionV relativeFrom="paragraph">
                  <wp:posOffset>6404610</wp:posOffset>
                </wp:positionV>
                <wp:extent cx="0" cy="600710"/>
                <wp:effectExtent l="5080" t="0" r="5080" b="0"/>
                <wp:wrapNone/>
                <wp:docPr id="582" name="Line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04.3pt" to="455.25pt,551.55pt" ID="Line 2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1276350</wp:posOffset>
                </wp:positionH>
                <wp:positionV relativeFrom="paragraph">
                  <wp:posOffset>6404610</wp:posOffset>
                </wp:positionV>
                <wp:extent cx="0" cy="600710"/>
                <wp:effectExtent l="5080" t="0" r="5080" b="0"/>
                <wp:wrapNone/>
                <wp:docPr id="583" name="Lin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04.3pt" to="100.5pt,551.55pt" ID="Line 2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5781675</wp:posOffset>
                </wp:positionH>
                <wp:positionV relativeFrom="paragraph">
                  <wp:posOffset>7005320</wp:posOffset>
                </wp:positionV>
                <wp:extent cx="0" cy="899160"/>
                <wp:effectExtent l="5080" t="0" r="5080" b="0"/>
                <wp:wrapNone/>
                <wp:docPr id="584" name="Lin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51.6pt" to="455.25pt,622.35pt" ID="Line 2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276350</wp:posOffset>
                </wp:positionH>
                <wp:positionV relativeFrom="paragraph">
                  <wp:posOffset>7005320</wp:posOffset>
                </wp:positionV>
                <wp:extent cx="0" cy="899160"/>
                <wp:effectExtent l="5080" t="0" r="5080" b="0"/>
                <wp:wrapNone/>
                <wp:docPr id="585" name="Lin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51.6pt" to="100.5pt,622.35pt" ID="Line 2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5781675</wp:posOffset>
                </wp:positionH>
                <wp:positionV relativeFrom="paragraph">
                  <wp:posOffset>7904480</wp:posOffset>
                </wp:positionV>
                <wp:extent cx="0" cy="727710"/>
                <wp:effectExtent l="5080" t="0" r="5080" b="0"/>
                <wp:wrapNone/>
                <wp:docPr id="586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22.4pt" to="455.25pt,679.65pt" ID="Line 2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276350</wp:posOffset>
                </wp:positionH>
                <wp:positionV relativeFrom="paragraph">
                  <wp:posOffset>7904480</wp:posOffset>
                </wp:positionV>
                <wp:extent cx="0" cy="727710"/>
                <wp:effectExtent l="5080" t="0" r="5080" b="0"/>
                <wp:wrapNone/>
                <wp:docPr id="587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22.4pt" to="100.5pt,679.65pt" ID="Line 2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588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2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58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9/05/2024 00:00:00 To 09/06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9/05/2024 00:00:00 To 09/06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59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59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59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59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59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352550</wp:posOffset>
                </wp:positionH>
                <wp:positionV relativeFrom="paragraph">
                  <wp:posOffset>178435</wp:posOffset>
                </wp:positionV>
                <wp:extent cx="4520565" cy="147955"/>
                <wp:effectExtent l="0" t="0" r="0" b="0"/>
                <wp:wrapNone/>
                <wp:docPr id="59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/05/2024. Tot.Est.Loss: $7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1.65pt;mso-wrap-distance-left:9.05pt;mso-wrap-distance-right:9.05pt;mso-wrap-distance-top:0pt;mso-wrap-distance-bottom:0pt;margin-top:14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9/05/2024. Tot.Est.Loss: $7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428750</wp:posOffset>
                </wp:positionH>
                <wp:positionV relativeFrom="paragraph">
                  <wp:posOffset>435610</wp:posOffset>
                </wp:positionV>
                <wp:extent cx="4320540" cy="441325"/>
                <wp:effectExtent l="0" t="0" r="0" b="0"/>
                <wp:wrapNone/>
                <wp:docPr id="59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theft in progress. Upon arrival</w:t>
                              <w:br/>
                              <w:t>the offender had already left and officers made contact with the victim. A case</w:t>
                              <w:br/>
                              <w:t>number was given and the investigation is ongoin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34.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address for a theft in progress. Upon arrival</w:t>
                        <w:br/>
                        <w:t>the offender had already left and officers made contact with the victim. A case</w:t>
                        <w:br/>
                        <w:t>number was given and the investigation is ongo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76225</wp:posOffset>
                </wp:positionH>
                <wp:positionV relativeFrom="paragraph">
                  <wp:posOffset>965835</wp:posOffset>
                </wp:positionV>
                <wp:extent cx="1024890" cy="147955"/>
                <wp:effectExtent l="0" t="0" r="0" b="0"/>
                <wp:wrapNone/>
                <wp:docPr id="59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23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76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352550</wp:posOffset>
                </wp:positionH>
                <wp:positionV relativeFrom="paragraph">
                  <wp:posOffset>965835</wp:posOffset>
                </wp:positionV>
                <wp:extent cx="4520565" cy="441325"/>
                <wp:effectExtent l="0" t="0" r="0" b="0"/>
                <wp:wrapNone/>
                <wp:docPr id="59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sise, Jasper Kole (W M, 19)  VICTIM of Theft (C), at 1601 Oak Hill Rd,</w:t>
                              <w:br/>
                              <w:t>Evansville, IN,  between 21:55, 09/05/2024 and 22:10, 09/05/2024. Reported:</w:t>
                              <w:br/>
                              <w:t>09/05/2024. Tot.Est.Loss: $5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76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sise, Jasper Kole (W M, 19)  VICTIM of Theft (C), at 1601 Oak Hill Rd,</w:t>
                        <w:br/>
                        <w:t>Evansville, IN,  between 21:55, 09/05/2024 and 22:10, 09/05/2024. Reported:</w:t>
                        <w:br/>
                        <w:t>09/05/2024. Tot.Est.Loss: $5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5905500</wp:posOffset>
                </wp:positionH>
                <wp:positionV relativeFrom="paragraph">
                  <wp:posOffset>965835</wp:posOffset>
                </wp:positionV>
                <wp:extent cx="1158240" cy="147955"/>
                <wp:effectExtent l="0" t="0" r="0" b="0"/>
                <wp:wrapNone/>
                <wp:docPr id="59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TANK, J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76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NTANK, J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9525</wp:posOffset>
                </wp:positionH>
                <wp:positionV relativeFrom="paragraph">
                  <wp:posOffset>965835</wp:posOffset>
                </wp:positionV>
                <wp:extent cx="339090" cy="147955"/>
                <wp:effectExtent l="0" t="0" r="0" b="0"/>
                <wp:wrapNone/>
                <wp:docPr id="60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76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428750</wp:posOffset>
                </wp:positionH>
                <wp:positionV relativeFrom="paragraph">
                  <wp:posOffset>1515745</wp:posOffset>
                </wp:positionV>
                <wp:extent cx="4320540" cy="441325"/>
                <wp:effectExtent l="0" t="0" r="0" b="0"/>
                <wp:wrapNone/>
                <wp:docPr id="60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a theft in progress.  The victim advised someone had</w:t>
                              <w:br/>
                              <w:t>stolen his groceries.  Suspects were not located.  The victim was given the case</w:t>
                              <w:br/>
                              <w:t>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119.3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a theft in progress.  The victim advised someone had</w:t>
                        <w:br/>
                        <w:t>stolen his groceries.  Suspects were not located.  The victim was given the case</w:t>
                        <w:br/>
                        <w:t>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76225</wp:posOffset>
                </wp:positionH>
                <wp:positionV relativeFrom="paragraph">
                  <wp:posOffset>1165860</wp:posOffset>
                </wp:positionV>
                <wp:extent cx="1101090" cy="147955"/>
                <wp:effectExtent l="0" t="0" r="0" b="0"/>
                <wp:wrapNone/>
                <wp:docPr id="60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91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76225</wp:posOffset>
                </wp:positionH>
                <wp:positionV relativeFrom="paragraph">
                  <wp:posOffset>2045970</wp:posOffset>
                </wp:positionV>
                <wp:extent cx="1024890" cy="147955"/>
                <wp:effectExtent l="0" t="0" r="0" b="0"/>
                <wp:wrapNone/>
                <wp:docPr id="60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23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61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352550</wp:posOffset>
                </wp:positionH>
                <wp:positionV relativeFrom="paragraph">
                  <wp:posOffset>2045970</wp:posOffset>
                </wp:positionV>
                <wp:extent cx="4520565" cy="294640"/>
                <wp:effectExtent l="0" t="0" r="0" b="0"/>
                <wp:wrapNone/>
                <wp:docPr id="60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ssing Adult (C), at 104 E Olmstead Ave, Evansville, IN,  between 17:00,</w:t>
                              <w:br/>
                              <w:t>09/05/2024 and 00:00, 09/06/2024. Reported: 09/06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61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ssing Adult (C), at 104 E Olmstead Ave, Evansville, IN,  between 17:00,</w:t>
                        <w:br/>
                        <w:t>09/05/2024 and 00:00, 09/06/2024. Reported: 09/06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5905500</wp:posOffset>
                </wp:positionH>
                <wp:positionV relativeFrom="paragraph">
                  <wp:posOffset>2045970</wp:posOffset>
                </wp:positionV>
                <wp:extent cx="1158240" cy="147955"/>
                <wp:effectExtent l="0" t="0" r="0" b="0"/>
                <wp:wrapNone/>
                <wp:docPr id="60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AMS, H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61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AMS, H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9525</wp:posOffset>
                </wp:positionH>
                <wp:positionV relativeFrom="paragraph">
                  <wp:posOffset>2045970</wp:posOffset>
                </wp:positionV>
                <wp:extent cx="339090" cy="147955"/>
                <wp:effectExtent l="0" t="0" r="0" b="0"/>
                <wp:wrapNone/>
                <wp:docPr id="60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61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428750</wp:posOffset>
                </wp:positionH>
                <wp:positionV relativeFrom="paragraph">
                  <wp:posOffset>2446655</wp:posOffset>
                </wp:positionV>
                <wp:extent cx="4320540" cy="441325"/>
                <wp:effectExtent l="0" t="0" r="0" b="0"/>
                <wp:wrapNone/>
                <wp:docPr id="60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flagged down regarding a missing adult by their spouse.  The spouse</w:t>
                              <w:br/>
                              <w:t>stated their significant other left work abruptly and has not been seen or heard</w:t>
                              <w:br/>
                              <w:t>from anyone in the last 8 hour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192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flagged down regarding a missing adult by their spouse.  The spouse</w:t>
                        <w:br/>
                        <w:t>stated their significant other left work abruptly and has not been seen or heard</w:t>
                        <w:br/>
                        <w:t>from anyone in the last 8 ho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76225</wp:posOffset>
                </wp:positionH>
                <wp:positionV relativeFrom="paragraph">
                  <wp:posOffset>2245995</wp:posOffset>
                </wp:positionV>
                <wp:extent cx="1101090" cy="147955"/>
                <wp:effectExtent l="0" t="0" r="0" b="0"/>
                <wp:wrapNone/>
                <wp:docPr id="60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issing Adul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76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issing Ad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76225</wp:posOffset>
                </wp:positionH>
                <wp:positionV relativeFrom="paragraph">
                  <wp:posOffset>2977515</wp:posOffset>
                </wp:positionV>
                <wp:extent cx="1024890" cy="147955"/>
                <wp:effectExtent l="0" t="0" r="0" b="0"/>
                <wp:wrapNone/>
                <wp:docPr id="60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15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34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352550</wp:posOffset>
                </wp:positionH>
                <wp:positionV relativeFrom="paragraph">
                  <wp:posOffset>2977515</wp:posOffset>
                </wp:positionV>
                <wp:extent cx="4520565" cy="441325"/>
                <wp:effectExtent l="0" t="0" r="0" b="0"/>
                <wp:wrapNone/>
                <wp:docPr id="61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bana, Stephanie Ann (W F, 44) Arrest on chrg of Controlled Substance- Possess</w:t>
                              <w:br/>
                              <w:t>Methamphetamine, F (F), at 699 S Governor St/bellemeade Ave, Evansville, on</w:t>
                              <w:br/>
                              <w:t>09/05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34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ubana, Stephanie Ann (W F, 44) Arrest on chrg of Controlled Substance- Possess</w:t>
                        <w:br/>
                        <w:t>Methamphetamine, F (F), at 699 S Governor St/bellemeade Ave, Evansville, on</w:t>
                        <w:br/>
                        <w:t>09/05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5905500</wp:posOffset>
                </wp:positionH>
                <wp:positionV relativeFrom="paragraph">
                  <wp:posOffset>2977515</wp:posOffset>
                </wp:positionV>
                <wp:extent cx="1158240" cy="147955"/>
                <wp:effectExtent l="0" t="0" r="0" b="0"/>
                <wp:wrapNone/>
                <wp:docPr id="61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LFORD, E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34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LFORD, E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9525</wp:posOffset>
                </wp:positionH>
                <wp:positionV relativeFrom="paragraph">
                  <wp:posOffset>2977515</wp:posOffset>
                </wp:positionV>
                <wp:extent cx="339090" cy="147955"/>
                <wp:effectExtent l="0" t="0" r="0" b="0"/>
                <wp:wrapNone/>
                <wp:docPr id="61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34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276225</wp:posOffset>
                </wp:positionH>
                <wp:positionV relativeFrom="paragraph">
                  <wp:posOffset>3177540</wp:posOffset>
                </wp:positionV>
                <wp:extent cx="1101090" cy="588010"/>
                <wp:effectExtent l="0" t="0" r="0" b="0"/>
                <wp:wrapNone/>
                <wp:docPr id="61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Methamphetamine,</w:t>
                              <w:b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250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Methamphetamine,</w:t>
                        <w:b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276225</wp:posOffset>
                </wp:positionH>
                <wp:positionV relativeFrom="paragraph">
                  <wp:posOffset>3876040</wp:posOffset>
                </wp:positionV>
                <wp:extent cx="1024890" cy="147955"/>
                <wp:effectExtent l="0" t="0" r="0" b="0"/>
                <wp:wrapNone/>
                <wp:docPr id="61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15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05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352550</wp:posOffset>
                </wp:positionH>
                <wp:positionV relativeFrom="paragraph">
                  <wp:posOffset>3876040</wp:posOffset>
                </wp:positionV>
                <wp:extent cx="4520565" cy="294640"/>
                <wp:effectExtent l="0" t="0" r="0" b="0"/>
                <wp:wrapNone/>
                <wp:docPr id="61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hnson, Matonya Shree (B F, 56) Arrest on chrg of Public Administration- Fail To</w:t>
                              <w:br/>
                              <w:t>Appear, M (M), at 2112 S Weinbach Ave, Evansville, on 09/05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05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ohnson, Matonya Shree (B F, 56) Arrest on chrg of Public Administration- Fail To</w:t>
                        <w:br/>
                        <w:t>Appear, M (M), at 2112 S Weinbach Ave, Evansville, on 09/05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5905500</wp:posOffset>
                </wp:positionH>
                <wp:positionV relativeFrom="paragraph">
                  <wp:posOffset>3876040</wp:posOffset>
                </wp:positionV>
                <wp:extent cx="1158240" cy="147955"/>
                <wp:effectExtent l="0" t="0" r="0" b="0"/>
                <wp:wrapNone/>
                <wp:docPr id="61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PPER, H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05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PPER, 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9525</wp:posOffset>
                </wp:positionH>
                <wp:positionV relativeFrom="paragraph">
                  <wp:posOffset>3876040</wp:posOffset>
                </wp:positionV>
                <wp:extent cx="339090" cy="147955"/>
                <wp:effectExtent l="0" t="0" r="0" b="0"/>
                <wp:wrapNone/>
                <wp:docPr id="61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05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276225</wp:posOffset>
                </wp:positionH>
                <wp:positionV relativeFrom="paragraph">
                  <wp:posOffset>4076065</wp:posOffset>
                </wp:positionV>
                <wp:extent cx="1101090" cy="441325"/>
                <wp:effectExtent l="0" t="0" r="0" b="0"/>
                <wp:wrapNone/>
                <wp:docPr id="61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Fail To Appear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20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Fail To Appear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276225</wp:posOffset>
                </wp:positionH>
                <wp:positionV relativeFrom="paragraph">
                  <wp:posOffset>4625975</wp:posOffset>
                </wp:positionV>
                <wp:extent cx="1024890" cy="147955"/>
                <wp:effectExtent l="0" t="0" r="0" b="0"/>
                <wp:wrapNone/>
                <wp:docPr id="61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1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64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352550</wp:posOffset>
                </wp:positionH>
                <wp:positionV relativeFrom="paragraph">
                  <wp:posOffset>4625975</wp:posOffset>
                </wp:positionV>
                <wp:extent cx="4520565" cy="294640"/>
                <wp:effectExtent l="0" t="0" r="0" b="0"/>
                <wp:wrapNone/>
                <wp:docPr id="62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hoenbaum, Charles Henry (W M, 39) Arrest on chrg of Theft- Value Of Property At</w:t>
                              <w:br/>
                              <w:t>Least $750 And Less That $50,000 (F), at 1030 E Gum St, Evansville, on 09/05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64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choenbaum, Charles Henry (W M, 39) Arrest on chrg of Theft- Value Of Property At</w:t>
                        <w:br/>
                        <w:t>Least $750 And Less That $50,000 (F), at 1030 E Gum St, Evansville, on 09/05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5905500</wp:posOffset>
                </wp:positionH>
                <wp:positionV relativeFrom="paragraph">
                  <wp:posOffset>4625975</wp:posOffset>
                </wp:positionV>
                <wp:extent cx="1158240" cy="147955"/>
                <wp:effectExtent l="0" t="0" r="0" b="0"/>
                <wp:wrapNone/>
                <wp:docPr id="62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RCE, C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64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RCE, C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9525</wp:posOffset>
                </wp:positionH>
                <wp:positionV relativeFrom="paragraph">
                  <wp:posOffset>4625975</wp:posOffset>
                </wp:positionV>
                <wp:extent cx="339090" cy="147955"/>
                <wp:effectExtent l="0" t="0" r="0" b="0"/>
                <wp:wrapNone/>
                <wp:docPr id="62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64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276225</wp:posOffset>
                </wp:positionH>
                <wp:positionV relativeFrom="paragraph">
                  <wp:posOffset>4826000</wp:posOffset>
                </wp:positionV>
                <wp:extent cx="1101090" cy="588010"/>
                <wp:effectExtent l="0" t="0" r="0" b="0"/>
                <wp:wrapNone/>
                <wp:docPr id="62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Value Of</w:t>
                              <w:br/>
                              <w:t>Property At Least</w:t>
                              <w:br/>
                              <w:t>$750 And Less</w:t>
                              <w:br/>
                              <w:t>That $50,0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80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Value Of</w:t>
                        <w:br/>
                        <w:t>Property At Least</w:t>
                        <w:br/>
                        <w:t>$750 And Less</w:t>
                        <w:br/>
                        <w:t>That $5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276225</wp:posOffset>
                </wp:positionH>
                <wp:positionV relativeFrom="paragraph">
                  <wp:posOffset>5524500</wp:posOffset>
                </wp:positionV>
                <wp:extent cx="1024890" cy="147955"/>
                <wp:effectExtent l="0" t="0" r="0" b="0"/>
                <wp:wrapNone/>
                <wp:docPr id="62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16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352550</wp:posOffset>
                </wp:positionH>
                <wp:positionV relativeFrom="paragraph">
                  <wp:posOffset>5524500</wp:posOffset>
                </wp:positionV>
                <wp:extent cx="4520565" cy="294640"/>
                <wp:effectExtent l="0" t="0" r="0" b="0"/>
                <wp:wrapNone/>
                <wp:docPr id="62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trick, Derek Samuel (W M, 34) Arrest on chrg of Controlled Substance- Possess</w:t>
                              <w:br/>
                              <w:t>Methamphetamine, F (F), at 2508 N Us Hwy 41, Evansville, on 09/05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trick, Derek Samuel (W M, 34) Arrest on chrg of Controlled Substance- Possess</w:t>
                        <w:br/>
                        <w:t>Methamphetamine, F (F), at 2508 N Us Hwy 41, Evansville, on 09/05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5905500</wp:posOffset>
                </wp:positionH>
                <wp:positionV relativeFrom="paragraph">
                  <wp:posOffset>5524500</wp:posOffset>
                </wp:positionV>
                <wp:extent cx="1158240" cy="147955"/>
                <wp:effectExtent l="0" t="0" r="0" b="0"/>
                <wp:wrapNone/>
                <wp:docPr id="62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ORGE, W. 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EORGE, W. 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9525</wp:posOffset>
                </wp:positionH>
                <wp:positionV relativeFrom="paragraph">
                  <wp:posOffset>5524500</wp:posOffset>
                </wp:positionV>
                <wp:extent cx="339090" cy="147955"/>
                <wp:effectExtent l="0" t="0" r="0" b="0"/>
                <wp:wrapNone/>
                <wp:docPr id="62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76225</wp:posOffset>
                </wp:positionH>
                <wp:positionV relativeFrom="paragraph">
                  <wp:posOffset>5724525</wp:posOffset>
                </wp:positionV>
                <wp:extent cx="1101090" cy="588010"/>
                <wp:effectExtent l="0" t="0" r="0" b="0"/>
                <wp:wrapNone/>
                <wp:docPr id="62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Methamphetamine,</w:t>
                              <w:b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50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Methamphetamine,</w:t>
                        <w:b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76225</wp:posOffset>
                </wp:positionH>
                <wp:positionV relativeFrom="paragraph">
                  <wp:posOffset>6423025</wp:posOffset>
                </wp:positionV>
                <wp:extent cx="1024890" cy="147955"/>
                <wp:effectExtent l="0" t="0" r="0" b="0"/>
                <wp:wrapNone/>
                <wp:docPr id="62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16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05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352550</wp:posOffset>
                </wp:positionH>
                <wp:positionV relativeFrom="paragraph">
                  <wp:posOffset>6423025</wp:posOffset>
                </wp:positionV>
                <wp:extent cx="4520565" cy="294640"/>
                <wp:effectExtent l="0" t="0" r="0" b="0"/>
                <wp:wrapNone/>
                <wp:docPr id="63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ach, Andrew Wade (W M, 37) Arrest on chrg of Criminal Trespass, M (M), at 1201</w:t>
                              <w:br/>
                              <w:t>W Columbia St, Evansville, on 09/05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05.7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ach, Andrew Wade (W M, 37) Arrest on chrg of Criminal Trespass, M (M), at 1201</w:t>
                        <w:br/>
                        <w:t>W Columbia St, Evansville, on 09/05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5905500</wp:posOffset>
                </wp:positionH>
                <wp:positionV relativeFrom="paragraph">
                  <wp:posOffset>6423025</wp:posOffset>
                </wp:positionV>
                <wp:extent cx="1158240" cy="147955"/>
                <wp:effectExtent l="0" t="0" r="0" b="0"/>
                <wp:wrapNone/>
                <wp:docPr id="63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LLMARK, B. 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05.7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LLMARK, B.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9525</wp:posOffset>
                </wp:positionH>
                <wp:positionV relativeFrom="paragraph">
                  <wp:posOffset>6423025</wp:posOffset>
                </wp:positionV>
                <wp:extent cx="339090" cy="147955"/>
                <wp:effectExtent l="0" t="0" r="0" b="0"/>
                <wp:wrapNone/>
                <wp:docPr id="63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05.7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76225</wp:posOffset>
                </wp:positionH>
                <wp:positionV relativeFrom="paragraph">
                  <wp:posOffset>6623050</wp:posOffset>
                </wp:positionV>
                <wp:extent cx="1101090" cy="294640"/>
                <wp:effectExtent l="0" t="0" r="0" b="0"/>
                <wp:wrapNone/>
                <wp:docPr id="633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Trespass,</w:t>
                              <w:br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521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Trespass,</w:t>
                        <w:b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76225</wp:posOffset>
                </wp:positionH>
                <wp:positionV relativeFrom="paragraph">
                  <wp:posOffset>7023735</wp:posOffset>
                </wp:positionV>
                <wp:extent cx="1024890" cy="147955"/>
                <wp:effectExtent l="0" t="0" r="0" b="0"/>
                <wp:wrapNone/>
                <wp:docPr id="634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17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53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352550</wp:posOffset>
                </wp:positionH>
                <wp:positionV relativeFrom="paragraph">
                  <wp:posOffset>7023735</wp:posOffset>
                </wp:positionV>
                <wp:extent cx="4520565" cy="441325"/>
                <wp:effectExtent l="0" t="0" r="0" b="0"/>
                <wp:wrapNone/>
                <wp:docPr id="635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ce, Timothy Dewayne (W M, 39) Arrest on chrg of Controlled Substance- Possess</w:t>
                              <w:br/>
                              <w:t>Methamphetamine, F (F), at 1200 S Elliott St/madison Ave, Evansville, on</w:t>
                              <w:br/>
                              <w:t>09/05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53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ice, Timothy Dewayne (W M, 39) Arrest on chrg of Controlled Substance- Possess</w:t>
                        <w:br/>
                        <w:t>Methamphetamine, F (F), at 1200 S Elliott St/madison Ave, Evansville, on</w:t>
                        <w:br/>
                        <w:t>09/05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5905500</wp:posOffset>
                </wp:positionH>
                <wp:positionV relativeFrom="paragraph">
                  <wp:posOffset>7023735</wp:posOffset>
                </wp:positionV>
                <wp:extent cx="1158240" cy="147955"/>
                <wp:effectExtent l="0" t="0" r="0" b="0"/>
                <wp:wrapNone/>
                <wp:docPr id="636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TT, C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53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COTT, C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9525</wp:posOffset>
                </wp:positionH>
                <wp:positionV relativeFrom="paragraph">
                  <wp:posOffset>7023735</wp:posOffset>
                </wp:positionV>
                <wp:extent cx="339090" cy="147955"/>
                <wp:effectExtent l="0" t="0" r="0" b="0"/>
                <wp:wrapNone/>
                <wp:docPr id="63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53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276225</wp:posOffset>
                </wp:positionH>
                <wp:positionV relativeFrom="paragraph">
                  <wp:posOffset>7223760</wp:posOffset>
                </wp:positionV>
                <wp:extent cx="1101090" cy="588010"/>
                <wp:effectExtent l="0" t="0" r="0" b="0"/>
                <wp:wrapNone/>
                <wp:docPr id="63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Methamphetamine,</w:t>
                              <w:b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568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Methamphetamine,</w:t>
                        <w:b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276225</wp:posOffset>
                </wp:positionH>
                <wp:positionV relativeFrom="paragraph">
                  <wp:posOffset>7922895</wp:posOffset>
                </wp:positionV>
                <wp:extent cx="1024890" cy="147955"/>
                <wp:effectExtent l="0" t="0" r="0" b="0"/>
                <wp:wrapNone/>
                <wp:docPr id="63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1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23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352550</wp:posOffset>
                </wp:positionH>
                <wp:positionV relativeFrom="paragraph">
                  <wp:posOffset>7922895</wp:posOffset>
                </wp:positionV>
                <wp:extent cx="4520565" cy="294640"/>
                <wp:effectExtent l="0" t="0" r="0" b="0"/>
                <wp:wrapNone/>
                <wp:docPr id="64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oper, James Thomas (W M, 39) Arrest on chrg of Public Administration- Fail To</w:t>
                              <w:br/>
                              <w:t>Appear, M (M), at 101 Nw Sixth St, Evansville, on 09/05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623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oper, James Thomas (W M, 39) Arrest on chrg of Public Administration- Fail To</w:t>
                        <w:br/>
                        <w:t>Appear, M (M), at 101 Nw Sixth St, Evansville, on 09/05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5905500</wp:posOffset>
                </wp:positionH>
                <wp:positionV relativeFrom="paragraph">
                  <wp:posOffset>7922895</wp:posOffset>
                </wp:positionV>
                <wp:extent cx="1158240" cy="147955"/>
                <wp:effectExtent l="0" t="0" r="0" b="0"/>
                <wp:wrapNone/>
                <wp:docPr id="64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LLINS, B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23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LLINS, B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9525</wp:posOffset>
                </wp:positionH>
                <wp:positionV relativeFrom="paragraph">
                  <wp:posOffset>7922895</wp:posOffset>
                </wp:positionV>
                <wp:extent cx="339090" cy="147955"/>
                <wp:effectExtent l="0" t="0" r="0" b="0"/>
                <wp:wrapNone/>
                <wp:docPr id="64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23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276225</wp:posOffset>
                </wp:positionH>
                <wp:positionV relativeFrom="paragraph">
                  <wp:posOffset>8122920</wp:posOffset>
                </wp:positionV>
                <wp:extent cx="1101090" cy="441325"/>
                <wp:effectExtent l="0" t="0" r="0" b="0"/>
                <wp:wrapNone/>
                <wp:docPr id="64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Fail To Appear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639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Fail To Appear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64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64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64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647" name="Lin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2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648" name="Lin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2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649" name="Lin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2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600075"/>
                <wp:effectExtent l="5080" t="0" r="5080" b="0"/>
                <wp:wrapNone/>
                <wp:docPr id="650" name="Lin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61.3pt" ID="Line 1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600075"/>
                <wp:effectExtent l="5080" t="0" r="5080" b="0"/>
                <wp:wrapNone/>
                <wp:docPr id="651" name="Lin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61.3pt" ID="Line 1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5781675</wp:posOffset>
                </wp:positionH>
                <wp:positionV relativeFrom="paragraph">
                  <wp:posOffset>779780</wp:posOffset>
                </wp:positionV>
                <wp:extent cx="0" cy="898525"/>
                <wp:effectExtent l="5080" t="0" r="5080" b="0"/>
                <wp:wrapNone/>
                <wp:docPr id="652" name="Lin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1.4pt" to="455.25pt,132.1pt" ID="Line 1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1276350</wp:posOffset>
                </wp:positionH>
                <wp:positionV relativeFrom="paragraph">
                  <wp:posOffset>779780</wp:posOffset>
                </wp:positionV>
                <wp:extent cx="0" cy="898525"/>
                <wp:effectExtent l="5080" t="0" r="5080" b="0"/>
                <wp:wrapNone/>
                <wp:docPr id="653" name="Lin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1.4pt" to="100.5pt,132.1pt" ID="Line 1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5781675</wp:posOffset>
                </wp:positionH>
                <wp:positionV relativeFrom="paragraph">
                  <wp:posOffset>1678305</wp:posOffset>
                </wp:positionV>
                <wp:extent cx="0" cy="898525"/>
                <wp:effectExtent l="5080" t="0" r="5080" b="0"/>
                <wp:wrapNone/>
                <wp:docPr id="654" name="Lin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32.15pt" to="455.25pt,202.85pt" ID="Line 1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276350</wp:posOffset>
                </wp:positionH>
                <wp:positionV relativeFrom="paragraph">
                  <wp:posOffset>1678305</wp:posOffset>
                </wp:positionV>
                <wp:extent cx="0" cy="898525"/>
                <wp:effectExtent l="5080" t="0" r="5080" b="0"/>
                <wp:wrapNone/>
                <wp:docPr id="655" name="Lin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32.15pt" to="100.5pt,202.85pt" ID="Line 1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5781675</wp:posOffset>
                </wp:positionH>
                <wp:positionV relativeFrom="paragraph">
                  <wp:posOffset>2576830</wp:posOffset>
                </wp:positionV>
                <wp:extent cx="0" cy="600710"/>
                <wp:effectExtent l="5080" t="0" r="5080" b="0"/>
                <wp:wrapNone/>
                <wp:docPr id="656" name="Lin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02.9pt" to="455.25pt,250.15pt" ID="Line 1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1276350</wp:posOffset>
                </wp:positionH>
                <wp:positionV relativeFrom="paragraph">
                  <wp:posOffset>2576830</wp:posOffset>
                </wp:positionV>
                <wp:extent cx="0" cy="600710"/>
                <wp:effectExtent l="5080" t="0" r="5080" b="0"/>
                <wp:wrapNone/>
                <wp:docPr id="657" name="Lin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02.9pt" to="100.5pt,250.15pt" ID="Line 1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5781675</wp:posOffset>
                </wp:positionH>
                <wp:positionV relativeFrom="paragraph">
                  <wp:posOffset>3177540</wp:posOffset>
                </wp:positionV>
                <wp:extent cx="0" cy="898525"/>
                <wp:effectExtent l="5080" t="0" r="5080" b="0"/>
                <wp:wrapNone/>
                <wp:docPr id="658" name="Lin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50.2pt" to="455.25pt,320.9pt" ID="Line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1276350</wp:posOffset>
                </wp:positionH>
                <wp:positionV relativeFrom="paragraph">
                  <wp:posOffset>3177540</wp:posOffset>
                </wp:positionV>
                <wp:extent cx="0" cy="898525"/>
                <wp:effectExtent l="5080" t="0" r="5080" b="0"/>
                <wp:wrapNone/>
                <wp:docPr id="659" name="Lin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50.2pt" to="100.5pt,320.9pt" ID="Line 1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5781675</wp:posOffset>
                </wp:positionH>
                <wp:positionV relativeFrom="paragraph">
                  <wp:posOffset>4076700</wp:posOffset>
                </wp:positionV>
                <wp:extent cx="0" cy="749300"/>
                <wp:effectExtent l="5080" t="0" r="5080" b="0"/>
                <wp:wrapNone/>
                <wp:docPr id="660" name="Lin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21pt" to="455.25pt,379.95pt" ID="Line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1276350</wp:posOffset>
                </wp:positionH>
                <wp:positionV relativeFrom="paragraph">
                  <wp:posOffset>4076700</wp:posOffset>
                </wp:positionV>
                <wp:extent cx="0" cy="749300"/>
                <wp:effectExtent l="5080" t="0" r="5080" b="0"/>
                <wp:wrapNone/>
                <wp:docPr id="661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21pt" to="100.5pt,379.95pt" ID="Line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5781675</wp:posOffset>
                </wp:positionH>
                <wp:positionV relativeFrom="paragraph">
                  <wp:posOffset>4826000</wp:posOffset>
                </wp:positionV>
                <wp:extent cx="0" cy="898525"/>
                <wp:effectExtent l="5080" t="0" r="5080" b="0"/>
                <wp:wrapNone/>
                <wp:docPr id="662" name="Lin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80pt" to="455.25pt,450.7pt" ID="Line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1276350</wp:posOffset>
                </wp:positionH>
                <wp:positionV relativeFrom="paragraph">
                  <wp:posOffset>4826000</wp:posOffset>
                </wp:positionV>
                <wp:extent cx="0" cy="898525"/>
                <wp:effectExtent l="5080" t="0" r="5080" b="0"/>
                <wp:wrapNone/>
                <wp:docPr id="663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80pt" to="100.5pt,450.7pt" ID="Line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5781675</wp:posOffset>
                </wp:positionH>
                <wp:positionV relativeFrom="paragraph">
                  <wp:posOffset>5724525</wp:posOffset>
                </wp:positionV>
                <wp:extent cx="0" cy="749935"/>
                <wp:effectExtent l="5080" t="0" r="5080" b="0"/>
                <wp:wrapNone/>
                <wp:docPr id="664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50.75pt" to="455.25pt,509.75pt" ID="Line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1276350</wp:posOffset>
                </wp:positionH>
                <wp:positionV relativeFrom="paragraph">
                  <wp:posOffset>5724525</wp:posOffset>
                </wp:positionV>
                <wp:extent cx="0" cy="749935"/>
                <wp:effectExtent l="5080" t="0" r="5080" b="0"/>
                <wp:wrapNone/>
                <wp:docPr id="665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50.75pt" to="100.5pt,509.75pt" ID="Line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5781675</wp:posOffset>
                </wp:positionH>
                <wp:positionV relativeFrom="paragraph">
                  <wp:posOffset>6474460</wp:posOffset>
                </wp:positionV>
                <wp:extent cx="0" cy="898525"/>
                <wp:effectExtent l="5080" t="0" r="5080" b="0"/>
                <wp:wrapNone/>
                <wp:docPr id="666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09.8pt" to="455.25pt,580.5pt" ID="Line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1276350</wp:posOffset>
                </wp:positionH>
                <wp:positionV relativeFrom="paragraph">
                  <wp:posOffset>6474460</wp:posOffset>
                </wp:positionV>
                <wp:extent cx="0" cy="898525"/>
                <wp:effectExtent l="5080" t="0" r="5080" b="0"/>
                <wp:wrapNone/>
                <wp:docPr id="667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09.8pt" to="100.5pt,580.5pt" ID="Line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5781675</wp:posOffset>
                </wp:positionH>
                <wp:positionV relativeFrom="paragraph">
                  <wp:posOffset>7372985</wp:posOffset>
                </wp:positionV>
                <wp:extent cx="0" cy="749935"/>
                <wp:effectExtent l="5080" t="0" r="5080" b="0"/>
                <wp:wrapNone/>
                <wp:docPr id="668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80.55pt" to="455.25pt,639.55pt" ID="Line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1276350</wp:posOffset>
                </wp:positionH>
                <wp:positionV relativeFrom="paragraph">
                  <wp:posOffset>7372985</wp:posOffset>
                </wp:positionV>
                <wp:extent cx="0" cy="749935"/>
                <wp:effectExtent l="5080" t="0" r="5080" b="0"/>
                <wp:wrapNone/>
                <wp:docPr id="669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80.55pt" to="100.5pt,639.55pt" ID="Line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5781675</wp:posOffset>
                </wp:positionH>
                <wp:positionV relativeFrom="paragraph">
                  <wp:posOffset>8122920</wp:posOffset>
                </wp:positionV>
                <wp:extent cx="0" cy="509270"/>
                <wp:effectExtent l="5080" t="0" r="5080" b="0"/>
                <wp:wrapNone/>
                <wp:docPr id="670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39.6pt" to="455.25pt,679.65pt" ID="Line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1276350</wp:posOffset>
                </wp:positionH>
                <wp:positionV relativeFrom="paragraph">
                  <wp:posOffset>8122920</wp:posOffset>
                </wp:positionV>
                <wp:extent cx="0" cy="509270"/>
                <wp:effectExtent l="5080" t="0" r="5080" b="0"/>
                <wp:wrapNone/>
                <wp:docPr id="671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39.6pt" to="100.5pt,679.65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672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673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9/05/2024 00:00:00 To 09/06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9/05/2024 00:00:00 To 09/06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674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675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676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677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678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679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17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294640"/>
                <wp:effectExtent l="0" t="0" r="0" b="0"/>
                <wp:wrapNone/>
                <wp:docPr id="680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omas, Franklin Antwain (B M, 46) Arrest on chrg of Battery- Domestic, M (M), at</w:t>
                              <w:br/>
                              <w:t>1513 S Fairlawn Ave, Evansville, on 09/05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omas, Franklin Antwain (B M, 46) Arrest on chrg of Battery- Domestic, M (M), at</w:t>
                        <w:br/>
                        <w:t>1513 S Fairlawn Ave, Evansville, on 09/05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681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VANAUGH,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VANAUGH,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682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294640"/>
                <wp:effectExtent l="0" t="0" r="0" b="0"/>
                <wp:wrapNone/>
                <wp:docPr id="683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 Domestic,</w:t>
                              <w:br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 Domestic,</w:t>
                        <w:b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276225</wp:posOffset>
                </wp:positionH>
                <wp:positionV relativeFrom="paragraph">
                  <wp:posOffset>798195</wp:posOffset>
                </wp:positionV>
                <wp:extent cx="1024890" cy="147955"/>
                <wp:effectExtent l="0" t="0" r="0" b="0"/>
                <wp:wrapNone/>
                <wp:docPr id="684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92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2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9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1352550</wp:posOffset>
                </wp:positionH>
                <wp:positionV relativeFrom="paragraph">
                  <wp:posOffset>798195</wp:posOffset>
                </wp:positionV>
                <wp:extent cx="4520565" cy="441325"/>
                <wp:effectExtent l="0" t="0" r="0" b="0"/>
                <wp:wrapNone/>
                <wp:docPr id="685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ach, Andrew Wade (W M, 37) Arrest on chrg of Criminal Mischief - Pecuniary</w:t>
                              <w:br/>
                              <w:t>Loss Of At Least $750 But Less (M), at 1201 W Columbia St, Evansville, on</w:t>
                              <w:br/>
                              <w:t>09/05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2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ach, Andrew Wade (W M, 37) Arrest on chrg of Criminal Mischief - Pecuniary</w:t>
                        <w:br/>
                        <w:t>Loss Of At Least $750 But Less (M), at 1201 W Columbia St, Evansville, on</w:t>
                        <w:br/>
                        <w:t>09/05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5905500</wp:posOffset>
                </wp:positionH>
                <wp:positionV relativeFrom="paragraph">
                  <wp:posOffset>798195</wp:posOffset>
                </wp:positionV>
                <wp:extent cx="1158240" cy="147955"/>
                <wp:effectExtent l="0" t="0" r="0" b="0"/>
                <wp:wrapNone/>
                <wp:docPr id="686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ID, M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2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ID, M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9525</wp:posOffset>
                </wp:positionH>
                <wp:positionV relativeFrom="paragraph">
                  <wp:posOffset>798195</wp:posOffset>
                </wp:positionV>
                <wp:extent cx="339090" cy="147955"/>
                <wp:effectExtent l="0" t="0" r="0" b="0"/>
                <wp:wrapNone/>
                <wp:docPr id="687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2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276225</wp:posOffset>
                </wp:positionH>
                <wp:positionV relativeFrom="paragraph">
                  <wp:posOffset>998220</wp:posOffset>
                </wp:positionV>
                <wp:extent cx="1101090" cy="588010"/>
                <wp:effectExtent l="0" t="0" r="0" b="0"/>
                <wp:wrapNone/>
                <wp:docPr id="688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 -</w:t>
                              <w:br/>
                              <w:t>Pecuniary Loss Of</w:t>
                              <w:br/>
                              <w:t>At Least $750 But</w:t>
                              <w:br/>
                              <w:t>Les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78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 -</w:t>
                        <w:br/>
                        <w:t>Pecuniary Loss Of</w:t>
                        <w:br/>
                        <w:t>At Least $750 But</w:t>
                        <w:br/>
                        <w:t>L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276225</wp:posOffset>
                </wp:positionH>
                <wp:positionV relativeFrom="paragraph">
                  <wp:posOffset>1696720</wp:posOffset>
                </wp:positionV>
                <wp:extent cx="1024890" cy="147955"/>
                <wp:effectExtent l="0" t="0" r="0" b="0"/>
                <wp:wrapNone/>
                <wp:docPr id="689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18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33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1352550</wp:posOffset>
                </wp:positionH>
                <wp:positionV relativeFrom="paragraph">
                  <wp:posOffset>1696720</wp:posOffset>
                </wp:positionV>
                <wp:extent cx="4520565" cy="294640"/>
                <wp:effectExtent l="0" t="0" r="0" b="0"/>
                <wp:wrapNone/>
                <wp:docPr id="690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se, Kendra Marie (W F, 31) Arrest on chrg of Controlled Substance- Possess</w:t>
                              <w:br/>
                              <w:t>Methamphetamine, F (F), at 626 E Louisiana St, Evansville, on 09/05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33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se, Kendra Marie (W F, 31) Arrest on chrg of Controlled Substance- Possess</w:t>
                        <w:br/>
                        <w:t>Methamphetamine, F (F), at 626 E Louisiana St, Evansville, on 09/05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5905500</wp:posOffset>
                </wp:positionH>
                <wp:positionV relativeFrom="paragraph">
                  <wp:posOffset>1696720</wp:posOffset>
                </wp:positionV>
                <wp:extent cx="1158240" cy="147955"/>
                <wp:effectExtent l="0" t="0" r="0" b="0"/>
                <wp:wrapNone/>
                <wp:docPr id="691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ORGE, W. 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33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EORGE, W. 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9525</wp:posOffset>
                </wp:positionH>
                <wp:positionV relativeFrom="paragraph">
                  <wp:posOffset>1696720</wp:posOffset>
                </wp:positionV>
                <wp:extent cx="339090" cy="147955"/>
                <wp:effectExtent l="0" t="0" r="0" b="0"/>
                <wp:wrapNone/>
                <wp:docPr id="692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33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276225</wp:posOffset>
                </wp:positionH>
                <wp:positionV relativeFrom="paragraph">
                  <wp:posOffset>1896745</wp:posOffset>
                </wp:positionV>
                <wp:extent cx="1101090" cy="588010"/>
                <wp:effectExtent l="0" t="0" r="0" b="0"/>
                <wp:wrapNone/>
                <wp:docPr id="693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Methamphetamine,</w:t>
                              <w:b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149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Methamphetamine,</w:t>
                        <w:b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276225</wp:posOffset>
                </wp:positionH>
                <wp:positionV relativeFrom="paragraph">
                  <wp:posOffset>2595245</wp:posOffset>
                </wp:positionV>
                <wp:extent cx="1024890" cy="147955"/>
                <wp:effectExtent l="0" t="0" r="0" b="0"/>
                <wp:wrapNone/>
                <wp:docPr id="694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19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04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352550</wp:posOffset>
                </wp:positionH>
                <wp:positionV relativeFrom="paragraph">
                  <wp:posOffset>2595245</wp:posOffset>
                </wp:positionV>
                <wp:extent cx="4520565" cy="294640"/>
                <wp:effectExtent l="0" t="0" r="0" b="0"/>
                <wp:wrapNone/>
                <wp:docPr id="695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night, Kirk Michael (W M, 49) Arrest on chrg of Petition To Revoke Probation, F</w:t>
                              <w:br/>
                              <w:t>(F), at 1200 W Columbia St, Evansville, on 09/05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04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night, Kirk Michael (W M, 49) Arrest on chrg of Petition To Revoke Probation, F</w:t>
                        <w:br/>
                        <w:t>(F), at 1200 W Columbia St, Evansville, on 09/05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5905500</wp:posOffset>
                </wp:positionH>
                <wp:positionV relativeFrom="paragraph">
                  <wp:posOffset>2595245</wp:posOffset>
                </wp:positionV>
                <wp:extent cx="1158240" cy="147955"/>
                <wp:effectExtent l="0" t="0" r="0" b="0"/>
                <wp:wrapNone/>
                <wp:docPr id="696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ASTWOOD, T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04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ASTWOOD, T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9525</wp:posOffset>
                </wp:positionH>
                <wp:positionV relativeFrom="paragraph">
                  <wp:posOffset>2595245</wp:posOffset>
                </wp:positionV>
                <wp:extent cx="339090" cy="147955"/>
                <wp:effectExtent l="0" t="0" r="0" b="0"/>
                <wp:wrapNone/>
                <wp:docPr id="697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04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76225</wp:posOffset>
                </wp:positionH>
                <wp:positionV relativeFrom="paragraph">
                  <wp:posOffset>2795270</wp:posOffset>
                </wp:positionV>
                <wp:extent cx="1101090" cy="294640"/>
                <wp:effectExtent l="0" t="0" r="0" b="0"/>
                <wp:wrapNone/>
                <wp:docPr id="698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etition To Revoke</w:t>
                              <w:br/>
                              <w:t>Probation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20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etition To Revoke</w:t>
                        <w:br/>
                        <w:t>Probation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76225</wp:posOffset>
                </wp:positionH>
                <wp:positionV relativeFrom="paragraph">
                  <wp:posOffset>3195955</wp:posOffset>
                </wp:positionV>
                <wp:extent cx="1024890" cy="147955"/>
                <wp:effectExtent l="0" t="0" r="0" b="0"/>
                <wp:wrapNone/>
                <wp:docPr id="699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18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51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1352550</wp:posOffset>
                </wp:positionH>
                <wp:positionV relativeFrom="paragraph">
                  <wp:posOffset>3195955</wp:posOffset>
                </wp:positionV>
                <wp:extent cx="4520565" cy="441325"/>
                <wp:effectExtent l="0" t="0" r="0" b="0"/>
                <wp:wrapNone/>
                <wp:docPr id="700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issett, Jessica (W F, 40) Arrest on chrg of Controlled Substance- Possess</w:t>
                              <w:br/>
                              <w:t>Methamphetamine, F (F), at 199 S Boeke Rd/e Sycamore St, Evansville, on</w:t>
                              <w:br/>
                              <w:t>09/05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51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rissett, Jessica (W F, 40) Arrest on chrg of Controlled Substance- Possess</w:t>
                        <w:br/>
                        <w:t>Methamphetamine, F (F), at 199 S Boeke Rd/e Sycamore St, Evansville, on</w:t>
                        <w:br/>
                        <w:t>09/05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5905500</wp:posOffset>
                </wp:positionH>
                <wp:positionV relativeFrom="paragraph">
                  <wp:posOffset>3195955</wp:posOffset>
                </wp:positionV>
                <wp:extent cx="1158240" cy="147955"/>
                <wp:effectExtent l="0" t="0" r="0" b="0"/>
                <wp:wrapNone/>
                <wp:docPr id="701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TT, N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51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TT, N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9525</wp:posOffset>
                </wp:positionH>
                <wp:positionV relativeFrom="paragraph">
                  <wp:posOffset>3195955</wp:posOffset>
                </wp:positionV>
                <wp:extent cx="339090" cy="147955"/>
                <wp:effectExtent l="0" t="0" r="0" b="0"/>
                <wp:wrapNone/>
                <wp:docPr id="702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51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276225</wp:posOffset>
                </wp:positionH>
                <wp:positionV relativeFrom="paragraph">
                  <wp:posOffset>3395980</wp:posOffset>
                </wp:positionV>
                <wp:extent cx="1101090" cy="588010"/>
                <wp:effectExtent l="0" t="0" r="0" b="0"/>
                <wp:wrapNone/>
                <wp:docPr id="703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Methamphetamine,</w:t>
                              <w:b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267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Methamphetamine,</w:t>
                        <w:b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276225</wp:posOffset>
                </wp:positionH>
                <wp:positionV relativeFrom="paragraph">
                  <wp:posOffset>4094480</wp:posOffset>
                </wp:positionV>
                <wp:extent cx="1024890" cy="147955"/>
                <wp:effectExtent l="0" t="0" r="0" b="0"/>
                <wp:wrapNone/>
                <wp:docPr id="704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72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22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1352550</wp:posOffset>
                </wp:positionH>
                <wp:positionV relativeFrom="paragraph">
                  <wp:posOffset>4094480</wp:posOffset>
                </wp:positionV>
                <wp:extent cx="4520565" cy="294640"/>
                <wp:effectExtent l="0" t="0" r="0" b="0"/>
                <wp:wrapNone/>
                <wp:docPr id="705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mmers, Gary Allen (W M, 50) Arrest on chrg of Public Administration- Fail To</w:t>
                              <w:br/>
                              <w:t>Appear, F (F), at 1501 S Boeke Rd, Evansville, on 09/05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22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mmers, Gary Allen (W M, 50) Arrest on chrg of Public Administration- Fail To</w:t>
                        <w:br/>
                        <w:t>Appear, F (F), at 1501 S Boeke Rd, Evansville, on 09/05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5905500</wp:posOffset>
                </wp:positionH>
                <wp:positionV relativeFrom="paragraph">
                  <wp:posOffset>4094480</wp:posOffset>
                </wp:positionV>
                <wp:extent cx="1158240" cy="147955"/>
                <wp:effectExtent l="0" t="0" r="0" b="0"/>
                <wp:wrapNone/>
                <wp:docPr id="706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GILL, B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22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GILL, B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9525</wp:posOffset>
                </wp:positionH>
                <wp:positionV relativeFrom="paragraph">
                  <wp:posOffset>4094480</wp:posOffset>
                </wp:positionV>
                <wp:extent cx="339090" cy="147955"/>
                <wp:effectExtent l="0" t="0" r="0" b="0"/>
                <wp:wrapNone/>
                <wp:docPr id="707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22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276225</wp:posOffset>
                </wp:positionH>
                <wp:positionV relativeFrom="paragraph">
                  <wp:posOffset>4295140</wp:posOffset>
                </wp:positionV>
                <wp:extent cx="1101090" cy="441325"/>
                <wp:effectExtent l="0" t="0" r="0" b="0"/>
                <wp:wrapNone/>
                <wp:docPr id="708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Fail To Appear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38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Fail To Appear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276225</wp:posOffset>
                </wp:positionH>
                <wp:positionV relativeFrom="paragraph">
                  <wp:posOffset>4844415</wp:posOffset>
                </wp:positionV>
                <wp:extent cx="1024890" cy="147955"/>
                <wp:effectExtent l="0" t="0" r="0" b="0"/>
                <wp:wrapNone/>
                <wp:docPr id="709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20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81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352550</wp:posOffset>
                </wp:positionH>
                <wp:positionV relativeFrom="paragraph">
                  <wp:posOffset>4844415</wp:posOffset>
                </wp:positionV>
                <wp:extent cx="4520565" cy="441325"/>
                <wp:effectExtent l="0" t="0" r="0" b="0"/>
                <wp:wrapNone/>
                <wp:docPr id="710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bson, Gabriel Gene (W M, 28) Arrest on chrg of Battery- Bodily Injury -</w:t>
                              <w:br/>
                              <w:t>Misdemeanor (simple Assault), M (M), at 2618 Edgewood Dr, Evansville, on</w:t>
                              <w:br/>
                              <w:t>09/05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81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ibson, Gabriel Gene (W M, 28) Arrest on chrg of Battery- Bodily Injury -</w:t>
                        <w:br/>
                        <w:t>Misdemeanor (simple Assault), M (M), at 2618 Edgewood Dr, Evansville, on</w:t>
                        <w:br/>
                        <w:t>09/05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5905500</wp:posOffset>
                </wp:positionH>
                <wp:positionV relativeFrom="paragraph">
                  <wp:posOffset>4844415</wp:posOffset>
                </wp:positionV>
                <wp:extent cx="1158240" cy="147955"/>
                <wp:effectExtent l="0" t="0" r="0" b="0"/>
                <wp:wrapNone/>
                <wp:docPr id="711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TT, N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81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TT, N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9525</wp:posOffset>
                </wp:positionH>
                <wp:positionV relativeFrom="paragraph">
                  <wp:posOffset>4844415</wp:posOffset>
                </wp:positionV>
                <wp:extent cx="339090" cy="147955"/>
                <wp:effectExtent l="0" t="0" r="0" b="0"/>
                <wp:wrapNone/>
                <wp:docPr id="712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81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276225</wp:posOffset>
                </wp:positionH>
                <wp:positionV relativeFrom="paragraph">
                  <wp:posOffset>5044440</wp:posOffset>
                </wp:positionV>
                <wp:extent cx="1101090" cy="588010"/>
                <wp:effectExtent l="0" t="0" r="0" b="0"/>
                <wp:wrapNone/>
                <wp:docPr id="713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 Bodily</w:t>
                              <w:br/>
                              <w:t>Injury -</w:t>
                              <w:br/>
                              <w:t>Misdemeanor</w:t>
                              <w:br/>
                              <w:t>(simple Assault)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97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 Bodily</w:t>
                        <w:br/>
                        <w:t>Injury -</w:t>
                        <w:br/>
                        <w:t>Misdemeanor</w:t>
                        <w:br/>
                        <w:t>(simple Assault)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276225</wp:posOffset>
                </wp:positionH>
                <wp:positionV relativeFrom="paragraph">
                  <wp:posOffset>5742940</wp:posOffset>
                </wp:positionV>
                <wp:extent cx="1024890" cy="147955"/>
                <wp:effectExtent l="0" t="0" r="0" b="0"/>
                <wp:wrapNone/>
                <wp:docPr id="714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21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52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1352550</wp:posOffset>
                </wp:positionH>
                <wp:positionV relativeFrom="paragraph">
                  <wp:posOffset>5742940</wp:posOffset>
                </wp:positionV>
                <wp:extent cx="4520565" cy="294640"/>
                <wp:effectExtent l="0" t="0" r="0" b="0"/>
                <wp:wrapNone/>
                <wp:docPr id="715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leman, Mark Alan (W M, 73) Arrest on chrg of Family Offense- Invasion Of</w:t>
                              <w:br/>
                              <w:t>Privacy (F), at 1608 N Fares Ave, Evansville, on 09/05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52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leman, Mark Alan (W M, 73) Arrest on chrg of Family Offense- Invasion Of</w:t>
                        <w:br/>
                        <w:t>Privacy (F), at 1608 N Fares Ave, Evansville, on 09/05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5905500</wp:posOffset>
                </wp:positionH>
                <wp:positionV relativeFrom="page">
                  <wp:posOffset>5742940</wp:posOffset>
                </wp:positionV>
                <wp:extent cx="1158240" cy="147955"/>
                <wp:effectExtent l="0" t="0" r="0" b="0"/>
                <wp:wrapNone/>
                <wp:docPr id="716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TLER-ROBER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52.2pt;mso-position-vertical-relative:page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UTLER-ROB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9525</wp:posOffset>
                </wp:positionH>
                <wp:positionV relativeFrom="paragraph">
                  <wp:posOffset>5742940</wp:posOffset>
                </wp:positionV>
                <wp:extent cx="339090" cy="147955"/>
                <wp:effectExtent l="0" t="0" r="0" b="0"/>
                <wp:wrapNone/>
                <wp:docPr id="717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52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276225</wp:posOffset>
                </wp:positionH>
                <wp:positionV relativeFrom="paragraph">
                  <wp:posOffset>5942965</wp:posOffset>
                </wp:positionV>
                <wp:extent cx="1101090" cy="441325"/>
                <wp:effectExtent l="0" t="0" r="0" b="0"/>
                <wp:wrapNone/>
                <wp:docPr id="718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mily Offense-</w:t>
                              <w:br/>
                              <w:t>Invasion Of</w:t>
                              <w:br/>
                              <w:t>Privac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467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mily Offense-</w:t>
                        <w:br/>
                        <w:t>Invasion Of</w:t>
                        <w:br/>
                        <w:t>Priv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276225</wp:posOffset>
                </wp:positionH>
                <wp:positionV relativeFrom="paragraph">
                  <wp:posOffset>6492875</wp:posOffset>
                </wp:positionV>
                <wp:extent cx="1024890" cy="147955"/>
                <wp:effectExtent l="0" t="0" r="0" b="0"/>
                <wp:wrapNone/>
                <wp:docPr id="719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22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11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714">
                <wp:simplePos x="0" y="0"/>
                <wp:positionH relativeFrom="column">
                  <wp:align>left</wp:align>
                </wp:positionH>
                <wp:positionV relativeFrom="paragraph">
                  <wp:posOffset>6492875</wp:posOffset>
                </wp:positionV>
                <wp:extent cx="4520565" cy="294640"/>
                <wp:effectExtent l="0" t="0" r="0" b="0"/>
                <wp:wrapNone/>
                <wp:docPr id="720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ndricks, Shawn Eric (W M, 44) Arrest on chrg of Controlled Substance- Possess</w:t>
                              <w:br/>
                              <w:t>Methamphetamine, F (F), at 2021 Old Business 41, Evansville, on 09/05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0pt;mso-wrap-distance-right:9.05pt;mso-wrap-distance-top:0pt;mso-wrap-distance-bottom:0pt;margin-top:511.25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ndricks, Shawn Eric (W M, 44) Arrest on chrg of Controlled Substance- Possess</w:t>
                        <w:br/>
                        <w:t>Methamphetamine, F (F), at 2021 Old Business 41, Evansville, on 09/05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5905500</wp:posOffset>
                </wp:positionH>
                <wp:positionV relativeFrom="paragraph">
                  <wp:posOffset>6492875</wp:posOffset>
                </wp:positionV>
                <wp:extent cx="1158240" cy="147955"/>
                <wp:effectExtent l="0" t="0" r="0" b="0"/>
                <wp:wrapNone/>
                <wp:docPr id="721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TT, N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11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TT, N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9525</wp:posOffset>
                </wp:positionH>
                <wp:positionV relativeFrom="paragraph">
                  <wp:posOffset>6492875</wp:posOffset>
                </wp:positionV>
                <wp:extent cx="339090" cy="147955"/>
                <wp:effectExtent l="0" t="0" r="0" b="0"/>
                <wp:wrapNone/>
                <wp:docPr id="722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11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276225</wp:posOffset>
                </wp:positionH>
                <wp:positionV relativeFrom="paragraph">
                  <wp:posOffset>6692900</wp:posOffset>
                </wp:positionV>
                <wp:extent cx="1101090" cy="588010"/>
                <wp:effectExtent l="0" t="0" r="0" b="0"/>
                <wp:wrapNone/>
                <wp:docPr id="723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Methamphetamine,</w:t>
                              <w:b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52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Methamphetamine,</w:t>
                        <w:b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276225</wp:posOffset>
                </wp:positionH>
                <wp:positionV relativeFrom="paragraph">
                  <wp:posOffset>7391400</wp:posOffset>
                </wp:positionV>
                <wp:extent cx="1024890" cy="147955"/>
                <wp:effectExtent l="0" t="0" r="0" b="0"/>
                <wp:wrapNone/>
                <wp:docPr id="724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22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8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1352550</wp:posOffset>
                </wp:positionH>
                <wp:positionV relativeFrom="paragraph">
                  <wp:posOffset>7391400</wp:posOffset>
                </wp:positionV>
                <wp:extent cx="4520565" cy="294640"/>
                <wp:effectExtent l="0" t="0" r="0" b="0"/>
                <wp:wrapNone/>
                <wp:docPr id="725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ubsam, Brad Anthony (W M, 52) Arrest on chrg of Domestic Battery-simple Assault,</w:t>
                              <w:br/>
                              <w:t>M (M), at 1608 N Fares Ave, Evansville, on 09/05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8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ubsam, Brad Anthony (W M, 52) Arrest on chrg of Domestic Battery-simple Assault,</w:t>
                        <w:br/>
                        <w:t>M (M), at 1608 N Fares Ave, Evansville, on 09/05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5905500</wp:posOffset>
                </wp:positionH>
                <wp:positionV relativeFrom="paragraph">
                  <wp:posOffset>7391400</wp:posOffset>
                </wp:positionV>
                <wp:extent cx="1158240" cy="147955"/>
                <wp:effectExtent l="0" t="0" r="0" b="0"/>
                <wp:wrapNone/>
                <wp:docPr id="726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EHL, Z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8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EHL, Z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9525</wp:posOffset>
                </wp:positionH>
                <wp:positionV relativeFrom="paragraph">
                  <wp:posOffset>7391400</wp:posOffset>
                </wp:positionV>
                <wp:extent cx="339090" cy="147955"/>
                <wp:effectExtent l="0" t="0" r="0" b="0"/>
                <wp:wrapNone/>
                <wp:docPr id="727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8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276225</wp:posOffset>
                </wp:positionH>
                <wp:positionV relativeFrom="paragraph">
                  <wp:posOffset>7591425</wp:posOffset>
                </wp:positionV>
                <wp:extent cx="1101090" cy="441325"/>
                <wp:effectExtent l="0" t="0" r="0" b="0"/>
                <wp:wrapNone/>
                <wp:docPr id="728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simple</w:t>
                              <w:br/>
                              <w:t>Assault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597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simple</w:t>
                        <w:br/>
                        <w:t>Assault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276225</wp:posOffset>
                </wp:positionH>
                <wp:positionV relativeFrom="paragraph">
                  <wp:posOffset>8141335</wp:posOffset>
                </wp:positionV>
                <wp:extent cx="1024890" cy="147955"/>
                <wp:effectExtent l="0" t="0" r="0" b="0"/>
                <wp:wrapNone/>
                <wp:docPr id="729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23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41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728">
                <wp:simplePos x="0" y="0"/>
                <wp:positionH relativeFrom="column">
                  <wp:align>left</wp:align>
                </wp:positionH>
                <wp:positionV relativeFrom="paragraph">
                  <wp:posOffset>8141335</wp:posOffset>
                </wp:positionV>
                <wp:extent cx="4520565" cy="294640"/>
                <wp:effectExtent l="0" t="0" r="0" b="0"/>
                <wp:wrapNone/>
                <wp:docPr id="730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lker, Johnie Akwan (B M, 21) Arrest on chrg of Public Administration- Resisting</w:t>
                              <w:br/>
                              <w:t>Law Enforcement, M (M), at 2007 Monroe Ave, Evansville, on 09/05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0pt;mso-wrap-distance-right:9.05pt;mso-wrap-distance-top:0pt;mso-wrap-distance-bottom:0pt;margin-top:641.05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lker, Johnie Akwan (B M, 21) Arrest on chrg of Public Administration- Resisting</w:t>
                        <w:br/>
                        <w:t>Law Enforcement, M (M), at 2007 Monroe Ave, Evansville, on 09/05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5905500</wp:posOffset>
                </wp:positionH>
                <wp:positionV relativeFrom="paragraph">
                  <wp:posOffset>8141335</wp:posOffset>
                </wp:positionV>
                <wp:extent cx="1158240" cy="147955"/>
                <wp:effectExtent l="0" t="0" r="0" b="0"/>
                <wp:wrapNone/>
                <wp:docPr id="731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LER, J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41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LLER, J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9525</wp:posOffset>
                </wp:positionH>
                <wp:positionV relativeFrom="paragraph">
                  <wp:posOffset>8141335</wp:posOffset>
                </wp:positionV>
                <wp:extent cx="339090" cy="147955"/>
                <wp:effectExtent l="0" t="0" r="0" b="0"/>
                <wp:wrapNone/>
                <wp:docPr id="732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41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276225</wp:posOffset>
                </wp:positionH>
                <wp:positionV relativeFrom="paragraph">
                  <wp:posOffset>8341360</wp:posOffset>
                </wp:positionV>
                <wp:extent cx="1101090" cy="147955"/>
                <wp:effectExtent l="0" t="0" r="0" b="0"/>
                <wp:wrapNone/>
                <wp:docPr id="733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656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734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735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736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737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738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739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536575"/>
                <wp:effectExtent l="5080" t="0" r="5080" b="0"/>
                <wp:wrapNone/>
                <wp:docPr id="740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56.25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536575"/>
                <wp:effectExtent l="5080" t="0" r="5080" b="0"/>
                <wp:wrapNone/>
                <wp:docPr id="741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56.25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5781675</wp:posOffset>
                </wp:positionH>
                <wp:positionV relativeFrom="paragraph">
                  <wp:posOffset>715010</wp:posOffset>
                </wp:positionV>
                <wp:extent cx="0" cy="600710"/>
                <wp:effectExtent l="5080" t="0" r="5080" b="0"/>
                <wp:wrapNone/>
                <wp:docPr id="742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6.3pt" to="455.25pt,103.55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1276350</wp:posOffset>
                </wp:positionH>
                <wp:positionV relativeFrom="paragraph">
                  <wp:posOffset>715010</wp:posOffset>
                </wp:positionV>
                <wp:extent cx="0" cy="600710"/>
                <wp:effectExtent l="5080" t="0" r="5080" b="0"/>
                <wp:wrapNone/>
                <wp:docPr id="743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6.3pt" to="100.5pt,103.5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74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74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9/05/2024 00:00:00 To 09/06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9/05/2024 00:00:00 To 09/06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74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74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74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74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75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276225</wp:posOffset>
                </wp:positionH>
                <wp:positionV relativeFrom="paragraph">
                  <wp:posOffset>178435</wp:posOffset>
                </wp:positionV>
                <wp:extent cx="1101090" cy="441325"/>
                <wp:effectExtent l="0" t="0" r="0" b="0"/>
                <wp:wrapNone/>
                <wp:docPr id="75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dministration-</w:t>
                              <w:br/>
                              <w:t>Resisting Law</w:t>
                              <w:br/>
                              <w:t>Enforcement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14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dministration-</w:t>
                        <w:br/>
                        <w:t>Resisting Law</w:t>
                        <w:br/>
                        <w:t>Enforcement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276225</wp:posOffset>
                </wp:positionH>
                <wp:positionV relativeFrom="paragraph">
                  <wp:posOffset>733425</wp:posOffset>
                </wp:positionV>
                <wp:extent cx="1024890" cy="147955"/>
                <wp:effectExtent l="0" t="0" r="0" b="0"/>
                <wp:wrapNone/>
                <wp:docPr id="75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23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7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1352550</wp:posOffset>
                </wp:positionH>
                <wp:positionV relativeFrom="paragraph">
                  <wp:posOffset>733425</wp:posOffset>
                </wp:positionV>
                <wp:extent cx="4520565" cy="294640"/>
                <wp:effectExtent l="0" t="0" r="0" b="0"/>
                <wp:wrapNone/>
                <wp:docPr id="75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ughan, Jonathan Ryan (W M, 44) Arrest on chrg of Other Agencies Charges, F (F),</w:t>
                              <w:br/>
                              <w:t>at 6428 Highcroft Dr, Evansville, on 09/06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7.7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ughan, Jonathan Ryan (W M, 44) Arrest on chrg of Other Agencies Charges, F (F),</w:t>
                        <w:br/>
                        <w:t>at 6428 Highcroft Dr, Evansville, on 09/06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5905500</wp:posOffset>
                </wp:positionH>
                <wp:positionV relativeFrom="paragraph">
                  <wp:posOffset>733425</wp:posOffset>
                </wp:positionV>
                <wp:extent cx="1158240" cy="147955"/>
                <wp:effectExtent l="0" t="0" r="0" b="0"/>
                <wp:wrapNone/>
                <wp:docPr id="75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TANK, J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7.7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NTANK, J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9525</wp:posOffset>
                </wp:positionH>
                <wp:positionV relativeFrom="paragraph">
                  <wp:posOffset>733425</wp:posOffset>
                </wp:positionV>
                <wp:extent cx="339090" cy="147955"/>
                <wp:effectExtent l="0" t="0" r="0" b="0"/>
                <wp:wrapNone/>
                <wp:docPr id="75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7.7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276225</wp:posOffset>
                </wp:positionH>
                <wp:positionV relativeFrom="paragraph">
                  <wp:posOffset>933450</wp:posOffset>
                </wp:positionV>
                <wp:extent cx="1101090" cy="294640"/>
                <wp:effectExtent l="0" t="0" r="0" b="0"/>
                <wp:wrapNone/>
                <wp:docPr id="75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Other Agencies</w:t>
                              <w:br/>
                              <w:t>Charges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73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Other Agencies</w:t>
                        <w:br/>
                        <w:t>Charges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75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75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75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0" w:right="320" w:gutter="0" w:header="0" w:top="1080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52:00Z</dcterms:created>
  <dc:creator>Hirsch, Kalah E.</dc:creator>
  <dc:description/>
  <cp:keywords/>
  <dc:language>en-US</dc:language>
  <cp:lastModifiedBy>Hirsch, Kalah E.</cp:lastModifiedBy>
  <dcterms:modified xsi:type="dcterms:W3CDTF">2024-09-06T08:00:00Z</dcterms:modified>
  <cp:revision>3</cp:revision>
  <dc:subject/>
  <dc:title/>
</cp:coreProperties>
</file>