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527175"/>
                <wp:effectExtent l="5080" t="0" r="5080" b="0"/>
                <wp:wrapNone/>
                <wp:docPr id="5" name="Lin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99.55pt" ID="Line 1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527175"/>
                <wp:effectExtent l="5080" t="0" r="5080" b="0"/>
                <wp:wrapNone/>
                <wp:docPr id="6" name="Lin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99.55pt" ID="Line 1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534920</wp:posOffset>
                </wp:positionV>
                <wp:extent cx="0" cy="1527175"/>
                <wp:effectExtent l="5080" t="0" r="5080" b="0"/>
                <wp:wrapNone/>
                <wp:docPr id="7" name="Lin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9.6pt" to="455.25pt,319.8pt" ID="Line 1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534920</wp:posOffset>
                </wp:positionV>
                <wp:extent cx="0" cy="1527175"/>
                <wp:effectExtent l="5080" t="0" r="5080" b="0"/>
                <wp:wrapNone/>
                <wp:docPr id="8" name="Lin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9.6pt" to="100.5pt,319.8pt" ID="Line 1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4062095</wp:posOffset>
                </wp:positionV>
                <wp:extent cx="0" cy="931545"/>
                <wp:effectExtent l="5080" t="0" r="5080" b="0"/>
                <wp:wrapNone/>
                <wp:docPr id="9" name="Lin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85pt" to="455.25pt,393.15pt" ID="Line 1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4062095</wp:posOffset>
                </wp:positionV>
                <wp:extent cx="0" cy="931545"/>
                <wp:effectExtent l="5080" t="0" r="5080" b="0"/>
                <wp:wrapNone/>
                <wp:docPr id="10" name="Lin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85pt" to="100.5pt,393.15pt" ID="Line 1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993640</wp:posOffset>
                </wp:positionV>
                <wp:extent cx="0" cy="600710"/>
                <wp:effectExtent l="5080" t="0" r="5080" b="0"/>
                <wp:wrapNone/>
                <wp:docPr id="11" name="Lin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3.2pt" to="455.25pt,440.45pt" ID="Line 1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993640</wp:posOffset>
                </wp:positionV>
                <wp:extent cx="0" cy="600710"/>
                <wp:effectExtent l="5080" t="0" r="5080" b="0"/>
                <wp:wrapNone/>
                <wp:docPr id="12" name="Lin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3.2pt" to="100.5pt,440.45pt" ID="Line 1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594350</wp:posOffset>
                </wp:positionV>
                <wp:extent cx="0" cy="930910"/>
                <wp:effectExtent l="5080" t="0" r="5080" b="0"/>
                <wp:wrapNone/>
                <wp:docPr id="13" name="Lin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0.5pt" to="455.25pt,513.75pt" ID="Line 1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594350</wp:posOffset>
                </wp:positionV>
                <wp:extent cx="0" cy="930910"/>
                <wp:effectExtent l="5080" t="0" r="5080" b="0"/>
                <wp:wrapNone/>
                <wp:docPr id="14" name="Lin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0.5pt" to="100.5pt,513.75pt" ID="Line 1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525260</wp:posOffset>
                </wp:positionV>
                <wp:extent cx="0" cy="600710"/>
                <wp:effectExtent l="5080" t="0" r="5080" b="0"/>
                <wp:wrapNone/>
                <wp:docPr id="15" name="Lin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3.8pt" to="455.25pt,561.05pt" ID="Line 1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525260</wp:posOffset>
                </wp:positionV>
                <wp:extent cx="0" cy="600710"/>
                <wp:effectExtent l="5080" t="0" r="5080" b="0"/>
                <wp:wrapNone/>
                <wp:docPr id="16" name="Lin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3.8pt" to="100.5pt,561.05pt" ID="Line 1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7125970</wp:posOffset>
                </wp:positionV>
                <wp:extent cx="0" cy="1080135"/>
                <wp:effectExtent l="5080" t="0" r="5080" b="0"/>
                <wp:wrapNone/>
                <wp:docPr id="17" name="Lin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1.1pt" to="455.25pt,646.1pt" ID="Line 1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7125970</wp:posOffset>
                </wp:positionV>
                <wp:extent cx="0" cy="1080135"/>
                <wp:effectExtent l="5080" t="0" r="5080" b="0"/>
                <wp:wrapNone/>
                <wp:docPr id="18" name="Lin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1.1pt" to="100.5pt,646.1pt" ID="Line 1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1675</wp:posOffset>
                </wp:positionH>
                <wp:positionV relativeFrom="paragraph">
                  <wp:posOffset>8206105</wp:posOffset>
                </wp:positionV>
                <wp:extent cx="0" cy="426085"/>
                <wp:effectExtent l="5080" t="0" r="5080" b="0"/>
                <wp:wrapNone/>
                <wp:docPr id="19" name="Lin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6.15pt" to="455.25pt,679.65pt" ID="Line 1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8206105</wp:posOffset>
                </wp:positionV>
                <wp:extent cx="0" cy="426085"/>
                <wp:effectExtent l="5080" t="0" r="5080" b="0"/>
                <wp:wrapNone/>
                <wp:docPr id="20" name="Lin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6.15pt" to="100.5pt,679.65pt" ID="Line 1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" name="Lin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11, September 4, 2024, Wedne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11, September 4, 2024, 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trolled Substance- Possess Paraphernalia (C), at 20 Walnut St, Evansville, IN, </w:t>
                              <w:br/>
                              <w:t>between 02:00, 09/03/2024 and 02:30, 09/03/2024. Reported: 09/03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trolled Substance- Possess Paraphernalia (C), at 20 Walnut St, Evansville, IN, </w:t>
                        <w:br/>
                        <w:t>between 02:00, 09/03/2024 and 02:30, 09/03/2024. Reported: 09/03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8813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uesday September 3, 2024 officers were dispatched to the listed address for s</w:t>
                              <w:br/>
                              <w:t>trespass in progress. The manager believe that the women later identified as Billie</w:t>
                              <w:br/>
                              <w:t>Dybedahl had previously been barred ban from this location. Officers confirmed</w:t>
                              <w:br/>
                              <w:t>the barred ban and arrested Billie on the above charges. During a search of her</w:t>
                              <w:br/>
                              <w:t>belonging Billie was found to be in possesion of a clear glass pipe with white</w:t>
                              <w:br/>
                              <w:t>crystal like residu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uesday September 3, 2024 officers were dispatched to the listed address for s</w:t>
                        <w:br/>
                        <w:t>trespass in progress. The manager believe that the women later identified as Billie</w:t>
                        <w:br/>
                        <w:t>Dybedahl had previously been barred ban from this location. Officers confirmed</w:t>
                        <w:br/>
                        <w:t>the barred ban and arrested Billie on the above charges. During a search of her</w:t>
                        <w:br/>
                        <w:t>belonging Billie was found to be in possesion of a clear glass pipe with white</w:t>
                        <w:br/>
                        <w:t>crystal like resid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553335</wp:posOffset>
                </wp:positionV>
                <wp:extent cx="1024890" cy="1479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553335</wp:posOffset>
                </wp:positionV>
                <wp:extent cx="4520565" cy="4413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ks, Cortney Nicole (B F, 29)  VICTIM of Domestic Battery-moderate Bodily</w:t>
                              <w:br/>
                              <w:t>Injury (C), at 213 E Michigan St, Evansville, IN,  between 02:30, 09/03/2024 and</w:t>
                              <w:br/>
                              <w:t>03:01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oks, Cortney Nicole (B F, 29)  VICTIM of Domestic Battery-moderate Bodily</w:t>
                        <w:br/>
                        <w:t>Injury (C), at 213 E Michigan St, Evansville, IN,  between 02:30, 09/03/2024 and</w:t>
                        <w:br/>
                        <w:t>03:01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553335</wp:posOffset>
                </wp:positionV>
                <wp:extent cx="1158240" cy="1479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553335</wp:posOffset>
                </wp:positionV>
                <wp:extent cx="339090" cy="1479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103245</wp:posOffset>
                </wp:positionV>
                <wp:extent cx="4320540" cy="8813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3/2024 Officers were dispatched to a 911 hangup. Officers arrived on</w:t>
                              <w:br/>
                              <w:t>scene and made contact with a female who had injury to her face. She advised</w:t>
                              <w:br/>
                              <w:t>officers that her boyfriend had hit her in the face. The male offender was located</w:t>
                              <w:br/>
                              <w:t>and placed into handcuffs. The male offender then stated to officers that the female</w:t>
                              <w:br/>
                              <w:t>had beat him and showed signs of minor injury to his face and body. Both parties</w:t>
                              <w:br/>
                              <w:t>were transported to VCCC under the above listed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44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03/2024 Officers were dispatched to a 911 hangup. Officers arrived on</w:t>
                        <w:br/>
                        <w:t>scene and made contact with a female who had injury to her face. She advised</w:t>
                        <w:br/>
                        <w:t>officers that her boyfriend had hit her in the face. The male offender was located</w:t>
                        <w:br/>
                        <w:t>and placed into handcuffs. The male offender then stated to officers that the female</w:t>
                        <w:br/>
                        <w:t>had beat him and showed signs of minor injury to his face and body. Both parties</w:t>
                        <w:br/>
                        <w:t>were transported to VCCC under the above listed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753360</wp:posOffset>
                </wp:positionV>
                <wp:extent cx="1101090" cy="4413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4080510</wp:posOffset>
                </wp:positionV>
                <wp:extent cx="1024890" cy="1479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4080510</wp:posOffset>
                </wp:positionV>
                <wp:extent cx="4520565" cy="4413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erson, Stephanie Rene (W F, 40)  VICTIM of Family Offense- Invasion Of</w:t>
                              <w:br/>
                              <w:t>Privacy (C), at 2600 Arbors Dr, Evansville, IN,  on 09/02/2024, 04:10. Reported: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erson, Stephanie Rene (W F, 40)  VICTIM of Family Offense- Invasion Of</w:t>
                        <w:br/>
                        <w:t>Privacy (C), at 2600 Arbors Dr, Evansville, IN,  on 09/02/2024, 04:10. Reported: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4080510</wp:posOffset>
                </wp:positionV>
                <wp:extent cx="1158240" cy="1479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080510</wp:posOffset>
                </wp:positionV>
                <wp:extent cx="339090" cy="1479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630420</wp:posOffset>
                </wp:positionV>
                <wp:extent cx="4320540" cy="2946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being harassed via social media by person against</w:t>
                              <w:br/>
                              <w:t>whom she has a protective order. A 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6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being harassed via social media by person against</w:t>
                        <w:br/>
                        <w:t>whom she has a protective order. A 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280535</wp:posOffset>
                </wp:positionV>
                <wp:extent cx="1101090" cy="44132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012055</wp:posOffset>
                </wp:positionV>
                <wp:extent cx="1024890" cy="14795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012055</wp:posOffset>
                </wp:positionV>
                <wp:extent cx="4520565" cy="2946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Burkhardt Rd,</w:t>
                              <w:br/>
                              <w:t>Evansville, IN,  on 09/01/2024, 05:38. Reported: 09/03/2024. Tot.Est.Loss: $26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Burkhardt Rd,</w:t>
                        <w:br/>
                        <w:t>Evansville, IN,  on 09/01/2024, 05:38. Reported: 09/03/2024. Tot.Est.Loss: $2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012055</wp:posOffset>
                </wp:positionV>
                <wp:extent cx="1158240" cy="14795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012055</wp:posOffset>
                </wp:positionV>
                <wp:extent cx="339090" cy="1479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412740</wp:posOffset>
                </wp:positionV>
                <wp:extent cx="4320540" cy="14795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26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212080</wp:posOffset>
                </wp:positionV>
                <wp:extent cx="1101090" cy="2946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1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612765</wp:posOffset>
                </wp:positionV>
                <wp:extent cx="1024890" cy="14795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612765</wp:posOffset>
                </wp:positionV>
                <wp:extent cx="4520565" cy="4413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 Design Service VICTIM of Destruction/damage/vandalism Of Property -</w:t>
                              <w:br/>
                              <w:t>Nibrs (C), at 5705 E Morgan Ave, Evansville, IN,  on 09/01/2024, 07:00. Reported: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lete Design Service VICTIM of Destruction/damage/vandalism Of Property -</w:t>
                        <w:br/>
                        <w:t>Nibrs (C), at 5705 E Morgan Ave, Evansville, IN,  on 09/01/2024, 07:00. Reported: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612765</wp:posOffset>
                </wp:positionV>
                <wp:extent cx="1158240" cy="1479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612765</wp:posOffset>
                </wp:positionV>
                <wp:extent cx="339090" cy="1479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162040</wp:posOffset>
                </wp:positionV>
                <wp:extent cx="4320540" cy="2946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states company back lot was broken into over the weekend and a campfire</w:t>
                              <w:br/>
                              <w:t>made. Would like extra patrols in area. A 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85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states company back lot was broken into over the weekend and a campfire</w:t>
                        <w:br/>
                        <w:t>made. Would like extra patrols in area. A 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812790</wp:posOffset>
                </wp:positionV>
                <wp:extent cx="1101090" cy="44132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estruction/damag</w:t>
                              <w:br/>
                              <w:t>e/vandalism Of</w:t>
                              <w:br/>
                              <w:t>Property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estruction/damag</w:t>
                        <w:br/>
                        <w:t>e/vandalism Of</w:t>
                        <w:br/>
                        <w:t>Property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543675</wp:posOffset>
                </wp:positionV>
                <wp:extent cx="1024890" cy="14795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543675</wp:posOffset>
                </wp:positionV>
                <wp:extent cx="4520565" cy="29464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9/02/2024, 19:00. Reported: 09/03/2024. Tot.Est.Loss: $10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5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9/02/2024, 19:00. Reported: 09/03/2024. Tot.Est.Loss: $1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543675</wp:posOffset>
                </wp:positionV>
                <wp:extent cx="1158240" cy="14795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5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543675</wp:posOffset>
                </wp:positionV>
                <wp:extent cx="339090" cy="14795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5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944360</wp:posOffset>
                </wp:positionV>
                <wp:extent cx="4320540" cy="14795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46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743700</wp:posOffset>
                </wp:positionV>
                <wp:extent cx="1101090" cy="2946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3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7144385</wp:posOffset>
                </wp:positionV>
                <wp:extent cx="1024890" cy="14795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7144385</wp:posOffset>
                </wp:positionV>
                <wp:extent cx="4520565" cy="29464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167 S Green River Rd, Evansville, IN,  on 04/04/2024, 09:17.</w:t>
                              <w:br/>
                              <w:t>Reported: 09/0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167 S Green River Rd, Evansville, IN,  on 04/04/2024, 09:17.</w:t>
                        <w:br/>
                        <w:t>Reported: 09/0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7144385</wp:posOffset>
                </wp:positionV>
                <wp:extent cx="1158240" cy="14795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7144385</wp:posOffset>
                </wp:positionV>
                <wp:extent cx="339090" cy="1479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7545070</wp:posOffset>
                </wp:positionV>
                <wp:extent cx="4320540" cy="58801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Crime Prevention was contacted about an bicycle that was left on the</w:t>
                              <w:br/>
                              <w:t>property of the listed address. I retrieved the bicycle and ensured it was not stolen.</w:t>
                              <w:br/>
                              <w:t>I attempted to make contact with the owner multiple times to no avail. The bicycle</w:t>
                              <w:br/>
                              <w:t>was taken to Tri State towing as 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94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The Crime Prevention was contacted about an bicycle that was left on the</w:t>
                        <w:br/>
                        <w:t>property of the listed address. I retrieved the bicycle and ensured it was not stolen.</w:t>
                        <w:br/>
                        <w:t>I attempted to make contact with the owner multiple times to no avail. The bicycle</w:t>
                        <w:br/>
                        <w:t>was taken to Tri State towing as 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344410</wp:posOffset>
                </wp:positionV>
                <wp:extent cx="1101090" cy="14795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7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8224520</wp:posOffset>
                </wp:positionV>
                <wp:extent cx="1024890" cy="14795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8224520</wp:posOffset>
                </wp:positionV>
                <wp:extent cx="4520565" cy="29464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ideth, Dennis Eugene (W M, 78)  VICTIM of Fraud  [am] (C), at 301 Herndon,</w:t>
                              <w:br/>
                              <w:t>Evansville, IN,  on 07/12/2024, 08:00. Reported: 09/03/2024. Tot.Est.Loss: $9,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ideth, Dennis Eugene (W M, 78)  VICTIM of Fraud  [am] (C), at 301 Herndon,</w:t>
                        <w:br/>
                        <w:t>Evansville, IN,  on 07/12/2024, 08:00. Reported: 09/03/2024. Tot.Est.Loss: $9,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8224520</wp:posOffset>
                </wp:positionV>
                <wp:extent cx="1158240" cy="14795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8224520</wp:posOffset>
                </wp:positionV>
                <wp:extent cx="339090" cy="14795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8424545</wp:posOffset>
                </wp:positionV>
                <wp:extent cx="1101090" cy="14795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2" name="Lin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3" name="Lin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4" name="Lin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185420</wp:posOffset>
                </wp:positionV>
                <wp:extent cx="0" cy="654050"/>
                <wp:effectExtent l="5080" t="0" r="5080" b="0"/>
                <wp:wrapNone/>
                <wp:docPr id="85" name="Lin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6pt" to="455.25pt,66.05pt" ID="Line 1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6350</wp:posOffset>
                </wp:positionH>
                <wp:positionV relativeFrom="paragraph">
                  <wp:posOffset>185420</wp:posOffset>
                </wp:positionV>
                <wp:extent cx="0" cy="654050"/>
                <wp:effectExtent l="5080" t="0" r="5080" b="0"/>
                <wp:wrapNone/>
                <wp:docPr id="86" name="Lin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6pt" to="100.5pt,66.05pt" ID="Line 1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839470</wp:posOffset>
                </wp:positionV>
                <wp:extent cx="0" cy="1080135"/>
                <wp:effectExtent l="5080" t="0" r="5080" b="0"/>
                <wp:wrapNone/>
                <wp:docPr id="87" name="Lin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1pt" to="455.25pt,151.1pt" ID="Line 1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0</wp:posOffset>
                </wp:positionH>
                <wp:positionV relativeFrom="paragraph">
                  <wp:posOffset>839470</wp:posOffset>
                </wp:positionV>
                <wp:extent cx="0" cy="1080135"/>
                <wp:effectExtent l="5080" t="0" r="5080" b="0"/>
                <wp:wrapNone/>
                <wp:docPr id="88" name="Lin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1pt" to="100.5pt,151.1pt" ID="Line 1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81675</wp:posOffset>
                </wp:positionH>
                <wp:positionV relativeFrom="paragraph">
                  <wp:posOffset>1919605</wp:posOffset>
                </wp:positionV>
                <wp:extent cx="0" cy="931545"/>
                <wp:effectExtent l="5080" t="0" r="5080" b="0"/>
                <wp:wrapNone/>
                <wp:docPr id="89" name="Lin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15pt" to="455.25pt,224.45pt" ID="Line 1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6350</wp:posOffset>
                </wp:positionH>
                <wp:positionV relativeFrom="paragraph">
                  <wp:posOffset>1919605</wp:posOffset>
                </wp:positionV>
                <wp:extent cx="0" cy="931545"/>
                <wp:effectExtent l="5080" t="0" r="5080" b="0"/>
                <wp:wrapNone/>
                <wp:docPr id="90" name="Lin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15pt" to="100.5pt,224.45pt" ID="Line 1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81675</wp:posOffset>
                </wp:positionH>
                <wp:positionV relativeFrom="paragraph">
                  <wp:posOffset>2851150</wp:posOffset>
                </wp:positionV>
                <wp:extent cx="0" cy="600075"/>
                <wp:effectExtent l="5080" t="0" r="5080" b="0"/>
                <wp:wrapNone/>
                <wp:docPr id="91" name="Lin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4.5pt" to="455.25pt,271.7pt" ID="Line 1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6350</wp:posOffset>
                </wp:positionH>
                <wp:positionV relativeFrom="paragraph">
                  <wp:posOffset>2851150</wp:posOffset>
                </wp:positionV>
                <wp:extent cx="0" cy="600075"/>
                <wp:effectExtent l="5080" t="0" r="5080" b="0"/>
                <wp:wrapNone/>
                <wp:docPr id="92" name="Lin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4.5pt" to="100.5pt,271.7pt" ID="Line 1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1675</wp:posOffset>
                </wp:positionH>
                <wp:positionV relativeFrom="paragraph">
                  <wp:posOffset>3451860</wp:posOffset>
                </wp:positionV>
                <wp:extent cx="0" cy="600075"/>
                <wp:effectExtent l="5080" t="0" r="5080" b="0"/>
                <wp:wrapNone/>
                <wp:docPr id="93" name="Lin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pt" to="455.25pt,319pt" ID="Line 1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3451860</wp:posOffset>
                </wp:positionV>
                <wp:extent cx="0" cy="600075"/>
                <wp:effectExtent l="5080" t="0" r="5080" b="0"/>
                <wp:wrapNone/>
                <wp:docPr id="94" name="Lin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pt" to="100.5pt,319pt" ID="Line 1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1675</wp:posOffset>
                </wp:positionH>
                <wp:positionV relativeFrom="paragraph">
                  <wp:posOffset>4052570</wp:posOffset>
                </wp:positionV>
                <wp:extent cx="0" cy="930910"/>
                <wp:effectExtent l="5080" t="0" r="5080" b="0"/>
                <wp:wrapNone/>
                <wp:docPr id="95" name="Lin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1pt" to="455.25pt,392.35pt" ID="Line 1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4052570</wp:posOffset>
                </wp:positionV>
                <wp:extent cx="0" cy="930910"/>
                <wp:effectExtent l="5080" t="0" r="5080" b="0"/>
                <wp:wrapNone/>
                <wp:docPr id="96" name="Lin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1pt" to="100.5pt,392.35pt" ID="Line 1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1675</wp:posOffset>
                </wp:positionH>
                <wp:positionV relativeFrom="paragraph">
                  <wp:posOffset>4983480</wp:posOffset>
                </wp:positionV>
                <wp:extent cx="0" cy="1377950"/>
                <wp:effectExtent l="5080" t="0" r="5080" b="0"/>
                <wp:wrapNone/>
                <wp:docPr id="97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4pt" to="455.25pt,500.85pt" ID="Line 1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6350</wp:posOffset>
                </wp:positionH>
                <wp:positionV relativeFrom="paragraph">
                  <wp:posOffset>4983480</wp:posOffset>
                </wp:positionV>
                <wp:extent cx="0" cy="1377950"/>
                <wp:effectExtent l="5080" t="0" r="5080" b="0"/>
                <wp:wrapNone/>
                <wp:docPr id="98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4pt" to="100.5pt,500.85pt" ID="Line 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81675</wp:posOffset>
                </wp:positionH>
                <wp:positionV relativeFrom="paragraph">
                  <wp:posOffset>6362065</wp:posOffset>
                </wp:positionV>
                <wp:extent cx="0" cy="1047115"/>
                <wp:effectExtent l="5080" t="0" r="5080" b="0"/>
                <wp:wrapNone/>
                <wp:docPr id="99" name="Lin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0.95pt" to="455.25pt,583.35pt" ID="Line 1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</wp:posOffset>
                </wp:positionH>
                <wp:positionV relativeFrom="paragraph">
                  <wp:posOffset>6362065</wp:posOffset>
                </wp:positionV>
                <wp:extent cx="0" cy="1047115"/>
                <wp:effectExtent l="5080" t="0" r="5080" b="0"/>
                <wp:wrapNone/>
                <wp:docPr id="100" name="Lin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0.95pt" to="100.5pt,583.35pt" ID="Line 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1675</wp:posOffset>
                </wp:positionH>
                <wp:positionV relativeFrom="paragraph">
                  <wp:posOffset>7409180</wp:posOffset>
                </wp:positionV>
                <wp:extent cx="0" cy="931545"/>
                <wp:effectExtent l="5080" t="0" r="5080" b="0"/>
                <wp:wrapNone/>
                <wp:docPr id="101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4pt" to="455.25pt,656.7pt" ID="Line 1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6350</wp:posOffset>
                </wp:positionH>
                <wp:positionV relativeFrom="paragraph">
                  <wp:posOffset>7409180</wp:posOffset>
                </wp:positionV>
                <wp:extent cx="0" cy="931545"/>
                <wp:effectExtent l="5080" t="0" r="5080" b="0"/>
                <wp:wrapNone/>
                <wp:docPr id="102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4pt" to="100.5pt,656.7pt" ID="Line 1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03" name="Lin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report for fraud after an unknown OF obtain a check</w:t>
                              <w:br/>
                              <w:t>that he had placed on his mailbox for the mail man to pick up.  The OF then</w:t>
                              <w:br/>
                              <w:t>alterted the check and proceeded to make web transactions in the amount of</w:t>
                              <w:br/>
                              <w:t>approximately $9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report for fraud after an unknown OF obtain a check</w:t>
                        <w:br/>
                        <w:t>that he had placed on his mailbox for the mail man to pick up.  The OF then</w:t>
                        <w:br/>
                        <w:t>alterted the check and proceeded to make web transactions in the amount of</w:t>
                        <w:br/>
                        <w:t>approximately $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857885</wp:posOffset>
                </wp:positionV>
                <wp:extent cx="1024890" cy="14795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0</wp:posOffset>
                </wp:positionH>
                <wp:positionV relativeFrom="paragraph">
                  <wp:posOffset>857885</wp:posOffset>
                </wp:positionV>
                <wp:extent cx="4520565" cy="44132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  Main St/</w:t>
                              <w:br/>
                              <w:t>Louisiana St, Evansville, IN,  between 10:15, 09/03/2024 and 10:16, 09/03/2024.</w:t>
                              <w:br/>
                              <w:t>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  Main St/</w:t>
                        <w:br/>
                        <w:t>Louisiana St, Evansville, IN,  between 10:15, 09/03/2024 and 10:16, 09/03/2024.</w:t>
                        <w:br/>
                        <w:t>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5500</wp:posOffset>
                </wp:positionH>
                <wp:positionV relativeFrom="paragraph">
                  <wp:posOffset>857885</wp:posOffset>
                </wp:positionV>
                <wp:extent cx="1158240" cy="14795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57885</wp:posOffset>
                </wp:positionV>
                <wp:extent cx="339090" cy="14795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0</wp:posOffset>
                </wp:positionH>
                <wp:positionV relativeFrom="paragraph">
                  <wp:posOffset>1407795</wp:posOffset>
                </wp:positionV>
                <wp:extent cx="4320540" cy="441325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raffic stop was conducted and the driver was found to be in possession of</w:t>
                              <w:br/>
                              <w:t>paraphernalia. The driver was issued a misdemeanor citation and released from the</w:t>
                              <w:br/>
                              <w:t>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1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raffic stop was conducted and the driver was found to be in possession of</w:t>
                        <w:br/>
                        <w:t>paraphernalia. The driver was issued a misdemeanor citation and released from the</w:t>
                        <w:br/>
                        <w:t>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</wp:posOffset>
                </wp:positionH>
                <wp:positionV relativeFrom="paragraph">
                  <wp:posOffset>1057910</wp:posOffset>
                </wp:positionV>
                <wp:extent cx="1101090" cy="441325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8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1938020</wp:posOffset>
                </wp:positionV>
                <wp:extent cx="1024890" cy="14795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1938020</wp:posOffset>
                </wp:positionV>
                <wp:extent cx="4520565" cy="29464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mond, Claudy (B M, 31)  VICTIM of Lost Property (C), at 3521 Monroe Ave,</w:t>
                              <w:br/>
                              <w:t>Evansville, IN,  on 08/30/2024, 11:40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mond, Claudy (B M, 31)  VICTIM of Lost Property (C), at 3521 Monroe Ave,</w:t>
                        <w:br/>
                        <w:t>Evansville, IN,  on 08/30/2024, 11:40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5500</wp:posOffset>
                </wp:positionH>
                <wp:positionV relativeFrom="paragraph">
                  <wp:posOffset>1938020</wp:posOffset>
                </wp:positionV>
                <wp:extent cx="1158240" cy="14795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1938020</wp:posOffset>
                </wp:positionV>
                <wp:extent cx="339090" cy="14795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0</wp:posOffset>
                </wp:positionH>
                <wp:positionV relativeFrom="paragraph">
                  <wp:posOffset>2338705</wp:posOffset>
                </wp:positionV>
                <wp:extent cx="4320540" cy="44132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report that on 8/30/2024 at around 9:40 pm he lost his</w:t>
                              <w:br/>
                              <w:t xml:space="preserve">wallet. Wallet contained ID items. </w:t>
                              <w:br/>
                              <w:t>VI was given case # and a copy of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8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report that on 8/30/2024 at around 9:40 pm he lost his</w:t>
                        <w:br/>
                        <w:t xml:space="preserve">wallet. Wallet contained ID items. </w:t>
                        <w:br/>
                        <w:t>VI was given case # and a copy of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25</wp:posOffset>
                </wp:positionH>
                <wp:positionV relativeFrom="paragraph">
                  <wp:posOffset>2138045</wp:posOffset>
                </wp:positionV>
                <wp:extent cx="1101090" cy="14795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2869565</wp:posOffset>
                </wp:positionV>
                <wp:extent cx="1024890" cy="14795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2550</wp:posOffset>
                </wp:positionH>
                <wp:positionV relativeFrom="paragraph">
                  <wp:posOffset>2869565</wp:posOffset>
                </wp:positionV>
                <wp:extent cx="4520565" cy="29464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on 08/30/2024, 15:55. Reported: 09/03/2024. Tot.Est.Loss: $6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5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on 08/30/2024, 15:55. Reported: 09/03/2024. Tot.Est.Loss: $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00</wp:posOffset>
                </wp:positionH>
                <wp:positionV relativeFrom="paragraph">
                  <wp:posOffset>2869565</wp:posOffset>
                </wp:positionV>
                <wp:extent cx="1158240" cy="14795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5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2869565</wp:posOffset>
                </wp:positionV>
                <wp:extent cx="339090" cy="14795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5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3269615</wp:posOffset>
                </wp:positionV>
                <wp:extent cx="4320540" cy="14795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5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225</wp:posOffset>
                </wp:positionH>
                <wp:positionV relativeFrom="paragraph">
                  <wp:posOffset>3069590</wp:posOffset>
                </wp:positionV>
                <wp:extent cx="1101090" cy="29464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4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3470275</wp:posOffset>
                </wp:positionV>
                <wp:extent cx="1024890" cy="14795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3470275</wp:posOffset>
                </wp:positionV>
                <wp:extent cx="4520565" cy="29464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8/18/2024, 17:07. Reported: 09/03/2024. Tot.Est.Loss: $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8/18/2024, 17:07. Reported: 09/03/2024. Tot.Est.Loss: $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5500</wp:posOffset>
                </wp:positionH>
                <wp:positionV relativeFrom="paragraph">
                  <wp:posOffset>3470275</wp:posOffset>
                </wp:positionV>
                <wp:extent cx="1158240" cy="14795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</wp:posOffset>
                </wp:positionH>
                <wp:positionV relativeFrom="paragraph">
                  <wp:posOffset>3470275</wp:posOffset>
                </wp:positionV>
                <wp:extent cx="339090" cy="14795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0</wp:posOffset>
                </wp:positionH>
                <wp:positionV relativeFrom="paragraph">
                  <wp:posOffset>3870325</wp:posOffset>
                </wp:positionV>
                <wp:extent cx="4320540" cy="17653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0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225</wp:posOffset>
                </wp:positionH>
                <wp:positionV relativeFrom="paragraph">
                  <wp:posOffset>3670300</wp:posOffset>
                </wp:positionV>
                <wp:extent cx="1101090" cy="29464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4070350</wp:posOffset>
                </wp:positionV>
                <wp:extent cx="1024890" cy="147955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0</wp:posOffset>
                </wp:positionH>
                <wp:positionV relativeFrom="paragraph">
                  <wp:posOffset>4070350</wp:posOffset>
                </wp:positionV>
                <wp:extent cx="4520565" cy="441325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ez, John P. (W M, 57)  VICTIM of Theft- From Motor Vehicle -nibrs (C), at 5421</w:t>
                              <w:br/>
                              <w:t>Kensington Ave, Evansville, IN,  on 08/30/2024, 15:00. Reported: 09/03/2024.</w:t>
                              <w:br/>
                              <w:t>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ez, John P. (W M, 57)  VICTIM of Theft- From Motor Vehicle -nibrs (C), at 5421</w:t>
                        <w:br/>
                        <w:t>Kensington Ave, Evansville, IN,  on 08/30/2024, 15:00. Reported: 09/03/2024.</w:t>
                        <w:br/>
                        <w:t>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00</wp:posOffset>
                </wp:positionH>
                <wp:positionV relativeFrom="paragraph">
                  <wp:posOffset>4070350</wp:posOffset>
                </wp:positionV>
                <wp:extent cx="1158240" cy="147955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4070350</wp:posOffset>
                </wp:positionV>
                <wp:extent cx="339090" cy="14795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0</wp:posOffset>
                </wp:positionH>
                <wp:positionV relativeFrom="paragraph">
                  <wp:posOffset>4620260</wp:posOffset>
                </wp:positionV>
                <wp:extent cx="4320540" cy="29464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report after finding that an unknown OF had taken</w:t>
                              <w:br/>
                              <w:t>the license plate off of his 2020 Ford Echos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63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report after finding that an unknown OF had taken</w:t>
                        <w:br/>
                        <w:t>the license plate off of his 2020 Ford Echo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225</wp:posOffset>
                </wp:positionH>
                <wp:positionV relativeFrom="paragraph">
                  <wp:posOffset>4271010</wp:posOffset>
                </wp:positionV>
                <wp:extent cx="1101090" cy="29464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5001895</wp:posOffset>
                </wp:positionV>
                <wp:extent cx="1024890" cy="14795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5001895</wp:posOffset>
                </wp:positionV>
                <wp:extent cx="4520565" cy="44132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Gabrielle Renea (W F, 30)  VICTIM of Family Offense- Invasion Of Privacy</w:t>
                              <w:br/>
                              <w:t>(C), at 1922 W Indiana St, Evansville, IN,  between 19:30, 09/02/2024 and 20:00,</w:t>
                              <w:br/>
                              <w:t>09/02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3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Gabrielle Renea (W F, 30)  VICTIM of Family Offense- Invasion Of Privacy</w:t>
                        <w:br/>
                        <w:t>(C), at 1922 W Indiana St, Evansville, IN,  between 19:30, 09/02/2024 and 20:00,</w:t>
                        <w:br/>
                        <w:t>09/02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00</wp:posOffset>
                </wp:positionH>
                <wp:positionV relativeFrom="paragraph">
                  <wp:posOffset>5001895</wp:posOffset>
                </wp:positionV>
                <wp:extent cx="1158240" cy="147955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</wp:posOffset>
                </wp:positionH>
                <wp:positionV relativeFrom="paragraph">
                  <wp:posOffset>5001895</wp:posOffset>
                </wp:positionV>
                <wp:extent cx="339090" cy="14795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0</wp:posOffset>
                </wp:positionH>
                <wp:positionV relativeFrom="paragraph">
                  <wp:posOffset>5551170</wp:posOffset>
                </wp:positionV>
                <wp:extent cx="4320540" cy="734695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to Records to file an Invasion of Privacy report.</w:t>
                              <w:br/>
                              <w:t> </w:t>
                              <w:br/>
                              <w:t>VI stated that the listed OF has used third party person to contact her.</w:t>
                              <w:br/>
                              <w:t> </w:t>
                              <w:br/>
                              <w:t>VI was given a case number and advised to follow up wit the prosecuto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37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to Records to file an Invasion of Privacy report.</w:t>
                        <w:br/>
                        <w:t> </w:t>
                        <w:br/>
                        <w:t>VI stated that the listed OF has used third party person to contact her.</w:t>
                        <w:br/>
                        <w:t> </w:t>
                        <w:br/>
                        <w:t>VI was given a case number and advised to follow up wit the prosecu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25</wp:posOffset>
                </wp:positionH>
                <wp:positionV relativeFrom="paragraph">
                  <wp:posOffset>5201920</wp:posOffset>
                </wp:positionV>
                <wp:extent cx="1101090" cy="44132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6379845</wp:posOffset>
                </wp:positionV>
                <wp:extent cx="1024890" cy="147955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6379845</wp:posOffset>
                </wp:positionV>
                <wp:extent cx="4520565" cy="44132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</w:t>
                              <w:br/>
                              <w:t>1113 Bellemeade Ave, Evansville, IN,  between 13:30, 09/03/2024 and 13:32,</w:t>
                              <w:br/>
                              <w:t>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</w:t>
                        <w:br/>
                        <w:t>1113 Bellemeade Ave, Evansville, IN,  between 13:30, 09/03/2024 and 13:32,</w:t>
                        <w:br/>
                        <w:t>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00</wp:posOffset>
                </wp:positionH>
                <wp:positionV relativeFrom="paragraph">
                  <wp:posOffset>6379845</wp:posOffset>
                </wp:positionV>
                <wp:extent cx="1158240" cy="147955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6379845</wp:posOffset>
                </wp:positionV>
                <wp:extent cx="339090" cy="14795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0</wp:posOffset>
                </wp:positionH>
                <wp:positionV relativeFrom="paragraph">
                  <wp:posOffset>6929755</wp:posOffset>
                </wp:positionV>
                <wp:extent cx="4320540" cy="29464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raffic stop was conducted and the driver was found to have a felony warrant</w:t>
                              <w:br/>
                              <w:t>and was in possession of a controlled subst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4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raffic stop was conducted and the driver was found to have a felony warrant</w:t>
                        <w:br/>
                        <w:t>and was in possession of a controlled sub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225</wp:posOffset>
                </wp:positionH>
                <wp:positionV relativeFrom="paragraph">
                  <wp:posOffset>6580505</wp:posOffset>
                </wp:positionV>
                <wp:extent cx="1101090" cy="734695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1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7428230</wp:posOffset>
                </wp:positionV>
                <wp:extent cx="1024890" cy="147955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2550</wp:posOffset>
                </wp:positionH>
                <wp:positionV relativeFrom="paragraph">
                  <wp:posOffset>7428230</wp:posOffset>
                </wp:positionV>
                <wp:extent cx="4520565" cy="441325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yne, Ronedal Steve (W M, 77)  VICTIM of Illegal Dumping (C), at 1508 W Florida</w:t>
                              <w:br/>
                              <w:t>St, Evansville, IN,  between 17:00, 08/30/2024 and 12:00, 08/31/2024. Reported: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yne, Ronedal Steve (W M, 77)  VICTIM of Illegal Dumping (C), at 1508 W Florida</w:t>
                        <w:br/>
                        <w:t>St, Evansville, IN,  between 17:00, 08/30/2024 and 12:00, 08/31/2024. Reported: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5500</wp:posOffset>
                </wp:positionH>
                <wp:positionV relativeFrom="paragraph">
                  <wp:posOffset>7428230</wp:posOffset>
                </wp:positionV>
                <wp:extent cx="1158240" cy="147955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</wp:posOffset>
                </wp:positionH>
                <wp:positionV relativeFrom="paragraph">
                  <wp:posOffset>7428230</wp:posOffset>
                </wp:positionV>
                <wp:extent cx="339090" cy="14795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0</wp:posOffset>
                </wp:positionH>
                <wp:positionV relativeFrom="paragraph">
                  <wp:posOffset>7977505</wp:posOffset>
                </wp:positionV>
                <wp:extent cx="4320540" cy="294640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the Crime Prevention Office to report illegal dumping. An incident</w:t>
                              <w:br/>
                              <w:t>report was created to docu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2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the Crime Prevention Office to report illegal dumping. An incident</w:t>
                        <w:br/>
                        <w:t>report was created to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225</wp:posOffset>
                </wp:positionH>
                <wp:positionV relativeFrom="paragraph">
                  <wp:posOffset>7627620</wp:posOffset>
                </wp:positionV>
                <wp:extent cx="1101090" cy="147955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llegal Dump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llegal Du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62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63" name="Lin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64" name="Lin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165" name="Lin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5.6pt" ID="Line 1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166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5.6pt" ID="Line 1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81675</wp:posOffset>
                </wp:positionH>
                <wp:positionV relativeFrom="paragraph">
                  <wp:posOffset>960755</wp:posOffset>
                </wp:positionV>
                <wp:extent cx="0" cy="782320"/>
                <wp:effectExtent l="5080" t="0" r="5080" b="0"/>
                <wp:wrapNone/>
                <wp:docPr id="167" name="Lin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5.65pt" to="455.25pt,137.2pt" ID="Line 1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6350</wp:posOffset>
                </wp:positionH>
                <wp:positionV relativeFrom="paragraph">
                  <wp:posOffset>960755</wp:posOffset>
                </wp:positionV>
                <wp:extent cx="0" cy="782320"/>
                <wp:effectExtent l="5080" t="0" r="5080" b="0"/>
                <wp:wrapNone/>
                <wp:docPr id="168" name="Lin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5.65pt" to="100.5pt,137.2pt" ID="Line 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81675</wp:posOffset>
                </wp:positionH>
                <wp:positionV relativeFrom="paragraph">
                  <wp:posOffset>1743075</wp:posOffset>
                </wp:positionV>
                <wp:extent cx="0" cy="1229360"/>
                <wp:effectExtent l="5080" t="0" r="5080" b="0"/>
                <wp:wrapNone/>
                <wp:docPr id="169" name="Lin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7.25pt" to="455.25pt,234pt" ID="Line 1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6350</wp:posOffset>
                </wp:positionH>
                <wp:positionV relativeFrom="paragraph">
                  <wp:posOffset>1743075</wp:posOffset>
                </wp:positionV>
                <wp:extent cx="0" cy="1229360"/>
                <wp:effectExtent l="5080" t="0" r="5080" b="0"/>
                <wp:wrapNone/>
                <wp:docPr id="170" name="Lin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7.25pt" to="100.5pt,234pt" ID="Line 1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81675</wp:posOffset>
                </wp:positionH>
                <wp:positionV relativeFrom="paragraph">
                  <wp:posOffset>2972435</wp:posOffset>
                </wp:positionV>
                <wp:extent cx="0" cy="1080135"/>
                <wp:effectExtent l="5080" t="0" r="5080" b="0"/>
                <wp:wrapNone/>
                <wp:docPr id="171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4.05pt" to="455.25pt,319.05pt" ID="Line 1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6350</wp:posOffset>
                </wp:positionH>
                <wp:positionV relativeFrom="paragraph">
                  <wp:posOffset>2972435</wp:posOffset>
                </wp:positionV>
                <wp:extent cx="0" cy="1080135"/>
                <wp:effectExtent l="5080" t="0" r="5080" b="0"/>
                <wp:wrapNone/>
                <wp:docPr id="172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4.05pt" to="100.5pt,319.05pt" ID="Line 1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81675</wp:posOffset>
                </wp:positionH>
                <wp:positionV relativeFrom="paragraph">
                  <wp:posOffset>4052570</wp:posOffset>
                </wp:positionV>
                <wp:extent cx="0" cy="1229360"/>
                <wp:effectExtent l="5080" t="0" r="5080" b="0"/>
                <wp:wrapNone/>
                <wp:docPr id="173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1pt" to="455.25pt,415.85pt" ID="Line 1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6350</wp:posOffset>
                </wp:positionH>
                <wp:positionV relativeFrom="paragraph">
                  <wp:posOffset>4052570</wp:posOffset>
                </wp:positionV>
                <wp:extent cx="0" cy="1229360"/>
                <wp:effectExtent l="5080" t="0" r="5080" b="0"/>
                <wp:wrapNone/>
                <wp:docPr id="174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1pt" to="100.5pt,415.85pt" ID="Line 1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81675</wp:posOffset>
                </wp:positionH>
                <wp:positionV relativeFrom="paragraph">
                  <wp:posOffset>5281930</wp:posOffset>
                </wp:positionV>
                <wp:extent cx="0" cy="1377950"/>
                <wp:effectExtent l="5080" t="0" r="5080" b="0"/>
                <wp:wrapNone/>
                <wp:docPr id="175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9pt" to="455.25pt,524.35pt" ID="Line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6350</wp:posOffset>
                </wp:positionH>
                <wp:positionV relativeFrom="paragraph">
                  <wp:posOffset>5281930</wp:posOffset>
                </wp:positionV>
                <wp:extent cx="0" cy="1377950"/>
                <wp:effectExtent l="5080" t="0" r="5080" b="0"/>
                <wp:wrapNone/>
                <wp:docPr id="176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9pt" to="100.5pt,524.35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81675</wp:posOffset>
                </wp:positionH>
                <wp:positionV relativeFrom="paragraph">
                  <wp:posOffset>6660515</wp:posOffset>
                </wp:positionV>
                <wp:extent cx="0" cy="1228725"/>
                <wp:effectExtent l="5080" t="0" r="5080" b="0"/>
                <wp:wrapNone/>
                <wp:docPr id="177" name="Lin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4.45pt" to="455.25pt,621.15pt" ID="Line 1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76350</wp:posOffset>
                </wp:positionH>
                <wp:positionV relativeFrom="paragraph">
                  <wp:posOffset>6660515</wp:posOffset>
                </wp:positionV>
                <wp:extent cx="0" cy="1228725"/>
                <wp:effectExtent l="5080" t="0" r="5080" b="0"/>
                <wp:wrapNone/>
                <wp:docPr id="178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4.45pt" to="100.5pt,621.15pt" ID="Line 1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81675</wp:posOffset>
                </wp:positionH>
                <wp:positionV relativeFrom="paragraph">
                  <wp:posOffset>7889240</wp:posOffset>
                </wp:positionV>
                <wp:extent cx="0" cy="742950"/>
                <wp:effectExtent l="5080" t="0" r="5080" b="0"/>
                <wp:wrapNone/>
                <wp:docPr id="179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1.2pt" to="455.25pt,679.65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6350</wp:posOffset>
                </wp:positionH>
                <wp:positionV relativeFrom="paragraph">
                  <wp:posOffset>7889240</wp:posOffset>
                </wp:positionV>
                <wp:extent cx="0" cy="742950"/>
                <wp:effectExtent l="5080" t="0" r="5080" b="0"/>
                <wp:wrapNone/>
                <wp:docPr id="180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1.2pt" to="100.5pt,679.65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1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ta VICTIM of Theft : A : M (C), at 6601 E Lloyd Expy, Evansville, IN,  on</w:t>
                              <w:br/>
                              <w:t>08/29/2024, 20:04. Reported: 09/03/2024. Tot.Est.Loss: $1,11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ta VICTIM of Theft : A : M (C), at 6601 E Lloyd Expy, Evansville, IN,  on</w:t>
                        <w:br/>
                        <w:t>08/29/2024, 20:04. Reported: 09/03/2024. Tot.Est.Loss: $1,1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294640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to report items stolen from store. RP is store manager. A report was</w:t>
                              <w:br/>
                              <w:t>taken and report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to report items stolen from store. RP is store manager. A report was</w:t>
                        <w:br/>
                        <w:t>taken and report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979170</wp:posOffset>
                </wp:positionV>
                <wp:extent cx="1024890" cy="147955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52550</wp:posOffset>
                </wp:positionH>
                <wp:positionV relativeFrom="paragraph">
                  <wp:posOffset>979170</wp:posOffset>
                </wp:positionV>
                <wp:extent cx="4520565" cy="294640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Taylor Ave VICTIM of Theft (C), at 3430 Taylor Ave, Evansville, IN,  on</w:t>
                              <w:br/>
                              <w:t>08/05/2024, 15:20. Reported: 09/03/2024. Tot.Est.Loss: $3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Taylor Ave VICTIM of Theft (C), at 3430 Taylor Ave, Evansville, IN,  on</w:t>
                        <w:br/>
                        <w:t>08/05/2024, 15:20. Reported: 09/03/2024. Tot.Est.Loss: $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5500</wp:posOffset>
                </wp:positionH>
                <wp:positionV relativeFrom="paragraph">
                  <wp:posOffset>979170</wp:posOffset>
                </wp:positionV>
                <wp:extent cx="1158240" cy="147955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979170</wp:posOffset>
                </wp:positionV>
                <wp:extent cx="339090" cy="147955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750</wp:posOffset>
                </wp:positionH>
                <wp:positionV relativeFrom="paragraph">
                  <wp:posOffset>1379855</wp:posOffset>
                </wp:positionV>
                <wp:extent cx="4320540" cy="294640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RCHANDISE TAKEN DURING TRANSACTION AND NOT PAID FOR.  </w:t>
                              <w:br/>
                              <w:t>DVD WAS TURNED IN OF THE EV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0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RCHANDISE TAKEN DURING TRANSACTION AND NOT PAID FOR.  </w:t>
                        <w:br/>
                        <w:t>DVD WAS TURNED IN OF THE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6225</wp:posOffset>
                </wp:positionH>
                <wp:positionV relativeFrom="paragraph">
                  <wp:posOffset>1179195</wp:posOffset>
                </wp:positionV>
                <wp:extent cx="1101090" cy="147955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1761490</wp:posOffset>
                </wp:positionV>
                <wp:extent cx="1024890" cy="147955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2550</wp:posOffset>
                </wp:positionH>
                <wp:positionV relativeFrom="paragraph">
                  <wp:posOffset>1761490</wp:posOffset>
                </wp:positionV>
                <wp:extent cx="4520565" cy="441325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ffic-driving W/lic Prior Susp Prior Of [am] (C), at 1599 N Boeke Rd/e Morgan</w:t>
                              <w:br/>
                              <w:t>Ave, Evansville, IN,  between 15:49, 09/03/2024 and 15:50, 09/03/2024. Reported:</w:t>
                              <w:br/>
                              <w:t>09/0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8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ffic-driving W/lic Prior Susp Prior Of [am] (C), at 1599 N Boeke Rd/e Morgan</w:t>
                        <w:br/>
                        <w:t>Ave, Evansville, IN,  between 15:49, 09/03/2024 and 15:50, 09/03/2024. Reported:</w:t>
                        <w:br/>
                        <w:t>09/0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5500</wp:posOffset>
                </wp:positionH>
                <wp:positionV relativeFrom="paragraph">
                  <wp:posOffset>1761490</wp:posOffset>
                </wp:positionV>
                <wp:extent cx="1158240" cy="147955"/>
                <wp:effectExtent l="0" t="0" r="0" b="0"/>
                <wp:wrapNone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8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1761490</wp:posOffset>
                </wp:positionV>
                <wp:extent cx="339090" cy="147955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8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0</wp:posOffset>
                </wp:positionH>
                <wp:positionV relativeFrom="paragraph">
                  <wp:posOffset>2311400</wp:posOffset>
                </wp:positionV>
                <wp:extent cx="4320540" cy="588010"/>
                <wp:effectExtent l="0" t="0" r="0" b="0"/>
                <wp:wrapNone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patroling in the area of N Boeke Rd and conducted a traffic stop</w:t>
                              <w:br/>
                              <w:t>on a vehicle. Officers made contact with the registered owner who had a license</w:t>
                              <w:br/>
                              <w:t>that was suspended prior. Officers transported the female to the Vanderburgh</w:t>
                              <w:br/>
                              <w:t>County Jail for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8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patroling in the area of N Boeke Rd and conducted a traffic stop</w:t>
                        <w:br/>
                        <w:t>on a vehicle. Officers made contact with the registered owner who had a license</w:t>
                        <w:br/>
                        <w:t>that was suspended prior. Officers transported the female to the Vanderburgh</w:t>
                        <w:br/>
                        <w:t>County Jail for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6225</wp:posOffset>
                </wp:positionH>
                <wp:positionV relativeFrom="paragraph">
                  <wp:posOffset>1961515</wp:posOffset>
                </wp:positionV>
                <wp:extent cx="1101090" cy="441325"/>
                <wp:effectExtent l="0" t="0" r="0" b="0"/>
                <wp:wrapNone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driving</w:t>
                              <w:br/>
                              <w:t>W/lic Prior Susp</w:t>
                              <w:br/>
                              <w:t>Prior Of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5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driving</w:t>
                        <w:br/>
                        <w:t>W/lic Prior Susp</w:t>
                        <w:br/>
                        <w:t>Prior Of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2990850</wp:posOffset>
                </wp:positionV>
                <wp:extent cx="1024890" cy="147955"/>
                <wp:effectExtent l="0" t="0" r="0" b="0"/>
                <wp:wrapNone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52550</wp:posOffset>
                </wp:positionH>
                <wp:positionV relativeFrom="paragraph">
                  <wp:posOffset>2990850</wp:posOffset>
                </wp:positionV>
                <wp:extent cx="4520565" cy="294640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henbuhl, Nicole Marie (W F, 30)  VICTIM of Incident Rpt Misc (C), at 4635 N</w:t>
                              <w:br/>
                              <w:t>First Ave, Evansville, IN,  on 09/03/2024, 17:30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henbuhl, Nicole Marie (W F, 30)  VICTIM of Incident Rpt Misc (C), at 4635 N</w:t>
                        <w:br/>
                        <w:t>First Ave, Evansville, IN,  on 09/03/2024, 17:30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05500</wp:posOffset>
                </wp:positionH>
                <wp:positionV relativeFrom="paragraph">
                  <wp:posOffset>2990850</wp:posOffset>
                </wp:positionV>
                <wp:extent cx="1158240" cy="14795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2990850</wp:posOffset>
                </wp:positionV>
                <wp:extent cx="339090" cy="147955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0</wp:posOffset>
                </wp:positionH>
                <wp:positionV relativeFrom="paragraph">
                  <wp:posOffset>3391535</wp:posOffset>
                </wp:positionV>
                <wp:extent cx="4320540" cy="588010"/>
                <wp:effectExtent l="0" t="0" r="0" b="0"/>
                <wp:wrapNone/>
                <wp:docPr id="2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was grocery shopping in IGA . VI stated when she returned to her 2024</w:t>
                              <w:br/>
                              <w:t>Hyundai Sonota it appeared someone had tampered with the wires under her</w:t>
                              <w:br/>
                              <w:t>steering wheel perhaps trying to possible steal it.   VI did notice 2 dark skinned</w:t>
                              <w:br/>
                              <w:t>possible hispanic males hanging around outside of the stor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6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was grocery shopping in IGA . VI stated when she returned to her 2024</w:t>
                        <w:br/>
                        <w:t>Hyundai Sonota it appeared someone had tampered with the wires under her</w:t>
                        <w:br/>
                        <w:t>steering wheel perhaps trying to possible steal it.   VI did notice 2 dark skinned</w:t>
                        <w:br/>
                        <w:t>possible hispanic males hanging around outside of the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225</wp:posOffset>
                </wp:positionH>
                <wp:positionV relativeFrom="paragraph">
                  <wp:posOffset>3190875</wp:posOffset>
                </wp:positionV>
                <wp:extent cx="1101090" cy="147955"/>
                <wp:effectExtent l="0" t="0" r="0" b="0"/>
                <wp:wrapNone/>
                <wp:docPr id="2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4070985</wp:posOffset>
                </wp:positionV>
                <wp:extent cx="1024890" cy="147955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4070985</wp:posOffset>
                </wp:positionV>
                <wp:extent cx="4520565" cy="441325"/>
                <wp:effectExtent l="0" t="0" r="0" b="0"/>
                <wp:wrapNone/>
                <wp:docPr id="2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- Prior (C),</w:t>
                              <w:br/>
                              <w:t>at 1222 E Riverside Dr, Evansville, IN,  between 17:58, 09/03/2024 and 18:00,</w:t>
                              <w:br/>
                              <w:t>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0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- Prior (C),</w:t>
                        <w:br/>
                        <w:t>at 1222 E Riverside Dr, Evansville, IN,  between 17:58, 09/03/2024 and 18:00,</w:t>
                        <w:br/>
                        <w:t>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5500</wp:posOffset>
                </wp:positionH>
                <wp:positionV relativeFrom="paragraph">
                  <wp:posOffset>4070985</wp:posOffset>
                </wp:positionV>
                <wp:extent cx="1158240" cy="147955"/>
                <wp:effectExtent l="0" t="0" r="0" b="0"/>
                <wp:wrapNone/>
                <wp:docPr id="2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25</wp:posOffset>
                </wp:positionH>
                <wp:positionV relativeFrom="paragraph">
                  <wp:posOffset>4070985</wp:posOffset>
                </wp:positionV>
                <wp:extent cx="339090" cy="147955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750</wp:posOffset>
                </wp:positionH>
                <wp:positionV relativeFrom="paragraph">
                  <wp:posOffset>4620895</wp:posOffset>
                </wp:positionV>
                <wp:extent cx="4320540" cy="588010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when they observed a moped that had an expired</w:t>
                              <w:br/>
                              <w:t>registration. A traffic stop was initiated and probable cause was developed to place</w:t>
                              <w:br/>
                              <w:t>the driver under arrest for operating a motor vehicle while intoxicated. The driver</w:t>
                              <w:br/>
                              <w:t>was transported to the VCCC where he was booked and lodg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6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routine patrol when they observed a moped that had an expired</w:t>
                        <w:br/>
                        <w:t>registration. A traffic stop was initiated and probable cause was developed to place</w:t>
                        <w:br/>
                        <w:t>the driver under arrest for operating a motor vehicle while intoxicated. The driver</w:t>
                        <w:br/>
                        <w:t>was transported to the VCCC where he was booked and lod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6225</wp:posOffset>
                </wp:positionH>
                <wp:positionV relativeFrom="paragraph">
                  <wp:posOffset>4271010</wp:posOffset>
                </wp:positionV>
                <wp:extent cx="1101090" cy="588010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 Pri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3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 P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5300345</wp:posOffset>
                </wp:positionV>
                <wp:extent cx="1024890" cy="147955"/>
                <wp:effectExtent l="0" t="0" r="0" b="0"/>
                <wp:wrapNone/>
                <wp:docPr id="2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2550</wp:posOffset>
                </wp:positionH>
                <wp:positionV relativeFrom="paragraph">
                  <wp:posOffset>5300345</wp:posOffset>
                </wp:positionV>
                <wp:extent cx="4520565" cy="44132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aver, Mary Brooke (W F, 31)  VICTIM of Family Offense- Invasion Of Privacy</w:t>
                              <w:br/>
                              <w:t>(C), at 516 S Weinbach Ave, Evansville, IN,  on 09/03/2024, 18:00. Reported: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aver, Mary Brooke (W F, 31)  VICTIM of Family Offense- Invasion Of Privacy</w:t>
                        <w:br/>
                        <w:t>(C), at 516 S Weinbach Ave, Evansville, IN,  on 09/03/2024, 18:00. Reported: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5500</wp:posOffset>
                </wp:positionH>
                <wp:positionV relativeFrom="paragraph">
                  <wp:posOffset>5300345</wp:posOffset>
                </wp:positionV>
                <wp:extent cx="1158240" cy="147955"/>
                <wp:effectExtent l="0" t="0" r="0" b="0"/>
                <wp:wrapNone/>
                <wp:docPr id="2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5300345</wp:posOffset>
                </wp:positionV>
                <wp:extent cx="339090" cy="147955"/>
                <wp:effectExtent l="0" t="0" r="0" b="0"/>
                <wp:wrapNone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28750</wp:posOffset>
                </wp:positionH>
                <wp:positionV relativeFrom="paragraph">
                  <wp:posOffset>5849620</wp:posOffset>
                </wp:positionV>
                <wp:extent cx="4320540" cy="734695"/>
                <wp:effectExtent l="0" t="0" r="0" b="0"/>
                <wp:wrapNone/>
                <wp:docPr id="2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has recently broken up with the OF.  She thought OF was unaware of her new</w:t>
                              <w:br/>
                              <w:t>residence.  However, today on her lunch break, so put together a new piece of</w:t>
                              <w:br/>
                              <w:t>furniture.  After work, she found a letter from the offender laying on top of the</w:t>
                              <w:br/>
                              <w:t>piece of furniture.  Letter was more pleading than threatening.   She had left her</w:t>
                              <w:br/>
                              <w:t>back door open for her niece.  VI is going to pursue a P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60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has recently broken up with the OF.  She thought OF was unaware of her new</w:t>
                        <w:br/>
                        <w:t>residence.  However, today on her lunch break, so put together a new piece of</w:t>
                        <w:br/>
                        <w:t>furniture.  After work, she found a letter from the offender laying on top of the</w:t>
                        <w:br/>
                        <w:t>piece of furniture.  Letter was more pleading than threatening.   She had left her</w:t>
                        <w:br/>
                        <w:t>back door open for her niece.  VI is going to pursue a 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225</wp:posOffset>
                </wp:positionH>
                <wp:positionV relativeFrom="paragraph">
                  <wp:posOffset>5500370</wp:posOffset>
                </wp:positionV>
                <wp:extent cx="1101090" cy="441325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6678295</wp:posOffset>
                </wp:positionV>
                <wp:extent cx="1024890" cy="147955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2550</wp:posOffset>
                </wp:positionH>
                <wp:positionV relativeFrom="paragraph">
                  <wp:posOffset>6678295</wp:posOffset>
                </wp:positionV>
                <wp:extent cx="4520565" cy="441325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Daren James (W M, 41)  VICTIM of Domestic Battery-adult Know Presence</w:t>
                              <w:br/>
                              <w:t>Of Child Less Than 16 (C), at 215 N Burkhardt Rd, Evansville, IN,  between 18:31,</w:t>
                              <w:br/>
                              <w:t>09/03/2024 and 18:32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Daren James (W M, 41)  VICTIM of Domestic Battery-adult Know Presence</w:t>
                        <w:br/>
                        <w:t>Of Child Less Than 16 (C), at 215 N Burkhardt Rd, Evansville, IN,  between 18:31,</w:t>
                        <w:br/>
                        <w:t>09/03/2024 and 18:32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5500</wp:posOffset>
                </wp:positionH>
                <wp:positionV relativeFrom="paragraph">
                  <wp:posOffset>6678295</wp:posOffset>
                </wp:positionV>
                <wp:extent cx="1158240" cy="147955"/>
                <wp:effectExtent l="0" t="0" r="0" b="0"/>
                <wp:wrapNone/>
                <wp:docPr id="2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25</wp:posOffset>
                </wp:positionH>
                <wp:positionV relativeFrom="paragraph">
                  <wp:posOffset>6678295</wp:posOffset>
                </wp:positionV>
                <wp:extent cx="339090" cy="147955"/>
                <wp:effectExtent l="0" t="0" r="0" b="0"/>
                <wp:wrapNone/>
                <wp:docPr id="2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28750</wp:posOffset>
                </wp:positionH>
                <wp:positionV relativeFrom="paragraph">
                  <wp:posOffset>7228205</wp:posOffset>
                </wp:positionV>
                <wp:extent cx="4320540" cy="588010"/>
                <wp:effectExtent l="0" t="0" r="0" b="0"/>
                <wp:wrapNone/>
                <wp:docPr id="2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domestic in progress by Pet Smart.</w:t>
                              <w:br/>
                              <w:t>On arrival, officers located a male and female and spoke to both parties, after</w:t>
                              <w:br/>
                              <w:t>investigating officers then transported the female to the Vanderburgh County Jail</w:t>
                              <w:br/>
                              <w:t>for the listed charge. Officers then gave the victim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69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domestic in progress by Pet Smart.</w:t>
                        <w:br/>
                        <w:t>On arrival, officers located a male and female and spoke to both parties, after</w:t>
                        <w:br/>
                        <w:t>investigating officers then transported the female to the Vanderburgh County Jail</w:t>
                        <w:br/>
                        <w:t>for the listed charge. Officers then gave the victim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6225</wp:posOffset>
                </wp:positionH>
                <wp:positionV relativeFrom="paragraph">
                  <wp:posOffset>6878955</wp:posOffset>
                </wp:positionV>
                <wp:extent cx="1101090" cy="588010"/>
                <wp:effectExtent l="0" t="0" r="0" b="0"/>
                <wp:wrapNone/>
                <wp:docPr id="2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4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7907655</wp:posOffset>
                </wp:positionV>
                <wp:extent cx="1024890" cy="147955"/>
                <wp:effectExtent l="0" t="0" r="0" b="0"/>
                <wp:wrapNone/>
                <wp:docPr id="2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52550</wp:posOffset>
                </wp:positionH>
                <wp:positionV relativeFrom="paragraph">
                  <wp:posOffset>7907655</wp:posOffset>
                </wp:positionV>
                <wp:extent cx="4520565" cy="441325"/>
                <wp:effectExtent l="0" t="0" r="0" b="0"/>
                <wp:wrapNone/>
                <wp:docPr id="2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lcoholic Beverage- Public Intoxication By Alcohol  [bm] (C), at</w:t>
                              <w:br/>
                              <w:t>2 Richardt Ave, Evansville, IN,  between 20:00, 09/03/2024 and 20:27, 09/03/2024.</w:t>
                              <w:br/>
                              <w:t>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lcoholic Beverage- Public Intoxication By Alcohol  [bm] (C), at</w:t>
                        <w:br/>
                        <w:t>2 Richardt Ave, Evansville, IN,  between 20:00, 09/03/2024 and 20:27, 09/03/2024.</w:t>
                        <w:br/>
                        <w:t>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0</wp:posOffset>
                </wp:positionH>
                <wp:positionV relativeFrom="paragraph">
                  <wp:posOffset>7907655</wp:posOffset>
                </wp:positionV>
                <wp:extent cx="1158240" cy="147955"/>
                <wp:effectExtent l="0" t="0" r="0" b="0"/>
                <wp:wrapNone/>
                <wp:docPr id="2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525</wp:posOffset>
                </wp:positionH>
                <wp:positionV relativeFrom="paragraph">
                  <wp:posOffset>7907655</wp:posOffset>
                </wp:positionV>
                <wp:extent cx="339090" cy="147955"/>
                <wp:effectExtent l="0" t="0" r="0" b="0"/>
                <wp:wrapNone/>
                <wp:docPr id="2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8750</wp:posOffset>
                </wp:positionH>
                <wp:positionV relativeFrom="paragraph">
                  <wp:posOffset>8457565</wp:posOffset>
                </wp:positionV>
                <wp:extent cx="4320540" cy="147955"/>
                <wp:effectExtent l="0" t="0" r="0" b="0"/>
                <wp:wrapNone/>
                <wp:docPr id="2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investigation in the area of the listed address. Officers located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5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investigation in the area of the listed address. Officers locate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6225</wp:posOffset>
                </wp:positionH>
                <wp:positionV relativeFrom="paragraph">
                  <wp:posOffset>8107680</wp:posOffset>
                </wp:positionV>
                <wp:extent cx="1101090" cy="441325"/>
                <wp:effectExtent l="0" t="0" r="0" b="0"/>
                <wp:wrapNone/>
                <wp:docPr id="2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39" name="Lin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40" name="Lin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41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68960"/>
                <wp:effectExtent l="5080" t="0" r="5080" b="0"/>
                <wp:wrapNone/>
                <wp:docPr id="242" name="Lin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8.8pt" ID="Line 1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68960"/>
                <wp:effectExtent l="5080" t="0" r="5080" b="0"/>
                <wp:wrapNone/>
                <wp:docPr id="243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8.8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747395</wp:posOffset>
                </wp:positionV>
                <wp:extent cx="0" cy="1229360"/>
                <wp:effectExtent l="5080" t="0" r="5080" b="0"/>
                <wp:wrapNone/>
                <wp:docPr id="244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.85pt" to="455.25pt,155.6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747395</wp:posOffset>
                </wp:positionV>
                <wp:extent cx="0" cy="1229360"/>
                <wp:effectExtent l="5080" t="0" r="5080" b="0"/>
                <wp:wrapNone/>
                <wp:docPr id="245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.85pt" to="100.5pt,155.6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81675</wp:posOffset>
                </wp:positionH>
                <wp:positionV relativeFrom="paragraph">
                  <wp:posOffset>1976755</wp:posOffset>
                </wp:positionV>
                <wp:extent cx="0" cy="1229360"/>
                <wp:effectExtent l="5080" t="0" r="5080" b="0"/>
                <wp:wrapNone/>
                <wp:docPr id="246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5.65pt" to="455.25pt,252.4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6350</wp:posOffset>
                </wp:positionH>
                <wp:positionV relativeFrom="paragraph">
                  <wp:posOffset>1976755</wp:posOffset>
                </wp:positionV>
                <wp:extent cx="0" cy="1229360"/>
                <wp:effectExtent l="5080" t="0" r="5080" b="0"/>
                <wp:wrapNone/>
                <wp:docPr id="247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5.65pt" to="100.5pt,252.4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81675</wp:posOffset>
                </wp:positionH>
                <wp:positionV relativeFrom="paragraph">
                  <wp:posOffset>3206115</wp:posOffset>
                </wp:positionV>
                <wp:extent cx="0" cy="1377950"/>
                <wp:effectExtent l="5080" t="0" r="5080" b="0"/>
                <wp:wrapNone/>
                <wp:docPr id="248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2.45pt" to="455.25pt,360.9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6350</wp:posOffset>
                </wp:positionH>
                <wp:positionV relativeFrom="paragraph">
                  <wp:posOffset>3206115</wp:posOffset>
                </wp:positionV>
                <wp:extent cx="0" cy="1377950"/>
                <wp:effectExtent l="5080" t="0" r="5080" b="0"/>
                <wp:wrapNone/>
                <wp:docPr id="249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2.45pt" to="100.5pt,360.9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81675</wp:posOffset>
                </wp:positionH>
                <wp:positionV relativeFrom="paragraph">
                  <wp:posOffset>4584065</wp:posOffset>
                </wp:positionV>
                <wp:extent cx="0" cy="1527810"/>
                <wp:effectExtent l="5080" t="0" r="5080" b="0"/>
                <wp:wrapNone/>
                <wp:docPr id="250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0.95pt" to="455.25pt,481.2pt" ID="Line 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76350</wp:posOffset>
                </wp:positionH>
                <wp:positionV relativeFrom="paragraph">
                  <wp:posOffset>4584065</wp:posOffset>
                </wp:positionV>
                <wp:extent cx="0" cy="1527810"/>
                <wp:effectExtent l="5080" t="0" r="5080" b="0"/>
                <wp:wrapNone/>
                <wp:docPr id="251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0.95pt" to="100.5pt,481.2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6111875</wp:posOffset>
                </wp:positionV>
                <wp:extent cx="0" cy="1527175"/>
                <wp:effectExtent l="5080" t="0" r="5080" b="0"/>
                <wp:wrapNone/>
                <wp:docPr id="252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1.25pt" to="455.25pt,601.45pt" ID="Line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6111875</wp:posOffset>
                </wp:positionV>
                <wp:extent cx="0" cy="1527175"/>
                <wp:effectExtent l="5080" t="0" r="5080" b="0"/>
                <wp:wrapNone/>
                <wp:docPr id="253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1.25pt" to="100.5pt,601.45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81675</wp:posOffset>
                </wp:positionH>
                <wp:positionV relativeFrom="paragraph">
                  <wp:posOffset>7639050</wp:posOffset>
                </wp:positionV>
                <wp:extent cx="0" cy="993140"/>
                <wp:effectExtent l="5080" t="0" r="5080" b="0"/>
                <wp:wrapNone/>
                <wp:docPr id="254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1.5pt" to="455.25pt,679.65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6350</wp:posOffset>
                </wp:positionH>
                <wp:positionV relativeFrom="paragraph">
                  <wp:posOffset>7639050</wp:posOffset>
                </wp:positionV>
                <wp:extent cx="0" cy="993140"/>
                <wp:effectExtent l="5080" t="0" r="5080" b="0"/>
                <wp:wrapNone/>
                <wp:docPr id="255" name="Lin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1.5pt" to="100.5pt,679.65pt" ID="Line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56" name="Lin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229870</wp:posOffset>
                </wp:positionV>
                <wp:extent cx="4320540" cy="441325"/>
                <wp:effectExtent l="0" t="0" r="0" b="0"/>
                <wp:wrapNone/>
                <wp:docPr id="2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 subject that appeared to be intoxicated by alcohol. The subject admitted to</w:t>
                              <w:br/>
                              <w:t>drinking and was found near several empty containers of alcohol. The subject was</w:t>
                              <w:br/>
                              <w:t>transported to VCCC and book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e subject that appeared to be intoxicated by alcohol. The subject admitted to</w:t>
                        <w:br/>
                        <w:t>drinking and was found near several empty containers of alcohol. The subject was</w:t>
                        <w:br/>
                        <w:t>transported to VCCC and boo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2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765810</wp:posOffset>
                </wp:positionV>
                <wp:extent cx="1024890" cy="147955"/>
                <wp:effectExtent l="0" t="0" r="0" b="0"/>
                <wp:wrapNone/>
                <wp:docPr id="2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765810</wp:posOffset>
                </wp:positionV>
                <wp:extent cx="4520565" cy="441325"/>
                <wp:effectExtent l="0" t="0" r="0" b="0"/>
                <wp:wrapNone/>
                <wp:docPr id="2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Driving While Suspended- Prior Suspension Wit</w:t>
                              <w:br/>
                              <w:t>(C), at 1999 E Franklin St/n Weinbach Ave, Evansville, IN,  between 21:28,</w:t>
                              <w:br/>
                              <w:t>09/03/2024 and 21:29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Driving While Suspended- Prior Suspension Wit</w:t>
                        <w:br/>
                        <w:t>(C), at 1999 E Franklin St/n Weinbach Ave, Evansville, IN,  between 21:28,</w:t>
                        <w:br/>
                        <w:t>09/03/2024 and 21:29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765810</wp:posOffset>
                </wp:positionV>
                <wp:extent cx="1158240" cy="147955"/>
                <wp:effectExtent l="0" t="0" r="0" b="0"/>
                <wp:wrapNone/>
                <wp:docPr id="2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765810</wp:posOffset>
                </wp:positionV>
                <wp:extent cx="339090" cy="147955"/>
                <wp:effectExtent l="0" t="0" r="0" b="0"/>
                <wp:wrapNone/>
                <wp:docPr id="2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1315720</wp:posOffset>
                </wp:positionV>
                <wp:extent cx="4320540" cy="588010"/>
                <wp:effectExtent l="0" t="0" r="0" b="0"/>
                <wp:wrapNone/>
                <wp:docPr id="2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initiated a traffic stop on a vehicle having an obstructed plate. During</w:t>
                              <w:br/>
                              <w:t>the stop, it was found that the female driver was operating the vehicle on a</w:t>
                              <w:br/>
                              <w:t>suspended prior license. The female was subsequently arrested and booked into the</w:t>
                              <w:br/>
                              <w:t>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0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initiated a traffic stop on a vehicle having an obstructed plate. During</w:t>
                        <w:br/>
                        <w:t>the stop, it was found that the female driver was operating the vehicle on a</w:t>
                        <w:br/>
                        <w:t>suspended prior license. The female was subsequently arrested and booked into the</w:t>
                        <w:br/>
                        <w:t>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965835</wp:posOffset>
                </wp:positionV>
                <wp:extent cx="1101090" cy="588010"/>
                <wp:effectExtent l="0" t="0" r="0" b="0"/>
                <wp:wrapNone/>
                <wp:docPr id="2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Driving While</w:t>
                              <w:br/>
                              <w:t>Suspended- Prior</w:t>
                              <w:br/>
                              <w:t>Suspension W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Driving While</w:t>
                        <w:br/>
                        <w:t>Suspended- Prior</w:t>
                        <w:br/>
                        <w:t>Suspension W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1995170</wp:posOffset>
                </wp:positionV>
                <wp:extent cx="1024890" cy="176530"/>
                <wp:effectExtent l="0" t="0" r="0" b="0"/>
                <wp:wrapNone/>
                <wp:docPr id="2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1995170</wp:posOffset>
                </wp:positionV>
                <wp:extent cx="4520565" cy="176530"/>
                <wp:effectExtent l="0" t="0" r="0" b="0"/>
                <wp:wrapNone/>
                <wp:docPr id="2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5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1995170</wp:posOffset>
                </wp:positionV>
                <wp:extent cx="1158240" cy="176530"/>
                <wp:effectExtent l="0" t="0" r="0" b="0"/>
                <wp:wrapNone/>
                <wp:docPr id="2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5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1995170</wp:posOffset>
                </wp:positionV>
                <wp:extent cx="339090" cy="176530"/>
                <wp:effectExtent l="0" t="0" r="0" b="0"/>
                <wp:wrapNone/>
                <wp:docPr id="2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5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0</wp:posOffset>
                </wp:positionH>
                <wp:positionV relativeFrom="paragraph">
                  <wp:posOffset>2545080</wp:posOffset>
                </wp:positionV>
                <wp:extent cx="4320540" cy="176530"/>
                <wp:effectExtent l="0" t="0" r="0" b="0"/>
                <wp:wrapNone/>
                <wp:docPr id="27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00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2195195</wp:posOffset>
                </wp:positionV>
                <wp:extent cx="1101090" cy="176530"/>
                <wp:effectExtent l="0" t="0" r="0" b="0"/>
                <wp:wrapNone/>
                <wp:docPr id="2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7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225</wp:posOffset>
                </wp:positionH>
                <wp:positionV relativeFrom="paragraph">
                  <wp:posOffset>3224530</wp:posOffset>
                </wp:positionV>
                <wp:extent cx="1024890" cy="147955"/>
                <wp:effectExtent l="0" t="0" r="0" b="0"/>
                <wp:wrapNone/>
                <wp:docPr id="27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2550</wp:posOffset>
                </wp:positionH>
                <wp:positionV relativeFrom="paragraph">
                  <wp:posOffset>3224530</wp:posOffset>
                </wp:positionV>
                <wp:extent cx="4520565" cy="441325"/>
                <wp:effectExtent l="0" t="0" r="0" b="0"/>
                <wp:wrapNone/>
                <wp:docPr id="2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ettger, Joshua Gregory (W M, 41)  VICTIM of Criminal Mischief [bm] (C), at 2811</w:t>
                              <w:br/>
                              <w:t>S Green River Rd, Evansville, IN,  between 07:04, 09/03/2024 and 07:05, 09/03/2024.</w:t>
                              <w:br/>
                              <w:t>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3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ettger, Joshua Gregory (W M, 41)  VICTIM of Criminal Mischief [bm] (C), at 2811</w:t>
                        <w:br/>
                        <w:t>S Green River Rd, Evansville, IN,  between 07:04, 09/03/2024 and 07:05, 09/03/2024.</w:t>
                        <w:br/>
                        <w:t>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5500</wp:posOffset>
                </wp:positionH>
                <wp:positionV relativeFrom="paragraph">
                  <wp:posOffset>3224530</wp:posOffset>
                </wp:positionV>
                <wp:extent cx="1158240" cy="147955"/>
                <wp:effectExtent l="0" t="0" r="0" b="0"/>
                <wp:wrapNone/>
                <wp:docPr id="2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3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25</wp:posOffset>
                </wp:positionH>
                <wp:positionV relativeFrom="paragraph">
                  <wp:posOffset>3224530</wp:posOffset>
                </wp:positionV>
                <wp:extent cx="339090" cy="147955"/>
                <wp:effectExtent l="0" t="0" r="0" b="0"/>
                <wp:wrapNone/>
                <wp:docPr id="2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3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8750</wp:posOffset>
                </wp:positionH>
                <wp:positionV relativeFrom="paragraph">
                  <wp:posOffset>3773805</wp:posOffset>
                </wp:positionV>
                <wp:extent cx="4320540" cy="734695"/>
                <wp:effectExtent l="0" t="0" r="0" b="0"/>
                <wp:wrapNone/>
                <wp:docPr id="2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811 Green River Road for a residential burglary</w:t>
                              <w:br/>
                              <w:t>report. Officers arrived and made contact with the reporter. The reporter stated</w:t>
                              <w:br/>
                              <w:t>their storage unit was broken into and the lock they had on it was cut, but nothing</w:t>
                              <w:br/>
                              <w:t>was stolen. Officers provided the reporter a case number for the criminal mischief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97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2811 Green River Road for a residential burglary</w:t>
                        <w:br/>
                        <w:t>report. Officers arrived and made contact with the reporter. The reporter stated</w:t>
                        <w:br/>
                        <w:t>their storage unit was broken into and the lock they had on it was cut, but nothing</w:t>
                        <w:br/>
                        <w:t>was stolen. Officers provided the reporter a case number for the criminal mischief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3424555</wp:posOffset>
                </wp:positionV>
                <wp:extent cx="1101090" cy="294640"/>
                <wp:effectExtent l="0" t="0" r="0" b="0"/>
                <wp:wrapNone/>
                <wp:docPr id="2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024890" cy="147955"/>
                <wp:effectExtent l="0" t="0" r="0" b="0"/>
                <wp:wrapNone/>
                <wp:docPr id="2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4602480</wp:posOffset>
                </wp:positionV>
                <wp:extent cx="4520565" cy="441325"/>
                <wp:effectExtent l="0" t="0" r="0" b="0"/>
                <wp:wrapNone/>
                <wp:docPr id="2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l, Christopher Alan (B M, 55)  VICTIM of Domestic Battery-moderate Bodily</w:t>
                              <w:br/>
                              <w:t>Injury (C), at 999 W Louisiana St/n Third Ave, Evansville, IN,  between 07:30,</w:t>
                              <w:br/>
                              <w:t>09/03/2024 and 08:09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l, Christopher Alan (B M, 55)  VICTIM of Domestic Battery-moderate Bodily</w:t>
                        <w:br/>
                        <w:t>Injury (C), at 999 W Louisiana St/n Third Ave, Evansville, IN,  between 07:30,</w:t>
                        <w:br/>
                        <w:t>09/03/2024 and 08:09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4602480</wp:posOffset>
                </wp:positionV>
                <wp:extent cx="1158240" cy="147955"/>
                <wp:effectExtent l="0" t="0" r="0" b="0"/>
                <wp:wrapNone/>
                <wp:docPr id="2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4602480</wp:posOffset>
                </wp:positionV>
                <wp:extent cx="339090" cy="147955"/>
                <wp:effectExtent l="0" t="0" r="0" b="0"/>
                <wp:wrapNone/>
                <wp:docPr id="2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8750</wp:posOffset>
                </wp:positionH>
                <wp:positionV relativeFrom="paragraph">
                  <wp:posOffset>5152390</wp:posOffset>
                </wp:positionV>
                <wp:extent cx="4320540" cy="881380"/>
                <wp:effectExtent l="0" t="0" r="0" b="0"/>
                <wp:wrapNone/>
                <wp:docPr id="2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was dispatched to the Dollar General on Fulton Ave for a domestic</w:t>
                              <w:br/>
                              <w:t>violence report. The victim stated he was leaving his house on his bicycle when</w:t>
                              <w:br/>
                              <w:t>his ex-girlfriend started throwing bricks at him. At least one brick struck him,</w:t>
                              <w:br/>
                              <w:t>knocking him off his bike. The victim had minor visible injuries and was</w:t>
                              <w:br/>
                              <w:t>transported to Deaconess by AMR. The victim was given a case number and</w:t>
                              <w:br/>
                              <w:t>advised to follow up with the prosecutor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0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officer was dispatched to the Dollar General on Fulton Ave for a domestic</w:t>
                        <w:br/>
                        <w:t>violence report. The victim stated he was leaving his house on his bicycle when</w:t>
                        <w:br/>
                        <w:t>his ex-girlfriend started throwing bricks at him. At least one brick struck him,</w:t>
                        <w:br/>
                        <w:t>knocking him off his bike. The victim had minor visible injuries and was</w:t>
                        <w:br/>
                        <w:t>transported to Deaconess by AMR. The victim was given a case number and</w:t>
                        <w:br/>
                        <w:t>advised to follow up with the prosecutor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4802505</wp:posOffset>
                </wp:positionV>
                <wp:extent cx="1101090" cy="441325"/>
                <wp:effectExtent l="0" t="0" r="0" b="0"/>
                <wp:wrapNone/>
                <wp:docPr id="2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7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6130290</wp:posOffset>
                </wp:positionV>
                <wp:extent cx="1024890" cy="147955"/>
                <wp:effectExtent l="0" t="0" r="0" b="0"/>
                <wp:wrapNone/>
                <wp:docPr id="2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6130290</wp:posOffset>
                </wp:positionV>
                <wp:extent cx="4520565" cy="441325"/>
                <wp:effectExtent l="0" t="0" r="0" b="0"/>
                <wp:wrapNone/>
                <wp:docPr id="2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ttone, Jessica L. (W F, 45)  VICTIM of Auto Theft - Where Intent Is To Deprive</w:t>
                              <w:br/>
                              <w:t>Owner Of Value Or (C), at 5401 E Virginia St, Evansville, IN,  between 03:30,</w:t>
                              <w:br/>
                              <w:t>09/03/2024 and 09:20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2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ttone, Jessica L. (W F, 45)  VICTIM of Auto Theft - Where Intent Is To Deprive</w:t>
                        <w:br/>
                        <w:t>Owner Of Value Or (C), at 5401 E Virginia St, Evansville, IN,  between 03:30,</w:t>
                        <w:br/>
                        <w:t>09/03/2024 and 09:20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6130290</wp:posOffset>
                </wp:positionV>
                <wp:extent cx="1158240" cy="147955"/>
                <wp:effectExtent l="0" t="0" r="0" b="0"/>
                <wp:wrapNone/>
                <wp:docPr id="2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2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6130290</wp:posOffset>
                </wp:positionV>
                <wp:extent cx="339090" cy="147955"/>
                <wp:effectExtent l="0" t="0" r="0" b="0"/>
                <wp:wrapNone/>
                <wp:docPr id="2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2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6679565</wp:posOffset>
                </wp:positionV>
                <wp:extent cx="4320540" cy="881380"/>
                <wp:effectExtent l="0" t="0" r="0" b="0"/>
                <wp:wrapNone/>
                <wp:docPr id="2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03/2024 at approximately 0926 hundred hours, officers were dispatched</w:t>
                              <w:br/>
                              <w:t>to 600 Mary St in reference to a stolen vehicle report.  Upon arrival, officers made</w:t>
                              <w:br/>
                              <w:t>contact with the victim who advised that on the morning of 09/03/2024, her</w:t>
                              <w:br/>
                              <w:t xml:space="preserve">vehicle was stolen from a maintenance shop.  </w:t>
                              <w:br/>
                              <w:t> </w:t>
                              <w:br/>
                              <w:t>     The victim was provided a case number.  The investigation is still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25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03/2024 at approximately 0926 hundred hours, officers were dispatched</w:t>
                        <w:br/>
                        <w:t>to 600 Mary St in reference to a stolen vehicle report.  Upon arrival, officers made</w:t>
                        <w:br/>
                        <w:t>contact with the victim who advised that on the morning of 09/03/2024, her</w:t>
                        <w:br/>
                        <w:t xml:space="preserve">vehicle was stolen from a maintenance shop.  </w:t>
                        <w:br/>
                        <w:t> </w:t>
                        <w:br/>
                        <w:t>     The victim was provided a case number.  The investigation is still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6330315</wp:posOffset>
                </wp:positionV>
                <wp:extent cx="1101090" cy="588010"/>
                <wp:effectExtent l="0" t="0" r="0" b="0"/>
                <wp:wrapNone/>
                <wp:docPr id="2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7657465</wp:posOffset>
                </wp:positionV>
                <wp:extent cx="1024890" cy="147955"/>
                <wp:effectExtent l="0" t="0" r="0" b="0"/>
                <wp:wrapNone/>
                <wp:docPr id="2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7657465</wp:posOffset>
                </wp:positionV>
                <wp:extent cx="4520565" cy="441325"/>
                <wp:effectExtent l="0" t="0" r="0" b="0"/>
                <wp:wrapNone/>
                <wp:docPr id="2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haul Of Evansville (M)  VICTIM of Auto Theft - Where Intent Is To Deprive Owner</w:t>
                              <w:br/>
                              <w:t>Of Value Or (C), at 1200 E Riverside Dr, Evansville, IN,  between 09:00, 09/03/2024</w:t>
                              <w:br/>
                              <w:t>and 09:19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2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haul Of Evansville (M)  VICTIM of Auto Theft - Where Intent Is To Deprive Owner</w:t>
                        <w:br/>
                        <w:t>Of Value Or (C), at 1200 E Riverside Dr, Evansville, IN,  between 09:00, 09/03/2024</w:t>
                        <w:br/>
                        <w:t>and 09:19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7657465</wp:posOffset>
                </wp:positionV>
                <wp:extent cx="1158240" cy="147955"/>
                <wp:effectExtent l="0" t="0" r="0" b="0"/>
                <wp:wrapNone/>
                <wp:docPr id="2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2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25</wp:posOffset>
                </wp:positionH>
                <wp:positionV relativeFrom="paragraph">
                  <wp:posOffset>7657465</wp:posOffset>
                </wp:positionV>
                <wp:extent cx="339090" cy="147955"/>
                <wp:effectExtent l="0" t="0" r="0" b="0"/>
                <wp:wrapNone/>
                <wp:docPr id="2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2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7857490</wp:posOffset>
                </wp:positionV>
                <wp:extent cx="1101090" cy="588010"/>
                <wp:effectExtent l="0" t="0" r="0" b="0"/>
                <wp:wrapNone/>
                <wp:docPr id="2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8207375</wp:posOffset>
                </wp:positionV>
                <wp:extent cx="4320540" cy="294640"/>
                <wp:effectExtent l="0" t="0" r="0" b="0"/>
                <wp:wrapNone/>
                <wp:docPr id="3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Uhaul of Evansville at 1200 E</w:t>
                              <w:br/>
                              <w:t>Riverside Dr. in reference to a report of a stolen vehicle. The manager of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officers were dispatched to Uhaul of Evansville at 1200 E</w:t>
                        <w:br/>
                        <w:t>Riverside Dr. in reference to a report of a stolen vehicle. The manager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04" name="Lin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05" name="Lin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06" name="Lin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07" name="Lin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08" name="Lin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4210050"/>
                <wp:effectExtent l="5080" t="0" r="5080" b="0"/>
                <wp:wrapNone/>
                <wp:docPr id="309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374.5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4210050"/>
                <wp:effectExtent l="5080" t="0" r="5080" b="0"/>
                <wp:wrapNone/>
                <wp:docPr id="310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374.5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81675</wp:posOffset>
                </wp:positionH>
                <wp:positionV relativeFrom="paragraph">
                  <wp:posOffset>4757420</wp:posOffset>
                </wp:positionV>
                <wp:extent cx="0" cy="1377950"/>
                <wp:effectExtent l="5080" t="0" r="5080" b="0"/>
                <wp:wrapNone/>
                <wp:docPr id="311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6pt" to="455.25pt,483.05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76350</wp:posOffset>
                </wp:positionH>
                <wp:positionV relativeFrom="paragraph">
                  <wp:posOffset>4757420</wp:posOffset>
                </wp:positionV>
                <wp:extent cx="0" cy="1377950"/>
                <wp:effectExtent l="5080" t="0" r="5080" b="0"/>
                <wp:wrapNone/>
                <wp:docPr id="312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6pt" to="100.5pt,483.05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6135370</wp:posOffset>
                </wp:positionV>
                <wp:extent cx="0" cy="1825625"/>
                <wp:effectExtent l="5080" t="0" r="5080" b="0"/>
                <wp:wrapNone/>
                <wp:docPr id="313" name="Lin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3.1pt" to="455.25pt,626.8pt" ID="Line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6135370</wp:posOffset>
                </wp:positionV>
                <wp:extent cx="0" cy="1825625"/>
                <wp:effectExtent l="5080" t="0" r="5080" b="0"/>
                <wp:wrapNone/>
                <wp:docPr id="314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3.1pt" to="100.5pt,626.8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7960995</wp:posOffset>
                </wp:positionV>
                <wp:extent cx="0" cy="671195"/>
                <wp:effectExtent l="5080" t="0" r="5080" b="0"/>
                <wp:wrapNone/>
                <wp:docPr id="315" name="Lin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6.85pt" to="455.25pt,679.65pt" ID="Line 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7960995</wp:posOffset>
                </wp:positionV>
                <wp:extent cx="0" cy="671195"/>
                <wp:effectExtent l="5080" t="0" r="5080" b="0"/>
                <wp:wrapNone/>
                <wp:docPr id="316" name="Lin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6.85pt" to="100.5pt,679.65pt" ID="Line 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17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stated that a customer had rented a van from them and had not returned it.</w:t>
                              <w:br/>
                              <w:t>A stolen vehicle report was taken and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iness stated that a customer had rented a van from them and had not returned it.</w:t>
                        <w:br/>
                        <w:t>A stolen vehicle report was taken and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294640"/>
                <wp:effectExtent l="0" t="0" r="0" b="0"/>
                <wp:wrapNone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0 W Louisiana St, Evansville, IN,  between 08:00,</w:t>
                              <w:br/>
                              <w:t>09/03/2024 and 08:30, 09/03/2024. Reported: 09/0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0 W Louisiana St, Evansville, IN,  between 08:00,</w:t>
                        <w:br/>
                        <w:t>09/03/2024 and 08:30, 09/03/2024. Reported: 09/0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3521710"/>
                <wp:effectExtent l="0" t="0" r="0" b="0"/>
                <wp:wrapNone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Gibson, was dispatched to the listed address in reference to a family</w:t>
                              <w:br/>
                              <w:t>dispute. Upon arrival I spoke to IO1, Samuyell, and IO2, Catherine.</w:t>
                              <w:br/>
                              <w:t> </w:t>
                              <w:br/>
                              <w:t>Samuyell stated yesterday (09/02/2024) him and his wife Catherine drove to Riley</w:t>
                              <w:br/>
                              <w:t>Hospital for their daughter. Samuyell stated when they returned to the listed</w:t>
                              <w:br/>
                              <w:t>address he thought everything was ok between them. Samuyell did not stay at the</w:t>
                              <w:br/>
                              <w:t>listed address. Samuyell has lives at another address.</w:t>
                              <w:br/>
                              <w:t> </w:t>
                              <w:br/>
                              <w:t>Samuyell stated that he texted Catherine this morning stating he was going to</w:t>
                              <w:br/>
                              <w:t>come by and get his suit case that he left at the listed address. Samuyell stated</w:t>
                              <w:br/>
                              <w:t>when he arrived at the listed address the contents of his suit case was dumped all</w:t>
                              <w:br/>
                              <w:t>over the front lawn. Samuyell stated he also received a text message from</w:t>
                              <w:br/>
                              <w:t>Catherine stating that she put sugar in the gas tank of the listed vehicle. Samuyell</w:t>
                              <w:br/>
                              <w:t>stated that he went back to look at the vehicle and saw there was sugar around the</w:t>
                              <w:br/>
                              <w:t>hole to the gas tank and on the ground just below. Samuyell also saw that</w:t>
                              <w:br/>
                              <w:t>Catherine scratched "Neval", "c", and "b" into the trunk of the listed vehicle.</w:t>
                              <w:br/>
                              <w:t> </w:t>
                              <w:br/>
                              <w:t>While writing this report Samuyell called back into dispatch to report that</w:t>
                              <w:br/>
                              <w:t xml:space="preserve">Catherine was now spray painting the listed vehicle. </w:t>
                              <w:br/>
                              <w:t> </w:t>
                              <w:br/>
                              <w:t>I explained to Samuyell that I would be doing an incident report, with no charges,</w:t>
                              <w:br/>
                              <w:t>for documentation.</w:t>
                              <w:br/>
                              <w:t> </w:t>
                              <w:br/>
                              <w:t>Samuyell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7.3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, Officer Gibson, was dispatched to the listed address in reference to a family</w:t>
                        <w:br/>
                        <w:t>dispute. Upon arrival I spoke to IO1, Samuyell, and IO2, Catherine.</w:t>
                        <w:br/>
                        <w:t> </w:t>
                        <w:br/>
                        <w:t>Samuyell stated yesterday (09/02/2024) him and his wife Catherine drove to Riley</w:t>
                        <w:br/>
                        <w:t>Hospital for their daughter. Samuyell stated when they returned to the listed</w:t>
                        <w:br/>
                        <w:t>address he thought everything was ok between them. Samuyell did not stay at the</w:t>
                        <w:br/>
                        <w:t>listed address. Samuyell has lives at another address.</w:t>
                        <w:br/>
                        <w:t> </w:t>
                        <w:br/>
                        <w:t>Samuyell stated that he texted Catherine this morning stating he was going to</w:t>
                        <w:br/>
                        <w:t>come by and get his suit case that he left at the listed address. Samuyell stated</w:t>
                        <w:br/>
                        <w:t>when he arrived at the listed address the contents of his suit case was dumped all</w:t>
                        <w:br/>
                        <w:t>over the front lawn. Samuyell stated he also received a text message from</w:t>
                        <w:br/>
                        <w:t>Catherine stating that she put sugar in the gas tank of the listed vehicle. Samuyell</w:t>
                        <w:br/>
                        <w:t>stated that he went back to look at the vehicle and saw there was sugar around the</w:t>
                        <w:br/>
                        <w:t>hole to the gas tank and on the ground just below. Samuyell also saw that</w:t>
                        <w:br/>
                        <w:t>Catherine scratched "Neval", "c", and "b" into the trunk of the listed vehicle.</w:t>
                        <w:br/>
                        <w:t> </w:t>
                        <w:br/>
                        <w:t>While writing this report Samuyell called back into dispatch to report that</w:t>
                        <w:br/>
                        <w:t xml:space="preserve">Catherine was now spray painting the listed vehicle. </w:t>
                        <w:br/>
                        <w:t> </w:t>
                        <w:br/>
                        <w:t>I explained to Samuyell that I would be doing an incident report, with no charges,</w:t>
                        <w:br/>
                        <w:t>for documentation.</w:t>
                        <w:br/>
                        <w:t> </w:t>
                        <w:br/>
                        <w:t>Samuyell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225</wp:posOffset>
                </wp:positionH>
                <wp:positionV relativeFrom="paragraph">
                  <wp:posOffset>4775835</wp:posOffset>
                </wp:positionV>
                <wp:extent cx="1024890" cy="147955"/>
                <wp:effectExtent l="0" t="0" r="0" b="0"/>
                <wp:wrapNone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4775835</wp:posOffset>
                </wp:positionV>
                <wp:extent cx="4520565" cy="441325"/>
                <wp:effectExtent l="0" t="0" r="0" b="0"/>
                <wp:wrapNone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n Park Apartments VICTIM of Criminal Mischief [bm] (C), at 3211 Sage Blvd,</w:t>
                              <w:br/>
                              <w:t>Evansville, IN,  between 08:35, 09/03/2024 and 08:40, 09/03/2024. Reported: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n Park Apartments VICTIM of Criminal Mischief [bm] (C), at 3211 Sage Blvd,</w:t>
                        <w:br/>
                        <w:t>Evansville, IN,  between 08:35, 09/03/2024 and 08:40, 09/03/2024. Reported: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4775835</wp:posOffset>
                </wp:positionV>
                <wp:extent cx="1158240" cy="147955"/>
                <wp:effectExtent l="0" t="0" r="0" b="0"/>
                <wp:wrapNone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25</wp:posOffset>
                </wp:positionH>
                <wp:positionV relativeFrom="paragraph">
                  <wp:posOffset>4775835</wp:posOffset>
                </wp:positionV>
                <wp:extent cx="339090" cy="147955"/>
                <wp:effectExtent l="0" t="0" r="0" b="0"/>
                <wp:wrapNone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8750</wp:posOffset>
                </wp:positionH>
                <wp:positionV relativeFrom="paragraph">
                  <wp:posOffset>5325110</wp:posOffset>
                </wp:positionV>
                <wp:extent cx="4320540" cy="734695"/>
                <wp:effectExtent l="0" t="0" r="0" b="0"/>
                <wp:wrapNone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Vann Park Apartments for a criminal mischief</w:t>
                              <w:br/>
                              <w:t>report. Officers arrived and made contact with the reporter. The reporter stated</w:t>
                              <w:br/>
                              <w:t>someone painted graffiti on the inside and outside of building 3205. Officers</w:t>
                              <w:br/>
                              <w:t>observed several places where paint was sprayed. Officers provided the reporter a</w:t>
                              <w:br/>
                              <w:t>case number for the criminal mischief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1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Vann Park Apartments for a criminal mischief</w:t>
                        <w:br/>
                        <w:t>report. Officers arrived and made contact with the reporter. The reporter stated</w:t>
                        <w:br/>
                        <w:t>someone painted graffiti on the inside and outside of building 3205. Officers</w:t>
                        <w:br/>
                        <w:t>observed several places where paint was sprayed. Officers provided the reporter a</w:t>
                        <w:br/>
                        <w:t>case number for the criminal mischief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4975860</wp:posOffset>
                </wp:positionV>
                <wp:extent cx="1101090" cy="294640"/>
                <wp:effectExtent l="0" t="0" r="0" b="0"/>
                <wp:wrapNone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225</wp:posOffset>
                </wp:positionH>
                <wp:positionV relativeFrom="paragraph">
                  <wp:posOffset>6153785</wp:posOffset>
                </wp:positionV>
                <wp:extent cx="1024890" cy="147955"/>
                <wp:effectExtent l="0" t="0" r="0" b="0"/>
                <wp:wrapNone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52550</wp:posOffset>
                </wp:positionH>
                <wp:positionV relativeFrom="paragraph">
                  <wp:posOffset>6153785</wp:posOffset>
                </wp:positionV>
                <wp:extent cx="4520565" cy="441325"/>
                <wp:effectExtent l="0" t="0" r="0" b="0"/>
                <wp:wrapNone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burn, Edith Yvonne (W F, 57)  VICTIM of Burglary (C), at 712 N Main St,</w:t>
                              <w:br/>
                              <w:t>Evansville, IN,  between 16:00, 09/02/2024 and 07:15, 09/03/2024. Reported:</w:t>
                              <w:br/>
                              <w:t>09/03/2024. Tot.Est.Loss: $1,7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burn, Edith Yvonne (W F, 57)  VICTIM of Burglary (C), at 712 N Main St,</w:t>
                        <w:br/>
                        <w:t>Evansville, IN,  between 16:00, 09/02/2024 and 07:15, 09/03/2024. Reported:</w:t>
                        <w:br/>
                        <w:t>09/03/2024. Tot.Est.Loss: $1,7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00</wp:posOffset>
                </wp:positionH>
                <wp:positionV relativeFrom="paragraph">
                  <wp:posOffset>6153785</wp:posOffset>
                </wp:positionV>
                <wp:extent cx="1158240" cy="147955"/>
                <wp:effectExtent l="0" t="0" r="0" b="0"/>
                <wp:wrapNone/>
                <wp:docPr id="3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6153785</wp:posOffset>
                </wp:positionV>
                <wp:extent cx="339090" cy="147955"/>
                <wp:effectExtent l="0" t="0" r="0" b="0"/>
                <wp:wrapNone/>
                <wp:docPr id="3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6703695</wp:posOffset>
                </wp:positionV>
                <wp:extent cx="4320540" cy="1174750"/>
                <wp:effectExtent l="0" t="0" r="0" b="0"/>
                <wp:wrapNone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9/3/24 at approximately 1053 hundred hours, officers were dispatched to</w:t>
                              <w:br/>
                              <w:t>712 N Main St in reference to a residential burglary report.  Upon arrival, officers</w:t>
                              <w:br/>
                              <w:t>made contact with victim one who advised that someone used a brick to break into</w:t>
                              <w:br/>
                              <w:t>two of her doors and stole wire from her business.  Officers made contact with</w:t>
                              <w:br/>
                              <w:t>victim two over the phone.  Officers spoke to one of the contractors who gave us a</w:t>
                              <w:br/>
                              <w:t>list on what tools were stolen.</w:t>
                              <w:br/>
                              <w:t> </w:t>
                              <w:br/>
                              <w:t>     The victims were provided a case number.  The investigation is still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2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9/3/24 at approximately 1053 hundred hours, officers were dispatched to</w:t>
                        <w:br/>
                        <w:t>712 N Main St in reference to a residential burglary report.  Upon arrival, officers</w:t>
                        <w:br/>
                        <w:t>made contact with victim one who advised that someone used a brick to break into</w:t>
                        <w:br/>
                        <w:t>two of her doors and stole wire from her business.  Officers made contact with</w:t>
                        <w:br/>
                        <w:t>victim two over the phone.  Officers spoke to one of the contractors who gave us a</w:t>
                        <w:br/>
                        <w:t>list on what tools were stolen.</w:t>
                        <w:br/>
                        <w:t> </w:t>
                        <w:br/>
                        <w:t>     The victims were provided a case number.  The investigation is still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6353810</wp:posOffset>
                </wp:positionV>
                <wp:extent cx="1101090" cy="147955"/>
                <wp:effectExtent l="0" t="0" r="0" b="0"/>
                <wp:wrapNone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7979410</wp:posOffset>
                </wp:positionV>
                <wp:extent cx="1024890" cy="147955"/>
                <wp:effectExtent l="0" t="0" r="0" b="0"/>
                <wp:wrapNone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7979410</wp:posOffset>
                </wp:positionV>
                <wp:extent cx="4520565" cy="441325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dle, Payton B. (W F, 19)  VICTIM of Motor Vehicle- Leaving The Scene Of A</w:t>
                              <w:br/>
                              <w:t xml:space="preserve">Crash- Property Damage (C), at 3998 E Lloyd Expy/s Stockwell Rd, Evansville, IN, </w:t>
                              <w:br/>
                              <w:t>between 11:13, 09/03/2024 and 11:14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dle, Payton B. (W F, 19)  VICTIM of Motor Vehicle- Leaving The Scene Of A</w:t>
                        <w:br/>
                        <w:t xml:space="preserve">Crash- Property Damage (C), at 3998 E Lloyd Expy/s Stockwell Rd, Evansville, IN, </w:t>
                        <w:br/>
                        <w:t>between 11:13, 09/03/2024 and 11:14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7979410</wp:posOffset>
                </wp:positionV>
                <wp:extent cx="1158240" cy="147955"/>
                <wp:effectExtent l="0" t="0" r="0" b="0"/>
                <wp:wrapNone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525</wp:posOffset>
                </wp:positionH>
                <wp:positionV relativeFrom="paragraph">
                  <wp:posOffset>7979410</wp:posOffset>
                </wp:positionV>
                <wp:extent cx="339090" cy="147955"/>
                <wp:effectExtent l="0" t="0" r="0" b="0"/>
                <wp:wrapNone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8179435</wp:posOffset>
                </wp:positionV>
                <wp:extent cx="1101090" cy="441325"/>
                <wp:effectExtent l="0" t="0" r="0" b="0"/>
                <wp:wrapNone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4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1" name="Lin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52" name="Lin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53" name="Lin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81675</wp:posOffset>
                </wp:positionH>
                <wp:positionV relativeFrom="paragraph">
                  <wp:posOffset>270510</wp:posOffset>
                </wp:positionV>
                <wp:extent cx="0" cy="867410"/>
                <wp:effectExtent l="5080" t="0" r="5080" b="0"/>
                <wp:wrapNone/>
                <wp:docPr id="354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.3pt" to="455.25pt,89.55pt" ID="Line 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76350</wp:posOffset>
                </wp:positionH>
                <wp:positionV relativeFrom="paragraph">
                  <wp:posOffset>270510</wp:posOffset>
                </wp:positionV>
                <wp:extent cx="0" cy="867410"/>
                <wp:effectExtent l="5080" t="0" r="5080" b="0"/>
                <wp:wrapNone/>
                <wp:docPr id="355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.3pt" to="100.5pt,89.55pt" ID="Line 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1675</wp:posOffset>
                </wp:positionH>
                <wp:positionV relativeFrom="paragraph">
                  <wp:posOffset>1137920</wp:posOffset>
                </wp:positionV>
                <wp:extent cx="0" cy="1974215"/>
                <wp:effectExtent l="5080" t="0" r="5080" b="0"/>
                <wp:wrapNone/>
                <wp:docPr id="356" name="Lin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9.6pt" to="455.25pt,245pt" ID="Line 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76350</wp:posOffset>
                </wp:positionH>
                <wp:positionV relativeFrom="paragraph">
                  <wp:posOffset>1137920</wp:posOffset>
                </wp:positionV>
                <wp:extent cx="0" cy="1974215"/>
                <wp:effectExtent l="5080" t="0" r="5080" b="0"/>
                <wp:wrapNone/>
                <wp:docPr id="357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9.6pt" to="100.5pt,245pt" ID="Line 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1675</wp:posOffset>
                </wp:positionH>
                <wp:positionV relativeFrom="paragraph">
                  <wp:posOffset>3112135</wp:posOffset>
                </wp:positionV>
                <wp:extent cx="0" cy="1825625"/>
                <wp:effectExtent l="5080" t="0" r="5080" b="0"/>
                <wp:wrapNone/>
                <wp:docPr id="358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05pt" to="455.25pt,388.75pt" ID="Line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6350</wp:posOffset>
                </wp:positionH>
                <wp:positionV relativeFrom="paragraph">
                  <wp:posOffset>3112135</wp:posOffset>
                </wp:positionV>
                <wp:extent cx="0" cy="1825625"/>
                <wp:effectExtent l="5080" t="0" r="5080" b="0"/>
                <wp:wrapNone/>
                <wp:docPr id="359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05pt" to="100.5pt,388.75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81675</wp:posOffset>
                </wp:positionH>
                <wp:positionV relativeFrom="paragraph">
                  <wp:posOffset>4937760</wp:posOffset>
                </wp:positionV>
                <wp:extent cx="0" cy="1377950"/>
                <wp:effectExtent l="5080" t="0" r="5080" b="0"/>
                <wp:wrapNone/>
                <wp:docPr id="360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8.8pt" to="455.25pt,497.25pt" ID="Line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76350</wp:posOffset>
                </wp:positionH>
                <wp:positionV relativeFrom="paragraph">
                  <wp:posOffset>4937760</wp:posOffset>
                </wp:positionV>
                <wp:extent cx="0" cy="1377950"/>
                <wp:effectExtent l="5080" t="0" r="5080" b="0"/>
                <wp:wrapNone/>
                <wp:docPr id="361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8.8pt" to="100.5pt,497.25pt" ID="Line 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81675</wp:posOffset>
                </wp:positionH>
                <wp:positionV relativeFrom="paragraph">
                  <wp:posOffset>6315710</wp:posOffset>
                </wp:positionV>
                <wp:extent cx="0" cy="931545"/>
                <wp:effectExtent l="5080" t="0" r="5080" b="0"/>
                <wp:wrapNone/>
                <wp:docPr id="362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.3pt" to="455.25pt,570.6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76350</wp:posOffset>
                </wp:positionH>
                <wp:positionV relativeFrom="paragraph">
                  <wp:posOffset>6315710</wp:posOffset>
                </wp:positionV>
                <wp:extent cx="0" cy="931545"/>
                <wp:effectExtent l="5080" t="0" r="5080" b="0"/>
                <wp:wrapNone/>
                <wp:docPr id="363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.3pt" to="100.5pt,570.6pt" ID="Line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81675</wp:posOffset>
                </wp:positionH>
                <wp:positionV relativeFrom="paragraph">
                  <wp:posOffset>7247255</wp:posOffset>
                </wp:positionV>
                <wp:extent cx="0" cy="1377950"/>
                <wp:effectExtent l="5080" t="0" r="5080" b="0"/>
                <wp:wrapNone/>
                <wp:docPr id="36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0.65pt" to="455.25pt,679.1pt" ID="Line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76350</wp:posOffset>
                </wp:positionH>
                <wp:positionV relativeFrom="paragraph">
                  <wp:posOffset>7247255</wp:posOffset>
                </wp:positionV>
                <wp:extent cx="0" cy="1377950"/>
                <wp:effectExtent l="5080" t="0" r="5080" b="0"/>
                <wp:wrapNone/>
                <wp:docPr id="365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0.65pt" to="100.5pt,679.1pt" ID="Line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881380"/>
                <wp:effectExtent l="0" t="0" r="0" b="0"/>
                <wp:wrapNone/>
                <wp:docPr id="3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3998 E Lloyd Expressway for a hit and run report.</w:t>
                              <w:br/>
                              <w:t>Officers arrived and made contact with the reporter. The reporter stated that they</w:t>
                              <w:br/>
                              <w:t>were traveling east on SR 66 and were rear ended by a silver SUV. The reporter</w:t>
                              <w:br/>
                              <w:t>stated they pulled over and tried to get the attention of the other vehicle, but they</w:t>
                              <w:br/>
                              <w:t>left the scene continuing east. A hit and run report was made and Officers gave the</w:t>
                              <w:br/>
                              <w:t>reporter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3998 E Lloyd Expressway for a hit and run report.</w:t>
                        <w:br/>
                        <w:t>Officers arrived and made contact with the reporter. The reporter stated that they</w:t>
                        <w:br/>
                        <w:t>were traveling east on SR 66 and were rear ended by a silver SUV. The reporter</w:t>
                        <w:br/>
                        <w:t>stated they pulled over and tried to get the attention of the other vehicle, but they</w:t>
                        <w:br/>
                        <w:t>left the scene continuing east. A hit and run report was made and Officers gave the</w:t>
                        <w:br/>
                        <w:t>reporter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225</wp:posOffset>
                </wp:positionH>
                <wp:positionV relativeFrom="paragraph">
                  <wp:posOffset>270510</wp:posOffset>
                </wp:positionV>
                <wp:extent cx="1101090" cy="147955"/>
                <wp:effectExtent l="0" t="0" r="0" b="0"/>
                <wp:wrapNone/>
                <wp:docPr id="3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1156335</wp:posOffset>
                </wp:positionV>
                <wp:extent cx="1024890" cy="147955"/>
                <wp:effectExtent l="0" t="0" r="0" b="0"/>
                <wp:wrapNone/>
                <wp:docPr id="3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1156335</wp:posOffset>
                </wp:positionV>
                <wp:extent cx="4520565" cy="441325"/>
                <wp:effectExtent l="0" t="0" r="0" b="0"/>
                <wp:wrapNone/>
                <wp:docPr id="3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bibber, Lisa Dawn (W F, 58)  VICTIM of Burglary (C), at 3924 E Riverside Dr,</w:t>
                              <w:br/>
                              <w:t>Evansville, IN,  between 14:10, 08/29/2024 and 05:30, 08/31/2024. Reported:</w:t>
                              <w:br/>
                              <w:t>09/03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bibber, Lisa Dawn (W F, 58)  VICTIM of Burglary (C), at 3924 E Riverside Dr,</w:t>
                        <w:br/>
                        <w:t>Evansville, IN,  between 14:10, 08/29/2024 and 05:30, 08/31/2024. Reported:</w:t>
                        <w:br/>
                        <w:t>09/03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1156335</wp:posOffset>
                </wp:positionV>
                <wp:extent cx="1158240" cy="147955"/>
                <wp:effectExtent l="0" t="0" r="0" b="0"/>
                <wp:wrapNone/>
                <wp:docPr id="3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1156335</wp:posOffset>
                </wp:positionV>
                <wp:extent cx="339090" cy="147955"/>
                <wp:effectExtent l="0" t="0" r="0" b="0"/>
                <wp:wrapNone/>
                <wp:docPr id="3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1705610</wp:posOffset>
                </wp:positionV>
                <wp:extent cx="4320540" cy="1321435"/>
                <wp:effectExtent l="0" t="0" r="0" b="0"/>
                <wp:wrapNone/>
                <wp:docPr id="3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told Officers the known offender waited until she was arrested on a</w:t>
                              <w:br/>
                              <w:t>warrant to enter her residence and steal items. The victim said she noticed items</w:t>
                              <w:br/>
                              <w:t>missing and out of place  when she returned home. The victim said she reviewed</w:t>
                              <w:br/>
                              <w:t>her video from a camera in her living room and observed three offenders. The</w:t>
                              <w:br/>
                              <w:t>victim said she asked the offender about it in a text and he said he was with his</w:t>
                              <w:br/>
                              <w:t>mom and step dad looking at a couch she mentioned selling. The victim stated the</w:t>
                              <w:br/>
                              <w:t>two other offenders were not them. The victim is fearful they will return. The</w:t>
                              <w:br/>
                              <w:t>victim was given a case number and instructed on the process of obtaining a</w:t>
                              <w:br/>
                              <w:t>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3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victim told Officers the known offender waited until she was arrested on a</w:t>
                        <w:br/>
                        <w:t>warrant to enter her residence and steal items. The victim said she noticed items</w:t>
                        <w:br/>
                        <w:t>missing and out of place  when she returned home. The victim said she reviewed</w:t>
                        <w:br/>
                        <w:t>her video from a camera in her living room and observed three offenders. The</w:t>
                        <w:br/>
                        <w:t>victim said she asked the offender about it in a text and he said he was with his</w:t>
                        <w:br/>
                        <w:t>mom and step dad looking at a couch she mentioned selling. The victim stated the</w:t>
                        <w:br/>
                        <w:t>two other offenders were not them. The victim is fearful they will return. The</w:t>
                        <w:br/>
                        <w:t>victim was given a case number and instructed on the process of obtaining a</w:t>
                        <w:br/>
                        <w:t>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1356360</wp:posOffset>
                </wp:positionV>
                <wp:extent cx="1101090" cy="147955"/>
                <wp:effectExtent l="0" t="0" r="0" b="0"/>
                <wp:wrapNone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3130550</wp:posOffset>
                </wp:positionV>
                <wp:extent cx="1024890" cy="147955"/>
                <wp:effectExtent l="0" t="0" r="0" b="0"/>
                <wp:wrapNone/>
                <wp:docPr id="3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52550</wp:posOffset>
                </wp:positionH>
                <wp:positionV relativeFrom="paragraph">
                  <wp:posOffset>3130550</wp:posOffset>
                </wp:positionV>
                <wp:extent cx="4520565" cy="294640"/>
                <wp:effectExtent l="0" t="0" r="0" b="0"/>
                <wp:wrapNone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840 Taylor Ave, Evansville, IN,  between 10:00, 09/03/2024</w:t>
                              <w:br/>
                              <w:t>and 10:05, 09/03/2024. Reported: 09/0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840 Taylor Ave, Evansville, IN,  between 10:00, 09/03/2024</w:t>
                        <w:br/>
                        <w:t>and 10:05, 09/03/2024. Reported: 09/0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5500</wp:posOffset>
                </wp:positionH>
                <wp:positionV relativeFrom="paragraph">
                  <wp:posOffset>3130550</wp:posOffset>
                </wp:positionV>
                <wp:extent cx="1158240" cy="147955"/>
                <wp:effectExtent l="0" t="0" r="0" b="0"/>
                <wp:wrapNone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D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RD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525</wp:posOffset>
                </wp:positionH>
                <wp:positionV relativeFrom="paragraph">
                  <wp:posOffset>3130550</wp:posOffset>
                </wp:positionV>
                <wp:extent cx="339090" cy="147955"/>
                <wp:effectExtent l="0" t="0" r="0" b="0"/>
                <wp:wrapNone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28750</wp:posOffset>
                </wp:positionH>
                <wp:positionV relativeFrom="paragraph">
                  <wp:posOffset>3531235</wp:posOffset>
                </wp:positionV>
                <wp:extent cx="4320540" cy="1321435"/>
                <wp:effectExtent l="0" t="0" r="0" b="0"/>
                <wp:wrapNone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listed date and time, Officers were dispatched to 840 Taylor Ave for a</w:t>
                              <w:br/>
                              <w:t>neighbor dispute. The caller stated that he was walking the alley and another</w:t>
                              <w:br/>
                              <w:t xml:space="preserve">neighbor told him that he cant. </w:t>
                              <w:br/>
                              <w:t> </w:t>
                              <w:br/>
                              <w:t>  Officers arrived and spoke to all involved parties. It appears that there has been</w:t>
                              <w:br/>
                              <w:t>an issue between the two neighbors for a while. Both advised that the other was</w:t>
                              <w:br/>
                              <w:t xml:space="preserve">the problem and relayed different stories as to why. </w:t>
                              <w:br/>
                              <w:t> </w:t>
                              <w:br/>
                              <w:t> 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7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At the listed date and time, Officers were dispatched to 840 Taylor Ave for a</w:t>
                        <w:br/>
                        <w:t>neighbor dispute. The caller stated that he was walking the alley and another</w:t>
                        <w:br/>
                        <w:t xml:space="preserve">neighbor told him that he cant. </w:t>
                        <w:br/>
                        <w:t> </w:t>
                        <w:br/>
                        <w:t>  Officers arrived and spoke to all involved parties. It appears that there has been</w:t>
                        <w:br/>
                        <w:t>an issue between the two neighbors for a while. Both advised that the other was</w:t>
                        <w:br/>
                        <w:t xml:space="preserve">the problem and relayed different stories as to why. </w:t>
                        <w:br/>
                        <w:t> </w:t>
                        <w:br/>
                        <w:t> 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3330575</wp:posOffset>
                </wp:positionV>
                <wp:extent cx="1101090" cy="147955"/>
                <wp:effectExtent l="0" t="0" r="0" b="0"/>
                <wp:wrapNone/>
                <wp:docPr id="3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4956175</wp:posOffset>
                </wp:positionV>
                <wp:extent cx="1024890" cy="147955"/>
                <wp:effectExtent l="0" t="0" r="0" b="0"/>
                <wp:wrapNone/>
                <wp:docPr id="3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2550</wp:posOffset>
                </wp:positionH>
                <wp:positionV relativeFrom="paragraph">
                  <wp:posOffset>4956175</wp:posOffset>
                </wp:positionV>
                <wp:extent cx="4520565" cy="441325"/>
                <wp:effectExtent l="0" t="0" r="0" b="0"/>
                <wp:wrapNone/>
                <wp:docPr id="3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gory, Elizabeth P. (W F, 40)  VICTIM of Motor Vehicle- Leaving The Scene Of A</w:t>
                              <w:br/>
                              <w:t xml:space="preserve">Crash- Property Damage (C), at 349 Nw Third St/carpenter St, Evansville, IN, </w:t>
                              <w:br/>
                              <w:t>between 11:15, 09/03/2024 and 11:22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gory, Elizabeth P. (W F, 40)  VICTIM of Motor Vehicle- Leaving The Scene Of A</w:t>
                        <w:br/>
                        <w:t xml:space="preserve">Crash- Property Damage (C), at 349 Nw Third St/carpenter St, Evansville, IN, </w:t>
                        <w:br/>
                        <w:t>between 11:15, 09/03/2024 and 11:22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05500</wp:posOffset>
                </wp:positionH>
                <wp:positionV relativeFrom="paragraph">
                  <wp:posOffset>4956175</wp:posOffset>
                </wp:positionV>
                <wp:extent cx="1158240" cy="147955"/>
                <wp:effectExtent l="0" t="0" r="0" b="0"/>
                <wp:wrapNone/>
                <wp:docPr id="3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4956175</wp:posOffset>
                </wp:positionV>
                <wp:extent cx="339090" cy="147955"/>
                <wp:effectExtent l="0" t="0" r="0" b="0"/>
                <wp:wrapNone/>
                <wp:docPr id="3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28750</wp:posOffset>
                </wp:positionH>
                <wp:positionV relativeFrom="paragraph">
                  <wp:posOffset>5505450</wp:posOffset>
                </wp:positionV>
                <wp:extent cx="4320540" cy="734695"/>
                <wp:effectExtent l="0" t="0" r="0" b="0"/>
                <wp:wrapNone/>
                <wp:docPr id="3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915 Main St. in reference to a hit</w:t>
                              <w:br/>
                              <w:t>and run accident with property damage. Officers arrived and met with the victim</w:t>
                              <w:br/>
                              <w:t>who stated that someone had side-swiped her vehicle near the intersection of Third</w:t>
                              <w:br/>
                              <w:t>St. and Ingle St. The victim stated that the suspect vehicle was a red truck. A hit</w:t>
                              <w:br/>
                              <w:t>and run report was taken and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33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officers were dispatched to 915 Main St. in reference to a hit</w:t>
                        <w:br/>
                        <w:t>and run accident with property damage. Officers arrived and met with the victim</w:t>
                        <w:br/>
                        <w:t>who stated that someone had side-swiped her vehicle near the intersection of Third</w:t>
                        <w:br/>
                        <w:t>St. and Ingle St. The victim stated that the suspect vehicle was a red truck. A hit</w:t>
                        <w:br/>
                        <w:t>and run report was taken and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5156200</wp:posOffset>
                </wp:positionV>
                <wp:extent cx="1101090" cy="588010"/>
                <wp:effectExtent l="0" t="0" r="0" b="0"/>
                <wp:wrapNone/>
                <wp:docPr id="3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0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6334125</wp:posOffset>
                </wp:positionV>
                <wp:extent cx="1024890" cy="147955"/>
                <wp:effectExtent l="0" t="0" r="0" b="0"/>
                <wp:wrapNone/>
                <wp:docPr id="3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52550</wp:posOffset>
                </wp:positionH>
                <wp:positionV relativeFrom="paragraph">
                  <wp:posOffset>6334125</wp:posOffset>
                </wp:positionV>
                <wp:extent cx="4520565" cy="294640"/>
                <wp:effectExtent l="0" t="0" r="0" b="0"/>
                <wp:wrapNone/>
                <wp:docPr id="3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 VICTIM of Theft : A : M (C), at 2220 E Morgan Ave, Evansville, IN,  between</w:t>
                              <w:br/>
                              <w:t>11:54, 09/03/2024 and 12:00, 09/03/2024. Reported: 09/03/2024. Tot.Est.Loss: $1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8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a VICTIM of Theft : A : M (C), at 2220 E Morgan Ave, Evansville, IN,  between</w:t>
                        <w:br/>
                        <w:t>11:54, 09/03/2024 and 12:00, 09/03/2024. Reported: 09/03/2024. Tot.Est.Loss: $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5500</wp:posOffset>
                </wp:positionH>
                <wp:positionV relativeFrom="paragraph">
                  <wp:posOffset>6334125</wp:posOffset>
                </wp:positionV>
                <wp:extent cx="1158240" cy="147955"/>
                <wp:effectExtent l="0" t="0" r="0" b="0"/>
                <wp:wrapNone/>
                <wp:docPr id="3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8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525</wp:posOffset>
                </wp:positionH>
                <wp:positionV relativeFrom="paragraph">
                  <wp:posOffset>6334125</wp:posOffset>
                </wp:positionV>
                <wp:extent cx="339090" cy="147955"/>
                <wp:effectExtent l="0" t="0" r="0" b="0"/>
                <wp:wrapNone/>
                <wp:docPr id="3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8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28750</wp:posOffset>
                </wp:positionH>
                <wp:positionV relativeFrom="paragraph">
                  <wp:posOffset>6734810</wp:posOffset>
                </wp:positionV>
                <wp:extent cx="4320540" cy="441325"/>
                <wp:effectExtent l="0" t="0" r="0" b="0"/>
                <wp:wrapNone/>
                <wp:docPr id="3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theft report. The manager stated that a</w:t>
                              <w:br/>
                              <w:t>white female came to the store and stole four pack of ribs without paying for either</w:t>
                              <w:br/>
                              <w:t>pa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30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theft report. The manager stated that a</w:t>
                        <w:br/>
                        <w:t>white female came to the store and stole four pack of ribs without paying for either</w:t>
                        <w:br/>
                        <w:t>p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225</wp:posOffset>
                </wp:positionH>
                <wp:positionV relativeFrom="paragraph">
                  <wp:posOffset>6534150</wp:posOffset>
                </wp:positionV>
                <wp:extent cx="1101090" cy="147955"/>
                <wp:effectExtent l="0" t="0" r="0" b="0"/>
                <wp:wrapNone/>
                <wp:docPr id="3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7265670</wp:posOffset>
                </wp:positionV>
                <wp:extent cx="1024890" cy="147955"/>
                <wp:effectExtent l="0" t="0" r="0" b="0"/>
                <wp:wrapNone/>
                <wp:docPr id="3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52550</wp:posOffset>
                </wp:positionH>
                <wp:positionV relativeFrom="paragraph">
                  <wp:posOffset>7265670</wp:posOffset>
                </wp:positionV>
                <wp:extent cx="4520565" cy="441325"/>
                <wp:effectExtent l="0" t="0" r="0" b="0"/>
                <wp:wrapNone/>
                <wp:docPr id="4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Mark A. (W M, 62)  VICTIM of Theft (C), at 2800 Kotter Ave, Evansville,</w:t>
                              <w:br/>
                              <w:t>IN,  between 18:02, 08/31/2024 and 15:02, 09/03/2024. Reported: 09/03/2024.</w:t>
                              <w:br/>
                              <w:t>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Mark A. (W M, 62)  VICTIM of Theft (C), at 2800 Kotter Ave, Evansville,</w:t>
                        <w:br/>
                        <w:t>IN,  between 18:02, 08/31/2024 and 15:02, 09/03/2024. Reported: 09/03/2024.</w:t>
                        <w:br/>
                        <w:t>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905500</wp:posOffset>
                </wp:positionH>
                <wp:positionV relativeFrom="paragraph">
                  <wp:posOffset>7265670</wp:posOffset>
                </wp:positionV>
                <wp:extent cx="1158240" cy="147955"/>
                <wp:effectExtent l="0" t="0" r="0" b="0"/>
                <wp:wrapNone/>
                <wp:docPr id="4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525</wp:posOffset>
                </wp:positionH>
                <wp:positionV relativeFrom="paragraph">
                  <wp:posOffset>7265670</wp:posOffset>
                </wp:positionV>
                <wp:extent cx="339090" cy="147955"/>
                <wp:effectExtent l="0" t="0" r="0" b="0"/>
                <wp:wrapNone/>
                <wp:docPr id="4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28750</wp:posOffset>
                </wp:positionH>
                <wp:positionV relativeFrom="paragraph">
                  <wp:posOffset>7814945</wp:posOffset>
                </wp:positionV>
                <wp:extent cx="4320540" cy="734695"/>
                <wp:effectExtent l="0" t="0" r="0" b="0"/>
                <wp:wrapNone/>
                <wp:docPr id="4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theft. When officers</w:t>
                              <w:br/>
                              <w:t>arrived they made contact with the victm. The victim stated that he had six gallons</w:t>
                              <w:br/>
                              <w:t>of primer set outside that were stolen during the night on August 31st. He stated</w:t>
                              <w:br/>
                              <w:t>that the offenders drove a white ford pickup but could not determin their race or</w:t>
                              <w:br/>
                              <w:t>the plate number. The victim was given a case number and a report was cre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5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theft. When officers</w:t>
                        <w:br/>
                        <w:t>arrived they made contact with the victm. The victim stated that he had six gallons</w:t>
                        <w:br/>
                        <w:t>of primer set outside that were stolen during the night on August 31st. He stated</w:t>
                        <w:br/>
                        <w:t>that the offenders drove a white ford pickup but could not determin their race or</w:t>
                        <w:br/>
                        <w:t>the plate number. The victim was given a case number and a report was cre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225</wp:posOffset>
                </wp:positionH>
                <wp:positionV relativeFrom="paragraph">
                  <wp:posOffset>7465695</wp:posOffset>
                </wp:positionV>
                <wp:extent cx="1101090" cy="147955"/>
                <wp:effectExtent l="0" t="0" r="0" b="0"/>
                <wp:wrapNone/>
                <wp:docPr id="4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08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9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10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411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412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2123440"/>
                <wp:effectExtent l="5080" t="0" r="5080" b="0"/>
                <wp:wrapNone/>
                <wp:docPr id="413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301.5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2123440"/>
                <wp:effectExtent l="5080" t="0" r="5080" b="0"/>
                <wp:wrapNone/>
                <wp:docPr id="414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301.5pt" ID="Line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3829685</wp:posOffset>
                </wp:positionV>
                <wp:extent cx="0" cy="3166745"/>
                <wp:effectExtent l="5080" t="0" r="5080" b="0"/>
                <wp:wrapNone/>
                <wp:docPr id="41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1.55pt" to="455.25pt,550.85pt" ID="Line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6350</wp:posOffset>
                </wp:positionH>
                <wp:positionV relativeFrom="paragraph">
                  <wp:posOffset>3829685</wp:posOffset>
                </wp:positionV>
                <wp:extent cx="0" cy="3166745"/>
                <wp:effectExtent l="5080" t="0" r="5080" b="0"/>
                <wp:wrapNone/>
                <wp:docPr id="416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1.55pt" to="100.5pt,550.85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6996430</wp:posOffset>
                </wp:positionV>
                <wp:extent cx="0" cy="931545"/>
                <wp:effectExtent l="5080" t="0" r="5080" b="0"/>
                <wp:wrapNone/>
                <wp:docPr id="417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9pt" to="455.25pt,624.2pt" ID="Line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6996430</wp:posOffset>
                </wp:positionV>
                <wp:extent cx="0" cy="931545"/>
                <wp:effectExtent l="5080" t="0" r="5080" b="0"/>
                <wp:wrapNone/>
                <wp:docPr id="418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9pt" to="100.5pt,624.2pt" ID="Line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81675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419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4.25pt" to="455.25pt,679.65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76350</wp:posOffset>
                </wp:positionH>
                <wp:positionV relativeFrom="paragraph">
                  <wp:posOffset>7927975</wp:posOffset>
                </wp:positionV>
                <wp:extent cx="0" cy="704215"/>
                <wp:effectExtent l="5080" t="0" r="5080" b="0"/>
                <wp:wrapNone/>
                <wp:docPr id="420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4.25pt" to="100.5pt,679.65pt" ID="Line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21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mco Transmission VICTIM of Criminal Mischief [bm] (C), at 4957 Oak Grove Rd,</w:t>
                              <w:br/>
                              <w:t>Evansville, IN,  between 17:00, 08/31/2024 and 15:00, 09/03/2024. Reported:</w:t>
                              <w:br/>
                              <w:t>09/03/2024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amco Transmission VICTIM of Criminal Mischief [bm] (C), at 4957 Oak Grove Rd,</w:t>
                        <w:br/>
                        <w:t>Evansville, IN,  between 17:00, 08/31/2024 and 15:00, 09/03/2024. Reported:</w:t>
                        <w:br/>
                        <w:t>09/03/2024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881380"/>
                <wp:effectExtent l="0" t="0" r="0" b="0"/>
                <wp:wrapNone/>
                <wp:docPr id="4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criminal mischief.</w:t>
                              <w:br/>
                              <w:t>Officers met with the reporter who stated that sometime between August 31st and</w:t>
                              <w:br/>
                              <w:t>September 3rd someone came to the lot and stole the lug nuts off the listed vehicle.</w:t>
                              <w:br/>
                              <w:t>The reporter did not know who took the lug nuts and stated that the camera facing</w:t>
                              <w:br/>
                              <w:t>the area was removed from the wall. The reporter stated that the lug nuts were</w:t>
                              <w:br/>
                              <w:t>silver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criminal mischief.</w:t>
                        <w:br/>
                        <w:t>Officers met with the reporter who stated that sometime between August 31st and</w:t>
                        <w:br/>
                        <w:t>September 3rd someone came to the lot and stole the lug nuts off the listed vehicle.</w:t>
                        <w:br/>
                        <w:t>The reporter did not know who took the lug nuts and stated that the camera facing</w:t>
                        <w:br/>
                        <w:t>the area was removed from the wall. The reporter stated that the lug nuts were</w:t>
                        <w:br/>
                        <w:t>silver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4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47955"/>
                <wp:effectExtent l="0" t="0" r="0" b="0"/>
                <wp:wrapNone/>
                <wp:docPr id="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441325"/>
                <wp:effectExtent l="0" t="0" r="0" b="0"/>
                <wp:wrapNone/>
                <wp:docPr id="4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mer, Laura Ann (W F, 42)  VICTIM of Communication- Intimidation (C), at 1330</w:t>
                              <w:br/>
                              <w:t>W Franklin St, Evansville, IN,  between 12:00, 08/31/2024 and 14:39, 09/03/2024.</w:t>
                              <w:br/>
                              <w:t>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mer, Laura Ann (W F, 42)  VICTIM of Communication- Intimidation (C), at 1330</w:t>
                        <w:br/>
                        <w:t>W Franklin St, Evansville, IN,  between 12:00, 08/31/2024 and 14:39, 09/03/2024.</w:t>
                        <w:br/>
                        <w:t>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4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4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1468120"/>
                <wp:effectExtent l="0" t="0" r="0" b="0"/>
                <wp:wrapNone/>
                <wp:docPr id="4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listed address for a harassment report. Officer made</w:t>
                              <w:br/>
                              <w:t>contact with the Rp who stated one of her employees was threatened by a male that</w:t>
                              <w:br/>
                              <w:t>came to the bank. The male made threats to the bank due to being upset that his</w:t>
                              <w:br/>
                              <w:t>benefits had not yet deposited into his account. This took place on 08/31/2024.</w:t>
                              <w:br/>
                              <w:t>According to the Rp, the male stated that he was going to take down the bank and</w:t>
                              <w:br/>
                              <w:t>he would be coming back on Tuesday (09/03/2024) to do so. The VI asked the</w:t>
                              <w:br/>
                              <w:t>male if he was making a threat and he responded saying yes it is a threat. The Rp</w:t>
                              <w:br/>
                              <w:t>advised the male came to through the drive through around 1515 to withdraw</w:t>
                              <w:br/>
                              <w:t>money. He didn`t say anything to anyone at that time. A case number was</w:t>
                              <w:br/>
                              <w:t>provided to the Rp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 was dispatched to the listed address for a harassment report. Officer made</w:t>
                        <w:br/>
                        <w:t>contact with the Rp who stated one of her employees was threatened by a male that</w:t>
                        <w:br/>
                        <w:t>came to the bank. The male made threats to the bank due to being upset that his</w:t>
                        <w:br/>
                        <w:t>benefits had not yet deposited into his account. This took place on 08/31/2024.</w:t>
                        <w:br/>
                        <w:t>According to the Rp, the male stated that he was going to take down the bank and</w:t>
                        <w:br/>
                        <w:t>he would be coming back on Tuesday (09/03/2024) to do so. The VI asked the</w:t>
                        <w:br/>
                        <w:t>male if he was making a threat and he responded saying yes it is a threat. The Rp</w:t>
                        <w:br/>
                        <w:t>advised the male came to through the drive through around 1515 to withdraw</w:t>
                        <w:br/>
                        <w:t>money. He didn`t say anything to anyone at that time. A case number was</w:t>
                        <w:br/>
                        <w:t>provided to the Rp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294640"/>
                <wp:effectExtent l="0" t="0" r="0" b="0"/>
                <wp:wrapNone/>
                <wp:docPr id="4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3848100</wp:posOffset>
                </wp:positionV>
                <wp:extent cx="1024890" cy="147955"/>
                <wp:effectExtent l="0" t="0" r="0" b="0"/>
                <wp:wrapNone/>
                <wp:docPr id="4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3848100</wp:posOffset>
                </wp:positionV>
                <wp:extent cx="4520565" cy="441325"/>
                <wp:effectExtent l="0" t="0" r="0" b="0"/>
                <wp:wrapNone/>
                <wp:docPr id="4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son, Abigain (B M, 57)  VICTIM of Motor Vehicle- Leaving The Scene Of A</w:t>
                              <w:br/>
                              <w:t xml:space="preserve">Crash- Property Damage (C), at 1599 S Green River Rd/covert Ave, Evansville, IN, </w:t>
                              <w:br/>
                              <w:t>between 16:00, 09/03/2024 and 16:02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lson, Abigain (B M, 57)  VICTIM of Motor Vehicle- Leaving The Scene Of A</w:t>
                        <w:br/>
                        <w:t xml:space="preserve">Crash- Property Damage (C), at 1599 S Green River Rd/covert Ave, Evansville, IN, </w:t>
                        <w:br/>
                        <w:t>between 16:00, 09/03/2024 and 16:02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05500</wp:posOffset>
                </wp:positionH>
                <wp:positionV relativeFrom="paragraph">
                  <wp:posOffset>3848100</wp:posOffset>
                </wp:positionV>
                <wp:extent cx="1158240" cy="147955"/>
                <wp:effectExtent l="0" t="0" r="0" b="0"/>
                <wp:wrapNone/>
                <wp:docPr id="4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25</wp:posOffset>
                </wp:positionH>
                <wp:positionV relativeFrom="paragraph">
                  <wp:posOffset>3848100</wp:posOffset>
                </wp:positionV>
                <wp:extent cx="339090" cy="147955"/>
                <wp:effectExtent l="0" t="0" r="0" b="0"/>
                <wp:wrapNone/>
                <wp:docPr id="4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28750</wp:posOffset>
                </wp:positionH>
                <wp:positionV relativeFrom="paragraph">
                  <wp:posOffset>4398010</wp:posOffset>
                </wp:positionV>
                <wp:extent cx="4320540" cy="2494915"/>
                <wp:effectExtent l="0" t="0" r="0" b="0"/>
                <wp:wrapNone/>
                <wp:docPr id="4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on patrol when I observed the victim in the left turn lane at Green River Rd</w:t>
                              <w:br/>
                              <w:t>and Covert Ave with his hazard lights on. The victim was south bound on Green</w:t>
                              <w:br/>
                              <w:t>River Rd and was attempting to turn left on to Covert Ave (east bound). The</w:t>
                              <w:br/>
                              <w:t>victim stated that he was stopped in the turn lane when the suspect, on a scooter,</w:t>
                              <w:br/>
                              <w:t>turned left from Covert Ave to north bound Green River Rd. The victim stated that</w:t>
                              <w:br/>
                              <w:t xml:space="preserve">the suspect lost control of his scooter and slid into the front of his vehicle. </w:t>
                              <w:br/>
                              <w:t> </w:t>
                              <w:br/>
                              <w:t>The victim stated that the suspect was completely under his vehicle. The victim got</w:t>
                              <w:br/>
                              <w:t>and helped the suspect back up. The suspect gave the victim his first name and a</w:t>
                              <w:br/>
                              <w:t>phone number before leaving the scene. The victim attempted to text and call the</w:t>
                              <w:br/>
                              <w:t>suspect while I was on scene, and the suspect did not respond.</w:t>
                              <w:br/>
                              <w:t> </w:t>
                              <w:br/>
                              <w:t>I asked the victim if the suspect gave him his last name or address and he stated</w:t>
                              <w:br/>
                              <w:t xml:space="preserve">"No". </w:t>
                              <w:br/>
                              <w:t> </w:t>
                              <w:br/>
                              <w:t>Due to the suspect giving limited information a hit and run report was</w:t>
                              <w:br/>
                              <w:t>completed.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34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as on patrol when I observed the victim in the left turn lane at Green River Rd</w:t>
                        <w:br/>
                        <w:t>and Covert Ave with his hazard lights on. The victim was south bound on Green</w:t>
                        <w:br/>
                        <w:t>River Rd and was attempting to turn left on to Covert Ave (east bound). The</w:t>
                        <w:br/>
                        <w:t>victim stated that he was stopped in the turn lane when the suspect, on a scooter,</w:t>
                        <w:br/>
                        <w:t>turned left from Covert Ave to north bound Green River Rd. The victim stated that</w:t>
                        <w:br/>
                        <w:t xml:space="preserve">the suspect lost control of his scooter and slid into the front of his vehicle. </w:t>
                        <w:br/>
                        <w:t> </w:t>
                        <w:br/>
                        <w:t>The victim stated that the suspect was completely under his vehicle. The victim got</w:t>
                        <w:br/>
                        <w:t>and helped the suspect back up. The suspect gave the victim his first name and a</w:t>
                        <w:br/>
                        <w:t>phone number before leaving the scene. The victim attempted to text and call the</w:t>
                        <w:br/>
                        <w:t>suspect while I was on scene, and the suspect did not respond.</w:t>
                        <w:br/>
                        <w:t> </w:t>
                        <w:br/>
                        <w:t>I asked the victim if the suspect gave him his last name or address and he stated</w:t>
                        <w:br/>
                        <w:t xml:space="preserve">"No". </w:t>
                        <w:br/>
                        <w:t> </w:t>
                        <w:br/>
                        <w:t>Due to the suspect giving limited information a hit and run report was</w:t>
                        <w:br/>
                        <w:t>completed.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4048125</wp:posOffset>
                </wp:positionV>
                <wp:extent cx="1101090" cy="588010"/>
                <wp:effectExtent l="0" t="0" r="0" b="0"/>
                <wp:wrapNone/>
                <wp:docPr id="4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7014845</wp:posOffset>
                </wp:positionV>
                <wp:extent cx="1024890" cy="147955"/>
                <wp:effectExtent l="0" t="0" r="0" b="0"/>
                <wp:wrapNone/>
                <wp:docPr id="4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52550</wp:posOffset>
                </wp:positionH>
                <wp:positionV relativeFrom="paragraph">
                  <wp:posOffset>7014845</wp:posOffset>
                </wp:positionV>
                <wp:extent cx="4520565" cy="441325"/>
                <wp:effectExtent l="0" t="0" r="0" b="0"/>
                <wp:wrapNone/>
                <wp:docPr id="4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jeda, Debra Marie (W F, 45)  VICTIM of Communication- Intimidation (C), at 1651</w:t>
                              <w:br/>
                              <w:t>E Michigan St, Evansville, IN,  between 16:30, 09/02/2024 and 16:30, 09/03/2024.</w:t>
                              <w:br/>
                              <w:t>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jeda, Debra Marie (W F, 45)  VICTIM of Communication- Intimidation (C), at 1651</w:t>
                        <w:br/>
                        <w:t>E Michigan St, Evansville, IN,  between 16:30, 09/02/2024 and 16:30, 09/03/2024.</w:t>
                        <w:br/>
                        <w:t>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5500</wp:posOffset>
                </wp:positionH>
                <wp:positionV relativeFrom="paragraph">
                  <wp:posOffset>7014845</wp:posOffset>
                </wp:positionV>
                <wp:extent cx="1158240" cy="147955"/>
                <wp:effectExtent l="0" t="0" r="0" b="0"/>
                <wp:wrapNone/>
                <wp:docPr id="4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FORD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FORD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</wp:posOffset>
                </wp:positionH>
                <wp:positionV relativeFrom="paragraph">
                  <wp:posOffset>7014845</wp:posOffset>
                </wp:positionV>
                <wp:extent cx="339090" cy="147955"/>
                <wp:effectExtent l="0" t="0" r="0" b="0"/>
                <wp:wrapNone/>
                <wp:docPr id="4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8750</wp:posOffset>
                </wp:positionH>
                <wp:positionV relativeFrom="paragraph">
                  <wp:posOffset>7564755</wp:posOffset>
                </wp:positionV>
                <wp:extent cx="4320540" cy="294640"/>
                <wp:effectExtent l="0" t="0" r="0" b="0"/>
                <wp:wrapNone/>
                <wp:docPr id="4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that she has been receiving several calls and threats from the</w:t>
                              <w:br/>
                              <w:t>offen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9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that she has been receiving several calls and threats from the</w:t>
                        <w:br/>
                        <w:t>off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7214870</wp:posOffset>
                </wp:positionV>
                <wp:extent cx="1101090" cy="294640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7946390</wp:posOffset>
                </wp:positionV>
                <wp:extent cx="1024890" cy="147955"/>
                <wp:effectExtent l="0" t="0" r="0" b="0"/>
                <wp:wrapNone/>
                <wp:docPr id="4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7946390</wp:posOffset>
                </wp:positionV>
                <wp:extent cx="4520565" cy="294640"/>
                <wp:effectExtent l="0" t="0" r="0" b="0"/>
                <wp:wrapNone/>
                <wp:docPr id="4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524 S Saint James Blvd, Evansville, IN,  between 16:21,</w:t>
                              <w:br/>
                              <w:t>09/03/2024 and 16:22, 09/03/2024. Reported: 09/0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5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524 S Saint James Blvd, Evansville, IN,  between 16:21,</w:t>
                        <w:br/>
                        <w:t>09/03/2024 and 16:22, 09/03/2024. Reported: 09/0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7946390</wp:posOffset>
                </wp:positionV>
                <wp:extent cx="1158240" cy="147955"/>
                <wp:effectExtent l="0" t="0" r="0" b="0"/>
                <wp:wrapNone/>
                <wp:docPr id="4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5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525</wp:posOffset>
                </wp:positionH>
                <wp:positionV relativeFrom="paragraph">
                  <wp:posOffset>7946390</wp:posOffset>
                </wp:positionV>
                <wp:extent cx="339090" cy="147955"/>
                <wp:effectExtent l="0" t="0" r="0" b="0"/>
                <wp:wrapNone/>
                <wp:docPr id="4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5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6225</wp:posOffset>
                </wp:positionH>
                <wp:positionV relativeFrom="paragraph">
                  <wp:posOffset>8146415</wp:posOffset>
                </wp:positionV>
                <wp:extent cx="1101090" cy="147955"/>
                <wp:effectExtent l="0" t="0" r="0" b="0"/>
                <wp:wrapNone/>
                <wp:docPr id="4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4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28750</wp:posOffset>
                </wp:positionH>
                <wp:positionV relativeFrom="paragraph">
                  <wp:posOffset>8347075</wp:posOffset>
                </wp:positionV>
                <wp:extent cx="4320540" cy="147955"/>
                <wp:effectExtent l="0" t="0" r="0" b="0"/>
                <wp:wrapNone/>
                <wp:docPr id="4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 magazine to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57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 magazine 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61" name="Lin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2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3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464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465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825625"/>
                <wp:effectExtent l="5080" t="0" r="5080" b="0"/>
                <wp:wrapNone/>
                <wp:docPr id="466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98.5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825625"/>
                <wp:effectExtent l="5080" t="0" r="5080" b="0"/>
                <wp:wrapNone/>
                <wp:docPr id="467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98.5pt" ID="Line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81675</wp:posOffset>
                </wp:positionH>
                <wp:positionV relativeFrom="paragraph">
                  <wp:posOffset>2521585</wp:posOffset>
                </wp:positionV>
                <wp:extent cx="0" cy="1080135"/>
                <wp:effectExtent l="5080" t="0" r="5080" b="0"/>
                <wp:wrapNone/>
                <wp:docPr id="46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55pt" to="455.25pt,283.55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76350</wp:posOffset>
                </wp:positionH>
                <wp:positionV relativeFrom="paragraph">
                  <wp:posOffset>2521585</wp:posOffset>
                </wp:positionV>
                <wp:extent cx="0" cy="1080135"/>
                <wp:effectExtent l="5080" t="0" r="5080" b="0"/>
                <wp:wrapNone/>
                <wp:docPr id="469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55pt" to="100.5pt,283.5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81675</wp:posOffset>
                </wp:positionH>
                <wp:positionV relativeFrom="paragraph">
                  <wp:posOffset>3601720</wp:posOffset>
                </wp:positionV>
                <wp:extent cx="0" cy="749300"/>
                <wp:effectExtent l="5080" t="0" r="5080" b="0"/>
                <wp:wrapNone/>
                <wp:docPr id="470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3.6pt" to="455.25pt,342.5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76350</wp:posOffset>
                </wp:positionH>
                <wp:positionV relativeFrom="paragraph">
                  <wp:posOffset>3601720</wp:posOffset>
                </wp:positionV>
                <wp:extent cx="0" cy="749300"/>
                <wp:effectExtent l="5080" t="0" r="5080" b="0"/>
                <wp:wrapNone/>
                <wp:docPr id="471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3.6pt" to="100.5pt,342.5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81675</wp:posOffset>
                </wp:positionH>
                <wp:positionV relativeFrom="paragraph">
                  <wp:posOffset>4351655</wp:posOffset>
                </wp:positionV>
                <wp:extent cx="0" cy="1228725"/>
                <wp:effectExtent l="5080" t="0" r="5080" b="0"/>
                <wp:wrapNone/>
                <wp:docPr id="472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2.65pt" to="455.25pt,439.35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76350</wp:posOffset>
                </wp:positionH>
                <wp:positionV relativeFrom="paragraph">
                  <wp:posOffset>4351655</wp:posOffset>
                </wp:positionV>
                <wp:extent cx="0" cy="1228725"/>
                <wp:effectExtent l="5080" t="0" r="5080" b="0"/>
                <wp:wrapNone/>
                <wp:docPr id="473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2.65pt" to="100.5pt,439.35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81675</wp:posOffset>
                </wp:positionH>
                <wp:positionV relativeFrom="paragraph">
                  <wp:posOffset>5580380</wp:posOffset>
                </wp:positionV>
                <wp:extent cx="0" cy="1229360"/>
                <wp:effectExtent l="5080" t="0" r="5080" b="0"/>
                <wp:wrapNone/>
                <wp:docPr id="474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4pt" to="455.25pt,536.15pt" ID="Line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76350</wp:posOffset>
                </wp:positionH>
                <wp:positionV relativeFrom="paragraph">
                  <wp:posOffset>5580380</wp:posOffset>
                </wp:positionV>
                <wp:extent cx="0" cy="1229360"/>
                <wp:effectExtent l="5080" t="0" r="5080" b="0"/>
                <wp:wrapNone/>
                <wp:docPr id="475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4pt" to="100.5pt,536.15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6809740</wp:posOffset>
                </wp:positionV>
                <wp:extent cx="0" cy="1378585"/>
                <wp:effectExtent l="5080" t="0" r="5080" b="0"/>
                <wp:wrapNone/>
                <wp:docPr id="47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6.2pt" to="455.25pt,644.7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6809740</wp:posOffset>
                </wp:positionV>
                <wp:extent cx="0" cy="1378585"/>
                <wp:effectExtent l="5080" t="0" r="5080" b="0"/>
                <wp:wrapNone/>
                <wp:docPr id="477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6.2pt" to="100.5pt,644.7pt" ID="Line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81675</wp:posOffset>
                </wp:positionH>
                <wp:positionV relativeFrom="paragraph">
                  <wp:posOffset>8188325</wp:posOffset>
                </wp:positionV>
                <wp:extent cx="0" cy="443865"/>
                <wp:effectExtent l="5080" t="0" r="5080" b="0"/>
                <wp:wrapNone/>
                <wp:docPr id="478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4.75pt" to="455.25pt,679.6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76350</wp:posOffset>
                </wp:positionH>
                <wp:positionV relativeFrom="paragraph">
                  <wp:posOffset>8188325</wp:posOffset>
                </wp:positionV>
                <wp:extent cx="0" cy="443865"/>
                <wp:effectExtent l="5080" t="0" r="5080" b="0"/>
                <wp:wrapNone/>
                <wp:docPr id="479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4.75pt" to="100.5pt,679.65pt" ID="Line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80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4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earm that had been found. Officers arrived and secured the magazine and one</w:t>
                              <w:br/>
                              <w:t>round of ammunition that was contained inside of it. A report was completed</w:t>
                              <w:br/>
                              <w:t>documenting the item fou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earm that had been found. Officers arrived and secured the magazine and one</w:t>
                        <w:br/>
                        <w:t>round of ammunition that was contained inside of it. A report was completed</w:t>
                        <w:br/>
                        <w:t>documenting the item f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4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4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Kara Marie (W F, 26)  VICTIM of Theft - Vehicle : 6 : F (C), at 416 E Eichel</w:t>
                              <w:br/>
                              <w:t>Ave, Evansville, IN,  between 11:00, 08/30/2024 and 14:00, 09/03/2024. Reported: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Kara Marie (W F, 26)  VICTIM of Theft - Vehicle : 6 : F (C), at 416 E Eichel</w:t>
                        <w:br/>
                        <w:t>Ave, Evansville, IN,  between 11:00, 08/30/2024 and 14:00, 09/03/2024. Reported: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4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4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1174750"/>
                <wp:effectExtent l="0" t="0" r="0" b="0"/>
                <wp:wrapNone/>
                <wp:docPr id="4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auto theft report. When I</w:t>
                              <w:br/>
                              <w:t>arrived I spoke to the victim. The victim stated that she last saw the listed vehicle</w:t>
                              <w:br/>
                              <w:t>parked in front of the listed address. The victim advised that the vehicle did not</w:t>
                              <w:br/>
                              <w:t>run and so the vehicle would have to be towed from the address. The victim last</w:t>
                              <w:br/>
                              <w:t>saw the vehicle on 08/30/2024 around 1100 hours.</w:t>
                              <w:br/>
                              <w:t> </w:t>
                              <w:br/>
                              <w:t>The victim advised that the vehicle had engine failure and could not be driven. The</w:t>
                              <w:br/>
                              <w:t>victim was given a case 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auto theft report. When I</w:t>
                        <w:br/>
                        <w:t>arrived I spoke to the victim. The victim stated that she last saw the listed vehicle</w:t>
                        <w:br/>
                        <w:t>parked in front of the listed address. The victim advised that the vehicle did not</w:t>
                        <w:br/>
                        <w:t>run and so the vehicle would have to be towed from the address. The victim last</w:t>
                        <w:br/>
                        <w:t>saw the vehicle on 08/30/2024 around 1100 hours.</w:t>
                        <w:br/>
                        <w:t> </w:t>
                        <w:br/>
                        <w:t>The victim advised that the vehicle had engine failure and could not be driven. The</w:t>
                        <w:br/>
                        <w:t>victim was given a case 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294640"/>
                <wp:effectExtent l="0" t="0" r="0" b="0"/>
                <wp:wrapNone/>
                <wp:docPr id="4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0</wp:posOffset>
                </wp:positionV>
                <wp:extent cx="1024890" cy="147955"/>
                <wp:effectExtent l="0" t="0" r="0" b="0"/>
                <wp:wrapNone/>
                <wp:docPr id="4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2540000</wp:posOffset>
                </wp:positionV>
                <wp:extent cx="4520565" cy="294640"/>
                <wp:effectExtent l="0" t="0" r="0" b="0"/>
                <wp:wrapNone/>
                <wp:docPr id="4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g Struck By Vehicle (C), at 4201 Covert Ave, Evansville, IN,  between 17:05,</w:t>
                              <w:br/>
                              <w:t>09/03/2024 and 17:06, 09/03/2024. Reported: 09/0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g Struck By Vehicle (C), at 4201 Covert Ave, Evansville, IN,  between 17:05,</w:t>
                        <w:br/>
                        <w:t>09/03/2024 and 17:06, 09/03/2024. Reported: 09/0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00</wp:posOffset>
                </wp:positionV>
                <wp:extent cx="1158240" cy="147955"/>
                <wp:effectExtent l="0" t="0" r="0" b="0"/>
                <wp:wrapNone/>
                <wp:docPr id="4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525</wp:posOffset>
                </wp:positionH>
                <wp:positionV relativeFrom="paragraph">
                  <wp:posOffset>2540000</wp:posOffset>
                </wp:positionV>
                <wp:extent cx="339090" cy="147955"/>
                <wp:effectExtent l="0" t="0" r="0" b="0"/>
                <wp:wrapNone/>
                <wp:docPr id="4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28750</wp:posOffset>
                </wp:positionH>
                <wp:positionV relativeFrom="paragraph">
                  <wp:posOffset>2940685</wp:posOffset>
                </wp:positionV>
                <wp:extent cx="4320540" cy="588010"/>
                <wp:effectExtent l="0" t="0" r="0" b="0"/>
                <wp:wrapNone/>
                <wp:docPr id="4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 dog that was</w:t>
                              <w:br/>
                              <w:t>struck by a vehicle. Officers arrived on scene and spoke to the reporting party who</w:t>
                              <w:br/>
                              <w:t>provided them information relating to the incident. Officers completed a report and</w:t>
                              <w:br/>
                              <w:t>the victim was given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3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 dog that was</w:t>
                        <w:br/>
                        <w:t>struck by a vehicle. Officers arrived on scene and spoke to the reporting party who</w:t>
                        <w:br/>
                        <w:t>provided them information relating to the incident. Officers completed a report and</w:t>
                        <w:br/>
                        <w:t>the victim was given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2740025</wp:posOffset>
                </wp:positionV>
                <wp:extent cx="1101090" cy="294640"/>
                <wp:effectExtent l="0" t="0" r="0" b="0"/>
                <wp:wrapNone/>
                <wp:docPr id="4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g Struck By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g Struck By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3620135</wp:posOffset>
                </wp:positionV>
                <wp:extent cx="1024890" cy="176530"/>
                <wp:effectExtent l="0" t="0" r="0" b="0"/>
                <wp:wrapNone/>
                <wp:docPr id="5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8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2550</wp:posOffset>
                </wp:positionH>
                <wp:positionV relativeFrom="paragraph">
                  <wp:posOffset>3620135</wp:posOffset>
                </wp:positionV>
                <wp:extent cx="4520565" cy="441325"/>
                <wp:effectExtent l="0" t="0" r="0" b="0"/>
                <wp:wrapNone/>
                <wp:docPr id="5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118 Vine St, Evansville, IN,  between 17:25, 09/03/2024 and 17:32,</w:t>
                              <w:br/>
                              <w:t>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118 Vine St, Evansville, IN,  between 17:25, 09/03/2024 and 17:32,</w:t>
                        <w:br/>
                        <w:t>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5500</wp:posOffset>
                </wp:positionH>
                <wp:positionV relativeFrom="paragraph">
                  <wp:posOffset>3620135</wp:posOffset>
                </wp:positionV>
                <wp:extent cx="1158240" cy="147955"/>
                <wp:effectExtent l="0" t="0" r="0" b="0"/>
                <wp:wrapNone/>
                <wp:docPr id="5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525</wp:posOffset>
                </wp:positionH>
                <wp:positionV relativeFrom="paragraph">
                  <wp:posOffset>3620135</wp:posOffset>
                </wp:positionV>
                <wp:extent cx="339090" cy="147955"/>
                <wp:effectExtent l="0" t="0" r="0" b="0"/>
                <wp:wrapNone/>
                <wp:docPr id="5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28750</wp:posOffset>
                </wp:positionH>
                <wp:positionV relativeFrom="paragraph">
                  <wp:posOffset>4169410</wp:posOffset>
                </wp:positionV>
                <wp:extent cx="4320540" cy="147955"/>
                <wp:effectExtent l="0" t="0" r="0" b="0"/>
                <wp:wrapNone/>
                <wp:docPr id="5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was in need of servic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2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was in need of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6225</wp:posOffset>
                </wp:positionH>
                <wp:positionV relativeFrom="paragraph">
                  <wp:posOffset>3820160</wp:posOffset>
                </wp:positionV>
                <wp:extent cx="1101090" cy="441325"/>
                <wp:effectExtent l="0" t="0" r="0" b="0"/>
                <wp:wrapNone/>
                <wp:docPr id="5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6225</wp:posOffset>
                </wp:positionH>
                <wp:positionV relativeFrom="paragraph">
                  <wp:posOffset>4370070</wp:posOffset>
                </wp:positionV>
                <wp:extent cx="1024890" cy="147955"/>
                <wp:effectExtent l="0" t="0" r="0" b="0"/>
                <wp:wrapNone/>
                <wp:docPr id="5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52550</wp:posOffset>
                </wp:positionH>
                <wp:positionV relativeFrom="paragraph">
                  <wp:posOffset>4370070</wp:posOffset>
                </wp:positionV>
                <wp:extent cx="4520565" cy="441325"/>
                <wp:effectExtent l="0" t="0" r="0" b="0"/>
                <wp:wrapNone/>
                <wp:docPr id="5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sery, Jason Lamar (B M, 37)  VICTIM of Interference With Custody (C), at 801 S</w:t>
                              <w:br/>
                              <w:t>Barker Ave, Evansville, IN,  between 15:45, 09/03/2024 and 16:52, 09/03/2024.</w:t>
                              <w:br/>
                              <w:t>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sery, Jason Lamar (B M, 37)  VICTIM of Interference With Custody (C), at 801 S</w:t>
                        <w:br/>
                        <w:t>Barker Ave, Evansville, IN,  between 15:45, 09/03/2024 and 16:52, 09/03/2024.</w:t>
                        <w:br/>
                        <w:t>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5500</wp:posOffset>
                </wp:positionH>
                <wp:positionV relativeFrom="paragraph">
                  <wp:posOffset>4370070</wp:posOffset>
                </wp:positionV>
                <wp:extent cx="1158240" cy="147955"/>
                <wp:effectExtent l="0" t="0" r="0" b="0"/>
                <wp:wrapNone/>
                <wp:docPr id="5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525</wp:posOffset>
                </wp:positionH>
                <wp:positionV relativeFrom="paragraph">
                  <wp:posOffset>4370070</wp:posOffset>
                </wp:positionV>
                <wp:extent cx="339090" cy="147955"/>
                <wp:effectExtent l="0" t="0" r="0" b="0"/>
                <wp:wrapNone/>
                <wp:docPr id="5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28750</wp:posOffset>
                </wp:positionH>
                <wp:positionV relativeFrom="paragraph">
                  <wp:posOffset>4919345</wp:posOffset>
                </wp:positionV>
                <wp:extent cx="4320540" cy="588010"/>
                <wp:effectExtent l="0" t="0" r="0" b="0"/>
                <wp:wrapNone/>
                <wp:docPr id="5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custody dispute. Upon arrival,</w:t>
                              <w:br/>
                              <w:t>officers met with the reporter who stated that his daughter was picked up earlier</w:t>
                              <w:br/>
                              <w:t>than the two hours that was established by court ordered paperwork. The reporter</w:t>
                              <w:br/>
                              <w:t>was given a case number and advised to follow up with the prosecutor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8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custody dispute. Upon arrival,</w:t>
                        <w:br/>
                        <w:t>officers met with the reporter who stated that his daughter was picked up earlier</w:t>
                        <w:br/>
                        <w:t>than the two hours that was established by court ordered paperwork. The reporter</w:t>
                        <w:br/>
                        <w:t>was given a case number and advised to follow up with the prosecutor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4570095</wp:posOffset>
                </wp:positionV>
                <wp:extent cx="1101090" cy="294640"/>
                <wp:effectExtent l="0" t="0" r="0" b="0"/>
                <wp:wrapNone/>
                <wp:docPr id="5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erference With</w:t>
                              <w:br/>
                              <w:t>Custo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erference With</w:t>
                        <w:br/>
                        <w:t>Cust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6225</wp:posOffset>
                </wp:positionH>
                <wp:positionV relativeFrom="paragraph">
                  <wp:posOffset>5598795</wp:posOffset>
                </wp:positionV>
                <wp:extent cx="1024890" cy="147955"/>
                <wp:effectExtent l="0" t="0" r="0" b="0"/>
                <wp:wrapNone/>
                <wp:docPr id="5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52550</wp:posOffset>
                </wp:positionH>
                <wp:positionV relativeFrom="paragraph">
                  <wp:posOffset>5598795</wp:posOffset>
                </wp:positionV>
                <wp:extent cx="4520565" cy="441325"/>
                <wp:effectExtent l="0" t="0" r="0" b="0"/>
                <wp:wrapNone/>
                <wp:docPr id="5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ers, Katie Jo (W F, 42)  VICTIM of Burglary (C), at 1318 N Saint James Blvd,</w:t>
                              <w:br/>
                              <w:t>Evansville, IN,  between 14:00, 09/03/2024 and 16:00, 09/03/2024. Reported:</w:t>
                              <w:br/>
                              <w:t>09/03/2024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ers, Katie Jo (W F, 42)  VICTIM of Burglary (C), at 1318 N Saint James Blvd,</w:t>
                        <w:br/>
                        <w:t>Evansville, IN,  between 14:00, 09/03/2024 and 16:00, 09/03/2024. Reported:</w:t>
                        <w:br/>
                        <w:t>09/03/2024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5500</wp:posOffset>
                </wp:positionH>
                <wp:positionV relativeFrom="paragraph">
                  <wp:posOffset>5598795</wp:posOffset>
                </wp:positionV>
                <wp:extent cx="1158240" cy="147955"/>
                <wp:effectExtent l="0" t="0" r="0" b="0"/>
                <wp:wrapNone/>
                <wp:docPr id="5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339090" cy="147955"/>
                <wp:effectExtent l="0" t="0" r="0" b="0"/>
                <wp:wrapNone/>
                <wp:docPr id="5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28750</wp:posOffset>
                </wp:positionH>
                <wp:positionV relativeFrom="paragraph">
                  <wp:posOffset>6148705</wp:posOffset>
                </wp:positionV>
                <wp:extent cx="4320540" cy="588010"/>
                <wp:effectExtent l="0" t="0" r="0" b="0"/>
                <wp:wrapNone/>
                <wp:docPr id="5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burglary report. On arrival, officers</w:t>
                              <w:br/>
                              <w:t>made contact with the victim who gave officers information about the incident that</w:t>
                              <w:br/>
                              <w:t>occurred. Officers gathered information and gave the victim a case number for the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8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burglary report. On arrival, officers</w:t>
                        <w:br/>
                        <w:t>made contact with the victim who gave officers information about the incident that</w:t>
                        <w:br/>
                        <w:t>occurred. Officers gathered information and gave the victim a case number for the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5798820</wp:posOffset>
                </wp:positionV>
                <wp:extent cx="1101090" cy="147955"/>
                <wp:effectExtent l="0" t="0" r="0" b="0"/>
                <wp:wrapNone/>
                <wp:docPr id="5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6828155</wp:posOffset>
                </wp:positionV>
                <wp:extent cx="1024890" cy="147955"/>
                <wp:effectExtent l="0" t="0" r="0" b="0"/>
                <wp:wrapNone/>
                <wp:docPr id="5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6828155</wp:posOffset>
                </wp:positionV>
                <wp:extent cx="4520565" cy="441325"/>
                <wp:effectExtent l="0" t="0" r="0" b="0"/>
                <wp:wrapNone/>
                <wp:docPr id="5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xton, Charla Ann (B F, 49)  VICTIM of Burglary (C), at 2811 S Green River Rd,</w:t>
                              <w:br/>
                              <w:t>Evansville, IN,  between 14:00, 08/24/2024 and 17:18, 09/03/2024. Reported:</w:t>
                              <w:br/>
                              <w:t>09/03/2024. Tot.Est.Loss: $7,37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xton, Charla Ann (B F, 49)  VICTIM of Burglary (C), at 2811 S Green River Rd,</w:t>
                        <w:br/>
                        <w:t>Evansville, IN,  between 14:00, 08/24/2024 and 17:18, 09/03/2024. Reported:</w:t>
                        <w:br/>
                        <w:t>09/03/2024. Tot.Est.Loss: $7,3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6828155</wp:posOffset>
                </wp:positionV>
                <wp:extent cx="1158240" cy="147955"/>
                <wp:effectExtent l="0" t="0" r="0" b="0"/>
                <wp:wrapNone/>
                <wp:docPr id="5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25</wp:posOffset>
                </wp:positionH>
                <wp:positionV relativeFrom="paragraph">
                  <wp:posOffset>6828155</wp:posOffset>
                </wp:positionV>
                <wp:extent cx="339090" cy="147955"/>
                <wp:effectExtent l="0" t="0" r="0" b="0"/>
                <wp:wrapNone/>
                <wp:docPr id="5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28750</wp:posOffset>
                </wp:positionH>
                <wp:positionV relativeFrom="paragraph">
                  <wp:posOffset>7378065</wp:posOffset>
                </wp:positionV>
                <wp:extent cx="4320540" cy="734695"/>
                <wp:effectExtent l="0" t="0" r="0" b="0"/>
                <wp:wrapNone/>
                <wp:docPr id="5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3/24, at approximately 17:18 hours, Officers were dispatched to 2811 S</w:t>
                              <w:br/>
                              <w:t>Green River Dr for a burglary report. Officers arrived on scene and spoke to the</w:t>
                              <w:br/>
                              <w:t>victim, who said the storage unit had been broken into.</w:t>
                              <w:br/>
                              <w:t> </w:t>
                              <w:br/>
                              <w:t>   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0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9/3/24, at approximately 17:18 hours, Officers were dispatched to 2811 S</w:t>
                        <w:br/>
                        <w:t>Green River Dr for a burglary report. Officers arrived on scene and spoke to the</w:t>
                        <w:br/>
                        <w:t>victim, who said the storage unit had been broken into.</w:t>
                        <w:br/>
                        <w:t> </w:t>
                        <w:br/>
                        <w:t>   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7028180</wp:posOffset>
                </wp:positionV>
                <wp:extent cx="1101090" cy="147955"/>
                <wp:effectExtent l="0" t="0" r="0" b="0"/>
                <wp:wrapNone/>
                <wp:docPr id="5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8206740</wp:posOffset>
                </wp:positionV>
                <wp:extent cx="1024890" cy="147955"/>
                <wp:effectExtent l="0" t="0" r="0" b="0"/>
                <wp:wrapNone/>
                <wp:docPr id="5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5500</wp:posOffset>
                </wp:positionH>
                <wp:positionV relativeFrom="paragraph">
                  <wp:posOffset>8206740</wp:posOffset>
                </wp:positionV>
                <wp:extent cx="1158240" cy="147955"/>
                <wp:effectExtent l="0" t="0" r="0" b="0"/>
                <wp:wrapNone/>
                <wp:docPr id="5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525</wp:posOffset>
                </wp:positionH>
                <wp:positionV relativeFrom="paragraph">
                  <wp:posOffset>8206740</wp:posOffset>
                </wp:positionV>
                <wp:extent cx="339090" cy="147955"/>
                <wp:effectExtent l="0" t="0" r="0" b="0"/>
                <wp:wrapNone/>
                <wp:docPr id="5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52550</wp:posOffset>
                </wp:positionH>
                <wp:positionV relativeFrom="paragraph">
                  <wp:posOffset>8206740</wp:posOffset>
                </wp:positionV>
                <wp:extent cx="4520565" cy="294640"/>
                <wp:effectExtent l="0" t="0" r="0" b="0"/>
                <wp:wrapNone/>
                <wp:docPr id="5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ton, Kathy Jo (W F, 66)  VICTIM of Battery-domestic Violence Incident Report</w:t>
                              <w:br/>
                              <w:t>(C), at 4100 Gateway Blvd, Evansville, IN,  between 17:30, 08/31/2024 and 17:49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ton, Kathy Jo (W F, 66)  VICTIM of Battery-domestic Violence Incident Report</w:t>
                        <w:br/>
                        <w:t>(C), at 4100 Gateway Blvd, Evansville, IN,  between 17:30, 08/31/2024 and 17:4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8406765</wp:posOffset>
                </wp:positionV>
                <wp:extent cx="1101090" cy="147955"/>
                <wp:effectExtent l="0" t="0" r="0" b="0"/>
                <wp:wrapNone/>
                <wp:docPr id="5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32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33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4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81675</wp:posOffset>
                </wp:positionH>
                <wp:positionV relativeFrom="paragraph">
                  <wp:posOffset>229235</wp:posOffset>
                </wp:positionV>
                <wp:extent cx="0" cy="1165225"/>
                <wp:effectExtent l="5080" t="0" r="5080" b="0"/>
                <wp:wrapNone/>
                <wp:docPr id="535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.05pt" to="455.25pt,109.7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76350</wp:posOffset>
                </wp:positionH>
                <wp:positionV relativeFrom="paragraph">
                  <wp:posOffset>229235</wp:posOffset>
                </wp:positionV>
                <wp:extent cx="0" cy="1165225"/>
                <wp:effectExtent l="5080" t="0" r="5080" b="0"/>
                <wp:wrapNone/>
                <wp:docPr id="536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.05pt" to="100.5pt,109.7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81675</wp:posOffset>
                </wp:positionH>
                <wp:positionV relativeFrom="paragraph">
                  <wp:posOffset>1394460</wp:posOffset>
                </wp:positionV>
                <wp:extent cx="0" cy="1080135"/>
                <wp:effectExtent l="5080" t="0" r="5080" b="0"/>
                <wp:wrapNone/>
                <wp:docPr id="537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9.8pt" to="455.25pt,194.8pt" ID="Line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76350</wp:posOffset>
                </wp:positionH>
                <wp:positionV relativeFrom="paragraph">
                  <wp:posOffset>1394460</wp:posOffset>
                </wp:positionV>
                <wp:extent cx="0" cy="1080135"/>
                <wp:effectExtent l="5080" t="0" r="5080" b="0"/>
                <wp:wrapNone/>
                <wp:docPr id="538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9.8pt" to="100.5pt,194.8pt" ID="Line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81675</wp:posOffset>
                </wp:positionH>
                <wp:positionV relativeFrom="paragraph">
                  <wp:posOffset>2475230</wp:posOffset>
                </wp:positionV>
                <wp:extent cx="0" cy="1228725"/>
                <wp:effectExtent l="5080" t="0" r="5080" b="0"/>
                <wp:wrapNone/>
                <wp:docPr id="539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4.9pt" to="455.25pt,291.6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76350</wp:posOffset>
                </wp:positionH>
                <wp:positionV relativeFrom="paragraph">
                  <wp:posOffset>2475230</wp:posOffset>
                </wp:positionV>
                <wp:extent cx="0" cy="1228725"/>
                <wp:effectExtent l="5080" t="0" r="5080" b="0"/>
                <wp:wrapNone/>
                <wp:docPr id="540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4.9pt" to="100.5pt,291.6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81675</wp:posOffset>
                </wp:positionH>
                <wp:positionV relativeFrom="paragraph">
                  <wp:posOffset>3703955</wp:posOffset>
                </wp:positionV>
                <wp:extent cx="0" cy="1378585"/>
                <wp:effectExtent l="5080" t="0" r="5080" b="0"/>
                <wp:wrapNone/>
                <wp:docPr id="541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1.65pt" to="455.25pt,400.15pt" ID="Line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76350</wp:posOffset>
                </wp:positionH>
                <wp:positionV relativeFrom="paragraph">
                  <wp:posOffset>3703955</wp:posOffset>
                </wp:positionV>
                <wp:extent cx="0" cy="1378585"/>
                <wp:effectExtent l="5080" t="0" r="5080" b="0"/>
                <wp:wrapNone/>
                <wp:docPr id="542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1.65pt" to="100.5pt,400.15pt" ID="Line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781675</wp:posOffset>
                </wp:positionH>
                <wp:positionV relativeFrom="paragraph">
                  <wp:posOffset>5082540</wp:posOffset>
                </wp:positionV>
                <wp:extent cx="0" cy="1229360"/>
                <wp:effectExtent l="5080" t="0" r="5080" b="0"/>
                <wp:wrapNone/>
                <wp:docPr id="543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0.2pt" to="455.25pt,496.95pt" ID="Line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76350</wp:posOffset>
                </wp:positionH>
                <wp:positionV relativeFrom="paragraph">
                  <wp:posOffset>5082540</wp:posOffset>
                </wp:positionV>
                <wp:extent cx="0" cy="1229360"/>
                <wp:effectExtent l="5080" t="0" r="5080" b="0"/>
                <wp:wrapNone/>
                <wp:docPr id="544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0.2pt" to="100.5pt,496.9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81675</wp:posOffset>
                </wp:positionH>
                <wp:positionV relativeFrom="paragraph">
                  <wp:posOffset>6311900</wp:posOffset>
                </wp:positionV>
                <wp:extent cx="0" cy="2320290"/>
                <wp:effectExtent l="5080" t="0" r="5080" b="0"/>
                <wp:wrapNone/>
                <wp:docPr id="545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pt" to="455.25pt,679.65pt" ID="Line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76350</wp:posOffset>
                </wp:positionH>
                <wp:positionV relativeFrom="paragraph">
                  <wp:posOffset>6311900</wp:posOffset>
                </wp:positionV>
                <wp:extent cx="0" cy="2320290"/>
                <wp:effectExtent l="5080" t="0" r="5080" b="0"/>
                <wp:wrapNone/>
                <wp:docPr id="546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pt" to="100.5pt,679.65pt" ID="Line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47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52550</wp:posOffset>
                </wp:positionH>
                <wp:positionV relativeFrom="paragraph">
                  <wp:posOffset>178435</wp:posOffset>
                </wp:positionV>
                <wp:extent cx="4520565" cy="147955"/>
                <wp:effectExtent l="0" t="0" r="0" b="0"/>
                <wp:wrapNone/>
                <wp:docPr id="5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.65pt;mso-wrap-distance-left:9.05pt;mso-wrap-distance-right:9.05pt;mso-wrap-distance-top:0pt;mso-wrap-distance-bottom:0pt;margin-top:1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28750</wp:posOffset>
                </wp:positionH>
                <wp:positionV relativeFrom="paragraph">
                  <wp:posOffset>435610</wp:posOffset>
                </wp:positionV>
                <wp:extent cx="4320540" cy="881380"/>
                <wp:effectExtent l="0" t="0" r="0" b="0"/>
                <wp:wrapNone/>
                <wp:docPr id="5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Domestic Battery.</w:t>
                              <w:br/>
                              <w:t>When Officers arrived they made contact with the victim. The victim stated that</w:t>
                              <w:br/>
                              <w:t>her and the offender had got into an argument. She stated that the offender hit her</w:t>
                              <w:br/>
                              <w:t>right wrist with a shoe. She stated that this left a bruise that then cut open. She</w:t>
                              <w:br/>
                              <w:t>stated that the offender was staying in the Howard Johnson Hotel. The victim was</w:t>
                              <w:br/>
                              <w:t>given a case number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Domestic Battery.</w:t>
                        <w:br/>
                        <w:t>When Officers arrived they made contact with the victim. The victim stated that</w:t>
                        <w:br/>
                        <w:t>her and the offender had got into an argument. She stated that the offender hit her</w:t>
                        <w:br/>
                        <w:t>right wrist with a shoe. She stated that this left a bruise that then cut open. She</w:t>
                        <w:br/>
                        <w:t>stated that the offender was staying in the Howard Johnson Hotel. The victim was</w:t>
                        <w:br/>
                        <w:t>given a case number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6225</wp:posOffset>
                </wp:positionH>
                <wp:positionV relativeFrom="paragraph">
                  <wp:posOffset>229235</wp:posOffset>
                </wp:positionV>
                <wp:extent cx="1101090" cy="294640"/>
                <wp:effectExtent l="0" t="0" r="0" b="0"/>
                <wp:wrapNone/>
                <wp:docPr id="5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6225</wp:posOffset>
                </wp:positionH>
                <wp:positionV relativeFrom="paragraph">
                  <wp:posOffset>1412875</wp:posOffset>
                </wp:positionV>
                <wp:extent cx="1024890" cy="14795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52550</wp:posOffset>
                </wp:positionH>
                <wp:positionV relativeFrom="paragraph">
                  <wp:posOffset>1412875</wp:posOffset>
                </wp:positionV>
                <wp:extent cx="4520565" cy="441325"/>
                <wp:effectExtent l="0" t="0" r="0" b="0"/>
                <wp:wrapNone/>
                <wp:docPr id="5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, Elizabeth Jane (B F, 76)  VICTIM of Theft (C), at 1300 S Harlan Ave,</w:t>
                              <w:br/>
                              <w:t>Evansville, IN,  between 08:00, 09/03/2024 and 10:29, 09/03/2024. Reported:</w:t>
                              <w:br/>
                              <w:t>09/03/2024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ng, Elizabeth Jane (B F, 76)  VICTIM of Theft (C), at 1300 S Harlan Ave,</w:t>
                        <w:br/>
                        <w:t>Evansville, IN,  between 08:00, 09/03/2024 and 10:29, 09/03/2024. Reported:</w:t>
                        <w:br/>
                        <w:t>09/03/2024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05500</wp:posOffset>
                </wp:positionH>
                <wp:positionV relativeFrom="paragraph">
                  <wp:posOffset>1412875</wp:posOffset>
                </wp:positionV>
                <wp:extent cx="1158240" cy="147955"/>
                <wp:effectExtent l="0" t="0" r="0" b="0"/>
                <wp:wrapNone/>
                <wp:docPr id="5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525</wp:posOffset>
                </wp:positionH>
                <wp:positionV relativeFrom="paragraph">
                  <wp:posOffset>1412875</wp:posOffset>
                </wp:positionV>
                <wp:extent cx="339090" cy="147955"/>
                <wp:effectExtent l="0" t="0" r="0" b="0"/>
                <wp:wrapNone/>
                <wp:docPr id="5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28750</wp:posOffset>
                </wp:positionH>
                <wp:positionV relativeFrom="paragraph">
                  <wp:posOffset>1962785</wp:posOffset>
                </wp:positionV>
                <wp:extent cx="4320540" cy="441325"/>
                <wp:effectExtent l="0" t="0" r="0" b="0"/>
                <wp:wrapNone/>
                <wp:docPr id="5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1300 block of Harlan</w:t>
                              <w:br/>
                              <w:t>Ave. in reference to a theft report. The victim stated the offender came on to her</w:t>
                              <w:br/>
                              <w:t>property and took her lawn mower. The victim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5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1300 block of Harlan</w:t>
                        <w:br/>
                        <w:t>Ave. in reference to a theft report. The victim stated the offender came on to her</w:t>
                        <w:br/>
                        <w:t>property and took her lawn mower. The victim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1612900</wp:posOffset>
                </wp:positionV>
                <wp:extent cx="1101090" cy="147955"/>
                <wp:effectExtent l="0" t="0" r="0" b="0"/>
                <wp:wrapNone/>
                <wp:docPr id="5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2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2493010</wp:posOffset>
                </wp:positionV>
                <wp:extent cx="1024890" cy="147955"/>
                <wp:effectExtent l="0" t="0" r="0" b="0"/>
                <wp:wrapNone/>
                <wp:docPr id="5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52550</wp:posOffset>
                </wp:positionH>
                <wp:positionV relativeFrom="paragraph">
                  <wp:posOffset>2493010</wp:posOffset>
                </wp:positionV>
                <wp:extent cx="4520565" cy="441325"/>
                <wp:effectExtent l="0" t="0" r="0" b="0"/>
                <wp:wrapNone/>
                <wp:docPr id="5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311 Shanklin Ave, Evansville, IN, </w:t>
                              <w:br/>
                              <w:t>between 19:15, 09/03/2024 and 19:29, 09/03/2024. Reported: 09/03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311 Shanklin Ave, Evansville, IN, </w:t>
                        <w:br/>
                        <w:t>between 19:15, 09/03/2024 and 19:29, 09/03/2024. Reported: 09/03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05500</wp:posOffset>
                </wp:positionH>
                <wp:positionV relativeFrom="paragraph">
                  <wp:posOffset>2493010</wp:posOffset>
                </wp:positionV>
                <wp:extent cx="1158240" cy="147955"/>
                <wp:effectExtent l="0" t="0" r="0" b="0"/>
                <wp:wrapNone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525</wp:posOffset>
                </wp:positionH>
                <wp:positionV relativeFrom="paragraph">
                  <wp:posOffset>2493010</wp:posOffset>
                </wp:positionV>
                <wp:extent cx="339090" cy="147955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28750</wp:posOffset>
                </wp:positionH>
                <wp:positionV relativeFrom="paragraph">
                  <wp:posOffset>3042920</wp:posOffset>
                </wp:positionV>
                <wp:extent cx="4320540" cy="588010"/>
                <wp:effectExtent l="0" t="0" r="0" b="0"/>
                <wp:wrapNone/>
                <wp:docPr id="5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n assault in progress. Officers</w:t>
                              <w:br/>
                              <w:t>arrived spoke with all parties involved. IO1 stated IO2 struck her in the face. There</w:t>
                              <w:br/>
                              <w:t>were no visible injuries and officers did not have enough to meet the elements of</w:t>
                              <w:br/>
                              <w:t>the crime for domestic battery. A report was taken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3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n assault in progress. Officers</w:t>
                        <w:br/>
                        <w:t>arrived spoke with all parties involved. IO1 stated IO2 struck her in the face. There</w:t>
                        <w:br/>
                        <w:t>were no visible injuries and officers did not have enough to meet the elements of</w:t>
                        <w:br/>
                        <w:t>the crime for domestic battery. A report was taken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2693035</wp:posOffset>
                </wp:positionV>
                <wp:extent cx="1101090" cy="441325"/>
                <wp:effectExtent l="0" t="0" r="0" b="0"/>
                <wp:wrapNone/>
                <wp:docPr id="5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6225</wp:posOffset>
                </wp:positionH>
                <wp:positionV relativeFrom="paragraph">
                  <wp:posOffset>3722370</wp:posOffset>
                </wp:positionV>
                <wp:extent cx="1024890" cy="147955"/>
                <wp:effectExtent l="0" t="0" r="0" b="0"/>
                <wp:wrapNone/>
                <wp:docPr id="5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52550</wp:posOffset>
                </wp:positionH>
                <wp:positionV relativeFrom="paragraph">
                  <wp:posOffset>3722370</wp:posOffset>
                </wp:positionV>
                <wp:extent cx="4520565" cy="441325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cuso, Regina M. (W F, 48)  VICTIM of Motor Vehicle- Leaving The Scene Of A</w:t>
                              <w:br/>
                              <w:t>Crash- Property Damage (C), at 303 N Green River Rd, Evansville, IN,  between</w:t>
                              <w:br/>
                              <w:t>10:30, 09/03/2024 and 19:15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cuso, Regina M. (W F, 48)  VICTIM of Motor Vehicle- Leaving The Scene Of A</w:t>
                        <w:br/>
                        <w:t>Crash- Property Damage (C), at 303 N Green River Rd, Evansville, IN,  between</w:t>
                        <w:br/>
                        <w:t>10:30, 09/03/2024 and 19:15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5500</wp:posOffset>
                </wp:positionH>
                <wp:positionV relativeFrom="paragraph">
                  <wp:posOffset>3722370</wp:posOffset>
                </wp:positionV>
                <wp:extent cx="1158240" cy="147955"/>
                <wp:effectExtent l="0" t="0" r="0" b="0"/>
                <wp:wrapNone/>
                <wp:docPr id="5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525</wp:posOffset>
                </wp:positionH>
                <wp:positionV relativeFrom="paragraph">
                  <wp:posOffset>3722370</wp:posOffset>
                </wp:positionV>
                <wp:extent cx="339090" cy="147955"/>
                <wp:effectExtent l="0" t="0" r="0" b="0"/>
                <wp:wrapNone/>
                <wp:docPr id="5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28750</wp:posOffset>
                </wp:positionH>
                <wp:positionV relativeFrom="paragraph">
                  <wp:posOffset>4272280</wp:posOffset>
                </wp:positionV>
                <wp:extent cx="4320540" cy="734695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 hit and run.</w:t>
                              <w:br/>
                              <w:t>Officers spoke to the victim. She stated that she did not know who hit her vehicle</w:t>
                              <w:br/>
                              <w:t>or where. She stated that it was either at the listed address or at Cosmo Prof on</w:t>
                              <w:br/>
                              <w:t>Covert. The damage is on the  left rear of the vehicle. The victim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3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 hit and run.</w:t>
                        <w:br/>
                        <w:t>Officers spoke to the victim. She stated that she did not know who hit her vehicle</w:t>
                        <w:br/>
                        <w:t>or where. She stated that it was either at the listed address or at Cosmo Prof on</w:t>
                        <w:br/>
                        <w:t>Covert. The damage is on the  left rear of the vehicle. The victim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6225</wp:posOffset>
                </wp:positionH>
                <wp:positionV relativeFrom="paragraph">
                  <wp:posOffset>3922395</wp:posOffset>
                </wp:positionV>
                <wp:extent cx="1101090" cy="588010"/>
                <wp:effectExtent l="0" t="0" r="0" b="0"/>
                <wp:wrapNone/>
                <wp:docPr id="5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0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6225</wp:posOffset>
                </wp:positionH>
                <wp:positionV relativeFrom="paragraph">
                  <wp:posOffset>5100955</wp:posOffset>
                </wp:positionV>
                <wp:extent cx="1024890" cy="147955"/>
                <wp:effectExtent l="0" t="0" r="0" b="0"/>
                <wp:wrapNone/>
                <wp:docPr id="5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52550</wp:posOffset>
                </wp:positionH>
                <wp:positionV relativeFrom="paragraph">
                  <wp:posOffset>5100955</wp:posOffset>
                </wp:positionV>
                <wp:extent cx="4520565" cy="441325"/>
                <wp:effectExtent l="0" t="0" r="0" b="0"/>
                <wp:wrapNone/>
                <wp:docPr id="5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jandro, Luis (U M, 20)  VICTIM of Motor Vehicle- Leaving The Scene Of A</w:t>
                              <w:br/>
                              <w:t xml:space="preserve">Crash- Property Damage (C), at 499 N Governor St/e Virginia St, Evansville, IN, </w:t>
                              <w:br/>
                              <w:t>between 20:42, 09/03/2024 and 20:49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jandro, Luis (U M, 20)  VICTIM of Motor Vehicle- Leaving The Scene Of A</w:t>
                        <w:br/>
                        <w:t xml:space="preserve">Crash- Property Damage (C), at 499 N Governor St/e Virginia St, Evansville, IN, </w:t>
                        <w:br/>
                        <w:t>between 20:42, 09/03/2024 and 20:49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05500</wp:posOffset>
                </wp:positionH>
                <wp:positionV relativeFrom="paragraph">
                  <wp:posOffset>5100955</wp:posOffset>
                </wp:positionV>
                <wp:extent cx="1158240" cy="147955"/>
                <wp:effectExtent l="0" t="0" r="0" b="0"/>
                <wp:wrapNone/>
                <wp:docPr id="5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525</wp:posOffset>
                </wp:positionH>
                <wp:positionV relativeFrom="paragraph">
                  <wp:posOffset>5100955</wp:posOffset>
                </wp:positionV>
                <wp:extent cx="339090" cy="147955"/>
                <wp:effectExtent l="0" t="0" r="0" b="0"/>
                <wp:wrapNone/>
                <wp:docPr id="5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28750</wp:posOffset>
                </wp:positionH>
                <wp:positionV relativeFrom="paragraph">
                  <wp:posOffset>5650230</wp:posOffset>
                </wp:positionV>
                <wp:extent cx="4320540" cy="588010"/>
                <wp:effectExtent l="0" t="0" r="0" b="0"/>
                <wp:wrapNone/>
                <wp:docPr id="5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19 E Franklin St for a hit and run. Upon arrival,</w:t>
                              <w:br/>
                              <w:t>officers met with the victim who stated they were rear ended by a Jeep. The</w:t>
                              <w:br/>
                              <w:t>victim`s vehicle had minor damage to the rear bumper. The victim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4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19 E Franklin St for a hit and run. Upon arrival,</w:t>
                        <w:br/>
                        <w:t>officers met with the victim who stated they were rear ended by a Jeep. The</w:t>
                        <w:br/>
                        <w:t>victim`s vehicle had minor damage to the rear bumper. The victim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6225</wp:posOffset>
                </wp:positionH>
                <wp:positionV relativeFrom="paragraph">
                  <wp:posOffset>5300980</wp:posOffset>
                </wp:positionV>
                <wp:extent cx="1101090" cy="588010"/>
                <wp:effectExtent l="0" t="0" r="0" b="0"/>
                <wp:wrapNone/>
                <wp:docPr id="5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1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6330315</wp:posOffset>
                </wp:positionV>
                <wp:extent cx="1024890" cy="147955"/>
                <wp:effectExtent l="0" t="0" r="0" b="0"/>
                <wp:wrapNone/>
                <wp:docPr id="5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52550</wp:posOffset>
                </wp:positionH>
                <wp:positionV relativeFrom="paragraph">
                  <wp:posOffset>6330315</wp:posOffset>
                </wp:positionV>
                <wp:extent cx="4520565" cy="441325"/>
                <wp:effectExtent l="0" t="0" r="0" b="0"/>
                <wp:wrapNone/>
                <wp:docPr id="5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els, Journei O. (B F, 20)  VICTIM of Domestic Battery-simple Assault (C), at</w:t>
                              <w:br/>
                              <w:t>1299 E Franklin St/n Harlan Ave, Evansville, IN,  between 21:44, 09/03/2024 and</w:t>
                              <w:br/>
                              <w:t>21:46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iels, Journei O. (B F, 20)  VICTIM of Domestic Battery-simple Assault (C), at</w:t>
                        <w:br/>
                        <w:t>1299 E Franklin St/n Harlan Ave, Evansville, IN,  between 21:44, 09/03/2024 and</w:t>
                        <w:br/>
                        <w:t>21:46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905500</wp:posOffset>
                </wp:positionH>
                <wp:positionV relativeFrom="paragraph">
                  <wp:posOffset>6330315</wp:posOffset>
                </wp:positionV>
                <wp:extent cx="1158240" cy="147955"/>
                <wp:effectExtent l="0" t="0" r="0" b="0"/>
                <wp:wrapNone/>
                <wp:docPr id="5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525</wp:posOffset>
                </wp:positionH>
                <wp:positionV relativeFrom="paragraph">
                  <wp:posOffset>6330315</wp:posOffset>
                </wp:positionV>
                <wp:extent cx="339090" cy="147955"/>
                <wp:effectExtent l="0" t="0" r="0" b="0"/>
                <wp:wrapNone/>
                <wp:docPr id="5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6530340</wp:posOffset>
                </wp:positionV>
                <wp:extent cx="1101090" cy="441325"/>
                <wp:effectExtent l="0" t="0" r="0" b="0"/>
                <wp:wrapNone/>
                <wp:docPr id="5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28750</wp:posOffset>
                </wp:positionH>
                <wp:positionV relativeFrom="paragraph">
                  <wp:posOffset>6879590</wp:posOffset>
                </wp:positionV>
                <wp:extent cx="4320540" cy="1468120"/>
                <wp:effectExtent l="0" t="0" r="0" b="0"/>
                <wp:wrapNone/>
                <wp:docPr id="5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, the reporter advised he was pulling up to a residence at the</w:t>
                              <w:br/>
                              <w:t>corner of E Illinois St and N Harlan Ave when he heard a confrontation between a</w:t>
                              <w:br/>
                              <w:t>male and female. The reporter advised he looked toward the area of E Franklin St</w:t>
                              <w:br/>
                              <w:t>and N Harlan Ave. The reporter stated he observed a female on the ground and a</w:t>
                              <w:br/>
                              <w:t>male on top of her. The reporter stated he saw arms moving around, but due to the</w:t>
                              <w:br/>
                              <w:t>darkness could not say if the male was striking the female. The reporter gave</w:t>
                              <w:br/>
                              <w:t>descriptions of both involved. The reporter said the female was wearing pink pants</w:t>
                              <w:br/>
                              <w:t>and a white tank top and the male was wearing a black hoodie. The reporter stated</w:t>
                              <w:br/>
                              <w:t>he yelled at the two involved and they stopped and separated. The reporter said he</w:t>
                              <w:br/>
                              <w:t>saw the male walk away from the fema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4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, the reporter advised he was pulling up to a residence at the</w:t>
                        <w:br/>
                        <w:t>corner of E Illinois St and N Harlan Ave when he heard a confrontation between a</w:t>
                        <w:br/>
                        <w:t>male and female. The reporter advised he looked toward the area of E Franklin St</w:t>
                        <w:br/>
                        <w:t>and N Harlan Ave. The reporter stated he observed a female on the ground and a</w:t>
                        <w:br/>
                        <w:t>male on top of her. The reporter stated he saw arms moving around, but due to the</w:t>
                        <w:br/>
                        <w:t>darkness could not say if the male was striking the female. The reporter gave</w:t>
                        <w:br/>
                        <w:t>descriptions of both involved. The reporter said the female was wearing pink pants</w:t>
                        <w:br/>
                        <w:t>and a white tank top and the male was wearing a black hoodie. The reporter stated</w:t>
                        <w:br/>
                        <w:t>he yelled at the two involved and they stopped and separated. The reporter said he</w:t>
                        <w:br/>
                        <w:t>saw the male walk away from the fe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90" name="Lin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91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92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349625"/>
                <wp:effectExtent l="5080" t="0" r="5080" b="0"/>
                <wp:wrapNone/>
                <wp:docPr id="593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77.75pt" ID="Line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349625"/>
                <wp:effectExtent l="5080" t="0" r="5080" b="0"/>
                <wp:wrapNone/>
                <wp:docPr id="594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77.75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81675</wp:posOffset>
                </wp:positionH>
                <wp:positionV relativeFrom="paragraph">
                  <wp:posOffset>3528060</wp:posOffset>
                </wp:positionV>
                <wp:extent cx="0" cy="1974215"/>
                <wp:effectExtent l="5080" t="0" r="5080" b="0"/>
                <wp:wrapNone/>
                <wp:docPr id="595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7.8pt" to="455.25pt,433.2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76350</wp:posOffset>
                </wp:positionH>
                <wp:positionV relativeFrom="paragraph">
                  <wp:posOffset>3528060</wp:posOffset>
                </wp:positionV>
                <wp:extent cx="0" cy="1974215"/>
                <wp:effectExtent l="5080" t="0" r="5080" b="0"/>
                <wp:wrapNone/>
                <wp:docPr id="596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7.8pt" to="100.5pt,433.2pt" ID="Line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81675</wp:posOffset>
                </wp:positionH>
                <wp:positionV relativeFrom="paragraph">
                  <wp:posOffset>5502275</wp:posOffset>
                </wp:positionV>
                <wp:extent cx="0" cy="1080135"/>
                <wp:effectExtent l="5080" t="0" r="5080" b="0"/>
                <wp:wrapNone/>
                <wp:docPr id="597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25pt" to="455.25pt,518.25pt" ID="Line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76350</wp:posOffset>
                </wp:positionH>
                <wp:positionV relativeFrom="paragraph">
                  <wp:posOffset>5502275</wp:posOffset>
                </wp:positionV>
                <wp:extent cx="0" cy="1080135"/>
                <wp:effectExtent l="5080" t="0" r="5080" b="0"/>
                <wp:wrapNone/>
                <wp:docPr id="598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25pt" to="100.5pt,518.25pt" ID="Line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781675</wp:posOffset>
                </wp:positionH>
                <wp:positionV relativeFrom="paragraph">
                  <wp:posOffset>6582410</wp:posOffset>
                </wp:positionV>
                <wp:extent cx="0" cy="749935"/>
                <wp:effectExtent l="5080" t="0" r="5080" b="0"/>
                <wp:wrapNone/>
                <wp:docPr id="599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8.3pt" to="455.25pt,577.3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276350</wp:posOffset>
                </wp:positionH>
                <wp:positionV relativeFrom="paragraph">
                  <wp:posOffset>6582410</wp:posOffset>
                </wp:positionV>
                <wp:extent cx="0" cy="749935"/>
                <wp:effectExtent l="5080" t="0" r="5080" b="0"/>
                <wp:wrapNone/>
                <wp:docPr id="600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8.3pt" to="100.5pt,577.3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81675</wp:posOffset>
                </wp:positionH>
                <wp:positionV relativeFrom="paragraph">
                  <wp:posOffset>7332345</wp:posOffset>
                </wp:positionV>
                <wp:extent cx="0" cy="749300"/>
                <wp:effectExtent l="5080" t="0" r="5080" b="0"/>
                <wp:wrapNone/>
                <wp:docPr id="601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7.35pt" to="455.25pt,636.3pt" ID="Line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276350</wp:posOffset>
                </wp:positionH>
                <wp:positionV relativeFrom="paragraph">
                  <wp:posOffset>7332345</wp:posOffset>
                </wp:positionV>
                <wp:extent cx="0" cy="749300"/>
                <wp:effectExtent l="5080" t="0" r="5080" b="0"/>
                <wp:wrapNone/>
                <wp:docPr id="602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7.35pt" to="100.5pt,636.3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81675</wp:posOffset>
                </wp:positionH>
                <wp:positionV relativeFrom="paragraph">
                  <wp:posOffset>8082280</wp:posOffset>
                </wp:positionV>
                <wp:extent cx="0" cy="549910"/>
                <wp:effectExtent l="5080" t="0" r="5080" b="0"/>
                <wp:wrapNone/>
                <wp:docPr id="603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6.4pt" to="455.25pt,679.6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76350</wp:posOffset>
                </wp:positionH>
                <wp:positionV relativeFrom="paragraph">
                  <wp:posOffset>8082280</wp:posOffset>
                </wp:positionV>
                <wp:extent cx="0" cy="549910"/>
                <wp:effectExtent l="5080" t="0" r="5080" b="0"/>
                <wp:wrapNone/>
                <wp:docPr id="604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6.4pt" to="100.5pt,679.65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05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0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0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0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1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1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3228340"/>
                <wp:effectExtent l="0" t="0" r="0" b="0"/>
                <wp:wrapNone/>
                <wp:docPr id="61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ficer Hastings, arrived in the area and located the two involved by the</w:t>
                              <w:br/>
                              <w:t>clothing description. I detained the male, listed offender, and handed him off to</w:t>
                              <w:br/>
                              <w:t xml:space="preserve">Officer Rose. I then went and spoke to the female, the listed victim.  </w:t>
                              <w:br/>
                              <w:t> </w:t>
                              <w:br/>
                              <w:t>     The victim stated she and the offender have been dating since the first of the</w:t>
                              <w:br/>
                              <w:t>year. The victim said they were at home messing around and giving each other</w:t>
                              <w:br/>
                              <w:t>little "love taps" when the offender hit her a bit too hard. The victim said she got</w:t>
                              <w:br/>
                              <w:t>upset and walked out of the house. The offender followed and was trying to talk to</w:t>
                              <w:br/>
                              <w:t>the victim, but she kept telling the offender to leave her alone so she could calm</w:t>
                              <w:br/>
                              <w:t>down.  The victim said this went on for a block or so and she was yelling at the</w:t>
                              <w:br/>
                              <w:t>offender. The victim stated at one point she had finally calmed herself and tried to</w:t>
                              <w:br/>
                              <w:t>approach the offender. The victim said the offender then was upset with her and</w:t>
                              <w:br/>
                              <w:t>didn`t want to be around her. The victim said as she was trying to talk to the</w:t>
                              <w:br/>
                              <w:t>offender she tripped and fell to the ground. The victim said the offender was over</w:t>
                              <w:br/>
                              <w:t>her, but wasn`t trying to hit her and she was trying to get him away so she could</w:t>
                              <w:br/>
                              <w:t>get up. The victim stated several times that the offender never struck her and that</w:t>
                              <w:br/>
                              <w:t xml:space="preserve">nothing was physical. </w:t>
                              <w:br/>
                              <w:t> </w:t>
                              <w:br/>
                              <w:t>     After speaking to the victim, the offender was released and he stated he was</w:t>
                              <w:br/>
                              <w:t>going to stay with his mother and walked away from the location. The victim</w:t>
                              <w:br/>
                              <w:t>stated she was heading back home. There were no visible injures to either of the</w:t>
                              <w:br/>
                              <w:t>involves at the time of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4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ficer Hastings, arrived in the area and located the two involved by the</w:t>
                        <w:br/>
                        <w:t>clothing description. I detained the male, listed offender, and handed him off to</w:t>
                        <w:br/>
                        <w:t xml:space="preserve">Officer Rose. I then went and spoke to the female, the listed victim.  </w:t>
                        <w:br/>
                        <w:t> </w:t>
                        <w:br/>
                        <w:t>     The victim stated she and the offender have been dating since the first of the</w:t>
                        <w:br/>
                        <w:t>year. The victim said they were at home messing around and giving each other</w:t>
                        <w:br/>
                        <w:t>little "love taps" when the offender hit her a bit too hard. The victim said she got</w:t>
                        <w:br/>
                        <w:t>upset and walked out of the house. The offender followed and was trying to talk to</w:t>
                        <w:br/>
                        <w:t>the victim, but she kept telling the offender to leave her alone so she could calm</w:t>
                        <w:br/>
                        <w:t>down.  The victim said this went on for a block or so and she was yelling at the</w:t>
                        <w:br/>
                        <w:t>offender. The victim stated at one point she had finally calmed herself and tried to</w:t>
                        <w:br/>
                        <w:t>approach the offender. The victim said the offender then was upset with her and</w:t>
                        <w:br/>
                        <w:t>didn`t want to be around her. The victim said as she was trying to talk to the</w:t>
                        <w:br/>
                        <w:t>offender she tripped and fell to the ground. The victim said the offender was over</w:t>
                        <w:br/>
                        <w:t>her, but wasn`t trying to hit her and she was trying to get him away so she could</w:t>
                        <w:br/>
                        <w:t>get up. The victim stated several times that the offender never struck her and that</w:t>
                        <w:br/>
                        <w:t xml:space="preserve">nothing was physical. </w:t>
                        <w:br/>
                        <w:t> </w:t>
                        <w:br/>
                        <w:t>     After speaking to the victim, the offender was released and he stated he was</w:t>
                        <w:br/>
                        <w:t>going to stay with his mother and walked away from the location. The victim</w:t>
                        <w:br/>
                        <w:t>stated she was heading back home. There were no visible injures to either of the</w:t>
                        <w:br/>
                        <w:t>involves at the time of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3546475</wp:posOffset>
                </wp:positionV>
                <wp:extent cx="1024890" cy="147955"/>
                <wp:effectExtent l="0" t="0" r="0" b="0"/>
                <wp:wrapNone/>
                <wp:docPr id="61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52550</wp:posOffset>
                </wp:positionH>
                <wp:positionV relativeFrom="paragraph">
                  <wp:posOffset>3546475</wp:posOffset>
                </wp:positionV>
                <wp:extent cx="4520565" cy="441325"/>
                <wp:effectExtent l="0" t="0" r="0" b="0"/>
                <wp:wrapNone/>
                <wp:docPr id="61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dell, Amber Marie (W F, 34)  VICTIM of Motor Vehicle- Leaving The Scene Of A</w:t>
                              <w:br/>
                              <w:t>Crash- Property Damage (C), at 2750 Lodge Ave, Evansville, IN,  between 20:30,</w:t>
                              <w:br/>
                              <w:t>09/03/2024 and 21:12, 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dell, Amber Marie (W F, 34)  VICTIM of Motor Vehicle- Leaving The Scene Of A</w:t>
                        <w:br/>
                        <w:t>Crash- Property Damage (C), at 2750 Lodge Ave, Evansville, IN,  between 20:30,</w:t>
                        <w:br/>
                        <w:t>09/03/2024 and 21:12, 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05500</wp:posOffset>
                </wp:positionH>
                <wp:positionV relativeFrom="paragraph">
                  <wp:posOffset>3546475</wp:posOffset>
                </wp:positionV>
                <wp:extent cx="1158240" cy="147955"/>
                <wp:effectExtent l="0" t="0" r="0" b="0"/>
                <wp:wrapNone/>
                <wp:docPr id="61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R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R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525</wp:posOffset>
                </wp:positionH>
                <wp:positionV relativeFrom="paragraph">
                  <wp:posOffset>3546475</wp:posOffset>
                </wp:positionV>
                <wp:extent cx="339090" cy="147955"/>
                <wp:effectExtent l="0" t="0" r="0" b="0"/>
                <wp:wrapNone/>
                <wp:docPr id="61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28750</wp:posOffset>
                </wp:positionH>
                <wp:positionV relativeFrom="paragraph">
                  <wp:posOffset>4095750</wp:posOffset>
                </wp:positionV>
                <wp:extent cx="4320540" cy="1321435"/>
                <wp:effectExtent l="0" t="0" r="0" b="0"/>
                <wp:wrapNone/>
                <wp:docPr id="61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called 911 to report a hit &amp; run that occurred on the parking lot of 2750</w:t>
                              <w:br/>
                              <w:t>Lodge Ave.  She parked her 2024 Honda Accord on the West side of the lot facing</w:t>
                              <w:br/>
                              <w:t>East around 2030 hours while she helped a friend pick up an item she had bought</w:t>
                              <w:br/>
                              <w:t>on market place from this location.  They left together in the friends car to</w:t>
                              <w:br/>
                              <w:t>transport the item home.  When they returned shortly after 2100 hours they found</w:t>
                              <w:br/>
                              <w:t>that the victim`s car had damage to the passenger side rear door.  There was a large</w:t>
                              <w:br/>
                              <w:t>dent and scuff with what appeared to be either pink or red paint transfer.  The</w:t>
                              <w:br/>
                              <w:t>victim was given a case number.  There is no suspect vehicles are witnesses at this</w:t>
                              <w:br/>
                              <w:t>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2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victim called 911 to report a hit &amp; run that occurred on the parking lot of 2750</w:t>
                        <w:br/>
                        <w:t>Lodge Ave.  She parked her 2024 Honda Accord on the West side of the lot facing</w:t>
                        <w:br/>
                        <w:t>East around 2030 hours while she helped a friend pick up an item she had bought</w:t>
                        <w:br/>
                        <w:t>on market place from this location.  They left together in the friends car to</w:t>
                        <w:br/>
                        <w:t>transport the item home.  When they returned shortly after 2100 hours they found</w:t>
                        <w:br/>
                        <w:t>that the victim`s car had damage to the passenger side rear door.  There was a large</w:t>
                        <w:br/>
                        <w:t>dent and scuff with what appeared to be either pink or red paint transfer.  The</w:t>
                        <w:br/>
                        <w:t>victim was given a case number.  There is no suspect vehicles are witnesses at this</w:t>
                        <w:br/>
                        <w:t>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6225</wp:posOffset>
                </wp:positionH>
                <wp:positionV relativeFrom="paragraph">
                  <wp:posOffset>3746500</wp:posOffset>
                </wp:positionV>
                <wp:extent cx="1101090" cy="588010"/>
                <wp:effectExtent l="0" t="0" r="0" b="0"/>
                <wp:wrapNone/>
                <wp:docPr id="61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6225</wp:posOffset>
                </wp:positionH>
                <wp:positionV relativeFrom="paragraph">
                  <wp:posOffset>5520690</wp:posOffset>
                </wp:positionV>
                <wp:extent cx="1024890" cy="147955"/>
                <wp:effectExtent l="0" t="0" r="0" b="0"/>
                <wp:wrapNone/>
                <wp:docPr id="6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52550</wp:posOffset>
                </wp:positionH>
                <wp:positionV relativeFrom="paragraph">
                  <wp:posOffset>5520690</wp:posOffset>
                </wp:positionV>
                <wp:extent cx="4520565" cy="294640"/>
                <wp:effectExtent l="0" t="0" r="0" b="0"/>
                <wp:wrapNone/>
                <wp:docPr id="62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1140 Burdette Ave, Evansville, IN,  between 22:31,</w:t>
                              <w:br/>
                              <w:t>09/03/2024 and 22:40, 09/03/2024. Reported: 09/0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1140 Burdette Ave, Evansville, IN,  between 22:31,</w:t>
                        <w:br/>
                        <w:t>09/03/2024 and 22:40, 09/03/2024. Reported: 09/0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905500</wp:posOffset>
                </wp:positionH>
                <wp:positionV relativeFrom="paragraph">
                  <wp:posOffset>5520690</wp:posOffset>
                </wp:positionV>
                <wp:extent cx="1158240" cy="147955"/>
                <wp:effectExtent l="0" t="0" r="0" b="0"/>
                <wp:wrapNone/>
                <wp:docPr id="62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525</wp:posOffset>
                </wp:positionH>
                <wp:positionV relativeFrom="paragraph">
                  <wp:posOffset>5520690</wp:posOffset>
                </wp:positionV>
                <wp:extent cx="339090" cy="147955"/>
                <wp:effectExtent l="0" t="0" r="0" b="0"/>
                <wp:wrapNone/>
                <wp:docPr id="62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28750</wp:posOffset>
                </wp:positionH>
                <wp:positionV relativeFrom="paragraph">
                  <wp:posOffset>5921375</wp:posOffset>
                </wp:positionV>
                <wp:extent cx="4320540" cy="588010"/>
                <wp:effectExtent l="0" t="0" r="0" b="0"/>
                <wp:wrapNone/>
                <wp:docPr id="62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03/2024 an officer responded to the 1100 block of Burdette Ave for a</w:t>
                              <w:br/>
                              <w:t>custody report. Upon arriving the officer spoke with both parents and a</w:t>
                              <w:br/>
                              <w:t>grandparent. All were arguing over the mother of the child trying to leave with the</w:t>
                              <w:br/>
                              <w:t>child.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6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03/2024 an officer responded to the 1100 block of Burdette Ave for a</w:t>
                        <w:br/>
                        <w:t>custody report. Upon arriving the officer spoke with both parents and a</w:t>
                        <w:br/>
                        <w:t>grandparent. All were arguing over the mother of the child trying to leave with the</w:t>
                        <w:br/>
                        <w:t>child.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6225</wp:posOffset>
                </wp:positionH>
                <wp:positionV relativeFrom="paragraph">
                  <wp:posOffset>5720715</wp:posOffset>
                </wp:positionV>
                <wp:extent cx="1101090" cy="147955"/>
                <wp:effectExtent l="0" t="0" r="0" b="0"/>
                <wp:wrapNone/>
                <wp:docPr id="62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6225</wp:posOffset>
                </wp:positionH>
                <wp:positionV relativeFrom="paragraph">
                  <wp:posOffset>6600825</wp:posOffset>
                </wp:positionV>
                <wp:extent cx="1024890" cy="147955"/>
                <wp:effectExtent l="0" t="0" r="0" b="0"/>
                <wp:wrapNone/>
                <wp:docPr id="62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52550</wp:posOffset>
                </wp:positionH>
                <wp:positionV relativeFrom="paragraph">
                  <wp:posOffset>6600825</wp:posOffset>
                </wp:positionV>
                <wp:extent cx="4520565" cy="441325"/>
                <wp:effectExtent l="0" t="0" r="0" b="0"/>
                <wp:wrapNone/>
                <wp:docPr id="62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ilton, Beth Ann (W F, 44)  VICTIM of Intimidation With A Deadly Weapon (C),</w:t>
                              <w:br/>
                              <w:t>at 100 Nw Riverside Dr, Evansville, IN,  between 21:45, 09/03/2024 and 22:28,</w:t>
                              <w:br/>
                              <w:t>09/03/2024. Reported: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milton, Beth Ann (W F, 44)  VICTIM of Intimidation With A Deadly Weapon (C),</w:t>
                        <w:br/>
                        <w:t>at 100 Nw Riverside Dr, Evansville, IN,  between 21:45, 09/03/2024 and 22:28,</w:t>
                        <w:br/>
                        <w:t>09/03/2024. Reported: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905500</wp:posOffset>
                </wp:positionH>
                <wp:positionV relativeFrom="paragraph">
                  <wp:posOffset>6600825</wp:posOffset>
                </wp:positionV>
                <wp:extent cx="1158240" cy="147955"/>
                <wp:effectExtent l="0" t="0" r="0" b="0"/>
                <wp:wrapNone/>
                <wp:docPr id="62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FORD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FORD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525</wp:posOffset>
                </wp:positionH>
                <wp:positionV relativeFrom="paragraph">
                  <wp:posOffset>6600825</wp:posOffset>
                </wp:positionV>
                <wp:extent cx="339090" cy="147955"/>
                <wp:effectExtent l="0" t="0" r="0" b="0"/>
                <wp:wrapNone/>
                <wp:docPr id="62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28750</wp:posOffset>
                </wp:positionH>
                <wp:positionV relativeFrom="paragraph">
                  <wp:posOffset>7150735</wp:posOffset>
                </wp:positionV>
                <wp:extent cx="4320540" cy="147955"/>
                <wp:effectExtent l="0" t="0" r="0" b="0"/>
                <wp:wrapNone/>
                <wp:docPr id="62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the suspect pointed a gun at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63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the suspect pointed a gun a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6225</wp:posOffset>
                </wp:positionH>
                <wp:positionV relativeFrom="paragraph">
                  <wp:posOffset>6800850</wp:posOffset>
                </wp:positionV>
                <wp:extent cx="1101090" cy="294640"/>
                <wp:effectExtent l="0" t="0" r="0" b="0"/>
                <wp:wrapNone/>
                <wp:docPr id="63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6225</wp:posOffset>
                </wp:positionH>
                <wp:positionV relativeFrom="paragraph">
                  <wp:posOffset>7350760</wp:posOffset>
                </wp:positionV>
                <wp:extent cx="1024890" cy="147955"/>
                <wp:effectExtent l="0" t="0" r="0" b="0"/>
                <wp:wrapNone/>
                <wp:docPr id="63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352550</wp:posOffset>
                </wp:positionH>
                <wp:positionV relativeFrom="paragraph">
                  <wp:posOffset>7350760</wp:posOffset>
                </wp:positionV>
                <wp:extent cx="4520565" cy="441325"/>
                <wp:effectExtent l="0" t="0" r="0" b="0"/>
                <wp:wrapNone/>
                <wp:docPr id="6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099</w:t>
                              <w:br/>
                              <w:t>Bayard Park Dr/s Spring St, Evansville, IN,  on 09/03/2024, 23:47. Reported:</w:t>
                              <w:br/>
                              <w:t>09/0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099</w:t>
                        <w:br/>
                        <w:t>Bayard Park Dr/s Spring St, Evansville, IN,  on 09/03/2024, 23:47. Reported:</w:t>
                        <w:br/>
                        <w:t>09/0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905500</wp:posOffset>
                </wp:positionH>
                <wp:positionV relativeFrom="paragraph">
                  <wp:posOffset>7350760</wp:posOffset>
                </wp:positionV>
                <wp:extent cx="1158240" cy="147955"/>
                <wp:effectExtent l="0" t="0" r="0" b="0"/>
                <wp:wrapNone/>
                <wp:docPr id="63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525</wp:posOffset>
                </wp:positionH>
                <wp:positionV relativeFrom="paragraph">
                  <wp:posOffset>7350760</wp:posOffset>
                </wp:positionV>
                <wp:extent cx="339090" cy="147955"/>
                <wp:effectExtent l="0" t="0" r="0" b="0"/>
                <wp:wrapNone/>
                <wp:docPr id="63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28750</wp:posOffset>
                </wp:positionH>
                <wp:positionV relativeFrom="paragraph">
                  <wp:posOffset>7900035</wp:posOffset>
                </wp:positionV>
                <wp:extent cx="4320540" cy="147955"/>
                <wp:effectExtent l="0" t="0" r="0" b="0"/>
                <wp:wrapNone/>
                <wp:docPr id="6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4/2024, officers located narcotics during a traffic sto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2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4/2024, officers located narcotics during a traffic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6225</wp:posOffset>
                </wp:positionH>
                <wp:positionV relativeFrom="paragraph">
                  <wp:posOffset>7550785</wp:posOffset>
                </wp:positionV>
                <wp:extent cx="1101090" cy="441325"/>
                <wp:effectExtent l="0" t="0" r="0" b="0"/>
                <wp:wrapNone/>
                <wp:docPr id="63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225</wp:posOffset>
                </wp:positionH>
                <wp:positionV relativeFrom="paragraph">
                  <wp:posOffset>8100695</wp:posOffset>
                </wp:positionV>
                <wp:extent cx="1024890" cy="147955"/>
                <wp:effectExtent l="0" t="0" r="0" b="0"/>
                <wp:wrapNone/>
                <wp:docPr id="63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52550</wp:posOffset>
                </wp:positionH>
                <wp:positionV relativeFrom="paragraph">
                  <wp:posOffset>8100695</wp:posOffset>
                </wp:positionV>
                <wp:extent cx="4520565" cy="294640"/>
                <wp:effectExtent l="0" t="0" r="0" b="0"/>
                <wp:wrapNone/>
                <wp:docPr id="63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 15 Nw Martin Luther King Jr Blvd, Evansville, IN,  on</w:t>
                              <w:br/>
                              <w:t>09/04/2024, 01:44. Reported: 09/04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 15 Nw Martin Luther King Jr Blvd, Evansville, IN,  on</w:t>
                        <w:br/>
                        <w:t>09/04/2024, 01:44. Reported: 09/04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5500</wp:posOffset>
                </wp:positionH>
                <wp:positionV relativeFrom="paragraph">
                  <wp:posOffset>8100695</wp:posOffset>
                </wp:positionV>
                <wp:extent cx="1158240" cy="147955"/>
                <wp:effectExtent l="0" t="0" r="0" b="0"/>
                <wp:wrapNone/>
                <wp:docPr id="63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525</wp:posOffset>
                </wp:positionH>
                <wp:positionV relativeFrom="paragraph">
                  <wp:posOffset>8100695</wp:posOffset>
                </wp:positionV>
                <wp:extent cx="339090" cy="147955"/>
                <wp:effectExtent l="0" t="0" r="0" b="0"/>
                <wp:wrapNone/>
                <wp:docPr id="64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8300720</wp:posOffset>
                </wp:positionV>
                <wp:extent cx="1101090" cy="294640"/>
                <wp:effectExtent l="0" t="0" r="0" b="0"/>
                <wp:wrapNone/>
                <wp:docPr id="64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4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4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45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46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47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81675</wp:posOffset>
                </wp:positionH>
                <wp:positionV relativeFrom="paragraph">
                  <wp:posOffset>309880</wp:posOffset>
                </wp:positionV>
                <wp:extent cx="0" cy="50165"/>
                <wp:effectExtent l="5080" t="0" r="5080" b="0"/>
                <wp:wrapNone/>
                <wp:docPr id="648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.4pt" to="455.25pt,28.3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276350</wp:posOffset>
                </wp:positionH>
                <wp:positionV relativeFrom="paragraph">
                  <wp:posOffset>309880</wp:posOffset>
                </wp:positionV>
                <wp:extent cx="0" cy="50165"/>
                <wp:effectExtent l="5080" t="0" r="5080" b="0"/>
                <wp:wrapNone/>
                <wp:docPr id="649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.4pt" to="100.5pt,28.3pt" ID="Line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81675</wp:posOffset>
                </wp:positionH>
                <wp:positionV relativeFrom="paragraph">
                  <wp:posOffset>360045</wp:posOffset>
                </wp:positionV>
                <wp:extent cx="0" cy="1527175"/>
                <wp:effectExtent l="5080" t="0" r="5080" b="0"/>
                <wp:wrapNone/>
                <wp:docPr id="650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.35pt" to="455.25pt,148.5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76350</wp:posOffset>
                </wp:positionH>
                <wp:positionV relativeFrom="paragraph">
                  <wp:posOffset>360045</wp:posOffset>
                </wp:positionV>
                <wp:extent cx="0" cy="1527175"/>
                <wp:effectExtent l="5080" t="0" r="5080" b="0"/>
                <wp:wrapNone/>
                <wp:docPr id="651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.35pt" to="100.5pt,148.5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781675</wp:posOffset>
                </wp:positionH>
                <wp:positionV relativeFrom="paragraph">
                  <wp:posOffset>1887220</wp:posOffset>
                </wp:positionV>
                <wp:extent cx="0" cy="1527175"/>
                <wp:effectExtent l="5080" t="0" r="5080" b="0"/>
                <wp:wrapNone/>
                <wp:docPr id="652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8.6pt" to="455.25pt,268.8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76350</wp:posOffset>
                </wp:positionH>
                <wp:positionV relativeFrom="paragraph">
                  <wp:posOffset>1887220</wp:posOffset>
                </wp:positionV>
                <wp:extent cx="0" cy="1527175"/>
                <wp:effectExtent l="5080" t="0" r="5080" b="0"/>
                <wp:wrapNone/>
                <wp:docPr id="653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8.6pt" to="100.5pt,268.8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81675</wp:posOffset>
                </wp:positionH>
                <wp:positionV relativeFrom="paragraph">
                  <wp:posOffset>3415030</wp:posOffset>
                </wp:positionV>
                <wp:extent cx="0" cy="898525"/>
                <wp:effectExtent l="5080" t="0" r="5080" b="0"/>
                <wp:wrapNone/>
                <wp:docPr id="654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8.9pt" to="455.25pt,339.6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276350</wp:posOffset>
                </wp:positionH>
                <wp:positionV relativeFrom="paragraph">
                  <wp:posOffset>3415030</wp:posOffset>
                </wp:positionV>
                <wp:extent cx="0" cy="898525"/>
                <wp:effectExtent l="5080" t="0" r="5080" b="0"/>
                <wp:wrapNone/>
                <wp:docPr id="655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8.9pt" to="100.5pt,339.6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781675</wp:posOffset>
                </wp:positionH>
                <wp:positionV relativeFrom="paragraph">
                  <wp:posOffset>4313555</wp:posOffset>
                </wp:positionV>
                <wp:extent cx="0" cy="749300"/>
                <wp:effectExtent l="5080" t="0" r="5080" b="0"/>
                <wp:wrapNone/>
                <wp:docPr id="65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65pt" to="455.25pt,398.6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76350</wp:posOffset>
                </wp:positionH>
                <wp:positionV relativeFrom="paragraph">
                  <wp:posOffset>4313555</wp:posOffset>
                </wp:positionV>
                <wp:extent cx="0" cy="749300"/>
                <wp:effectExtent l="5080" t="0" r="5080" b="0"/>
                <wp:wrapNone/>
                <wp:docPr id="657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65pt" to="100.5pt,398.6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781675</wp:posOffset>
                </wp:positionH>
                <wp:positionV relativeFrom="paragraph">
                  <wp:posOffset>5062855</wp:posOffset>
                </wp:positionV>
                <wp:extent cx="0" cy="749935"/>
                <wp:effectExtent l="5080" t="0" r="5080" b="0"/>
                <wp:wrapNone/>
                <wp:docPr id="658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8.65pt" to="455.25pt,457.6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76350</wp:posOffset>
                </wp:positionH>
                <wp:positionV relativeFrom="paragraph">
                  <wp:posOffset>5062855</wp:posOffset>
                </wp:positionV>
                <wp:extent cx="0" cy="749935"/>
                <wp:effectExtent l="5080" t="0" r="5080" b="0"/>
                <wp:wrapNone/>
                <wp:docPr id="659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8.65pt" to="100.5pt,457.6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81675</wp:posOffset>
                </wp:positionH>
                <wp:positionV relativeFrom="paragraph">
                  <wp:posOffset>5812790</wp:posOffset>
                </wp:positionV>
                <wp:extent cx="0" cy="749935"/>
                <wp:effectExtent l="5080" t="0" r="5080" b="0"/>
                <wp:wrapNone/>
                <wp:docPr id="660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7.7pt" to="455.25pt,516.7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76350</wp:posOffset>
                </wp:positionH>
                <wp:positionV relativeFrom="paragraph">
                  <wp:posOffset>5812790</wp:posOffset>
                </wp:positionV>
                <wp:extent cx="0" cy="749935"/>
                <wp:effectExtent l="5080" t="0" r="5080" b="0"/>
                <wp:wrapNone/>
                <wp:docPr id="661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7.7pt" to="100.5pt,516.7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781675</wp:posOffset>
                </wp:positionH>
                <wp:positionV relativeFrom="paragraph">
                  <wp:posOffset>6562725</wp:posOffset>
                </wp:positionV>
                <wp:extent cx="0" cy="898525"/>
                <wp:effectExtent l="5080" t="0" r="5080" b="0"/>
                <wp:wrapNone/>
                <wp:docPr id="662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6.75pt" to="455.25pt,587.45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276350</wp:posOffset>
                </wp:positionH>
                <wp:positionV relativeFrom="paragraph">
                  <wp:posOffset>6562725</wp:posOffset>
                </wp:positionV>
                <wp:extent cx="0" cy="898525"/>
                <wp:effectExtent l="5080" t="0" r="5080" b="0"/>
                <wp:wrapNone/>
                <wp:docPr id="663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6.75pt" to="100.5pt,587.4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781675</wp:posOffset>
                </wp:positionH>
                <wp:positionV relativeFrom="paragraph">
                  <wp:posOffset>7461250</wp:posOffset>
                </wp:positionV>
                <wp:extent cx="0" cy="898525"/>
                <wp:effectExtent l="5080" t="0" r="5080" b="0"/>
                <wp:wrapNone/>
                <wp:docPr id="66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7.5pt" to="455.25pt,658.2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76350</wp:posOffset>
                </wp:positionH>
                <wp:positionV relativeFrom="paragraph">
                  <wp:posOffset>7461250</wp:posOffset>
                </wp:positionV>
                <wp:extent cx="0" cy="898525"/>
                <wp:effectExtent l="5080" t="0" r="5080" b="0"/>
                <wp:wrapNone/>
                <wp:docPr id="66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7.5pt" to="100.5pt,658.2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66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6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6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6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7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7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7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530"/>
                <wp:effectExtent l="0" t="0" r="0" b="0"/>
                <wp:wrapNone/>
                <wp:docPr id="67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6225</wp:posOffset>
                </wp:positionH>
                <wp:positionV relativeFrom="paragraph">
                  <wp:posOffset>378460</wp:posOffset>
                </wp:positionV>
                <wp:extent cx="1024890" cy="147955"/>
                <wp:effectExtent l="0" t="0" r="0" b="0"/>
                <wp:wrapNone/>
                <wp:docPr id="6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52550</wp:posOffset>
                </wp:positionH>
                <wp:positionV relativeFrom="paragraph">
                  <wp:posOffset>378460</wp:posOffset>
                </wp:positionV>
                <wp:extent cx="4520565" cy="441325"/>
                <wp:effectExtent l="0" t="0" r="0" b="0"/>
                <wp:wrapNone/>
                <wp:docPr id="67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2 E Franklin St, Evansville, IN,  between 01:00, 09/04/2024 and 01:20,</w:t>
                              <w:br/>
                              <w:t>09/04/2024. Reported: 09/0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2 E Franklin St, Evansville, IN,  between 01:00, 09/04/2024 and 01:20,</w:t>
                        <w:br/>
                        <w:t>09/04/2024. Reported: 09/0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905500</wp:posOffset>
                </wp:positionH>
                <wp:positionV relativeFrom="paragraph">
                  <wp:posOffset>378460</wp:posOffset>
                </wp:positionV>
                <wp:extent cx="1158240" cy="147955"/>
                <wp:effectExtent l="0" t="0" r="0" b="0"/>
                <wp:wrapNone/>
                <wp:docPr id="67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NA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NA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525</wp:posOffset>
                </wp:positionH>
                <wp:positionV relativeFrom="paragraph">
                  <wp:posOffset>378460</wp:posOffset>
                </wp:positionV>
                <wp:extent cx="339090" cy="147955"/>
                <wp:effectExtent l="0" t="0" r="0" b="0"/>
                <wp:wrapNone/>
                <wp:docPr id="67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28750</wp:posOffset>
                </wp:positionH>
                <wp:positionV relativeFrom="paragraph">
                  <wp:posOffset>927735</wp:posOffset>
                </wp:positionV>
                <wp:extent cx="4320540" cy="881380"/>
                <wp:effectExtent l="0" t="0" r="0" b="0"/>
                <wp:wrapNone/>
                <wp:docPr id="67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 run at the listed address. When we</w:t>
                              <w:br/>
                              <w:t>arrived, we discovered the suspect was trespassing on the county owned home.</w:t>
                              <w:br/>
                              <w:t>The suspect was ordered to exit the house and while searching him, was</w:t>
                              <w:br/>
                              <w:t>discovered to have drugs in his possession. The suspect was cited for his crimes</w:t>
                              <w:br/>
                              <w:t>and told to leave the property. No custodial arrests were made at the time of this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73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Criminal mischief run at the listed address. When we</w:t>
                        <w:br/>
                        <w:t>arrived, we discovered the suspect was trespassing on the county owned home.</w:t>
                        <w:br/>
                        <w:t>The suspect was ordered to exit the house and while searching him, was</w:t>
                        <w:br/>
                        <w:t>discovered to have drugs in his possession. The suspect was cited for his crimes</w:t>
                        <w:br/>
                        <w:t>and told to leave the property. No custodial arrests were made at the time of this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6225</wp:posOffset>
                </wp:positionH>
                <wp:positionV relativeFrom="paragraph">
                  <wp:posOffset>578485</wp:posOffset>
                </wp:positionV>
                <wp:extent cx="1101090" cy="734695"/>
                <wp:effectExtent l="0" t="0" r="0" b="0"/>
                <wp:wrapNone/>
                <wp:docPr id="67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6225</wp:posOffset>
                </wp:positionH>
                <wp:positionV relativeFrom="paragraph">
                  <wp:posOffset>1905635</wp:posOffset>
                </wp:positionV>
                <wp:extent cx="1024890" cy="147955"/>
                <wp:effectExtent l="0" t="0" r="0" b="0"/>
                <wp:wrapNone/>
                <wp:docPr id="6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52550</wp:posOffset>
                </wp:positionH>
                <wp:positionV relativeFrom="paragraph">
                  <wp:posOffset>1905635</wp:posOffset>
                </wp:positionV>
                <wp:extent cx="4520565" cy="441325"/>
                <wp:effectExtent l="0" t="0" r="0" b="0"/>
                <wp:wrapNone/>
                <wp:docPr id="6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799 Covert Ave/s Norman Ave, Evansville, IN,  between 02:03, 09/04/2024</w:t>
                              <w:br/>
                              <w:t>and 02:04, 09/04/2024. Reported: 09/0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799 Covert Ave/s Norman Ave, Evansville, IN,  between 02:03, 09/04/2024</w:t>
                        <w:br/>
                        <w:t>and 02:04, 09/04/2024. Reported: 09/0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905500</wp:posOffset>
                </wp:positionH>
                <wp:positionV relativeFrom="paragraph">
                  <wp:posOffset>1905635</wp:posOffset>
                </wp:positionV>
                <wp:extent cx="1158240" cy="147955"/>
                <wp:effectExtent l="0" t="0" r="0" b="0"/>
                <wp:wrapNone/>
                <wp:docPr id="6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525</wp:posOffset>
                </wp:positionH>
                <wp:positionV relativeFrom="paragraph">
                  <wp:posOffset>1905635</wp:posOffset>
                </wp:positionV>
                <wp:extent cx="339090" cy="147955"/>
                <wp:effectExtent l="0" t="0" r="0" b="0"/>
                <wp:wrapNone/>
                <wp:docPr id="68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428750</wp:posOffset>
                </wp:positionH>
                <wp:positionV relativeFrom="paragraph">
                  <wp:posOffset>2455545</wp:posOffset>
                </wp:positionV>
                <wp:extent cx="4320540" cy="881380"/>
                <wp:effectExtent l="0" t="0" r="0" b="0"/>
                <wp:wrapNone/>
                <wp:docPr id="68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Covert Avenue and Norman Avenue</w:t>
                              <w:br/>
                              <w:t>whenever they observed a vehicle with an expired license plate.  A traffic stop was</w:t>
                              <w:br/>
                              <w:t>initiated at this time.</w:t>
                              <w:br/>
                              <w:t> </w:t>
                              <w:br/>
                              <w:t>   A passenger of the vehicle was found to be in possession of marijuana and drug</w:t>
                              <w:br/>
                              <w:t>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93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Covert Avenue and Norman Avenue</w:t>
                        <w:br/>
                        <w:t>whenever they observed a vehicle with an expired license plate.  A traffic stop was</w:t>
                        <w:br/>
                        <w:t>initiated at this time.</w:t>
                        <w:br/>
                        <w:t> </w:t>
                        <w:br/>
                        <w:t>   A passenger of the vehicle was found to be in possession of marijuana and drug</w:t>
                        <w:br/>
                        <w:t>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6225</wp:posOffset>
                </wp:positionH>
                <wp:positionV relativeFrom="paragraph">
                  <wp:posOffset>2105660</wp:posOffset>
                </wp:positionV>
                <wp:extent cx="1101090" cy="734695"/>
                <wp:effectExtent l="0" t="0" r="0" b="0"/>
                <wp:wrapNone/>
                <wp:docPr id="68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6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6225</wp:posOffset>
                </wp:positionH>
                <wp:positionV relativeFrom="paragraph">
                  <wp:posOffset>3432810</wp:posOffset>
                </wp:positionV>
                <wp:extent cx="1024890" cy="147955"/>
                <wp:effectExtent l="0" t="0" r="0" b="0"/>
                <wp:wrapNone/>
                <wp:docPr id="6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41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4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52550</wp:posOffset>
                </wp:positionH>
                <wp:positionV relativeFrom="paragraph">
                  <wp:posOffset>3432810</wp:posOffset>
                </wp:positionV>
                <wp:extent cx="4520565" cy="441325"/>
                <wp:effectExtent l="0" t="0" r="0" b="0"/>
                <wp:wrapNone/>
                <wp:docPr id="6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hok, Akshay Nmn (W M, 19) Arrest on chrg of Motor Vehicle- Operating A</w:t>
                              <w:br/>
                              <w:t>Vehicle While Intoxicated, M (M), at 3299 N Green River Rd/spring Valley Rd,</w:t>
                              <w:br/>
                              <w:t>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hok, Akshay Nmn (W M, 19) Arrest on chrg of Motor Vehicle- Operating A</w:t>
                        <w:br/>
                        <w:t>Vehicle While Intoxicated, M (M), at 3299 N Green River Rd/spring Valley Rd,</w:t>
                        <w:br/>
                        <w:t>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905500</wp:posOffset>
                </wp:positionH>
                <wp:positionV relativeFrom="paragraph">
                  <wp:posOffset>3432810</wp:posOffset>
                </wp:positionV>
                <wp:extent cx="1158240" cy="147955"/>
                <wp:effectExtent l="0" t="0" r="0" b="0"/>
                <wp:wrapNone/>
                <wp:docPr id="6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525</wp:posOffset>
                </wp:positionH>
                <wp:positionV relativeFrom="paragraph">
                  <wp:posOffset>3432810</wp:posOffset>
                </wp:positionV>
                <wp:extent cx="339090" cy="147955"/>
                <wp:effectExtent l="0" t="0" r="0" b="0"/>
                <wp:wrapNone/>
                <wp:docPr id="68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6225</wp:posOffset>
                </wp:positionH>
                <wp:positionV relativeFrom="paragraph">
                  <wp:posOffset>3633470</wp:posOffset>
                </wp:positionV>
                <wp:extent cx="1101090" cy="588010"/>
                <wp:effectExtent l="0" t="0" r="0" b="0"/>
                <wp:wrapNone/>
                <wp:docPr id="6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8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76225</wp:posOffset>
                </wp:positionH>
                <wp:positionV relativeFrom="paragraph">
                  <wp:posOffset>4331970</wp:posOffset>
                </wp:positionV>
                <wp:extent cx="1024890" cy="147955"/>
                <wp:effectExtent l="0" t="0" r="0" b="0"/>
                <wp:wrapNone/>
                <wp:docPr id="6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52550</wp:posOffset>
                </wp:positionH>
                <wp:positionV relativeFrom="paragraph">
                  <wp:posOffset>4331970</wp:posOffset>
                </wp:positionV>
                <wp:extent cx="4520565" cy="294640"/>
                <wp:effectExtent l="0" t="0" r="0" b="0"/>
                <wp:wrapNone/>
                <wp:docPr id="69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tcherson, Urban Cauy (B M, 25) Arrest on chrg of Domestic Battery-moderate</w:t>
                              <w:br/>
                              <w:t>Bodily Injury, F (F), at 213 E Michigan St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tcherson, Urban Cauy (B M, 25) Arrest on chrg of Domestic Battery-moderate</w:t>
                        <w:br/>
                        <w:t>Bodily Injury, F (F), at 213 E Michigan St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05500</wp:posOffset>
                </wp:positionH>
                <wp:positionV relativeFrom="paragraph">
                  <wp:posOffset>4331970</wp:posOffset>
                </wp:positionV>
                <wp:extent cx="1158240" cy="147955"/>
                <wp:effectExtent l="0" t="0" r="0" b="0"/>
                <wp:wrapNone/>
                <wp:docPr id="6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525</wp:posOffset>
                </wp:positionH>
                <wp:positionV relativeFrom="paragraph">
                  <wp:posOffset>4331970</wp:posOffset>
                </wp:positionV>
                <wp:extent cx="339090" cy="147955"/>
                <wp:effectExtent l="0" t="0" r="0" b="0"/>
                <wp:wrapNone/>
                <wp:docPr id="6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6225</wp:posOffset>
                </wp:positionH>
                <wp:positionV relativeFrom="paragraph">
                  <wp:posOffset>4531995</wp:posOffset>
                </wp:positionV>
                <wp:extent cx="1101090" cy="441325"/>
                <wp:effectExtent l="0" t="0" r="0" b="0"/>
                <wp:wrapNone/>
                <wp:docPr id="6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5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6225</wp:posOffset>
                </wp:positionH>
                <wp:positionV relativeFrom="paragraph">
                  <wp:posOffset>5081905</wp:posOffset>
                </wp:positionV>
                <wp:extent cx="1024890" cy="147955"/>
                <wp:effectExtent l="0" t="0" r="0" b="0"/>
                <wp:wrapNone/>
                <wp:docPr id="69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352550</wp:posOffset>
                </wp:positionH>
                <wp:positionV relativeFrom="paragraph">
                  <wp:posOffset>5081905</wp:posOffset>
                </wp:positionV>
                <wp:extent cx="4520565" cy="294640"/>
                <wp:effectExtent l="0" t="0" r="0" b="0"/>
                <wp:wrapNone/>
                <wp:docPr id="69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ks, Cortney Nicole (B F, 29) Arrest on chrg of Domestic Battery-simple Assault,</w:t>
                              <w:br/>
                              <w:t>M (M), at 213 E Michigan St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0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oks, Cortney Nicole (B F, 29) Arrest on chrg of Domestic Battery-simple Assault,</w:t>
                        <w:br/>
                        <w:t>M (M), at 213 E Michigan St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05500</wp:posOffset>
                </wp:positionH>
                <wp:positionV relativeFrom="paragraph">
                  <wp:posOffset>5081905</wp:posOffset>
                </wp:positionV>
                <wp:extent cx="1158240" cy="147955"/>
                <wp:effectExtent l="0" t="0" r="0" b="0"/>
                <wp:wrapNone/>
                <wp:docPr id="6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0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525</wp:posOffset>
                </wp:positionH>
                <wp:positionV relativeFrom="paragraph">
                  <wp:posOffset>5081905</wp:posOffset>
                </wp:positionV>
                <wp:extent cx="339090" cy="147955"/>
                <wp:effectExtent l="0" t="0" r="0" b="0"/>
                <wp:wrapNone/>
                <wp:docPr id="6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0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6225</wp:posOffset>
                </wp:positionH>
                <wp:positionV relativeFrom="paragraph">
                  <wp:posOffset>5281295</wp:posOffset>
                </wp:positionV>
                <wp:extent cx="1101090" cy="441325"/>
                <wp:effectExtent l="0" t="0" r="0" b="0"/>
                <wp:wrapNone/>
                <wp:docPr id="7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6225</wp:posOffset>
                </wp:positionH>
                <wp:positionV relativeFrom="paragraph">
                  <wp:posOffset>5831205</wp:posOffset>
                </wp:positionV>
                <wp:extent cx="1024890" cy="147955"/>
                <wp:effectExtent l="0" t="0" r="0" b="0"/>
                <wp:wrapNone/>
                <wp:docPr id="70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9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52550</wp:posOffset>
                </wp:positionH>
                <wp:positionV relativeFrom="paragraph">
                  <wp:posOffset>5831205</wp:posOffset>
                </wp:positionV>
                <wp:extent cx="4520565" cy="294640"/>
                <wp:effectExtent l="0" t="0" r="0" b="0"/>
                <wp:wrapNone/>
                <wp:docPr id="70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bedahl, Billie Jo (W F, 36) Arrest on chrg of Controlled Substance- Possess</w:t>
                              <w:br/>
                              <w:t>Paraphernalia, M (M), at 20 Walnut St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bedahl, Billie Jo (W F, 36) Arrest on chrg of Controlled Substance- Possess</w:t>
                        <w:br/>
                        <w:t>Paraphernalia, M (M), at 20 Walnut St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05500</wp:posOffset>
                </wp:positionH>
                <wp:positionV relativeFrom="paragraph">
                  <wp:posOffset>5831205</wp:posOffset>
                </wp:positionV>
                <wp:extent cx="1158240" cy="147955"/>
                <wp:effectExtent l="0" t="0" r="0" b="0"/>
                <wp:wrapNone/>
                <wp:docPr id="70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525</wp:posOffset>
                </wp:positionH>
                <wp:positionV relativeFrom="paragraph">
                  <wp:posOffset>5831205</wp:posOffset>
                </wp:positionV>
                <wp:extent cx="339090" cy="147955"/>
                <wp:effectExtent l="0" t="0" r="0" b="0"/>
                <wp:wrapNone/>
                <wp:docPr id="70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6225</wp:posOffset>
                </wp:positionH>
                <wp:positionV relativeFrom="paragraph">
                  <wp:posOffset>6031230</wp:posOffset>
                </wp:positionV>
                <wp:extent cx="1101090" cy="441325"/>
                <wp:effectExtent l="0" t="0" r="0" b="0"/>
                <wp:wrapNone/>
                <wp:docPr id="70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6225</wp:posOffset>
                </wp:positionH>
                <wp:positionV relativeFrom="paragraph">
                  <wp:posOffset>6581140</wp:posOffset>
                </wp:positionV>
                <wp:extent cx="1024890" cy="147955"/>
                <wp:effectExtent l="0" t="0" r="0" b="0"/>
                <wp:wrapNone/>
                <wp:docPr id="70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20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8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352550</wp:posOffset>
                </wp:positionH>
                <wp:positionV relativeFrom="paragraph">
                  <wp:posOffset>6581140</wp:posOffset>
                </wp:positionV>
                <wp:extent cx="4520565" cy="294640"/>
                <wp:effectExtent l="0" t="0" r="0" b="0"/>
                <wp:wrapNone/>
                <wp:docPr id="70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Anthony Lashun (B M, 42) Arrest on chrg of Alcoholic Beverage- Public</w:t>
                              <w:br/>
                              <w:t>Intoxication By Alcohol  [bm], M (M), at 600 Mary St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Anthony Lashun (B M, 42) Arrest on chrg of Alcoholic Beverage- Public</w:t>
                        <w:br/>
                        <w:t>Intoxication By Alcohol  [bm], M (M), at 600 Mary St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905500</wp:posOffset>
                </wp:positionH>
                <wp:positionV relativeFrom="paragraph">
                  <wp:posOffset>6581140</wp:posOffset>
                </wp:positionV>
                <wp:extent cx="1158240" cy="147955"/>
                <wp:effectExtent l="0" t="0" r="0" b="0"/>
                <wp:wrapNone/>
                <wp:docPr id="7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525</wp:posOffset>
                </wp:positionH>
                <wp:positionV relativeFrom="paragraph">
                  <wp:posOffset>6581140</wp:posOffset>
                </wp:positionV>
                <wp:extent cx="339090" cy="147955"/>
                <wp:effectExtent l="0" t="0" r="0" b="0"/>
                <wp:wrapNone/>
                <wp:docPr id="7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6225</wp:posOffset>
                </wp:positionH>
                <wp:positionV relativeFrom="paragraph">
                  <wp:posOffset>6781165</wp:posOffset>
                </wp:positionV>
                <wp:extent cx="1101090" cy="588010"/>
                <wp:effectExtent l="0" t="0" r="0" b="0"/>
                <wp:wrapNone/>
                <wp:docPr id="7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76225</wp:posOffset>
                </wp:positionH>
                <wp:positionV relativeFrom="paragraph">
                  <wp:posOffset>7479665</wp:posOffset>
                </wp:positionV>
                <wp:extent cx="1024890" cy="147955"/>
                <wp:effectExtent l="0" t="0" r="0" b="0"/>
                <wp:wrapNone/>
                <wp:docPr id="7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6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352550</wp:posOffset>
                </wp:positionH>
                <wp:positionV relativeFrom="paragraph">
                  <wp:posOffset>7479665</wp:posOffset>
                </wp:positionV>
                <wp:extent cx="4520565" cy="294640"/>
                <wp:effectExtent l="0" t="0" r="0" b="0"/>
                <wp:wrapNone/>
                <wp:docPr id="7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ke, Jeffrey Lynn (W M, 51) Arrest on chrg of Public Administration- Resisting Law</w:t>
                              <w:br/>
                              <w:t>Enforcement, M (M), at 3500 N Harlan Ave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ke, Jeffrey Lynn (W M, 51) Arrest on chrg of Public Administration- Resisting Law</w:t>
                        <w:br/>
                        <w:t>Enforcement, M (M), at 3500 N Harlan Ave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905500</wp:posOffset>
                </wp:positionH>
                <wp:positionV relativeFrom="paragraph">
                  <wp:posOffset>7479665</wp:posOffset>
                </wp:positionV>
                <wp:extent cx="1158240" cy="147955"/>
                <wp:effectExtent l="0" t="0" r="0" b="0"/>
                <wp:wrapNone/>
                <wp:docPr id="7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525</wp:posOffset>
                </wp:positionH>
                <wp:positionV relativeFrom="paragraph">
                  <wp:posOffset>7479665</wp:posOffset>
                </wp:positionV>
                <wp:extent cx="339090" cy="147955"/>
                <wp:effectExtent l="0" t="0" r="0" b="0"/>
                <wp:wrapNone/>
                <wp:docPr id="7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6225</wp:posOffset>
                </wp:positionH>
                <wp:positionV relativeFrom="paragraph">
                  <wp:posOffset>7679690</wp:posOffset>
                </wp:positionV>
                <wp:extent cx="1101090" cy="588010"/>
                <wp:effectExtent l="0" t="0" r="0" b="0"/>
                <wp:wrapNone/>
                <wp:docPr id="7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19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20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21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722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723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724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32.1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725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32.1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726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191.1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727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191.1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781675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72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1.15pt" to="455.25pt,261.9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76350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729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1.15pt" to="100.5pt,261.9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781675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730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95pt" to="455.25pt,309.2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276350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731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95pt" to="100.5pt,309.2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781675</wp:posOffset>
                </wp:positionH>
                <wp:positionV relativeFrom="paragraph">
                  <wp:posOffset>3927475</wp:posOffset>
                </wp:positionV>
                <wp:extent cx="0" cy="1047750"/>
                <wp:effectExtent l="5080" t="0" r="5080" b="0"/>
                <wp:wrapNone/>
                <wp:docPr id="732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25pt" to="455.25pt,391.7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76350</wp:posOffset>
                </wp:positionH>
                <wp:positionV relativeFrom="paragraph">
                  <wp:posOffset>3927475</wp:posOffset>
                </wp:positionV>
                <wp:extent cx="0" cy="1047750"/>
                <wp:effectExtent l="5080" t="0" r="5080" b="0"/>
                <wp:wrapNone/>
                <wp:docPr id="73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25pt" to="100.5pt,391.7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4975225</wp:posOffset>
                </wp:positionV>
                <wp:extent cx="0" cy="898525"/>
                <wp:effectExtent l="5080" t="0" r="5080" b="0"/>
                <wp:wrapNone/>
                <wp:docPr id="734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.75pt" to="455.25pt,462.4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276350</wp:posOffset>
                </wp:positionH>
                <wp:positionV relativeFrom="paragraph">
                  <wp:posOffset>4975225</wp:posOffset>
                </wp:positionV>
                <wp:extent cx="0" cy="898525"/>
                <wp:effectExtent l="5080" t="0" r="5080" b="0"/>
                <wp:wrapNone/>
                <wp:docPr id="73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.75pt" to="100.5pt,462.4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781675</wp:posOffset>
                </wp:positionH>
                <wp:positionV relativeFrom="paragraph">
                  <wp:posOffset>5873750</wp:posOffset>
                </wp:positionV>
                <wp:extent cx="0" cy="749935"/>
                <wp:effectExtent l="5080" t="0" r="5080" b="0"/>
                <wp:wrapNone/>
                <wp:docPr id="73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2.5pt" to="455.25pt,521.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76350</wp:posOffset>
                </wp:positionH>
                <wp:positionV relativeFrom="paragraph">
                  <wp:posOffset>5873750</wp:posOffset>
                </wp:positionV>
                <wp:extent cx="0" cy="749935"/>
                <wp:effectExtent l="5080" t="0" r="5080" b="0"/>
                <wp:wrapNone/>
                <wp:docPr id="73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2.5pt" to="100.5pt,521.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781675</wp:posOffset>
                </wp:positionH>
                <wp:positionV relativeFrom="paragraph">
                  <wp:posOffset>6623685</wp:posOffset>
                </wp:positionV>
                <wp:extent cx="0" cy="898525"/>
                <wp:effectExtent l="5080" t="0" r="5080" b="0"/>
                <wp:wrapNone/>
                <wp:docPr id="73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5pt" to="455.25pt,592.2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276350</wp:posOffset>
                </wp:positionH>
                <wp:positionV relativeFrom="paragraph">
                  <wp:posOffset>6623685</wp:posOffset>
                </wp:positionV>
                <wp:extent cx="0" cy="898525"/>
                <wp:effectExtent l="5080" t="0" r="5080" b="0"/>
                <wp:wrapNone/>
                <wp:docPr id="73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5pt" to="100.5pt,592.2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781675</wp:posOffset>
                </wp:positionH>
                <wp:positionV relativeFrom="paragraph">
                  <wp:posOffset>7522210</wp:posOffset>
                </wp:positionV>
                <wp:extent cx="0" cy="749935"/>
                <wp:effectExtent l="5080" t="0" r="5080" b="0"/>
                <wp:wrapNone/>
                <wp:docPr id="74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2.3pt" to="455.25pt,651.3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276350</wp:posOffset>
                </wp:positionH>
                <wp:positionV relativeFrom="paragraph">
                  <wp:posOffset>7522210</wp:posOffset>
                </wp:positionV>
                <wp:extent cx="0" cy="749935"/>
                <wp:effectExtent l="5080" t="0" r="5080" b="0"/>
                <wp:wrapNone/>
                <wp:docPr id="74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2.3pt" to="100.5pt,651.3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53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5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les, Courtney Michelle (W F, 25) Arrest on chrg of Public Administration- Fail To</w:t>
                              <w:br/>
                              <w:t>Appear, M (M), at 1040 N Fulton Ave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ales, Courtney Michelle (W F, 25) Arrest on chrg of Public Administration- Fail To</w:t>
                        <w:br/>
                        <w:t>Appear, M (M), at 1040 N Fulton Ave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7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7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7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eld, Darrin Thomas (W M, 54) Arrest on chrg of Public Administration- Fail To</w:t>
                              <w:br/>
                              <w:t>Appear, M (M), at 1030 W Franklin St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eld, Darrin Thomas (W M, 54) Arrest on chrg of Public Administration- Fail To</w:t>
                        <w:br/>
                        <w:t>Appear, M (M), at 1030 W Franklin St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7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7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441325"/>
                <wp:effectExtent l="0" t="0" r="0" b="0"/>
                <wp:wrapNone/>
                <wp:docPr id="7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7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441325"/>
                <wp:effectExtent l="0" t="0" r="0" b="0"/>
                <wp:wrapNone/>
                <wp:docPr id="7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Kimberly Michelle (W F, 44) Arrest on chrg of Traffic-driving W/lic Prior</w:t>
                              <w:br/>
                              <w:t>Susp Prior Of [am], M (M), at 1599 N Boeke Rd/e Morgan Ave, Evansville, on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Kimberly Michelle (W F, 44) Arrest on chrg of Traffic-driving W/lic Prior</w:t>
                        <w:br/>
                        <w:t>Susp Prior Of [am], M (M), at 1599 N Boeke Rd/e Morgan Ave, Evansville, on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7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7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441325"/>
                <wp:effectExtent l="0" t="0" r="0" b="0"/>
                <wp:wrapNone/>
                <wp:docPr id="7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driving</w:t>
                              <w:br/>
                              <w:t>W/lic Prior Susp</w:t>
                              <w:br/>
                              <w:t>Prior Of 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driving</w:t>
                        <w:br/>
                        <w:t>W/lic Prior Susp</w:t>
                        <w:br/>
                        <w:t>Prior Of 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76225</wp:posOffset>
                </wp:positionH>
                <wp:positionV relativeFrom="paragraph">
                  <wp:posOffset>2446655</wp:posOffset>
                </wp:positionV>
                <wp:extent cx="1024890" cy="147955"/>
                <wp:effectExtent l="0" t="0" r="0" b="0"/>
                <wp:wrapNone/>
                <wp:docPr id="7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352550</wp:posOffset>
                </wp:positionH>
                <wp:positionV relativeFrom="paragraph">
                  <wp:posOffset>2446655</wp:posOffset>
                </wp:positionV>
                <wp:extent cx="4520565" cy="441325"/>
                <wp:effectExtent l="0" t="0" r="0" b="0"/>
                <wp:wrapNone/>
                <wp:docPr id="7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kridge, Earl (B M, 57) Arrest on chrg of Motor Vehicle- Operating A Vehicle</w:t>
                              <w:br/>
                              <w:t>While Intoxicated- Prior, (F), at 1219 E Riverside Dr/s Us Hwy 41, Evansville, on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kridge, Earl (B M, 57) Arrest on chrg of Motor Vehicle- Operating A Vehicle</w:t>
                        <w:br/>
                        <w:t>While Intoxicated- Prior, (F), at 1219 E Riverside Dr/s Us Hwy 41, Evansville, on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905500</wp:posOffset>
                </wp:positionH>
                <wp:positionV relativeFrom="paragraph">
                  <wp:posOffset>2446655</wp:posOffset>
                </wp:positionV>
                <wp:extent cx="1158240" cy="147955"/>
                <wp:effectExtent l="0" t="0" r="0" b="0"/>
                <wp:wrapNone/>
                <wp:docPr id="7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9525</wp:posOffset>
                </wp:positionH>
                <wp:positionV relativeFrom="paragraph">
                  <wp:posOffset>2446655</wp:posOffset>
                </wp:positionV>
                <wp:extent cx="339090" cy="147955"/>
                <wp:effectExtent l="0" t="0" r="0" b="0"/>
                <wp:wrapNone/>
                <wp:docPr id="7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6225</wp:posOffset>
                </wp:positionH>
                <wp:positionV relativeFrom="paragraph">
                  <wp:posOffset>2646680</wp:posOffset>
                </wp:positionV>
                <wp:extent cx="1101090" cy="588010"/>
                <wp:effectExtent l="0" t="0" r="0" b="0"/>
                <wp:wrapNone/>
                <wp:docPr id="7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 Prior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 Pri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76225</wp:posOffset>
                </wp:positionH>
                <wp:positionV relativeFrom="paragraph">
                  <wp:posOffset>3345180</wp:posOffset>
                </wp:positionV>
                <wp:extent cx="1024890" cy="147955"/>
                <wp:effectExtent l="0" t="0" r="0" b="0"/>
                <wp:wrapNone/>
                <wp:docPr id="7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52550</wp:posOffset>
                </wp:positionH>
                <wp:positionV relativeFrom="paragraph">
                  <wp:posOffset>3345180</wp:posOffset>
                </wp:positionV>
                <wp:extent cx="4520565" cy="294640"/>
                <wp:effectExtent l="0" t="0" r="0" b="0"/>
                <wp:wrapNone/>
                <wp:docPr id="7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ss, Robert Lee (W M, 52) Arrest on chrg of Parole Violation, F (F), at 943 North</w:t>
                              <w:br/>
                              <w:t>Park Dr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ss, Robert Lee (W M, 52) Arrest on chrg of Parole Violation, F (F), at 943 North</w:t>
                        <w:br/>
                        <w:t>Park Dr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905500</wp:posOffset>
                </wp:positionH>
                <wp:positionV relativeFrom="paragraph">
                  <wp:posOffset>3345180</wp:posOffset>
                </wp:positionV>
                <wp:extent cx="1158240" cy="147955"/>
                <wp:effectExtent l="0" t="0" r="0" b="0"/>
                <wp:wrapNone/>
                <wp:docPr id="7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9525</wp:posOffset>
                </wp:positionH>
                <wp:positionV relativeFrom="paragraph">
                  <wp:posOffset>3345180</wp:posOffset>
                </wp:positionV>
                <wp:extent cx="339090" cy="147955"/>
                <wp:effectExtent l="0" t="0" r="0" b="0"/>
                <wp:wrapNone/>
                <wp:docPr id="7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6225</wp:posOffset>
                </wp:positionH>
                <wp:positionV relativeFrom="paragraph">
                  <wp:posOffset>3545205</wp:posOffset>
                </wp:positionV>
                <wp:extent cx="1101090" cy="147955"/>
                <wp:effectExtent l="0" t="0" r="0" b="0"/>
                <wp:wrapNone/>
                <wp:docPr id="7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024890" cy="147955"/>
                <wp:effectExtent l="0" t="0" r="0" b="0"/>
                <wp:wrapNone/>
                <wp:docPr id="7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352550</wp:posOffset>
                </wp:positionH>
                <wp:positionV relativeFrom="paragraph">
                  <wp:posOffset>3945890</wp:posOffset>
                </wp:positionV>
                <wp:extent cx="4520565" cy="441325"/>
                <wp:effectExtent l="0" t="0" r="0" b="0"/>
                <wp:wrapNone/>
                <wp:docPr id="7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essica Leigh (W F, 39) Arrest on chrg of Domestic Battery-adult Know</w:t>
                              <w:br/>
                              <w:t>Presence Of Child Less Than 16, (F), at 215 N Burkhardt Rd, Evansville, on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essica Leigh (W F, 39) Arrest on chrg of Domestic Battery-adult Know</w:t>
                        <w:br/>
                        <w:t>Presence Of Child Less Than 16, (F), at 215 N Burkhardt Rd, Evansville, on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905500</wp:posOffset>
                </wp:positionH>
                <wp:positionV relativeFrom="paragraph">
                  <wp:posOffset>3945890</wp:posOffset>
                </wp:positionV>
                <wp:extent cx="1158240" cy="147955"/>
                <wp:effectExtent l="0" t="0" r="0" b="0"/>
                <wp:wrapNone/>
                <wp:docPr id="7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9525</wp:posOffset>
                </wp:positionH>
                <wp:positionV relativeFrom="paragraph">
                  <wp:posOffset>3945890</wp:posOffset>
                </wp:positionV>
                <wp:extent cx="339090" cy="147955"/>
                <wp:effectExtent l="0" t="0" r="0" b="0"/>
                <wp:wrapNone/>
                <wp:docPr id="7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76225</wp:posOffset>
                </wp:positionH>
                <wp:positionV relativeFrom="paragraph">
                  <wp:posOffset>4145915</wp:posOffset>
                </wp:positionV>
                <wp:extent cx="1101090" cy="734695"/>
                <wp:effectExtent l="0" t="0" r="0" b="0"/>
                <wp:wrapNone/>
                <wp:docPr id="7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2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76225</wp:posOffset>
                </wp:positionH>
                <wp:positionV relativeFrom="paragraph">
                  <wp:posOffset>4993640</wp:posOffset>
                </wp:positionV>
                <wp:extent cx="1024890" cy="147955"/>
                <wp:effectExtent l="0" t="0" r="0" b="0"/>
                <wp:wrapNone/>
                <wp:docPr id="7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52550</wp:posOffset>
                </wp:positionH>
                <wp:positionV relativeFrom="paragraph">
                  <wp:posOffset>4993640</wp:posOffset>
                </wp:positionV>
                <wp:extent cx="4520565" cy="294640"/>
                <wp:effectExtent l="0" t="0" r="0" b="0"/>
                <wp:wrapNone/>
                <wp:docPr id="7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all, Eric Charles (W M, 49) Arrest on chrg of Alcoholic Beverage- Public</w:t>
                              <w:br/>
                              <w:t>Intoxication By Alcohol  [bm], M (M), at 2 Richardt Ave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all, Eric Charles (W M, 49) Arrest on chrg of Alcoholic Beverage- Public</w:t>
                        <w:br/>
                        <w:t>Intoxication By Alcohol  [bm], M (M), at 2 Richardt Ave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905500</wp:posOffset>
                </wp:positionH>
                <wp:positionV relativeFrom="paragraph">
                  <wp:posOffset>4993640</wp:posOffset>
                </wp:positionV>
                <wp:extent cx="1158240" cy="147955"/>
                <wp:effectExtent l="0" t="0" r="0" b="0"/>
                <wp:wrapNone/>
                <wp:docPr id="7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525</wp:posOffset>
                </wp:positionH>
                <wp:positionV relativeFrom="paragraph">
                  <wp:posOffset>4993640</wp:posOffset>
                </wp:positionV>
                <wp:extent cx="339090" cy="147955"/>
                <wp:effectExtent l="0" t="0" r="0" b="0"/>
                <wp:wrapNone/>
                <wp:docPr id="7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76225</wp:posOffset>
                </wp:positionH>
                <wp:positionV relativeFrom="paragraph">
                  <wp:posOffset>5193665</wp:posOffset>
                </wp:positionV>
                <wp:extent cx="1101090" cy="588010"/>
                <wp:effectExtent l="0" t="0" r="0" b="0"/>
                <wp:wrapNone/>
                <wp:docPr id="7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0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76225</wp:posOffset>
                </wp:positionH>
                <wp:positionV relativeFrom="paragraph">
                  <wp:posOffset>5892165</wp:posOffset>
                </wp:positionV>
                <wp:extent cx="1024890" cy="147955"/>
                <wp:effectExtent l="0" t="0" r="0" b="0"/>
                <wp:wrapNone/>
                <wp:docPr id="7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8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52550</wp:posOffset>
                </wp:positionH>
                <wp:positionV relativeFrom="paragraph">
                  <wp:posOffset>5892165</wp:posOffset>
                </wp:positionV>
                <wp:extent cx="4520565" cy="294640"/>
                <wp:effectExtent l="0" t="0" r="0" b="0"/>
                <wp:wrapNone/>
                <wp:docPr id="7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Christopher Mack (B M, 18) Arrest on chrg of Public Administration- Fail To</w:t>
                              <w:br/>
                              <w:t>Appear, M (M), at 1103 E Walnut St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Christopher Mack (B M, 18) Arrest on chrg of Public Administration- Fail To</w:t>
                        <w:br/>
                        <w:t>Appear, M (M), at 1103 E Walnut St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905500</wp:posOffset>
                </wp:positionH>
                <wp:positionV relativeFrom="paragraph">
                  <wp:posOffset>5892165</wp:posOffset>
                </wp:positionV>
                <wp:extent cx="1158240" cy="147955"/>
                <wp:effectExtent l="0" t="0" r="0" b="0"/>
                <wp:wrapNone/>
                <wp:docPr id="7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525</wp:posOffset>
                </wp:positionH>
                <wp:positionV relativeFrom="paragraph">
                  <wp:posOffset>5892165</wp:posOffset>
                </wp:positionV>
                <wp:extent cx="339090" cy="147955"/>
                <wp:effectExtent l="0" t="0" r="0" b="0"/>
                <wp:wrapNone/>
                <wp:docPr id="7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6225</wp:posOffset>
                </wp:positionH>
                <wp:positionV relativeFrom="paragraph">
                  <wp:posOffset>6092190</wp:posOffset>
                </wp:positionV>
                <wp:extent cx="1101090" cy="441325"/>
                <wp:effectExtent l="0" t="0" r="0" b="0"/>
                <wp:wrapNone/>
                <wp:docPr id="7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76225</wp:posOffset>
                </wp:positionH>
                <wp:positionV relativeFrom="paragraph">
                  <wp:posOffset>6642100</wp:posOffset>
                </wp:positionV>
                <wp:extent cx="1024890" cy="147955"/>
                <wp:effectExtent l="0" t="0" r="0" b="0"/>
                <wp:wrapNone/>
                <wp:docPr id="7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352550</wp:posOffset>
                </wp:positionH>
                <wp:positionV relativeFrom="paragraph">
                  <wp:posOffset>6642100</wp:posOffset>
                </wp:positionV>
                <wp:extent cx="4520565" cy="441325"/>
                <wp:effectExtent l="0" t="0" r="0" b="0"/>
                <wp:wrapNone/>
                <wp:docPr id="7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utvetter, Kayla Marie (W F, 34) Arrest on chrg of Motor Vehicle- Driving While</w:t>
                              <w:br/>
                              <w:t>Suspended- Prior Suspension Wit (M), at 1999 E Franklin St/n Weinbach Ave,</w:t>
                              <w:br/>
                              <w:t>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utvetter, Kayla Marie (W F, 34) Arrest on chrg of Motor Vehicle- Driving While</w:t>
                        <w:br/>
                        <w:t>Suspended- Prior Suspension Wit (M), at 1999 E Franklin St/n Weinbach Ave,</w:t>
                        <w:br/>
                        <w:t>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905500</wp:posOffset>
                </wp:positionH>
                <wp:positionV relativeFrom="paragraph">
                  <wp:posOffset>6642100</wp:posOffset>
                </wp:positionV>
                <wp:extent cx="1158240" cy="147955"/>
                <wp:effectExtent l="0" t="0" r="0" b="0"/>
                <wp:wrapNone/>
                <wp:docPr id="7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525</wp:posOffset>
                </wp:positionH>
                <wp:positionV relativeFrom="paragraph">
                  <wp:posOffset>6642100</wp:posOffset>
                </wp:positionV>
                <wp:extent cx="339090" cy="147955"/>
                <wp:effectExtent l="0" t="0" r="0" b="0"/>
                <wp:wrapNone/>
                <wp:docPr id="7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76225</wp:posOffset>
                </wp:positionH>
                <wp:positionV relativeFrom="paragraph">
                  <wp:posOffset>6842125</wp:posOffset>
                </wp:positionV>
                <wp:extent cx="1101090" cy="588010"/>
                <wp:effectExtent l="0" t="0" r="0" b="0"/>
                <wp:wrapNone/>
                <wp:docPr id="7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Driving While</w:t>
                              <w:br/>
                              <w:t>Suspended- Prior</w:t>
                              <w:br/>
                              <w:t>Suspension W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Driving While</w:t>
                        <w:br/>
                        <w:t>Suspended- Prior</w:t>
                        <w:br/>
                        <w:t>Suspension W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6225</wp:posOffset>
                </wp:positionH>
                <wp:positionV relativeFrom="paragraph">
                  <wp:posOffset>7540625</wp:posOffset>
                </wp:positionV>
                <wp:extent cx="1024890" cy="147955"/>
                <wp:effectExtent l="0" t="0" r="0" b="0"/>
                <wp:wrapNone/>
                <wp:docPr id="7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352550</wp:posOffset>
                </wp:positionH>
                <wp:positionV relativeFrom="paragraph">
                  <wp:posOffset>7540625</wp:posOffset>
                </wp:positionV>
                <wp:extent cx="4520565" cy="294640"/>
                <wp:effectExtent l="0" t="0" r="0" b="0"/>
                <wp:wrapNone/>
                <wp:docPr id="7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e, Keith Edward (W M, 47) Arrest on chrg of Public Administration- Fail To</w:t>
                              <w:br/>
                              <w:t>Appear, M (M), at 2199 Washington Ave/s Alvord Blvd, Evansville, on 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3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gle, Keith Edward (W M, 47) Arrest on chrg of Public Administration- Fail To</w:t>
                        <w:br/>
                        <w:t>Appear, M (M), at 2199 Washington Ave/s Alvord Blvd, Evansville, on 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905500</wp:posOffset>
                </wp:positionH>
                <wp:positionV relativeFrom="paragraph">
                  <wp:posOffset>7540625</wp:posOffset>
                </wp:positionV>
                <wp:extent cx="1158240" cy="147955"/>
                <wp:effectExtent l="0" t="0" r="0" b="0"/>
                <wp:wrapNone/>
                <wp:docPr id="7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9525</wp:posOffset>
                </wp:positionH>
                <wp:positionV relativeFrom="paragraph">
                  <wp:posOffset>7540625</wp:posOffset>
                </wp:positionV>
                <wp:extent cx="339090" cy="147955"/>
                <wp:effectExtent l="0" t="0" r="0" b="0"/>
                <wp:wrapNone/>
                <wp:docPr id="7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76225</wp:posOffset>
                </wp:positionH>
                <wp:positionV relativeFrom="paragraph">
                  <wp:posOffset>7740650</wp:posOffset>
                </wp:positionV>
                <wp:extent cx="1101090" cy="441325"/>
                <wp:effectExtent l="0" t="0" r="0" b="0"/>
                <wp:wrapNone/>
                <wp:docPr id="7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0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0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0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80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80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749935"/>
                <wp:effectExtent l="5080" t="0" r="5080" b="0"/>
                <wp:wrapNone/>
                <wp:docPr id="80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43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749935"/>
                <wp:effectExtent l="5080" t="0" r="5080" b="0"/>
                <wp:wrapNone/>
                <wp:docPr id="80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43.8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0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1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03/2024 00:00:00 To 09/0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03/2024 00:00:00 To 09/0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1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1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1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1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1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81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81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an, Jason William (W M, 54) Arrest on chrg of Controlled Substance- Possess</w:t>
                              <w:br/>
                              <w:t>Methamphetamine, F (F), at 2099 Bayard Park Dr/s Spring St, Evansville, on</w:t>
                              <w:br/>
                              <w:t>09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an, Jason William (W M, 54) Arrest on chrg of Controlled Substance- Possess</w:t>
                        <w:br/>
                        <w:t>Methamphetamine, F (F), at 2099 Bayard Park Dr/s Spring St, Evansville, on</w:t>
                        <w:br/>
                        <w:t>09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81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81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82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82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92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9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294640"/>
                <wp:effectExtent l="0" t="0" r="0" b="0"/>
                <wp:wrapNone/>
                <wp:docPr id="82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pson, Brandon Lee (W M, 27) Arrest on chrg of Public Administration- Fail To</w:t>
                              <w:br/>
                              <w:t>Appear, M (M), at 699 N Governor St/e Delaware St, Evansville, on 09/0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pson, Brandon Lee (W M, 27) Arrest on chrg of Public Administration- Fail To</w:t>
                        <w:br/>
                        <w:t>Appear, M (M), at 699 N Governor St/e Delaware St, Evansville, on 09/0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82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82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441325"/>
                <wp:effectExtent l="0" t="0" r="0" b="0"/>
                <wp:wrapNone/>
                <wp:docPr id="82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82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2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2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1:00Z</dcterms:created>
  <dc:creator>Hirsch, Kalah E.</dc:creator>
  <dc:description/>
  <cp:keywords/>
  <dc:language>en-US</dc:language>
  <cp:lastModifiedBy>Hirsch, Kalah E.</cp:lastModifiedBy>
  <dcterms:modified xsi:type="dcterms:W3CDTF">2024-09-04T08:30:00Z</dcterms:modified>
  <cp:revision>3</cp:revision>
  <dc:subject/>
  <dc:title/>
</cp:coreProperties>
</file>