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10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10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1080135"/>
                <wp:effectExtent l="5080" t="0" r="5080" b="0"/>
                <wp:wrapNone/>
                <wp:docPr id="5" name="Line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164.35pt" ID="Line 10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1080135"/>
                <wp:effectExtent l="5080" t="0" r="5080" b="0"/>
                <wp:wrapNone/>
                <wp:docPr id="6" name="Line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164.35pt" ID="Line 10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2087880</wp:posOffset>
                </wp:positionV>
                <wp:extent cx="0" cy="1377950"/>
                <wp:effectExtent l="5080" t="0" r="5080" b="0"/>
                <wp:wrapNone/>
                <wp:docPr id="7" name="Line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4.4pt" to="455.25pt,272.85pt" ID="Line 1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2087880</wp:posOffset>
                </wp:positionV>
                <wp:extent cx="0" cy="1377950"/>
                <wp:effectExtent l="5080" t="0" r="5080" b="0"/>
                <wp:wrapNone/>
                <wp:docPr id="8" name="Lin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4.4pt" to="100.5pt,272.85pt" ID="Line 1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3465830</wp:posOffset>
                </wp:positionV>
                <wp:extent cx="0" cy="2421890"/>
                <wp:effectExtent l="5080" t="0" r="5080" b="0"/>
                <wp:wrapNone/>
                <wp:docPr id="9" name="Line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72.9pt" to="455.25pt,463.55pt" ID="Line 10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3465830</wp:posOffset>
                </wp:positionV>
                <wp:extent cx="0" cy="2421890"/>
                <wp:effectExtent l="5080" t="0" r="5080" b="0"/>
                <wp:wrapNone/>
                <wp:docPr id="10" name="Line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72.9pt" to="100.5pt,463.55pt" ID="Line 10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1675</wp:posOffset>
                </wp:positionH>
                <wp:positionV relativeFrom="paragraph">
                  <wp:posOffset>5887720</wp:posOffset>
                </wp:positionV>
                <wp:extent cx="0" cy="1229360"/>
                <wp:effectExtent l="5080" t="0" r="5080" b="0"/>
                <wp:wrapNone/>
                <wp:docPr id="11" name="Line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3.6pt" to="455.25pt,560.35pt" ID="Line 9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350</wp:posOffset>
                </wp:positionH>
                <wp:positionV relativeFrom="paragraph">
                  <wp:posOffset>5887720</wp:posOffset>
                </wp:positionV>
                <wp:extent cx="0" cy="1229360"/>
                <wp:effectExtent l="5080" t="0" r="5080" b="0"/>
                <wp:wrapNone/>
                <wp:docPr id="12" name="Line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3.6pt" to="100.5pt,560.35pt" ID="Line 9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81675</wp:posOffset>
                </wp:positionH>
                <wp:positionV relativeFrom="paragraph">
                  <wp:posOffset>7117080</wp:posOffset>
                </wp:positionV>
                <wp:extent cx="0" cy="1515110"/>
                <wp:effectExtent l="5080" t="0" r="5080" b="0"/>
                <wp:wrapNone/>
                <wp:docPr id="13" name="Line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0.4pt" to="455.25pt,679.65pt" ID="Line 9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6350</wp:posOffset>
                </wp:positionH>
                <wp:positionV relativeFrom="paragraph">
                  <wp:posOffset>7117080</wp:posOffset>
                </wp:positionV>
                <wp:extent cx="0" cy="1515110"/>
                <wp:effectExtent l="5080" t="0" r="5080" b="0"/>
                <wp:wrapNone/>
                <wp:docPr id="14" name="Line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0.4pt" to="100.5pt,679.65pt" ID="Line 9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5" name="Line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9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08/31/2024 00:00:00 TO 09/0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08/31/2024 00:00:00 TO 09/0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2:52, September 1, 2024, Sun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2:52, September 1, 2024, 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2946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1813 Hicks Dr, Evansville, IN,  between 23:25, 08/30/2024 and</w:t>
                              <w:br/>
                              <w:t>23:28, 08/30/2024. Reported: 08/31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1813 Hicks Dr, Evansville, IN,  between 23:25, 08/30/2024 and</w:t>
                        <w:br/>
                        <w:t>23:28, 08/30/2024. Reported: 08/31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PPER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PPER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426845</wp:posOffset>
                </wp:positionV>
                <wp:extent cx="4320540" cy="5880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8/30/2024 at 2325 hours officers were dispatched to 1813 Hicks Dr in</w:t>
                              <w:br/>
                              <w:t>reference to a noise complaint. On scene officers discovered marijuana on the</w:t>
                              <w:br/>
                              <w:t>trunk lid of a car parked out in front of the residence. Officers seized the</w:t>
                              <w:br/>
                              <w:t>marijuan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12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8/30/2024 at 2325 hours officers were dispatched to 1813 Hicks Dr in</w:t>
                        <w:br/>
                        <w:t>reference to a noise complaint. On scene officers discovered marijuana on the</w:t>
                        <w:br/>
                        <w:t>trunk lid of a car parked out in front of the residence. Officers seized the</w:t>
                        <w:br/>
                        <w:t>mariju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14795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2106295</wp:posOffset>
                </wp:positionV>
                <wp:extent cx="1024890" cy="14795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5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2106295</wp:posOffset>
                </wp:positionV>
                <wp:extent cx="4520565" cy="4413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Unlawful Carrying Of A Handgun W/ 500 Ft Of School [l5] (C),</w:t>
                              <w:br/>
                              <w:t>at 200 Monroe Ave/culver Dr, Evansville, IN,  between 00:40, 08/31/2024 and 00:41,</w:t>
                              <w:br/>
                              <w:t>08/31/2024. Reported: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65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Unlawful Carrying Of A Handgun W/ 500 Ft Of School [l5] (C),</w:t>
                        <w:br/>
                        <w:t>at 200 Monroe Ave/culver Dr, Evansville, IN,  between 00:40, 08/31/2024 and 00:41,</w:t>
                        <w:br/>
                        <w:t>08/31/2024. Reported: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2106295</wp:posOffset>
                </wp:positionV>
                <wp:extent cx="1158240" cy="14795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STON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5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STON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2106295</wp:posOffset>
                </wp:positionV>
                <wp:extent cx="339090" cy="14795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5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2655570</wp:posOffset>
                </wp:positionV>
                <wp:extent cx="4320540" cy="73469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stopped a large group of males and females after observing them walking</w:t>
                              <w:br/>
                              <w:t>in the roadway near the intersection of Culver Drive and Monroe Avenue.  Upon</w:t>
                              <w:br/>
                              <w:t>further investigation, one of the males refused to identify himself and attempted to</w:t>
                              <w:br/>
                              <w:t>flee from officers on foot.  The male was apprehended a short distance away and</w:t>
                              <w:br/>
                              <w:t>was found in possession of a handgun.  The male was transported to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209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stopped a large group of males and females after observing them walking</w:t>
                        <w:br/>
                        <w:t>in the roadway near the intersection of Culver Drive and Monroe Avenue.  Upon</w:t>
                        <w:br/>
                        <w:t>further investigation, one of the males refused to identify himself and attempted to</w:t>
                        <w:br/>
                        <w:t>flee from officers on foot.  The male was apprehended a short distance away and</w:t>
                        <w:br/>
                        <w:t>was found in possession of a handgun.  The male was transported to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2306320</wp:posOffset>
                </wp:positionV>
                <wp:extent cx="1101090" cy="5880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Unlawful Carrying</w:t>
                              <w:br/>
                              <w:t>Of A Handgun W/</w:t>
                              <w:br/>
                              <w:t>500 Ft Of School</w:t>
                              <w:br/>
                              <w:t>[l5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81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Unlawful Carrying</w:t>
                        <w:br/>
                        <w:t>Of A Handgun W/</w:t>
                        <w:br/>
                        <w:t>500 Ft Of School</w:t>
                        <w:br/>
                        <w:t>[l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3484245</wp:posOffset>
                </wp:positionV>
                <wp:extent cx="1024890" cy="14795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4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3484245</wp:posOffset>
                </wp:positionV>
                <wp:extent cx="4520565" cy="44132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Cocaine Or Narcotic Drug (C), at</w:t>
                              <w:br/>
                              <w:t>45 Don Mattingly Way, Evansville, IN,  between 00:22, 08/31/2024 and 00:25,</w:t>
                              <w:br/>
                              <w:t>08/31/2024. Reported: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74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Cocaine Or Narcotic Drug (C), at</w:t>
                        <w:br/>
                        <w:t>45 Don Mattingly Way, Evansville, IN,  between 00:22, 08/31/2024 and 00:25,</w:t>
                        <w:br/>
                        <w:t>08/31/2024. Reported: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3484245</wp:posOffset>
                </wp:positionV>
                <wp:extent cx="1158240" cy="14795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BAN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4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BAN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3484245</wp:posOffset>
                </wp:positionV>
                <wp:extent cx="339090" cy="14795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4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4034155</wp:posOffset>
                </wp:positionV>
                <wp:extent cx="4320540" cy="176149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31/2024 at approximately 0022 hundred hours, an officer with the</w:t>
                              <w:br/>
                              <w:t>Evansville Police Department was conducting extra patrol at Garvin Park. The</w:t>
                              <w:br/>
                              <w:t>officer observed a silver sedan parked in the park. As the officer approached the</w:t>
                              <w:br/>
                              <w:t>vehicle, the officer observed a white male in the driver`s seat and the odor of</w:t>
                              <w:br/>
                              <w:t>marijuana emitting from the vehicle.</w:t>
                              <w:br/>
                              <w:t> </w:t>
                              <w:br/>
                              <w:t>     The officer asked the driver and sole occupant of the vehicle if there was any</w:t>
                              <w:br/>
                              <w:t>drugs in the vehicle and the driver admitted to possessing marijuana. During a</w:t>
                              <w:br/>
                              <w:t>search of the vehicle, an unmarked orange pill bottle containing a schedule II</w:t>
                              <w:br/>
                              <w:t>narcotic.</w:t>
                              <w:br/>
                              <w:t> </w:t>
                              <w:br/>
                              <w:t>     The male was transported to VCCC and booked for the listed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8.7pt;mso-wrap-distance-left:9.05pt;mso-wrap-distance-right:9.05pt;mso-wrap-distance-top:0pt;mso-wrap-distance-bottom:0pt;margin-top:317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8/31/2024 at approximately 0022 hundred hours, an officer with the</w:t>
                        <w:br/>
                        <w:t>Evansville Police Department was conducting extra patrol at Garvin Park. The</w:t>
                        <w:br/>
                        <w:t>officer observed a silver sedan parked in the park. As the officer approached the</w:t>
                        <w:br/>
                        <w:t>vehicle, the officer observed a white male in the driver`s seat and the odor of</w:t>
                        <w:br/>
                        <w:t>marijuana emitting from the vehicle.</w:t>
                        <w:br/>
                        <w:t> </w:t>
                        <w:br/>
                        <w:t>     The officer asked the driver and sole occupant of the vehicle if there was any</w:t>
                        <w:br/>
                        <w:t>drugs in the vehicle and the driver admitted to possessing marijuana. During a</w:t>
                        <w:br/>
                        <w:t>search of the vehicle, an unmarked orange pill bottle containing a schedule II</w:t>
                        <w:br/>
                        <w:t>narcotic.</w:t>
                        <w:br/>
                        <w:t> </w:t>
                        <w:br/>
                        <w:t>     The male was transported to VCCC and booked for the listed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3684270</wp:posOffset>
                </wp:positionV>
                <wp:extent cx="1101090" cy="58801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Cocaine Or</w:t>
                              <w:br/>
                              <w:t>Narcotic Dru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9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Cocaine Or</w:t>
                        <w:br/>
                        <w:t>Narcotic Dr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5906135</wp:posOffset>
                </wp:positionV>
                <wp:extent cx="1024890" cy="14795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5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5906135</wp:posOffset>
                </wp:positionV>
                <wp:extent cx="4520565" cy="44132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ts Transfer Station VICTIM of Criminal Trespass (C), at 101 Nw Sixth St,</w:t>
                              <w:br/>
                              <w:t>Evansville, IN,  between 03:10, 08/31/2024 and 03:15, 08/31/2024. Reported:</w:t>
                              <w:br/>
                              <w:t>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65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ts Transfer Station VICTIM of Criminal Trespass (C), at 101 Nw Sixth St,</w:t>
                        <w:br/>
                        <w:t>Evansville, IN,  between 03:10, 08/31/2024 and 03:15, 08/31/2024. Reported:</w:t>
                        <w:br/>
                        <w:t>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5906135</wp:posOffset>
                </wp:positionV>
                <wp:extent cx="1158240" cy="14795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H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5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H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5906135</wp:posOffset>
                </wp:positionV>
                <wp:extent cx="339090" cy="14795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5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0</wp:posOffset>
                </wp:positionH>
                <wp:positionV relativeFrom="paragraph">
                  <wp:posOffset>6456045</wp:posOffset>
                </wp:positionV>
                <wp:extent cx="4320540" cy="58801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conducting an extra patrol of METS Transfer Station observed a subject</w:t>
                              <w:br/>
                              <w:t>trespassing on the lot after closing.  The subject was directly underneath a "no</w:t>
                              <w:br/>
                              <w:t>trespassing" sign.  The male refused to identify himself and was later found to</w:t>
                              <w:br/>
                              <w:t>have a misdemeanor warra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08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conducting an extra patrol of METS Transfer Station observed a subject</w:t>
                        <w:br/>
                        <w:t>trespassing on the lot after closing.  The subject was directly underneath a "no</w:t>
                        <w:br/>
                        <w:t>trespassing" sign.  The male refused to identify himself and was later found to</w:t>
                        <w:br/>
                        <w:t>have a misdemeanor warr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6106160</wp:posOffset>
                </wp:positionV>
                <wp:extent cx="1101090" cy="14795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7135495</wp:posOffset>
                </wp:positionV>
                <wp:extent cx="1024890" cy="14795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1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7135495</wp:posOffset>
                </wp:positionV>
                <wp:extent cx="4520565" cy="44132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Motor Vehicle- Operating A Vehicle While Intoxicated- Endang</w:t>
                              <w:br/>
                              <w:t>(C), at 2981 Kratzville Rd/lohoff Ave, Evansville, IN,  between 03:00, 08/31/2024 and</w:t>
                              <w:br/>
                              <w:t>03:02, 08/31/2024. Reported: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1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Motor Vehicle- Operating A Vehicle While Intoxicated- Endang</w:t>
                        <w:br/>
                        <w:t>(C), at 2981 Kratzville Rd/lohoff Ave, Evansville, IN,  between 03:00, 08/31/2024 and</w:t>
                        <w:br/>
                        <w:t>03:02, 08/31/2024. Reported: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00</wp:posOffset>
                </wp:positionH>
                <wp:positionV relativeFrom="paragraph">
                  <wp:posOffset>7135495</wp:posOffset>
                </wp:positionV>
                <wp:extent cx="1158240" cy="14795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J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1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J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7135495</wp:posOffset>
                </wp:positionV>
                <wp:extent cx="339090" cy="14795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1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8750</wp:posOffset>
                </wp:positionH>
                <wp:positionV relativeFrom="paragraph">
                  <wp:posOffset>7684770</wp:posOffset>
                </wp:positionV>
                <wp:extent cx="4320540" cy="88138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8/31/24, approximately 0300 near the intersection of Kratzville and Lohoff</w:t>
                              <w:br/>
                              <w:t>Ave officers initiated a traffic stop of a vehicle driving without headlights.</w:t>
                              <w:br/>
                              <w:t>Officers made contact with the driver and the smell of alcohol was emitting from</w:t>
                              <w:br/>
                              <w:t>her. Officers attempted to administer SFSTs, but could not safely do so. The driver</w:t>
                              <w:br/>
                              <w:t>was then taken into custody, and transported to VCCC where a certified breath test</w:t>
                              <w:br/>
                              <w:t>was performed, her result was 0.24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605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  </w:t>
                      </w:r>
                      <w:r>
                        <w:rPr>
                          <w:sz w:val="20"/>
                          <w:szCs w:val="20"/>
                        </w:rPr>
                        <w:t>On 8/31/24, approximately 0300 near the intersection of Kratzville and Lohoff</w:t>
                        <w:br/>
                        <w:t>Ave officers initiated a traffic stop of a vehicle driving without headlights.</w:t>
                        <w:br/>
                        <w:t>Officers made contact with the driver and the smell of alcohol was emitting from</w:t>
                        <w:br/>
                        <w:t>her. Officers attempted to administer SFSTs, but could not safely do so. The driver</w:t>
                        <w:br/>
                        <w:t>was then taken into custody, and transported to VCCC where a certified breath test</w:t>
                        <w:br/>
                        <w:t>was performed, her result was 0.24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225</wp:posOffset>
                </wp:positionH>
                <wp:positionV relativeFrom="paragraph">
                  <wp:posOffset>7335520</wp:posOffset>
                </wp:positionV>
                <wp:extent cx="1101090" cy="73469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Operating A</w:t>
                              <w:br/>
                              <w:t>Vehicle While</w:t>
                              <w:br/>
                              <w:t>Intoxicated-</w:t>
                              <w:br/>
                              <w:t>Enda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577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Operating A</w:t>
                        <w:br/>
                        <w:t>Vehicle While</w:t>
                        <w:br/>
                        <w:t>Intoxicated-</w:t>
                        <w:br/>
                        <w:t>End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9" name="Line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0" name="Line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9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1" name="Line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9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080135"/>
                <wp:effectExtent l="5080" t="0" r="5080" b="0"/>
                <wp:wrapNone/>
                <wp:docPr id="62" name="Line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99.1pt" ID="Line 9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080135"/>
                <wp:effectExtent l="5080" t="0" r="5080" b="0"/>
                <wp:wrapNone/>
                <wp:docPr id="63" name="Line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99.1pt" ID="Line 9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81675</wp:posOffset>
                </wp:positionH>
                <wp:positionV relativeFrom="paragraph">
                  <wp:posOffset>1259205</wp:posOffset>
                </wp:positionV>
                <wp:extent cx="0" cy="1080135"/>
                <wp:effectExtent l="5080" t="0" r="5080" b="0"/>
                <wp:wrapNone/>
                <wp:docPr id="64" name="Line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9.15pt" to="455.25pt,184.15pt" ID="Line 9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6350</wp:posOffset>
                </wp:positionH>
                <wp:positionV relativeFrom="paragraph">
                  <wp:posOffset>1259205</wp:posOffset>
                </wp:positionV>
                <wp:extent cx="0" cy="1080135"/>
                <wp:effectExtent l="5080" t="0" r="5080" b="0"/>
                <wp:wrapNone/>
                <wp:docPr id="65" name="Line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9.15pt" to="100.5pt,184.15pt" ID="Line 9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81675</wp:posOffset>
                </wp:positionH>
                <wp:positionV relativeFrom="paragraph">
                  <wp:posOffset>2339340</wp:posOffset>
                </wp:positionV>
                <wp:extent cx="0" cy="1229360"/>
                <wp:effectExtent l="5080" t="0" r="5080" b="0"/>
                <wp:wrapNone/>
                <wp:docPr id="66" name="Line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4.2pt" to="455.25pt,280.95pt" ID="Line 9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6350</wp:posOffset>
                </wp:positionH>
                <wp:positionV relativeFrom="paragraph">
                  <wp:posOffset>2339340</wp:posOffset>
                </wp:positionV>
                <wp:extent cx="0" cy="1229360"/>
                <wp:effectExtent l="5080" t="0" r="5080" b="0"/>
                <wp:wrapNone/>
                <wp:docPr id="67" name="Line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4.2pt" to="100.5pt,280.95pt" ID="Line 9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81675</wp:posOffset>
                </wp:positionH>
                <wp:positionV relativeFrom="paragraph">
                  <wp:posOffset>3568700</wp:posOffset>
                </wp:positionV>
                <wp:extent cx="0" cy="600710"/>
                <wp:effectExtent l="5080" t="0" r="5080" b="0"/>
                <wp:wrapNone/>
                <wp:docPr id="68" name="Line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1pt" to="455.25pt,328.25pt" ID="Line 9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6350</wp:posOffset>
                </wp:positionH>
                <wp:positionV relativeFrom="paragraph">
                  <wp:posOffset>3568700</wp:posOffset>
                </wp:positionV>
                <wp:extent cx="0" cy="600710"/>
                <wp:effectExtent l="5080" t="0" r="5080" b="0"/>
                <wp:wrapNone/>
                <wp:docPr id="69" name="Line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1pt" to="100.5pt,328.25pt" ID="Line 9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81675</wp:posOffset>
                </wp:positionH>
                <wp:positionV relativeFrom="paragraph">
                  <wp:posOffset>4169410</wp:posOffset>
                </wp:positionV>
                <wp:extent cx="0" cy="1080135"/>
                <wp:effectExtent l="5080" t="0" r="5080" b="0"/>
                <wp:wrapNone/>
                <wp:docPr id="70" name="Line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8.3pt" to="455.25pt,413.3pt" ID="Line 8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6350</wp:posOffset>
                </wp:positionH>
                <wp:positionV relativeFrom="paragraph">
                  <wp:posOffset>4169410</wp:posOffset>
                </wp:positionV>
                <wp:extent cx="0" cy="1080135"/>
                <wp:effectExtent l="5080" t="0" r="5080" b="0"/>
                <wp:wrapNone/>
                <wp:docPr id="71" name="Line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8.3pt" to="100.5pt,413.3pt" ID="Line 8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81675</wp:posOffset>
                </wp:positionH>
                <wp:positionV relativeFrom="paragraph">
                  <wp:posOffset>5249545</wp:posOffset>
                </wp:positionV>
                <wp:extent cx="0" cy="3382645"/>
                <wp:effectExtent l="5080" t="0" r="5080" b="0"/>
                <wp:wrapNone/>
                <wp:docPr id="72" name="Line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3.35pt" to="455.25pt,679.65pt" ID="Line 8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76350</wp:posOffset>
                </wp:positionH>
                <wp:positionV relativeFrom="paragraph">
                  <wp:posOffset>5249545</wp:posOffset>
                </wp:positionV>
                <wp:extent cx="0" cy="3382645"/>
                <wp:effectExtent l="5080" t="0" r="5080" b="0"/>
                <wp:wrapNone/>
                <wp:docPr id="73" name="Line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3.35pt" to="100.5pt,679.65pt" ID="Line 8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74" name="Line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31/2024 00:00:00 To 09/0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31/2024 00:00:00 To 09/0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Schedule I, Ii, Iii, Iv, V (C), at</w:t>
                              <w:br/>
                              <w:t>2698 N First Ave/colorado Ave, Evansville, IN,  between 06:52, 08/31/2024 and</w:t>
                              <w:br/>
                              <w:t>07:30, 08/31/2024. Reported: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Schedule I, Ii, Iii, Iv, V (C), at</w:t>
                        <w:br/>
                        <w:t>2698 N First Ave/colorado Ave, Evansville, IN,  between 06:52, 08/31/2024 and</w:t>
                        <w:br/>
                        <w:t>07:30, 08/31/2024. Reported: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AHINE, S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AHINE, S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441325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conducted a traffic stop at the listed intersection. Upon further</w:t>
                              <w:br/>
                              <w:t>investigation the driver was found to be in posession of suspected narcotics. The</w:t>
                              <w:br/>
                              <w:t>driver was taken in to custody and transported to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conducted a traffic stop at the listed intersection. Upon further</w:t>
                        <w:br/>
                        <w:t>investigation the driver was found to be in posession of suspected narcotics. The</w:t>
                        <w:br/>
                        <w:t>driver was taken in to custody and transported to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734695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Schedule I, Ii, Iii,</w:t>
                              <w:br/>
                              <w:t>Iv, 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Schedule I, Ii, Iii,</w:t>
                        <w:br/>
                        <w:t>Iv,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225</wp:posOffset>
                </wp:positionH>
                <wp:positionV relativeFrom="paragraph">
                  <wp:posOffset>1277620</wp:posOffset>
                </wp:positionV>
                <wp:extent cx="1024890" cy="147955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00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52550</wp:posOffset>
                </wp:positionH>
                <wp:positionV relativeFrom="paragraph">
                  <wp:posOffset>1277620</wp:posOffset>
                </wp:positionV>
                <wp:extent cx="4520565" cy="29464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1240 Se Second St, Evansville, IN,  between 09:00, 08/31/2024</w:t>
                              <w:br/>
                              <w:t>and 09:25, 08/31/2024. Reported: 08/31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00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1240 Se Second St, Evansville, IN,  between 09:00, 08/31/2024</w:t>
                        <w:br/>
                        <w:t>and 09:25, 08/31/2024. Reported: 08/31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5500</wp:posOffset>
                </wp:positionH>
                <wp:positionV relativeFrom="paragraph">
                  <wp:posOffset>1277620</wp:posOffset>
                </wp:positionV>
                <wp:extent cx="1158240" cy="147955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VANAUGH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00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VANAUGH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</wp:posOffset>
                </wp:positionH>
                <wp:positionV relativeFrom="paragraph">
                  <wp:posOffset>1277620</wp:posOffset>
                </wp:positionV>
                <wp:extent cx="339090" cy="147955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00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0</wp:posOffset>
                </wp:positionH>
                <wp:positionV relativeFrom="paragraph">
                  <wp:posOffset>1678305</wp:posOffset>
                </wp:positionV>
                <wp:extent cx="4320540" cy="58801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31/2024 at approximately 0915 hundred hours, officers were dispatched</w:t>
                              <w:br/>
                              <w:t>to 1307 SE Second St in reference to a found property.  Upon arrival, officers</w:t>
                              <w:br/>
                              <w:t>made contact with the reporter who gave officers a lost ID and visa card.  Officers</w:t>
                              <w:br/>
                              <w:t>recovered the found propert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32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8/31/2024 at approximately 0915 hundred hours, officers were dispatched</w:t>
                        <w:br/>
                        <w:t>to 1307 SE Second St in reference to a found property.  Upon arrival, officers</w:t>
                        <w:br/>
                        <w:t>made contact with the reporter who gave officers a lost ID and visa card.  Officers</w:t>
                        <w:br/>
                        <w:t>recovered the found proper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6225</wp:posOffset>
                </wp:positionH>
                <wp:positionV relativeFrom="paragraph">
                  <wp:posOffset>1477645</wp:posOffset>
                </wp:positionV>
                <wp:extent cx="1101090" cy="147955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16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225</wp:posOffset>
                </wp:positionH>
                <wp:positionV relativeFrom="paragraph">
                  <wp:posOffset>2357755</wp:posOffset>
                </wp:positionV>
                <wp:extent cx="1024890" cy="14795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3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85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52550</wp:posOffset>
                </wp:positionH>
                <wp:positionV relativeFrom="paragraph">
                  <wp:posOffset>2357755</wp:posOffset>
                </wp:positionV>
                <wp:extent cx="4520565" cy="441325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pez Solorzano, Ivet (W F, 41)  VICTIM of Theft- From Motor Vehicle -nibrs (C), at</w:t>
                              <w:br/>
                              <w:t>1109 E Gum St, Evansville, IN,  between 18:00, 08/30/2024 and 11:00, 08/31/2024.</w:t>
                              <w:br/>
                              <w:t>Reported: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85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pez Solorzano, Ivet (W F, 41)  VICTIM of Theft- From Motor Vehicle -nibrs (C), at</w:t>
                        <w:br/>
                        <w:t>1109 E Gum St, Evansville, IN,  between 18:00, 08/30/2024 and 11:00, 08/31/2024.</w:t>
                        <w:br/>
                        <w:t>Reported: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05500</wp:posOffset>
                </wp:positionH>
                <wp:positionV relativeFrom="paragraph">
                  <wp:posOffset>2357755</wp:posOffset>
                </wp:positionV>
                <wp:extent cx="1158240" cy="147955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PIN, Z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85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PIN, Z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2357755</wp:posOffset>
                </wp:positionV>
                <wp:extent cx="339090" cy="147955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85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0</wp:posOffset>
                </wp:positionH>
                <wp:positionV relativeFrom="paragraph">
                  <wp:posOffset>2907030</wp:posOffset>
                </wp:positionV>
                <wp:extent cx="4320540" cy="58801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 officer was dispatched to a theft from a vehicle that occurred overnight or in</w:t>
                              <w:br/>
                              <w:t>the early morning. A report was taken for the missing wallet and cards. Shortly</w:t>
                              <w:br/>
                              <w:t>after, a juvenile was located on a related run and was found to be in possession of</w:t>
                              <w:br/>
                              <w:t>the stolen card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28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 officer was dispatched to a theft from a vehicle that occurred overnight or in</w:t>
                        <w:br/>
                        <w:t>the early morning. A report was taken for the missing wallet and cards. Shortly</w:t>
                        <w:br/>
                        <w:t>after, a juvenile was located on a related run and was found to be in possession of</w:t>
                        <w:br/>
                        <w:t>the stolen c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225</wp:posOffset>
                </wp:positionH>
                <wp:positionV relativeFrom="paragraph">
                  <wp:posOffset>2557780</wp:posOffset>
                </wp:positionV>
                <wp:extent cx="1101090" cy="29464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From Motor</w:t>
                              <w:br/>
                              <w:t>Vehicle -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01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From Motor</w:t>
                        <w:br/>
                        <w:t>Vehicle -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6225</wp:posOffset>
                </wp:positionH>
                <wp:positionV relativeFrom="paragraph">
                  <wp:posOffset>3587115</wp:posOffset>
                </wp:positionV>
                <wp:extent cx="1024890" cy="147955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2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52550</wp:posOffset>
                </wp:positionH>
                <wp:positionV relativeFrom="paragraph">
                  <wp:posOffset>3587115</wp:posOffset>
                </wp:positionV>
                <wp:extent cx="4520565" cy="29464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1817 Old Business 41, Evansville, IN,  between 11:55,</w:t>
                              <w:br/>
                              <w:t>08/31/2024 and 11:59, 08/31/2024. Reported: 08/31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82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1817 Old Business 41, Evansville, IN,  between 11:55,</w:t>
                        <w:br/>
                        <w:t>08/31/2024 and 11:59, 08/31/2024. Reported: 08/31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05500</wp:posOffset>
                </wp:positionH>
                <wp:positionV relativeFrom="paragraph">
                  <wp:posOffset>3587115</wp:posOffset>
                </wp:positionV>
                <wp:extent cx="1158240" cy="147955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VER, A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2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VER, A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</wp:posOffset>
                </wp:positionH>
                <wp:positionV relativeFrom="paragraph">
                  <wp:posOffset>3587115</wp:posOffset>
                </wp:positionV>
                <wp:extent cx="339090" cy="147955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2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8750</wp:posOffset>
                </wp:positionH>
                <wp:positionV relativeFrom="paragraph">
                  <wp:posOffset>3987800</wp:posOffset>
                </wp:positionV>
                <wp:extent cx="4320540" cy="147955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in stating ammo was found in a roo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31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lled in stating ammo was found in a ro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6225</wp:posOffset>
                </wp:positionH>
                <wp:positionV relativeFrom="paragraph">
                  <wp:posOffset>3787140</wp:posOffset>
                </wp:positionV>
                <wp:extent cx="1101090" cy="147955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98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6225</wp:posOffset>
                </wp:positionH>
                <wp:positionV relativeFrom="paragraph">
                  <wp:posOffset>4187825</wp:posOffset>
                </wp:positionV>
                <wp:extent cx="1024890" cy="147955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9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2550</wp:posOffset>
                </wp:positionH>
                <wp:positionV relativeFrom="paragraph">
                  <wp:posOffset>4187825</wp:posOffset>
                </wp:positionV>
                <wp:extent cx="4520565" cy="441325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nce, Malik Jaden (W M, 25)  VICTIM of Theft- From Motor Vehicle -nibrs (C), at</w:t>
                              <w:br/>
                              <w:t>430 S Evans Ave, Evansville, IN,  between 18:00, 08/30/2024 and 11:00, 08/31/2024.</w:t>
                              <w:br/>
                              <w:t>Reported: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9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nce, Malik Jaden (W M, 25)  VICTIM of Theft- From Motor Vehicle -nibrs (C), at</w:t>
                        <w:br/>
                        <w:t>430 S Evans Ave, Evansville, IN,  between 18:00, 08/30/2024 and 11:00, 08/31/2024.</w:t>
                        <w:br/>
                        <w:t>Reported: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05500</wp:posOffset>
                </wp:positionH>
                <wp:positionV relativeFrom="paragraph">
                  <wp:posOffset>4187825</wp:posOffset>
                </wp:positionV>
                <wp:extent cx="1158240" cy="147955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PIN, Z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9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PIN, Z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</wp:posOffset>
                </wp:positionH>
                <wp:positionV relativeFrom="paragraph">
                  <wp:posOffset>4187825</wp:posOffset>
                </wp:positionV>
                <wp:extent cx="339090" cy="147955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9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8750</wp:posOffset>
                </wp:positionH>
                <wp:positionV relativeFrom="paragraph">
                  <wp:posOffset>4737100</wp:posOffset>
                </wp:positionV>
                <wp:extent cx="4320540" cy="441325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man`s ID was found with other stolen cards on the person of a juvenile. On</w:t>
                              <w:br/>
                              <w:t>making contact, he said he believed he had left the ID in his car. The juvenile was</w:t>
                              <w:br/>
                              <w:t>arrested for the thef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7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man`s ID was found with other stolen cards on the person of a juvenile. On</w:t>
                        <w:br/>
                        <w:t>making contact, he said he believed he had left the ID in his car. The juvenile was</w:t>
                        <w:br/>
                        <w:t>arrested for the the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6225</wp:posOffset>
                </wp:positionH>
                <wp:positionV relativeFrom="paragraph">
                  <wp:posOffset>4387850</wp:posOffset>
                </wp:positionV>
                <wp:extent cx="1101090" cy="29464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From Motor</w:t>
                              <w:br/>
                              <w:t>Vehicle -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45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From Motor</w:t>
                        <w:br/>
                        <w:t>Vehicle -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6225</wp:posOffset>
                </wp:positionH>
                <wp:positionV relativeFrom="paragraph">
                  <wp:posOffset>5267960</wp:posOffset>
                </wp:positionV>
                <wp:extent cx="1024890" cy="147955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4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52550</wp:posOffset>
                </wp:positionH>
                <wp:positionV relativeFrom="paragraph">
                  <wp:posOffset>5267960</wp:posOffset>
                </wp:positionV>
                <wp:extent cx="4520565" cy="441325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nold, Carrissa (W F, 34)  VICTIM of Confinement (C), at 800 Se Second St,</w:t>
                              <w:br/>
                              <w:t>Evansville, IN,  between 18:15, 08/31/2024 and 18:17, 08/31/2024. Reported:</w:t>
                              <w:br/>
                              <w:t>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14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nold, Carrissa (W F, 34)  VICTIM of Confinement (C), at 800 Se Second St,</w:t>
                        <w:br/>
                        <w:t>Evansville, IN,  between 18:15, 08/31/2024 and 18:17, 08/31/2024. Reported:</w:t>
                        <w:br/>
                        <w:t>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05500</wp:posOffset>
                </wp:positionH>
                <wp:positionV relativeFrom="paragraph">
                  <wp:posOffset>5267960</wp:posOffset>
                </wp:positionV>
                <wp:extent cx="1158240" cy="147955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4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525</wp:posOffset>
                </wp:positionH>
                <wp:positionV relativeFrom="paragraph">
                  <wp:posOffset>5267960</wp:posOffset>
                </wp:positionV>
                <wp:extent cx="339090" cy="147955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4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6225</wp:posOffset>
                </wp:positionH>
                <wp:positionV relativeFrom="paragraph">
                  <wp:posOffset>5467985</wp:posOffset>
                </wp:positionV>
                <wp:extent cx="1101090" cy="147955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fine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30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fi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8750</wp:posOffset>
                </wp:positionH>
                <wp:positionV relativeFrom="paragraph">
                  <wp:posOffset>5817235</wp:posOffset>
                </wp:positionV>
                <wp:extent cx="4320540" cy="264160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31/24, Officers were dispatched to a domestic violence in progress at</w:t>
                              <w:br/>
                              <w:t>800 SE Second St Apt B. Upon arrival, Officers located the offender and placed</w:t>
                              <w:br/>
                              <w:t>her into custody. Officers spoke with the victim who stated that she broke up with</w:t>
                              <w:br/>
                              <w:t>the offender, her romantic partner of 10 months, and that the offender was upset.</w:t>
                              <w:br/>
                              <w:t>The victim stated that the offender attempted to cut herself with a box cutter but</w:t>
                              <w:br/>
                              <w:t xml:space="preserve">was stopped by the victim. </w:t>
                              <w:br/>
                              <w:t> </w:t>
                              <w:br/>
                              <w:t>      The victim stated that the offender then grabbed a knife from the kitchen,</w:t>
                              <w:br/>
                              <w:t>stated " you(the victim) aren`t going to do this to [the offender] again", and began</w:t>
                              <w:br/>
                              <w:t>to swing the knife at the victim. The victim was crying hysterically and stated that</w:t>
                              <w:br/>
                              <w:t>she was in fear for her life. The victim stated that she was able to get the knife</w:t>
                              <w:br/>
                              <w:t>away from the offender after a brief struggle. The victim was able to describe the</w:t>
                              <w:br/>
                              <w:t xml:space="preserve">knife in detail to Officers. </w:t>
                              <w:br/>
                              <w:t> </w:t>
                              <w:br/>
                              <w:t>      The victim stated that she attempted to call 911 from her cellphone but was</w:t>
                              <w:br/>
                              <w:t>unable to make the call before the offender took the victim`s phone from her hand</w:t>
                              <w:br/>
                              <w:t>and threw it away from her. The victim stated that she then went to leave the</w:t>
                              <w:br/>
                              <w:t>apartment but the offender blocked the doorway of the victim`s door with h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08pt;mso-wrap-distance-left:9.05pt;mso-wrap-distance-right:9.05pt;mso-wrap-distance-top:0pt;mso-wrap-distance-bottom:0pt;margin-top:458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8/31/24, Officers were dispatched to a domestic violence in progress at</w:t>
                        <w:br/>
                        <w:t>800 SE Second St Apt B. Upon arrival, Officers located the offender and placed</w:t>
                        <w:br/>
                        <w:t>her into custody. Officers spoke with the victim who stated that she broke up with</w:t>
                        <w:br/>
                        <w:t>the offender, her romantic partner of 10 months, and that the offender was upset.</w:t>
                        <w:br/>
                        <w:t>The victim stated that the offender attempted to cut herself with a box cutter but</w:t>
                        <w:br/>
                        <w:t xml:space="preserve">was stopped by the victim. </w:t>
                        <w:br/>
                        <w:t> </w:t>
                        <w:br/>
                        <w:t>      The victim stated that the offender then grabbed a knife from the kitchen,</w:t>
                        <w:br/>
                        <w:t>stated " you(the victim) aren`t going to do this to [the offender] again", and began</w:t>
                        <w:br/>
                        <w:t>to swing the knife at the victim. The victim was crying hysterically and stated that</w:t>
                        <w:br/>
                        <w:t>she was in fear for her life. The victim stated that she was able to get the knife</w:t>
                        <w:br/>
                        <w:t>away from the offender after a brief struggle. The victim was able to describe the</w:t>
                        <w:br/>
                        <w:t xml:space="preserve">knife in detail to Officers. </w:t>
                        <w:br/>
                        <w:t> </w:t>
                        <w:br/>
                        <w:t>      The victim stated that she attempted to call 911 from her cellphone but was</w:t>
                        <w:br/>
                        <w:t>unable to make the call before the offender took the victim`s phone from her hand</w:t>
                        <w:br/>
                        <w:t>and threw it away from her. The victim stated that she then went to leave the</w:t>
                        <w:br/>
                        <w:t>apartment but the offender blocked the doorway of the victim`s door with 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20" name="Line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8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21" name="Line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8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22" name="Line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8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1858645"/>
                <wp:effectExtent l="5080" t="0" r="5080" b="0"/>
                <wp:wrapNone/>
                <wp:docPr id="123" name="Line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160.35pt" ID="Line 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1858645"/>
                <wp:effectExtent l="5080" t="0" r="5080" b="0"/>
                <wp:wrapNone/>
                <wp:docPr id="124" name="Line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160.35pt" ID="Line 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81675</wp:posOffset>
                </wp:positionH>
                <wp:positionV relativeFrom="paragraph">
                  <wp:posOffset>2037715</wp:posOffset>
                </wp:positionV>
                <wp:extent cx="0" cy="1228725"/>
                <wp:effectExtent l="5080" t="0" r="5080" b="0"/>
                <wp:wrapNone/>
                <wp:docPr id="125" name="Line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0.45pt" to="455.25pt,257.15pt" ID="Line 8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76350</wp:posOffset>
                </wp:positionH>
                <wp:positionV relativeFrom="paragraph">
                  <wp:posOffset>2037715</wp:posOffset>
                </wp:positionV>
                <wp:extent cx="0" cy="1228725"/>
                <wp:effectExtent l="5080" t="0" r="5080" b="0"/>
                <wp:wrapNone/>
                <wp:docPr id="126" name="Line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0.45pt" to="100.5pt,257.15pt" ID="Line 8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81675</wp:posOffset>
                </wp:positionH>
                <wp:positionV relativeFrom="paragraph">
                  <wp:posOffset>3266440</wp:posOffset>
                </wp:positionV>
                <wp:extent cx="0" cy="1527810"/>
                <wp:effectExtent l="5080" t="0" r="5080" b="0"/>
                <wp:wrapNone/>
                <wp:docPr id="127" name="Line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7.2pt" to="455.25pt,377.45pt" ID="Line 8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76350</wp:posOffset>
                </wp:positionH>
                <wp:positionV relativeFrom="paragraph">
                  <wp:posOffset>3266440</wp:posOffset>
                </wp:positionV>
                <wp:extent cx="0" cy="1527810"/>
                <wp:effectExtent l="5080" t="0" r="5080" b="0"/>
                <wp:wrapNone/>
                <wp:docPr id="128" name="Line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7.2pt" to="100.5pt,377.45pt" ID="Line 8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81675</wp:posOffset>
                </wp:positionH>
                <wp:positionV relativeFrom="paragraph">
                  <wp:posOffset>4794250</wp:posOffset>
                </wp:positionV>
                <wp:extent cx="0" cy="1377950"/>
                <wp:effectExtent l="5080" t="0" r="5080" b="0"/>
                <wp:wrapNone/>
                <wp:docPr id="129" name="Line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77.5pt" to="455.25pt,485.95pt" ID="Line 8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76350</wp:posOffset>
                </wp:positionH>
                <wp:positionV relativeFrom="paragraph">
                  <wp:posOffset>4794250</wp:posOffset>
                </wp:positionV>
                <wp:extent cx="0" cy="1377950"/>
                <wp:effectExtent l="5080" t="0" r="5080" b="0"/>
                <wp:wrapNone/>
                <wp:docPr id="130" name="Line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7.5pt" to="100.5pt,485.95pt" ID="Line 8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81675</wp:posOffset>
                </wp:positionH>
                <wp:positionV relativeFrom="paragraph">
                  <wp:posOffset>6172200</wp:posOffset>
                </wp:positionV>
                <wp:extent cx="0" cy="1080135"/>
                <wp:effectExtent l="5080" t="0" r="5080" b="0"/>
                <wp:wrapNone/>
                <wp:docPr id="131" name="Line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6pt" to="455.25pt,571pt" ID="Line 7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76350</wp:posOffset>
                </wp:positionH>
                <wp:positionV relativeFrom="paragraph">
                  <wp:posOffset>6172200</wp:posOffset>
                </wp:positionV>
                <wp:extent cx="0" cy="1080135"/>
                <wp:effectExtent l="5080" t="0" r="5080" b="0"/>
                <wp:wrapNone/>
                <wp:docPr id="132" name="Line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6pt" to="100.5pt,571pt" ID="Line 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81675</wp:posOffset>
                </wp:positionH>
                <wp:positionV relativeFrom="paragraph">
                  <wp:posOffset>7252335</wp:posOffset>
                </wp:positionV>
                <wp:extent cx="0" cy="931545"/>
                <wp:effectExtent l="5080" t="0" r="5080" b="0"/>
                <wp:wrapNone/>
                <wp:docPr id="133" name="Line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71.05pt" to="455.25pt,644.35pt" ID="Line 7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76350</wp:posOffset>
                </wp:positionH>
                <wp:positionV relativeFrom="paragraph">
                  <wp:posOffset>7252335</wp:posOffset>
                </wp:positionV>
                <wp:extent cx="0" cy="931545"/>
                <wp:effectExtent l="5080" t="0" r="5080" b="0"/>
                <wp:wrapNone/>
                <wp:docPr id="134" name="Line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1.05pt" to="100.5pt,644.35pt" ID="Line 7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81675</wp:posOffset>
                </wp:positionH>
                <wp:positionV relativeFrom="paragraph">
                  <wp:posOffset>8183880</wp:posOffset>
                </wp:positionV>
                <wp:extent cx="0" cy="448310"/>
                <wp:effectExtent l="5080" t="0" r="5080" b="0"/>
                <wp:wrapNone/>
                <wp:docPr id="135" name="Line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44.4pt" to="455.25pt,679.65pt" ID="Line 7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76350</wp:posOffset>
                </wp:positionH>
                <wp:positionV relativeFrom="paragraph">
                  <wp:posOffset>8183880</wp:posOffset>
                </wp:positionV>
                <wp:extent cx="0" cy="448310"/>
                <wp:effectExtent l="5080" t="0" r="5080" b="0"/>
                <wp:wrapNone/>
                <wp:docPr id="136" name="Line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44.4pt" to="100.5pt,679.65pt" ID="Line 7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37" name="Lin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3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31/2024 00:00:00 To 09/0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31/2024 00:00:00 To 09/0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3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4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4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4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4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761490"/>
                <wp:effectExtent l="0" t="0" r="0" b="0"/>
                <wp:wrapNone/>
                <wp:docPr id="14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dy. The victim stated that the offender grabbed her left arm angrily and kept her</w:t>
                              <w:br/>
                              <w:t>in the home. The victim stated that she shoved past the offender and was able to go</w:t>
                              <w:br/>
                              <w:t>to her neighbor`s apartment to call 911. The victim had blood from the offender on</w:t>
                              <w:br/>
                              <w:t>her left arm which was photographed by Officers` bodycams.</w:t>
                              <w:br/>
                              <w:t> </w:t>
                              <w:br/>
                              <w:t>      The offender was read her Miranda Warning to which she stated she that she</w:t>
                              <w:br/>
                              <w:t>understood and was willing to answer Officers` questions. The offender stated that</w:t>
                              <w:br/>
                              <w:t>she had grabbed the knife and confirmed the quote the victim stated. The victim</w:t>
                              <w:br/>
                              <w:t>gave Officers consent to search for the knife in the home. The offender was shown</w:t>
                              <w:br/>
                              <w:t>the knife by Officers and confirmed that it was indeed the knife that was used in</w:t>
                              <w:br/>
                              <w:t>the incident. The knife was collected for evidence and bagged. The offender was</w:t>
                              <w:br/>
                              <w:t>transported to VCCC and booked on multiple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8.7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ody. The victim stated that the offender grabbed her left arm angrily and kept her</w:t>
                        <w:br/>
                        <w:t>in the home. The victim stated that she shoved past the offender and was able to go</w:t>
                        <w:br/>
                        <w:t>to her neighbor`s apartment to call 911. The victim had blood from the offender on</w:t>
                        <w:br/>
                        <w:t>her left arm which was photographed by Officers` bodycams.</w:t>
                        <w:br/>
                        <w:t> </w:t>
                        <w:br/>
                        <w:t>      The offender was read her Miranda Warning to which she stated she that she</w:t>
                        <w:br/>
                        <w:t>understood and was willing to answer Officers` questions. The offender stated that</w:t>
                        <w:br/>
                        <w:t>she had grabbed the knife and confirmed the quote the victim stated. The victim</w:t>
                        <w:br/>
                        <w:t>gave Officers consent to search for the knife in the home. The offender was shown</w:t>
                        <w:br/>
                        <w:t>the knife by Officers and confirmed that it was indeed the knife that was used in</w:t>
                        <w:br/>
                        <w:t>the incident. The knife was collected for evidence and bagged. The offender was</w:t>
                        <w:br/>
                        <w:t>transported to VCCC and booked on multiple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6225</wp:posOffset>
                </wp:positionH>
                <wp:positionV relativeFrom="paragraph">
                  <wp:posOffset>2056130</wp:posOffset>
                </wp:positionV>
                <wp:extent cx="1024890" cy="147955"/>
                <wp:effectExtent l="0" t="0" r="0" b="0"/>
                <wp:wrapNone/>
                <wp:docPr id="14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7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1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52550</wp:posOffset>
                </wp:positionH>
                <wp:positionV relativeFrom="paragraph">
                  <wp:posOffset>2056130</wp:posOffset>
                </wp:positionV>
                <wp:extent cx="4520565" cy="441325"/>
                <wp:effectExtent l="0" t="0" r="0" b="0"/>
                <wp:wrapNone/>
                <wp:docPr id="14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lace, Rita Faye (W F, 57)  VICTIM of Battery- Bodily Injury - Misdemeanor</w:t>
                              <w:br/>
                              <w:t>(simple Assault) (C), at 1618 S New York Ave, Evansville, IN,  on 08/31/2024, 09:30.</w:t>
                              <w:br/>
                              <w:t>Reported: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61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lace, Rita Faye (W F, 57)  VICTIM of Battery- Bodily Injury - Misdemeanor</w:t>
                        <w:br/>
                        <w:t>(simple Assault) (C), at 1618 S New York Ave, Evansville, IN,  on 08/31/2024, 09:30.</w:t>
                        <w:br/>
                        <w:t>Reported: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05500</wp:posOffset>
                </wp:positionH>
                <wp:positionV relativeFrom="paragraph">
                  <wp:posOffset>2056130</wp:posOffset>
                </wp:positionV>
                <wp:extent cx="1158240" cy="147955"/>
                <wp:effectExtent l="0" t="0" r="0" b="0"/>
                <wp:wrapNone/>
                <wp:docPr id="1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1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525</wp:posOffset>
                </wp:positionH>
                <wp:positionV relativeFrom="paragraph">
                  <wp:posOffset>2056130</wp:posOffset>
                </wp:positionV>
                <wp:extent cx="339090" cy="147955"/>
                <wp:effectExtent l="0" t="0" r="0" b="0"/>
                <wp:wrapNone/>
                <wp:docPr id="1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1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28750</wp:posOffset>
                </wp:positionH>
                <wp:positionV relativeFrom="paragraph">
                  <wp:posOffset>2605405</wp:posOffset>
                </wp:positionV>
                <wp:extent cx="4320540" cy="588010"/>
                <wp:effectExtent l="0" t="0" r="0" b="0"/>
                <wp:wrapNone/>
                <wp:docPr id="14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battery report. The victim</w:t>
                              <w:br/>
                              <w:t>stated she got into a physical altercation with a subject she knows. The victim had</w:t>
                              <w:br/>
                              <w:t>a bruise on her right arm. The subject was on scene and said there was no</w:t>
                              <w:br/>
                              <w:t>altercation between them. Both parties were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05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battery report. The victim</w:t>
                        <w:br/>
                        <w:t>stated she got into a physical altercation with a subject she knows. The victim had</w:t>
                        <w:br/>
                        <w:t>a bruise on her right arm. The subject was on scene and said there was no</w:t>
                        <w:br/>
                        <w:t>altercation between them. Both parties were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6225</wp:posOffset>
                </wp:positionH>
                <wp:positionV relativeFrom="paragraph">
                  <wp:posOffset>2255520</wp:posOffset>
                </wp:positionV>
                <wp:extent cx="1101090" cy="588010"/>
                <wp:effectExtent l="0" t="0" r="0" b="0"/>
                <wp:wrapNone/>
                <wp:docPr id="15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  <w:br/>
                              <w:t>(simple Assaul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77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  <w:br/>
                        <w:t>(simple Assau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6225</wp:posOffset>
                </wp:positionH>
                <wp:positionV relativeFrom="paragraph">
                  <wp:posOffset>3284855</wp:posOffset>
                </wp:positionV>
                <wp:extent cx="1024890" cy="147955"/>
                <wp:effectExtent l="0" t="0" r="0" b="0"/>
                <wp:wrapNone/>
                <wp:docPr id="15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8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52550</wp:posOffset>
                </wp:positionH>
                <wp:positionV relativeFrom="paragraph">
                  <wp:posOffset>3284855</wp:posOffset>
                </wp:positionV>
                <wp:extent cx="4520565" cy="441325"/>
                <wp:effectExtent l="0" t="0" r="0" b="0"/>
                <wp:wrapNone/>
                <wp:docPr id="15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lace, Tara Fay (W F, 39)  VICTIM of Counterfeiting/forgery (C), at 1618 S New</w:t>
                              <w:br/>
                              <w:t>York Ave, Evansville, IN,  between 17:00, 08/31/2024 and 21:00, 08/31/2024.</w:t>
                              <w:br/>
                              <w:t>Reported: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58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lace, Tara Fay (W F, 39)  VICTIM of Counterfeiting/forgery (C), at 1618 S New</w:t>
                        <w:br/>
                        <w:t>York Ave, Evansville, IN,  between 17:00, 08/31/2024 and 21:00, 08/31/2024.</w:t>
                        <w:br/>
                        <w:t>Reported: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05500</wp:posOffset>
                </wp:positionH>
                <wp:positionV relativeFrom="paragraph">
                  <wp:posOffset>3284855</wp:posOffset>
                </wp:positionV>
                <wp:extent cx="1158240" cy="147955"/>
                <wp:effectExtent l="0" t="0" r="0" b="0"/>
                <wp:wrapNone/>
                <wp:docPr id="15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8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525</wp:posOffset>
                </wp:positionH>
                <wp:positionV relativeFrom="paragraph">
                  <wp:posOffset>3284855</wp:posOffset>
                </wp:positionV>
                <wp:extent cx="339090" cy="147955"/>
                <wp:effectExtent l="0" t="0" r="0" b="0"/>
                <wp:wrapNone/>
                <wp:docPr id="1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8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28750</wp:posOffset>
                </wp:positionH>
                <wp:positionV relativeFrom="paragraph">
                  <wp:posOffset>3834765</wp:posOffset>
                </wp:positionV>
                <wp:extent cx="4320540" cy="881380"/>
                <wp:effectExtent l="0" t="0" r="0" b="0"/>
                <wp:wrapNone/>
                <wp:docPr id="15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forgery report. The victim</w:t>
                              <w:br/>
                              <w:t>stated that her relative took her debit card out of the card holder on the back on her</w:t>
                              <w:br/>
                              <w:t>phone case and had been using the card to make multiple transactions. The</w:t>
                              <w:br/>
                              <w:t>suspected relative showed up on scene. The relative was able to show officers that</w:t>
                              <w:br/>
                              <w:t>she did not have the card on her person at the time of the report. The victim was</w:t>
                              <w:br/>
                              <w:t>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01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forgery report. The victim</w:t>
                        <w:br/>
                        <w:t>stated that her relative took her debit card out of the card holder on the back on her</w:t>
                        <w:br/>
                        <w:t>phone case and had been using the card to make multiple transactions. The</w:t>
                        <w:br/>
                        <w:t>suspected relative showed up on scene. The relative was able to show officers that</w:t>
                        <w:br/>
                        <w:t>she did not have the card on her person at the time of the report. The victim was</w:t>
                        <w:br/>
                        <w:t>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6225</wp:posOffset>
                </wp:positionH>
                <wp:positionV relativeFrom="paragraph">
                  <wp:posOffset>3484880</wp:posOffset>
                </wp:positionV>
                <wp:extent cx="1101090" cy="294640"/>
                <wp:effectExtent l="0" t="0" r="0" b="0"/>
                <wp:wrapNone/>
                <wp:docPr id="1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unterfeiting/forg</w:t>
                              <w:br/>
                              <w:t>e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74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unterfeiting/forg</w:t>
                        <w:br/>
                        <w:t>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6225</wp:posOffset>
                </wp:positionH>
                <wp:positionV relativeFrom="paragraph">
                  <wp:posOffset>4812665</wp:posOffset>
                </wp:positionV>
                <wp:extent cx="1024890" cy="147955"/>
                <wp:effectExtent l="0" t="0" r="0" b="0"/>
                <wp:wrapNone/>
                <wp:docPr id="15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8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52550</wp:posOffset>
                </wp:positionH>
                <wp:positionV relativeFrom="paragraph">
                  <wp:posOffset>4812665</wp:posOffset>
                </wp:positionV>
                <wp:extent cx="4520565" cy="441325"/>
                <wp:effectExtent l="0" t="0" r="0" b="0"/>
                <wp:wrapNone/>
                <wp:docPr id="15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999 N Second Ave/w Oregon St, Evansville, IN,  between 01:40, 08/31/2024</w:t>
                              <w:br/>
                              <w:t>and 01:42, 08/31/2024. Reported: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78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999 N Second Ave/w Oregon St, Evansville, IN,  between 01:40, 08/31/2024</w:t>
                        <w:br/>
                        <w:t>and 01:42, 08/31/2024. Reported: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05500</wp:posOffset>
                </wp:positionH>
                <wp:positionV relativeFrom="paragraph">
                  <wp:posOffset>4812665</wp:posOffset>
                </wp:positionV>
                <wp:extent cx="1158240" cy="147955"/>
                <wp:effectExtent l="0" t="0" r="0" b="0"/>
                <wp:wrapNone/>
                <wp:docPr id="15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N, K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8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N, K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525</wp:posOffset>
                </wp:positionH>
                <wp:positionV relativeFrom="paragraph">
                  <wp:posOffset>4812665</wp:posOffset>
                </wp:positionV>
                <wp:extent cx="339090" cy="147955"/>
                <wp:effectExtent l="0" t="0" r="0" b="0"/>
                <wp:wrapNone/>
                <wp:docPr id="16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8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28750</wp:posOffset>
                </wp:positionH>
                <wp:positionV relativeFrom="paragraph">
                  <wp:posOffset>5361940</wp:posOffset>
                </wp:positionV>
                <wp:extent cx="4320540" cy="734695"/>
                <wp:effectExtent l="0" t="0" r="0" b="0"/>
                <wp:wrapNone/>
                <wp:docPr id="16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-31-2024 officers conducted a traffic stop on a Dodge Charger that had an</w:t>
                              <w:br/>
                              <w:t>obstruction on the license plate. During the stop, a K9 was ran around the vehicle</w:t>
                              <w:br/>
                              <w:t>and it alerted to narcotics. A search of the vehicle was conducted and a THC vape</w:t>
                              <w:br/>
                              <w:t>pen was found along with a package that contained a substance that tested positive</w:t>
                              <w:br/>
                              <w:t>for THC. The driver was issued a citation for possession of marijuan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422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On 08-31-2024 officers conducted a traffic stop on a Dodge Charger that had an</w:t>
                        <w:br/>
                        <w:t>obstruction on the license plate. During the stop, a K9 was ran around the vehicle</w:t>
                        <w:br/>
                        <w:t>and it alerted to narcotics. A search of the vehicle was conducted and a THC vape</w:t>
                        <w:br/>
                        <w:t>pen was found along with a package that contained a substance that tested positive</w:t>
                        <w:br/>
                        <w:t>for THC. The driver was issued a citation for possession of mariju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6225</wp:posOffset>
                </wp:positionH>
                <wp:positionV relativeFrom="paragraph">
                  <wp:posOffset>5012690</wp:posOffset>
                </wp:positionV>
                <wp:extent cx="1101090" cy="734695"/>
                <wp:effectExtent l="0" t="0" r="0" b="0"/>
                <wp:wrapNone/>
                <wp:docPr id="16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394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6225</wp:posOffset>
                </wp:positionH>
                <wp:positionV relativeFrom="paragraph">
                  <wp:posOffset>6190615</wp:posOffset>
                </wp:positionV>
                <wp:extent cx="1024890" cy="176530"/>
                <wp:effectExtent l="0" t="0" r="0" b="0"/>
                <wp:wrapNone/>
                <wp:docPr id="16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487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52550</wp:posOffset>
                </wp:positionH>
                <wp:positionV relativeFrom="paragraph">
                  <wp:posOffset>6190615</wp:posOffset>
                </wp:positionV>
                <wp:extent cx="4520565" cy="176530"/>
                <wp:effectExtent l="0" t="0" r="0" b="0"/>
                <wp:wrapNone/>
                <wp:docPr id="16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487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05500</wp:posOffset>
                </wp:positionH>
                <wp:positionV relativeFrom="paragraph">
                  <wp:posOffset>6190615</wp:posOffset>
                </wp:positionV>
                <wp:extent cx="1158240" cy="176530"/>
                <wp:effectExtent l="0" t="0" r="0" b="0"/>
                <wp:wrapNone/>
                <wp:docPr id="16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487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525</wp:posOffset>
                </wp:positionH>
                <wp:positionV relativeFrom="paragraph">
                  <wp:posOffset>6190615</wp:posOffset>
                </wp:positionV>
                <wp:extent cx="339090" cy="176530"/>
                <wp:effectExtent l="0" t="0" r="0" b="0"/>
                <wp:wrapNone/>
                <wp:docPr id="16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487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28750</wp:posOffset>
                </wp:positionH>
                <wp:positionV relativeFrom="paragraph">
                  <wp:posOffset>6591300</wp:posOffset>
                </wp:positionV>
                <wp:extent cx="4320540" cy="176530"/>
                <wp:effectExtent l="0" t="0" r="0" b="0"/>
                <wp:wrapNone/>
                <wp:docPr id="16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51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6225</wp:posOffset>
                </wp:positionH>
                <wp:positionV relativeFrom="paragraph">
                  <wp:posOffset>6390640</wp:posOffset>
                </wp:positionV>
                <wp:extent cx="1101090" cy="176530"/>
                <wp:effectExtent l="0" t="0" r="0" b="0"/>
                <wp:wrapNone/>
                <wp:docPr id="16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503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6225</wp:posOffset>
                </wp:positionH>
                <wp:positionV relativeFrom="paragraph">
                  <wp:posOffset>7270750</wp:posOffset>
                </wp:positionV>
                <wp:extent cx="1024890" cy="147955"/>
                <wp:effectExtent l="0" t="0" r="0" b="0"/>
                <wp:wrapNone/>
                <wp:docPr id="16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2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52550</wp:posOffset>
                </wp:positionH>
                <wp:positionV relativeFrom="paragraph">
                  <wp:posOffset>7270750</wp:posOffset>
                </wp:positionV>
                <wp:extent cx="4520565" cy="441325"/>
                <wp:effectExtent l="0" t="0" r="0" b="0"/>
                <wp:wrapNone/>
                <wp:docPr id="17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nett, Tayjah Dai (B F, 20)  VICTIM of Communication- Harassment (C), at 12 W</w:t>
                              <w:br/>
                              <w:t>Eichel Ave, Evansville, IN,  between 16:00, 08/16/2024 and 03:53, 08/31/2024.</w:t>
                              <w:br/>
                              <w:t>Reported: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72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rnett, Tayjah Dai (B F, 20)  VICTIM of Communication- Harassment (C), at 12 W</w:t>
                        <w:br/>
                        <w:t>Eichel Ave, Evansville, IN,  between 16:00, 08/16/2024 and 03:53, 08/31/2024.</w:t>
                        <w:br/>
                        <w:t>Reported: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05500</wp:posOffset>
                </wp:positionH>
                <wp:positionV relativeFrom="paragraph">
                  <wp:posOffset>7270750</wp:posOffset>
                </wp:positionV>
                <wp:extent cx="1158240" cy="147955"/>
                <wp:effectExtent l="0" t="0" r="0" b="0"/>
                <wp:wrapNone/>
                <wp:docPr id="17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ER, J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2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ER, J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525</wp:posOffset>
                </wp:positionH>
                <wp:positionV relativeFrom="paragraph">
                  <wp:posOffset>7270750</wp:posOffset>
                </wp:positionV>
                <wp:extent cx="339090" cy="147955"/>
                <wp:effectExtent l="0" t="0" r="0" b="0"/>
                <wp:wrapNone/>
                <wp:docPr id="17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2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28750</wp:posOffset>
                </wp:positionH>
                <wp:positionV relativeFrom="paragraph">
                  <wp:posOffset>7820660</wp:posOffset>
                </wp:positionV>
                <wp:extent cx="4320540" cy="294640"/>
                <wp:effectExtent l="0" t="0" r="0" b="0"/>
                <wp:wrapNone/>
                <wp:docPr id="1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ake a harassment report. The victim stated a known</w:t>
                              <w:br/>
                              <w:t>female is upset about speaking to another ma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15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ake a harassment report. The victim stated a known</w:t>
                        <w:br/>
                        <w:t>female is upset about speaking to another m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6225</wp:posOffset>
                </wp:positionH>
                <wp:positionV relativeFrom="paragraph">
                  <wp:posOffset>7470775</wp:posOffset>
                </wp:positionV>
                <wp:extent cx="1101090" cy="294640"/>
                <wp:effectExtent l="0" t="0" r="0" b="0"/>
                <wp:wrapNone/>
                <wp:docPr id="17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Hara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88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Hara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6225</wp:posOffset>
                </wp:positionH>
                <wp:positionV relativeFrom="paragraph">
                  <wp:posOffset>8202295</wp:posOffset>
                </wp:positionV>
                <wp:extent cx="1024890" cy="147955"/>
                <wp:effectExtent l="0" t="0" r="0" b="0"/>
                <wp:wrapNone/>
                <wp:docPr id="17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45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52550</wp:posOffset>
                </wp:positionH>
                <wp:positionV relativeFrom="paragraph">
                  <wp:posOffset>8202295</wp:posOffset>
                </wp:positionV>
                <wp:extent cx="4520565" cy="294640"/>
                <wp:effectExtent l="0" t="0" r="0" b="0"/>
                <wp:wrapNone/>
                <wp:docPr id="17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bel Realty VICTIM of Criminal Mischief [bm] (C), at 407 Koch Ave W,</w:t>
                              <w:br/>
                              <w:t>Evansville, IN,  on 08/31/2024, 06:27. Reported: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45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abel Realty VICTIM of Criminal Mischief [bm] (C), at 407 Koch Ave W,</w:t>
                        <w:br/>
                        <w:t>Evansville, IN,  on 08/31/2024, 06:27. Reported: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905500</wp:posOffset>
                </wp:positionH>
                <wp:positionV relativeFrom="paragraph">
                  <wp:posOffset>8202295</wp:posOffset>
                </wp:positionV>
                <wp:extent cx="1158240" cy="147955"/>
                <wp:effectExtent l="0" t="0" r="0" b="0"/>
                <wp:wrapNone/>
                <wp:docPr id="17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NDERSON,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45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NDERSON,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525</wp:posOffset>
                </wp:positionH>
                <wp:positionV relativeFrom="paragraph">
                  <wp:posOffset>8202295</wp:posOffset>
                </wp:positionV>
                <wp:extent cx="339090" cy="147955"/>
                <wp:effectExtent l="0" t="0" r="0" b="0"/>
                <wp:wrapNone/>
                <wp:docPr id="17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45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6225</wp:posOffset>
                </wp:positionH>
                <wp:positionV relativeFrom="paragraph">
                  <wp:posOffset>8402320</wp:posOffset>
                </wp:positionV>
                <wp:extent cx="1101090" cy="147955"/>
                <wp:effectExtent l="0" t="0" r="0" b="0"/>
                <wp:wrapNone/>
                <wp:docPr id="1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61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8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8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8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83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84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85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7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804795"/>
                <wp:effectExtent l="5080" t="0" r="5080" b="0"/>
                <wp:wrapNone/>
                <wp:docPr id="186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234.85pt" ID="Line 7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804795"/>
                <wp:effectExtent l="5080" t="0" r="5080" b="0"/>
                <wp:wrapNone/>
                <wp:docPr id="187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234.85pt" ID="Line 7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81675</wp:posOffset>
                </wp:positionH>
                <wp:positionV relativeFrom="paragraph">
                  <wp:posOffset>2983230</wp:posOffset>
                </wp:positionV>
                <wp:extent cx="0" cy="930910"/>
                <wp:effectExtent l="5080" t="0" r="5080" b="0"/>
                <wp:wrapNone/>
                <wp:docPr id="188" name="Lin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4.9pt" to="455.25pt,308.15pt" ID="Line 7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76350</wp:posOffset>
                </wp:positionH>
                <wp:positionV relativeFrom="paragraph">
                  <wp:posOffset>2983230</wp:posOffset>
                </wp:positionV>
                <wp:extent cx="0" cy="930910"/>
                <wp:effectExtent l="5080" t="0" r="5080" b="0"/>
                <wp:wrapNone/>
                <wp:docPr id="189" name="Lin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4.9pt" to="100.5pt,308.15pt" ID="Line 7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81675</wp:posOffset>
                </wp:positionH>
                <wp:positionV relativeFrom="paragraph">
                  <wp:posOffset>3914140</wp:posOffset>
                </wp:positionV>
                <wp:extent cx="0" cy="931545"/>
                <wp:effectExtent l="5080" t="0" r="5080" b="0"/>
                <wp:wrapNone/>
                <wp:docPr id="190" name="Line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8.2pt" to="455.25pt,381.5pt" ID="Line 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76350</wp:posOffset>
                </wp:positionH>
                <wp:positionV relativeFrom="paragraph">
                  <wp:posOffset>3914140</wp:posOffset>
                </wp:positionV>
                <wp:extent cx="0" cy="931545"/>
                <wp:effectExtent l="5080" t="0" r="5080" b="0"/>
                <wp:wrapNone/>
                <wp:docPr id="191" name="Line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8.2pt" to="100.5pt,381.5pt" ID="Line 7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81675</wp:posOffset>
                </wp:positionH>
                <wp:positionV relativeFrom="paragraph">
                  <wp:posOffset>4845685</wp:posOffset>
                </wp:positionV>
                <wp:extent cx="0" cy="1824990"/>
                <wp:effectExtent l="5080" t="0" r="5080" b="0"/>
                <wp:wrapNone/>
                <wp:docPr id="192" name="Lin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1.55pt" to="455.25pt,525.2pt" ID="Line 7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76350</wp:posOffset>
                </wp:positionH>
                <wp:positionV relativeFrom="paragraph">
                  <wp:posOffset>4845685</wp:posOffset>
                </wp:positionV>
                <wp:extent cx="0" cy="1824990"/>
                <wp:effectExtent l="5080" t="0" r="5080" b="0"/>
                <wp:wrapNone/>
                <wp:docPr id="193" name="Lin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1.55pt" to="100.5pt,525.2pt" ID="Line 7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81675</wp:posOffset>
                </wp:positionH>
                <wp:positionV relativeFrom="paragraph">
                  <wp:posOffset>6671310</wp:posOffset>
                </wp:positionV>
                <wp:extent cx="0" cy="1675765"/>
                <wp:effectExtent l="5080" t="0" r="5080" b="0"/>
                <wp:wrapNone/>
                <wp:docPr id="194" name="Lin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5.3pt" to="455.25pt,657.2pt" ID="Line 6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76350</wp:posOffset>
                </wp:positionH>
                <wp:positionV relativeFrom="paragraph">
                  <wp:posOffset>6671310</wp:posOffset>
                </wp:positionV>
                <wp:extent cx="0" cy="1675765"/>
                <wp:effectExtent l="5080" t="0" r="5080" b="0"/>
                <wp:wrapNone/>
                <wp:docPr id="195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5.3pt" to="100.5pt,657.2pt" ID="Line 6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96" name="Lin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9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31/2024 00:00:00 To 09/0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31/2024 00:00:00 To 09/0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9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0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0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0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28750</wp:posOffset>
                </wp:positionH>
                <wp:positionV relativeFrom="paragraph">
                  <wp:posOffset>235585</wp:posOffset>
                </wp:positionV>
                <wp:extent cx="4320540" cy="2641600"/>
                <wp:effectExtent l="0" t="0" r="0" b="0"/>
                <wp:wrapNone/>
                <wp:docPr id="20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oday`s date I was called back to 407 Koch Ave in reference to a subject</w:t>
                              <w:br/>
                              <w:t>refusing to leave.  Upon arrival I observed the OF seated on the back porch area.  I</w:t>
                              <w:br/>
                              <w:t>observed two (2) window screens that had been destroyed in an attempt to make</w:t>
                              <w:br/>
                              <w:t>entry into the residence.  Speaking to the OF it was learned that he believed that he</w:t>
                              <w:br/>
                              <w:t>had rented this home from an outside reality listing agent, Sandra Reality.  He paid</w:t>
                              <w:br/>
                              <w:t>them $300 down payment and has not heard from them since.  I was present with</w:t>
                              <w:br/>
                              <w:t>the Property Manager for the real owner, Grabel Reality, RP.  She stated that she</w:t>
                              <w:br/>
                              <w:t>had not had contact with this person.  On 083024, I made a run to this location in</w:t>
                              <w:br/>
                              <w:t>reference to a break in.  It was learned that the OF had gained entry into the</w:t>
                              <w:br/>
                              <w:t>residence and placed his belongings inside, along with a dog.  A report was taken</w:t>
                              <w:br/>
                              <w:t>for residential entry under 24-16770.  This AM a check of the residence was done</w:t>
                              <w:br/>
                              <w:t>and three (3) screens have been found to be destroyed, one on the front porch, and</w:t>
                              <w:br/>
                              <w:t>two (2) on the back porch.  I warned that OF not to come back or he would be</w:t>
                              <w:br/>
                              <w:t>subject to arrest for trespass.  A check of the interior of the residence showed an</w:t>
                              <w:br/>
                              <w:t>insurance card, in the name of the OF, lying on the floor directly inside the back</w:t>
                              <w:br/>
                              <w:t>door.  This shows that the OF attempted to gain entry into the residence by</w:t>
                              <w:br/>
                              <w:t>bypassing the locking system on the door with the card.    OF was warned and</w:t>
                              <w:br/>
                              <w:t>released 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08pt;mso-wrap-distance-left:9.05pt;mso-wrap-distance-right:9.05pt;mso-wrap-distance-top:0pt;mso-wrap-distance-bottom:0pt;margin-top:18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today`s date I was called back to 407 Koch Ave in reference to a subject</w:t>
                        <w:br/>
                        <w:t>refusing to leave.  Upon arrival I observed the OF seated on the back porch area.  I</w:t>
                        <w:br/>
                        <w:t>observed two (2) window screens that had been destroyed in an attempt to make</w:t>
                        <w:br/>
                        <w:t>entry into the residence.  Speaking to the OF it was learned that he believed that he</w:t>
                        <w:br/>
                        <w:t>had rented this home from an outside reality listing agent, Sandra Reality.  He paid</w:t>
                        <w:br/>
                        <w:t>them $300 down payment and has not heard from them since.  I was present with</w:t>
                        <w:br/>
                        <w:t>the Property Manager for the real owner, Grabel Reality, RP.  She stated that she</w:t>
                        <w:br/>
                        <w:t>had not had contact with this person.  On 083024, I made a run to this location in</w:t>
                        <w:br/>
                        <w:t>reference to a break in.  It was learned that the OF had gained entry into the</w:t>
                        <w:br/>
                        <w:t>residence and placed his belongings inside, along with a dog.  A report was taken</w:t>
                        <w:br/>
                        <w:t>for residential entry under 24-16770.  This AM a check of the residence was done</w:t>
                        <w:br/>
                        <w:t>and three (3) screens have been found to be destroyed, one on the front porch, and</w:t>
                        <w:br/>
                        <w:t>two (2) on the back porch.  I warned that OF not to come back or he would be</w:t>
                        <w:br/>
                        <w:t>subject to arrest for trespass.  A check of the interior of the residence showed an</w:t>
                        <w:br/>
                        <w:t>insurance card, in the name of the OF, lying on the floor directly inside the back</w:t>
                        <w:br/>
                        <w:t>door.  This shows that the OF attempted to gain entry into the residence by</w:t>
                        <w:br/>
                        <w:t>bypassing the locking system on the door with the card.    OF was warned and</w:t>
                        <w:br/>
                        <w:t>released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147955"/>
                <wp:effectExtent l="0" t="0" r="0" b="0"/>
                <wp:wrapNone/>
                <wp:docPr id="20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6225</wp:posOffset>
                </wp:positionH>
                <wp:positionV relativeFrom="paragraph">
                  <wp:posOffset>3001645</wp:posOffset>
                </wp:positionV>
                <wp:extent cx="1024890" cy="147955"/>
                <wp:effectExtent l="0" t="0" r="0" b="0"/>
                <wp:wrapNone/>
                <wp:docPr id="20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6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52550</wp:posOffset>
                </wp:positionH>
                <wp:positionV relativeFrom="paragraph">
                  <wp:posOffset>3001645</wp:posOffset>
                </wp:positionV>
                <wp:extent cx="4520565" cy="441325"/>
                <wp:effectExtent l="0" t="0" r="0" b="0"/>
                <wp:wrapNone/>
                <wp:docPr id="20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man, Carla Denise (B F, 54)  VICTIM of Motor Vehicle- Leaving The Scene Of A</w:t>
                              <w:br/>
                              <w:t>Crash- Property Damage (C), at 762 E Chandler Ave, Evansville, IN,  between 07:15,</w:t>
                              <w:br/>
                              <w:t>08/31/2024 and 07:20, 08/31/2024. Reported: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36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man, Carla Denise (B F, 54)  VICTIM of Motor Vehicle- Leaving The Scene Of A</w:t>
                        <w:br/>
                        <w:t>Crash- Property Damage (C), at 762 E Chandler Ave, Evansville, IN,  between 07:15,</w:t>
                        <w:br/>
                        <w:t>08/31/2024 and 07:20, 08/31/2024. Reported: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905500</wp:posOffset>
                </wp:positionH>
                <wp:positionV relativeFrom="paragraph">
                  <wp:posOffset>3001645</wp:posOffset>
                </wp:positionV>
                <wp:extent cx="1158240" cy="147955"/>
                <wp:effectExtent l="0" t="0" r="0" b="0"/>
                <wp:wrapNone/>
                <wp:docPr id="20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NS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6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NS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525</wp:posOffset>
                </wp:positionH>
                <wp:positionV relativeFrom="paragraph">
                  <wp:posOffset>3001645</wp:posOffset>
                </wp:positionV>
                <wp:extent cx="339090" cy="147955"/>
                <wp:effectExtent l="0" t="0" r="0" b="0"/>
                <wp:wrapNone/>
                <wp:docPr id="20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6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28750</wp:posOffset>
                </wp:positionH>
                <wp:positionV relativeFrom="paragraph">
                  <wp:posOffset>3551555</wp:posOffset>
                </wp:positionV>
                <wp:extent cx="4320540" cy="294640"/>
                <wp:effectExtent l="0" t="0" r="0" b="0"/>
                <wp:wrapNone/>
                <wp:docPr id="20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location for a hit and run report. See officer</w:t>
                              <w:br/>
                              <w:t>narrativ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79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location for a hit and run report. See officer</w:t>
                        <w:br/>
                        <w:t>narrat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6225</wp:posOffset>
                </wp:positionH>
                <wp:positionV relativeFrom="paragraph">
                  <wp:posOffset>3201670</wp:posOffset>
                </wp:positionV>
                <wp:extent cx="1101090" cy="588010"/>
                <wp:effectExtent l="0" t="0" r="0" b="0"/>
                <wp:wrapNone/>
                <wp:docPr id="21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52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6225</wp:posOffset>
                </wp:positionH>
                <wp:positionV relativeFrom="paragraph">
                  <wp:posOffset>3932555</wp:posOffset>
                </wp:positionV>
                <wp:extent cx="1024890" cy="147955"/>
                <wp:effectExtent l="0" t="0" r="0" b="0"/>
                <wp:wrapNone/>
                <wp:docPr id="21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9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52550</wp:posOffset>
                </wp:positionH>
                <wp:positionV relativeFrom="paragraph">
                  <wp:posOffset>3932555</wp:posOffset>
                </wp:positionV>
                <wp:extent cx="4520565" cy="441325"/>
                <wp:effectExtent l="0" t="0" r="0" b="0"/>
                <wp:wrapNone/>
                <wp:docPr id="21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man, Cytarajah Monyet (B F, 27)  VICTIM of Motor Vehicle- Leaving The Scene</w:t>
                              <w:br/>
                              <w:t>Of A Crash- Property Damage (C), at 762 E Chandler Ave, Evansville, IN,  between</w:t>
                              <w:br/>
                              <w:t>07:15, 08/31/2024 and 07:30, 08/31/2024. Reported: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09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man, Cytarajah Monyet (B F, 27)  VICTIM of Motor Vehicle- Leaving The Scene</w:t>
                        <w:br/>
                        <w:t>Of A Crash- Property Damage (C), at 762 E Chandler Ave, Evansville, IN,  between</w:t>
                        <w:br/>
                        <w:t>07:15, 08/31/2024 and 07:30, 08/31/2024. Reported: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05500</wp:posOffset>
                </wp:positionH>
                <wp:positionV relativeFrom="paragraph">
                  <wp:posOffset>3932555</wp:posOffset>
                </wp:positionV>
                <wp:extent cx="1158240" cy="147955"/>
                <wp:effectExtent l="0" t="0" r="0" b="0"/>
                <wp:wrapNone/>
                <wp:docPr id="21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NS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9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NS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525</wp:posOffset>
                </wp:positionH>
                <wp:positionV relativeFrom="paragraph">
                  <wp:posOffset>3932555</wp:posOffset>
                </wp:positionV>
                <wp:extent cx="339090" cy="147955"/>
                <wp:effectExtent l="0" t="0" r="0" b="0"/>
                <wp:wrapNone/>
                <wp:docPr id="21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9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28750</wp:posOffset>
                </wp:positionH>
                <wp:positionV relativeFrom="paragraph">
                  <wp:posOffset>4482465</wp:posOffset>
                </wp:positionV>
                <wp:extent cx="4320540" cy="294640"/>
                <wp:effectExtent l="0" t="0" r="0" b="0"/>
                <wp:wrapNone/>
                <wp:docPr id="21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location for a hit and run report. See officer</w:t>
                              <w:br/>
                              <w:t>narrativ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52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location for a hit and run report. See officer</w:t>
                        <w:br/>
                        <w:t>narrat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6225</wp:posOffset>
                </wp:positionH>
                <wp:positionV relativeFrom="paragraph">
                  <wp:posOffset>4132580</wp:posOffset>
                </wp:positionV>
                <wp:extent cx="1101090" cy="588010"/>
                <wp:effectExtent l="0" t="0" r="0" b="0"/>
                <wp:wrapNone/>
                <wp:docPr id="21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25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6225</wp:posOffset>
                </wp:positionH>
                <wp:positionV relativeFrom="paragraph">
                  <wp:posOffset>4864100</wp:posOffset>
                </wp:positionV>
                <wp:extent cx="1024890" cy="147955"/>
                <wp:effectExtent l="0" t="0" r="0" b="0"/>
                <wp:wrapNone/>
                <wp:docPr id="21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52550</wp:posOffset>
                </wp:positionH>
                <wp:positionV relativeFrom="paragraph">
                  <wp:posOffset>4864100</wp:posOffset>
                </wp:positionV>
                <wp:extent cx="4520565" cy="441325"/>
                <wp:effectExtent l="0" t="0" r="0" b="0"/>
                <wp:wrapNone/>
                <wp:docPr id="21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stey, Robert George (W M, 59)  VICTIM of Burglary (C), at 907 E Gum St,</w:t>
                              <w:br/>
                              <w:t>Evansville, IN,  between 18:30, 08/30/2024 and 07:39, 08/31/2024. Reported:</w:t>
                              <w:br/>
                              <w:t>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8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stey, Robert George (W M, 59)  VICTIM of Burglary (C), at 907 E Gum St,</w:t>
                        <w:br/>
                        <w:t>Evansville, IN,  between 18:30, 08/30/2024 and 07:39, 08/31/2024. Reported:</w:t>
                        <w:br/>
                        <w:t>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905500</wp:posOffset>
                </wp:positionH>
                <wp:positionV relativeFrom="paragraph">
                  <wp:posOffset>4864100</wp:posOffset>
                </wp:positionV>
                <wp:extent cx="1158240" cy="147955"/>
                <wp:effectExtent l="0" t="0" r="0" b="0"/>
                <wp:wrapNone/>
                <wp:docPr id="21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STERMAN,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STERMAN,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525</wp:posOffset>
                </wp:positionH>
                <wp:positionV relativeFrom="paragraph">
                  <wp:posOffset>4864100</wp:posOffset>
                </wp:positionV>
                <wp:extent cx="339090" cy="147955"/>
                <wp:effectExtent l="0" t="0" r="0" b="0"/>
                <wp:wrapNone/>
                <wp:docPr id="22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28750</wp:posOffset>
                </wp:positionH>
                <wp:positionV relativeFrom="paragraph">
                  <wp:posOffset>5413375</wp:posOffset>
                </wp:positionV>
                <wp:extent cx="4320540" cy="1174750"/>
                <wp:effectExtent l="0" t="0" r="0" b="0"/>
                <wp:wrapNone/>
                <wp:docPr id="22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reporting party called to report her 2005 Silver Toyota Highlander as stolen.</w:t>
                              <w:br/>
                              <w:t>The victim and her son stated they heard the front door open and someone come</w:t>
                              <w:br/>
                              <w:t>inside last night without saying anything. They stated it was not uncommon for</w:t>
                              <w:br/>
                              <w:t>family members and believed it was their Uncle. They stated they spoke with the</w:t>
                              <w:br/>
                              <w:t>family members this morning and ruled that out. The keys were on the refrigerator</w:t>
                              <w:br/>
                              <w:t>in the kitchen and the vehicle was locked. The victim`s son stated he was in an</w:t>
                              <w:br/>
                              <w:t>altercation with a scammer earlier in the week and believes this may be retaliation,</w:t>
                              <w:br/>
                              <w:t>see 24-1646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426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e reporting party called to report her 2005 Silver Toyota Highlander as stolen.</w:t>
                        <w:br/>
                        <w:t>The victim and her son stated they heard the front door open and someone come</w:t>
                        <w:br/>
                        <w:t>inside last night without saying anything. They stated it was not uncommon for</w:t>
                        <w:br/>
                        <w:t>family members and believed it was their Uncle. They stated they spoke with the</w:t>
                        <w:br/>
                        <w:t>family members this morning and ruled that out. The keys were on the refrigerator</w:t>
                        <w:br/>
                        <w:t>in the kitchen and the vehicle was locked. The victim`s son stated he was in an</w:t>
                        <w:br/>
                        <w:t>altercation with a scammer earlier in the week and believes this may be retaliation,</w:t>
                        <w:br/>
                        <w:t>see 24-1646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6225</wp:posOffset>
                </wp:positionH>
                <wp:positionV relativeFrom="paragraph">
                  <wp:posOffset>5064125</wp:posOffset>
                </wp:positionV>
                <wp:extent cx="1101090" cy="147955"/>
                <wp:effectExtent l="0" t="0" r="0" b="0"/>
                <wp:wrapNone/>
                <wp:docPr id="22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98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6225</wp:posOffset>
                </wp:positionH>
                <wp:positionV relativeFrom="paragraph">
                  <wp:posOffset>6689090</wp:posOffset>
                </wp:positionV>
                <wp:extent cx="1024890" cy="147955"/>
                <wp:effectExtent l="0" t="0" r="0" b="0"/>
                <wp:wrapNone/>
                <wp:docPr id="22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6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52550</wp:posOffset>
                </wp:positionH>
                <wp:positionV relativeFrom="paragraph">
                  <wp:posOffset>6689090</wp:posOffset>
                </wp:positionV>
                <wp:extent cx="4520565" cy="294640"/>
                <wp:effectExtent l="0" t="0" r="0" b="0"/>
                <wp:wrapNone/>
                <wp:docPr id="22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oway, Rod Deandre (B M, 27)  VICTIM of Robbery (C), at 805 Monroe Ave,</w:t>
                              <w:br/>
                              <w:t>Evansville, IN,  on 08/30/2024, 20:00. Reported: 08/31/2024. Tot.Est.Loss: $24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26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oway, Rod Deandre (B M, 27)  VICTIM of Robbery (C), at 805 Monroe Ave,</w:t>
                        <w:br/>
                        <w:t>Evansville, IN,  on 08/30/2024, 20:00. Reported: 08/31/2024. Tot.Est.Loss: $24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905500</wp:posOffset>
                </wp:positionH>
                <wp:positionV relativeFrom="paragraph">
                  <wp:posOffset>6689090</wp:posOffset>
                </wp:positionV>
                <wp:extent cx="1158240" cy="147955"/>
                <wp:effectExtent l="0" t="0" r="0" b="0"/>
                <wp:wrapNone/>
                <wp:docPr id="22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BY, R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6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GBY, R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525</wp:posOffset>
                </wp:positionH>
                <wp:positionV relativeFrom="paragraph">
                  <wp:posOffset>6689090</wp:posOffset>
                </wp:positionV>
                <wp:extent cx="339090" cy="147955"/>
                <wp:effectExtent l="0" t="0" r="0" b="0"/>
                <wp:wrapNone/>
                <wp:docPr id="22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6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28750</wp:posOffset>
                </wp:positionH>
                <wp:positionV relativeFrom="paragraph">
                  <wp:posOffset>7089775</wp:posOffset>
                </wp:positionV>
                <wp:extent cx="4320540" cy="1174750"/>
                <wp:effectExtent l="0" t="0" r="0" b="0"/>
                <wp:wrapNone/>
                <wp:docPr id="22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robbery that happened at 805 Monroe.  We arrived and</w:t>
                              <w:br/>
                              <w:t xml:space="preserve">spoke to the victim.  The victim stated three black males robbed him at gun point. </w:t>
                              <w:br/>
                              <w:t>He said he was giving a juvenile female a ride and three males pulled guns on him</w:t>
                              <w:br/>
                              <w:t>and demanded his wallet an beats.  He gave him the wallet and beats and then</w:t>
                              <w:br/>
                              <w:t>accelerated his vehicle.  He is unsure if the male in the rear of the vehicle fell out</w:t>
                              <w:br/>
                              <w:t>our jumped out.  As he took off he said they fired a gun at his vehicle.  The bullet</w:t>
                              <w:br/>
                              <w:t>grazed the driver side door.  The robbery happened around 8 p.m. on 08/30/24.  A</w:t>
                              <w:br/>
                              <w:t>detective was called to the scene and the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558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dispatched to robbery that happened at 805 Monroe.  We arrived and</w:t>
                        <w:br/>
                        <w:t xml:space="preserve">spoke to the victim.  The victim stated three black males robbed him at gun point. </w:t>
                        <w:br/>
                        <w:t>He said he was giving a juvenile female a ride and three males pulled guns on him</w:t>
                        <w:br/>
                        <w:t>and demanded his wallet an beats.  He gave him the wallet and beats and then</w:t>
                        <w:br/>
                        <w:t>accelerated his vehicle.  He is unsure if the male in the rear of the vehicle fell out</w:t>
                        <w:br/>
                        <w:t>our jumped out.  As he took off he said they fired a gun at his vehicle.  The bullet</w:t>
                        <w:br/>
                        <w:t>grazed the driver side door.  The robbery happened around 8 p.m. on 08/30/24.  A</w:t>
                        <w:br/>
                        <w:t>detective was called to the scene and the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6225</wp:posOffset>
                </wp:positionH>
                <wp:positionV relativeFrom="paragraph">
                  <wp:posOffset>6889750</wp:posOffset>
                </wp:positionV>
                <wp:extent cx="1101090" cy="147955"/>
                <wp:effectExtent l="0" t="0" r="0" b="0"/>
                <wp:wrapNone/>
                <wp:docPr id="22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obbe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42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obb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2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3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3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32" name="Lin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33" name="Lin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34" name="Lin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749300"/>
                <wp:effectExtent l="5080" t="0" r="5080" b="0"/>
                <wp:wrapNone/>
                <wp:docPr id="235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73.05pt" ID="Line 6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749300"/>
                <wp:effectExtent l="5080" t="0" r="5080" b="0"/>
                <wp:wrapNone/>
                <wp:docPr id="236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73.05pt" ID="Line 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81675</wp:posOffset>
                </wp:positionH>
                <wp:positionV relativeFrom="paragraph">
                  <wp:posOffset>928370</wp:posOffset>
                </wp:positionV>
                <wp:extent cx="0" cy="1974850"/>
                <wp:effectExtent l="5080" t="0" r="5080" b="0"/>
                <wp:wrapNone/>
                <wp:docPr id="237" name="Lin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3.1pt" to="455.25pt,228.55pt" ID="Line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76350</wp:posOffset>
                </wp:positionH>
                <wp:positionV relativeFrom="paragraph">
                  <wp:posOffset>928370</wp:posOffset>
                </wp:positionV>
                <wp:extent cx="0" cy="1974850"/>
                <wp:effectExtent l="5080" t="0" r="5080" b="0"/>
                <wp:wrapNone/>
                <wp:docPr id="238" name="Line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3.1pt" to="100.5pt,228.55pt" ID="Line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781675</wp:posOffset>
                </wp:positionH>
                <wp:positionV relativeFrom="paragraph">
                  <wp:posOffset>2903220</wp:posOffset>
                </wp:positionV>
                <wp:extent cx="0" cy="1527175"/>
                <wp:effectExtent l="5080" t="0" r="5080" b="0"/>
                <wp:wrapNone/>
                <wp:docPr id="239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28.6pt" to="455.25pt,348.8pt" ID="Line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76350</wp:posOffset>
                </wp:positionH>
                <wp:positionV relativeFrom="paragraph">
                  <wp:posOffset>2903220</wp:posOffset>
                </wp:positionV>
                <wp:extent cx="0" cy="1527175"/>
                <wp:effectExtent l="5080" t="0" r="5080" b="0"/>
                <wp:wrapNone/>
                <wp:docPr id="240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28.6pt" to="100.5pt,348.8pt" ID="Line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781675</wp:posOffset>
                </wp:positionH>
                <wp:positionV relativeFrom="paragraph">
                  <wp:posOffset>4430395</wp:posOffset>
                </wp:positionV>
                <wp:extent cx="0" cy="1080135"/>
                <wp:effectExtent l="5080" t="0" r="5080" b="0"/>
                <wp:wrapNone/>
                <wp:docPr id="241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8.85pt" to="455.25pt,433.85pt" ID="Line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76350</wp:posOffset>
                </wp:positionH>
                <wp:positionV relativeFrom="paragraph">
                  <wp:posOffset>4430395</wp:posOffset>
                </wp:positionV>
                <wp:extent cx="0" cy="1080135"/>
                <wp:effectExtent l="5080" t="0" r="5080" b="0"/>
                <wp:wrapNone/>
                <wp:docPr id="242" name="Lin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8.85pt" to="100.5pt,433.85pt" ID="Line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81675</wp:posOffset>
                </wp:positionH>
                <wp:positionV relativeFrom="paragraph">
                  <wp:posOffset>5510530</wp:posOffset>
                </wp:positionV>
                <wp:extent cx="0" cy="1229360"/>
                <wp:effectExtent l="5080" t="0" r="5080" b="0"/>
                <wp:wrapNone/>
                <wp:docPr id="243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3.9pt" to="455.25pt,530.65pt" ID="Line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76350</wp:posOffset>
                </wp:positionH>
                <wp:positionV relativeFrom="paragraph">
                  <wp:posOffset>5510530</wp:posOffset>
                </wp:positionV>
                <wp:extent cx="0" cy="1229360"/>
                <wp:effectExtent l="5080" t="0" r="5080" b="0"/>
                <wp:wrapNone/>
                <wp:docPr id="244" name="Lin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3.9pt" to="100.5pt,530.65pt" ID="Line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81675</wp:posOffset>
                </wp:positionH>
                <wp:positionV relativeFrom="paragraph">
                  <wp:posOffset>6739890</wp:posOffset>
                </wp:positionV>
                <wp:extent cx="0" cy="1892300"/>
                <wp:effectExtent l="5080" t="0" r="5080" b="0"/>
                <wp:wrapNone/>
                <wp:docPr id="245" name="Lin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30.7pt" to="455.25pt,679.65pt" ID="Line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76350</wp:posOffset>
                </wp:positionH>
                <wp:positionV relativeFrom="paragraph">
                  <wp:posOffset>6739890</wp:posOffset>
                </wp:positionV>
                <wp:extent cx="0" cy="1892300"/>
                <wp:effectExtent l="5080" t="0" r="5080" b="0"/>
                <wp:wrapNone/>
                <wp:docPr id="246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30.7pt" to="100.5pt,679.65pt" ID="Line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47" name="Line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4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31/2024 00:00:00 To 09/0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31/2024 00:00:00 To 09/0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4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5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5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5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5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25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25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liams, Victoria Renee (B F, 44)  VICTIM of Missing Juv (C), at 1216 Macarthur</w:t>
                              <w:br/>
                              <w:t>Cir, Evansville, IN,  between 19:00, 08/30/2024 and 08:24, 08/31/2024. Reported:</w:t>
                              <w:br/>
                              <w:t>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liams, Victoria Renee (B F, 44)  VICTIM of Missing Juv (C), at 1216 Macarthur</w:t>
                        <w:br/>
                        <w:t>Cir, Evansville, IN,  between 19:00, 08/30/2024 and 08:24, 08/31/2024. Reported:</w:t>
                        <w:br/>
                        <w:t>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25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VAULT, M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VAULT, M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25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147955"/>
                <wp:effectExtent l="0" t="0" r="0" b="0"/>
                <wp:wrapNone/>
                <wp:docPr id="25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8-31-24, officers were disppatched for a runaway juveni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8-31-24, officers were disppatched for a runaway juven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25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issing Ju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issing Ju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6225</wp:posOffset>
                </wp:positionH>
                <wp:positionV relativeFrom="paragraph">
                  <wp:posOffset>946785</wp:posOffset>
                </wp:positionV>
                <wp:extent cx="1024890" cy="147955"/>
                <wp:effectExtent l="0" t="0" r="0" b="0"/>
                <wp:wrapNone/>
                <wp:docPr id="26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3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4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52550</wp:posOffset>
                </wp:positionH>
                <wp:positionV relativeFrom="paragraph">
                  <wp:posOffset>946785</wp:posOffset>
                </wp:positionV>
                <wp:extent cx="4520565" cy="441325"/>
                <wp:effectExtent l="0" t="0" r="0" b="0"/>
                <wp:wrapNone/>
                <wp:docPr id="26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illips, Lana (W F, 22)  VICTIM of Communication- Intimidation (C), at 112 W</w:t>
                              <w:br/>
                              <w:t>Maryland St, Evansville, IN,  between 10:50, 08/17/2024 and 10:50, 08/31/2024.</w:t>
                              <w:br/>
                              <w:t>Reported: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74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illips, Lana (W F, 22)  VICTIM of Communication- Intimidation (C), at 112 W</w:t>
                        <w:br/>
                        <w:t>Maryland St, Evansville, IN,  between 10:50, 08/17/2024 and 10:50, 08/31/2024.</w:t>
                        <w:br/>
                        <w:t>Reported: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905500</wp:posOffset>
                </wp:positionH>
                <wp:positionV relativeFrom="paragraph">
                  <wp:posOffset>946785</wp:posOffset>
                </wp:positionV>
                <wp:extent cx="1158240" cy="147955"/>
                <wp:effectExtent l="0" t="0" r="0" b="0"/>
                <wp:wrapNone/>
                <wp:docPr id="26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VANAUGH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4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VANAUGH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525</wp:posOffset>
                </wp:positionH>
                <wp:positionV relativeFrom="paragraph">
                  <wp:posOffset>946785</wp:posOffset>
                </wp:positionV>
                <wp:extent cx="339090" cy="147955"/>
                <wp:effectExtent l="0" t="0" r="0" b="0"/>
                <wp:wrapNone/>
                <wp:docPr id="26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4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28750</wp:posOffset>
                </wp:positionH>
                <wp:positionV relativeFrom="paragraph">
                  <wp:posOffset>1496695</wp:posOffset>
                </wp:positionV>
                <wp:extent cx="4320540" cy="1321435"/>
                <wp:effectExtent l="0" t="0" r="0" b="0"/>
                <wp:wrapNone/>
                <wp:docPr id="26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31/2024 at approximately 1114 hundred hours, officers were dispatched</w:t>
                              <w:br/>
                              <w:t>to 112 W Maryland St in reference to a domestic battery report.  Upon arrival,</w:t>
                              <w:br/>
                              <w:t>officers made contact with the victim who advised that her ex boyfriend, the</w:t>
                              <w:br/>
                              <w:t>offender, had bit her.  The victim was able to show officers the marks left by the</w:t>
                              <w:br/>
                              <w:t>offender as well as pictures of the marks from the incident.  The reporter advised</w:t>
                              <w:br/>
                              <w:t>that the offender had made threats to them as well.</w:t>
                              <w:br/>
                              <w:t> </w:t>
                              <w:br/>
                              <w:t>     The victim was provided with a case number.  The investigation is still</w:t>
                              <w:br/>
                              <w:t>ongo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117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8/31/2024 at approximately 1114 hundred hours, officers were dispatched</w:t>
                        <w:br/>
                        <w:t>to 112 W Maryland St in reference to a domestic battery report.  Upon arrival,</w:t>
                        <w:br/>
                        <w:t>officers made contact with the victim who advised that her ex boyfriend, the</w:t>
                        <w:br/>
                        <w:t>offender, had bit her.  The victim was able to show officers the marks left by the</w:t>
                        <w:br/>
                        <w:t>offender as well as pictures of the marks from the incident.  The reporter advised</w:t>
                        <w:br/>
                        <w:t>that the offender had made threats to them as well.</w:t>
                        <w:br/>
                        <w:t> </w:t>
                        <w:br/>
                        <w:t>     The victim was provided with a case number.  The investigation is still</w:t>
                        <w:br/>
                        <w:t>ongo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6225</wp:posOffset>
                </wp:positionH>
                <wp:positionV relativeFrom="paragraph">
                  <wp:posOffset>1146810</wp:posOffset>
                </wp:positionV>
                <wp:extent cx="1101090" cy="294640"/>
                <wp:effectExtent l="0" t="0" r="0" b="0"/>
                <wp:wrapNone/>
                <wp:docPr id="26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90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6225</wp:posOffset>
                </wp:positionH>
                <wp:positionV relativeFrom="paragraph">
                  <wp:posOffset>2921635</wp:posOffset>
                </wp:positionV>
                <wp:extent cx="1024890" cy="147955"/>
                <wp:effectExtent l="0" t="0" r="0" b="0"/>
                <wp:wrapNone/>
                <wp:docPr id="26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0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52550</wp:posOffset>
                </wp:positionH>
                <wp:positionV relativeFrom="paragraph">
                  <wp:posOffset>2921635</wp:posOffset>
                </wp:positionV>
                <wp:extent cx="4520565" cy="441325"/>
                <wp:effectExtent l="0" t="0" r="0" b="0"/>
                <wp:wrapNone/>
                <wp:docPr id="26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tley, Cathy Sue (W F, 67)  VICTIM of Motor Vehicle- Leaving The Scene Of A</w:t>
                              <w:br/>
                              <w:t>Crash- Property Damage (C), at 5301 Carriage Dr, Evansville, IN,  between 12:00,</w:t>
                              <w:br/>
                              <w:t>08/28/2024 and 10:34, 08/31/2024. Reported: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30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rtley, Cathy Sue (W F, 67)  VICTIM of Motor Vehicle- Leaving The Scene Of A</w:t>
                        <w:br/>
                        <w:t>Crash- Property Damage (C), at 5301 Carriage Dr, Evansville, IN,  between 12:00,</w:t>
                        <w:br/>
                        <w:t>08/28/2024 and 10:34, 08/31/2024. Reported: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905500</wp:posOffset>
                </wp:positionH>
                <wp:positionV relativeFrom="paragraph">
                  <wp:posOffset>2921635</wp:posOffset>
                </wp:positionV>
                <wp:extent cx="1158240" cy="147955"/>
                <wp:effectExtent l="0" t="0" r="0" b="0"/>
                <wp:wrapNone/>
                <wp:docPr id="26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D, T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0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ND, T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525</wp:posOffset>
                </wp:positionH>
                <wp:positionV relativeFrom="paragraph">
                  <wp:posOffset>2921635</wp:posOffset>
                </wp:positionV>
                <wp:extent cx="339090" cy="147955"/>
                <wp:effectExtent l="0" t="0" r="0" b="0"/>
                <wp:wrapNone/>
                <wp:docPr id="26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0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428750</wp:posOffset>
                </wp:positionH>
                <wp:positionV relativeFrom="paragraph">
                  <wp:posOffset>3470910</wp:posOffset>
                </wp:positionV>
                <wp:extent cx="4320540" cy="881380"/>
                <wp:effectExtent l="0" t="0" r="0" b="0"/>
                <wp:wrapNone/>
                <wp:docPr id="27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fficer was dispatched to 5301 Carriage Dr. in reference to a hit and run. </w:t>
                              <w:br/>
                              <w:t>Officer met with the victim, C. Bartley, who she had just realized her vehicle had</w:t>
                              <w:br/>
                              <w:t>been hit.  She said she had parked facing East a few spots South of the office</w:t>
                              <w:br/>
                              <w:t>within the last couple of days.  Officer noticed damage to the front right corner</w:t>
                              <w:br/>
                              <w:t>panel and rear right corner panel to the victim`s 2013 Gray Jeep Compass.  The</w:t>
                              <w:br/>
                              <w:t>damaged area appeared to have white paint transf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273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 xml:space="preserve">Officer was dispatched to 5301 Carriage Dr. in reference to a hit and run. </w:t>
                        <w:br/>
                        <w:t>Officer met with the victim, C. Bartley, who she had just realized her vehicle had</w:t>
                        <w:br/>
                        <w:t>been hit.  She said she had parked facing East a few spots South of the office</w:t>
                        <w:br/>
                        <w:t>within the last couple of days.  Officer noticed damage to the front right corner</w:t>
                        <w:br/>
                        <w:t>panel and rear right corner panel to the victim`s 2013 Gray Jeep Compass.  The</w:t>
                        <w:br/>
                        <w:t>damaged area appeared to have white paint transf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6225</wp:posOffset>
                </wp:positionH>
                <wp:positionV relativeFrom="paragraph">
                  <wp:posOffset>3121660</wp:posOffset>
                </wp:positionV>
                <wp:extent cx="1101090" cy="588010"/>
                <wp:effectExtent l="0" t="0" r="0" b="0"/>
                <wp:wrapNone/>
                <wp:docPr id="27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4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6225</wp:posOffset>
                </wp:positionH>
                <wp:positionV relativeFrom="paragraph">
                  <wp:posOffset>4448810</wp:posOffset>
                </wp:positionV>
                <wp:extent cx="1024890" cy="147955"/>
                <wp:effectExtent l="0" t="0" r="0" b="0"/>
                <wp:wrapNone/>
                <wp:docPr id="27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3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50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52550</wp:posOffset>
                </wp:positionH>
                <wp:positionV relativeFrom="paragraph">
                  <wp:posOffset>4448810</wp:posOffset>
                </wp:positionV>
                <wp:extent cx="4520565" cy="441325"/>
                <wp:effectExtent l="0" t="0" r="0" b="0"/>
                <wp:wrapNone/>
                <wp:docPr id="27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d, Tamara Jo (W F, 68)  VICTIM of Theft- From Building - Nibrs (C), at 2055</w:t>
                              <w:br/>
                              <w:t>Helmuth Ct, Evansville, IN,  between 00:00, 07/18/2024 and 11:44, 08/31/2024.</w:t>
                              <w:br/>
                              <w:t>Reported: 08/31/2024. Tot.Est.Loss: $37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50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d, Tamara Jo (W F, 68)  VICTIM of Theft- From Building - Nibrs (C), at 2055</w:t>
                        <w:br/>
                        <w:t>Helmuth Ct, Evansville, IN,  between 00:00, 07/18/2024 and 11:44, 08/31/2024.</w:t>
                        <w:br/>
                        <w:t>Reported: 08/31/2024. Tot.Est.Loss: $37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905500</wp:posOffset>
                </wp:positionH>
                <wp:positionV relativeFrom="paragraph">
                  <wp:posOffset>4448810</wp:posOffset>
                </wp:positionV>
                <wp:extent cx="1158240" cy="147955"/>
                <wp:effectExtent l="0" t="0" r="0" b="0"/>
                <wp:wrapNone/>
                <wp:docPr id="27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D, T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50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ND, T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525</wp:posOffset>
                </wp:positionH>
                <wp:positionV relativeFrom="paragraph">
                  <wp:posOffset>4448810</wp:posOffset>
                </wp:positionV>
                <wp:extent cx="339090" cy="147955"/>
                <wp:effectExtent l="0" t="0" r="0" b="0"/>
                <wp:wrapNone/>
                <wp:docPr id="27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50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28750</wp:posOffset>
                </wp:positionH>
                <wp:positionV relativeFrom="paragraph">
                  <wp:posOffset>4998720</wp:posOffset>
                </wp:positionV>
                <wp:extent cx="4320540" cy="441325"/>
                <wp:effectExtent l="0" t="0" r="0" b="0"/>
                <wp:wrapNone/>
                <wp:docPr id="27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fficer was dispatched to 2055 Helmuth Ct. in reference to a theft report. </w:t>
                              <w:br/>
                              <w:t>Officer met with the victim who said her nephew had stolen some items from her</w:t>
                              <w:br/>
                              <w:t>house while she was on vaca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93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 xml:space="preserve">Officer was dispatched to 2055 Helmuth Ct. in reference to a theft report. </w:t>
                        <w:br/>
                        <w:t>Officer met with the victim who said her nephew had stolen some items from her</w:t>
                        <w:br/>
                        <w:t>house while she was on va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6225</wp:posOffset>
                </wp:positionH>
                <wp:positionV relativeFrom="paragraph">
                  <wp:posOffset>4648835</wp:posOffset>
                </wp:positionV>
                <wp:extent cx="1101090" cy="294640"/>
                <wp:effectExtent l="0" t="0" r="0" b="0"/>
                <wp:wrapNone/>
                <wp:docPr id="27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From</w:t>
                              <w:br/>
                              <w:t>Building - 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66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From</w:t>
                        <w:br/>
                        <w:t>Building - 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6225</wp:posOffset>
                </wp:positionH>
                <wp:positionV relativeFrom="paragraph">
                  <wp:posOffset>5528945</wp:posOffset>
                </wp:positionV>
                <wp:extent cx="1024890" cy="147955"/>
                <wp:effectExtent l="0" t="0" r="0" b="0"/>
                <wp:wrapNone/>
                <wp:docPr id="27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3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5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52550</wp:posOffset>
                </wp:positionH>
                <wp:positionV relativeFrom="paragraph">
                  <wp:posOffset>5528945</wp:posOffset>
                </wp:positionV>
                <wp:extent cx="4520565" cy="441325"/>
                <wp:effectExtent l="0" t="0" r="0" b="0"/>
                <wp:wrapNone/>
                <wp:docPr id="27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lomy, Alice Louise (W F, 59)  VICTIM of Theft (C), at 2323 Saint George Rd,</w:t>
                              <w:br/>
                              <w:t>Evansville, IN,  between 00:00, 07/16/2024 and 12:44, 08/31/2024. Reported:</w:t>
                              <w:br/>
                              <w:t>08/31/2024. Tot.Est.Loss: $8,65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35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lomy, Alice Louise (W F, 59)  VICTIM of Theft (C), at 2323 Saint George Rd,</w:t>
                        <w:br/>
                        <w:t>Evansville, IN,  between 00:00, 07/16/2024 and 12:44, 08/31/2024. Reported:</w:t>
                        <w:br/>
                        <w:t>08/31/2024. Tot.Est.Loss: $8,6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905500</wp:posOffset>
                </wp:positionH>
                <wp:positionV relativeFrom="paragraph">
                  <wp:posOffset>5528945</wp:posOffset>
                </wp:positionV>
                <wp:extent cx="1158240" cy="147955"/>
                <wp:effectExtent l="0" t="0" r="0" b="0"/>
                <wp:wrapNone/>
                <wp:docPr id="28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PP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5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PP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525</wp:posOffset>
                </wp:positionH>
                <wp:positionV relativeFrom="paragraph">
                  <wp:posOffset>5528945</wp:posOffset>
                </wp:positionV>
                <wp:extent cx="339090" cy="147955"/>
                <wp:effectExtent l="0" t="0" r="0" b="0"/>
                <wp:wrapNone/>
                <wp:docPr id="28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5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28750</wp:posOffset>
                </wp:positionH>
                <wp:positionV relativeFrom="paragraph">
                  <wp:posOffset>6078855</wp:posOffset>
                </wp:positionV>
                <wp:extent cx="4320540" cy="588010"/>
                <wp:effectExtent l="0" t="0" r="0" b="0"/>
                <wp:wrapNone/>
                <wp:docPr id="28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8/31/24 officers were dispatched to 2323 St George Rd in reference to a theft</w:t>
                              <w:br/>
                              <w:t>report.  Dispatch advised the victim stated her storage unit was broken into and</w:t>
                              <w:br/>
                              <w:t>was wanting to report items stolen.  The victim was able to provide me with a list</w:t>
                              <w:br/>
                              <w:t>of items that were stolen.  The victim was given a case number for the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78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8/31/24 officers were dispatched to 2323 St George Rd in reference to a theft</w:t>
                        <w:br/>
                        <w:t>report.  Dispatch advised the victim stated her storage unit was broken into and</w:t>
                        <w:br/>
                        <w:t>was wanting to report items stolen.  The victim was able to provide me with a list</w:t>
                        <w:br/>
                        <w:t>of items that were stolen.  The victim was given a case number for the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6225</wp:posOffset>
                </wp:positionH>
                <wp:positionV relativeFrom="paragraph">
                  <wp:posOffset>5728970</wp:posOffset>
                </wp:positionV>
                <wp:extent cx="1101090" cy="147955"/>
                <wp:effectExtent l="0" t="0" r="0" b="0"/>
                <wp:wrapNone/>
                <wp:docPr id="28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51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6225</wp:posOffset>
                </wp:positionH>
                <wp:positionV relativeFrom="paragraph">
                  <wp:posOffset>6758305</wp:posOffset>
                </wp:positionV>
                <wp:extent cx="1024890" cy="147955"/>
                <wp:effectExtent l="0" t="0" r="0" b="0"/>
                <wp:wrapNone/>
                <wp:docPr id="28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3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32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52550</wp:posOffset>
                </wp:positionH>
                <wp:positionV relativeFrom="paragraph">
                  <wp:posOffset>6758305</wp:posOffset>
                </wp:positionV>
                <wp:extent cx="4520565" cy="441325"/>
                <wp:effectExtent l="0" t="0" r="0" b="0"/>
                <wp:wrapNone/>
                <wp:docPr id="28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ebling, Damon (W M, 45)  VICTIM of Motor Vehicle- Leaving The Scene Of A</w:t>
                              <w:br/>
                              <w:t xml:space="preserve">Crash- Property Damage (C), at 299 N First Ave/w Franklin St, Evansville, IN, </w:t>
                              <w:br/>
                              <w:t>between 12:40, 08/31/2024 and 12:46, 08/31/2024. Reported: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32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ebling, Damon (W M, 45)  VICTIM of Motor Vehicle- Leaving The Scene Of A</w:t>
                        <w:br/>
                        <w:t xml:space="preserve">Crash- Property Damage (C), at 299 N First Ave/w Franklin St, Evansville, IN, </w:t>
                        <w:br/>
                        <w:t>between 12:40, 08/31/2024 and 12:46, 08/31/2024. Reported: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05500</wp:posOffset>
                </wp:positionH>
                <wp:positionV relativeFrom="paragraph">
                  <wp:posOffset>6758305</wp:posOffset>
                </wp:positionV>
                <wp:extent cx="1158240" cy="147955"/>
                <wp:effectExtent l="0" t="0" r="0" b="0"/>
                <wp:wrapNone/>
                <wp:docPr id="28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VANAUGH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32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VANAUGH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525</wp:posOffset>
                </wp:positionH>
                <wp:positionV relativeFrom="paragraph">
                  <wp:posOffset>6758305</wp:posOffset>
                </wp:positionV>
                <wp:extent cx="339090" cy="147955"/>
                <wp:effectExtent l="0" t="0" r="0" b="0"/>
                <wp:wrapNone/>
                <wp:docPr id="28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32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6225</wp:posOffset>
                </wp:positionH>
                <wp:positionV relativeFrom="paragraph">
                  <wp:posOffset>6958330</wp:posOffset>
                </wp:positionV>
                <wp:extent cx="1101090" cy="588010"/>
                <wp:effectExtent l="0" t="0" r="0" b="0"/>
                <wp:wrapNone/>
                <wp:docPr id="28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47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28750</wp:posOffset>
                </wp:positionH>
                <wp:positionV relativeFrom="paragraph">
                  <wp:posOffset>7308215</wp:posOffset>
                </wp:positionV>
                <wp:extent cx="4320540" cy="1174750"/>
                <wp:effectExtent l="0" t="0" r="0" b="0"/>
                <wp:wrapNone/>
                <wp:docPr id="28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8/31/2024 at approximately 1249 hundred hours, officers were dispatched</w:t>
                              <w:br/>
                              <w:t xml:space="preserve">to N First Ave/ W Franklin St in reference to a hit and run with property damage. </w:t>
                              <w:br/>
                              <w:t>Upon arrival, officers made contact with the victim who advised that they were</w:t>
                              <w:br/>
                              <w:t>stopped facing south in the middle lane of N First Ave at a stop light.  He advised</w:t>
                              <w:br/>
                              <w:t>that when the light turned green, the car in front of them did not go.  The</w:t>
                              <w:br/>
                              <w:t>offender`s car then rear ended them.  The victim then tried to pull off on W</w:t>
                              <w:br/>
                              <w:t>Franklin St to exchange information when the offender drove off going south</w:t>
                              <w:br/>
                              <w:t>bound on N First Ave.  The victim advised it was a dark brownish vehicle with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575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8/31/2024 at approximately 1249 hundred hours, officers were dispatched</w:t>
                        <w:br/>
                        <w:t xml:space="preserve">to N First Ave/ W Franklin St in reference to a hit and run with property damage. </w:t>
                        <w:br/>
                        <w:t>Upon arrival, officers made contact with the victim who advised that they were</w:t>
                        <w:br/>
                        <w:t>stopped facing south in the middle lane of N First Ave at a stop light.  He advised</w:t>
                        <w:br/>
                        <w:t>that when the light turned green, the car in front of them did not go.  The</w:t>
                        <w:br/>
                        <w:t>offender`s car then rear ended them.  The victim then tried to pull off on W</w:t>
                        <w:br/>
                        <w:t>Franklin St to exchange information when the offender drove off going south</w:t>
                        <w:br/>
                        <w:t>bound on N First Ave.  The victim advised it was a dark brownish vehicle with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9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9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9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93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94" name="Line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95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296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54.75pt" ID="Line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297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54.75pt" ID="Line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781675</wp:posOffset>
                </wp:positionH>
                <wp:positionV relativeFrom="paragraph">
                  <wp:posOffset>695960</wp:posOffset>
                </wp:positionV>
                <wp:extent cx="0" cy="930910"/>
                <wp:effectExtent l="5080" t="0" r="5080" b="0"/>
                <wp:wrapNone/>
                <wp:docPr id="298" name="Lin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.8pt" to="455.25pt,128.05pt" ID="Line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76350</wp:posOffset>
                </wp:positionH>
                <wp:positionV relativeFrom="paragraph">
                  <wp:posOffset>695960</wp:posOffset>
                </wp:positionV>
                <wp:extent cx="0" cy="930910"/>
                <wp:effectExtent l="5080" t="0" r="5080" b="0"/>
                <wp:wrapNone/>
                <wp:docPr id="299" name="Lin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.8pt" to="100.5pt,128.05pt" ID="Line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781675</wp:posOffset>
                </wp:positionH>
                <wp:positionV relativeFrom="paragraph">
                  <wp:posOffset>1626870</wp:posOffset>
                </wp:positionV>
                <wp:extent cx="0" cy="1378585"/>
                <wp:effectExtent l="5080" t="0" r="5080" b="0"/>
                <wp:wrapNone/>
                <wp:docPr id="300" name="Lin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8.1pt" to="455.25pt,236.6pt" ID="Line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76350</wp:posOffset>
                </wp:positionH>
                <wp:positionV relativeFrom="paragraph">
                  <wp:posOffset>1626870</wp:posOffset>
                </wp:positionV>
                <wp:extent cx="0" cy="1378585"/>
                <wp:effectExtent l="5080" t="0" r="5080" b="0"/>
                <wp:wrapNone/>
                <wp:docPr id="301" name="Lin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8.1pt" to="100.5pt,236.6pt" ID="Line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781675</wp:posOffset>
                </wp:positionH>
                <wp:positionV relativeFrom="paragraph">
                  <wp:posOffset>3005455</wp:posOffset>
                </wp:positionV>
                <wp:extent cx="0" cy="1229360"/>
                <wp:effectExtent l="5080" t="0" r="5080" b="0"/>
                <wp:wrapNone/>
                <wp:docPr id="302" name="Lin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6.65pt" to="455.25pt,333.4pt" ID="Line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76350</wp:posOffset>
                </wp:positionH>
                <wp:positionV relativeFrom="paragraph">
                  <wp:posOffset>3005455</wp:posOffset>
                </wp:positionV>
                <wp:extent cx="0" cy="1229360"/>
                <wp:effectExtent l="5080" t="0" r="5080" b="0"/>
                <wp:wrapNone/>
                <wp:docPr id="303" name="Lin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6.65pt" to="100.5pt,333.4pt" ID="Line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781675</wp:posOffset>
                </wp:positionH>
                <wp:positionV relativeFrom="paragraph">
                  <wp:posOffset>4234815</wp:posOffset>
                </wp:positionV>
                <wp:extent cx="0" cy="1229360"/>
                <wp:effectExtent l="5080" t="0" r="5080" b="0"/>
                <wp:wrapNone/>
                <wp:docPr id="304" name="Line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3.45pt" to="455.25pt,430.2pt" ID="Line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76350</wp:posOffset>
                </wp:positionH>
                <wp:positionV relativeFrom="paragraph">
                  <wp:posOffset>4234815</wp:posOffset>
                </wp:positionV>
                <wp:extent cx="0" cy="1229360"/>
                <wp:effectExtent l="5080" t="0" r="5080" b="0"/>
                <wp:wrapNone/>
                <wp:docPr id="305" name="Line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3.45pt" to="100.5pt,430.2pt" ID="Line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781675</wp:posOffset>
                </wp:positionH>
                <wp:positionV relativeFrom="paragraph">
                  <wp:posOffset>5464175</wp:posOffset>
                </wp:positionV>
                <wp:extent cx="0" cy="1080135"/>
                <wp:effectExtent l="5080" t="0" r="5080" b="0"/>
                <wp:wrapNone/>
                <wp:docPr id="306" name="Lin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0.25pt" to="455.25pt,515.25pt" ID="Line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276350</wp:posOffset>
                </wp:positionH>
                <wp:positionV relativeFrom="paragraph">
                  <wp:posOffset>5464175</wp:posOffset>
                </wp:positionV>
                <wp:extent cx="0" cy="1080135"/>
                <wp:effectExtent l="5080" t="0" r="5080" b="0"/>
                <wp:wrapNone/>
                <wp:docPr id="307" name="Lin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0.25pt" to="100.5pt,515.25pt" ID="Line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781675</wp:posOffset>
                </wp:positionH>
                <wp:positionV relativeFrom="paragraph">
                  <wp:posOffset>6544310</wp:posOffset>
                </wp:positionV>
                <wp:extent cx="0" cy="1229360"/>
                <wp:effectExtent l="5080" t="0" r="5080" b="0"/>
                <wp:wrapNone/>
                <wp:docPr id="308" name="Lin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15.3pt" to="455.25pt,612.05pt" ID="Line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276350</wp:posOffset>
                </wp:positionH>
                <wp:positionV relativeFrom="paragraph">
                  <wp:posOffset>6544310</wp:posOffset>
                </wp:positionV>
                <wp:extent cx="0" cy="1229360"/>
                <wp:effectExtent l="5080" t="0" r="5080" b="0"/>
                <wp:wrapNone/>
                <wp:docPr id="309" name="Line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15.3pt" to="100.5pt,612.05pt" ID="Line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81675</wp:posOffset>
                </wp:positionH>
                <wp:positionV relativeFrom="paragraph">
                  <wp:posOffset>7773670</wp:posOffset>
                </wp:positionV>
                <wp:extent cx="0" cy="858520"/>
                <wp:effectExtent l="5080" t="0" r="5080" b="0"/>
                <wp:wrapNone/>
                <wp:docPr id="310" name="Lin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2.1pt" to="455.25pt,679.65pt" ID="Line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276350</wp:posOffset>
                </wp:positionH>
                <wp:positionV relativeFrom="paragraph">
                  <wp:posOffset>7773670</wp:posOffset>
                </wp:positionV>
                <wp:extent cx="0" cy="858520"/>
                <wp:effectExtent l="5080" t="0" r="5080" b="0"/>
                <wp:wrapNone/>
                <wp:docPr id="311" name="Lin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2.1pt" to="100.5pt,679.65pt" ID="Line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12" name="Lin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1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31/2024 00:00:00 To 09/0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31/2024 00:00:00 To 09/0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1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1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1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1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1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441325"/>
                <wp:effectExtent l="0" t="0" r="0" b="0"/>
                <wp:wrapNone/>
                <wp:docPr id="31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 steering wheel cover.  He could not give a description of the offender and</w:t>
                              <w:br/>
                              <w:t>could not see any cameras on the traffic lights. The victim was given a case</w:t>
                              <w:br/>
                              <w:t>number and the investigation is on go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d steering wheel cover.  He could not give a description of the offender and</w:t>
                        <w:br/>
                        <w:t>could not see any cameras on the traffic lights. The victim was given a case</w:t>
                        <w:br/>
                        <w:t>number and the investigation is on go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76225</wp:posOffset>
                </wp:positionH>
                <wp:positionV relativeFrom="paragraph">
                  <wp:posOffset>714375</wp:posOffset>
                </wp:positionV>
                <wp:extent cx="1024890" cy="147955"/>
                <wp:effectExtent l="0" t="0" r="0" b="0"/>
                <wp:wrapNone/>
                <wp:docPr id="32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4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52550</wp:posOffset>
                </wp:positionH>
                <wp:positionV relativeFrom="paragraph">
                  <wp:posOffset>714375</wp:posOffset>
                </wp:positionV>
                <wp:extent cx="4520565" cy="441325"/>
                <wp:effectExtent l="0" t="0" r="0" b="0"/>
                <wp:wrapNone/>
                <wp:docPr id="32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East VICTIM of Theft- Shoplifting - Nibrs (C), at 401 N Burkhardt Rd,</w:t>
                              <w:br/>
                              <w:t>Evansville, IN,  between 13:41, 08/31/2024 and 13:45, 08/31/2024. Reported:</w:t>
                              <w:br/>
                              <w:t>08/31/2024. Tot.Est.Loss: $36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East VICTIM of Theft- Shoplifting - Nibrs (C), at 401 N Burkhardt Rd,</w:t>
                        <w:br/>
                        <w:t>Evansville, IN,  between 13:41, 08/31/2024 and 13:45, 08/31/2024. Reported:</w:t>
                        <w:br/>
                        <w:t>08/31/2024. Tot.Est.Loss: $36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905500</wp:posOffset>
                </wp:positionH>
                <wp:positionV relativeFrom="paragraph">
                  <wp:posOffset>714375</wp:posOffset>
                </wp:positionV>
                <wp:extent cx="1158240" cy="147955"/>
                <wp:effectExtent l="0" t="0" r="0" b="0"/>
                <wp:wrapNone/>
                <wp:docPr id="32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VAULT, M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VAULT, M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525</wp:posOffset>
                </wp:positionH>
                <wp:positionV relativeFrom="paragraph">
                  <wp:posOffset>714375</wp:posOffset>
                </wp:positionV>
                <wp:extent cx="339090" cy="147955"/>
                <wp:effectExtent l="0" t="0" r="0" b="0"/>
                <wp:wrapNone/>
                <wp:docPr id="32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28750</wp:posOffset>
                </wp:positionH>
                <wp:positionV relativeFrom="paragraph">
                  <wp:posOffset>1264285</wp:posOffset>
                </wp:positionV>
                <wp:extent cx="4320540" cy="294640"/>
                <wp:effectExtent l="0" t="0" r="0" b="0"/>
                <wp:wrapNone/>
                <wp:docPr id="32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8-31-24, officers were dispatched to Walmart east for a female in the AP</w:t>
                              <w:br/>
                              <w:t>officer who had been steal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99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8-31-24, officers were dispatched to Walmart east for a female in the AP</w:t>
                        <w:br/>
                        <w:t>officer who had been steal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6225</wp:posOffset>
                </wp:positionH>
                <wp:positionV relativeFrom="paragraph">
                  <wp:posOffset>914400</wp:posOffset>
                </wp:positionV>
                <wp:extent cx="1101090" cy="294640"/>
                <wp:effectExtent l="0" t="0" r="0" b="0"/>
                <wp:wrapNone/>
                <wp:docPr id="32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7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6225</wp:posOffset>
                </wp:positionH>
                <wp:positionV relativeFrom="paragraph">
                  <wp:posOffset>1645285</wp:posOffset>
                </wp:positionV>
                <wp:extent cx="1024890" cy="147955"/>
                <wp:effectExtent l="0" t="0" r="0" b="0"/>
                <wp:wrapNone/>
                <wp:docPr id="32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9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352550</wp:posOffset>
                </wp:positionH>
                <wp:positionV relativeFrom="paragraph">
                  <wp:posOffset>1645285</wp:posOffset>
                </wp:positionV>
                <wp:extent cx="4520565" cy="441325"/>
                <wp:effectExtent l="0" t="0" r="0" b="0"/>
                <wp:wrapNone/>
                <wp:docPr id="32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son, Lori Jean (W F, 31)  VICTIM of Motor Vehicle- Leaving The Scene Of A</w:t>
                              <w:br/>
                              <w:t>Crash- Property Damage (C), at 1820 N First Ave, Evansville, IN,  between 14:19,</w:t>
                              <w:br/>
                              <w:t>08/31/2024 and 14:34, 08/31/2024. Reported: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29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son, Lori Jean (W F, 31)  VICTIM of Motor Vehicle- Leaving The Scene Of A</w:t>
                        <w:br/>
                        <w:t>Crash- Property Damage (C), at 1820 N First Ave, Evansville, IN,  between 14:19,</w:t>
                        <w:br/>
                        <w:t>08/31/2024 and 14:34, 08/31/2024. Reported: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905500</wp:posOffset>
                </wp:positionH>
                <wp:positionV relativeFrom="paragraph">
                  <wp:posOffset>1645285</wp:posOffset>
                </wp:positionV>
                <wp:extent cx="1158240" cy="147955"/>
                <wp:effectExtent l="0" t="0" r="0" b="0"/>
                <wp:wrapNone/>
                <wp:docPr id="32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PENTER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9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PENTER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525</wp:posOffset>
                </wp:positionH>
                <wp:positionV relativeFrom="paragraph">
                  <wp:posOffset>1645285</wp:posOffset>
                </wp:positionV>
                <wp:extent cx="339090" cy="147955"/>
                <wp:effectExtent l="0" t="0" r="0" b="0"/>
                <wp:wrapNone/>
                <wp:docPr id="32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9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28750</wp:posOffset>
                </wp:positionH>
                <wp:positionV relativeFrom="paragraph">
                  <wp:posOffset>2195195</wp:posOffset>
                </wp:positionV>
                <wp:extent cx="4320540" cy="734695"/>
                <wp:effectExtent l="0" t="0" r="0" b="0"/>
                <wp:wrapNone/>
                <wp:docPr id="33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hit and run. Upon arrival,</w:t>
                              <w:br/>
                              <w:t>officers met with the victim who was inside at the time of the incident. A witness</w:t>
                              <w:br/>
                              <w:t>was on scene and stated a white pickup truck backed into the victim`s vehicle and</w:t>
                              <w:br/>
                              <w:t>left the scene. The manager on scene had video footage. The victim was given a</w:t>
                              <w:br/>
                              <w:t>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72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hit and run. Upon arrival,</w:t>
                        <w:br/>
                        <w:t>officers met with the victim who was inside at the time of the incident. A witness</w:t>
                        <w:br/>
                        <w:t>was on scene and stated a white pickup truck backed into the victim`s vehicle and</w:t>
                        <w:br/>
                        <w:t>left the scene. The manager on scene had video footage. The victim was given a</w:t>
                        <w:br/>
                        <w:t>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76225</wp:posOffset>
                </wp:positionH>
                <wp:positionV relativeFrom="paragraph">
                  <wp:posOffset>1845310</wp:posOffset>
                </wp:positionV>
                <wp:extent cx="1101090" cy="588010"/>
                <wp:effectExtent l="0" t="0" r="0" b="0"/>
                <wp:wrapNone/>
                <wp:docPr id="33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45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76225</wp:posOffset>
                </wp:positionH>
                <wp:positionV relativeFrom="paragraph">
                  <wp:posOffset>3023870</wp:posOffset>
                </wp:positionV>
                <wp:extent cx="1024890" cy="147955"/>
                <wp:effectExtent l="0" t="0" r="0" b="0"/>
                <wp:wrapNone/>
                <wp:docPr id="33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52550</wp:posOffset>
                </wp:positionH>
                <wp:positionV relativeFrom="paragraph">
                  <wp:posOffset>3023870</wp:posOffset>
                </wp:positionV>
                <wp:extent cx="4520565" cy="441325"/>
                <wp:effectExtent l="0" t="0" r="0" b="0"/>
                <wp:wrapNone/>
                <wp:docPr id="33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nneweber, Eric J. (W M, 35)  VICTIM of Road Rage (C), at 800 N Green River Rd,</w:t>
                              <w:br/>
                              <w:t>Evansville, IN,  between 13:00, 08/31/2024 and 13:15, 08/31/2024. Reported:</w:t>
                              <w:br/>
                              <w:t>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38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nneweber, Eric J. (W M, 35)  VICTIM of Road Rage (C), at 800 N Green River Rd,</w:t>
                        <w:br/>
                        <w:t>Evansville, IN,  between 13:00, 08/31/2024 and 13:15, 08/31/2024. Reported:</w:t>
                        <w:br/>
                        <w:t>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905500</wp:posOffset>
                </wp:positionH>
                <wp:positionV relativeFrom="paragraph">
                  <wp:posOffset>3023870</wp:posOffset>
                </wp:positionV>
                <wp:extent cx="1158240" cy="147955"/>
                <wp:effectExtent l="0" t="0" r="0" b="0"/>
                <wp:wrapNone/>
                <wp:docPr id="33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TT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8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TT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525</wp:posOffset>
                </wp:positionH>
                <wp:positionV relativeFrom="paragraph">
                  <wp:posOffset>3023870</wp:posOffset>
                </wp:positionV>
                <wp:extent cx="339090" cy="147955"/>
                <wp:effectExtent l="0" t="0" r="0" b="0"/>
                <wp:wrapNone/>
                <wp:docPr id="33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8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428750</wp:posOffset>
                </wp:positionH>
                <wp:positionV relativeFrom="paragraph">
                  <wp:posOffset>3573780</wp:posOffset>
                </wp:positionV>
                <wp:extent cx="4320540" cy="588010"/>
                <wp:effectExtent l="0" t="0" r="0" b="0"/>
                <wp:wrapNone/>
                <wp:docPr id="33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was driving his vehicle throughout the city when he observed a vehicle</w:t>
                              <w:br/>
                              <w:t>tailgating him that he believed to have been following on purpose.   Victim</w:t>
                              <w:br/>
                              <w:t>requested that this be documented due to some certain circumstances involving the</w:t>
                              <w:br/>
                              <w:t>possible but unknown suspec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81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was driving his vehicle throughout the city when he observed a vehicle</w:t>
                        <w:br/>
                        <w:t>tailgating him that he believed to have been following on purpose.   Victim</w:t>
                        <w:br/>
                        <w:t>requested that this be documented due to some certain circumstances involving the</w:t>
                        <w:br/>
                        <w:t>possible but unknown susp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76225</wp:posOffset>
                </wp:positionH>
                <wp:positionV relativeFrom="paragraph">
                  <wp:posOffset>3223895</wp:posOffset>
                </wp:positionV>
                <wp:extent cx="1101090" cy="147955"/>
                <wp:effectExtent l="0" t="0" r="0" b="0"/>
                <wp:wrapNone/>
                <wp:docPr id="33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oad R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53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oad 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6225</wp:posOffset>
                </wp:positionH>
                <wp:positionV relativeFrom="paragraph">
                  <wp:posOffset>4253230</wp:posOffset>
                </wp:positionV>
                <wp:extent cx="1024890" cy="147955"/>
                <wp:effectExtent l="0" t="0" r="0" b="0"/>
                <wp:wrapNone/>
                <wp:docPr id="33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4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34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352550</wp:posOffset>
                </wp:positionH>
                <wp:positionV relativeFrom="paragraph">
                  <wp:posOffset>4253230</wp:posOffset>
                </wp:positionV>
                <wp:extent cx="4520565" cy="441325"/>
                <wp:effectExtent l="0" t="0" r="0" b="0"/>
                <wp:wrapNone/>
                <wp:docPr id="33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ertson, Steve Allen (W M, 53)  VICTIM of Family Offense- Invasion Of Privacy</w:t>
                              <w:br/>
                              <w:t>(C), at 1606 S Bedford Ave, Evansville, IN,  between 14:41, 08/31/2024 and 15:14,</w:t>
                              <w:br/>
                              <w:t>08/31/2024. Reported: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34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bertson, Steve Allen (W M, 53)  VICTIM of Family Offense- Invasion Of Privacy</w:t>
                        <w:br/>
                        <w:t>(C), at 1606 S Bedford Ave, Evansville, IN,  between 14:41, 08/31/2024 and 15:14,</w:t>
                        <w:br/>
                        <w:t>08/31/2024. Reported: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905500</wp:posOffset>
                </wp:positionH>
                <wp:positionV relativeFrom="paragraph">
                  <wp:posOffset>4253230</wp:posOffset>
                </wp:positionV>
                <wp:extent cx="1158240" cy="147955"/>
                <wp:effectExtent l="0" t="0" r="0" b="0"/>
                <wp:wrapNone/>
                <wp:docPr id="34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MRALL, B.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34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MRALL, B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9525</wp:posOffset>
                </wp:positionH>
                <wp:positionV relativeFrom="paragraph">
                  <wp:posOffset>4253230</wp:posOffset>
                </wp:positionV>
                <wp:extent cx="339090" cy="147955"/>
                <wp:effectExtent l="0" t="0" r="0" b="0"/>
                <wp:wrapNone/>
                <wp:docPr id="34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34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428750</wp:posOffset>
                </wp:positionH>
                <wp:positionV relativeFrom="paragraph">
                  <wp:posOffset>4802505</wp:posOffset>
                </wp:positionV>
                <wp:extent cx="4320540" cy="588010"/>
                <wp:effectExtent l="0" t="0" r="0" b="0"/>
                <wp:wrapNone/>
                <wp:docPr id="34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An Officer was dispatched to the 2700 Block of S.</w:t>
                              <w:br/>
                              <w:t>Kentucky Ave. in reference to a harassment report. The Victim displayed a video</w:t>
                              <w:br/>
                              <w:t>of the OF screaming at him as he was passing by. The Victim was provided with a</w:t>
                              <w:br/>
                              <w:t>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78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 and time, An Officer was dispatched to the 2700 Block of S.</w:t>
                        <w:br/>
                        <w:t>Kentucky Ave. in reference to a harassment report. The Victim displayed a video</w:t>
                        <w:br/>
                        <w:t>of the OF screaming at him as he was passing by. The Victim was provided with a</w:t>
                        <w:br/>
                        <w:t>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76225</wp:posOffset>
                </wp:positionH>
                <wp:positionV relativeFrom="paragraph">
                  <wp:posOffset>4453255</wp:posOffset>
                </wp:positionV>
                <wp:extent cx="1101090" cy="441325"/>
                <wp:effectExtent l="0" t="0" r="0" b="0"/>
                <wp:wrapNone/>
                <wp:docPr id="34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50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76225</wp:posOffset>
                </wp:positionH>
                <wp:positionV relativeFrom="paragraph">
                  <wp:posOffset>5482590</wp:posOffset>
                </wp:positionV>
                <wp:extent cx="1024890" cy="147955"/>
                <wp:effectExtent l="0" t="0" r="0" b="0"/>
                <wp:wrapNone/>
                <wp:docPr id="34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3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1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352550</wp:posOffset>
                </wp:positionH>
                <wp:positionV relativeFrom="paragraph">
                  <wp:posOffset>5482590</wp:posOffset>
                </wp:positionV>
                <wp:extent cx="4520565" cy="441325"/>
                <wp:effectExtent l="0" t="0" r="0" b="0"/>
                <wp:wrapNone/>
                <wp:docPr id="34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singer, Ronald Edward (W M, 85)  VICTIM of Motor Vehicle- Leaving The Scene</w:t>
                              <w:br/>
                              <w:t>Of A Crash- Property Damage (C), at 1207 S Harlan Ave, Evansville, IN,  between</w:t>
                              <w:br/>
                              <w:t>11:20, 08/31/2024 and 11:40, 08/31/2024. Reported: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31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singer, Ronald Edward (W M, 85)  VICTIM of Motor Vehicle- Leaving The Scene</w:t>
                        <w:br/>
                        <w:t>Of A Crash- Property Damage (C), at 1207 S Harlan Ave, Evansville, IN,  between</w:t>
                        <w:br/>
                        <w:t>11:20, 08/31/2024 and 11:40, 08/31/2024. Reported: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905500</wp:posOffset>
                </wp:positionH>
                <wp:positionV relativeFrom="paragraph">
                  <wp:posOffset>5482590</wp:posOffset>
                </wp:positionV>
                <wp:extent cx="1158240" cy="147955"/>
                <wp:effectExtent l="0" t="0" r="0" b="0"/>
                <wp:wrapNone/>
                <wp:docPr id="34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NS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1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NS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9525</wp:posOffset>
                </wp:positionH>
                <wp:positionV relativeFrom="paragraph">
                  <wp:posOffset>5482590</wp:posOffset>
                </wp:positionV>
                <wp:extent cx="339090" cy="147955"/>
                <wp:effectExtent l="0" t="0" r="0" b="0"/>
                <wp:wrapNone/>
                <wp:docPr id="34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1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428750</wp:posOffset>
                </wp:positionH>
                <wp:positionV relativeFrom="paragraph">
                  <wp:posOffset>6031865</wp:posOffset>
                </wp:positionV>
                <wp:extent cx="4320540" cy="441325"/>
                <wp:effectExtent l="0" t="0" r="0" b="0"/>
                <wp:wrapNone/>
                <wp:docPr id="34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location for a hit and run report. Upon</w:t>
                              <w:br/>
                              <w:t>arrival, it was discovered that a stolen vehicle crashed into a detached garage. See</w:t>
                              <w:br/>
                              <w:t>officer narrativ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74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location for a hit and run report. Upon</w:t>
                        <w:br/>
                        <w:t>arrival, it was discovered that a stolen vehicle crashed into a detached garage. See</w:t>
                        <w:br/>
                        <w:t>officer narrat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6225</wp:posOffset>
                </wp:positionH>
                <wp:positionV relativeFrom="paragraph">
                  <wp:posOffset>5682615</wp:posOffset>
                </wp:positionV>
                <wp:extent cx="1101090" cy="588010"/>
                <wp:effectExtent l="0" t="0" r="0" b="0"/>
                <wp:wrapNone/>
                <wp:docPr id="34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47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6225</wp:posOffset>
                </wp:positionH>
                <wp:positionV relativeFrom="paragraph">
                  <wp:posOffset>6562725</wp:posOffset>
                </wp:positionV>
                <wp:extent cx="1024890" cy="147955"/>
                <wp:effectExtent l="0" t="0" r="0" b="0"/>
                <wp:wrapNone/>
                <wp:docPr id="35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4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16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352550</wp:posOffset>
                </wp:positionH>
                <wp:positionV relativeFrom="paragraph">
                  <wp:posOffset>6562725</wp:posOffset>
                </wp:positionV>
                <wp:extent cx="4520565" cy="441325"/>
                <wp:effectExtent l="0" t="0" r="0" b="0"/>
                <wp:wrapNone/>
                <wp:docPr id="35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nnings, Kaisha Lee (W F, 35)  VICTIM of Domestic Battery-simple Assault (C), at</w:t>
                              <w:br/>
                              <w:t>4982 Tippecanoe Dr, Evansville, IN,  between 15:25, 08/31/2024 and 15:31,</w:t>
                              <w:br/>
                              <w:t>08/31/2024. Reported: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16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nnings, Kaisha Lee (W F, 35)  VICTIM of Domestic Battery-simple Assault (C), at</w:t>
                        <w:br/>
                        <w:t>4982 Tippecanoe Dr, Evansville, IN,  between 15:25, 08/31/2024 and 15:31,</w:t>
                        <w:br/>
                        <w:t>08/31/2024. Reported: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905500</wp:posOffset>
                </wp:positionH>
                <wp:positionV relativeFrom="paragraph">
                  <wp:posOffset>6562725</wp:posOffset>
                </wp:positionV>
                <wp:extent cx="1158240" cy="147955"/>
                <wp:effectExtent l="0" t="0" r="0" b="0"/>
                <wp:wrapNone/>
                <wp:docPr id="35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CHARY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16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CHARY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9525</wp:posOffset>
                </wp:positionH>
                <wp:positionV relativeFrom="paragraph">
                  <wp:posOffset>6562725</wp:posOffset>
                </wp:positionV>
                <wp:extent cx="339090" cy="147955"/>
                <wp:effectExtent l="0" t="0" r="0" b="0"/>
                <wp:wrapNone/>
                <wp:docPr id="35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16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28750</wp:posOffset>
                </wp:positionH>
                <wp:positionV relativeFrom="paragraph">
                  <wp:posOffset>7112000</wp:posOffset>
                </wp:positionV>
                <wp:extent cx="4320540" cy="588010"/>
                <wp:effectExtent l="0" t="0" r="0" b="0"/>
                <wp:wrapNone/>
                <wp:docPr id="35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4982 Tippecanoe Dr for a Domestic in progress. Upon</w:t>
                              <w:br/>
                              <w:t>arrival officers spoke to the Victim. Victim stated the offender her great uncle</w:t>
                              <w:br/>
                              <w:t>grabbed her by the arm and pushed her. The Victim stated he then left. Victim was</w:t>
                              <w:br/>
                              <w:t>issued a case 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60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4982 Tippecanoe Dr for a Domestic in progress. Upon</w:t>
                        <w:br/>
                        <w:t>arrival officers spoke to the Victim. Victim stated the offender her great uncle</w:t>
                        <w:br/>
                        <w:t>grabbed her by the arm and pushed her. The Victim stated he then left. Victim was</w:t>
                        <w:br/>
                        <w:t>issued a case 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6225</wp:posOffset>
                </wp:positionH>
                <wp:positionV relativeFrom="paragraph">
                  <wp:posOffset>6762750</wp:posOffset>
                </wp:positionV>
                <wp:extent cx="1101090" cy="441325"/>
                <wp:effectExtent l="0" t="0" r="0" b="0"/>
                <wp:wrapNone/>
                <wp:docPr id="35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simple</w:t>
                              <w:br/>
                              <w:t>Assaul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32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simple</w:t>
                        <w:br/>
                        <w:t>Ass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76225</wp:posOffset>
                </wp:positionH>
                <wp:positionV relativeFrom="paragraph">
                  <wp:posOffset>7792085</wp:posOffset>
                </wp:positionV>
                <wp:extent cx="1024890" cy="147955"/>
                <wp:effectExtent l="0" t="0" r="0" b="0"/>
                <wp:wrapNone/>
                <wp:docPr id="35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3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352550</wp:posOffset>
                </wp:positionH>
                <wp:positionV relativeFrom="paragraph">
                  <wp:posOffset>7792085</wp:posOffset>
                </wp:positionV>
                <wp:extent cx="4520565" cy="441325"/>
                <wp:effectExtent l="0" t="0" r="0" b="0"/>
                <wp:wrapNone/>
                <wp:docPr id="35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ce, Phillip Ray (W M, 38)  VICTIM of Residential Entry (C), at 107 E Florida St,</w:t>
                              <w:br/>
                              <w:t>Evansville, IN,  between 16:27, 08/31/2024 and 16:35, 08/31/2024. Reported:</w:t>
                              <w:br/>
                              <w:t>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13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ce, Phillip Ray (W M, 38)  VICTIM of Residential Entry (C), at 107 E Florida St,</w:t>
                        <w:br/>
                        <w:t>Evansville, IN,  between 16:27, 08/31/2024 and 16:35, 08/31/2024. Reported:</w:t>
                        <w:br/>
                        <w:t>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905500</wp:posOffset>
                </wp:positionH>
                <wp:positionV relativeFrom="paragraph">
                  <wp:posOffset>7792085</wp:posOffset>
                </wp:positionV>
                <wp:extent cx="1158240" cy="147955"/>
                <wp:effectExtent l="0" t="0" r="0" b="0"/>
                <wp:wrapNone/>
                <wp:docPr id="35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NCAN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3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NCAN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9525</wp:posOffset>
                </wp:positionH>
                <wp:positionV relativeFrom="paragraph">
                  <wp:posOffset>7792085</wp:posOffset>
                </wp:positionV>
                <wp:extent cx="339090" cy="147955"/>
                <wp:effectExtent l="0" t="0" r="0" b="0"/>
                <wp:wrapNone/>
                <wp:docPr id="35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3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76225</wp:posOffset>
                </wp:positionH>
                <wp:positionV relativeFrom="paragraph">
                  <wp:posOffset>7992110</wp:posOffset>
                </wp:positionV>
                <wp:extent cx="1101090" cy="147955"/>
                <wp:effectExtent l="0" t="0" r="0" b="0"/>
                <wp:wrapNone/>
                <wp:docPr id="36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esidential Ent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29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esidential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428750</wp:posOffset>
                </wp:positionH>
                <wp:positionV relativeFrom="paragraph">
                  <wp:posOffset>8341360</wp:posOffset>
                </wp:positionV>
                <wp:extent cx="4320540" cy="147955"/>
                <wp:effectExtent l="0" t="0" r="0" b="0"/>
                <wp:wrapNone/>
                <wp:docPr id="36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location for a residential entry in progres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56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location for a residential entry in prog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6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6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6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65" name="Lin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66" name="Lin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67" name="Lin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815340"/>
                <wp:effectExtent l="5080" t="0" r="5080" b="0"/>
                <wp:wrapNone/>
                <wp:docPr id="368" name="Line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78.2pt" ID="Line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815340"/>
                <wp:effectExtent l="5080" t="0" r="5080" b="0"/>
                <wp:wrapNone/>
                <wp:docPr id="369" name="Lin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78.2pt" ID="Line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781675</wp:posOffset>
                </wp:positionH>
                <wp:positionV relativeFrom="paragraph">
                  <wp:posOffset>994410</wp:posOffset>
                </wp:positionV>
                <wp:extent cx="0" cy="1527175"/>
                <wp:effectExtent l="5080" t="0" r="5080" b="0"/>
                <wp:wrapNone/>
                <wp:docPr id="370" name="Line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8.3pt" to="455.25pt,198.5pt" ID="Line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276350</wp:posOffset>
                </wp:positionH>
                <wp:positionV relativeFrom="paragraph">
                  <wp:posOffset>994410</wp:posOffset>
                </wp:positionV>
                <wp:extent cx="0" cy="1527175"/>
                <wp:effectExtent l="5080" t="0" r="5080" b="0"/>
                <wp:wrapNone/>
                <wp:docPr id="371" name="Lin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8.3pt" to="100.5pt,198.5pt" ID="Line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781675</wp:posOffset>
                </wp:positionH>
                <wp:positionV relativeFrom="paragraph">
                  <wp:posOffset>2521585</wp:posOffset>
                </wp:positionV>
                <wp:extent cx="0" cy="1377950"/>
                <wp:effectExtent l="5080" t="0" r="5080" b="0"/>
                <wp:wrapNone/>
                <wp:docPr id="372" name="Lin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8.55pt" to="455.25pt,307pt" ID="Line 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276350</wp:posOffset>
                </wp:positionH>
                <wp:positionV relativeFrom="paragraph">
                  <wp:posOffset>2521585</wp:posOffset>
                </wp:positionV>
                <wp:extent cx="0" cy="1377950"/>
                <wp:effectExtent l="5080" t="0" r="5080" b="0"/>
                <wp:wrapNone/>
                <wp:docPr id="373" name="Lin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8.55pt" to="100.5pt,307pt" ID="Line 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781675</wp:posOffset>
                </wp:positionH>
                <wp:positionV relativeFrom="paragraph">
                  <wp:posOffset>3899535</wp:posOffset>
                </wp:positionV>
                <wp:extent cx="0" cy="1378585"/>
                <wp:effectExtent l="5080" t="0" r="5080" b="0"/>
                <wp:wrapNone/>
                <wp:docPr id="374" name="Lin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7.05pt" to="455.25pt,415.55pt" ID="Line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276350</wp:posOffset>
                </wp:positionH>
                <wp:positionV relativeFrom="paragraph">
                  <wp:posOffset>3899535</wp:posOffset>
                </wp:positionV>
                <wp:extent cx="0" cy="1378585"/>
                <wp:effectExtent l="5080" t="0" r="5080" b="0"/>
                <wp:wrapNone/>
                <wp:docPr id="375" name="Lin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7.05pt" to="100.5pt,415.55pt" ID="Line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781675</wp:posOffset>
                </wp:positionH>
                <wp:positionV relativeFrom="paragraph">
                  <wp:posOffset>5278120</wp:posOffset>
                </wp:positionV>
                <wp:extent cx="0" cy="930910"/>
                <wp:effectExtent l="5080" t="0" r="5080" b="0"/>
                <wp:wrapNone/>
                <wp:docPr id="376" name="Lin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5.6pt" to="455.25pt,488.85pt" ID="Line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276350</wp:posOffset>
                </wp:positionH>
                <wp:positionV relativeFrom="paragraph">
                  <wp:posOffset>5278120</wp:posOffset>
                </wp:positionV>
                <wp:extent cx="0" cy="930910"/>
                <wp:effectExtent l="5080" t="0" r="5080" b="0"/>
                <wp:wrapNone/>
                <wp:docPr id="377" name="Lin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5.6pt" to="100.5pt,488.85pt" ID="Line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781675</wp:posOffset>
                </wp:positionH>
                <wp:positionV relativeFrom="paragraph">
                  <wp:posOffset>6209030</wp:posOffset>
                </wp:positionV>
                <wp:extent cx="0" cy="1229360"/>
                <wp:effectExtent l="5080" t="0" r="5080" b="0"/>
                <wp:wrapNone/>
                <wp:docPr id="378" name="Lin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8.9pt" to="455.25pt,585.65pt" ID="Line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276350</wp:posOffset>
                </wp:positionH>
                <wp:positionV relativeFrom="paragraph">
                  <wp:posOffset>6209030</wp:posOffset>
                </wp:positionV>
                <wp:extent cx="0" cy="1229360"/>
                <wp:effectExtent l="5080" t="0" r="5080" b="0"/>
                <wp:wrapNone/>
                <wp:docPr id="379" name="Lin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8.9pt" to="100.5pt,585.65pt" ID="Line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781675</wp:posOffset>
                </wp:positionH>
                <wp:positionV relativeFrom="paragraph">
                  <wp:posOffset>7438390</wp:posOffset>
                </wp:positionV>
                <wp:extent cx="0" cy="1193800"/>
                <wp:effectExtent l="5080" t="0" r="5080" b="0"/>
                <wp:wrapNone/>
                <wp:docPr id="380" name="Lin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5.7pt" to="455.25pt,679.65pt" ID="Line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276350</wp:posOffset>
                </wp:positionH>
                <wp:positionV relativeFrom="paragraph">
                  <wp:posOffset>7438390</wp:posOffset>
                </wp:positionV>
                <wp:extent cx="0" cy="1193800"/>
                <wp:effectExtent l="5080" t="0" r="5080" b="0"/>
                <wp:wrapNone/>
                <wp:docPr id="381" name="Lin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5.7pt" to="100.5pt,679.65pt" ID="Line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82" name="Lin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8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31/2024 00:00:00 To 09/0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31/2024 00:00:00 To 09/0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8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8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8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8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8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734695"/>
                <wp:effectExtent l="0" t="0" r="0" b="0"/>
                <wp:wrapNone/>
                <wp:docPr id="38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offender had made entry into the residence before being chased off by the</w:t>
                              <w:br/>
                              <w:t>victim. Officers arrived and searched the area. The offender fled before officers</w:t>
                              <w:br/>
                              <w:t>arrived.</w:t>
                              <w:br/>
                              <w:t> </w:t>
                              <w:br/>
                              <w:t>The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offender had made entry into the residence before being chased off by the</w:t>
                        <w:br/>
                        <w:t>victim. Officers arrived and searched the area. The offender fled before officers</w:t>
                        <w:br/>
                        <w:t>arrived.</w:t>
                        <w:br/>
                        <w:t> </w:t>
                        <w:br/>
                        <w:t>The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76225</wp:posOffset>
                </wp:positionH>
                <wp:positionV relativeFrom="paragraph">
                  <wp:posOffset>1012825</wp:posOffset>
                </wp:positionV>
                <wp:extent cx="1024890" cy="147955"/>
                <wp:effectExtent l="0" t="0" r="0" b="0"/>
                <wp:wrapNone/>
                <wp:docPr id="39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9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52550</wp:posOffset>
                </wp:positionH>
                <wp:positionV relativeFrom="paragraph">
                  <wp:posOffset>1012825</wp:posOffset>
                </wp:positionV>
                <wp:extent cx="4520565" cy="441325"/>
                <wp:effectExtent l="0" t="0" r="0" b="0"/>
                <wp:wrapNone/>
                <wp:docPr id="39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in, David Lee (W M, 20)  VICTIM of Theft : A : M (C), at 919 Oakley St,</w:t>
                              <w:br/>
                              <w:t>Evansville, IN,  between 13:01, 08/31/2024 and 15:06, 08/31/2024. Reported:</w:t>
                              <w:br/>
                              <w:t>08/31/2024. Tot.Est.Loss: $2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79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in, David Lee (W M, 20)  VICTIM of Theft : A : M (C), at 919 Oakley St,</w:t>
                        <w:br/>
                        <w:t>Evansville, IN,  between 13:01, 08/31/2024 and 15:06, 08/31/2024. Reported:</w:t>
                        <w:br/>
                        <w:t>08/31/2024. Tot.Est.Loss: $2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905500</wp:posOffset>
                </wp:positionH>
                <wp:positionV relativeFrom="paragraph">
                  <wp:posOffset>1012825</wp:posOffset>
                </wp:positionV>
                <wp:extent cx="1158240" cy="147955"/>
                <wp:effectExtent l="0" t="0" r="0" b="0"/>
                <wp:wrapNone/>
                <wp:docPr id="39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RE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9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RE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9525</wp:posOffset>
                </wp:positionH>
                <wp:positionV relativeFrom="paragraph">
                  <wp:posOffset>1012825</wp:posOffset>
                </wp:positionV>
                <wp:extent cx="339090" cy="147955"/>
                <wp:effectExtent l="0" t="0" r="0" b="0"/>
                <wp:wrapNone/>
                <wp:docPr id="39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9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428750</wp:posOffset>
                </wp:positionH>
                <wp:positionV relativeFrom="paragraph">
                  <wp:posOffset>1562100</wp:posOffset>
                </wp:positionV>
                <wp:extent cx="4320540" cy="881380"/>
                <wp:effectExtent l="0" t="0" r="0" b="0"/>
                <wp:wrapNone/>
                <wp:docPr id="39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stolen bike. Upon arrival I</w:t>
                              <w:br/>
                              <w:t>spoke with the victim that stated his bike was stolen by an unknown person. The</w:t>
                              <w:br/>
                              <w:t>victim stated he last saw his bike around 1300 today, 8/31/24, on his back porch</w:t>
                              <w:br/>
                              <w:t>near the rear door of the home, when he returned at 1506 the bike was no longer</w:t>
                              <w:br/>
                              <w:t>there. The victim stated that the bike is an all blue beach cruiser worth $200. The</w:t>
                              <w:br/>
                              <w:t>victim was provided with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12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stolen bike. Upon arrival I</w:t>
                        <w:br/>
                        <w:t>spoke with the victim that stated his bike was stolen by an unknown person. The</w:t>
                        <w:br/>
                        <w:t>victim stated he last saw his bike around 1300 today, 8/31/24, on his back porch</w:t>
                        <w:br/>
                        <w:t>near the rear door of the home, when he returned at 1506 the bike was no longer</w:t>
                        <w:br/>
                        <w:t>there. The victim stated that the bike is an all blue beach cruiser worth $200. The</w:t>
                        <w:br/>
                        <w:t>victim was provided with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76225</wp:posOffset>
                </wp:positionH>
                <wp:positionV relativeFrom="paragraph">
                  <wp:posOffset>1212215</wp:posOffset>
                </wp:positionV>
                <wp:extent cx="1101090" cy="147955"/>
                <wp:effectExtent l="0" t="0" r="0" b="0"/>
                <wp:wrapNone/>
                <wp:docPr id="39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95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6225</wp:posOffset>
                </wp:positionH>
                <wp:positionV relativeFrom="paragraph">
                  <wp:posOffset>2540000</wp:posOffset>
                </wp:positionV>
                <wp:extent cx="1024890" cy="147955"/>
                <wp:effectExtent l="0" t="0" r="0" b="0"/>
                <wp:wrapNone/>
                <wp:docPr id="3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5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0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352550</wp:posOffset>
                </wp:positionH>
                <wp:positionV relativeFrom="paragraph">
                  <wp:posOffset>2540000</wp:posOffset>
                </wp:positionV>
                <wp:extent cx="4520565" cy="441325"/>
                <wp:effectExtent l="0" t="0" r="0" b="0"/>
                <wp:wrapNone/>
                <wp:docPr id="3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pe City Church VICTIM of Criminal Mischief [bm] (C), at 1001 N Main St,</w:t>
                              <w:br/>
                              <w:t>Evansville, IN,  between 23:00, 08/30/2024 and 16:44, 08/31/2024. Reported:</w:t>
                              <w:br/>
                              <w:t>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00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pe City Church VICTIM of Criminal Mischief [bm] (C), at 1001 N Main St,</w:t>
                        <w:br/>
                        <w:t>Evansville, IN,  between 23:00, 08/30/2024 and 16:44, 08/31/2024. Reported:</w:t>
                        <w:br/>
                        <w:t>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905500</wp:posOffset>
                </wp:positionH>
                <wp:positionV relativeFrom="paragraph">
                  <wp:posOffset>2540000</wp:posOffset>
                </wp:positionV>
                <wp:extent cx="1158240" cy="147955"/>
                <wp:effectExtent l="0" t="0" r="0" b="0"/>
                <wp:wrapNone/>
                <wp:docPr id="39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TLER-ROBE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0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TLER-RO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525</wp:posOffset>
                </wp:positionH>
                <wp:positionV relativeFrom="paragraph">
                  <wp:posOffset>2540000</wp:posOffset>
                </wp:positionV>
                <wp:extent cx="339090" cy="147955"/>
                <wp:effectExtent l="0" t="0" r="0" b="0"/>
                <wp:wrapNone/>
                <wp:docPr id="3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0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428750</wp:posOffset>
                </wp:positionH>
                <wp:positionV relativeFrom="paragraph">
                  <wp:posOffset>3089275</wp:posOffset>
                </wp:positionV>
                <wp:extent cx="4320540" cy="734695"/>
                <wp:effectExtent l="0" t="0" r="0" b="0"/>
                <wp:wrapNone/>
                <wp:docPr id="4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 was dispatched to the listed address for a criminal mischief report. Officer</w:t>
                              <w:br/>
                              <w:t>made contact with the Rp. The Rp showed the officer the damage to the rear</w:t>
                              <w:br/>
                              <w:t>drivers side window of the church van. The Rp was unsure of what time the</w:t>
                              <w:br/>
                              <w:t>window was damaged but she knows it was the night of 08/30/2024 after 2130. A</w:t>
                              <w:br/>
                              <w:t>case number was given to the Rp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243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 was dispatched to the listed address for a criminal mischief report. Officer</w:t>
                        <w:br/>
                        <w:t>made contact with the Rp. The Rp showed the officer the damage to the rear</w:t>
                        <w:br/>
                        <w:t>drivers side window of the church van. The Rp was unsure of what time the</w:t>
                        <w:br/>
                        <w:t>window was damaged but she knows it was the night of 08/30/2024 after 2130. A</w:t>
                        <w:br/>
                        <w:t>case number was given to the Rp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76225</wp:posOffset>
                </wp:positionH>
                <wp:positionV relativeFrom="paragraph">
                  <wp:posOffset>2740025</wp:posOffset>
                </wp:positionV>
                <wp:extent cx="1101090" cy="294640"/>
                <wp:effectExtent l="0" t="0" r="0" b="0"/>
                <wp:wrapNone/>
                <wp:docPr id="4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15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76225</wp:posOffset>
                </wp:positionH>
                <wp:positionV relativeFrom="paragraph">
                  <wp:posOffset>3917950</wp:posOffset>
                </wp:positionV>
                <wp:extent cx="1024890" cy="147955"/>
                <wp:effectExtent l="0" t="0" r="0" b="0"/>
                <wp:wrapNone/>
                <wp:docPr id="40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5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8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352550</wp:posOffset>
                </wp:positionH>
                <wp:positionV relativeFrom="paragraph">
                  <wp:posOffset>3917950</wp:posOffset>
                </wp:positionV>
                <wp:extent cx="4520565" cy="441325"/>
                <wp:effectExtent l="0" t="0" r="0" b="0"/>
                <wp:wrapNone/>
                <wp:docPr id="40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nard, Corbin Levi (B M, 19)  VICTIM of Weapon/instrument Of Violence -</w:t>
                              <w:br/>
                              <w:t>Pointing A Firearm (C), at 621 Jackson Ave, Evansville, IN,  between 15:00,</w:t>
                              <w:br/>
                              <w:t>08/31/2024 and 18:03, 08/31/2024. Reported: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08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rnard, Corbin Levi (B M, 19)  VICTIM of Weapon/instrument Of Violence -</w:t>
                        <w:br/>
                        <w:t>Pointing A Firearm (C), at 621 Jackson Ave, Evansville, IN,  between 15:00,</w:t>
                        <w:br/>
                        <w:t>08/31/2024 and 18:03, 08/31/2024. Reported: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905500</wp:posOffset>
                </wp:positionH>
                <wp:positionV relativeFrom="paragraph">
                  <wp:posOffset>3917950</wp:posOffset>
                </wp:positionV>
                <wp:extent cx="1158240" cy="147955"/>
                <wp:effectExtent l="0" t="0" r="0" b="0"/>
                <wp:wrapNone/>
                <wp:docPr id="4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HENSO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8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HENSO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525</wp:posOffset>
                </wp:positionH>
                <wp:positionV relativeFrom="paragraph">
                  <wp:posOffset>3917950</wp:posOffset>
                </wp:positionV>
                <wp:extent cx="339090" cy="147955"/>
                <wp:effectExtent l="0" t="0" r="0" b="0"/>
                <wp:wrapNone/>
                <wp:docPr id="4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8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428750</wp:posOffset>
                </wp:positionH>
                <wp:positionV relativeFrom="paragraph">
                  <wp:posOffset>4467860</wp:posOffset>
                </wp:positionV>
                <wp:extent cx="4320540" cy="734695"/>
                <wp:effectExtent l="0" t="0" r="0" b="0"/>
                <wp:wrapNone/>
                <wp:docPr id="40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harassment report. Upon</w:t>
                              <w:br/>
                              <w:t>arrival, officers made contact with the reporter. The reporter stated that when she</w:t>
                              <w:br/>
                              <w:t>got home from work, her neighbor was angry over where she had parked. An</w:t>
                              <w:br/>
                              <w:t>argument ensued, escalating to the point where the neighbor pointed a gun at them.</w:t>
                              <w:br/>
                              <w:t>A case number was given and the investigation is ongo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351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harassment report. Upon</w:t>
                        <w:br/>
                        <w:t>arrival, officers made contact with the reporter. The reporter stated that when she</w:t>
                        <w:br/>
                        <w:t>got home from work, her neighbor was angry over where she had parked. An</w:t>
                        <w:br/>
                        <w:t>argument ensued, escalating to the point where the neighbor pointed a gun at them.</w:t>
                        <w:br/>
                        <w:t>A case number was given and the investigation is ongo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76225</wp:posOffset>
                </wp:positionH>
                <wp:positionV relativeFrom="paragraph">
                  <wp:posOffset>4117975</wp:posOffset>
                </wp:positionV>
                <wp:extent cx="1101090" cy="441325"/>
                <wp:effectExtent l="0" t="0" r="0" b="0"/>
                <wp:wrapNone/>
                <wp:docPr id="40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Weapon/instrument</w:t>
                              <w:br/>
                              <w:t>Of Violence -</w:t>
                              <w:br/>
                              <w:t>Pointing A Firear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2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Weapon/instrument</w:t>
                        <w:br/>
                        <w:t>Of Violence -</w:t>
                        <w:br/>
                        <w:t>Pointing A Fire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76225</wp:posOffset>
                </wp:positionH>
                <wp:positionV relativeFrom="paragraph">
                  <wp:posOffset>5296535</wp:posOffset>
                </wp:positionV>
                <wp:extent cx="1024890" cy="147955"/>
                <wp:effectExtent l="0" t="0" r="0" b="0"/>
                <wp:wrapNone/>
                <wp:docPr id="40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6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7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352550</wp:posOffset>
                </wp:positionH>
                <wp:positionV relativeFrom="paragraph">
                  <wp:posOffset>5296535</wp:posOffset>
                </wp:positionV>
                <wp:extent cx="4520565" cy="441325"/>
                <wp:effectExtent l="0" t="0" r="0" b="0"/>
                <wp:wrapNone/>
                <wp:docPr id="40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ara, Malika Zane (B F, 20)  VICTIM of Communication- Harassment (C), at 1533</w:t>
                              <w:br/>
                              <w:t>N Roosevelt Dr, Evansville, IN,  between 18:00, 08/31/2024 and 18:15, 08/31/2024.</w:t>
                              <w:br/>
                              <w:t>Reported: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17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mara, Malika Zane (B F, 20)  VICTIM of Communication- Harassment (C), at 1533</w:t>
                        <w:br/>
                        <w:t>N Roosevelt Dr, Evansville, IN,  between 18:00, 08/31/2024 and 18:15, 08/31/2024.</w:t>
                        <w:br/>
                        <w:t>Reported: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905500</wp:posOffset>
                </wp:positionH>
                <wp:positionV relativeFrom="paragraph">
                  <wp:posOffset>5296535</wp:posOffset>
                </wp:positionV>
                <wp:extent cx="1158240" cy="147955"/>
                <wp:effectExtent l="0" t="0" r="0" b="0"/>
                <wp:wrapNone/>
                <wp:docPr id="41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TT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7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TT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9525</wp:posOffset>
                </wp:positionH>
                <wp:positionV relativeFrom="paragraph">
                  <wp:posOffset>5296535</wp:posOffset>
                </wp:positionV>
                <wp:extent cx="339090" cy="147955"/>
                <wp:effectExtent l="0" t="0" r="0" b="0"/>
                <wp:wrapNone/>
                <wp:docPr id="41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7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428750</wp:posOffset>
                </wp:positionH>
                <wp:positionV relativeFrom="paragraph">
                  <wp:posOffset>5845810</wp:posOffset>
                </wp:positionV>
                <wp:extent cx="4320540" cy="294640"/>
                <wp:effectExtent l="0" t="0" r="0" b="0"/>
                <wp:wrapNone/>
                <wp:docPr id="41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s called 911 to report harrasment VIA false claims through DCS by a</w:t>
                              <w:br/>
                              <w:t>neighbor.  I spoke to both parties and a report 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60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s called 911 to report harrasment VIA false claims through DCS by a</w:t>
                        <w:br/>
                        <w:t>neighbor.  I spoke to both parties and a report 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6225</wp:posOffset>
                </wp:positionH>
                <wp:positionV relativeFrom="paragraph">
                  <wp:posOffset>5496560</wp:posOffset>
                </wp:positionV>
                <wp:extent cx="1101090" cy="294640"/>
                <wp:effectExtent l="0" t="0" r="0" b="0"/>
                <wp:wrapNone/>
                <wp:docPr id="4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Hara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3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Hara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76225</wp:posOffset>
                </wp:positionH>
                <wp:positionV relativeFrom="paragraph">
                  <wp:posOffset>6227445</wp:posOffset>
                </wp:positionV>
                <wp:extent cx="1024890" cy="147955"/>
                <wp:effectExtent l="0" t="0" r="0" b="0"/>
                <wp:wrapNone/>
                <wp:docPr id="41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4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0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352550</wp:posOffset>
                </wp:positionH>
                <wp:positionV relativeFrom="paragraph">
                  <wp:posOffset>6227445</wp:posOffset>
                </wp:positionV>
                <wp:extent cx="4520565" cy="294640"/>
                <wp:effectExtent l="0" t="0" r="0" b="0"/>
                <wp:wrapNone/>
                <wp:docPr id="41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Melissa Ann (W F, 41)  VICTIM of Theft (C), at 1409 Venice St, Evansville,</w:t>
                              <w:br/>
                              <w:t>IN,  between 13:30, 08/31/2024 and 15:00, 08/31/2024. Reported: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90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Melissa Ann (W F, 41)  VICTIM of Theft (C), at 1409 Venice St, Evansville,</w:t>
                        <w:br/>
                        <w:t>IN,  between 13:30, 08/31/2024 and 15:00, 08/31/2024. Reported: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905500</wp:posOffset>
                </wp:positionH>
                <wp:positionV relativeFrom="paragraph">
                  <wp:posOffset>6227445</wp:posOffset>
                </wp:positionV>
                <wp:extent cx="1158240" cy="147955"/>
                <wp:effectExtent l="0" t="0" r="0" b="0"/>
                <wp:wrapNone/>
                <wp:docPr id="41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CKHOLTZ, E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0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ICKHOLTZ, E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9525</wp:posOffset>
                </wp:positionH>
                <wp:positionV relativeFrom="paragraph">
                  <wp:posOffset>6227445</wp:posOffset>
                </wp:positionV>
                <wp:extent cx="339090" cy="147955"/>
                <wp:effectExtent l="0" t="0" r="0" b="0"/>
                <wp:wrapNone/>
                <wp:docPr id="41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0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428750</wp:posOffset>
                </wp:positionH>
                <wp:positionV relativeFrom="paragraph">
                  <wp:posOffset>6628130</wp:posOffset>
                </wp:positionV>
                <wp:extent cx="4320540" cy="734695"/>
                <wp:effectExtent l="0" t="0" r="0" b="0"/>
                <wp:wrapNone/>
                <wp:docPr id="41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31/2024 at 1515 hundred hours, Officers were dispatched to 1409</w:t>
                              <w:br/>
                              <w:t>Venice St in reference to a theft report. The caller stated that a known offender</w:t>
                              <w:br/>
                              <w:t>supposedly stole her pay check form ehr mailbox. The caller stated that the</w:t>
                              <w:br/>
                              <w:t>tracking number for the mail said that it was delivered but she did not recieve it.</w:t>
                              <w:br/>
                              <w:t>The victim was a given a case 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21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8/31/2024 at 1515 hundred hours, Officers were dispatched to 1409</w:t>
                        <w:br/>
                        <w:t>Venice St in reference to a theft report. The caller stated that a known offender</w:t>
                        <w:br/>
                        <w:t>supposedly stole her pay check form ehr mailbox. The caller stated that the</w:t>
                        <w:br/>
                        <w:t>tracking number for the mail said that it was delivered but she did not recieve it.</w:t>
                        <w:br/>
                        <w:t>The victim was a given a case 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76225</wp:posOffset>
                </wp:positionH>
                <wp:positionV relativeFrom="paragraph">
                  <wp:posOffset>6427470</wp:posOffset>
                </wp:positionV>
                <wp:extent cx="1101090" cy="147955"/>
                <wp:effectExtent l="0" t="0" r="0" b="0"/>
                <wp:wrapNone/>
                <wp:docPr id="41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06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6225</wp:posOffset>
                </wp:positionH>
                <wp:positionV relativeFrom="paragraph">
                  <wp:posOffset>7456805</wp:posOffset>
                </wp:positionV>
                <wp:extent cx="1024890" cy="147955"/>
                <wp:effectExtent l="0" t="0" r="0" b="0"/>
                <wp:wrapNone/>
                <wp:docPr id="42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7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52550</wp:posOffset>
                </wp:positionH>
                <wp:positionV relativeFrom="paragraph">
                  <wp:posOffset>7456805</wp:posOffset>
                </wp:positionV>
                <wp:extent cx="4520565" cy="441325"/>
                <wp:effectExtent l="0" t="0" r="0" b="0"/>
                <wp:wrapNone/>
                <wp:docPr id="42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rble, Crystal Arlene (W F, 36)  VICTIM of Communication- Harassment (C), at</w:t>
                              <w:br/>
                              <w:t>1302 Olive St, Evansville, IN,  between 19:40, 08/31/2024 and 19:49, 08/31/2024.</w:t>
                              <w:br/>
                              <w:t>Reported: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87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rble, Crystal Arlene (W F, 36)  VICTIM of Communication- Harassment (C), at</w:t>
                        <w:br/>
                        <w:t>1302 Olive St, Evansville, IN,  between 19:40, 08/31/2024 and 19:49, 08/31/2024.</w:t>
                        <w:br/>
                        <w:t>Reported: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905500</wp:posOffset>
                </wp:positionH>
                <wp:positionV relativeFrom="paragraph">
                  <wp:posOffset>7456805</wp:posOffset>
                </wp:positionV>
                <wp:extent cx="1158240" cy="147955"/>
                <wp:effectExtent l="0" t="0" r="0" b="0"/>
                <wp:wrapNone/>
                <wp:docPr id="42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MRALL, B.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7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MRALL, B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525</wp:posOffset>
                </wp:positionH>
                <wp:positionV relativeFrom="paragraph">
                  <wp:posOffset>7456805</wp:posOffset>
                </wp:positionV>
                <wp:extent cx="339090" cy="147955"/>
                <wp:effectExtent l="0" t="0" r="0" b="0"/>
                <wp:wrapNone/>
                <wp:docPr id="42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7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428750</wp:posOffset>
                </wp:positionH>
                <wp:positionV relativeFrom="paragraph">
                  <wp:posOffset>8006715</wp:posOffset>
                </wp:positionV>
                <wp:extent cx="4320540" cy="588010"/>
                <wp:effectExtent l="0" t="0" r="0" b="0"/>
                <wp:wrapNone/>
                <wp:docPr id="42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An Officer was dispatched to the 1300 block of Olive</w:t>
                              <w:br/>
                              <w:t>St. in reference to an harassment report. The victim stated the offender sent her</w:t>
                              <w:br/>
                              <w:t>numerous text messages after being told to stop. The victim was provided with a</w:t>
                              <w:br/>
                              <w:t>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630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 and time, An Officer was dispatched to the 1300 block of Olive</w:t>
                        <w:br/>
                        <w:t>St. in reference to an harassment report. The victim stated the offender sent her</w:t>
                        <w:br/>
                        <w:t>numerous text messages after being told to stop. The victim was provided with a</w:t>
                        <w:br/>
                        <w:t>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76225</wp:posOffset>
                </wp:positionH>
                <wp:positionV relativeFrom="paragraph">
                  <wp:posOffset>7656830</wp:posOffset>
                </wp:positionV>
                <wp:extent cx="1101090" cy="294640"/>
                <wp:effectExtent l="0" t="0" r="0" b="0"/>
                <wp:wrapNone/>
                <wp:docPr id="42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Hara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02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Hara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2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29" name="Lin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30" name="Lin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31" name="Lin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080135"/>
                <wp:effectExtent l="5080" t="0" r="5080" b="0"/>
                <wp:wrapNone/>
                <wp:docPr id="432" name="Lin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99.1pt" ID="Line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080135"/>
                <wp:effectExtent l="5080" t="0" r="5080" b="0"/>
                <wp:wrapNone/>
                <wp:docPr id="433" name="Lin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99.1pt" ID="Line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781675</wp:posOffset>
                </wp:positionH>
                <wp:positionV relativeFrom="paragraph">
                  <wp:posOffset>1259205</wp:posOffset>
                </wp:positionV>
                <wp:extent cx="0" cy="1377950"/>
                <wp:effectExtent l="5080" t="0" r="5080" b="0"/>
                <wp:wrapNone/>
                <wp:docPr id="434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9.15pt" to="455.25pt,207.6pt" ID="Line 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276350</wp:posOffset>
                </wp:positionH>
                <wp:positionV relativeFrom="paragraph">
                  <wp:posOffset>1259205</wp:posOffset>
                </wp:positionV>
                <wp:extent cx="0" cy="1377950"/>
                <wp:effectExtent l="5080" t="0" r="5080" b="0"/>
                <wp:wrapNone/>
                <wp:docPr id="435" name="Lin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9.15pt" to="100.5pt,207.6pt" ID="Line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781675</wp:posOffset>
                </wp:positionH>
                <wp:positionV relativeFrom="paragraph">
                  <wp:posOffset>2637155</wp:posOffset>
                </wp:positionV>
                <wp:extent cx="0" cy="1378585"/>
                <wp:effectExtent l="5080" t="0" r="5080" b="0"/>
                <wp:wrapNone/>
                <wp:docPr id="436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7.65pt" to="455.25pt,316.15pt" ID="Line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276350</wp:posOffset>
                </wp:positionH>
                <wp:positionV relativeFrom="paragraph">
                  <wp:posOffset>2637155</wp:posOffset>
                </wp:positionV>
                <wp:extent cx="0" cy="1378585"/>
                <wp:effectExtent l="5080" t="0" r="5080" b="0"/>
                <wp:wrapNone/>
                <wp:docPr id="437" name="Lin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7.65pt" to="100.5pt,316.15pt" ID="Line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781675</wp:posOffset>
                </wp:positionH>
                <wp:positionV relativeFrom="paragraph">
                  <wp:posOffset>4015740</wp:posOffset>
                </wp:positionV>
                <wp:extent cx="0" cy="1527175"/>
                <wp:effectExtent l="5080" t="0" r="5080" b="0"/>
                <wp:wrapNone/>
                <wp:docPr id="438" name="Lin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6.2pt" to="455.25pt,436.4pt" ID="Line 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276350</wp:posOffset>
                </wp:positionH>
                <wp:positionV relativeFrom="paragraph">
                  <wp:posOffset>4015740</wp:posOffset>
                </wp:positionV>
                <wp:extent cx="0" cy="1527175"/>
                <wp:effectExtent l="5080" t="0" r="5080" b="0"/>
                <wp:wrapNone/>
                <wp:docPr id="439" name="Lin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6.2pt" to="100.5pt,436.4pt" ID="Line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781675</wp:posOffset>
                </wp:positionH>
                <wp:positionV relativeFrom="paragraph">
                  <wp:posOffset>5542915</wp:posOffset>
                </wp:positionV>
                <wp:extent cx="0" cy="1080135"/>
                <wp:effectExtent l="5080" t="0" r="5080" b="0"/>
                <wp:wrapNone/>
                <wp:docPr id="440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6.45pt" to="455.25pt,521.45pt" ID="Line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276350</wp:posOffset>
                </wp:positionH>
                <wp:positionV relativeFrom="paragraph">
                  <wp:posOffset>5542915</wp:posOffset>
                </wp:positionV>
                <wp:extent cx="0" cy="1080135"/>
                <wp:effectExtent l="5080" t="0" r="5080" b="0"/>
                <wp:wrapNone/>
                <wp:docPr id="441" name="Lin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6.45pt" to="100.5pt,521.45pt" ID="Line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781675</wp:posOffset>
                </wp:positionH>
                <wp:positionV relativeFrom="paragraph">
                  <wp:posOffset>6623050</wp:posOffset>
                </wp:positionV>
                <wp:extent cx="0" cy="1229360"/>
                <wp:effectExtent l="5080" t="0" r="5080" b="0"/>
                <wp:wrapNone/>
                <wp:docPr id="442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1.5pt" to="455.25pt,618.25pt" ID="Line 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276350</wp:posOffset>
                </wp:positionH>
                <wp:positionV relativeFrom="paragraph">
                  <wp:posOffset>6623050</wp:posOffset>
                </wp:positionV>
                <wp:extent cx="0" cy="1229360"/>
                <wp:effectExtent l="5080" t="0" r="5080" b="0"/>
                <wp:wrapNone/>
                <wp:docPr id="443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1.5pt" to="100.5pt,618.25pt" ID="Line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781675</wp:posOffset>
                </wp:positionH>
                <wp:positionV relativeFrom="paragraph">
                  <wp:posOffset>7852410</wp:posOffset>
                </wp:positionV>
                <wp:extent cx="0" cy="779780"/>
                <wp:effectExtent l="5080" t="0" r="5080" b="0"/>
                <wp:wrapNone/>
                <wp:docPr id="444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8.3pt" to="455.25pt,679.65pt" ID="Line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276350</wp:posOffset>
                </wp:positionH>
                <wp:positionV relativeFrom="paragraph">
                  <wp:posOffset>7852410</wp:posOffset>
                </wp:positionV>
                <wp:extent cx="0" cy="779780"/>
                <wp:effectExtent l="5080" t="0" r="5080" b="0"/>
                <wp:wrapNone/>
                <wp:docPr id="445" name="Lin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8.3pt" to="100.5pt,679.65pt" ID="Line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46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4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31/2024 00:00:00 To 09/0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31/2024 00:00:00 To 09/0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4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4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5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5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5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45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45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cher, Ashley Nicole Yvonne (W F, 32)  VICTIM of Theft (C), at 1514 E Illinois St,</w:t>
                              <w:br/>
                              <w:t>Evansville, IN,  between 18:00, 08/31/2024 and 18:08, 08/31/2024. Reported:</w:t>
                              <w:br/>
                              <w:t>08/31/2024. Tot.Est.Loss: $9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cher, Ashley Nicole Yvonne (W F, 32)  VICTIM of Theft (C), at 1514 E Illinois St,</w:t>
                        <w:br/>
                        <w:t>Evansville, IN,  between 18:00, 08/31/2024 and 18:08, 08/31/2024. Reported:</w:t>
                        <w:br/>
                        <w:t>08/31/2024. Tot.Est.Loss: $9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45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E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E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45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441325"/>
                <wp:effectExtent l="0" t="0" r="0" b="0"/>
                <wp:wrapNone/>
                <wp:docPr id="45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8/31/2024 officers were dispatched to the 1500 blk of E Illinois St in</w:t>
                              <w:br/>
                              <w:t>reference a theft report. The victim stated her son`s cellphone was stolen out of the</w:t>
                              <w:br/>
                              <w:t>yar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8/31/2024 officers were dispatched to the 1500 blk of E Illinois St in</w:t>
                        <w:br/>
                        <w:t>reference a theft report. The victim stated her son`s cellphone was stolen out of the</w:t>
                        <w:br/>
                        <w:t>y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45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76225</wp:posOffset>
                </wp:positionH>
                <wp:positionV relativeFrom="paragraph">
                  <wp:posOffset>1277620</wp:posOffset>
                </wp:positionV>
                <wp:extent cx="1024890" cy="147955"/>
                <wp:effectExtent l="0" t="0" r="0" b="0"/>
                <wp:wrapNone/>
                <wp:docPr id="45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6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00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352550</wp:posOffset>
                </wp:positionH>
                <wp:positionV relativeFrom="paragraph">
                  <wp:posOffset>1277620</wp:posOffset>
                </wp:positionV>
                <wp:extent cx="4520565" cy="441325"/>
                <wp:effectExtent l="0" t="0" r="0" b="0"/>
                <wp:wrapNone/>
                <wp:docPr id="46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yn, Russell Knight (W M, 59)  VICTIM of Motor Vehicle- Leaving The Scene Of</w:t>
                              <w:br/>
                              <w:t>A Crash- Property Damage (C), at 2310 Adams Ave, Evansville, IN,  between 20:22,</w:t>
                              <w:br/>
                              <w:t>08/31/2024 and 20:24, 08/31/2024. Reported: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00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tyn, Russell Knight (W M, 59)  VICTIM of Motor Vehicle- Leaving The Scene Of</w:t>
                        <w:br/>
                        <w:t>A Crash- Property Damage (C), at 2310 Adams Ave, Evansville, IN,  between 20:22,</w:t>
                        <w:br/>
                        <w:t>08/31/2024 and 20:24, 08/31/2024. Reported: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905500</wp:posOffset>
                </wp:positionH>
                <wp:positionV relativeFrom="paragraph">
                  <wp:posOffset>1277620</wp:posOffset>
                </wp:positionV>
                <wp:extent cx="1158240" cy="147955"/>
                <wp:effectExtent l="0" t="0" r="0" b="0"/>
                <wp:wrapNone/>
                <wp:docPr id="46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NDERSON, 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00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NDERSON, 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9525</wp:posOffset>
                </wp:positionH>
                <wp:positionV relativeFrom="paragraph">
                  <wp:posOffset>1277620</wp:posOffset>
                </wp:positionV>
                <wp:extent cx="339090" cy="147955"/>
                <wp:effectExtent l="0" t="0" r="0" b="0"/>
                <wp:wrapNone/>
                <wp:docPr id="46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00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428750</wp:posOffset>
                </wp:positionH>
                <wp:positionV relativeFrom="paragraph">
                  <wp:posOffset>1826895</wp:posOffset>
                </wp:positionV>
                <wp:extent cx="4320540" cy="734695"/>
                <wp:effectExtent l="0" t="0" r="0" b="0"/>
                <wp:wrapNone/>
                <wp:docPr id="46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/31/24, at approximately 20:22 hours, Officers were dispatched to 2310</w:t>
                              <w:br/>
                              <w:t>Adams Ave for a hit-and-run report. Offices arrived on secene and spoke with the</w:t>
                              <w:br/>
                              <w:t>reporter who said that a silver car/ suv hit their truck and took off.</w:t>
                              <w:br/>
                              <w:t> </w:t>
                              <w:br/>
                              <w:t>     Officers gave the victim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43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08/31/24, at approximately 20:22 hours, Officers were dispatched to 2310</w:t>
                        <w:br/>
                        <w:t>Adams Ave for a hit-and-run report. Offices arrived on secene and spoke with the</w:t>
                        <w:br/>
                        <w:t>reporter who said that a silver car/ suv hit their truck and took off.</w:t>
                        <w:br/>
                        <w:t> </w:t>
                        <w:br/>
                        <w:t>     Officers gave the victim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76225</wp:posOffset>
                </wp:positionH>
                <wp:positionV relativeFrom="paragraph">
                  <wp:posOffset>1477645</wp:posOffset>
                </wp:positionV>
                <wp:extent cx="1101090" cy="588010"/>
                <wp:effectExtent l="0" t="0" r="0" b="0"/>
                <wp:wrapNone/>
                <wp:docPr id="46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16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76225</wp:posOffset>
                </wp:positionH>
                <wp:positionV relativeFrom="paragraph">
                  <wp:posOffset>2655570</wp:posOffset>
                </wp:positionV>
                <wp:extent cx="1024890" cy="147955"/>
                <wp:effectExtent l="0" t="0" r="0" b="0"/>
                <wp:wrapNone/>
                <wp:docPr id="46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6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9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352550</wp:posOffset>
                </wp:positionH>
                <wp:positionV relativeFrom="paragraph">
                  <wp:posOffset>2655570</wp:posOffset>
                </wp:positionV>
                <wp:extent cx="4520565" cy="294640"/>
                <wp:effectExtent l="0" t="0" r="0" b="0"/>
                <wp:wrapNone/>
                <wp:docPr id="46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imal Control Assist (C), at 219 S Tekoppel Ave, Evansville, IN,  between 20:30,</w:t>
                              <w:br/>
                              <w:t>08/31/2024 and 20:44, 08/31/2024. Reported: 08/31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09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imal Control Assist (C), at 219 S Tekoppel Ave, Evansville, IN,  between 20:30,</w:t>
                        <w:br/>
                        <w:t>08/31/2024 and 20:44, 08/31/2024. Reported: 08/31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905500</wp:posOffset>
                </wp:positionH>
                <wp:positionV relativeFrom="paragraph">
                  <wp:posOffset>2655570</wp:posOffset>
                </wp:positionV>
                <wp:extent cx="1158240" cy="147955"/>
                <wp:effectExtent l="0" t="0" r="0" b="0"/>
                <wp:wrapNone/>
                <wp:docPr id="46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PENTER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9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PENTER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9525</wp:posOffset>
                </wp:positionH>
                <wp:positionV relativeFrom="paragraph">
                  <wp:posOffset>2655570</wp:posOffset>
                </wp:positionV>
                <wp:extent cx="339090" cy="147955"/>
                <wp:effectExtent l="0" t="0" r="0" b="0"/>
                <wp:wrapNone/>
                <wp:docPr id="46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9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428750</wp:posOffset>
                </wp:positionH>
                <wp:positionV relativeFrom="paragraph">
                  <wp:posOffset>3056255</wp:posOffset>
                </wp:positionV>
                <wp:extent cx="4320540" cy="881380"/>
                <wp:effectExtent l="0" t="0" r="0" b="0"/>
                <wp:wrapNone/>
                <wp:docPr id="46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n animal complaint. Upon</w:t>
                              <w:br/>
                              <w:t>arrival, officers met with animal control who stated there were four dogs here and</w:t>
                              <w:br/>
                              <w:t>that the homeowner is in the hospital and had been for the last three days. Officers</w:t>
                              <w:br/>
                              <w:t>observed four dogs in a screened in porch with a dry and empty water bowl.</w:t>
                              <w:br/>
                              <w:t>Officers also observed that there was no food for the dogs. The four dogs were</w:t>
                              <w:br/>
                              <w:t>removed without incident and were released to animal contro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240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n animal complaint. Upon</w:t>
                        <w:br/>
                        <w:t>arrival, officers met with animal control who stated there were four dogs here and</w:t>
                        <w:br/>
                        <w:t>that the homeowner is in the hospital and had been for the last three days. Officers</w:t>
                        <w:br/>
                        <w:t>observed four dogs in a screened in porch with a dry and empty water bowl.</w:t>
                        <w:br/>
                        <w:t>Officers also observed that there was no food for the dogs. The four dogs were</w:t>
                        <w:br/>
                        <w:t>removed without incident and were released to animal contr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76225</wp:posOffset>
                </wp:positionH>
                <wp:positionV relativeFrom="paragraph">
                  <wp:posOffset>2855595</wp:posOffset>
                </wp:positionV>
                <wp:extent cx="1101090" cy="294640"/>
                <wp:effectExtent l="0" t="0" r="0" b="0"/>
                <wp:wrapNone/>
                <wp:docPr id="47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nimal Control</w:t>
                              <w:br/>
                              <w:t>Assis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24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nimal Control</w:t>
                        <w:br/>
                        <w:t>Ass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76225</wp:posOffset>
                </wp:positionH>
                <wp:positionV relativeFrom="paragraph">
                  <wp:posOffset>4034155</wp:posOffset>
                </wp:positionV>
                <wp:extent cx="1024890" cy="176530"/>
                <wp:effectExtent l="0" t="0" r="0" b="0"/>
                <wp:wrapNone/>
                <wp:docPr id="47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317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352550</wp:posOffset>
                </wp:positionH>
                <wp:positionV relativeFrom="paragraph">
                  <wp:posOffset>4034155</wp:posOffset>
                </wp:positionV>
                <wp:extent cx="4520565" cy="441325"/>
                <wp:effectExtent l="0" t="0" r="0" b="0"/>
                <wp:wrapNone/>
                <wp:docPr id="47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 Detention (C), at</w:t>
                              <w:br/>
                              <w:t>4624 N First Ave, Evansville, IN,  between 20:58, 08/31/2024 and 21:00, 08/31/2024.</w:t>
                              <w:br/>
                              <w:t>Reported: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17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of Crisis Intervention-emergency Detention (C), at</w:t>
                        <w:br/>
                        <w:t>4624 N First Ave, Evansville, IN,  between 20:58, 08/31/2024 and 21:00, 08/31/2024.</w:t>
                        <w:br/>
                        <w:t>Reported: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905500</wp:posOffset>
                </wp:positionH>
                <wp:positionV relativeFrom="paragraph">
                  <wp:posOffset>4034155</wp:posOffset>
                </wp:positionV>
                <wp:extent cx="1158240" cy="147955"/>
                <wp:effectExtent l="0" t="0" r="0" b="0"/>
                <wp:wrapNone/>
                <wp:docPr id="47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A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7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A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9525</wp:posOffset>
                </wp:positionH>
                <wp:positionV relativeFrom="paragraph">
                  <wp:posOffset>4034155</wp:posOffset>
                </wp:positionV>
                <wp:extent cx="339090" cy="147955"/>
                <wp:effectExtent l="0" t="0" r="0" b="0"/>
                <wp:wrapNone/>
                <wp:docPr id="47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7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428750</wp:posOffset>
                </wp:positionH>
                <wp:positionV relativeFrom="paragraph">
                  <wp:posOffset>4583430</wp:posOffset>
                </wp:positionV>
                <wp:extent cx="4320540" cy="881380"/>
                <wp:effectExtent l="0" t="0" r="0" b="0"/>
                <wp:wrapNone/>
                <wp:docPr id="47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were dispatched to 4624 N First Ave for a</w:t>
                              <w:br/>
                              <w:t>suicidal person. Officers were advised en route that a female came into the store</w:t>
                              <w:br/>
                              <w:t>and asked an employee for help. The female told the employee that she wanted to</w:t>
                              <w:br/>
                              <w:t>hang herself, but wanted to ask for help first. Officers arrived and spoke to the</w:t>
                              <w:br/>
                              <w:t>female, making the determination that she was in crisis and in need of treatment</w:t>
                              <w:br/>
                              <w:t>and evaluation. The female was then transported to a local hosptial and trea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60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the listed date and time, Officers were dispatched to 4624 N First Ave for a</w:t>
                        <w:br/>
                        <w:t>suicidal person. Officers were advised en route that a female came into the store</w:t>
                        <w:br/>
                        <w:t>and asked an employee for help. The female told the employee that she wanted to</w:t>
                        <w:br/>
                        <w:t>hang herself, but wanted to ask for help first. Officers arrived and spoke to the</w:t>
                        <w:br/>
                        <w:t>female, making the determination that she was in crisis and in need of treatment</w:t>
                        <w:br/>
                        <w:t>and evaluation. The female was then transported to a local hosptial and tre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76225</wp:posOffset>
                </wp:positionH>
                <wp:positionV relativeFrom="paragraph">
                  <wp:posOffset>4234180</wp:posOffset>
                </wp:positionV>
                <wp:extent cx="1101090" cy="441325"/>
                <wp:effectExtent l="0" t="0" r="0" b="0"/>
                <wp:wrapNone/>
                <wp:docPr id="47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33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76225</wp:posOffset>
                </wp:positionH>
                <wp:positionV relativeFrom="paragraph">
                  <wp:posOffset>5561330</wp:posOffset>
                </wp:positionV>
                <wp:extent cx="1024890" cy="147955"/>
                <wp:effectExtent l="0" t="0" r="0" b="0"/>
                <wp:wrapNone/>
                <wp:docPr id="47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7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7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352550</wp:posOffset>
                </wp:positionH>
                <wp:positionV relativeFrom="paragraph">
                  <wp:posOffset>5561330</wp:posOffset>
                </wp:positionV>
                <wp:extent cx="4520565" cy="441325"/>
                <wp:effectExtent l="0" t="0" r="0" b="0"/>
                <wp:wrapNone/>
                <wp:docPr id="47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ttery-domestic Violence Incident Report (C), at 1104 N Fulton Ave, Evansville, IN, </w:t>
                              <w:br/>
                              <w:t>between 21:32, 08/31/2024 and 21:34, 08/31/2024. Reported: 08/31/2024. No victims</w:t>
                              <w:br/>
                              <w:t>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37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attery-domestic Violence Incident Report (C), at 1104 N Fulton Ave, Evansville, IN, </w:t>
                        <w:br/>
                        <w:t>between 21:32, 08/31/2024 and 21:34, 08/31/2024. Reported: 08/31/2024. No victims</w:t>
                        <w:br/>
                        <w:t>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905500</wp:posOffset>
                </wp:positionH>
                <wp:positionV relativeFrom="paragraph">
                  <wp:posOffset>5561330</wp:posOffset>
                </wp:positionV>
                <wp:extent cx="1158240" cy="147955"/>
                <wp:effectExtent l="0" t="0" r="0" b="0"/>
                <wp:wrapNone/>
                <wp:docPr id="47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HENSO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7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HENSO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9525</wp:posOffset>
                </wp:positionH>
                <wp:positionV relativeFrom="paragraph">
                  <wp:posOffset>5561330</wp:posOffset>
                </wp:positionV>
                <wp:extent cx="339090" cy="147955"/>
                <wp:effectExtent l="0" t="0" r="0" b="0"/>
                <wp:wrapNone/>
                <wp:docPr id="48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7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428750</wp:posOffset>
                </wp:positionH>
                <wp:positionV relativeFrom="paragraph">
                  <wp:posOffset>6111240</wp:posOffset>
                </wp:positionV>
                <wp:extent cx="4320540" cy="441325"/>
                <wp:effectExtent l="0" t="0" r="0" b="0"/>
                <wp:wrapNone/>
                <wp:docPr id="48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domestic violence in progress at the listed address.</w:t>
                              <w:br/>
                              <w:t>Upon arrival, officers spoke with both parties. A domestic violence incident report</w:t>
                              <w:br/>
                              <w:t>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81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domestic violence in progress at the listed address.</w:t>
                        <w:br/>
                        <w:t>Upon arrival, officers spoke with both parties. A domestic violence incident report</w:t>
                        <w:br/>
                        <w:t>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76225</wp:posOffset>
                </wp:positionH>
                <wp:positionV relativeFrom="paragraph">
                  <wp:posOffset>5761355</wp:posOffset>
                </wp:positionV>
                <wp:extent cx="1101090" cy="441325"/>
                <wp:effectExtent l="0" t="0" r="0" b="0"/>
                <wp:wrapNone/>
                <wp:docPr id="48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omestic</w:t>
                              <w:br/>
                              <w:t>Violence Incident</w:t>
                              <w:br/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53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omestic</w:t>
                        <w:br/>
                        <w:t>Violence Incident</w:t>
                        <w:b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76225</wp:posOffset>
                </wp:positionH>
                <wp:positionV relativeFrom="paragraph">
                  <wp:posOffset>6641465</wp:posOffset>
                </wp:positionV>
                <wp:extent cx="1024890" cy="147955"/>
                <wp:effectExtent l="0" t="0" r="0" b="0"/>
                <wp:wrapNone/>
                <wp:docPr id="48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7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2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352550</wp:posOffset>
                </wp:positionH>
                <wp:positionV relativeFrom="paragraph">
                  <wp:posOffset>6641465</wp:posOffset>
                </wp:positionV>
                <wp:extent cx="4520565" cy="441325"/>
                <wp:effectExtent l="0" t="0" r="0" b="0"/>
                <wp:wrapNone/>
                <wp:docPr id="48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fur, Joseph Glenn (W M, 52)  VICTIM of Traffic-accidents - Ser Bodily Inj Or</w:t>
                              <w:br/>
                              <w:t>Fatal (C), at 1602 N 69,  between 22:20, 08/31/2024 and 22:22, 08/31/2024. Reported:</w:t>
                              <w:br/>
                              <w:t>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22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fur, Joseph Glenn (W M, 52)  VICTIM of Traffic-accidents - Ser Bodily Inj Or</w:t>
                        <w:br/>
                        <w:t>Fatal (C), at 1602 N 69,  between 22:20, 08/31/2024 and 22:22, 08/31/2024. Reported:</w:t>
                        <w:br/>
                        <w:t>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905500</wp:posOffset>
                </wp:positionH>
                <wp:positionV relativeFrom="paragraph">
                  <wp:posOffset>6641465</wp:posOffset>
                </wp:positionV>
                <wp:extent cx="1158240" cy="147955"/>
                <wp:effectExtent l="0" t="0" r="0" b="0"/>
                <wp:wrapNone/>
                <wp:docPr id="48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UEBLOOD,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2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UEBLOOD,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9525</wp:posOffset>
                </wp:positionH>
                <wp:positionV relativeFrom="paragraph">
                  <wp:posOffset>6641465</wp:posOffset>
                </wp:positionV>
                <wp:extent cx="339090" cy="147955"/>
                <wp:effectExtent l="0" t="0" r="0" b="0"/>
                <wp:wrapNone/>
                <wp:docPr id="48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2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428750</wp:posOffset>
                </wp:positionH>
                <wp:positionV relativeFrom="paragraph">
                  <wp:posOffset>7191375</wp:posOffset>
                </wp:positionV>
                <wp:extent cx="4320540" cy="588010"/>
                <wp:effectExtent l="0" t="0" r="0" b="0"/>
                <wp:wrapNone/>
                <wp:docPr id="48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vehicle accident with injury. Officers and fire</w:t>
                              <w:br/>
                              <w:t>personnel arrived on scene and determined one of the subjects to be deceased. The</w:t>
                              <w:br/>
                              <w:t>other subject was transported to the hospital for blood work. Crash</w:t>
                              <w:br/>
                              <w:t>reconstructionist, AIU detectives, and crime scene were called ou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66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vehicle accident with injury. Officers and fire</w:t>
                        <w:br/>
                        <w:t>personnel arrived on scene and determined one of the subjects to be deceased. The</w:t>
                        <w:br/>
                        <w:t>other subject was transported to the hospital for blood work. Crash</w:t>
                        <w:br/>
                        <w:t>reconstructionist, AIU detectives, and crime scene were called 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76225</wp:posOffset>
                </wp:positionH>
                <wp:positionV relativeFrom="paragraph">
                  <wp:posOffset>6841490</wp:posOffset>
                </wp:positionV>
                <wp:extent cx="1101090" cy="441325"/>
                <wp:effectExtent l="0" t="0" r="0" b="0"/>
                <wp:wrapNone/>
                <wp:docPr id="48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accidents -</w:t>
                              <w:br/>
                              <w:t>Ser Bodily Inj Or</w:t>
                              <w:br/>
                              <w:t>Fat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38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accidents -</w:t>
                        <w:br/>
                        <w:t>Ser Bodily Inj Or</w:t>
                        <w:br/>
                        <w:t>Fa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76225</wp:posOffset>
                </wp:positionH>
                <wp:positionV relativeFrom="paragraph">
                  <wp:posOffset>7870825</wp:posOffset>
                </wp:positionV>
                <wp:extent cx="1024890" cy="147955"/>
                <wp:effectExtent l="0" t="0" r="0" b="0"/>
                <wp:wrapNone/>
                <wp:docPr id="48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9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352550</wp:posOffset>
                </wp:positionH>
                <wp:positionV relativeFrom="paragraph">
                  <wp:posOffset>7870825</wp:posOffset>
                </wp:positionV>
                <wp:extent cx="4520565" cy="441325"/>
                <wp:effectExtent l="0" t="0" r="0" b="0"/>
                <wp:wrapNone/>
                <wp:docPr id="49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ggs, Melissah Diana (W F, 66)  VICTIM of Battery- Domestic (C), at 1409 Lilac</w:t>
                              <w:br/>
                              <w:t>Ln, Evansville, IN,  between 00:31, 08/31/2024 and 00:35, 08/31/2024. Reported:</w:t>
                              <w:br/>
                              <w:t>09/0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19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ggs, Melissah Diana (W F, 66)  VICTIM of Battery- Domestic (C), at 1409 Lilac</w:t>
                        <w:br/>
                        <w:t>Ln, Evansville, IN,  between 00:31, 08/31/2024 and 00:35, 08/31/2024. Reported:</w:t>
                        <w:br/>
                        <w:t>09/0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905500</wp:posOffset>
                </wp:positionH>
                <wp:positionV relativeFrom="paragraph">
                  <wp:posOffset>7870825</wp:posOffset>
                </wp:positionV>
                <wp:extent cx="1158240" cy="147955"/>
                <wp:effectExtent l="0" t="0" r="0" b="0"/>
                <wp:wrapNone/>
                <wp:docPr id="49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STON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9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STON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9525</wp:posOffset>
                </wp:positionH>
                <wp:positionV relativeFrom="paragraph">
                  <wp:posOffset>7870825</wp:posOffset>
                </wp:positionV>
                <wp:extent cx="339090" cy="147955"/>
                <wp:effectExtent l="0" t="0" r="0" b="0"/>
                <wp:wrapNone/>
                <wp:docPr id="49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9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76225</wp:posOffset>
                </wp:positionH>
                <wp:positionV relativeFrom="paragraph">
                  <wp:posOffset>8070850</wp:posOffset>
                </wp:positionV>
                <wp:extent cx="1101090" cy="147955"/>
                <wp:effectExtent l="0" t="0" r="0" b="0"/>
                <wp:wrapNone/>
                <wp:docPr id="49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Domesti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35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Dome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428750</wp:posOffset>
                </wp:positionH>
                <wp:positionV relativeFrom="paragraph">
                  <wp:posOffset>8420735</wp:posOffset>
                </wp:positionV>
                <wp:extent cx="4320540" cy="147955"/>
                <wp:effectExtent l="0" t="0" r="0" b="0"/>
                <wp:wrapNone/>
                <wp:docPr id="49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icers were dispatched to 1409 Lilac Lane in reference to a family dispute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63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fficers were dispatched to 1409 Lilac Lane in reference to a family dispu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9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9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9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98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99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00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501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3pt" ID="Line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502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3pt" ID="Line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781675</wp:posOffset>
                </wp:positionH>
                <wp:positionV relativeFrom="paragraph">
                  <wp:posOffset>546735</wp:posOffset>
                </wp:positionV>
                <wp:extent cx="0" cy="2571115"/>
                <wp:effectExtent l="5080" t="0" r="5080" b="0"/>
                <wp:wrapNone/>
                <wp:docPr id="503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.05pt" to="455.25pt,245.45pt" ID="Line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276350</wp:posOffset>
                </wp:positionH>
                <wp:positionV relativeFrom="paragraph">
                  <wp:posOffset>546735</wp:posOffset>
                </wp:positionV>
                <wp:extent cx="0" cy="2571115"/>
                <wp:effectExtent l="5080" t="0" r="5080" b="0"/>
                <wp:wrapNone/>
                <wp:docPr id="504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.05pt" to="100.5pt,245.45pt" ID="Line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781675</wp:posOffset>
                </wp:positionH>
                <wp:positionV relativeFrom="paragraph">
                  <wp:posOffset>3117850</wp:posOffset>
                </wp:positionV>
                <wp:extent cx="0" cy="1377950"/>
                <wp:effectExtent l="5080" t="0" r="5080" b="0"/>
                <wp:wrapNone/>
                <wp:docPr id="505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5.5pt" to="455.25pt,353.95pt" ID="Line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276350</wp:posOffset>
                </wp:positionH>
                <wp:positionV relativeFrom="paragraph">
                  <wp:posOffset>3117850</wp:posOffset>
                </wp:positionV>
                <wp:extent cx="0" cy="1377950"/>
                <wp:effectExtent l="5080" t="0" r="5080" b="0"/>
                <wp:wrapNone/>
                <wp:docPr id="506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5.5pt" to="100.5pt,353.95pt" ID="Line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781675</wp:posOffset>
                </wp:positionH>
                <wp:positionV relativeFrom="paragraph">
                  <wp:posOffset>4495800</wp:posOffset>
                </wp:positionV>
                <wp:extent cx="0" cy="1229360"/>
                <wp:effectExtent l="5080" t="0" r="5080" b="0"/>
                <wp:wrapNone/>
                <wp:docPr id="507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54pt" to="455.25pt,450.75pt" ID="Line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276350</wp:posOffset>
                </wp:positionH>
                <wp:positionV relativeFrom="paragraph">
                  <wp:posOffset>4495800</wp:posOffset>
                </wp:positionV>
                <wp:extent cx="0" cy="1229360"/>
                <wp:effectExtent l="5080" t="0" r="5080" b="0"/>
                <wp:wrapNone/>
                <wp:docPr id="508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54pt" to="100.5pt,450.75pt" ID="Line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781675</wp:posOffset>
                </wp:positionH>
                <wp:positionV relativeFrom="paragraph">
                  <wp:posOffset>5725160</wp:posOffset>
                </wp:positionV>
                <wp:extent cx="0" cy="898525"/>
                <wp:effectExtent l="5080" t="0" r="5080" b="0"/>
                <wp:wrapNone/>
                <wp:docPr id="509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50.8pt" to="455.25pt,521.5pt" ID="Line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276350</wp:posOffset>
                </wp:positionH>
                <wp:positionV relativeFrom="paragraph">
                  <wp:posOffset>5725160</wp:posOffset>
                </wp:positionV>
                <wp:extent cx="0" cy="898525"/>
                <wp:effectExtent l="5080" t="0" r="5080" b="0"/>
                <wp:wrapNone/>
                <wp:docPr id="510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50.8pt" to="100.5pt,521.5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781675</wp:posOffset>
                </wp:positionH>
                <wp:positionV relativeFrom="paragraph">
                  <wp:posOffset>6624320</wp:posOffset>
                </wp:positionV>
                <wp:extent cx="0" cy="898525"/>
                <wp:effectExtent l="5080" t="0" r="5080" b="0"/>
                <wp:wrapNone/>
                <wp:docPr id="511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1.6pt" to="455.25pt,592.3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276350</wp:posOffset>
                </wp:positionH>
                <wp:positionV relativeFrom="paragraph">
                  <wp:posOffset>6624320</wp:posOffset>
                </wp:positionV>
                <wp:extent cx="0" cy="898525"/>
                <wp:effectExtent l="5080" t="0" r="5080" b="0"/>
                <wp:wrapNone/>
                <wp:docPr id="512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1.6pt" to="100.5pt,592.3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781675</wp:posOffset>
                </wp:positionH>
                <wp:positionV relativeFrom="paragraph">
                  <wp:posOffset>7522845</wp:posOffset>
                </wp:positionV>
                <wp:extent cx="0" cy="898525"/>
                <wp:effectExtent l="5080" t="0" r="5080" b="0"/>
                <wp:wrapNone/>
                <wp:docPr id="513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2.35pt" to="455.25pt,663.05pt" ID="Line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276350</wp:posOffset>
                </wp:positionH>
                <wp:positionV relativeFrom="paragraph">
                  <wp:posOffset>7522845</wp:posOffset>
                </wp:positionV>
                <wp:extent cx="0" cy="898525"/>
                <wp:effectExtent l="5080" t="0" r="5080" b="0"/>
                <wp:wrapNone/>
                <wp:docPr id="514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2.35pt" to="100.5pt,663.05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15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1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31/2024 00:00:00 To 09/0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31/2024 00:00:00 To 09/0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1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1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1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2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2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4640"/>
                <wp:effectExtent l="0" t="0" r="0" b="0"/>
                <wp:wrapNone/>
                <wp:docPr id="52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on arrival, it was determined that a domestic battery had occurred. The juvenile</w:t>
                              <w:br/>
                              <w:t>offender was transported to Y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pon arrival, it was determined that a domestic battery had occurred. The juvenile</w:t>
                        <w:br/>
                        <w:t>offender was transported to Y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76225</wp:posOffset>
                </wp:positionH>
                <wp:positionV relativeFrom="paragraph">
                  <wp:posOffset>565150</wp:posOffset>
                </wp:positionV>
                <wp:extent cx="1024890" cy="147955"/>
                <wp:effectExtent l="0" t="0" r="0" b="0"/>
                <wp:wrapNone/>
                <wp:docPr id="52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7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352550</wp:posOffset>
                </wp:positionH>
                <wp:positionV relativeFrom="paragraph">
                  <wp:posOffset>565150</wp:posOffset>
                </wp:positionV>
                <wp:extent cx="4520565" cy="441325"/>
                <wp:effectExtent l="0" t="0" r="0" b="0"/>
                <wp:wrapNone/>
                <wp:docPr id="52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Manufacture/dealing Methamphetamine</w:t>
                              <w:br/>
                              <w:t>(C), at 1099 Lincoln Ave/s New York Ave, Evansville, IN,  between 00:51,</w:t>
                              <w:br/>
                              <w:t>09/01/2024 and 02:02, 09/01/2024. Reported: 09/0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Manufacture/dealing Methamphetamine</w:t>
                        <w:br/>
                        <w:t>(C), at 1099 Lincoln Ave/s New York Ave, Evansville, IN,  between 00:51,</w:t>
                        <w:br/>
                        <w:t>09/01/2024 and 02:02, 09/01/2024. Reported: 09/0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905500</wp:posOffset>
                </wp:positionH>
                <wp:positionV relativeFrom="paragraph">
                  <wp:posOffset>565150</wp:posOffset>
                </wp:positionV>
                <wp:extent cx="1158240" cy="147955"/>
                <wp:effectExtent l="0" t="0" r="0" b="0"/>
                <wp:wrapNone/>
                <wp:docPr id="52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FF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FF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9525</wp:posOffset>
                </wp:positionH>
                <wp:positionV relativeFrom="paragraph">
                  <wp:posOffset>565150</wp:posOffset>
                </wp:positionV>
                <wp:extent cx="339090" cy="147955"/>
                <wp:effectExtent l="0" t="0" r="0" b="0"/>
                <wp:wrapNone/>
                <wp:docPr id="52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428750</wp:posOffset>
                </wp:positionH>
                <wp:positionV relativeFrom="paragraph">
                  <wp:posOffset>1115060</wp:posOffset>
                </wp:positionV>
                <wp:extent cx="4320540" cy="1908175"/>
                <wp:effectExtent l="0" t="0" r="0" b="0"/>
                <wp:wrapNone/>
                <wp:docPr id="52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on routine patrol in the area 800 block of Lincoln Avenue when they</w:t>
                              <w:br/>
                              <w:t>observed a black Ford Fusion travelling East on Lincoln Avenue. The vehicle was</w:t>
                              <w:br/>
                              <w:t>paced at 36 MPH in a posted 30 MPH zone. Utilizing a fully marked police</w:t>
                              <w:br/>
                              <w:t>department vehicle, a traffic stop was initiated at Lincoln Avenue and S New York</w:t>
                              <w:br/>
                              <w:t>Avenue. As officers` made contact with the driver and passenger of the vehicle,</w:t>
                              <w:br/>
                              <w:t>they observed the passenger attempting to conceal a prescription bottle. The</w:t>
                              <w:br/>
                              <w:t>passenger was removed from the vehicle and place into hand-cuffs.</w:t>
                              <w:br/>
                              <w:t> </w:t>
                              <w:br/>
                              <w:t>During the investigation officers` located various prescription bottles; however,</w:t>
                              <w:br/>
                              <w:t>pill bottle, which the offender was attempting to hide, held multiple plastic baggies</w:t>
                              <w:br/>
                              <w:t>containing a white, crystal-like substance.</w:t>
                              <w:br/>
                              <w:t> </w:t>
                              <w:br/>
                              <w:t>The male was transported to the VCCC and booked on the listed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50.25pt;mso-wrap-distance-left:9.05pt;mso-wrap-distance-right:9.05pt;mso-wrap-distance-top:0pt;mso-wrap-distance-bottom:0pt;margin-top:87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on routine patrol in the area 800 block of Lincoln Avenue when they</w:t>
                        <w:br/>
                        <w:t>observed a black Ford Fusion travelling East on Lincoln Avenue. The vehicle was</w:t>
                        <w:br/>
                        <w:t>paced at 36 MPH in a posted 30 MPH zone. Utilizing a fully marked police</w:t>
                        <w:br/>
                        <w:t>department vehicle, a traffic stop was initiated at Lincoln Avenue and S New York</w:t>
                        <w:br/>
                        <w:t>Avenue. As officers` made contact with the driver and passenger of the vehicle,</w:t>
                        <w:br/>
                        <w:t>they observed the passenger attempting to conceal a prescription bottle. The</w:t>
                        <w:br/>
                        <w:t>passenger was removed from the vehicle and place into hand-cuffs.</w:t>
                        <w:br/>
                        <w:t> </w:t>
                        <w:br/>
                        <w:t>During the investigation officers` located various prescription bottles; however,</w:t>
                        <w:br/>
                        <w:t>pill bottle, which the offender was attempting to hide, held multiple plastic baggies</w:t>
                        <w:br/>
                        <w:t>containing a white, crystal-like substance.</w:t>
                        <w:br/>
                        <w:t> </w:t>
                        <w:br/>
                        <w:t>The male was transported to the VCCC and booked on the listed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76225</wp:posOffset>
                </wp:positionH>
                <wp:positionV relativeFrom="paragraph">
                  <wp:posOffset>765175</wp:posOffset>
                </wp:positionV>
                <wp:extent cx="1101090" cy="734695"/>
                <wp:effectExtent l="0" t="0" r="0" b="0"/>
                <wp:wrapNone/>
                <wp:docPr id="52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Manufacture/deali</w:t>
                              <w:br/>
                              <w:t>ng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6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Manufacture/deali</w:t>
                        <w:br/>
                        <w:t>ng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76225</wp:posOffset>
                </wp:positionH>
                <wp:positionV relativeFrom="paragraph">
                  <wp:posOffset>3136265</wp:posOffset>
                </wp:positionV>
                <wp:extent cx="1024890" cy="147955"/>
                <wp:effectExtent l="0" t="0" r="0" b="0"/>
                <wp:wrapNone/>
                <wp:docPr id="52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7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6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352550</wp:posOffset>
                </wp:positionH>
                <wp:positionV relativeFrom="paragraph">
                  <wp:posOffset>3136265</wp:posOffset>
                </wp:positionV>
                <wp:extent cx="4520565" cy="441325"/>
                <wp:effectExtent l="0" t="0" r="0" b="0"/>
                <wp:wrapNone/>
                <wp:docPr id="53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lon, Zachary Thomas (W M, 19)  VICTIM of Motor Vehicle- Leaving The Scene</w:t>
                              <w:br/>
                              <w:t xml:space="preserve">Of A Crash- Property Damage (C), at 3199 Pollack Ave/vann Ave, Evansville, IN, </w:t>
                              <w:br/>
                              <w:t>between 23:21, 08/31/2024 and 23:59, 08/31/2024. Reported: 09/0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46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lon, Zachary Thomas (W M, 19)  VICTIM of Motor Vehicle- Leaving The Scene</w:t>
                        <w:br/>
                        <w:t xml:space="preserve">Of A Crash- Property Damage (C), at 3199 Pollack Ave/vann Ave, Evansville, IN, </w:t>
                        <w:br/>
                        <w:t>between 23:21, 08/31/2024 and 23:59, 08/31/2024. Reported: 09/0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905500</wp:posOffset>
                </wp:positionH>
                <wp:positionV relativeFrom="paragraph">
                  <wp:posOffset>3136265</wp:posOffset>
                </wp:positionV>
                <wp:extent cx="1158240" cy="147955"/>
                <wp:effectExtent l="0" t="0" r="0" b="0"/>
                <wp:wrapNone/>
                <wp:docPr id="53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PER, C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6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PER, C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9525</wp:posOffset>
                </wp:positionH>
                <wp:positionV relativeFrom="paragraph">
                  <wp:posOffset>3136265</wp:posOffset>
                </wp:positionV>
                <wp:extent cx="339090" cy="147955"/>
                <wp:effectExtent l="0" t="0" r="0" b="0"/>
                <wp:wrapNone/>
                <wp:docPr id="53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6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428750</wp:posOffset>
                </wp:positionH>
                <wp:positionV relativeFrom="paragraph">
                  <wp:posOffset>3685540</wp:posOffset>
                </wp:positionV>
                <wp:extent cx="4320540" cy="734695"/>
                <wp:effectExtent l="0" t="0" r="0" b="0"/>
                <wp:wrapNone/>
                <wp:docPr id="53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were dispatched in reference to a hit and</w:t>
                              <w:br/>
                              <w:t>run with property damage.  Upon arrival, officers made contact with the victim,</w:t>
                              <w:br/>
                              <w:t>who stated that a vehicle rear ended his vehicle at the intersection and left the</w:t>
                              <w:br/>
                              <w:t>scene before proper information was exchanged.  The victim was given a case</w:t>
                              <w:br/>
                              <w:t>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290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the listed date and time, officers were dispatched in reference to a hit and</w:t>
                        <w:br/>
                        <w:t>run with property damage.  Upon arrival, officers made contact with the victim,</w:t>
                        <w:br/>
                        <w:t>who stated that a vehicle rear ended his vehicle at the intersection and left the</w:t>
                        <w:br/>
                        <w:t>scene before proper information was exchanged.  The victim was given a case</w:t>
                        <w:br/>
                        <w:t>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76225</wp:posOffset>
                </wp:positionH>
                <wp:positionV relativeFrom="paragraph">
                  <wp:posOffset>3336290</wp:posOffset>
                </wp:positionV>
                <wp:extent cx="1101090" cy="588010"/>
                <wp:effectExtent l="0" t="0" r="0" b="0"/>
                <wp:wrapNone/>
                <wp:docPr id="53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62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76225</wp:posOffset>
                </wp:positionH>
                <wp:positionV relativeFrom="paragraph">
                  <wp:posOffset>4514215</wp:posOffset>
                </wp:positionV>
                <wp:extent cx="1024890" cy="147955"/>
                <wp:effectExtent l="0" t="0" r="0" b="0"/>
                <wp:wrapNone/>
                <wp:docPr id="53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8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55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352550</wp:posOffset>
                </wp:positionH>
                <wp:positionV relativeFrom="paragraph">
                  <wp:posOffset>4514215</wp:posOffset>
                </wp:positionV>
                <wp:extent cx="4520565" cy="441325"/>
                <wp:effectExtent l="0" t="0" r="0" b="0"/>
                <wp:wrapNone/>
                <wp:docPr id="53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ce, Teasia Marie (B F, 36)  VICTIM of Domestic Battery-adult Know Presence Of</w:t>
                              <w:br/>
                              <w:t>Child Less Than 16 (C), at 208 S Bedford Ave, Evansville, IN,  between 01:12,</w:t>
                              <w:br/>
                              <w:t>09/01/2024 and 01:23, 09/01/2024. Reported: 09/0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55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ce, Teasia Marie (B F, 36)  VICTIM of Domestic Battery-adult Know Presence Of</w:t>
                        <w:br/>
                        <w:t>Child Less Than 16 (C), at 208 S Bedford Ave, Evansville, IN,  between 01:12,</w:t>
                        <w:br/>
                        <w:t>09/01/2024 and 01:23, 09/01/2024. Reported: 09/0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905500</wp:posOffset>
                </wp:positionH>
                <wp:positionV relativeFrom="paragraph">
                  <wp:posOffset>4514215</wp:posOffset>
                </wp:positionV>
                <wp:extent cx="1158240" cy="147955"/>
                <wp:effectExtent l="0" t="0" r="0" b="0"/>
                <wp:wrapNone/>
                <wp:docPr id="53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H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55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H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9525</wp:posOffset>
                </wp:positionH>
                <wp:positionV relativeFrom="paragraph">
                  <wp:posOffset>4514215</wp:posOffset>
                </wp:positionV>
                <wp:extent cx="339090" cy="147955"/>
                <wp:effectExtent l="0" t="0" r="0" b="0"/>
                <wp:wrapNone/>
                <wp:docPr id="53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55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428750</wp:posOffset>
                </wp:positionH>
                <wp:positionV relativeFrom="paragraph">
                  <wp:posOffset>5064125</wp:posOffset>
                </wp:positionV>
                <wp:extent cx="4320540" cy="588010"/>
                <wp:effectExtent l="0" t="0" r="0" b="0"/>
                <wp:wrapNone/>
                <wp:docPr id="53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called by the juvenile involved other stating the victim and offender</w:t>
                              <w:br/>
                              <w:t>were fighting and the victim had been rendered unconscious.  The offender fled</w:t>
                              <w:br/>
                              <w:t>the scene prior to officers arrival and the victim did not initially want to cooperate</w:t>
                              <w:br/>
                              <w:t>with officers, insisting nothing had happen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98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called by the juvenile involved other stating the victim and offender</w:t>
                        <w:br/>
                        <w:t>were fighting and the victim had been rendered unconscious.  The offender fled</w:t>
                        <w:br/>
                        <w:t>the scene prior to officers arrival and the victim did not initially want to cooperate</w:t>
                        <w:br/>
                        <w:t>with officers, insisting nothing had happe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76225</wp:posOffset>
                </wp:positionH>
                <wp:positionV relativeFrom="paragraph">
                  <wp:posOffset>4714240</wp:posOffset>
                </wp:positionV>
                <wp:extent cx="1101090" cy="588010"/>
                <wp:effectExtent l="0" t="0" r="0" b="0"/>
                <wp:wrapNone/>
                <wp:docPr id="54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adult</w:t>
                              <w:br/>
                              <w:t>Know Presence Of</w:t>
                              <w:br/>
                              <w:t>Child Less Than 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71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adult</w:t>
                        <w:br/>
                        <w:t>Know Presence Of</w:t>
                        <w:br/>
                        <w:t>Child Less Than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76225</wp:posOffset>
                </wp:positionH>
                <wp:positionV relativeFrom="paragraph">
                  <wp:posOffset>5743575</wp:posOffset>
                </wp:positionV>
                <wp:extent cx="1024890" cy="147955"/>
                <wp:effectExtent l="0" t="0" r="0" b="0"/>
                <wp:wrapNone/>
                <wp:docPr id="54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5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352550</wp:posOffset>
                </wp:positionH>
                <wp:positionV relativeFrom="paragraph">
                  <wp:posOffset>5743575</wp:posOffset>
                </wp:positionV>
                <wp:extent cx="4520565" cy="441325"/>
                <wp:effectExtent l="0" t="0" r="0" b="0"/>
                <wp:wrapNone/>
                <wp:docPr id="54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gland, Jeffrey Michael (W M, 34) Arrest on chrg of Controlled Substance- Possess</w:t>
                              <w:br/>
                              <w:t>Cocaine Or Narcotic Drug, F (F), at 45 Don Mattingly Way, Evansville, on</w:t>
                              <w:br/>
                              <w:t>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52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gland, Jeffrey Michael (W M, 34) Arrest on chrg of Controlled Substance- Possess</w:t>
                        <w:br/>
                        <w:t>Cocaine Or Narcotic Drug, F (F), at 45 Don Mattingly Way, Evansville, on</w:t>
                        <w:br/>
                        <w:t>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905500</wp:posOffset>
                </wp:positionH>
                <wp:positionV relativeFrom="paragraph">
                  <wp:posOffset>5743575</wp:posOffset>
                </wp:positionV>
                <wp:extent cx="1158240" cy="147955"/>
                <wp:effectExtent l="0" t="0" r="0" b="0"/>
                <wp:wrapNone/>
                <wp:docPr id="54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BAN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52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BAN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9525</wp:posOffset>
                </wp:positionH>
                <wp:positionV relativeFrom="paragraph">
                  <wp:posOffset>5743575</wp:posOffset>
                </wp:positionV>
                <wp:extent cx="339090" cy="147955"/>
                <wp:effectExtent l="0" t="0" r="0" b="0"/>
                <wp:wrapNone/>
                <wp:docPr id="54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52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76225</wp:posOffset>
                </wp:positionH>
                <wp:positionV relativeFrom="paragraph">
                  <wp:posOffset>5943600</wp:posOffset>
                </wp:positionV>
                <wp:extent cx="1101090" cy="588010"/>
                <wp:effectExtent l="0" t="0" r="0" b="0"/>
                <wp:wrapNone/>
                <wp:docPr id="54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Cocaine Or</w:t>
                              <w:br/>
                              <w:t>Narcotic Drug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6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Cocaine Or</w:t>
                        <w:br/>
                        <w:t>Narcotic Drug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76225</wp:posOffset>
                </wp:positionH>
                <wp:positionV relativeFrom="paragraph">
                  <wp:posOffset>6642100</wp:posOffset>
                </wp:positionV>
                <wp:extent cx="1024890" cy="147955"/>
                <wp:effectExtent l="0" t="0" r="0" b="0"/>
                <wp:wrapNone/>
                <wp:docPr id="54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41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64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352550</wp:posOffset>
                </wp:positionH>
                <wp:positionV relativeFrom="paragraph">
                  <wp:posOffset>6642100</wp:posOffset>
                </wp:positionV>
                <wp:extent cx="4520565" cy="294640"/>
                <wp:effectExtent l="0" t="0" r="0" b="0"/>
                <wp:wrapNone/>
                <wp:docPr id="54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erts, Derrick Scvell (B M, 39) Arrest on chrg of Motor Vehicle- Operating A</w:t>
                              <w:br/>
                              <w:t>Vehicle While Intoxicated, M (M), at  Us41 And Lincoln, Evansville, on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2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berts, Derrick Scvell (B M, 39) Arrest on chrg of Motor Vehicle- Operating A</w:t>
                        <w:br/>
                        <w:t>Vehicle While Intoxicated, M (M), at  Us41 And Lincoln, Evansville, on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905500</wp:posOffset>
                </wp:positionH>
                <wp:positionV relativeFrom="paragraph">
                  <wp:posOffset>6642100</wp:posOffset>
                </wp:positionV>
                <wp:extent cx="1158240" cy="147955"/>
                <wp:effectExtent l="0" t="0" r="0" b="0"/>
                <wp:wrapNone/>
                <wp:docPr id="54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9525</wp:posOffset>
                </wp:positionH>
                <wp:positionV relativeFrom="paragraph">
                  <wp:posOffset>6642100</wp:posOffset>
                </wp:positionV>
                <wp:extent cx="339090" cy="147955"/>
                <wp:effectExtent l="0" t="0" r="0" b="0"/>
                <wp:wrapNone/>
                <wp:docPr id="54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76225</wp:posOffset>
                </wp:positionH>
                <wp:positionV relativeFrom="paragraph">
                  <wp:posOffset>6842125</wp:posOffset>
                </wp:positionV>
                <wp:extent cx="1101090" cy="588010"/>
                <wp:effectExtent l="0" t="0" r="0" b="0"/>
                <wp:wrapNone/>
                <wp:docPr id="55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Operating A</w:t>
                              <w:br/>
                              <w:t>Vehicle While</w:t>
                              <w:br/>
                              <w:t>Intoxicated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38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Operating A</w:t>
                        <w:br/>
                        <w:t>Vehicle While</w:t>
                        <w:br/>
                        <w:t>Intoxicated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76225</wp:posOffset>
                </wp:positionH>
                <wp:positionV relativeFrom="paragraph">
                  <wp:posOffset>7541260</wp:posOffset>
                </wp:positionV>
                <wp:extent cx="1024890" cy="147955"/>
                <wp:effectExtent l="0" t="0" r="0" b="0"/>
                <wp:wrapNone/>
                <wp:docPr id="55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3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352550</wp:posOffset>
                </wp:positionH>
                <wp:positionV relativeFrom="paragraph">
                  <wp:posOffset>7541260</wp:posOffset>
                </wp:positionV>
                <wp:extent cx="4520565" cy="441325"/>
                <wp:effectExtent l="0" t="0" r="0" b="0"/>
                <wp:wrapNone/>
                <wp:docPr id="55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ore, Donyell Lamont (B M, 18) Arrest on chrg of Unlawful Carrying Of A</w:t>
                              <w:br/>
                              <w:t>Handgun W/ 500 Ft Of School [l5], F (F), at 200 Monroe Ave/culver Dr, Evansville,</w:t>
                              <w:br/>
                              <w:t>on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93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ore, Donyell Lamont (B M, 18) Arrest on chrg of Unlawful Carrying Of A</w:t>
                        <w:br/>
                        <w:t>Handgun W/ 500 Ft Of School [l5], F (F), at 200 Monroe Ave/culver Dr, Evansville,</w:t>
                        <w:br/>
                        <w:t>on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905500</wp:posOffset>
                </wp:positionH>
                <wp:positionV relativeFrom="paragraph">
                  <wp:posOffset>7541260</wp:posOffset>
                </wp:positionV>
                <wp:extent cx="1158240" cy="147955"/>
                <wp:effectExtent l="0" t="0" r="0" b="0"/>
                <wp:wrapNone/>
                <wp:docPr id="55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STON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3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STON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9525</wp:posOffset>
                </wp:positionH>
                <wp:positionV relativeFrom="paragraph">
                  <wp:posOffset>7541260</wp:posOffset>
                </wp:positionV>
                <wp:extent cx="339090" cy="147955"/>
                <wp:effectExtent l="0" t="0" r="0" b="0"/>
                <wp:wrapNone/>
                <wp:docPr id="55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3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76225</wp:posOffset>
                </wp:positionH>
                <wp:positionV relativeFrom="paragraph">
                  <wp:posOffset>7741285</wp:posOffset>
                </wp:positionV>
                <wp:extent cx="1101090" cy="588010"/>
                <wp:effectExtent l="0" t="0" r="0" b="0"/>
                <wp:wrapNone/>
                <wp:docPr id="55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Unlawful Carrying</w:t>
                              <w:br/>
                              <w:t>Of A Handgun W/</w:t>
                              <w:br/>
                              <w:t>500 Ft Of School</w:t>
                              <w:br/>
                              <w:t>[l5]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09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Unlawful Carrying</w:t>
                        <w:br/>
                        <w:t>Of A Handgun W/</w:t>
                        <w:br/>
                        <w:t>500 Ft Of School</w:t>
                        <w:br/>
                        <w:t>[l5]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5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5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5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59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60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61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047750"/>
                <wp:effectExtent l="5080" t="0" r="5080" b="0"/>
                <wp:wrapNone/>
                <wp:docPr id="56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96.55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047750"/>
                <wp:effectExtent l="5080" t="0" r="5080" b="0"/>
                <wp:wrapNone/>
                <wp:docPr id="563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96.55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781675</wp:posOffset>
                </wp:positionH>
                <wp:positionV relativeFrom="paragraph">
                  <wp:posOffset>1226820</wp:posOffset>
                </wp:positionV>
                <wp:extent cx="0" cy="600710"/>
                <wp:effectExtent l="5080" t="0" r="5080" b="0"/>
                <wp:wrapNone/>
                <wp:docPr id="564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6.6pt" to="455.25pt,143.85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276350</wp:posOffset>
                </wp:positionH>
                <wp:positionV relativeFrom="paragraph">
                  <wp:posOffset>1226820</wp:posOffset>
                </wp:positionV>
                <wp:extent cx="0" cy="600710"/>
                <wp:effectExtent l="5080" t="0" r="5080" b="0"/>
                <wp:wrapNone/>
                <wp:docPr id="565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6.6pt" to="100.5pt,143.8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781675</wp:posOffset>
                </wp:positionH>
                <wp:positionV relativeFrom="paragraph">
                  <wp:posOffset>1827530</wp:posOffset>
                </wp:positionV>
                <wp:extent cx="0" cy="1047750"/>
                <wp:effectExtent l="5080" t="0" r="5080" b="0"/>
                <wp:wrapNone/>
                <wp:docPr id="566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3.9pt" to="455.25pt,226.3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276350</wp:posOffset>
                </wp:positionH>
                <wp:positionV relativeFrom="paragraph">
                  <wp:posOffset>1827530</wp:posOffset>
                </wp:positionV>
                <wp:extent cx="0" cy="1047750"/>
                <wp:effectExtent l="5080" t="0" r="5080" b="0"/>
                <wp:wrapNone/>
                <wp:docPr id="567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3.9pt" to="100.5pt,226.3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781675</wp:posOffset>
                </wp:positionH>
                <wp:positionV relativeFrom="paragraph">
                  <wp:posOffset>2875280</wp:posOffset>
                </wp:positionV>
                <wp:extent cx="0" cy="600075"/>
                <wp:effectExtent l="5080" t="0" r="5080" b="0"/>
                <wp:wrapNone/>
                <wp:docPr id="568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26.4pt" to="455.25pt,273.6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276350</wp:posOffset>
                </wp:positionH>
                <wp:positionV relativeFrom="paragraph">
                  <wp:posOffset>2875280</wp:posOffset>
                </wp:positionV>
                <wp:extent cx="0" cy="600075"/>
                <wp:effectExtent l="5080" t="0" r="5080" b="0"/>
                <wp:wrapNone/>
                <wp:docPr id="569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26.4pt" to="100.5pt,273.6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781675</wp:posOffset>
                </wp:positionH>
                <wp:positionV relativeFrom="paragraph">
                  <wp:posOffset>3475990</wp:posOffset>
                </wp:positionV>
                <wp:extent cx="0" cy="600075"/>
                <wp:effectExtent l="5080" t="0" r="5080" b="0"/>
                <wp:wrapNone/>
                <wp:docPr id="57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73.7pt" to="455.25pt,320.9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276350</wp:posOffset>
                </wp:positionH>
                <wp:positionV relativeFrom="paragraph">
                  <wp:posOffset>3475990</wp:posOffset>
                </wp:positionV>
                <wp:extent cx="0" cy="600075"/>
                <wp:effectExtent l="5080" t="0" r="5080" b="0"/>
                <wp:wrapNone/>
                <wp:docPr id="571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73.7pt" to="100.5pt,320.9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781675</wp:posOffset>
                </wp:positionH>
                <wp:positionV relativeFrom="paragraph">
                  <wp:posOffset>4076700</wp:posOffset>
                </wp:positionV>
                <wp:extent cx="0" cy="898525"/>
                <wp:effectExtent l="5080" t="0" r="5080" b="0"/>
                <wp:wrapNone/>
                <wp:docPr id="57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1pt" to="455.25pt,391.7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276350</wp:posOffset>
                </wp:positionH>
                <wp:positionV relativeFrom="paragraph">
                  <wp:posOffset>4076700</wp:posOffset>
                </wp:positionV>
                <wp:extent cx="0" cy="898525"/>
                <wp:effectExtent l="5080" t="0" r="5080" b="0"/>
                <wp:wrapNone/>
                <wp:docPr id="57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1pt" to="100.5pt,391.7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7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7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31/2024 00:00:00 To 09/0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31/2024 00:00:00 To 09/0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7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7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7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7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8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58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58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uce, Allyson Michelle (W F, 29) Arrest on chrg of Motor Vehicle- Operating A</w:t>
                              <w:br/>
                              <w:t>Vehicle While Intoxicated- Endang (M), at 2949 N Fulton Ave/lohoff Ave, Evansville,</w:t>
                              <w:br/>
                              <w:t>on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uce, Allyson Michelle (W F, 29) Arrest on chrg of Motor Vehicle- Operating A</w:t>
                        <w:br/>
                        <w:t>Vehicle While Intoxicated- Endang (M), at 2949 N Fulton Ave/lohoff Ave, Evansville,</w:t>
                        <w:br/>
                        <w:t>on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58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BAN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BAN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58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734695"/>
                <wp:effectExtent l="0" t="0" r="0" b="0"/>
                <wp:wrapNone/>
                <wp:docPr id="58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Operating A</w:t>
                              <w:br/>
                              <w:t>Vehicle While</w:t>
                              <w:br/>
                              <w:t>Intoxicated-</w:t>
                              <w:br/>
                              <w:t>Enda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Operating A</w:t>
                        <w:br/>
                        <w:t>Vehicle While</w:t>
                        <w:br/>
                        <w:t>Intoxicated-</w:t>
                        <w:br/>
                        <w:t>End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76225</wp:posOffset>
                </wp:positionH>
                <wp:positionV relativeFrom="paragraph">
                  <wp:posOffset>1245235</wp:posOffset>
                </wp:positionV>
                <wp:extent cx="1024890" cy="147955"/>
                <wp:effectExtent l="0" t="0" r="0" b="0"/>
                <wp:wrapNone/>
                <wp:docPr id="58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98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352550</wp:posOffset>
                </wp:positionH>
                <wp:positionV relativeFrom="paragraph">
                  <wp:posOffset>1245235</wp:posOffset>
                </wp:positionV>
                <wp:extent cx="4520565" cy="294640"/>
                <wp:effectExtent l="0" t="0" r="0" b="0"/>
                <wp:wrapNone/>
                <wp:docPr id="58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son, Acquan Cortez (B M, 30) Arrest on chrg of Criminal Trespass, M (M), at 101</w:t>
                              <w:br/>
                              <w:t>Nw Sixth St, Evansville, on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98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hnson, Acquan Cortez (B M, 30) Arrest on chrg of Criminal Trespass, M (M), at 101</w:t>
                        <w:br/>
                        <w:t>Nw Sixth St, Evansville, on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905500</wp:posOffset>
                </wp:positionH>
                <wp:positionV relativeFrom="paragraph">
                  <wp:posOffset>1245235</wp:posOffset>
                </wp:positionV>
                <wp:extent cx="1158240" cy="147955"/>
                <wp:effectExtent l="0" t="0" r="0" b="0"/>
                <wp:wrapNone/>
                <wp:docPr id="58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H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98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H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9525</wp:posOffset>
                </wp:positionH>
                <wp:positionV relativeFrom="paragraph">
                  <wp:posOffset>1245235</wp:posOffset>
                </wp:positionV>
                <wp:extent cx="339090" cy="147955"/>
                <wp:effectExtent l="0" t="0" r="0" b="0"/>
                <wp:wrapNone/>
                <wp:docPr id="58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98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76225</wp:posOffset>
                </wp:positionH>
                <wp:positionV relativeFrom="paragraph">
                  <wp:posOffset>1445260</wp:posOffset>
                </wp:positionV>
                <wp:extent cx="1101090" cy="294640"/>
                <wp:effectExtent l="0" t="0" r="0" b="0"/>
                <wp:wrapNone/>
                <wp:docPr id="59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,</w:t>
                              <w:b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13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,</w:t>
                        <w:b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76225</wp:posOffset>
                </wp:positionH>
                <wp:positionV relativeFrom="paragraph">
                  <wp:posOffset>1845945</wp:posOffset>
                </wp:positionV>
                <wp:extent cx="1024890" cy="147955"/>
                <wp:effectExtent l="0" t="0" r="0" b="0"/>
                <wp:wrapNone/>
                <wp:docPr id="59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45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352550</wp:posOffset>
                </wp:positionH>
                <wp:positionV relativeFrom="paragraph">
                  <wp:posOffset>1845945</wp:posOffset>
                </wp:positionV>
                <wp:extent cx="4520565" cy="441325"/>
                <wp:effectExtent l="0" t="0" r="0" b="0"/>
                <wp:wrapNone/>
                <wp:docPr id="59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urdan, Andrew Kenneth (W M, 46) Arrest on chrg of Controlled Substance-</w:t>
                              <w:br/>
                              <w:t>Possession Schedule I, Ii, Iii, Iv, V, (M), at 2698 N First Ave/colorado Ave,</w:t>
                              <w:br/>
                              <w:t>Evansville, on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45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urdan, Andrew Kenneth (W M, 46) Arrest on chrg of Controlled Substance-</w:t>
                        <w:br/>
                        <w:t>Possession Schedule I, Ii, Iii, Iv, V, (M), at 2698 N First Ave/colorado Ave,</w:t>
                        <w:br/>
                        <w:t>Evansville, on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905500</wp:posOffset>
                </wp:positionH>
                <wp:positionV relativeFrom="paragraph">
                  <wp:posOffset>1845945</wp:posOffset>
                </wp:positionV>
                <wp:extent cx="1158240" cy="147955"/>
                <wp:effectExtent l="0" t="0" r="0" b="0"/>
                <wp:wrapNone/>
                <wp:docPr id="59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AHINE, S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45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AHINE, S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9525</wp:posOffset>
                </wp:positionH>
                <wp:positionV relativeFrom="paragraph">
                  <wp:posOffset>1845945</wp:posOffset>
                </wp:positionV>
                <wp:extent cx="339090" cy="147955"/>
                <wp:effectExtent l="0" t="0" r="0" b="0"/>
                <wp:wrapNone/>
                <wp:docPr id="59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45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76225</wp:posOffset>
                </wp:positionH>
                <wp:positionV relativeFrom="paragraph">
                  <wp:posOffset>2045970</wp:posOffset>
                </wp:positionV>
                <wp:extent cx="1101090" cy="734695"/>
                <wp:effectExtent l="0" t="0" r="0" b="0"/>
                <wp:wrapNone/>
                <wp:docPr id="59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Schedule I, Ii, Iii,</w:t>
                              <w:br/>
                              <w:t>Iv, V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161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Schedule I, Ii, Iii,</w:t>
                        <w:br/>
                        <w:t>Iv, 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76225</wp:posOffset>
                </wp:positionH>
                <wp:positionV relativeFrom="paragraph">
                  <wp:posOffset>2893695</wp:posOffset>
                </wp:positionV>
                <wp:extent cx="1024890" cy="147955"/>
                <wp:effectExtent l="0" t="0" r="0" b="0"/>
                <wp:wrapNone/>
                <wp:docPr id="59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4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27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352550</wp:posOffset>
                </wp:positionH>
                <wp:positionV relativeFrom="paragraph">
                  <wp:posOffset>2893695</wp:posOffset>
                </wp:positionV>
                <wp:extent cx="4520565" cy="294640"/>
                <wp:effectExtent l="0" t="0" r="0" b="0"/>
                <wp:wrapNone/>
                <wp:docPr id="59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gh, Tera Dawn (W F, 33) Arrest on chrg of Theft- Shoplifting - Nibrs (M), at 401 N</w:t>
                              <w:br/>
                              <w:t>Burkhardt Rd, Evansville, on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27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ngh, Tera Dawn (W F, 33) Arrest on chrg of Theft- Shoplifting - Nibrs (M), at 401 N</w:t>
                        <w:br/>
                        <w:t>Burkhardt Rd, Evansville, on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905500</wp:posOffset>
                </wp:positionH>
                <wp:positionV relativeFrom="paragraph">
                  <wp:posOffset>2893695</wp:posOffset>
                </wp:positionV>
                <wp:extent cx="1158240" cy="147955"/>
                <wp:effectExtent l="0" t="0" r="0" b="0"/>
                <wp:wrapNone/>
                <wp:docPr id="59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VAULT, M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27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VAULT, M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9525</wp:posOffset>
                </wp:positionH>
                <wp:positionV relativeFrom="paragraph">
                  <wp:posOffset>2893695</wp:posOffset>
                </wp:positionV>
                <wp:extent cx="339090" cy="147955"/>
                <wp:effectExtent l="0" t="0" r="0" b="0"/>
                <wp:wrapNone/>
                <wp:docPr id="59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27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76225</wp:posOffset>
                </wp:positionH>
                <wp:positionV relativeFrom="paragraph">
                  <wp:posOffset>3093720</wp:posOffset>
                </wp:positionV>
                <wp:extent cx="1101090" cy="294640"/>
                <wp:effectExtent l="0" t="0" r="0" b="0"/>
                <wp:wrapNone/>
                <wp:docPr id="60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43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76225</wp:posOffset>
                </wp:positionH>
                <wp:positionV relativeFrom="paragraph">
                  <wp:posOffset>3494405</wp:posOffset>
                </wp:positionV>
                <wp:extent cx="1024890" cy="147955"/>
                <wp:effectExtent l="0" t="0" r="0" b="0"/>
                <wp:wrapNone/>
                <wp:docPr id="60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5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352550</wp:posOffset>
                </wp:positionH>
                <wp:positionV relativeFrom="paragraph">
                  <wp:posOffset>3494405</wp:posOffset>
                </wp:positionV>
                <wp:extent cx="4520565" cy="294640"/>
                <wp:effectExtent l="0" t="0" r="0" b="0"/>
                <wp:wrapNone/>
                <wp:docPr id="60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inas, Amelia Joy (W F, 39) Arrest on chrg of Confinement, F (F), at 800 Se Second</w:t>
                              <w:br/>
                              <w:t>St, Evansville, on 08/3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75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linas, Amelia Joy (W F, 39) Arrest on chrg of Confinement, F (F), at 800 Se Second</w:t>
                        <w:br/>
                        <w:t>St, Evansville, on 08/3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905500</wp:posOffset>
                </wp:positionH>
                <wp:positionV relativeFrom="paragraph">
                  <wp:posOffset>3494405</wp:posOffset>
                </wp:positionV>
                <wp:extent cx="1158240" cy="147955"/>
                <wp:effectExtent l="0" t="0" r="0" b="0"/>
                <wp:wrapNone/>
                <wp:docPr id="60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5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9525</wp:posOffset>
                </wp:positionH>
                <wp:positionV relativeFrom="paragraph">
                  <wp:posOffset>3494405</wp:posOffset>
                </wp:positionV>
                <wp:extent cx="339090" cy="147955"/>
                <wp:effectExtent l="0" t="0" r="0" b="0"/>
                <wp:wrapNone/>
                <wp:docPr id="60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5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76225</wp:posOffset>
                </wp:positionH>
                <wp:positionV relativeFrom="paragraph">
                  <wp:posOffset>3694430</wp:posOffset>
                </wp:positionV>
                <wp:extent cx="1101090" cy="147955"/>
                <wp:effectExtent l="0" t="0" r="0" b="0"/>
                <wp:wrapNone/>
                <wp:docPr id="60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finement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90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finement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76225</wp:posOffset>
                </wp:positionH>
                <wp:positionV relativeFrom="paragraph">
                  <wp:posOffset>4094480</wp:posOffset>
                </wp:positionV>
                <wp:extent cx="1024890" cy="147955"/>
                <wp:effectExtent l="0" t="0" r="0" b="0"/>
                <wp:wrapNone/>
                <wp:docPr id="60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87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2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352550</wp:posOffset>
                </wp:positionH>
                <wp:positionV relativeFrom="paragraph">
                  <wp:posOffset>4094480</wp:posOffset>
                </wp:positionV>
                <wp:extent cx="4520565" cy="294640"/>
                <wp:effectExtent l="0" t="0" r="0" b="0"/>
                <wp:wrapNone/>
                <wp:docPr id="60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Matthew Dean (W M, 46) Arrest on chrg of Controlled Substance- Possess</w:t>
                              <w:br/>
                              <w:t>Methamphetamine, F (F), at  Lincoln Ave/ New York Ave, Evansville, on 09/0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22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Matthew Dean (W M, 46) Arrest on chrg of Controlled Substance- Possess</w:t>
                        <w:br/>
                        <w:t>Methamphetamine, F (F), at  Lincoln Ave/ New York Ave, Evansville, on 09/0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905500</wp:posOffset>
                </wp:positionH>
                <wp:positionV relativeFrom="paragraph">
                  <wp:posOffset>4094480</wp:posOffset>
                </wp:positionV>
                <wp:extent cx="1158240" cy="147955"/>
                <wp:effectExtent l="0" t="0" r="0" b="0"/>
                <wp:wrapNone/>
                <wp:docPr id="60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FF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2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FF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9525</wp:posOffset>
                </wp:positionH>
                <wp:positionV relativeFrom="paragraph">
                  <wp:posOffset>4094480</wp:posOffset>
                </wp:positionV>
                <wp:extent cx="339090" cy="147955"/>
                <wp:effectExtent l="0" t="0" r="0" b="0"/>
                <wp:wrapNone/>
                <wp:docPr id="60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2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76225</wp:posOffset>
                </wp:positionH>
                <wp:positionV relativeFrom="paragraph">
                  <wp:posOffset>4295140</wp:posOffset>
                </wp:positionV>
                <wp:extent cx="1101090" cy="588010"/>
                <wp:effectExtent l="0" t="0" r="0" b="0"/>
                <wp:wrapNone/>
                <wp:docPr id="61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38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1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1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1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7:52:00Z</dcterms:created>
  <dc:creator>Hirsch, Kalah E.</dc:creator>
  <dc:description/>
  <cp:keywords/>
  <dc:language>en-US</dc:language>
  <cp:lastModifiedBy>Hirsch, Kalah E.</cp:lastModifiedBy>
  <dcterms:modified xsi:type="dcterms:W3CDTF">2024-09-01T08:01:00Z</dcterms:modified>
  <cp:revision>3</cp:revision>
  <dc:subject/>
  <dc:title/>
</cp:coreProperties>
</file>