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54965</wp:posOffset>
                </wp:positionV>
                <wp:extent cx="6993255" cy="278130"/>
                <wp:effectExtent l="5715" t="5080" r="4445" b="5080"/>
                <wp:wrapNone/>
                <wp:docPr id="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3360" cy="27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-27.95pt;width:550.6pt;height:21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</wp:posOffset>
                </wp:positionH>
                <wp:positionV relativeFrom="paragraph">
                  <wp:posOffset>702310</wp:posOffset>
                </wp:positionV>
                <wp:extent cx="6715125" cy="0"/>
                <wp:effectExtent l="0" t="5080" r="0" b="5080"/>
                <wp:wrapNone/>
                <wp:docPr id="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5.3pt" to="549.7pt,55.3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</wp:posOffset>
                </wp:positionH>
                <wp:positionV relativeFrom="paragraph">
                  <wp:posOffset>959485</wp:posOffset>
                </wp:positionV>
                <wp:extent cx="6715125" cy="0"/>
                <wp:effectExtent l="0" t="5080" r="0" b="5080"/>
                <wp:wrapNone/>
                <wp:docPr id="3" name="Line 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5.55pt" to="549.7pt,75.55pt" ID="Line 10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</wp:posOffset>
                </wp:positionH>
                <wp:positionV relativeFrom="paragraph">
                  <wp:posOffset>988060</wp:posOffset>
                </wp:positionV>
                <wp:extent cx="6715125" cy="0"/>
                <wp:effectExtent l="0" t="5080" r="0" b="5080"/>
                <wp:wrapNone/>
                <wp:docPr id="4" name="Line 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7.8pt" to="549.7pt,77.8pt" ID="Line 10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81675</wp:posOffset>
                </wp:positionH>
                <wp:positionV relativeFrom="paragraph">
                  <wp:posOffset>1007745</wp:posOffset>
                </wp:positionV>
                <wp:extent cx="0" cy="2123440"/>
                <wp:effectExtent l="5080" t="0" r="5080" b="0"/>
                <wp:wrapNone/>
                <wp:docPr id="5" name="Line 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79.35pt" to="455.25pt,246.5pt" ID="Line 10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6350</wp:posOffset>
                </wp:positionH>
                <wp:positionV relativeFrom="paragraph">
                  <wp:posOffset>1007745</wp:posOffset>
                </wp:positionV>
                <wp:extent cx="0" cy="2123440"/>
                <wp:effectExtent l="5080" t="0" r="5080" b="0"/>
                <wp:wrapNone/>
                <wp:docPr id="6" name="Line 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79.35pt" to="100.5pt,246.5pt" ID="Line 10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81675</wp:posOffset>
                </wp:positionH>
                <wp:positionV relativeFrom="paragraph">
                  <wp:posOffset>3131185</wp:posOffset>
                </wp:positionV>
                <wp:extent cx="0" cy="600710"/>
                <wp:effectExtent l="5080" t="0" r="5080" b="0"/>
                <wp:wrapNone/>
                <wp:docPr id="7" name="Line 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46.55pt" to="455.25pt,293.8pt" ID="Line 9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6350</wp:posOffset>
                </wp:positionH>
                <wp:positionV relativeFrom="paragraph">
                  <wp:posOffset>3131185</wp:posOffset>
                </wp:positionV>
                <wp:extent cx="0" cy="600710"/>
                <wp:effectExtent l="5080" t="0" r="5080" b="0"/>
                <wp:wrapNone/>
                <wp:docPr id="8" name="Line 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46.55pt" to="100.5pt,293.8pt" ID="Line 9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81675</wp:posOffset>
                </wp:positionH>
                <wp:positionV relativeFrom="paragraph">
                  <wp:posOffset>3731895</wp:posOffset>
                </wp:positionV>
                <wp:extent cx="0" cy="1527175"/>
                <wp:effectExtent l="5080" t="0" r="5080" b="0"/>
                <wp:wrapNone/>
                <wp:docPr id="9" name="Line 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93.85pt" to="455.25pt,414.05pt" ID="Line 9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6350</wp:posOffset>
                </wp:positionH>
                <wp:positionV relativeFrom="paragraph">
                  <wp:posOffset>3731895</wp:posOffset>
                </wp:positionV>
                <wp:extent cx="0" cy="1527175"/>
                <wp:effectExtent l="5080" t="0" r="5080" b="0"/>
                <wp:wrapNone/>
                <wp:docPr id="10" name="Line 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93.85pt" to="100.5pt,414.05pt" ID="Line 9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81675</wp:posOffset>
                </wp:positionH>
                <wp:positionV relativeFrom="paragraph">
                  <wp:posOffset>5259070</wp:posOffset>
                </wp:positionV>
                <wp:extent cx="0" cy="2123440"/>
                <wp:effectExtent l="5080" t="0" r="5080" b="0"/>
                <wp:wrapNone/>
                <wp:docPr id="11" name="Line 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14.1pt" to="455.25pt,581.25pt" ID="Line 9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76350</wp:posOffset>
                </wp:positionH>
                <wp:positionV relativeFrom="paragraph">
                  <wp:posOffset>5259070</wp:posOffset>
                </wp:positionV>
                <wp:extent cx="0" cy="2123440"/>
                <wp:effectExtent l="5080" t="0" r="5080" b="0"/>
                <wp:wrapNone/>
                <wp:docPr id="12" name="Line 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14.1pt" to="100.5pt,581.25pt" ID="Line 9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81675</wp:posOffset>
                </wp:positionH>
                <wp:positionV relativeFrom="paragraph">
                  <wp:posOffset>7382510</wp:posOffset>
                </wp:positionV>
                <wp:extent cx="0" cy="749935"/>
                <wp:effectExtent l="5080" t="0" r="5080" b="0"/>
                <wp:wrapNone/>
                <wp:docPr id="13" name="Line 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81.3pt" to="455.25pt,640.3pt" ID="Line 9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76350</wp:posOffset>
                </wp:positionH>
                <wp:positionV relativeFrom="paragraph">
                  <wp:posOffset>7382510</wp:posOffset>
                </wp:positionV>
                <wp:extent cx="0" cy="749935"/>
                <wp:effectExtent l="5080" t="0" r="5080" b="0"/>
                <wp:wrapNone/>
                <wp:docPr id="14" name="Line 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81.3pt" to="100.5pt,640.3pt" ID="Line 9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81675</wp:posOffset>
                </wp:positionH>
                <wp:positionV relativeFrom="paragraph">
                  <wp:posOffset>8132445</wp:posOffset>
                </wp:positionV>
                <wp:extent cx="0" cy="499745"/>
                <wp:effectExtent l="5080" t="0" r="5080" b="0"/>
                <wp:wrapNone/>
                <wp:docPr id="15" name="Line 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40.35pt" to="455.25pt,679.65pt" ID="Line 9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76350</wp:posOffset>
                </wp:positionH>
                <wp:positionV relativeFrom="paragraph">
                  <wp:posOffset>8132445</wp:posOffset>
                </wp:positionV>
                <wp:extent cx="0" cy="499745"/>
                <wp:effectExtent l="5080" t="0" r="5080" b="0"/>
                <wp:wrapNone/>
                <wp:docPr id="16" name="Line 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40.35pt" to="100.5pt,679.65pt" ID="Line 9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17" name="Line 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9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6575</wp:posOffset>
                </wp:positionH>
                <wp:positionV relativeFrom="paragraph">
                  <wp:posOffset>-22225</wp:posOffset>
                </wp:positionV>
                <wp:extent cx="3758565" cy="14732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BULLETIN FROM 08/06/2024 00:00:00 TO 08/07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11.6pt;mso-wrap-distance-left:9.05pt;mso-wrap-distance-right:9.05pt;mso-wrap-distance-top:0pt;mso-wrap-distance-bottom:0pt;margin-top:-1.75pt;mso-position-vertical-relative:text;margin-left:14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shd w:fill="FFFFFF" w:val="clear"/>
                        </w:rPr>
                        <w:t>BULLETIN FROM 08/06/2024 00:00:00 TO 08/07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187960</wp:posOffset>
                </wp:positionV>
                <wp:extent cx="4558665" cy="11811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se Types:   (LW) Incident, (AR) Arrest, (TC) Citation/Summons, (OR) Ordinance, (TA) Accid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5pt;height:9.3pt;mso-wrap-distance-left:9.05pt;mso-wrap-distance-right:9.05pt;mso-wrap-distance-top:0pt;mso-wrap-distance-bottom:0pt;margin-top:14.8pt;mso-position-vertical-relative:text;margin-left:1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se Types:   (LW) Incident, (AR) Arrest, (TC) Citation/Summons, (OR) Ordinance, (TA) Acc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7475</wp:posOffset>
                </wp:positionH>
                <wp:positionV relativeFrom="paragraph">
                  <wp:posOffset>-288925</wp:posOffset>
                </wp:positionV>
                <wp:extent cx="4511040" cy="16192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0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VANSVILLE POLICE DEPARTM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2pt;height:12.75pt;mso-wrap-distance-left:9.05pt;mso-wrap-distance-right:9.05pt;mso-wrap-distance-top:0pt;mso-wrap-distance-bottom:0pt;margin-top:-22.75pt;mso-position-vertical-relative:text;margin-left:10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EVANSVILLE POLICE 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-279400</wp:posOffset>
                </wp:positionV>
                <wp:extent cx="1386840" cy="14795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ser: KHIRSC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11.65pt;mso-wrap-distance-left:9.05pt;mso-wrap-distance-right:9.05pt;mso-wrap-distance-top:0pt;mso-wrap-distance-bottom:0pt;margin-top:-22pt;mso-position-vertical-relative:text;margin-left: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ser: KHIR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</wp:posOffset>
                </wp:positionH>
                <wp:positionV relativeFrom="paragraph">
                  <wp:posOffset>520700</wp:posOffset>
                </wp:positionV>
                <wp:extent cx="3225165" cy="13271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rinted: 03:03, August 7, 2024, Wednesda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41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rinted: 03:03, August 7, 2024, Wednes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71210</wp:posOffset>
                </wp:positionH>
                <wp:positionV relativeFrom="paragraph">
                  <wp:posOffset>520700</wp:posOffset>
                </wp:positionV>
                <wp:extent cx="1101090" cy="13271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41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</wp:posOffset>
                </wp:positionH>
                <wp:positionV relativeFrom="paragraph">
                  <wp:posOffset>778510</wp:posOffset>
                </wp:positionV>
                <wp:extent cx="472440" cy="13271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61.3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2550</wp:posOffset>
                </wp:positionH>
                <wp:positionV relativeFrom="paragraph">
                  <wp:posOffset>778510</wp:posOffset>
                </wp:positionV>
                <wp:extent cx="720090" cy="13271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61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05500</wp:posOffset>
                </wp:positionH>
                <wp:positionV relativeFrom="paragraph">
                  <wp:posOffset>778510</wp:posOffset>
                </wp:positionV>
                <wp:extent cx="472440" cy="13271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61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5550</wp:posOffset>
                </wp:positionH>
                <wp:positionV relativeFrom="paragraph">
                  <wp:posOffset>797560</wp:posOffset>
                </wp:positionV>
                <wp:extent cx="2167890" cy="10350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62.8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225</wp:posOffset>
                </wp:positionH>
                <wp:positionV relativeFrom="paragraph">
                  <wp:posOffset>1026160</wp:posOffset>
                </wp:positionV>
                <wp:extent cx="1024890" cy="14795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48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80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48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2550</wp:posOffset>
                </wp:positionH>
                <wp:positionV relativeFrom="paragraph">
                  <wp:posOffset>1026160</wp:posOffset>
                </wp:positionV>
                <wp:extent cx="4520565" cy="44132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ughton, Christal Dawn (W F, 53)  VICTIM of Confinement (C), at 1624 Fountain</w:t>
                              <w:br/>
                              <w:t>Ave, Evansville, IN,  between 00:40, 08/06/2024 and 00:55, 08/06/2024. Reported:</w:t>
                              <w:br/>
                              <w:t>08/06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80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ughton, Christal Dawn (W F, 53)  VICTIM of Confinement (C), at 1624 Fountain</w:t>
                        <w:br/>
                        <w:t>Ave, Evansville, IN,  between 00:40, 08/06/2024 and 00:55, 08/06/2024. Reported:</w:t>
                        <w:br/>
                        <w:t>08/06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05500</wp:posOffset>
                </wp:positionH>
                <wp:positionV relativeFrom="paragraph">
                  <wp:posOffset>1026160</wp:posOffset>
                </wp:positionV>
                <wp:extent cx="1158240" cy="14795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VIN, C. 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80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VIN, C. 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</wp:posOffset>
                </wp:positionH>
                <wp:positionV relativeFrom="paragraph">
                  <wp:posOffset>1026160</wp:posOffset>
                </wp:positionV>
                <wp:extent cx="339090" cy="14795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80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8750</wp:posOffset>
                </wp:positionH>
                <wp:positionV relativeFrom="paragraph">
                  <wp:posOffset>1575435</wp:posOffset>
                </wp:positionV>
                <wp:extent cx="4320540" cy="146812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08/06/2024 Officers were dispatched to 1624 Fountain Ave in reference to a</w:t>
                              <w:br/>
                              <w:t>check welfare. The RP advised her sister`s ex had returned to the home where they</w:t>
                              <w:br/>
                              <w:t>both live. RP stated there had been physical altercations in the past. While officers</w:t>
                              <w:br/>
                              <w:t>approached the house they could hear shouting and thudding sounds from inside</w:t>
                              <w:br/>
                              <w:t>the home. Officers forced entry and made contact with the victim and offender.</w:t>
                              <w:br/>
                              <w:t>The offender was placed into custody. The female advised that the offender had</w:t>
                              <w:br/>
                              <w:t>thrown her to the ground and told her to not go to the door and be quiet. The</w:t>
                              <w:br/>
                              <w:t>victim had apparent injury to her face and was seen by AMR. It was found that the</w:t>
                              <w:br/>
                              <w:t>offender was currently barred from the property and had and active PO against him</w:t>
                              <w:br/>
                              <w:t>protecting the victim. The offender was transported to VCC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5.6pt;mso-wrap-distance-left:9.05pt;mso-wrap-distance-right:9.05pt;mso-wrap-distance-top:0pt;mso-wrap-distance-bottom:0pt;margin-top:12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n 08/06/2024 Officers were dispatched to 1624 Fountain Ave in reference to a</w:t>
                        <w:br/>
                        <w:t>check welfare. The RP advised her sister`s ex had returned to the home where they</w:t>
                        <w:br/>
                        <w:t>both live. RP stated there had been physical altercations in the past. While officers</w:t>
                        <w:br/>
                        <w:t>approached the house they could hear shouting and thudding sounds from inside</w:t>
                        <w:br/>
                        <w:t>the home. Officers forced entry and made contact with the victim and offender.</w:t>
                        <w:br/>
                        <w:t>The offender was placed into custody. The female advised that the offender had</w:t>
                        <w:br/>
                        <w:t>thrown her to the ground and told her to not go to the door and be quiet. The</w:t>
                        <w:br/>
                        <w:t>victim had apparent injury to her face and was seen by AMR. It was found that the</w:t>
                        <w:br/>
                        <w:t>offender was currently barred from the property and had and active PO against him</w:t>
                        <w:br/>
                        <w:t>protecting the victim. The offender was transported to VCC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6225</wp:posOffset>
                </wp:positionH>
                <wp:positionV relativeFrom="paragraph">
                  <wp:posOffset>1226185</wp:posOffset>
                </wp:positionV>
                <wp:extent cx="1101090" cy="14795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finem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96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fin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6225</wp:posOffset>
                </wp:positionH>
                <wp:positionV relativeFrom="paragraph">
                  <wp:posOffset>3149600</wp:posOffset>
                </wp:positionV>
                <wp:extent cx="1024890" cy="14795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486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4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48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3149600</wp:posOffset>
                </wp:positionV>
                <wp:extent cx="4520565" cy="29464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lmart East VICTIM of Theft- Shoplifting - Nibrs (C), at 401 N Burkhardt Rd,</w:t>
                              <w:br/>
                              <w:t>Evansville, IN,  on 08/05/2024, 19:53. Reported: 08/06/2024. Tot.Est.Loss: $1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24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almart East VICTIM of Theft- Shoplifting - Nibrs (C), at 401 N Burkhardt Rd,</w:t>
                        <w:br/>
                        <w:t>Evansville, IN,  on 08/05/2024, 19:53. Reported: 08/06/2024. Tot.Est.Loss: $1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05500</wp:posOffset>
                </wp:positionH>
                <wp:positionV relativeFrom="paragraph">
                  <wp:posOffset>3149600</wp:posOffset>
                </wp:positionV>
                <wp:extent cx="1158240" cy="14795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ARHART, E. K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4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ARHART, E. 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25</wp:posOffset>
                </wp:positionH>
                <wp:positionV relativeFrom="paragraph">
                  <wp:posOffset>3149600</wp:posOffset>
                </wp:positionV>
                <wp:extent cx="339090" cy="147955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4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28750</wp:posOffset>
                </wp:positionH>
                <wp:positionV relativeFrom="paragraph">
                  <wp:posOffset>3550285</wp:posOffset>
                </wp:positionV>
                <wp:extent cx="4320540" cy="147955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hoplifting incid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279.5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hoplifting inc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6225</wp:posOffset>
                </wp:positionH>
                <wp:positionV relativeFrom="paragraph">
                  <wp:posOffset>3349625</wp:posOffset>
                </wp:positionV>
                <wp:extent cx="1101090" cy="29464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Shoplifting -</w:t>
                              <w:br/>
                              <w:t>Nibr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263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Shoplifting -</w:t>
                        <w:br/>
                        <w:t>Nib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6225</wp:posOffset>
                </wp:positionH>
                <wp:positionV relativeFrom="paragraph">
                  <wp:posOffset>3750310</wp:posOffset>
                </wp:positionV>
                <wp:extent cx="1024890" cy="14795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486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95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48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52550</wp:posOffset>
                </wp:positionH>
                <wp:positionV relativeFrom="paragraph">
                  <wp:posOffset>3750310</wp:posOffset>
                </wp:positionV>
                <wp:extent cx="4520565" cy="441325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rnett, Melvin (B M, 53)  VICTIM of Criminal Mischief [bm] (C), at 418 Jefferson</w:t>
                              <w:br/>
                              <w:t>Ave, Evansville, IN,  between 22:00, 08/05/2024 and 07:00, 08/06/2024. Reported:</w:t>
                              <w:br/>
                              <w:t>08/06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95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rnett, Melvin (B M, 53)  VICTIM of Criminal Mischief [bm] (C), at 418 Jefferson</w:t>
                        <w:br/>
                        <w:t>Ave, Evansville, IN,  between 22:00, 08/05/2024 and 07:00, 08/06/2024. Reported:</w:t>
                        <w:br/>
                        <w:t>08/06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05500</wp:posOffset>
                </wp:positionH>
                <wp:positionV relativeFrom="paragraph">
                  <wp:posOffset>3750310</wp:posOffset>
                </wp:positionV>
                <wp:extent cx="1158240" cy="147955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LDON, 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95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ELDON,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525</wp:posOffset>
                </wp:positionH>
                <wp:positionV relativeFrom="paragraph">
                  <wp:posOffset>3750310</wp:posOffset>
                </wp:positionV>
                <wp:extent cx="339090" cy="147955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95.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8750</wp:posOffset>
                </wp:positionH>
                <wp:positionV relativeFrom="paragraph">
                  <wp:posOffset>4299585</wp:posOffset>
                </wp:positionV>
                <wp:extent cx="4320540" cy="88138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 called Records to file a criminal mischief report.</w:t>
                              <w:br/>
                              <w:t> </w:t>
                              <w:br/>
                              <w:t>VI stated that during the listed times an unknown OF spray painted his vehicle</w:t>
                              <w:br/>
                              <w:t>while it was parked behind his house.</w:t>
                              <w:br/>
                              <w:t> </w:t>
                              <w:br/>
                              <w:t>VI was given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338.5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 called Records to file a criminal mischief report.</w:t>
                        <w:br/>
                        <w:t> </w:t>
                        <w:br/>
                        <w:t>VI stated that during the listed times an unknown OF spray painted his vehicle</w:t>
                        <w:br/>
                        <w:t>while it was parked behind his house.</w:t>
                        <w:br/>
                        <w:t> </w:t>
                        <w:br/>
                        <w:t>VI was given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6225</wp:posOffset>
                </wp:positionH>
                <wp:positionV relativeFrom="paragraph">
                  <wp:posOffset>3950335</wp:posOffset>
                </wp:positionV>
                <wp:extent cx="1101090" cy="294640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Mischief</w:t>
                              <w:br/>
                              <w:t>[b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311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Mischief</w:t>
                        <w:br/>
                        <w:t>[b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6225</wp:posOffset>
                </wp:positionH>
                <wp:positionV relativeFrom="paragraph">
                  <wp:posOffset>5277485</wp:posOffset>
                </wp:positionV>
                <wp:extent cx="1024890" cy="147955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486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1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48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52550</wp:posOffset>
                </wp:positionH>
                <wp:positionV relativeFrom="paragraph">
                  <wp:posOffset>5277485</wp:posOffset>
                </wp:positionV>
                <wp:extent cx="4520565" cy="441325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tinez, Blanca Rivas (W F, 51)  VICTIM of Theft (C), at 2008 Frisse Ave,</w:t>
                              <w:br/>
                              <w:t>Evansville, IN,  between 06:30, 08/06/2024 and 07:00, 08/06/2024. Reported:</w:t>
                              <w:br/>
                              <w:t>08/06/2024. Tot.Est.Loss: $2,001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15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rtinez, Blanca Rivas (W F, 51)  VICTIM of Theft (C), at 2008 Frisse Ave,</w:t>
                        <w:br/>
                        <w:t>Evansville, IN,  between 06:30, 08/06/2024 and 07:00, 08/06/2024. Reported:</w:t>
                        <w:br/>
                        <w:t>08/06/2024. Tot.Est.Loss: $2,00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05500</wp:posOffset>
                </wp:positionH>
                <wp:positionV relativeFrom="paragraph">
                  <wp:posOffset>5277485</wp:posOffset>
                </wp:positionV>
                <wp:extent cx="1158240" cy="147955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LDON, 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15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ELDON,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525</wp:posOffset>
                </wp:positionH>
                <wp:positionV relativeFrom="paragraph">
                  <wp:posOffset>5277485</wp:posOffset>
                </wp:positionV>
                <wp:extent cx="339090" cy="147955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15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0</wp:posOffset>
                </wp:positionH>
                <wp:positionV relativeFrom="paragraph">
                  <wp:posOffset>5827395</wp:posOffset>
                </wp:positionV>
                <wp:extent cx="4320540" cy="1468120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ctims called Records to file a theft report.</w:t>
                              <w:br/>
                              <w:t> </w:t>
                              <w:br/>
                              <w:t>VI2 stated that he was moving from Wadesville to Evansville with the help of his</w:t>
                              <w:br/>
                              <w:t>mother VI1. His mother was using her boyfriends (OF) truck to help with the</w:t>
                              <w:br/>
                              <w:t xml:space="preserve">move. </w:t>
                              <w:br/>
                              <w:t> </w:t>
                              <w:br/>
                              <w:t>VI stated that they went back to the listed address in Evansville and the OF left in</w:t>
                              <w:br/>
                              <w:t>his truck and refused to give both victims their property back.</w:t>
                              <w:br/>
                              <w:t> </w:t>
                              <w:br/>
                              <w:t>VI was given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5.6pt;mso-wrap-distance-left:9.05pt;mso-wrap-distance-right:9.05pt;mso-wrap-distance-top:0pt;mso-wrap-distance-bottom:0pt;margin-top:458.8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ctims called Records to file a theft report.</w:t>
                        <w:br/>
                        <w:t> </w:t>
                        <w:br/>
                        <w:t>VI2 stated that he was moving from Wadesville to Evansville with the help of his</w:t>
                        <w:br/>
                        <w:t>mother VI1. His mother was using her boyfriends (OF) truck to help with the</w:t>
                        <w:br/>
                        <w:t xml:space="preserve">move. </w:t>
                        <w:br/>
                        <w:t> </w:t>
                        <w:br/>
                        <w:t>VI stated that they went back to the listed address in Evansville and the OF left in</w:t>
                        <w:br/>
                        <w:t>his truck and refused to give both victims their property back.</w:t>
                        <w:br/>
                        <w:t> </w:t>
                        <w:br/>
                        <w:t>VI was given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6225</wp:posOffset>
                </wp:positionH>
                <wp:positionV relativeFrom="paragraph">
                  <wp:posOffset>5477510</wp:posOffset>
                </wp:positionV>
                <wp:extent cx="1101090" cy="147955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43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6225</wp:posOffset>
                </wp:positionH>
                <wp:positionV relativeFrom="paragraph">
                  <wp:posOffset>7400925</wp:posOffset>
                </wp:positionV>
                <wp:extent cx="1024890" cy="147955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486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82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48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52550</wp:posOffset>
                </wp:positionH>
                <wp:positionV relativeFrom="paragraph">
                  <wp:posOffset>7400925</wp:posOffset>
                </wp:positionV>
                <wp:extent cx="4520565" cy="441325"/>
                <wp:effectExtent l="0" t="0" r="0" b="0"/>
                <wp:wrapNone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irk, Debbie Sue (W F, 67)  VICTIM of Incident Rpt Misc (C), at 314 E Delaware St,</w:t>
                              <w:br/>
                              <w:t>Evansville, IN,  between 15:00, 08/03/2024 and 08:35, 08/06/2024. Reported:</w:t>
                              <w:br/>
                              <w:t>08/06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82.7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irk, Debbie Sue (W F, 67)  VICTIM of Incident Rpt Misc (C), at 314 E Delaware St,</w:t>
                        <w:br/>
                        <w:t>Evansville, IN,  between 15:00, 08/03/2024 and 08:35, 08/06/2024. Reported:</w:t>
                        <w:br/>
                        <w:t>08/06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05500</wp:posOffset>
                </wp:positionH>
                <wp:positionV relativeFrom="paragraph">
                  <wp:posOffset>7400925</wp:posOffset>
                </wp:positionV>
                <wp:extent cx="1158240" cy="147955"/>
                <wp:effectExtent l="0" t="0" r="0" b="0"/>
                <wp:wrapNone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VANS, M. 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82.7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VANS, M.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525</wp:posOffset>
                </wp:positionH>
                <wp:positionV relativeFrom="paragraph">
                  <wp:posOffset>7400925</wp:posOffset>
                </wp:positionV>
                <wp:extent cx="339090" cy="147955"/>
                <wp:effectExtent l="0" t="0" r="0" b="0"/>
                <wp:wrapNone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82.7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8750</wp:posOffset>
                </wp:positionH>
                <wp:positionV relativeFrom="paragraph">
                  <wp:posOffset>7950835</wp:posOffset>
                </wp:positionV>
                <wp:extent cx="4320540" cy="147955"/>
                <wp:effectExtent l="0" t="0" r="0" b="0"/>
                <wp:wrapNone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ctim came to EPD Records and wanted to file an Auto Theft Repor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626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ctim came to EPD Records and wanted to file an Auto Theft Re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6225</wp:posOffset>
                </wp:positionH>
                <wp:positionV relativeFrom="paragraph">
                  <wp:posOffset>7600950</wp:posOffset>
                </wp:positionV>
                <wp:extent cx="1101090" cy="147955"/>
                <wp:effectExtent l="0" t="0" r="0" b="0"/>
                <wp:wrapNone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Incident Rpt Mis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598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Incident Rpt Mi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6225</wp:posOffset>
                </wp:positionH>
                <wp:positionV relativeFrom="paragraph">
                  <wp:posOffset>8150860</wp:posOffset>
                </wp:positionV>
                <wp:extent cx="1024890" cy="147955"/>
                <wp:effectExtent l="0" t="0" r="0" b="0"/>
                <wp:wrapNone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487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41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48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52550</wp:posOffset>
                </wp:positionH>
                <wp:positionV relativeFrom="paragraph">
                  <wp:posOffset>8150860</wp:posOffset>
                </wp:positionV>
                <wp:extent cx="4520565" cy="441325"/>
                <wp:effectExtent l="0" t="0" r="0" b="0"/>
                <wp:wrapNone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ott, Emily Julieanne (W F, 23)  VICTIM of Theft- From Motor Vehicle -nibrs (C),</w:t>
                              <w:br/>
                              <w:t>at 1866 Pueblo Pass, Evansville, IN,  between 17:00, 08/05/2024 and 08:45,</w:t>
                              <w:br/>
                              <w:t>08/06/2024. Reported: 08/06/2024. Tot.Est.Loss: $4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641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cott, Emily Julieanne (W F, 23)  VICTIM of Theft- From Motor Vehicle -nibrs (C),</w:t>
                        <w:br/>
                        <w:t>at 1866 Pueblo Pass, Evansville, IN,  between 17:00, 08/05/2024 and 08:45,</w:t>
                        <w:br/>
                        <w:t>08/06/2024. Reported: 08/06/2024. Tot.Est.Loss: $4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05500</wp:posOffset>
                </wp:positionH>
                <wp:positionV relativeFrom="paragraph">
                  <wp:posOffset>8150860</wp:posOffset>
                </wp:positionV>
                <wp:extent cx="1158240" cy="147955"/>
                <wp:effectExtent l="0" t="0" r="0" b="0"/>
                <wp:wrapNone/>
                <wp:docPr id="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EAGER, B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41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YEAGER, 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525</wp:posOffset>
                </wp:positionH>
                <wp:positionV relativeFrom="paragraph">
                  <wp:posOffset>8150860</wp:posOffset>
                </wp:positionV>
                <wp:extent cx="339090" cy="147955"/>
                <wp:effectExtent l="0" t="0" r="0" b="0"/>
                <wp:wrapNone/>
                <wp:docPr id="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41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6225</wp:posOffset>
                </wp:positionH>
                <wp:positionV relativeFrom="paragraph">
                  <wp:posOffset>8350885</wp:posOffset>
                </wp:positionV>
                <wp:extent cx="1101090" cy="147955"/>
                <wp:effectExtent l="0" t="0" r="0" b="0"/>
                <wp:wrapNone/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From Mot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657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From Mo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66" name="Line 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9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67" name="Line 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9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68" name="Line 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9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718185"/>
                <wp:effectExtent l="5080" t="0" r="5080" b="0"/>
                <wp:wrapNone/>
                <wp:docPr id="69" name="Line 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70.55pt" ID="Line 9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718185"/>
                <wp:effectExtent l="5080" t="0" r="5080" b="0"/>
                <wp:wrapNone/>
                <wp:docPr id="70" name="Line 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70.55pt" ID="Line 9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81675</wp:posOffset>
                </wp:positionH>
                <wp:positionV relativeFrom="paragraph">
                  <wp:posOffset>896620</wp:posOffset>
                </wp:positionV>
                <wp:extent cx="0" cy="1229360"/>
                <wp:effectExtent l="5080" t="0" r="5080" b="0"/>
                <wp:wrapNone/>
                <wp:docPr id="71" name="Line 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70.6pt" to="455.25pt,167.35pt" ID="Line 8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76350</wp:posOffset>
                </wp:positionH>
                <wp:positionV relativeFrom="paragraph">
                  <wp:posOffset>896620</wp:posOffset>
                </wp:positionV>
                <wp:extent cx="0" cy="1229360"/>
                <wp:effectExtent l="5080" t="0" r="5080" b="0"/>
                <wp:wrapNone/>
                <wp:docPr id="72" name="Line 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70.6pt" to="100.5pt,167.35pt" ID="Line 8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81675</wp:posOffset>
                </wp:positionH>
                <wp:positionV relativeFrom="paragraph">
                  <wp:posOffset>2125980</wp:posOffset>
                </wp:positionV>
                <wp:extent cx="0" cy="1080135"/>
                <wp:effectExtent l="5080" t="0" r="5080" b="0"/>
                <wp:wrapNone/>
                <wp:docPr id="73" name="Line 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67.4pt" to="455.25pt,252.4pt" ID="Line 8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76350</wp:posOffset>
                </wp:positionH>
                <wp:positionV relativeFrom="paragraph">
                  <wp:posOffset>2125980</wp:posOffset>
                </wp:positionV>
                <wp:extent cx="0" cy="1080135"/>
                <wp:effectExtent l="5080" t="0" r="5080" b="0"/>
                <wp:wrapNone/>
                <wp:docPr id="74" name="Line 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67.4pt" to="100.5pt,252.4pt" ID="Line 8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81675</wp:posOffset>
                </wp:positionH>
                <wp:positionV relativeFrom="paragraph">
                  <wp:posOffset>3206115</wp:posOffset>
                </wp:positionV>
                <wp:extent cx="0" cy="781685"/>
                <wp:effectExtent l="5080" t="0" r="5080" b="0"/>
                <wp:wrapNone/>
                <wp:docPr id="75" name="Line 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52.45pt" to="455.25pt,313.95pt" ID="Line 8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76350</wp:posOffset>
                </wp:positionH>
                <wp:positionV relativeFrom="paragraph">
                  <wp:posOffset>3206115</wp:posOffset>
                </wp:positionV>
                <wp:extent cx="0" cy="781685"/>
                <wp:effectExtent l="5080" t="0" r="5080" b="0"/>
                <wp:wrapNone/>
                <wp:docPr id="76" name="Line 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52.45pt" to="100.5pt,313.95pt" ID="Line 8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781675</wp:posOffset>
                </wp:positionH>
                <wp:positionV relativeFrom="paragraph">
                  <wp:posOffset>3988435</wp:posOffset>
                </wp:positionV>
                <wp:extent cx="0" cy="1676400"/>
                <wp:effectExtent l="5080" t="0" r="5080" b="0"/>
                <wp:wrapNone/>
                <wp:docPr id="77" name="Line 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14.05pt" to="455.25pt,446pt" ID="Line 8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76350</wp:posOffset>
                </wp:positionH>
                <wp:positionV relativeFrom="paragraph">
                  <wp:posOffset>3988435</wp:posOffset>
                </wp:positionV>
                <wp:extent cx="0" cy="1676400"/>
                <wp:effectExtent l="5080" t="0" r="5080" b="0"/>
                <wp:wrapNone/>
                <wp:docPr id="78" name="Line 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14.05pt" to="100.5pt,446pt" ID="Line 8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781675</wp:posOffset>
                </wp:positionH>
                <wp:positionV relativeFrom="paragraph">
                  <wp:posOffset>5664835</wp:posOffset>
                </wp:positionV>
                <wp:extent cx="0" cy="1377950"/>
                <wp:effectExtent l="5080" t="0" r="5080" b="0"/>
                <wp:wrapNone/>
                <wp:docPr id="79" name="Line 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46.05pt" to="455.25pt,554.5pt" ID="Line 8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76350</wp:posOffset>
                </wp:positionH>
                <wp:positionV relativeFrom="paragraph">
                  <wp:posOffset>5664835</wp:posOffset>
                </wp:positionV>
                <wp:extent cx="0" cy="1377950"/>
                <wp:effectExtent l="5080" t="0" r="5080" b="0"/>
                <wp:wrapNone/>
                <wp:docPr id="80" name="Line 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46.05pt" to="100.5pt,554.5pt" ID="Line 8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781675</wp:posOffset>
                </wp:positionH>
                <wp:positionV relativeFrom="paragraph">
                  <wp:posOffset>7042785</wp:posOffset>
                </wp:positionV>
                <wp:extent cx="0" cy="931545"/>
                <wp:effectExtent l="5080" t="0" r="5080" b="0"/>
                <wp:wrapNone/>
                <wp:docPr id="81" name="Line 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54.55pt" to="455.25pt,627.85pt" ID="Line 8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76350</wp:posOffset>
                </wp:positionH>
                <wp:positionV relativeFrom="paragraph">
                  <wp:posOffset>7042785</wp:posOffset>
                </wp:positionV>
                <wp:extent cx="0" cy="931545"/>
                <wp:effectExtent l="5080" t="0" r="5080" b="0"/>
                <wp:wrapNone/>
                <wp:docPr id="82" name="Line 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54.55pt" to="100.5pt,627.85pt" ID="Line 8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781675</wp:posOffset>
                </wp:positionH>
                <wp:positionV relativeFrom="paragraph">
                  <wp:posOffset>7974330</wp:posOffset>
                </wp:positionV>
                <wp:extent cx="0" cy="657860"/>
                <wp:effectExtent l="5080" t="0" r="5080" b="0"/>
                <wp:wrapNone/>
                <wp:docPr id="83" name="Line 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27.9pt" to="455.25pt,679.65pt" ID="Line 8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76350</wp:posOffset>
                </wp:positionH>
                <wp:positionV relativeFrom="paragraph">
                  <wp:posOffset>7974330</wp:posOffset>
                </wp:positionV>
                <wp:extent cx="0" cy="657860"/>
                <wp:effectExtent l="5080" t="0" r="5080" b="0"/>
                <wp:wrapNone/>
                <wp:docPr id="84" name="Line 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27.9pt" to="100.5pt,679.65pt" ID="Line 8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85" name="Line 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7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8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8/06/2024 00:00:00 To 08/07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8/06/2024 00:00:00 To 08/07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8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2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8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8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9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9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8750</wp:posOffset>
                </wp:positionH>
                <wp:positionV relativeFrom="paragraph">
                  <wp:posOffset>384175</wp:posOffset>
                </wp:positionV>
                <wp:extent cx="4320540" cy="441325"/>
                <wp:effectExtent l="0" t="0" r="0" b="0"/>
                <wp:wrapNone/>
                <wp:docPr id="9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ctim stated their car had been accessed by an unknown OF.  Victim stated that</w:t>
                              <w:br/>
                              <w:t xml:space="preserve">they remember locking their car doors, but no damage was reported to the vehicle. </w:t>
                              <w:br/>
                              <w:t>Victim was provided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30.2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ctim stated their car had been accessed by an unknown OF.  Victim stated that</w:t>
                        <w:br/>
                        <w:t xml:space="preserve">they remember locking their car doors, but no damage was reported to the vehicle. </w:t>
                        <w:br/>
                        <w:t>Victim was provided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6225</wp:posOffset>
                </wp:positionH>
                <wp:positionV relativeFrom="paragraph">
                  <wp:posOffset>178435</wp:posOffset>
                </wp:positionV>
                <wp:extent cx="1101090" cy="147955"/>
                <wp:effectExtent l="0" t="0" r="0" b="0"/>
                <wp:wrapNone/>
                <wp:docPr id="9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Vehicle -nibr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14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Vehicle -nib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6225</wp:posOffset>
                </wp:positionH>
                <wp:positionV relativeFrom="paragraph">
                  <wp:posOffset>915035</wp:posOffset>
                </wp:positionV>
                <wp:extent cx="1024890" cy="147955"/>
                <wp:effectExtent l="0" t="0" r="0" b="0"/>
                <wp:wrapNone/>
                <wp:docPr id="9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488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72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48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52550</wp:posOffset>
                </wp:positionH>
                <wp:positionV relativeFrom="paragraph">
                  <wp:posOffset>915035</wp:posOffset>
                </wp:positionV>
                <wp:extent cx="4520565" cy="441325"/>
                <wp:effectExtent l="0" t="0" r="0" b="0"/>
                <wp:wrapNone/>
                <wp:docPr id="9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vy Recruiting Station VICTIM of Criminal Mischief [bm] (C), at 1474 N Green</w:t>
                              <w:br/>
                              <w:t>River Rd, Evansville, IN,  between 17:30, 08/02/2024 and 10:45, 08/06/2024.</w:t>
                              <w:br/>
                              <w:t>Reported: 08/06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72.0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vy Recruiting Station VICTIM of Criminal Mischief [bm] (C), at 1474 N Green</w:t>
                        <w:br/>
                        <w:t>River Rd, Evansville, IN,  between 17:30, 08/02/2024 and 10:45, 08/06/2024.</w:t>
                        <w:br/>
                        <w:t>Reported: 08/06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905500</wp:posOffset>
                </wp:positionH>
                <wp:positionV relativeFrom="paragraph">
                  <wp:posOffset>915035</wp:posOffset>
                </wp:positionV>
                <wp:extent cx="1158240" cy="147955"/>
                <wp:effectExtent l="0" t="0" r="0" b="0"/>
                <wp:wrapNone/>
                <wp:docPr id="9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EAGER, B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72.0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YEAGER, 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525</wp:posOffset>
                </wp:positionH>
                <wp:positionV relativeFrom="paragraph">
                  <wp:posOffset>915035</wp:posOffset>
                </wp:positionV>
                <wp:extent cx="339090" cy="147955"/>
                <wp:effectExtent l="0" t="0" r="0" b="0"/>
                <wp:wrapNone/>
                <wp:docPr id="9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72.0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28750</wp:posOffset>
                </wp:positionH>
                <wp:positionV relativeFrom="paragraph">
                  <wp:posOffset>1464310</wp:posOffset>
                </wp:positionV>
                <wp:extent cx="4320540" cy="588010"/>
                <wp:effectExtent l="0" t="0" r="0" b="0"/>
                <wp:wrapNone/>
                <wp:docPr id="9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P stated that one of the company vehicles had been vandalized.  RP stated that</w:t>
                              <w:br/>
                              <w:t>the Passenger front door window looked as if it had been punched or struck with</w:t>
                              <w:br/>
                              <w:t xml:space="preserve">something.  RP stated that the window was not broken but it was severely cracked. </w:t>
                              <w:br/>
                              <w:t>RP was provided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115.3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P stated that one of the company vehicles had been vandalized.  RP stated that</w:t>
                        <w:br/>
                        <w:t>the Passenger front door window looked as if it had been punched or struck with</w:t>
                        <w:br/>
                        <w:t xml:space="preserve">something.  RP stated that the window was not broken but it was severely cracked. </w:t>
                        <w:br/>
                        <w:t>RP was provided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6225</wp:posOffset>
                </wp:positionH>
                <wp:positionV relativeFrom="paragraph">
                  <wp:posOffset>1115060</wp:posOffset>
                </wp:positionV>
                <wp:extent cx="1101090" cy="294640"/>
                <wp:effectExtent l="0" t="0" r="0" b="0"/>
                <wp:wrapNone/>
                <wp:docPr id="9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Mischief</w:t>
                              <w:br/>
                              <w:t>[b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87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Mischief</w:t>
                        <w:br/>
                        <w:t>[b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6225</wp:posOffset>
                </wp:positionH>
                <wp:positionV relativeFrom="paragraph">
                  <wp:posOffset>2144395</wp:posOffset>
                </wp:positionV>
                <wp:extent cx="1024890" cy="147955"/>
                <wp:effectExtent l="0" t="0" r="0" b="0"/>
                <wp:wrapNone/>
                <wp:docPr id="10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488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68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48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52550</wp:posOffset>
                </wp:positionH>
                <wp:positionV relativeFrom="paragraph">
                  <wp:posOffset>2144395</wp:posOffset>
                </wp:positionV>
                <wp:extent cx="4520565" cy="441325"/>
                <wp:effectExtent l="0" t="0" r="0" b="0"/>
                <wp:wrapNone/>
                <wp:docPr id="10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rris, Darrin Deontay (B M, 30)  VICTIM of Theft (C), at 724 Adams Ave,</w:t>
                              <w:br/>
                              <w:t>Evansville, IN,  between 00:01, 05/29/2024 and 12:00, 08/06/2024. Reported:</w:t>
                              <w:br/>
                              <w:t>08/06/2024. Tot.Est.Loss: $10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68.8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rris, Darrin Deontay (B M, 30)  VICTIM of Theft (C), at 724 Adams Ave,</w:t>
                        <w:br/>
                        <w:t>Evansville, IN,  between 00:01, 05/29/2024 and 12:00, 08/06/2024. Reported:</w:t>
                        <w:br/>
                        <w:t>08/06/2024. Tot.Est.Loss: $1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905500</wp:posOffset>
                </wp:positionH>
                <wp:positionV relativeFrom="paragraph">
                  <wp:posOffset>2144395</wp:posOffset>
                </wp:positionV>
                <wp:extent cx="1158240" cy="147955"/>
                <wp:effectExtent l="0" t="0" r="0" b="0"/>
                <wp:wrapNone/>
                <wp:docPr id="10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EAGER, B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68.8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YEAGER, 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525</wp:posOffset>
                </wp:positionH>
                <wp:positionV relativeFrom="paragraph">
                  <wp:posOffset>2144395</wp:posOffset>
                </wp:positionV>
                <wp:extent cx="339090" cy="147955"/>
                <wp:effectExtent l="0" t="0" r="0" b="0"/>
                <wp:wrapNone/>
                <wp:docPr id="10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68.8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28750</wp:posOffset>
                </wp:positionH>
                <wp:positionV relativeFrom="paragraph">
                  <wp:posOffset>2693670</wp:posOffset>
                </wp:positionV>
                <wp:extent cx="4320540" cy="441325"/>
                <wp:effectExtent l="0" t="0" r="0" b="0"/>
                <wp:wrapNone/>
                <wp:docPr id="10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ctim stated that OF took their phone without permission.  Victim stated that Of</w:t>
                              <w:br/>
                              <w:t>used to be a roomate and took the phone when the OF moved out.  Victim was</w:t>
                              <w:br/>
                              <w:t>provided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212.1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ctim stated that OF took their phone without permission.  Victim stated that Of</w:t>
                        <w:br/>
                        <w:t>used to be a roomate and took the phone when the OF moved out.  Victim was</w:t>
                        <w:br/>
                        <w:t>provided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6225</wp:posOffset>
                </wp:positionH>
                <wp:positionV relativeFrom="paragraph">
                  <wp:posOffset>2344420</wp:posOffset>
                </wp:positionV>
                <wp:extent cx="1101090" cy="147955"/>
                <wp:effectExtent l="0" t="0" r="0" b="0"/>
                <wp:wrapNone/>
                <wp:docPr id="10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184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6225</wp:posOffset>
                </wp:positionH>
                <wp:positionV relativeFrom="paragraph">
                  <wp:posOffset>3224530</wp:posOffset>
                </wp:positionV>
                <wp:extent cx="1024890" cy="147955"/>
                <wp:effectExtent l="0" t="0" r="0" b="0"/>
                <wp:wrapNone/>
                <wp:docPr id="10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489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53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48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52550</wp:posOffset>
                </wp:positionH>
                <wp:positionV relativeFrom="paragraph">
                  <wp:posOffset>3224530</wp:posOffset>
                </wp:positionV>
                <wp:extent cx="4520565" cy="294640"/>
                <wp:effectExtent l="0" t="0" r="0" b="0"/>
                <wp:wrapNone/>
                <wp:docPr id="10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l Star Sports Elite VICTIM of Theft- Shoplifting - Nibrs (C), at 800 N Green River</w:t>
                              <w:br/>
                              <w:t>Rd, Evansville, IN,  on 08/06/2024, 13:50. Reported: 08/06/2024. Tot.Est.Loss: $25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253.9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ll Star Sports Elite VICTIM of Theft- Shoplifting - Nibrs (C), at 800 N Green River</w:t>
                        <w:br/>
                        <w:t>Rd, Evansville, IN,  on 08/06/2024, 13:50. Reported: 08/06/2024. Tot.Est.Loss: $25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905500</wp:posOffset>
                </wp:positionH>
                <wp:positionV relativeFrom="paragraph">
                  <wp:posOffset>3224530</wp:posOffset>
                </wp:positionV>
                <wp:extent cx="1158240" cy="147955"/>
                <wp:effectExtent l="0" t="0" r="0" b="0"/>
                <wp:wrapNone/>
                <wp:docPr id="10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RROW, H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53.9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RROW, 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525</wp:posOffset>
                </wp:positionH>
                <wp:positionV relativeFrom="paragraph">
                  <wp:posOffset>3224530</wp:posOffset>
                </wp:positionV>
                <wp:extent cx="339090" cy="147955"/>
                <wp:effectExtent l="0" t="0" r="0" b="0"/>
                <wp:wrapNone/>
                <wp:docPr id="10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53.9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28750</wp:posOffset>
                </wp:positionH>
                <wp:positionV relativeFrom="paragraph">
                  <wp:posOffset>3625215</wp:posOffset>
                </wp:positionV>
                <wp:extent cx="4320540" cy="294640"/>
                <wp:effectExtent l="0" t="0" r="0" b="0"/>
                <wp:wrapNone/>
                <wp:docPr id="11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P called Records to report a theft from the listed store. The RP said the offender</w:t>
                              <w:br/>
                              <w:t>came in and stole 2 pairs of jeans. The RP was given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285.4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P called Records to report a theft from the listed store. The RP said the offender</w:t>
                        <w:br/>
                        <w:t>came in and stole 2 pairs of jeans. The RP was given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6225</wp:posOffset>
                </wp:positionH>
                <wp:positionV relativeFrom="paragraph">
                  <wp:posOffset>3424555</wp:posOffset>
                </wp:positionV>
                <wp:extent cx="1101090" cy="294640"/>
                <wp:effectExtent l="0" t="0" r="0" b="0"/>
                <wp:wrapNone/>
                <wp:docPr id="11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Shoplifting -</w:t>
                              <w:br/>
                              <w:t>Nibr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269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Shoplifting -</w:t>
                        <w:br/>
                        <w:t>Nib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6225</wp:posOffset>
                </wp:positionH>
                <wp:positionV relativeFrom="paragraph">
                  <wp:posOffset>4006850</wp:posOffset>
                </wp:positionV>
                <wp:extent cx="1024890" cy="147955"/>
                <wp:effectExtent l="0" t="0" r="0" b="0"/>
                <wp:wrapNone/>
                <wp:docPr id="11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490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15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49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52550</wp:posOffset>
                </wp:positionH>
                <wp:positionV relativeFrom="paragraph">
                  <wp:posOffset>4006850</wp:posOffset>
                </wp:positionV>
                <wp:extent cx="4520565" cy="441325"/>
                <wp:effectExtent l="0" t="0" r="0" b="0"/>
                <wp:wrapNone/>
                <wp:docPr id="11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trolled Substance- Possess Methamphetamine (C), at 499 S Fulton Ave/w John St,</w:t>
                              <w:br/>
                              <w:t>Evansville, IN,  between 16:00, 08/06/2024 and 16:15, 08/06/2024. Reported:</w:t>
                              <w:br/>
                              <w:t>08/06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15.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trolled Substance- Possess Methamphetamine (C), at 499 S Fulton Ave/w John St,</w:t>
                        <w:br/>
                        <w:t>Evansville, IN,  between 16:00, 08/06/2024 and 16:15, 08/06/2024. Reported:</w:t>
                        <w:br/>
                        <w:t>08/06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905500</wp:posOffset>
                </wp:positionH>
                <wp:positionV relativeFrom="paragraph">
                  <wp:posOffset>4006850</wp:posOffset>
                </wp:positionV>
                <wp:extent cx="1158240" cy="147955"/>
                <wp:effectExtent l="0" t="0" r="0" b="0"/>
                <wp:wrapNone/>
                <wp:docPr id="11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VANAUGH,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15.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AVANAUGH,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525</wp:posOffset>
                </wp:positionH>
                <wp:positionV relativeFrom="paragraph">
                  <wp:posOffset>4006850</wp:posOffset>
                </wp:positionV>
                <wp:extent cx="339090" cy="147955"/>
                <wp:effectExtent l="0" t="0" r="0" b="0"/>
                <wp:wrapNone/>
                <wp:docPr id="11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15.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28750</wp:posOffset>
                </wp:positionH>
                <wp:positionV relativeFrom="paragraph">
                  <wp:posOffset>4556125</wp:posOffset>
                </wp:positionV>
                <wp:extent cx="4320540" cy="1028065"/>
                <wp:effectExtent l="0" t="0" r="0" b="0"/>
                <wp:wrapNone/>
                <wp:docPr id="11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08/06/2024 at approximately 1615 hundred hours, officers were on routine</w:t>
                              <w:br/>
                              <w:t>patrol when they recognized the offender with the victim who had a protection</w:t>
                              <w:br/>
                              <w:t>order against the offender.  Officers arrested the offender and transported him to</w:t>
                              <w:br/>
                              <w:t>VCCC.  While booking, officers found an illegal narcotic in the offenders</w:t>
                              <w:br/>
                              <w:t>property.</w:t>
                              <w:br/>
                              <w:t> </w:t>
                              <w:br/>
                              <w:t>     The offender was booked on the listed charge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80.95pt;mso-wrap-distance-left:9.05pt;mso-wrap-distance-right:9.05pt;mso-wrap-distance-top:0pt;mso-wrap-distance-bottom:0pt;margin-top:358.7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On 08/06/2024 at approximately 1615 hundred hours, officers were on routine</w:t>
                        <w:br/>
                        <w:t>patrol when they recognized the offender with the victim who had a protection</w:t>
                        <w:br/>
                        <w:t>order against the offender.  Officers arrested the offender and transported him to</w:t>
                        <w:br/>
                        <w:t>VCCC.  While booking, officers found an illegal narcotic in the offenders</w:t>
                        <w:br/>
                        <w:t>property.</w:t>
                        <w:br/>
                        <w:t> </w:t>
                        <w:br/>
                        <w:t>     The offender was booked on the listed charg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6225</wp:posOffset>
                </wp:positionH>
                <wp:positionV relativeFrom="paragraph">
                  <wp:posOffset>4206875</wp:posOffset>
                </wp:positionV>
                <wp:extent cx="1101090" cy="441325"/>
                <wp:effectExtent l="0" t="0" r="0" b="0"/>
                <wp:wrapNone/>
                <wp:docPr id="11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Methamphetamin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331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Methamphetam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6225</wp:posOffset>
                </wp:positionH>
                <wp:positionV relativeFrom="paragraph">
                  <wp:posOffset>5683250</wp:posOffset>
                </wp:positionV>
                <wp:extent cx="1024890" cy="147955"/>
                <wp:effectExtent l="0" t="0" r="0" b="0"/>
                <wp:wrapNone/>
                <wp:docPr id="11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491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47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49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52550</wp:posOffset>
                </wp:positionH>
                <wp:positionV relativeFrom="paragraph">
                  <wp:posOffset>5683250</wp:posOffset>
                </wp:positionV>
                <wp:extent cx="4520565" cy="441325"/>
                <wp:effectExtent l="0" t="0" r="0" b="0"/>
                <wp:wrapNone/>
                <wp:docPr id="11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ndy, Melody (F, 68)  VICTIM of Criminal Trespass (C), at 600 Adams Ave,</w:t>
                              <w:br/>
                              <w:t>Evansville, IN,  between 18:43, 08/06/2024 and 18:44, 08/06/2024. Reported:</w:t>
                              <w:br/>
                              <w:t>08/06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47.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undy, Melody (F, 68)  VICTIM of Criminal Trespass (C), at 600 Adams Ave,</w:t>
                        <w:br/>
                        <w:t>Evansville, IN,  between 18:43, 08/06/2024 and 18:44, 08/06/2024. Reported:</w:t>
                        <w:br/>
                        <w:t>08/06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905500</wp:posOffset>
                </wp:positionH>
                <wp:positionV relativeFrom="paragraph">
                  <wp:posOffset>5683250</wp:posOffset>
                </wp:positionV>
                <wp:extent cx="1158240" cy="147955"/>
                <wp:effectExtent l="0" t="0" r="0" b="0"/>
                <wp:wrapNone/>
                <wp:docPr id="12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EHL, Z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47.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EHL, Z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525</wp:posOffset>
                </wp:positionH>
                <wp:positionV relativeFrom="paragraph">
                  <wp:posOffset>5683250</wp:posOffset>
                </wp:positionV>
                <wp:extent cx="339090" cy="147955"/>
                <wp:effectExtent l="0" t="0" r="0" b="0"/>
                <wp:wrapNone/>
                <wp:docPr id="12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47.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28750</wp:posOffset>
                </wp:positionH>
                <wp:positionV relativeFrom="paragraph">
                  <wp:posOffset>6232525</wp:posOffset>
                </wp:positionV>
                <wp:extent cx="4320540" cy="734695"/>
                <wp:effectExtent l="0" t="0" r="0" b="0"/>
                <wp:wrapNone/>
                <wp:docPr id="12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 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08/06/24, Officers were dispatched to a trespass in progress 600 Adams</w:t>
                              <w:br/>
                              <w:t>Ave. Upon arrival, Officers located OF1 and OF2 inside the abandoned home.</w:t>
                              <w:br/>
                              <w:t>Officers detained the offenders and contacted the victim who stated that no one</w:t>
                              <w:br/>
                              <w:t>was supposed to be inside the home. OF1 was transported to VCCC and booked in</w:t>
                              <w:br/>
                              <w:t>and OF2 was cited and releas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490.7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   </w:t>
                      </w:r>
                      <w:r>
                        <w:rPr>
                          <w:sz w:val="20"/>
                          <w:szCs w:val="20"/>
                        </w:rPr>
                        <w:t>On 08/06/24, Officers were dispatched to a trespass in progress 600 Adams</w:t>
                        <w:br/>
                        <w:t>Ave. Upon arrival, Officers located OF1 and OF2 inside the abandoned home.</w:t>
                        <w:br/>
                        <w:t>Officers detained the offenders and contacted the victim who stated that no one</w:t>
                        <w:br/>
                        <w:t>was supposed to be inside the home. OF1 was transported to VCCC and booked in</w:t>
                        <w:br/>
                        <w:t>and OF2 was cited and releas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6225</wp:posOffset>
                </wp:positionH>
                <wp:positionV relativeFrom="paragraph">
                  <wp:posOffset>5883275</wp:posOffset>
                </wp:positionV>
                <wp:extent cx="1101090" cy="147955"/>
                <wp:effectExtent l="0" t="0" r="0" b="0"/>
                <wp:wrapNone/>
                <wp:docPr id="12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Trespas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463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Tres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6225</wp:posOffset>
                </wp:positionH>
                <wp:positionV relativeFrom="paragraph">
                  <wp:posOffset>7061200</wp:posOffset>
                </wp:positionV>
                <wp:extent cx="1024890" cy="147955"/>
                <wp:effectExtent l="0" t="0" r="0" b="0"/>
                <wp:wrapNone/>
                <wp:docPr id="12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491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5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49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52550</wp:posOffset>
                </wp:positionH>
                <wp:positionV relativeFrom="paragraph">
                  <wp:posOffset>7061200</wp:posOffset>
                </wp:positionV>
                <wp:extent cx="4520565" cy="294640"/>
                <wp:effectExtent l="0" t="0" r="0" b="0"/>
                <wp:wrapNone/>
                <wp:docPr id="12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und Property (C), at 600 Adams Ave, Evansville, IN,  between 18:44, 08/06/2024</w:t>
                              <w:br/>
                              <w:t>and 18:55, 08/06/2024. Reported: 08/06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556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und Property (C), at 600 Adams Ave, Evansville, IN,  between 18:44, 08/06/2024</w:t>
                        <w:br/>
                        <w:t>and 18:55, 08/06/2024. Reported: 08/06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905500</wp:posOffset>
                </wp:positionH>
                <wp:positionV relativeFrom="paragraph">
                  <wp:posOffset>7061200</wp:posOffset>
                </wp:positionV>
                <wp:extent cx="1158240" cy="147955"/>
                <wp:effectExtent l="0" t="0" r="0" b="0"/>
                <wp:wrapNone/>
                <wp:docPr id="12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EHL, Z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56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EHL, Z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525</wp:posOffset>
                </wp:positionH>
                <wp:positionV relativeFrom="paragraph">
                  <wp:posOffset>7061200</wp:posOffset>
                </wp:positionV>
                <wp:extent cx="339090" cy="147955"/>
                <wp:effectExtent l="0" t="0" r="0" b="0"/>
                <wp:wrapNone/>
                <wp:docPr id="12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56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28750</wp:posOffset>
                </wp:positionH>
                <wp:positionV relativeFrom="paragraph">
                  <wp:posOffset>7461885</wp:posOffset>
                </wp:positionV>
                <wp:extent cx="4320540" cy="441325"/>
                <wp:effectExtent l="0" t="0" r="0" b="0"/>
                <wp:wrapNone/>
                <wp:docPr id="12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 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08/06/24, Officers located narcotics paraphernalia in an abandoned house</w:t>
                              <w:br/>
                              <w:t>during a criminal trespass run. Officers collected the paraphernalia and entered it</w:t>
                              <w:br/>
                              <w:t>in as found property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587.5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   </w:t>
                      </w:r>
                      <w:r>
                        <w:rPr>
                          <w:sz w:val="20"/>
                          <w:szCs w:val="20"/>
                        </w:rPr>
                        <w:t>On 08/06/24, Officers located narcotics paraphernalia in an abandoned house</w:t>
                        <w:br/>
                        <w:t>during a criminal trespass run. Officers collected the paraphernalia and entered it</w:t>
                        <w:br/>
                        <w:t>in as found proper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76225</wp:posOffset>
                </wp:positionH>
                <wp:positionV relativeFrom="paragraph">
                  <wp:posOffset>7261225</wp:posOffset>
                </wp:positionV>
                <wp:extent cx="1101090" cy="147955"/>
                <wp:effectExtent l="0" t="0" r="0" b="0"/>
                <wp:wrapNone/>
                <wp:docPr id="12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ound Propert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571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ound Prop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76225</wp:posOffset>
                </wp:positionH>
                <wp:positionV relativeFrom="paragraph">
                  <wp:posOffset>7992745</wp:posOffset>
                </wp:positionV>
                <wp:extent cx="1024890" cy="176530"/>
                <wp:effectExtent l="0" t="0" r="0" b="0"/>
                <wp:wrapNone/>
                <wp:docPr id="13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629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52550</wp:posOffset>
                </wp:positionH>
                <wp:positionV relativeFrom="paragraph">
                  <wp:posOffset>7992745</wp:posOffset>
                </wp:positionV>
                <wp:extent cx="4520565" cy="176530"/>
                <wp:effectExtent l="0" t="0" r="0" b="0"/>
                <wp:wrapNone/>
                <wp:docPr id="13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13.9pt;mso-wrap-distance-left:9.05pt;mso-wrap-distance-right:9.05pt;mso-wrap-distance-top:0pt;mso-wrap-distance-bottom:0pt;margin-top:629.3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905500</wp:posOffset>
                </wp:positionH>
                <wp:positionV relativeFrom="paragraph">
                  <wp:posOffset>7992745</wp:posOffset>
                </wp:positionV>
                <wp:extent cx="1158240" cy="176530"/>
                <wp:effectExtent l="0" t="0" r="0" b="0"/>
                <wp:wrapNone/>
                <wp:docPr id="13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3.9pt;mso-wrap-distance-left:9.05pt;mso-wrap-distance-right:9.05pt;mso-wrap-distance-top:0pt;mso-wrap-distance-bottom:0pt;margin-top:629.3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525</wp:posOffset>
                </wp:positionH>
                <wp:positionV relativeFrom="paragraph">
                  <wp:posOffset>7992745</wp:posOffset>
                </wp:positionV>
                <wp:extent cx="339090" cy="176530"/>
                <wp:effectExtent l="0" t="0" r="0" b="0"/>
                <wp:wrapNone/>
                <wp:docPr id="13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3.9pt;mso-wrap-distance-left:9.05pt;mso-wrap-distance-right:9.05pt;mso-wrap-distance-top:0pt;mso-wrap-distance-bottom:0pt;margin-top:629.3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6225</wp:posOffset>
                </wp:positionH>
                <wp:positionV relativeFrom="paragraph">
                  <wp:posOffset>8192770</wp:posOffset>
                </wp:positionV>
                <wp:extent cx="1101090" cy="176530"/>
                <wp:effectExtent l="0" t="0" r="0" b="0"/>
                <wp:wrapNone/>
                <wp:docPr id="13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3.9pt;mso-wrap-distance-left:9.05pt;mso-wrap-distance-right:9.05pt;mso-wrap-distance-top:0pt;mso-wrap-distance-bottom:0pt;margin-top:645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13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13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13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138" name="Line 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7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139" name="Line 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7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140" name="Line 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7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1016000"/>
                <wp:effectExtent l="5080" t="0" r="5080" b="0"/>
                <wp:wrapNone/>
                <wp:docPr id="141" name="Line 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94pt" ID="Line 7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1016000"/>
                <wp:effectExtent l="5080" t="0" r="5080" b="0"/>
                <wp:wrapNone/>
                <wp:docPr id="142" name="Line 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94pt" ID="Line 7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781675</wp:posOffset>
                </wp:positionH>
                <wp:positionV relativeFrom="paragraph">
                  <wp:posOffset>1194435</wp:posOffset>
                </wp:positionV>
                <wp:extent cx="0" cy="1825625"/>
                <wp:effectExtent l="5080" t="0" r="5080" b="0"/>
                <wp:wrapNone/>
                <wp:docPr id="143" name="Line 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94.05pt" to="455.25pt,237.75pt" ID="Line 7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276350</wp:posOffset>
                </wp:positionH>
                <wp:positionV relativeFrom="paragraph">
                  <wp:posOffset>1194435</wp:posOffset>
                </wp:positionV>
                <wp:extent cx="0" cy="1825625"/>
                <wp:effectExtent l="5080" t="0" r="5080" b="0"/>
                <wp:wrapNone/>
                <wp:docPr id="144" name="Line 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94.05pt" to="100.5pt,237.75pt" ID="Line 7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781675</wp:posOffset>
                </wp:positionH>
                <wp:positionV relativeFrom="paragraph">
                  <wp:posOffset>3020060</wp:posOffset>
                </wp:positionV>
                <wp:extent cx="0" cy="1229360"/>
                <wp:effectExtent l="5080" t="0" r="5080" b="0"/>
                <wp:wrapNone/>
                <wp:docPr id="145" name="Line 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37.8pt" to="455.25pt,334.55pt" ID="Line 7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76350</wp:posOffset>
                </wp:positionH>
                <wp:positionV relativeFrom="paragraph">
                  <wp:posOffset>3020060</wp:posOffset>
                </wp:positionV>
                <wp:extent cx="0" cy="1229360"/>
                <wp:effectExtent l="5080" t="0" r="5080" b="0"/>
                <wp:wrapNone/>
                <wp:docPr id="146" name="Line 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37.8pt" to="100.5pt,334.55pt" ID="Line 7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781675</wp:posOffset>
                </wp:positionH>
                <wp:positionV relativeFrom="paragraph">
                  <wp:posOffset>4249420</wp:posOffset>
                </wp:positionV>
                <wp:extent cx="0" cy="930910"/>
                <wp:effectExtent l="5080" t="0" r="5080" b="0"/>
                <wp:wrapNone/>
                <wp:docPr id="147" name="Line 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34.6pt" to="455.25pt,407.85pt" ID="Line 7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276350</wp:posOffset>
                </wp:positionH>
                <wp:positionV relativeFrom="paragraph">
                  <wp:posOffset>4249420</wp:posOffset>
                </wp:positionV>
                <wp:extent cx="0" cy="930910"/>
                <wp:effectExtent l="5080" t="0" r="5080" b="0"/>
                <wp:wrapNone/>
                <wp:docPr id="148" name="Line 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34.6pt" to="100.5pt,407.85pt" ID="Line 7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781675</wp:posOffset>
                </wp:positionH>
                <wp:positionV relativeFrom="paragraph">
                  <wp:posOffset>5180330</wp:posOffset>
                </wp:positionV>
                <wp:extent cx="0" cy="1974850"/>
                <wp:effectExtent l="5080" t="0" r="5080" b="0"/>
                <wp:wrapNone/>
                <wp:docPr id="149" name="Line 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07.9pt" to="455.25pt,563.35pt" ID="Line 7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276350</wp:posOffset>
                </wp:positionH>
                <wp:positionV relativeFrom="paragraph">
                  <wp:posOffset>5180330</wp:posOffset>
                </wp:positionV>
                <wp:extent cx="0" cy="1974850"/>
                <wp:effectExtent l="5080" t="0" r="5080" b="0"/>
                <wp:wrapNone/>
                <wp:docPr id="150" name="Line 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07.9pt" to="100.5pt,563.35pt" ID="Line 7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781675</wp:posOffset>
                </wp:positionH>
                <wp:positionV relativeFrom="paragraph">
                  <wp:posOffset>7155180</wp:posOffset>
                </wp:positionV>
                <wp:extent cx="0" cy="1229360"/>
                <wp:effectExtent l="5080" t="0" r="5080" b="0"/>
                <wp:wrapNone/>
                <wp:docPr id="151" name="Line 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63.4pt" to="455.25pt,660.15pt" ID="Line 7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276350</wp:posOffset>
                </wp:positionH>
                <wp:positionV relativeFrom="paragraph">
                  <wp:posOffset>7155180</wp:posOffset>
                </wp:positionV>
                <wp:extent cx="0" cy="1229360"/>
                <wp:effectExtent l="5080" t="0" r="5080" b="0"/>
                <wp:wrapNone/>
                <wp:docPr id="152" name="Line 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63.4pt" to="100.5pt,660.15pt" ID="Line 7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153" name="Line 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7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15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8/06/2024 00:00:00 To 08/07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8/06/2024 00:00:00 To 08/07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15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3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15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15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15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15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428750</wp:posOffset>
                </wp:positionH>
                <wp:positionV relativeFrom="paragraph">
                  <wp:posOffset>235585</wp:posOffset>
                </wp:positionV>
                <wp:extent cx="4320540" cy="176530"/>
                <wp:effectExtent l="0" t="0" r="0" b="0"/>
                <wp:wrapNone/>
                <wp:docPr id="16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.9pt;mso-wrap-distance-left:9.05pt;mso-wrap-distance-right:9.05pt;mso-wrap-distance-top:0pt;mso-wrap-distance-bottom:0pt;margin-top:18.5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76225</wp:posOffset>
                </wp:positionH>
                <wp:positionV relativeFrom="paragraph">
                  <wp:posOffset>178435</wp:posOffset>
                </wp:positionV>
                <wp:extent cx="1101090" cy="176530"/>
                <wp:effectExtent l="0" t="0" r="0" b="0"/>
                <wp:wrapNone/>
                <wp:docPr id="16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3.9pt;mso-wrap-distance-left:9.05pt;mso-wrap-distance-right:9.05pt;mso-wrap-distance-top:0pt;mso-wrap-distance-bottom:0pt;margin-top:14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76225</wp:posOffset>
                </wp:positionH>
                <wp:positionV relativeFrom="paragraph">
                  <wp:posOffset>1212850</wp:posOffset>
                </wp:positionV>
                <wp:extent cx="1024890" cy="147955"/>
                <wp:effectExtent l="0" t="0" r="0" b="0"/>
                <wp:wrapNone/>
                <wp:docPr id="16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492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95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49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352550</wp:posOffset>
                </wp:positionH>
                <wp:positionV relativeFrom="paragraph">
                  <wp:posOffset>1212850</wp:posOffset>
                </wp:positionV>
                <wp:extent cx="4520565" cy="441325"/>
                <wp:effectExtent l="0" t="0" r="0" b="0"/>
                <wp:wrapNone/>
                <wp:docPr id="16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Operating A Vehicle With An Ace Of .15 Or More (C), at 1222 E</w:t>
                              <w:br/>
                              <w:t>Riverside Dr, Evansville, IN,  between 21:30, 08/06/2024 and 21:45, 08/06/2024.</w:t>
                              <w:br/>
                              <w:t>Reported: 08/06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95.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Operating A Vehicle With An Ace Of .15 Or More (C), at 1222 E</w:t>
                        <w:br/>
                        <w:t>Riverside Dr, Evansville, IN,  between 21:30, 08/06/2024 and 21:45, 08/06/2024.</w:t>
                        <w:br/>
                        <w:t>Reported: 08/06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905500</wp:posOffset>
                </wp:positionH>
                <wp:positionV relativeFrom="paragraph">
                  <wp:posOffset>1212850</wp:posOffset>
                </wp:positionV>
                <wp:extent cx="1158240" cy="147955"/>
                <wp:effectExtent l="0" t="0" r="0" b="0"/>
                <wp:wrapNone/>
                <wp:docPr id="16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VANAUGH,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95.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AVANAUGH,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9525</wp:posOffset>
                </wp:positionH>
                <wp:positionV relativeFrom="paragraph">
                  <wp:posOffset>1212850</wp:posOffset>
                </wp:positionV>
                <wp:extent cx="339090" cy="147955"/>
                <wp:effectExtent l="0" t="0" r="0" b="0"/>
                <wp:wrapNone/>
                <wp:docPr id="16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95.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428750</wp:posOffset>
                </wp:positionH>
                <wp:positionV relativeFrom="paragraph">
                  <wp:posOffset>1762760</wp:posOffset>
                </wp:positionV>
                <wp:extent cx="4320540" cy="1174750"/>
                <wp:effectExtent l="0" t="0" r="0" b="0"/>
                <wp:wrapNone/>
                <wp:docPr id="16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08/06/2024 at approximately 2145 hundred hours, officers were on routine</w:t>
                              <w:br/>
                              <w:t>patrol when they observed a vehicle without a tail light, heading east bound on</w:t>
                              <w:br/>
                              <w:t>Riverside Dr.  Officers initiated the stop at 1222 E Riverside Dr and made contact</w:t>
                              <w:br/>
                              <w:t>with the driver.  Officers noticed an open container on alcohol inside of the</w:t>
                              <w:br/>
                              <w:t>vehicle.  Officers then had the driver step out of the vehicle.  Upon further</w:t>
                              <w:br/>
                              <w:t>observations it was determined that the driver was operating while intoxicated.</w:t>
                              <w:br/>
                              <w:t> </w:t>
                              <w:br/>
                              <w:t>     The driver was transported to VCCC and booked on the listed charg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92.5pt;mso-wrap-distance-left:9.05pt;mso-wrap-distance-right:9.05pt;mso-wrap-distance-top:0pt;mso-wrap-distance-bottom:0pt;margin-top:138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On 08/06/2024 at approximately 2145 hundred hours, officers were on routine</w:t>
                        <w:br/>
                        <w:t>patrol when they observed a vehicle without a tail light, heading east bound on</w:t>
                        <w:br/>
                        <w:t>Riverside Dr.  Officers initiated the stop at 1222 E Riverside Dr and made contact</w:t>
                        <w:br/>
                        <w:t>with the driver.  Officers noticed an open container on alcohol inside of the</w:t>
                        <w:br/>
                        <w:t>vehicle.  Officers then had the driver step out of the vehicle.  Upon further</w:t>
                        <w:br/>
                        <w:t>observations it was determined that the driver was operating while intoxicated.</w:t>
                        <w:br/>
                        <w:t> </w:t>
                        <w:br/>
                        <w:t>     The driver was transported to VCCC and booked on the listed char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76225</wp:posOffset>
                </wp:positionH>
                <wp:positionV relativeFrom="paragraph">
                  <wp:posOffset>1412875</wp:posOffset>
                </wp:positionV>
                <wp:extent cx="1101090" cy="588010"/>
                <wp:effectExtent l="0" t="0" r="0" b="0"/>
                <wp:wrapNone/>
                <wp:docPr id="16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Operating A</w:t>
                              <w:br/>
                              <w:t>Vehicle With An</w:t>
                              <w:br/>
                              <w:t>Ace Of .15 Or</w:t>
                              <w:br/>
                              <w:t>Mor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111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Operating A</w:t>
                        <w:br/>
                        <w:t>Vehicle With An</w:t>
                        <w:br/>
                        <w:t>Ace Of .15 Or</w:t>
                        <w:br/>
                        <w:t>M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76225</wp:posOffset>
                </wp:positionH>
                <wp:positionV relativeFrom="paragraph">
                  <wp:posOffset>3038475</wp:posOffset>
                </wp:positionV>
                <wp:extent cx="1024890" cy="147955"/>
                <wp:effectExtent l="0" t="0" r="0" b="0"/>
                <wp:wrapNone/>
                <wp:docPr id="16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485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39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48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352550</wp:posOffset>
                </wp:positionH>
                <wp:positionV relativeFrom="paragraph">
                  <wp:posOffset>3038475</wp:posOffset>
                </wp:positionV>
                <wp:extent cx="4520565" cy="441325"/>
                <wp:effectExtent l="0" t="0" r="0" b="0"/>
                <wp:wrapNone/>
                <wp:docPr id="16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oher, Melinda Maye (W F, 22)  VICTIM of Theft- From Building - Nibrs (C), at</w:t>
                              <w:br/>
                              <w:t>401 N Burkhardt Rd, Evansville, IN,  between 23:00, 08/05/2024 and 23:51,</w:t>
                              <w:br/>
                              <w:t>08/05/2024. Reported: 08/06/2024. Tot.Est.Loss: $75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39.2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ooher, Melinda Maye (W F, 22)  VICTIM of Theft- From Building - Nibrs (C), at</w:t>
                        <w:br/>
                        <w:t>401 N Burkhardt Rd, Evansville, IN,  between 23:00, 08/05/2024 and 23:51,</w:t>
                        <w:br/>
                        <w:t>08/05/2024. Reported: 08/06/2024. Tot.Est.Loss: $7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905500</wp:posOffset>
                </wp:positionH>
                <wp:positionV relativeFrom="paragraph">
                  <wp:posOffset>3038475</wp:posOffset>
                </wp:positionV>
                <wp:extent cx="1158240" cy="147955"/>
                <wp:effectExtent l="0" t="0" r="0" b="0"/>
                <wp:wrapNone/>
                <wp:docPr id="17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NTANK, J. 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39.2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NTANK, J.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9525</wp:posOffset>
                </wp:positionH>
                <wp:positionV relativeFrom="paragraph">
                  <wp:posOffset>3038475</wp:posOffset>
                </wp:positionV>
                <wp:extent cx="339090" cy="147955"/>
                <wp:effectExtent l="0" t="0" r="0" b="0"/>
                <wp:wrapNone/>
                <wp:docPr id="17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39.2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428750</wp:posOffset>
                </wp:positionH>
                <wp:positionV relativeFrom="paragraph">
                  <wp:posOffset>3588385</wp:posOffset>
                </wp:positionV>
                <wp:extent cx="4320540" cy="588010"/>
                <wp:effectExtent l="0" t="0" r="0" b="0"/>
                <wp:wrapNone/>
                <wp:docPr id="17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a theft report.  The victim advised she had left her</w:t>
                              <w:br/>
                              <w:t>purse unattended at work.  She returned to retrieve it and it was not where she left</w:t>
                              <w:br/>
                              <w:t>it.  A report was taken.  There is no suspect information at this time.  The victim</w:t>
                              <w:br/>
                              <w:t>was given the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282.5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a theft report.  The victim advised she had left her</w:t>
                        <w:br/>
                        <w:t>purse unattended at work.  She returned to retrieve it and it was not where she left</w:t>
                        <w:br/>
                        <w:t>it.  A report was taken.  There is no suspect information at this time.  The victim</w:t>
                        <w:br/>
                        <w:t>was given the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76225</wp:posOffset>
                </wp:positionH>
                <wp:positionV relativeFrom="paragraph">
                  <wp:posOffset>3238500</wp:posOffset>
                </wp:positionV>
                <wp:extent cx="1101090" cy="294640"/>
                <wp:effectExtent l="0" t="0" r="0" b="0"/>
                <wp:wrapNone/>
                <wp:docPr id="17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From</w:t>
                              <w:br/>
                              <w:t>Building - Nibr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2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From</w:t>
                        <w:br/>
                        <w:t>Building - Nib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76225</wp:posOffset>
                </wp:positionH>
                <wp:positionV relativeFrom="paragraph">
                  <wp:posOffset>4267835</wp:posOffset>
                </wp:positionV>
                <wp:extent cx="1024890" cy="147955"/>
                <wp:effectExtent l="0" t="0" r="0" b="0"/>
                <wp:wrapNone/>
                <wp:docPr id="17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485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36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48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352550</wp:posOffset>
                </wp:positionH>
                <wp:positionV relativeFrom="paragraph">
                  <wp:posOffset>4267835</wp:posOffset>
                </wp:positionV>
                <wp:extent cx="4520565" cy="441325"/>
                <wp:effectExtent l="0" t="0" r="0" b="0"/>
                <wp:wrapNone/>
                <wp:docPr id="17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Weapon/instrument Of Violence- Possess Firearm By A Serious</w:t>
                              <w:br/>
                              <w:t>(C), at 1116 Keller St, Evansville, IN,  between 22:30, 08/05/2024 and 22:40,</w:t>
                              <w:br/>
                              <w:t>08/05/2024. Reported: 08/06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36.0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Weapon/instrument Of Violence- Possess Firearm By A Serious</w:t>
                        <w:br/>
                        <w:t>(C), at 1116 Keller St, Evansville, IN,  between 22:30, 08/05/2024 and 22:40,</w:t>
                        <w:br/>
                        <w:t>08/05/2024. Reported: 08/06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905500</wp:posOffset>
                </wp:positionH>
                <wp:positionV relativeFrom="paragraph">
                  <wp:posOffset>4267835</wp:posOffset>
                </wp:positionV>
                <wp:extent cx="1158240" cy="147955"/>
                <wp:effectExtent l="0" t="0" r="0" b="0"/>
                <wp:wrapNone/>
                <wp:docPr id="17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RTER, J. K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36.0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RTER, J. 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9525</wp:posOffset>
                </wp:positionH>
                <wp:positionV relativeFrom="paragraph">
                  <wp:posOffset>4267835</wp:posOffset>
                </wp:positionV>
                <wp:extent cx="339090" cy="147955"/>
                <wp:effectExtent l="0" t="0" r="0" b="0"/>
                <wp:wrapNone/>
                <wp:docPr id="17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36.0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428750</wp:posOffset>
                </wp:positionH>
                <wp:positionV relativeFrom="paragraph">
                  <wp:posOffset>4817110</wp:posOffset>
                </wp:positionV>
                <wp:extent cx="4320540" cy="294640"/>
                <wp:effectExtent l="0" t="0" r="0" b="0"/>
                <wp:wrapNone/>
                <wp:docPr id="17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Deaconess Mid-Town ER for a victim with a gun shot</w:t>
                              <w:br/>
                              <w:t>woun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379.3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Deaconess Mid-Town ER for a victim with a gun shot</w:t>
                        <w:br/>
                        <w:t>wou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76225</wp:posOffset>
                </wp:positionH>
                <wp:positionV relativeFrom="paragraph">
                  <wp:posOffset>4467860</wp:posOffset>
                </wp:positionV>
                <wp:extent cx="1101090" cy="588010"/>
                <wp:effectExtent l="0" t="0" r="0" b="0"/>
                <wp:wrapNone/>
                <wp:docPr id="17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Weapon/instrument</w:t>
                              <w:br/>
                              <w:t>Of Violence-</w:t>
                              <w:br/>
                              <w:t>Possess Firearm</w:t>
                              <w:br/>
                              <w:t>By A Seriou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351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Weapon/instrument</w:t>
                        <w:br/>
                        <w:t>Of Violence-</w:t>
                        <w:br/>
                        <w:t>Possess Firearm</w:t>
                        <w:br/>
                        <w:t>By A Seri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76225</wp:posOffset>
                </wp:positionH>
                <wp:positionV relativeFrom="paragraph">
                  <wp:posOffset>5198745</wp:posOffset>
                </wp:positionV>
                <wp:extent cx="1024890" cy="147955"/>
                <wp:effectExtent l="0" t="0" r="0" b="0"/>
                <wp:wrapNone/>
                <wp:docPr id="18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486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09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48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352550</wp:posOffset>
                </wp:positionH>
                <wp:positionV relativeFrom="paragraph">
                  <wp:posOffset>5198745</wp:posOffset>
                </wp:positionV>
                <wp:extent cx="4520565" cy="441325"/>
                <wp:effectExtent l="0" t="0" r="0" b="0"/>
                <wp:wrapNone/>
                <wp:docPr id="18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rnerstone Capital Llc VICTIM of Arson- Dwelling (C), at 1500 S Morton Ave,</w:t>
                              <w:br/>
                              <w:t>Evansville, IN,  between 00:36, 08/05/2024 and 00:45, 08/05/2024. Reported:</w:t>
                              <w:br/>
                              <w:t>08/06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09.3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rnerstone Capital Llc VICTIM of Arson- Dwelling (C), at 1500 S Morton Ave,</w:t>
                        <w:br/>
                        <w:t>Evansville, IN,  between 00:36, 08/05/2024 and 00:45, 08/05/2024. Reported:</w:t>
                        <w:br/>
                        <w:t>08/06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905500</wp:posOffset>
                </wp:positionH>
                <wp:positionV relativeFrom="paragraph">
                  <wp:posOffset>5198745</wp:posOffset>
                </wp:positionV>
                <wp:extent cx="1158240" cy="147955"/>
                <wp:effectExtent l="0" t="0" r="0" b="0"/>
                <wp:wrapNone/>
                <wp:docPr id="18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RPENTER, 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09.3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RPENTER, 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9525</wp:posOffset>
                </wp:positionH>
                <wp:positionV relativeFrom="paragraph">
                  <wp:posOffset>5198745</wp:posOffset>
                </wp:positionV>
                <wp:extent cx="339090" cy="147955"/>
                <wp:effectExtent l="0" t="0" r="0" b="0"/>
                <wp:wrapNone/>
                <wp:docPr id="18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09.3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428750</wp:posOffset>
                </wp:positionH>
                <wp:positionV relativeFrom="paragraph">
                  <wp:posOffset>5748655</wp:posOffset>
                </wp:positionV>
                <wp:extent cx="4320540" cy="1321435"/>
                <wp:effectExtent l="0" t="0" r="0" b="0"/>
                <wp:wrapNone/>
                <wp:docPr id="18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address for an arson in progress. Upon</w:t>
                              <w:br/>
                              <w:t>arrival, officers met with the homeowner who stated someone tried to light the</w:t>
                              <w:br/>
                              <w:t>back porch on fire. The homeowner stated that she was in the kitchen cooking</w:t>
                              <w:br/>
                              <w:t>when she heard something that sounded like it was being lit on fire. The</w:t>
                              <w:br/>
                              <w:t>homeowner stated that she then could smell a strong odor of gasoline. There were</w:t>
                              <w:br/>
                              <w:t>visible burn marks in the grass on the East side of the house near the back porch.</w:t>
                              <w:br/>
                              <w:t>There were visible burn marks and cigarette butts near the alley on the East side of</w:t>
                              <w:br/>
                              <w:t>the house. Officers contacted an EFD investigator. The homeowner was given a</w:t>
                              <w:br/>
                              <w:t>case number and instructions on how to submit video evidenc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04.05pt;mso-wrap-distance-left:9.05pt;mso-wrap-distance-right:9.05pt;mso-wrap-distance-top:0pt;mso-wrap-distance-bottom:0pt;margin-top:452.6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fficers were dispatched to the listed address for an arson in progress. Upon</w:t>
                        <w:br/>
                        <w:t>arrival, officers met with the homeowner who stated someone tried to light the</w:t>
                        <w:br/>
                        <w:t>back porch on fire. The homeowner stated that she was in the kitchen cooking</w:t>
                        <w:br/>
                        <w:t>when she heard something that sounded like it was being lit on fire. The</w:t>
                        <w:br/>
                        <w:t>homeowner stated that she then could smell a strong odor of gasoline. There were</w:t>
                        <w:br/>
                        <w:t>visible burn marks in the grass on the East side of the house near the back porch.</w:t>
                        <w:br/>
                        <w:t>There were visible burn marks and cigarette butts near the alley on the East side of</w:t>
                        <w:br/>
                        <w:t>the house. Officers contacted an EFD investigator. The homeowner was given a</w:t>
                        <w:br/>
                        <w:t>case number and instructions on how to submit video evide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76225</wp:posOffset>
                </wp:positionH>
                <wp:positionV relativeFrom="paragraph">
                  <wp:posOffset>5398770</wp:posOffset>
                </wp:positionV>
                <wp:extent cx="1101090" cy="147955"/>
                <wp:effectExtent l="0" t="0" r="0" b="0"/>
                <wp:wrapNone/>
                <wp:docPr id="18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Arson- Dwelling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425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Arson- Dwel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76225</wp:posOffset>
                </wp:positionH>
                <wp:positionV relativeFrom="paragraph">
                  <wp:posOffset>7173595</wp:posOffset>
                </wp:positionV>
                <wp:extent cx="1024890" cy="147955"/>
                <wp:effectExtent l="0" t="0" r="0" b="0"/>
                <wp:wrapNone/>
                <wp:docPr id="18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486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64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4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352550</wp:posOffset>
                </wp:positionH>
                <wp:positionV relativeFrom="paragraph">
                  <wp:posOffset>7173595</wp:posOffset>
                </wp:positionV>
                <wp:extent cx="4520565" cy="294640"/>
                <wp:effectExtent l="0" t="0" r="0" b="0"/>
                <wp:wrapNone/>
                <wp:docPr id="18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maged Door Report (C), at 1624 Fountain Ave, Evansville, IN,  between 23:21,</w:t>
                              <w:br/>
                              <w:t>08/05/2024 and 23:56, 08/05/2024. Reported: 08/06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564.8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maged Door Report (C), at 1624 Fountain Ave, Evansville, IN,  between 23:21,</w:t>
                        <w:br/>
                        <w:t>08/05/2024 and 23:56, 08/05/2024. Reported: 08/06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905500</wp:posOffset>
                </wp:positionH>
                <wp:positionV relativeFrom="paragraph">
                  <wp:posOffset>7173595</wp:posOffset>
                </wp:positionV>
                <wp:extent cx="1158240" cy="147955"/>
                <wp:effectExtent l="0" t="0" r="0" b="0"/>
                <wp:wrapNone/>
                <wp:docPr id="18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NN, K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64.8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INN, K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9525</wp:posOffset>
                </wp:positionH>
                <wp:positionV relativeFrom="paragraph">
                  <wp:posOffset>7173595</wp:posOffset>
                </wp:positionV>
                <wp:extent cx="339090" cy="147955"/>
                <wp:effectExtent l="0" t="0" r="0" b="0"/>
                <wp:wrapNone/>
                <wp:docPr id="18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64.8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428750</wp:posOffset>
                </wp:positionH>
                <wp:positionV relativeFrom="paragraph">
                  <wp:posOffset>7574280</wp:posOffset>
                </wp:positionV>
                <wp:extent cx="4320540" cy="734695"/>
                <wp:effectExtent l="0" t="0" r="0" b="0"/>
                <wp:wrapNone/>
                <wp:docPr id="19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08-05-2024, officers were dispatched to a check welfare at 1624 Fountain Ave.</w:t>
                              <w:br/>
                              <w:t>Officers arrived on scene and heard a woman inside crying. She eventually came</w:t>
                              <w:br/>
                              <w:t>to the door and had blood all on her face. Officers had to kick the door in to get to</w:t>
                              <w:br/>
                              <w:t>the female victim. A report was generated to document the damage to the door and</w:t>
                              <w:br/>
                              <w:t>linked to the original DV inciden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596.4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08-05-2024, officers were dispatched to a check welfare at 1624 Fountain Ave.</w:t>
                        <w:br/>
                        <w:t>Officers arrived on scene and heard a woman inside crying. She eventually came</w:t>
                        <w:br/>
                        <w:t>to the door and had blood all on her face. Officers had to kick the door in to get to</w:t>
                        <w:br/>
                        <w:t>the female victim. A report was generated to document the damage to the door and</w:t>
                        <w:br/>
                        <w:t>linked to the original DV incid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76225</wp:posOffset>
                </wp:positionH>
                <wp:positionV relativeFrom="paragraph">
                  <wp:posOffset>7373620</wp:posOffset>
                </wp:positionV>
                <wp:extent cx="1101090" cy="294640"/>
                <wp:effectExtent l="0" t="0" r="0" b="0"/>
                <wp:wrapNone/>
                <wp:docPr id="19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Damaged Door</w:t>
                              <w:br/>
                              <w:t>Repor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580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Damaged Door</w:t>
                        <w:br/>
                        <w:t>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19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19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19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195" name="Line 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6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196" name="Line 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6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197" name="Line 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6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781675</wp:posOffset>
                </wp:positionH>
                <wp:positionV relativeFrom="paragraph">
                  <wp:posOffset>179070</wp:posOffset>
                </wp:positionV>
                <wp:extent cx="0" cy="930910"/>
                <wp:effectExtent l="5080" t="0" r="5080" b="0"/>
                <wp:wrapNone/>
                <wp:docPr id="198" name="Line 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1pt" to="455.25pt,87.35pt" ID="Line 6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276350</wp:posOffset>
                </wp:positionH>
                <wp:positionV relativeFrom="paragraph">
                  <wp:posOffset>179070</wp:posOffset>
                </wp:positionV>
                <wp:extent cx="0" cy="930910"/>
                <wp:effectExtent l="5080" t="0" r="5080" b="0"/>
                <wp:wrapNone/>
                <wp:docPr id="199" name="Line 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1pt" to="100.5pt,87.35pt" ID="Line 6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781675</wp:posOffset>
                </wp:positionH>
                <wp:positionV relativeFrom="paragraph">
                  <wp:posOffset>1109980</wp:posOffset>
                </wp:positionV>
                <wp:extent cx="0" cy="930910"/>
                <wp:effectExtent l="5080" t="0" r="5080" b="0"/>
                <wp:wrapNone/>
                <wp:docPr id="200" name="Line 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87.4pt" to="455.25pt,160.65pt" ID="Line 6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276350</wp:posOffset>
                </wp:positionH>
                <wp:positionV relativeFrom="paragraph">
                  <wp:posOffset>1109980</wp:posOffset>
                </wp:positionV>
                <wp:extent cx="0" cy="930910"/>
                <wp:effectExtent l="5080" t="0" r="5080" b="0"/>
                <wp:wrapNone/>
                <wp:docPr id="201" name="Line 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87.4pt" to="100.5pt,160.65pt" ID="Line 6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781675</wp:posOffset>
                </wp:positionH>
                <wp:positionV relativeFrom="paragraph">
                  <wp:posOffset>2041525</wp:posOffset>
                </wp:positionV>
                <wp:extent cx="0" cy="1228725"/>
                <wp:effectExtent l="5080" t="0" r="5080" b="0"/>
                <wp:wrapNone/>
                <wp:docPr id="202" name="Line 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60.75pt" to="455.25pt,257.45pt" ID="Line 6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276350</wp:posOffset>
                </wp:positionH>
                <wp:positionV relativeFrom="paragraph">
                  <wp:posOffset>2041525</wp:posOffset>
                </wp:positionV>
                <wp:extent cx="0" cy="1228725"/>
                <wp:effectExtent l="5080" t="0" r="5080" b="0"/>
                <wp:wrapNone/>
                <wp:docPr id="203" name="Line 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60.75pt" to="100.5pt,257.45pt" ID="Line 6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781675</wp:posOffset>
                </wp:positionH>
                <wp:positionV relativeFrom="paragraph">
                  <wp:posOffset>3270250</wp:posOffset>
                </wp:positionV>
                <wp:extent cx="0" cy="931545"/>
                <wp:effectExtent l="5080" t="0" r="5080" b="0"/>
                <wp:wrapNone/>
                <wp:docPr id="204" name="Line 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57.5pt" to="455.25pt,330.8pt" ID="Line 6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276350</wp:posOffset>
                </wp:positionH>
                <wp:positionV relativeFrom="paragraph">
                  <wp:posOffset>3270250</wp:posOffset>
                </wp:positionV>
                <wp:extent cx="0" cy="931545"/>
                <wp:effectExtent l="5080" t="0" r="5080" b="0"/>
                <wp:wrapNone/>
                <wp:docPr id="205" name="Line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57.5pt" to="100.5pt,330.8pt" ID="Line 6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781675</wp:posOffset>
                </wp:positionH>
                <wp:positionV relativeFrom="paragraph">
                  <wp:posOffset>4201795</wp:posOffset>
                </wp:positionV>
                <wp:extent cx="0" cy="1229360"/>
                <wp:effectExtent l="5080" t="0" r="5080" b="0"/>
                <wp:wrapNone/>
                <wp:docPr id="206" name="Line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30.85pt" to="455.25pt,427.6pt" ID="Line 6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276350</wp:posOffset>
                </wp:positionH>
                <wp:positionV relativeFrom="paragraph">
                  <wp:posOffset>4201795</wp:posOffset>
                </wp:positionV>
                <wp:extent cx="0" cy="1229360"/>
                <wp:effectExtent l="5080" t="0" r="5080" b="0"/>
                <wp:wrapNone/>
                <wp:docPr id="207" name="Line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30.85pt" to="100.5pt,427.6pt" ID="Line 6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781675</wp:posOffset>
                </wp:positionH>
                <wp:positionV relativeFrom="paragraph">
                  <wp:posOffset>5431155</wp:posOffset>
                </wp:positionV>
                <wp:extent cx="0" cy="1228725"/>
                <wp:effectExtent l="5080" t="0" r="5080" b="0"/>
                <wp:wrapNone/>
                <wp:docPr id="208" name="Line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27.65pt" to="455.25pt,524.35pt" ID="Line 6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276350</wp:posOffset>
                </wp:positionH>
                <wp:positionV relativeFrom="paragraph">
                  <wp:posOffset>5431155</wp:posOffset>
                </wp:positionV>
                <wp:extent cx="0" cy="1228725"/>
                <wp:effectExtent l="5080" t="0" r="5080" b="0"/>
                <wp:wrapNone/>
                <wp:docPr id="209" name="Line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27.65pt" to="100.5pt,524.35pt" ID="Line 6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781675</wp:posOffset>
                </wp:positionH>
                <wp:positionV relativeFrom="paragraph">
                  <wp:posOffset>6660515</wp:posOffset>
                </wp:positionV>
                <wp:extent cx="0" cy="930910"/>
                <wp:effectExtent l="5080" t="0" r="5080" b="0"/>
                <wp:wrapNone/>
                <wp:docPr id="210" name="Line 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24.45pt" to="455.25pt,597.7pt" ID="Line 5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276350</wp:posOffset>
                </wp:positionH>
                <wp:positionV relativeFrom="paragraph">
                  <wp:posOffset>6660515</wp:posOffset>
                </wp:positionV>
                <wp:extent cx="0" cy="930910"/>
                <wp:effectExtent l="5080" t="0" r="5080" b="0"/>
                <wp:wrapNone/>
                <wp:docPr id="211" name="Line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24.45pt" to="100.5pt,597.7pt" ID="Line 5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781675</wp:posOffset>
                </wp:positionH>
                <wp:positionV relativeFrom="paragraph">
                  <wp:posOffset>7591425</wp:posOffset>
                </wp:positionV>
                <wp:extent cx="0" cy="1040765"/>
                <wp:effectExtent l="5080" t="0" r="5080" b="0"/>
                <wp:wrapNone/>
                <wp:docPr id="212" name="Line 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97.75pt" to="455.25pt,679.65pt" ID="Line 5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276350</wp:posOffset>
                </wp:positionH>
                <wp:positionV relativeFrom="paragraph">
                  <wp:posOffset>7591425</wp:posOffset>
                </wp:positionV>
                <wp:extent cx="0" cy="1040765"/>
                <wp:effectExtent l="5080" t="0" r="5080" b="0"/>
                <wp:wrapNone/>
                <wp:docPr id="213" name="Line 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97.75pt" to="100.5pt,679.65pt" ID="Line 5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214" name="Line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5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21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8/06/2024 00:00:00 To 08/07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8/06/2024 00:00:00 To 08/07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21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4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21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21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21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22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76225</wp:posOffset>
                </wp:positionH>
                <wp:positionV relativeFrom="paragraph">
                  <wp:posOffset>197485</wp:posOffset>
                </wp:positionV>
                <wp:extent cx="1024890" cy="147955"/>
                <wp:effectExtent l="0" t="0" r="0" b="0"/>
                <wp:wrapNone/>
                <wp:docPr id="22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486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48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352550</wp:posOffset>
                </wp:positionH>
                <wp:positionV relativeFrom="paragraph">
                  <wp:posOffset>197485</wp:posOffset>
                </wp:positionV>
                <wp:extent cx="4520565" cy="441325"/>
                <wp:effectExtent l="0" t="0" r="0" b="0"/>
                <wp:wrapNone/>
                <wp:docPr id="22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The Spot Utility Resources VICTIM of Motor Vehicle- Leaving The Scene Of A</w:t>
                              <w:br/>
                              <w:t>Crash- Property Damage (C), at 1300 E Morgan Ave, Evansville, IN,  between 07:30,</w:t>
                              <w:br/>
                              <w:t>08/06/2024 and 07:35, 08/06/2024. Reported: 08/06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5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The Spot Utility Resources VICTIM of Motor Vehicle- Leaving The Scene Of A</w:t>
                        <w:br/>
                        <w:t>Crash- Property Damage (C), at 1300 E Morgan Ave, Evansville, IN,  between 07:30,</w:t>
                        <w:br/>
                        <w:t>08/06/2024 and 07:35, 08/06/2024. Reported: 08/06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905500</wp:posOffset>
                </wp:positionH>
                <wp:positionV relativeFrom="paragraph">
                  <wp:posOffset>197485</wp:posOffset>
                </wp:positionV>
                <wp:extent cx="1158240" cy="147955"/>
                <wp:effectExtent l="0" t="0" r="0" b="0"/>
                <wp:wrapNone/>
                <wp:docPr id="22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ADFORD, P. W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RADFORD, P. 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339090" cy="147955"/>
                <wp:effectExtent l="0" t="0" r="0" b="0"/>
                <wp:wrapNone/>
                <wp:docPr id="22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428750</wp:posOffset>
                </wp:positionH>
                <wp:positionV relativeFrom="paragraph">
                  <wp:posOffset>746760</wp:posOffset>
                </wp:positionV>
                <wp:extent cx="4320540" cy="294640"/>
                <wp:effectExtent l="0" t="0" r="0" b="0"/>
                <wp:wrapNone/>
                <wp:docPr id="22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1300 E Morgan Ave for a hit and run incident.</w:t>
                              <w:br/>
                              <w:t>Officers took a report and obtained a description of the vehicle that fled the scen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58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1300 E Morgan Ave for a hit and run incident.</w:t>
                        <w:br/>
                        <w:t>Officers took a report and obtained a description of the vehicle that fled the sce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76225</wp:posOffset>
                </wp:positionH>
                <wp:positionV relativeFrom="paragraph">
                  <wp:posOffset>397510</wp:posOffset>
                </wp:positionV>
                <wp:extent cx="1101090" cy="588010"/>
                <wp:effectExtent l="0" t="0" r="0" b="0"/>
                <wp:wrapNone/>
                <wp:docPr id="22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otor Vehicle-</w:t>
                              <w:br/>
                              <w:t>Leaving The Scene</w:t>
                              <w:br/>
                              <w:t>Of A Crash-</w:t>
                              <w:br/>
                              <w:t>Property Damag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3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otor Vehicle-</w:t>
                        <w:br/>
                        <w:t>Leaving The Scene</w:t>
                        <w:br/>
                        <w:t>Of A Crash-</w:t>
                        <w:br/>
                        <w:t>Property Da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76225</wp:posOffset>
                </wp:positionH>
                <wp:positionV relativeFrom="paragraph">
                  <wp:posOffset>1128395</wp:posOffset>
                </wp:positionV>
                <wp:extent cx="1024890" cy="147955"/>
                <wp:effectExtent l="0" t="0" r="0" b="0"/>
                <wp:wrapNone/>
                <wp:docPr id="22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486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88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48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352550</wp:posOffset>
                </wp:positionH>
                <wp:positionV relativeFrom="paragraph">
                  <wp:posOffset>1128395</wp:posOffset>
                </wp:positionV>
                <wp:extent cx="4520565" cy="441325"/>
                <wp:effectExtent l="0" t="0" r="0" b="0"/>
                <wp:wrapNone/>
                <wp:docPr id="22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rnes, Nicholas Andrew (W M, 23)  VICTIM of Theft- From Motor Vehicle -nibrs</w:t>
                              <w:br/>
                              <w:t>(C), at 1933 Cheyenne Dr, Evansville, IN,  between 22:00, 08/05/2024 and 08:30,</w:t>
                              <w:br/>
                              <w:t>08/06/2024. Reported: 08/06/2024. Tot.Est.Loss: $10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88.8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rnes, Nicholas Andrew (W M, 23)  VICTIM of Theft- From Motor Vehicle -nibrs</w:t>
                        <w:br/>
                        <w:t>(C), at 1933 Cheyenne Dr, Evansville, IN,  between 22:00, 08/05/2024 and 08:30,</w:t>
                        <w:br/>
                        <w:t>08/06/2024. Reported: 08/06/2024. Tot.Est.Loss: $1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905500</wp:posOffset>
                </wp:positionH>
                <wp:positionV relativeFrom="paragraph">
                  <wp:posOffset>1128395</wp:posOffset>
                </wp:positionV>
                <wp:extent cx="1158240" cy="147955"/>
                <wp:effectExtent l="0" t="0" r="0" b="0"/>
                <wp:wrapNone/>
                <wp:docPr id="22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VAULT, M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88.8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VAULT, M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9525</wp:posOffset>
                </wp:positionH>
                <wp:positionV relativeFrom="paragraph">
                  <wp:posOffset>1128395</wp:posOffset>
                </wp:positionV>
                <wp:extent cx="339090" cy="147955"/>
                <wp:effectExtent l="0" t="0" r="0" b="0"/>
                <wp:wrapNone/>
                <wp:docPr id="23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88.8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428750</wp:posOffset>
                </wp:positionH>
                <wp:positionV relativeFrom="paragraph">
                  <wp:posOffset>1678305</wp:posOffset>
                </wp:positionV>
                <wp:extent cx="4320540" cy="294640"/>
                <wp:effectExtent l="0" t="0" r="0" b="0"/>
                <wp:wrapNone/>
                <wp:docPr id="23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8-6-24, officers were dispatched for a theft report. The victim reported leaving</w:t>
                              <w:br/>
                              <w:t>their vehicle unlocked and someone took a dash camera from the insid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132.1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8-6-24, officers were dispatched for a theft report. The victim reported leaving</w:t>
                        <w:br/>
                        <w:t>their vehicle unlocked and someone took a dash camera from the insi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76225</wp:posOffset>
                </wp:positionH>
                <wp:positionV relativeFrom="paragraph">
                  <wp:posOffset>1328420</wp:posOffset>
                </wp:positionV>
                <wp:extent cx="1101090" cy="294640"/>
                <wp:effectExtent l="0" t="0" r="0" b="0"/>
                <wp:wrapNone/>
                <wp:docPr id="23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From Motor</w:t>
                              <w:br/>
                              <w:t>Vehicle -nibr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104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From Motor</w:t>
                        <w:br/>
                        <w:t>Vehicle -nib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76225</wp:posOffset>
                </wp:positionH>
                <wp:positionV relativeFrom="paragraph">
                  <wp:posOffset>2059305</wp:posOffset>
                </wp:positionV>
                <wp:extent cx="1024890" cy="147955"/>
                <wp:effectExtent l="0" t="0" r="0" b="0"/>
                <wp:wrapNone/>
                <wp:docPr id="23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487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62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48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352550</wp:posOffset>
                </wp:positionH>
                <wp:positionV relativeFrom="paragraph">
                  <wp:posOffset>2059305</wp:posOffset>
                </wp:positionV>
                <wp:extent cx="4520565" cy="441325"/>
                <wp:effectExtent l="0" t="0" r="0" b="0"/>
                <wp:wrapNone/>
                <wp:docPr id="23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dge, Lauren Danielle (W F, 37)  VICTIM of Family Offense- Invasion Of Privacy</w:t>
                              <w:br/>
                              <w:t>(C), at 3312 Igleheart Ave, Evansville, IN,  between 08:50, 08/06/2024 and 08:57,</w:t>
                              <w:br/>
                              <w:t>08/06/2024. Reported: 08/06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62.1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dge, Lauren Danielle (W F, 37)  VICTIM of Family Offense- Invasion Of Privacy</w:t>
                        <w:br/>
                        <w:t>(C), at 3312 Igleheart Ave, Evansville, IN,  between 08:50, 08/06/2024 and 08:57,</w:t>
                        <w:br/>
                        <w:t>08/06/2024. Reported: 08/06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905500</wp:posOffset>
                </wp:positionH>
                <wp:positionV relativeFrom="paragraph">
                  <wp:posOffset>2059305</wp:posOffset>
                </wp:positionV>
                <wp:extent cx="1158240" cy="147955"/>
                <wp:effectExtent l="0" t="0" r="0" b="0"/>
                <wp:wrapNone/>
                <wp:docPr id="23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URNOCK, J. 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62.1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URNOCK, J.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9525</wp:posOffset>
                </wp:positionH>
                <wp:positionV relativeFrom="paragraph">
                  <wp:posOffset>2059305</wp:posOffset>
                </wp:positionV>
                <wp:extent cx="339090" cy="147955"/>
                <wp:effectExtent l="0" t="0" r="0" b="0"/>
                <wp:wrapNone/>
                <wp:docPr id="23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62.1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428750</wp:posOffset>
                </wp:positionH>
                <wp:positionV relativeFrom="paragraph">
                  <wp:posOffset>2609215</wp:posOffset>
                </wp:positionV>
                <wp:extent cx="4320540" cy="588010"/>
                <wp:effectExtent l="0" t="0" r="0" b="0"/>
                <wp:wrapNone/>
                <wp:docPr id="23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today`s date officers were dispatched to a domestic violence in progress.</w:t>
                              <w:br/>
                              <w:t>Officers arrived on scene and spoke with the victim. The victim stated nothing</w:t>
                              <w:br/>
                              <w:t>physical had happened today. There is an active protection order protecting the</w:t>
                              <w:br/>
                              <w:t>victim from the offender. A report was taken and the investigation is ongoing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205.4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On today`s date officers were dispatched to a domestic violence in progress.</w:t>
                        <w:br/>
                        <w:t>Officers arrived on scene and spoke with the victim. The victim stated nothing</w:t>
                        <w:br/>
                        <w:t>physical had happened today. There is an active protection order protecting the</w:t>
                        <w:br/>
                        <w:t>victim from the offender. A report was taken and the investigation is ongo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76225</wp:posOffset>
                </wp:positionH>
                <wp:positionV relativeFrom="paragraph">
                  <wp:posOffset>2259965</wp:posOffset>
                </wp:positionV>
                <wp:extent cx="1101090" cy="441325"/>
                <wp:effectExtent l="0" t="0" r="0" b="0"/>
                <wp:wrapNone/>
                <wp:docPr id="23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amily Offense-</w:t>
                              <w:br/>
                              <w:t>Invasion Of</w:t>
                              <w:br/>
                              <w:t>Privac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177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amily Offense-</w:t>
                        <w:br/>
                        <w:t>Invasion Of</w:t>
                        <w:br/>
                        <w:t>Priv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76225</wp:posOffset>
                </wp:positionH>
                <wp:positionV relativeFrom="paragraph">
                  <wp:posOffset>3288665</wp:posOffset>
                </wp:positionV>
                <wp:extent cx="1024890" cy="147955"/>
                <wp:effectExtent l="0" t="0" r="0" b="0"/>
                <wp:wrapNone/>
                <wp:docPr id="23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487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58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48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352550</wp:posOffset>
                </wp:positionH>
                <wp:positionV relativeFrom="paragraph">
                  <wp:posOffset>3288665</wp:posOffset>
                </wp:positionV>
                <wp:extent cx="4520565" cy="441325"/>
                <wp:effectExtent l="0" t="0" r="0" b="0"/>
                <wp:wrapNone/>
                <wp:docPr id="24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binson, Tera Lee (W F, 38)  VICTIM of Residential Entry (C), at 4000 E Eichel</w:t>
                              <w:br/>
                              <w:t>Ave, Evansville, IN,  between 09:13, 08/04/2024 and 08:48, 08/06/2024. Reported:</w:t>
                              <w:br/>
                              <w:t>08/06/2024. Tot.Est.Loss: $80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58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obinson, Tera Lee (W F, 38)  VICTIM of Residential Entry (C), at 4000 E Eichel</w:t>
                        <w:br/>
                        <w:t>Ave, Evansville, IN,  between 09:13, 08/04/2024 and 08:48, 08/06/2024. Reported:</w:t>
                        <w:br/>
                        <w:t>08/06/2024. Tot.Est.Loss: $8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905500</wp:posOffset>
                </wp:positionH>
                <wp:positionV relativeFrom="paragraph">
                  <wp:posOffset>3288665</wp:posOffset>
                </wp:positionV>
                <wp:extent cx="1158240" cy="147955"/>
                <wp:effectExtent l="0" t="0" r="0" b="0"/>
                <wp:wrapNone/>
                <wp:docPr id="24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LES, L. 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58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ILES, L.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9525</wp:posOffset>
                </wp:positionH>
                <wp:positionV relativeFrom="paragraph">
                  <wp:posOffset>3288665</wp:posOffset>
                </wp:positionV>
                <wp:extent cx="339090" cy="147955"/>
                <wp:effectExtent l="0" t="0" r="0" b="0"/>
                <wp:wrapNone/>
                <wp:docPr id="24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58.9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428750</wp:posOffset>
                </wp:positionH>
                <wp:positionV relativeFrom="paragraph">
                  <wp:posOffset>3838575</wp:posOffset>
                </wp:positionV>
                <wp:extent cx="4320540" cy="294640"/>
                <wp:effectExtent l="0" t="0" r="0" b="0"/>
                <wp:wrapNone/>
                <wp:docPr id="24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was dispatched to the above address for a burglary report. The victim stated that</w:t>
                              <w:br/>
                              <w:t>her friend broke into her house and trashed i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302.2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 was dispatched to the above address for a burglary report. The victim stated that</w:t>
                        <w:br/>
                        <w:t>her friend broke into her house and trashed 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76225</wp:posOffset>
                </wp:positionH>
                <wp:positionV relativeFrom="paragraph">
                  <wp:posOffset>3488690</wp:posOffset>
                </wp:positionV>
                <wp:extent cx="1101090" cy="147955"/>
                <wp:effectExtent l="0" t="0" r="0" b="0"/>
                <wp:wrapNone/>
                <wp:docPr id="24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Residential Entr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274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Residential En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76225</wp:posOffset>
                </wp:positionH>
                <wp:positionV relativeFrom="paragraph">
                  <wp:posOffset>4220210</wp:posOffset>
                </wp:positionV>
                <wp:extent cx="1024890" cy="147955"/>
                <wp:effectExtent l="0" t="0" r="0" b="0"/>
                <wp:wrapNone/>
                <wp:docPr id="24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487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32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48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352550</wp:posOffset>
                </wp:positionH>
                <wp:positionV relativeFrom="paragraph">
                  <wp:posOffset>4220210</wp:posOffset>
                </wp:positionV>
                <wp:extent cx="4520565" cy="441325"/>
                <wp:effectExtent l="0" t="0" r="0" b="0"/>
                <wp:wrapNone/>
                <wp:docPr id="24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ley, Jamall Hank (B M, 43)  VICTIM of Battery- Bodily Injury - Misdemeanor</w:t>
                              <w:br/>
                              <w:t>(simple Assault) (C), at 417 Bellemeade Ave, Evansville, IN,  between 10:40,</w:t>
                              <w:br/>
                              <w:t>08/06/2024 and 10:50, 08/06/2024. Reported: 08/06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32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iley, Jamall Hank (B M, 43)  VICTIM of Battery- Bodily Injury - Misdemeanor</w:t>
                        <w:br/>
                        <w:t>(simple Assault) (C), at 417 Bellemeade Ave, Evansville, IN,  between 10:40,</w:t>
                        <w:br/>
                        <w:t>08/06/2024 and 10:50, 08/06/2024. Reported: 08/06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905500</wp:posOffset>
                </wp:positionH>
                <wp:positionV relativeFrom="paragraph">
                  <wp:posOffset>4220210</wp:posOffset>
                </wp:positionV>
                <wp:extent cx="1158240" cy="147955"/>
                <wp:effectExtent l="0" t="0" r="0" b="0"/>
                <wp:wrapNone/>
                <wp:docPr id="24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MITH, J. P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32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MITH, J.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9525</wp:posOffset>
                </wp:positionH>
                <wp:positionV relativeFrom="paragraph">
                  <wp:posOffset>4220210</wp:posOffset>
                </wp:positionV>
                <wp:extent cx="339090" cy="147955"/>
                <wp:effectExtent l="0" t="0" r="0" b="0"/>
                <wp:wrapNone/>
                <wp:docPr id="24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32.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428750</wp:posOffset>
                </wp:positionH>
                <wp:positionV relativeFrom="paragraph">
                  <wp:posOffset>4769485</wp:posOffset>
                </wp:positionV>
                <wp:extent cx="4320540" cy="588010"/>
                <wp:effectExtent l="0" t="0" r="0" b="0"/>
                <wp:wrapNone/>
                <wp:docPr id="24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8/6/24 officers were dispatched to the residence of 417 Bellmeade. Upon</w:t>
                              <w:br/>
                              <w:t>arrival officers spoke with the victim. The victim stated that the suspect had</w:t>
                              <w:br/>
                              <w:t>choked him, and threatened to kill him. The victim stated that the suspect has since</w:t>
                              <w:br/>
                              <w:t>left the residence. The victim was given a case number, and a report was take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375.5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  </w:t>
                      </w:r>
                      <w:r>
                        <w:rPr>
                          <w:sz w:val="20"/>
                          <w:szCs w:val="20"/>
                        </w:rPr>
                        <w:t>On 8/6/24 officers were dispatched to the residence of 417 Bellmeade. Upon</w:t>
                        <w:br/>
                        <w:t>arrival officers spoke with the victim. The victim stated that the suspect had</w:t>
                        <w:br/>
                        <w:t>choked him, and threatened to kill him. The victim stated that the suspect has since</w:t>
                        <w:br/>
                        <w:t>left the residence. The victim was given a case number, and a report was tak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76225</wp:posOffset>
                </wp:positionH>
                <wp:positionV relativeFrom="paragraph">
                  <wp:posOffset>4420235</wp:posOffset>
                </wp:positionV>
                <wp:extent cx="1101090" cy="588010"/>
                <wp:effectExtent l="0" t="0" r="0" b="0"/>
                <wp:wrapNone/>
                <wp:docPr id="25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- Bodily</w:t>
                              <w:br/>
                              <w:t>Injury -</w:t>
                              <w:br/>
                              <w:t>Misdemeanor</w:t>
                              <w:br/>
                              <w:t>(simple Assault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348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- Bodily</w:t>
                        <w:br/>
                        <w:t>Injury -</w:t>
                        <w:br/>
                        <w:t>Misdemeanor</w:t>
                        <w:br/>
                        <w:t>(simple Assaul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76225</wp:posOffset>
                </wp:positionH>
                <wp:positionV relativeFrom="paragraph">
                  <wp:posOffset>5449570</wp:posOffset>
                </wp:positionV>
                <wp:extent cx="1024890" cy="147955"/>
                <wp:effectExtent l="0" t="0" r="0" b="0"/>
                <wp:wrapNone/>
                <wp:docPr id="25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488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29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48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352550</wp:posOffset>
                </wp:positionH>
                <wp:positionV relativeFrom="paragraph">
                  <wp:posOffset>5449570</wp:posOffset>
                </wp:positionV>
                <wp:extent cx="4520565" cy="441325"/>
                <wp:effectExtent l="0" t="0" r="0" b="0"/>
                <wp:wrapNone/>
                <wp:docPr id="25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kins, Tyler Harrison (W M, 33)  VICTIM of Lost/stolen Plate (C), at 4608 N 4th</w:t>
                              <w:br/>
                              <w:t>Avenue, Evansville, IN,  between 12:00, 08/05/2024 and 12:48, 08/06/2024. Reported:</w:t>
                              <w:br/>
                              <w:t>08/06/2024. Tot.Est.Loss: $1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29.1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erkins, Tyler Harrison (W M, 33)  VICTIM of Lost/stolen Plate (C), at 4608 N 4th</w:t>
                        <w:br/>
                        <w:t>Avenue, Evansville, IN,  between 12:00, 08/05/2024 and 12:48, 08/06/2024. Reported:</w:t>
                        <w:br/>
                        <w:t>08/06/2024. Tot.Est.Loss: $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905500</wp:posOffset>
                </wp:positionH>
                <wp:positionV relativeFrom="paragraph">
                  <wp:posOffset>5449570</wp:posOffset>
                </wp:positionV>
                <wp:extent cx="1158240" cy="147955"/>
                <wp:effectExtent l="0" t="0" r="0" b="0"/>
                <wp:wrapNone/>
                <wp:docPr id="25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URNOCK, J. 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29.1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URNOCK, J.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9525</wp:posOffset>
                </wp:positionH>
                <wp:positionV relativeFrom="paragraph">
                  <wp:posOffset>5449570</wp:posOffset>
                </wp:positionV>
                <wp:extent cx="339090" cy="147955"/>
                <wp:effectExtent l="0" t="0" r="0" b="0"/>
                <wp:wrapNone/>
                <wp:docPr id="25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29.1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428750</wp:posOffset>
                </wp:positionH>
                <wp:positionV relativeFrom="paragraph">
                  <wp:posOffset>5998845</wp:posOffset>
                </wp:positionV>
                <wp:extent cx="4320540" cy="588010"/>
                <wp:effectExtent l="0" t="0" r="0" b="0"/>
                <wp:wrapNone/>
                <wp:docPr id="25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today`s date officers made a traffic stop on a vehicle with a stolen plate on</w:t>
                              <w:br/>
                              <w:t>it. The driver stated he was unsure how this plate would have gotten onto his</w:t>
                              <w:br/>
                              <w:t>vehicle. The driver stated his plate was also stolen then. The driver of the vehicle</w:t>
                              <w:br/>
                              <w:t>was given a case number and the investigation is ongoing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472.3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On today`s date officers made a traffic stop on a vehicle with a stolen plate on</w:t>
                        <w:br/>
                        <w:t>it. The driver stated he was unsure how this plate would have gotten onto his</w:t>
                        <w:br/>
                        <w:t>vehicle. The driver stated his plate was also stolen then. The driver of the vehicle</w:t>
                        <w:br/>
                        <w:t>was given a case number and the investigation is ongo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76225</wp:posOffset>
                </wp:positionH>
                <wp:positionV relativeFrom="paragraph">
                  <wp:posOffset>5649595</wp:posOffset>
                </wp:positionV>
                <wp:extent cx="1101090" cy="147955"/>
                <wp:effectExtent l="0" t="0" r="0" b="0"/>
                <wp:wrapNone/>
                <wp:docPr id="25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Lost/stolen Plat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444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Lost/stolen Pl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76225</wp:posOffset>
                </wp:positionH>
                <wp:positionV relativeFrom="paragraph">
                  <wp:posOffset>6678295</wp:posOffset>
                </wp:positionV>
                <wp:extent cx="1024890" cy="147955"/>
                <wp:effectExtent l="0" t="0" r="0" b="0"/>
                <wp:wrapNone/>
                <wp:docPr id="25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488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25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48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352550</wp:posOffset>
                </wp:positionH>
                <wp:positionV relativeFrom="paragraph">
                  <wp:posOffset>6678295</wp:posOffset>
                </wp:positionV>
                <wp:extent cx="4520565" cy="441325"/>
                <wp:effectExtent l="0" t="0" r="0" b="0"/>
                <wp:wrapNone/>
                <wp:docPr id="25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phens, Dawn Nadine (W F, 59)  VICTIM of Residential Entry (C), at 6307 Bristol</w:t>
                              <w:br/>
                              <w:t>Ct, Evansville, IN,  on 08/06/2024, 12:36. Reported: 08/06/2024. Tot.Est.Loss:</w:t>
                              <w:br/>
                              <w:t>$1,20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25.8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ephens, Dawn Nadine (W F, 59)  VICTIM of Residential Entry (C), at 6307 Bristol</w:t>
                        <w:br/>
                        <w:t>Ct, Evansville, IN,  on 08/06/2024, 12:36. Reported: 08/06/2024. Tot.Est.Loss:</w:t>
                        <w:br/>
                        <w:t>$1,2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905500</wp:posOffset>
                </wp:positionH>
                <wp:positionV relativeFrom="paragraph">
                  <wp:posOffset>6678295</wp:posOffset>
                </wp:positionV>
                <wp:extent cx="1158240" cy="147955"/>
                <wp:effectExtent l="0" t="0" r="0" b="0"/>
                <wp:wrapNone/>
                <wp:docPr id="25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LES, L. 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25.8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ILES, L.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9525</wp:posOffset>
                </wp:positionH>
                <wp:positionV relativeFrom="paragraph">
                  <wp:posOffset>6678295</wp:posOffset>
                </wp:positionV>
                <wp:extent cx="339090" cy="147955"/>
                <wp:effectExtent l="0" t="0" r="0" b="0"/>
                <wp:wrapNone/>
                <wp:docPr id="26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25.8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428750</wp:posOffset>
                </wp:positionH>
                <wp:positionV relativeFrom="paragraph">
                  <wp:posOffset>7228205</wp:posOffset>
                </wp:positionV>
                <wp:extent cx="4320540" cy="294640"/>
                <wp:effectExtent l="0" t="0" r="0" b="0"/>
                <wp:wrapNone/>
                <wp:docPr id="26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was dispatched to the above address for a theft report. The victim stated that</w:t>
                              <w:br/>
                              <w:t>someone got into her apartment and stole her 10k diamond necklac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569.1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 was dispatched to the above address for a theft report. The victim stated that</w:t>
                        <w:br/>
                        <w:t>someone got into her apartment and stole her 10k diamond neckla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76225</wp:posOffset>
                </wp:positionH>
                <wp:positionV relativeFrom="paragraph">
                  <wp:posOffset>6878955</wp:posOffset>
                </wp:positionV>
                <wp:extent cx="1101090" cy="147955"/>
                <wp:effectExtent l="0" t="0" r="0" b="0"/>
                <wp:wrapNone/>
                <wp:docPr id="26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Residential Entr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541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Residential En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76225</wp:posOffset>
                </wp:positionH>
                <wp:positionV relativeFrom="paragraph">
                  <wp:posOffset>7609840</wp:posOffset>
                </wp:positionV>
                <wp:extent cx="1024890" cy="147955"/>
                <wp:effectExtent l="0" t="0" r="0" b="0"/>
                <wp:wrapNone/>
                <wp:docPr id="26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488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99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48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352550</wp:posOffset>
                </wp:positionH>
                <wp:positionV relativeFrom="paragraph">
                  <wp:posOffset>7609840</wp:posOffset>
                </wp:positionV>
                <wp:extent cx="4520565" cy="441325"/>
                <wp:effectExtent l="0" t="0" r="0" b="0"/>
                <wp:wrapNone/>
                <wp:docPr id="26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mbry, Holly Ann (W F, 39)  VICTIM of Communication- Intimidation (C), at 1290</w:t>
                              <w:br/>
                              <w:t>Hatfield Dr, Evansville, IN,  between 12:00, 08/01/2024 and 12:05, 08/06/2024.</w:t>
                              <w:br/>
                              <w:t>Reported: 08/06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99.2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mbry, Holly Ann (W F, 39)  VICTIM of Communication- Intimidation (C), at 1290</w:t>
                        <w:br/>
                        <w:t>Hatfield Dr, Evansville, IN,  between 12:00, 08/01/2024 and 12:05, 08/06/2024.</w:t>
                        <w:br/>
                        <w:t>Reported: 08/06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905500</wp:posOffset>
                </wp:positionH>
                <wp:positionV relativeFrom="paragraph">
                  <wp:posOffset>7609840</wp:posOffset>
                </wp:positionV>
                <wp:extent cx="1158240" cy="147955"/>
                <wp:effectExtent l="0" t="0" r="0" b="0"/>
                <wp:wrapNone/>
                <wp:docPr id="26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ANE, J. P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99.2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ANE, J.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9525</wp:posOffset>
                </wp:positionH>
                <wp:positionV relativeFrom="paragraph">
                  <wp:posOffset>7609840</wp:posOffset>
                </wp:positionV>
                <wp:extent cx="339090" cy="147955"/>
                <wp:effectExtent l="0" t="0" r="0" b="0"/>
                <wp:wrapNone/>
                <wp:docPr id="26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99.2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76225</wp:posOffset>
                </wp:positionH>
                <wp:positionV relativeFrom="paragraph">
                  <wp:posOffset>7809865</wp:posOffset>
                </wp:positionV>
                <wp:extent cx="1101090" cy="294640"/>
                <wp:effectExtent l="0" t="0" r="0" b="0"/>
                <wp:wrapNone/>
                <wp:docPr id="26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mmunication-</w:t>
                              <w:br/>
                              <w:t>Intimida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614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mmunication-</w:t>
                        <w:br/>
                        <w:t>Intimi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428750</wp:posOffset>
                </wp:positionH>
                <wp:positionV relativeFrom="paragraph">
                  <wp:posOffset>8159115</wp:posOffset>
                </wp:positionV>
                <wp:extent cx="4320540" cy="441325"/>
                <wp:effectExtent l="0" t="0" r="0" b="0"/>
                <wp:wrapNone/>
                <wp:docPr id="26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was dispatched to the above address in reference to a harassment report. When I</w:t>
                              <w:br/>
                              <w:t>arrived  I spoke to the victims. The victims stated that the suspect was a temp</w:t>
                              <w:br/>
                              <w:t>that was working at the apartments. He was hired for a side job by the male victi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642.4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 was dispatched to the above address in reference to a harassment report. When I</w:t>
                        <w:br/>
                        <w:t>arrived  I spoke to the victims. The victims stated that the suspect was a temp</w:t>
                        <w:br/>
                        <w:t>that was working at the apartments. He was hired for a side job by the male vict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26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27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27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272" name="Line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5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273" name="Line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5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274" name="Line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5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1560830"/>
                <wp:effectExtent l="5080" t="0" r="5080" b="0"/>
                <wp:wrapNone/>
                <wp:docPr id="275" name="Line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136.9pt" ID="Line 5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1560830"/>
                <wp:effectExtent l="5080" t="0" r="5080" b="0"/>
                <wp:wrapNone/>
                <wp:docPr id="276" name="Line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136.9pt" ID="Line 5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781675</wp:posOffset>
                </wp:positionH>
                <wp:positionV relativeFrom="paragraph">
                  <wp:posOffset>1739265</wp:posOffset>
                </wp:positionV>
                <wp:extent cx="0" cy="1378585"/>
                <wp:effectExtent l="5080" t="0" r="5080" b="0"/>
                <wp:wrapNone/>
                <wp:docPr id="277" name="Line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36.95pt" to="455.25pt,245.45pt" ID="Line 5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276350</wp:posOffset>
                </wp:positionH>
                <wp:positionV relativeFrom="paragraph">
                  <wp:posOffset>1739265</wp:posOffset>
                </wp:positionV>
                <wp:extent cx="0" cy="1378585"/>
                <wp:effectExtent l="5080" t="0" r="5080" b="0"/>
                <wp:wrapNone/>
                <wp:docPr id="278" name="Line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36.95pt" to="100.5pt,245.45pt" ID="Line 5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781675</wp:posOffset>
                </wp:positionH>
                <wp:positionV relativeFrom="paragraph">
                  <wp:posOffset>3117850</wp:posOffset>
                </wp:positionV>
                <wp:extent cx="0" cy="1377950"/>
                <wp:effectExtent l="5080" t="0" r="5080" b="0"/>
                <wp:wrapNone/>
                <wp:docPr id="279" name="Line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45.5pt" to="455.25pt,353.95pt" ID="Line 5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276350</wp:posOffset>
                </wp:positionH>
                <wp:positionV relativeFrom="paragraph">
                  <wp:posOffset>3117850</wp:posOffset>
                </wp:positionV>
                <wp:extent cx="0" cy="1377950"/>
                <wp:effectExtent l="5080" t="0" r="5080" b="0"/>
                <wp:wrapNone/>
                <wp:docPr id="280" name="Line 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45.5pt" to="100.5pt,353.95pt" ID="Line 5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781675</wp:posOffset>
                </wp:positionH>
                <wp:positionV relativeFrom="paragraph">
                  <wp:posOffset>4495800</wp:posOffset>
                </wp:positionV>
                <wp:extent cx="0" cy="931545"/>
                <wp:effectExtent l="5080" t="0" r="5080" b="0"/>
                <wp:wrapNone/>
                <wp:docPr id="281" name="Line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54pt" to="455.25pt,427.3pt" ID="Line 5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276350</wp:posOffset>
                </wp:positionH>
                <wp:positionV relativeFrom="paragraph">
                  <wp:posOffset>4495800</wp:posOffset>
                </wp:positionV>
                <wp:extent cx="0" cy="931545"/>
                <wp:effectExtent l="5080" t="0" r="5080" b="0"/>
                <wp:wrapNone/>
                <wp:docPr id="282" name="Line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54pt" to="100.5pt,427.3pt" ID="Line 5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5781675</wp:posOffset>
                </wp:positionH>
                <wp:positionV relativeFrom="paragraph">
                  <wp:posOffset>5427345</wp:posOffset>
                </wp:positionV>
                <wp:extent cx="0" cy="749300"/>
                <wp:effectExtent l="5080" t="0" r="5080" b="0"/>
                <wp:wrapNone/>
                <wp:docPr id="283" name="Line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27.35pt" to="455.25pt,486.3pt" ID="Line 4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276350</wp:posOffset>
                </wp:positionH>
                <wp:positionV relativeFrom="paragraph">
                  <wp:posOffset>5427345</wp:posOffset>
                </wp:positionV>
                <wp:extent cx="0" cy="749300"/>
                <wp:effectExtent l="5080" t="0" r="5080" b="0"/>
                <wp:wrapNone/>
                <wp:docPr id="284" name="Line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27.35pt" to="100.5pt,486.3pt" ID="Line 4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781675</wp:posOffset>
                </wp:positionH>
                <wp:positionV relativeFrom="paragraph">
                  <wp:posOffset>6176645</wp:posOffset>
                </wp:positionV>
                <wp:extent cx="0" cy="1080135"/>
                <wp:effectExtent l="5080" t="0" r="5080" b="0"/>
                <wp:wrapNone/>
                <wp:docPr id="285" name="Line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86.35pt" to="455.25pt,571.35pt" ID="Line 4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276350</wp:posOffset>
                </wp:positionH>
                <wp:positionV relativeFrom="paragraph">
                  <wp:posOffset>6176645</wp:posOffset>
                </wp:positionV>
                <wp:extent cx="0" cy="1080135"/>
                <wp:effectExtent l="5080" t="0" r="5080" b="0"/>
                <wp:wrapNone/>
                <wp:docPr id="286" name="Line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86.35pt" to="100.5pt,571.35pt" ID="Line 4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781675</wp:posOffset>
                </wp:positionH>
                <wp:positionV relativeFrom="paragraph">
                  <wp:posOffset>7256780</wp:posOffset>
                </wp:positionV>
                <wp:extent cx="0" cy="1375410"/>
                <wp:effectExtent l="5080" t="0" r="5080" b="0"/>
                <wp:wrapNone/>
                <wp:docPr id="287" name="Line 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71.4pt" to="455.25pt,679.65pt" ID="Line 4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276350</wp:posOffset>
                </wp:positionH>
                <wp:positionV relativeFrom="paragraph">
                  <wp:posOffset>7256780</wp:posOffset>
                </wp:positionV>
                <wp:extent cx="0" cy="1375410"/>
                <wp:effectExtent l="5080" t="0" r="5080" b="0"/>
                <wp:wrapNone/>
                <wp:docPr id="288" name="Line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71.4pt" to="100.5pt,679.65pt" ID="Line 4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289" name="Line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29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8/06/2024 00:00:00 To 08/07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8/06/2024 00:00:00 To 08/07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29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5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29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29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29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29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1468120"/>
                <wp:effectExtent l="0" t="0" r="0" b="0"/>
                <wp:wrapNone/>
                <wp:docPr id="29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do painting of some apartments.</w:t>
                              <w:br/>
                              <w:t> </w:t>
                              <w:br/>
                              <w:t>The suspect finished the job and demanded to be paid immediately, which is not</w:t>
                              <w:br/>
                              <w:t>standard practice, as the work needs to be inspected. The suspect began sending</w:t>
                              <w:br/>
                              <w:t>threats of bodily harm to both victims if he was not paid. This continued from</w:t>
                              <w:br/>
                              <w:t>08/01 through 08/05. Both victims stated that the messages and threats came to</w:t>
                              <w:br/>
                              <w:t xml:space="preserve">them at all hours of the night. </w:t>
                              <w:br/>
                              <w:t> </w:t>
                              <w:br/>
                              <w:t>Both victims were advised on how to get a PO against the suspect. Both victims</w:t>
                              <w:br/>
                              <w:t>were given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5.6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 do painting of some apartments.</w:t>
                        <w:br/>
                        <w:t> </w:t>
                        <w:br/>
                        <w:t>The suspect finished the job and demanded to be paid immediately, which is not</w:t>
                        <w:br/>
                        <w:t>standard practice, as the work needs to be inspected. The suspect began sending</w:t>
                        <w:br/>
                        <w:t>threats of bodily harm to both victims if he was not paid. This continued from</w:t>
                        <w:br/>
                        <w:t>08/01 through 08/05. Both victims stated that the messages and threats came to</w:t>
                        <w:br/>
                        <w:t xml:space="preserve">them at all hours of the night. </w:t>
                        <w:br/>
                        <w:t> </w:t>
                        <w:br/>
                        <w:t>Both victims were advised on how to get a PO against the suspect. Both victims</w:t>
                        <w:br/>
                        <w:t>were given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76225</wp:posOffset>
                </wp:positionH>
                <wp:positionV relativeFrom="paragraph">
                  <wp:posOffset>1757680</wp:posOffset>
                </wp:positionV>
                <wp:extent cx="1024890" cy="147955"/>
                <wp:effectExtent l="0" t="0" r="0" b="0"/>
                <wp:wrapNone/>
                <wp:docPr id="29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488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38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4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352550</wp:posOffset>
                </wp:positionH>
                <wp:positionV relativeFrom="paragraph">
                  <wp:posOffset>1757680</wp:posOffset>
                </wp:positionV>
                <wp:extent cx="4520565" cy="441325"/>
                <wp:effectExtent l="0" t="0" r="0" b="0"/>
                <wp:wrapNone/>
                <wp:docPr id="29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sillo, Edgar Fredy (W M, 46)  VICTIM of Motor Vehicle- Leaving The Scene Of A</w:t>
                              <w:br/>
                              <w:t>Crash- Property Damage (C), at 2808 Menards Dr, Evansville, IN,  between 11:00,</w:t>
                              <w:br/>
                              <w:t>08/06/2024 and 13:03, 08/06/2024. Reported: 08/06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38.4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osillo, Edgar Fredy (W M, 46)  VICTIM of Motor Vehicle- Leaving The Scene Of A</w:t>
                        <w:br/>
                        <w:t>Crash- Property Damage (C), at 2808 Menards Dr, Evansville, IN,  between 11:00,</w:t>
                        <w:br/>
                        <w:t>08/06/2024 and 13:03, 08/06/2024. Reported: 08/06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905500</wp:posOffset>
                </wp:positionH>
                <wp:positionV relativeFrom="paragraph">
                  <wp:posOffset>1757680</wp:posOffset>
                </wp:positionV>
                <wp:extent cx="1158240" cy="147955"/>
                <wp:effectExtent l="0" t="0" r="0" b="0"/>
                <wp:wrapNone/>
                <wp:docPr id="29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APP, J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38.4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RAPP, J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9525</wp:posOffset>
                </wp:positionH>
                <wp:positionV relativeFrom="paragraph">
                  <wp:posOffset>1757680</wp:posOffset>
                </wp:positionV>
                <wp:extent cx="339090" cy="147955"/>
                <wp:effectExtent l="0" t="0" r="0" b="0"/>
                <wp:wrapNone/>
                <wp:docPr id="30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38.4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428750</wp:posOffset>
                </wp:positionH>
                <wp:positionV relativeFrom="paragraph">
                  <wp:posOffset>2307590</wp:posOffset>
                </wp:positionV>
                <wp:extent cx="4320540" cy="734695"/>
                <wp:effectExtent l="0" t="0" r="0" b="0"/>
                <wp:wrapNone/>
                <wp:docPr id="30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8/6/24 Officers were dispatched to 2808 Menards Dr (Menards) in reference to</w:t>
                              <w:br/>
                              <w:t>a hit and run with property damage.  The driver/OI stated they left the vehicle in</w:t>
                              <w:br/>
                              <w:t>the parking at this location around 11:00hrs and when they returned at 13:00hrs</w:t>
                              <w:br/>
                              <w:t>there was new damage to the vehicle.  The IO was given the case number for the</w:t>
                              <w:br/>
                              <w:t>inciden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181.7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8/6/24 Officers were dispatched to 2808 Menards Dr (Menards) in reference to</w:t>
                        <w:br/>
                        <w:t>a hit and run with property damage.  The driver/OI stated they left the vehicle in</w:t>
                        <w:br/>
                        <w:t>the parking at this location around 11:00hrs and when they returned at 13:00hrs</w:t>
                        <w:br/>
                        <w:t>there was new damage to the vehicle.  The IO was given the case number for the</w:t>
                        <w:br/>
                        <w:t>incid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76225</wp:posOffset>
                </wp:positionH>
                <wp:positionV relativeFrom="paragraph">
                  <wp:posOffset>1957705</wp:posOffset>
                </wp:positionV>
                <wp:extent cx="1101090" cy="588010"/>
                <wp:effectExtent l="0" t="0" r="0" b="0"/>
                <wp:wrapNone/>
                <wp:docPr id="30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otor Vehicle-</w:t>
                              <w:br/>
                              <w:t>Leaving The Scene</w:t>
                              <w:br/>
                              <w:t>Of A Crash-</w:t>
                              <w:br/>
                              <w:t>Property Damag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154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otor Vehicle-</w:t>
                        <w:br/>
                        <w:t>Leaving The Scene</w:t>
                        <w:br/>
                        <w:t>Of A Crash-</w:t>
                        <w:br/>
                        <w:t>Property Da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76225</wp:posOffset>
                </wp:positionH>
                <wp:positionV relativeFrom="paragraph">
                  <wp:posOffset>3136265</wp:posOffset>
                </wp:positionV>
                <wp:extent cx="1024890" cy="147955"/>
                <wp:effectExtent l="0" t="0" r="0" b="0"/>
                <wp:wrapNone/>
                <wp:docPr id="30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488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46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48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352550</wp:posOffset>
                </wp:positionH>
                <wp:positionV relativeFrom="paragraph">
                  <wp:posOffset>3136265</wp:posOffset>
                </wp:positionV>
                <wp:extent cx="4520565" cy="441325"/>
                <wp:effectExtent l="0" t="0" r="0" b="0"/>
                <wp:wrapNone/>
                <wp:docPr id="30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mith Bait And Tackle VICTIM of Theft : A : M (C), at 1275 E Morgan Ave,</w:t>
                              <w:br/>
                              <w:t>Evansville, IN,  between 13:25, 08/06/2024 and 13:30, 08/06/2024. Reported:</w:t>
                              <w:br/>
                              <w:t>08/06/2024. Tot.Est.Loss: $30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46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mith Bait And Tackle VICTIM of Theft : A : M (C), at 1275 E Morgan Ave,</w:t>
                        <w:br/>
                        <w:t>Evansville, IN,  between 13:25, 08/06/2024 and 13:30, 08/06/2024. Reported:</w:t>
                        <w:br/>
                        <w:t>08/06/2024. Tot.Est.Loss: $3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905500</wp:posOffset>
                </wp:positionH>
                <wp:positionV relativeFrom="paragraph">
                  <wp:posOffset>3136265</wp:posOffset>
                </wp:positionV>
                <wp:extent cx="1158240" cy="147955"/>
                <wp:effectExtent l="0" t="0" r="0" b="0"/>
                <wp:wrapNone/>
                <wp:docPr id="30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ADFORD, P. W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46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RADFORD, P. 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9525</wp:posOffset>
                </wp:positionH>
                <wp:positionV relativeFrom="paragraph">
                  <wp:posOffset>3136265</wp:posOffset>
                </wp:positionV>
                <wp:extent cx="339090" cy="147955"/>
                <wp:effectExtent l="0" t="0" r="0" b="0"/>
                <wp:wrapNone/>
                <wp:docPr id="30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46.9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428750</wp:posOffset>
                </wp:positionH>
                <wp:positionV relativeFrom="paragraph">
                  <wp:posOffset>3685540</wp:posOffset>
                </wp:positionV>
                <wp:extent cx="4320540" cy="734695"/>
                <wp:effectExtent l="0" t="0" r="0" b="0"/>
                <wp:wrapNone/>
                <wp:docPr id="30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responded to a commercial burglary at Smith`s Bait &amp; Tackle.  I spoke</w:t>
                              <w:br/>
                              <w:t>to the RP who stated that he returned to work and found that he was missing a</w:t>
                              <w:br/>
                              <w:t>Johnson motor that was outside the business.</w:t>
                              <w:br/>
                              <w:t> </w:t>
                              <w:br/>
                              <w:t>  The RP was given a case number for the inciden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290.2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</w:t>
                      </w:r>
                      <w:r>
                        <w:rPr>
                          <w:sz w:val="20"/>
                          <w:szCs w:val="20"/>
                        </w:rPr>
                        <w:t>Officers responded to a commercial burglary at Smith`s Bait &amp; Tackle.  I spoke</w:t>
                        <w:br/>
                        <w:t>to the RP who stated that he returned to work and found that he was missing a</w:t>
                        <w:br/>
                        <w:t>Johnson motor that was outside the business.</w:t>
                        <w:br/>
                        <w:t> </w:t>
                        <w:br/>
                        <w:t>  The RP was given a case number for the incid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76225</wp:posOffset>
                </wp:positionH>
                <wp:positionV relativeFrom="paragraph">
                  <wp:posOffset>3336290</wp:posOffset>
                </wp:positionV>
                <wp:extent cx="1101090" cy="147955"/>
                <wp:effectExtent l="0" t="0" r="0" b="0"/>
                <wp:wrapNone/>
                <wp:docPr id="30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 : A :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262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 : A :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76225</wp:posOffset>
                </wp:positionH>
                <wp:positionV relativeFrom="paragraph">
                  <wp:posOffset>4514215</wp:posOffset>
                </wp:positionV>
                <wp:extent cx="1024890" cy="147955"/>
                <wp:effectExtent l="0" t="0" r="0" b="0"/>
                <wp:wrapNone/>
                <wp:docPr id="30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489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55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48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352550</wp:posOffset>
                </wp:positionH>
                <wp:positionV relativeFrom="paragraph">
                  <wp:posOffset>4514215</wp:posOffset>
                </wp:positionV>
                <wp:extent cx="4520565" cy="441325"/>
                <wp:effectExtent l="0" t="0" r="0" b="0"/>
                <wp:wrapNone/>
                <wp:docPr id="31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ll, Maylynn Maurie (W F, 18)  VICTIM of Residential Entry (C), at 350 S</w:t>
                              <w:br/>
                              <w:t>Rosenberger Ave, Evansville, IN,  between 19:20, 08/05/2024 and 14:20, 08/06/2024.</w:t>
                              <w:br/>
                              <w:t>Reported: 08/06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55.4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ll, Maylynn Maurie (W F, 18)  VICTIM of Residential Entry (C), at 350 S</w:t>
                        <w:br/>
                        <w:t>Rosenberger Ave, Evansville, IN,  between 19:20, 08/05/2024 and 14:20, 08/06/2024.</w:t>
                        <w:br/>
                        <w:t>Reported: 08/06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905500</wp:posOffset>
                </wp:positionH>
                <wp:positionV relativeFrom="paragraph">
                  <wp:posOffset>4514215</wp:posOffset>
                </wp:positionV>
                <wp:extent cx="1158240" cy="147955"/>
                <wp:effectExtent l="0" t="0" r="0" b="0"/>
                <wp:wrapNone/>
                <wp:docPr id="31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MMET, N. P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55.4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AMMET, N.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9525</wp:posOffset>
                </wp:positionH>
                <wp:positionV relativeFrom="paragraph">
                  <wp:posOffset>4514215</wp:posOffset>
                </wp:positionV>
                <wp:extent cx="339090" cy="147955"/>
                <wp:effectExtent l="0" t="0" r="0" b="0"/>
                <wp:wrapNone/>
                <wp:docPr id="31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55.4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428750</wp:posOffset>
                </wp:positionH>
                <wp:positionV relativeFrom="paragraph">
                  <wp:posOffset>5064125</wp:posOffset>
                </wp:positionV>
                <wp:extent cx="4320540" cy="294640"/>
                <wp:effectExtent l="0" t="0" r="0" b="0"/>
                <wp:wrapNone/>
                <wp:docPr id="31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The victim stated that someone came into the apartment while they were gone. </w:t>
                              <w:br/>
                              <w:t>They rummage through property but as of now it appears that nothing was take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398.7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  </w:t>
                      </w:r>
                      <w:r>
                        <w:rPr>
                          <w:sz w:val="20"/>
                          <w:szCs w:val="20"/>
                        </w:rPr>
                        <w:t xml:space="preserve">The victim stated that someone came into the apartment while they were gone. </w:t>
                        <w:br/>
                        <w:t>They rummage through property but as of now it appears that nothing was tak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76225</wp:posOffset>
                </wp:positionH>
                <wp:positionV relativeFrom="paragraph">
                  <wp:posOffset>4714240</wp:posOffset>
                </wp:positionV>
                <wp:extent cx="1101090" cy="147955"/>
                <wp:effectExtent l="0" t="0" r="0" b="0"/>
                <wp:wrapNone/>
                <wp:docPr id="31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Residential Entr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371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Residential En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76225</wp:posOffset>
                </wp:positionH>
                <wp:positionV relativeFrom="paragraph">
                  <wp:posOffset>5445760</wp:posOffset>
                </wp:positionV>
                <wp:extent cx="1024890" cy="176530"/>
                <wp:effectExtent l="0" t="0" r="0" b="0"/>
                <wp:wrapNone/>
                <wp:docPr id="31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428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352550</wp:posOffset>
                </wp:positionH>
                <wp:positionV relativeFrom="paragraph">
                  <wp:posOffset>5445760</wp:posOffset>
                </wp:positionV>
                <wp:extent cx="4520565" cy="441325"/>
                <wp:effectExtent l="0" t="0" r="0" b="0"/>
                <wp:wrapNone/>
                <wp:docPr id="31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CTIM of Crisis Intervention-emergency</w:t>
                              <w:br/>
                              <w:t>Detention (C), at 711 John St, Evansville, IN,  between 14:18, 08/06/2024 and 14:26,</w:t>
                              <w:br/>
                              <w:t>08/06/2024. Reported: 08/06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28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CTIM of Crisis Intervention-emergency</w:t>
                        <w:br/>
                        <w:t>Detention (C), at 711 John St, Evansville, IN,  between 14:18, 08/06/2024 and 14:26,</w:t>
                        <w:br/>
                        <w:t>08/06/2024. Reported: 08/06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5905500</wp:posOffset>
                </wp:positionH>
                <wp:positionV relativeFrom="paragraph">
                  <wp:posOffset>5445760</wp:posOffset>
                </wp:positionV>
                <wp:extent cx="1158240" cy="147955"/>
                <wp:effectExtent l="0" t="0" r="0" b="0"/>
                <wp:wrapNone/>
                <wp:docPr id="31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EHL, Z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28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EHL, Z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9525</wp:posOffset>
                </wp:positionH>
                <wp:positionV relativeFrom="paragraph">
                  <wp:posOffset>5445760</wp:posOffset>
                </wp:positionV>
                <wp:extent cx="339090" cy="147955"/>
                <wp:effectExtent l="0" t="0" r="0" b="0"/>
                <wp:wrapNone/>
                <wp:docPr id="31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28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428750</wp:posOffset>
                </wp:positionH>
                <wp:positionV relativeFrom="paragraph">
                  <wp:posOffset>5995035</wp:posOffset>
                </wp:positionV>
                <wp:extent cx="4320540" cy="147955"/>
                <wp:effectExtent l="0" t="0" r="0" b="0"/>
                <wp:wrapNone/>
                <wp:docPr id="31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sumer was in need of service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472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sumer was in need of servic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76225</wp:posOffset>
                </wp:positionH>
                <wp:positionV relativeFrom="paragraph">
                  <wp:posOffset>5645785</wp:posOffset>
                </wp:positionV>
                <wp:extent cx="1101090" cy="441325"/>
                <wp:effectExtent l="0" t="0" r="0" b="0"/>
                <wp:wrapNone/>
                <wp:docPr id="32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sis</w:t>
                              <w:br/>
                              <w:t>Intervention-emerg</w:t>
                              <w:br/>
                              <w:t>ency Deten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444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sis</w:t>
                        <w:br/>
                        <w:t>Intervention-emerg</w:t>
                        <w:br/>
                        <w:t>ency Deten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76225</wp:posOffset>
                </wp:positionH>
                <wp:positionV relativeFrom="paragraph">
                  <wp:posOffset>6195060</wp:posOffset>
                </wp:positionV>
                <wp:extent cx="1024890" cy="147955"/>
                <wp:effectExtent l="0" t="0" r="0" b="0"/>
                <wp:wrapNone/>
                <wp:docPr id="32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489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87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48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352550</wp:posOffset>
                </wp:positionH>
                <wp:positionV relativeFrom="paragraph">
                  <wp:posOffset>6195060</wp:posOffset>
                </wp:positionV>
                <wp:extent cx="4520565" cy="441325"/>
                <wp:effectExtent l="0" t="0" r="0" b="0"/>
                <wp:wrapNone/>
                <wp:docPr id="32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ckson, Edward Allen (W M, 68)  VICTIM of Missing Adult (C), at 1014 N Fourth</w:t>
                              <w:br/>
                              <w:t>Ave, Evansville, IN,  between 15:00, 08/06/2024 and 15:51, 08/06/2024. Reported:</w:t>
                              <w:br/>
                              <w:t>08/06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87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ackson, Edward Allen (W M, 68)  VICTIM of Missing Adult (C), at 1014 N Fourth</w:t>
                        <w:br/>
                        <w:t>Ave, Evansville, IN,  between 15:00, 08/06/2024 and 15:51, 08/06/2024. Reported:</w:t>
                        <w:br/>
                        <w:t>08/06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905500</wp:posOffset>
                </wp:positionH>
                <wp:positionV relativeFrom="paragraph">
                  <wp:posOffset>6195060</wp:posOffset>
                </wp:positionV>
                <wp:extent cx="1158240" cy="147955"/>
                <wp:effectExtent l="0" t="0" r="0" b="0"/>
                <wp:wrapNone/>
                <wp:docPr id="32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LFERT, J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87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ELFERT, J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9525</wp:posOffset>
                </wp:positionH>
                <wp:positionV relativeFrom="paragraph">
                  <wp:posOffset>6195060</wp:posOffset>
                </wp:positionV>
                <wp:extent cx="339090" cy="147955"/>
                <wp:effectExtent l="0" t="0" r="0" b="0"/>
                <wp:wrapNone/>
                <wp:docPr id="32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87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428750</wp:posOffset>
                </wp:positionH>
                <wp:positionV relativeFrom="paragraph">
                  <wp:posOffset>6744970</wp:posOffset>
                </wp:positionV>
                <wp:extent cx="4320540" cy="441325"/>
                <wp:effectExtent l="0" t="0" r="0" b="0"/>
                <wp:wrapNone/>
                <wp:docPr id="32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address for a missing persons report.  The</w:t>
                              <w:br/>
                              <w:t xml:space="preserve">family stated their older brother, who has a severe mental disorder, was missing. </w:t>
                              <w:br/>
                              <w:t>The reporter was given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531.1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the listed address for a missing persons report.  The</w:t>
                        <w:br/>
                        <w:t xml:space="preserve">family stated their older brother, who has a severe mental disorder, was missing. </w:t>
                        <w:br/>
                        <w:t>The reporter was given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76225</wp:posOffset>
                </wp:positionH>
                <wp:positionV relativeFrom="paragraph">
                  <wp:posOffset>6395085</wp:posOffset>
                </wp:positionV>
                <wp:extent cx="1101090" cy="147955"/>
                <wp:effectExtent l="0" t="0" r="0" b="0"/>
                <wp:wrapNone/>
                <wp:docPr id="32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issing Adul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503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issing Ad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76225</wp:posOffset>
                </wp:positionH>
                <wp:positionV relativeFrom="paragraph">
                  <wp:posOffset>7275195</wp:posOffset>
                </wp:positionV>
                <wp:extent cx="1024890" cy="147955"/>
                <wp:effectExtent l="0" t="0" r="0" b="0"/>
                <wp:wrapNone/>
                <wp:docPr id="32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490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72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49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352550</wp:posOffset>
                </wp:positionH>
                <wp:positionV relativeFrom="paragraph">
                  <wp:posOffset>7275195</wp:posOffset>
                </wp:positionV>
                <wp:extent cx="4520565" cy="441325"/>
                <wp:effectExtent l="0" t="0" r="0" b="0"/>
                <wp:wrapNone/>
                <wp:docPr id="32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ighbors, Richard Earl (W M, 46)  VICTIM of Theft - Vehicle : 6 : F (C), at 2113</w:t>
                              <w:br/>
                              <w:t>Frisse Ave, Evansville, IN,  between 01:00, 08/05/2024 and 16:30, 08/05/2024.</w:t>
                              <w:br/>
                              <w:t>Reported: 08/06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72.8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ighbors, Richard Earl (W M, 46)  VICTIM of Theft - Vehicle : 6 : F (C), at 2113</w:t>
                        <w:br/>
                        <w:t>Frisse Ave, Evansville, IN,  between 01:00, 08/05/2024 and 16:30, 08/05/2024.</w:t>
                        <w:br/>
                        <w:t>Reported: 08/06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905500</wp:posOffset>
                </wp:positionH>
                <wp:positionV relativeFrom="paragraph">
                  <wp:posOffset>7275195</wp:posOffset>
                </wp:positionV>
                <wp:extent cx="1158240" cy="147955"/>
                <wp:effectExtent l="0" t="0" r="0" b="0"/>
                <wp:wrapNone/>
                <wp:docPr id="32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SSIE, D. W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72.8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SSIE, D. 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9525</wp:posOffset>
                </wp:positionH>
                <wp:positionV relativeFrom="paragraph">
                  <wp:posOffset>7275195</wp:posOffset>
                </wp:positionV>
                <wp:extent cx="339090" cy="147955"/>
                <wp:effectExtent l="0" t="0" r="0" b="0"/>
                <wp:wrapNone/>
                <wp:docPr id="33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72.8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76225</wp:posOffset>
                </wp:positionH>
                <wp:positionV relativeFrom="paragraph">
                  <wp:posOffset>7475220</wp:posOffset>
                </wp:positionV>
                <wp:extent cx="1101090" cy="294640"/>
                <wp:effectExtent l="0" t="0" r="0" b="0"/>
                <wp:wrapNone/>
                <wp:docPr id="33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 - Vehicle : 6 :</w:t>
                              <w:b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588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 - Vehicle : 6 :</w:t>
                        <w:b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428750</wp:posOffset>
                </wp:positionH>
                <wp:positionV relativeFrom="paragraph">
                  <wp:posOffset>7825105</wp:posOffset>
                </wp:positionV>
                <wp:extent cx="4320540" cy="734695"/>
                <wp:effectExtent l="0" t="0" r="0" b="0"/>
                <wp:wrapNone/>
                <wp:docPr id="33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08/06/24 officer responded to 2113 Frisse Ave in reference to a theft report.</w:t>
                              <w:br/>
                              <w:t>The victim advised dispatch that they had a scooter stolen yesterday.</w:t>
                              <w:br/>
                              <w:t> </w:t>
                              <w:br/>
                              <w:t>      Officers spoke with the victim on scene who advised them that he had last seen</w:t>
                              <w:br/>
                              <w:t>his scooter late sunday evening or early monday morning, 08/04-08/05, aroun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616.1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On 08/06/24 officer responded to 2113 Frisse Ave in reference to a theft report.</w:t>
                        <w:br/>
                        <w:t>The victim advised dispatch that they had a scooter stolen yesterday.</w:t>
                        <w:br/>
                        <w:t> </w:t>
                        <w:br/>
                        <w:t>      Officers spoke with the victim on scene who advised them that he had last seen</w:t>
                        <w:br/>
                        <w:t>his scooter late sunday evening or early monday morning, 08/04-08/05, aro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33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33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33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336" name="Line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4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337" name="Line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4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338" name="Line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4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815340"/>
                <wp:effectExtent l="5080" t="0" r="5080" b="0"/>
                <wp:wrapNone/>
                <wp:docPr id="339" name="Line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78.2pt" ID="Line 4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815340"/>
                <wp:effectExtent l="5080" t="0" r="5080" b="0"/>
                <wp:wrapNone/>
                <wp:docPr id="340" name="Line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78.2pt" ID="Line 4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5781675</wp:posOffset>
                </wp:positionH>
                <wp:positionV relativeFrom="paragraph">
                  <wp:posOffset>994410</wp:posOffset>
                </wp:positionV>
                <wp:extent cx="0" cy="1228725"/>
                <wp:effectExtent l="5080" t="0" r="5080" b="0"/>
                <wp:wrapNone/>
                <wp:docPr id="341" name="Line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78.3pt" to="455.25pt,175pt" ID="Line 4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276350</wp:posOffset>
                </wp:positionH>
                <wp:positionV relativeFrom="paragraph">
                  <wp:posOffset>994410</wp:posOffset>
                </wp:positionV>
                <wp:extent cx="0" cy="1228725"/>
                <wp:effectExtent l="5080" t="0" r="5080" b="0"/>
                <wp:wrapNone/>
                <wp:docPr id="342" name="Line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78.3pt" to="100.5pt,175pt" ID="Line 4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781675</wp:posOffset>
                </wp:positionH>
                <wp:positionV relativeFrom="paragraph">
                  <wp:posOffset>2223135</wp:posOffset>
                </wp:positionV>
                <wp:extent cx="0" cy="1229360"/>
                <wp:effectExtent l="5080" t="0" r="5080" b="0"/>
                <wp:wrapNone/>
                <wp:docPr id="343" name="Line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75.05pt" to="455.25pt,271.8pt" ID="Line 4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276350</wp:posOffset>
                </wp:positionH>
                <wp:positionV relativeFrom="paragraph">
                  <wp:posOffset>2223135</wp:posOffset>
                </wp:positionV>
                <wp:extent cx="0" cy="1229360"/>
                <wp:effectExtent l="5080" t="0" r="5080" b="0"/>
                <wp:wrapNone/>
                <wp:docPr id="344" name="Line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75.05pt" to="100.5pt,271.8pt" ID="Line 4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781675</wp:posOffset>
                </wp:positionH>
                <wp:positionV relativeFrom="paragraph">
                  <wp:posOffset>3452495</wp:posOffset>
                </wp:positionV>
                <wp:extent cx="0" cy="1229360"/>
                <wp:effectExtent l="5080" t="0" r="5080" b="0"/>
                <wp:wrapNone/>
                <wp:docPr id="345" name="Line 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71.85pt" to="455.25pt,368.6pt" ID="Line 3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276350</wp:posOffset>
                </wp:positionH>
                <wp:positionV relativeFrom="paragraph">
                  <wp:posOffset>3452495</wp:posOffset>
                </wp:positionV>
                <wp:extent cx="0" cy="1229360"/>
                <wp:effectExtent l="5080" t="0" r="5080" b="0"/>
                <wp:wrapNone/>
                <wp:docPr id="346" name="Line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71.85pt" to="100.5pt,368.6pt" ID="Line 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781675</wp:posOffset>
                </wp:positionH>
                <wp:positionV relativeFrom="paragraph">
                  <wp:posOffset>4681855</wp:posOffset>
                </wp:positionV>
                <wp:extent cx="0" cy="930910"/>
                <wp:effectExtent l="5080" t="0" r="5080" b="0"/>
                <wp:wrapNone/>
                <wp:docPr id="347" name="Line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68.65pt" to="455.25pt,441.9pt" ID="Line 3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276350</wp:posOffset>
                </wp:positionH>
                <wp:positionV relativeFrom="paragraph">
                  <wp:posOffset>4681855</wp:posOffset>
                </wp:positionV>
                <wp:extent cx="0" cy="930910"/>
                <wp:effectExtent l="5080" t="0" r="5080" b="0"/>
                <wp:wrapNone/>
                <wp:docPr id="348" name="Line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68.65pt" to="100.5pt,441.9pt" ID="Line 3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5781675</wp:posOffset>
                </wp:positionH>
                <wp:positionV relativeFrom="paragraph">
                  <wp:posOffset>5612765</wp:posOffset>
                </wp:positionV>
                <wp:extent cx="0" cy="1378585"/>
                <wp:effectExtent l="5080" t="0" r="5080" b="0"/>
                <wp:wrapNone/>
                <wp:docPr id="349" name="Line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41.95pt" to="455.25pt,550.45pt" ID="Line 3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276350</wp:posOffset>
                </wp:positionH>
                <wp:positionV relativeFrom="paragraph">
                  <wp:posOffset>5612765</wp:posOffset>
                </wp:positionV>
                <wp:extent cx="0" cy="1378585"/>
                <wp:effectExtent l="5080" t="0" r="5080" b="0"/>
                <wp:wrapNone/>
                <wp:docPr id="350" name="Line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41.95pt" to="100.5pt,550.45pt" ID="Line 3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5781675</wp:posOffset>
                </wp:positionH>
                <wp:positionV relativeFrom="paragraph">
                  <wp:posOffset>6991350</wp:posOffset>
                </wp:positionV>
                <wp:extent cx="0" cy="1229360"/>
                <wp:effectExtent l="5080" t="0" r="5080" b="0"/>
                <wp:wrapNone/>
                <wp:docPr id="351" name="Line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50.5pt" to="455.25pt,647.25pt" ID="Line 3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276350</wp:posOffset>
                </wp:positionH>
                <wp:positionV relativeFrom="paragraph">
                  <wp:posOffset>6991350</wp:posOffset>
                </wp:positionV>
                <wp:extent cx="0" cy="1229360"/>
                <wp:effectExtent l="5080" t="0" r="5080" b="0"/>
                <wp:wrapNone/>
                <wp:docPr id="352" name="Line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50.5pt" to="100.5pt,647.25pt" ID="Line 3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353" name="Line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3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35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8/06/2024 00:00:00 To 08/07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8/06/2024 00:00:00 To 08/07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35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6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35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35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35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35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734695"/>
                <wp:effectExtent l="0" t="0" r="0" b="0"/>
                <wp:wrapNone/>
                <wp:docPr id="36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0 hundred hours. He advised he left the scooter parked in the car port next to</w:t>
                              <w:br/>
                              <w:t>their truck. He stated his mother came and asked where his scooter was sometime</w:t>
                              <w:br/>
                              <w:t>yesterday between 1600-1700 hundred hours at which time he noticed it was gone.</w:t>
                              <w:br/>
                              <w:t>He stated that he has the keys to the scooter so someone would`ve had to hotwire</w:t>
                              <w:br/>
                              <w:t>i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000 hundred hours. He advised he left the scooter parked in the car port next to</w:t>
                        <w:br/>
                        <w:t>their truck. He stated his mother came and asked where his scooter was sometime</w:t>
                        <w:br/>
                        <w:t>yesterday between 1600-1700 hundred hours at which time he noticed it was gone.</w:t>
                        <w:br/>
                        <w:t>He stated that he has the keys to the scooter so someone would`ve had to hotwire</w:t>
                        <w:br/>
                        <w:t>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76225</wp:posOffset>
                </wp:positionH>
                <wp:positionV relativeFrom="paragraph">
                  <wp:posOffset>1012825</wp:posOffset>
                </wp:positionV>
                <wp:extent cx="1024890" cy="147955"/>
                <wp:effectExtent l="0" t="0" r="0" b="0"/>
                <wp:wrapNone/>
                <wp:docPr id="36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490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79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4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352550</wp:posOffset>
                </wp:positionH>
                <wp:positionV relativeFrom="paragraph">
                  <wp:posOffset>1012825</wp:posOffset>
                </wp:positionV>
                <wp:extent cx="4520565" cy="441325"/>
                <wp:effectExtent l="0" t="0" r="0" b="0"/>
                <wp:wrapNone/>
                <wp:docPr id="36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adwick, Tiffany Nicole (B F, 46)  VICTIM of Motor Vehicle- Leaving The Scene</w:t>
                              <w:br/>
                              <w:t>Of A Crash- Property Damage (C), at 1320 Vann Ave, Evansville, IN,  between 16:07,</w:t>
                              <w:br/>
                              <w:t>08/06/2024 and 16:09, 08/06/2024. Reported: 08/06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79.7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hadwick, Tiffany Nicole (B F, 46)  VICTIM of Motor Vehicle- Leaving The Scene</w:t>
                        <w:br/>
                        <w:t>Of A Crash- Property Damage (C), at 1320 Vann Ave, Evansville, IN,  between 16:07,</w:t>
                        <w:br/>
                        <w:t>08/06/2024 and 16:09, 08/06/2024. Reported: 08/06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5905500</wp:posOffset>
                </wp:positionH>
                <wp:positionV relativeFrom="paragraph">
                  <wp:posOffset>1012825</wp:posOffset>
                </wp:positionV>
                <wp:extent cx="1158240" cy="147955"/>
                <wp:effectExtent l="0" t="0" r="0" b="0"/>
                <wp:wrapNone/>
                <wp:docPr id="36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LLER, J.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79.7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LLER, J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9525</wp:posOffset>
                </wp:positionH>
                <wp:positionV relativeFrom="paragraph">
                  <wp:posOffset>1012825</wp:posOffset>
                </wp:positionV>
                <wp:extent cx="339090" cy="147955"/>
                <wp:effectExtent l="0" t="0" r="0" b="0"/>
                <wp:wrapNone/>
                <wp:docPr id="36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79.7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428750</wp:posOffset>
                </wp:positionH>
                <wp:positionV relativeFrom="paragraph">
                  <wp:posOffset>1562100</wp:posOffset>
                </wp:positionV>
                <wp:extent cx="4320540" cy="588010"/>
                <wp:effectExtent l="0" t="0" r="0" b="0"/>
                <wp:wrapNone/>
                <wp:docPr id="36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a hit and run with injury at the Family Dollar on</w:t>
                              <w:br/>
                              <w:t>Vann Ave. Officers were informed that the victim had been hit by another vehicle</w:t>
                              <w:br/>
                              <w:t>and had pain to her neck. Officers were informed that the offender fled</w:t>
                              <w:br/>
                              <w:t>southbound on Vann Ave. The victim was given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123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</w:t>
                      </w:r>
                      <w:r>
                        <w:rPr>
                          <w:sz w:val="20"/>
                          <w:szCs w:val="20"/>
                        </w:rPr>
                        <w:t>Officers were dispatched to a hit and run with injury at the Family Dollar on</w:t>
                        <w:br/>
                        <w:t>Vann Ave. Officers were informed that the victim had been hit by another vehicle</w:t>
                        <w:br/>
                        <w:t>and had pain to her neck. Officers were informed that the offender fled</w:t>
                        <w:br/>
                        <w:t>southbound on Vann Ave. The victim was given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76225</wp:posOffset>
                </wp:positionH>
                <wp:positionV relativeFrom="paragraph">
                  <wp:posOffset>1212215</wp:posOffset>
                </wp:positionV>
                <wp:extent cx="1101090" cy="588010"/>
                <wp:effectExtent l="0" t="0" r="0" b="0"/>
                <wp:wrapNone/>
                <wp:docPr id="36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otor Vehicle-</w:t>
                              <w:br/>
                              <w:t>Leaving The Scene</w:t>
                              <w:br/>
                              <w:t>Of A Crash-</w:t>
                              <w:br/>
                              <w:t>Property Damag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95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otor Vehicle-</w:t>
                        <w:br/>
                        <w:t>Leaving The Scene</w:t>
                        <w:br/>
                        <w:t>Of A Crash-</w:t>
                        <w:br/>
                        <w:t>Property Da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76225</wp:posOffset>
                </wp:positionH>
                <wp:positionV relativeFrom="paragraph">
                  <wp:posOffset>2241550</wp:posOffset>
                </wp:positionV>
                <wp:extent cx="1024890" cy="147955"/>
                <wp:effectExtent l="0" t="0" r="0" b="0"/>
                <wp:wrapNone/>
                <wp:docPr id="36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49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76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4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352550</wp:posOffset>
                </wp:positionH>
                <wp:positionV relativeFrom="paragraph">
                  <wp:posOffset>2241550</wp:posOffset>
                </wp:positionV>
                <wp:extent cx="4520565" cy="588010"/>
                <wp:effectExtent l="0" t="0" r="0" b="0"/>
                <wp:wrapNone/>
                <wp:docPr id="36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row, Kristal Marie Lee (W F, 37)  VICTIM of Theft- Value Of Property At Least</w:t>
                              <w:br/>
                              <w:t>$750 And Less That $50,000 (C), at 1328 N Weinbach Ave, Evansville, IN,  between</w:t>
                              <w:br/>
                              <w:t>02:30, 08/06/2024 and 15:33, 08/06/2024. Reported: 08/06/2024. Tot.Est.Loss:</w:t>
                              <w:br/>
                              <w:t>$3,00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46.3pt;mso-wrap-distance-left:9.05pt;mso-wrap-distance-right:9.05pt;mso-wrap-distance-top:0pt;mso-wrap-distance-bottom:0pt;margin-top:176.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row, Kristal Marie Lee (W F, 37)  VICTIM of Theft- Value Of Property At Least</w:t>
                        <w:br/>
                        <w:t>$750 And Less That $50,000 (C), at 1328 N Weinbach Ave, Evansville, IN,  between</w:t>
                        <w:br/>
                        <w:t>02:30, 08/06/2024 and 15:33, 08/06/2024. Reported: 08/06/2024. Tot.Est.Loss:</w:t>
                        <w:br/>
                        <w:t>$3,0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905500</wp:posOffset>
                </wp:positionH>
                <wp:positionV relativeFrom="paragraph">
                  <wp:posOffset>2241550</wp:posOffset>
                </wp:positionV>
                <wp:extent cx="1158240" cy="147955"/>
                <wp:effectExtent l="0" t="0" r="0" b="0"/>
                <wp:wrapNone/>
                <wp:docPr id="36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CHARY, B. 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76.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CHARY, B. 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9525</wp:posOffset>
                </wp:positionH>
                <wp:positionV relativeFrom="paragraph">
                  <wp:posOffset>2241550</wp:posOffset>
                </wp:positionV>
                <wp:extent cx="339090" cy="147955"/>
                <wp:effectExtent l="0" t="0" r="0" b="0"/>
                <wp:wrapNone/>
                <wp:docPr id="37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76.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428750</wp:posOffset>
                </wp:positionH>
                <wp:positionV relativeFrom="paragraph">
                  <wp:posOffset>2940685</wp:posOffset>
                </wp:positionV>
                <wp:extent cx="4320540" cy="441325"/>
                <wp:effectExtent l="0" t="0" r="0" b="0"/>
                <wp:wrapNone/>
                <wp:docPr id="37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1328 N Weinbach Ave for a theft report. Upon arrival</w:t>
                              <w:br/>
                              <w:t>officers spoke to the Victim. Victim stated last night her electric bicycle was</w:t>
                              <w:br/>
                              <w:t>stolen. The Victim was issued a case number for the repor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231.5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1328 N Weinbach Ave for a theft report. Upon arrival</w:t>
                        <w:br/>
                        <w:t>officers spoke to the Victim. Victim stated last night her electric bicycle was</w:t>
                        <w:br/>
                        <w:t>stolen. The Victim was issued a case number for the re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76225</wp:posOffset>
                </wp:positionH>
                <wp:positionV relativeFrom="paragraph">
                  <wp:posOffset>2441575</wp:posOffset>
                </wp:positionV>
                <wp:extent cx="1101090" cy="588010"/>
                <wp:effectExtent l="0" t="0" r="0" b="0"/>
                <wp:wrapNone/>
                <wp:docPr id="37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Value Of</w:t>
                              <w:br/>
                              <w:t>Property At Least</w:t>
                              <w:br/>
                              <w:t>$750 And Less</w:t>
                              <w:br/>
                              <w:t>That $50,0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192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Value Of</w:t>
                        <w:br/>
                        <w:t>Property At Least</w:t>
                        <w:br/>
                        <w:t>$750 And Less</w:t>
                        <w:br/>
                        <w:t>That $5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76225</wp:posOffset>
                </wp:positionH>
                <wp:positionV relativeFrom="paragraph">
                  <wp:posOffset>3470910</wp:posOffset>
                </wp:positionV>
                <wp:extent cx="1024890" cy="147955"/>
                <wp:effectExtent l="0" t="0" r="0" b="0"/>
                <wp:wrapNone/>
                <wp:docPr id="37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490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73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49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352550</wp:posOffset>
                </wp:positionH>
                <wp:positionV relativeFrom="paragraph">
                  <wp:posOffset>3470910</wp:posOffset>
                </wp:positionV>
                <wp:extent cx="4520565" cy="441325"/>
                <wp:effectExtent l="0" t="0" r="0" b="0"/>
                <wp:wrapNone/>
                <wp:docPr id="37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ard, Demish Darren (B M, 36)  VICTIM of Auto Theft - Where Intent Is To</w:t>
                              <w:br/>
                              <w:t>Deprive Owner Of Value Or (C), at 1200 N Fulton Ave, Evansville, IN,  between</w:t>
                              <w:br/>
                              <w:t>17:15, 08/06/2024 and 17:30, 08/06/2024. Reported: 08/06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73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eard, Demish Darren (B M, 36)  VICTIM of Auto Theft - Where Intent Is To</w:t>
                        <w:br/>
                        <w:t>Deprive Owner Of Value Or (C), at 1200 N Fulton Ave, Evansville, IN,  between</w:t>
                        <w:br/>
                        <w:t>17:15, 08/06/2024 and 17:30, 08/06/2024. Reported: 08/06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5905500</wp:posOffset>
                </wp:positionH>
                <wp:positionV relativeFrom="paragraph">
                  <wp:posOffset>3470910</wp:posOffset>
                </wp:positionV>
                <wp:extent cx="1158240" cy="147955"/>
                <wp:effectExtent l="0" t="0" r="0" b="0"/>
                <wp:wrapNone/>
                <wp:docPr id="37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PHENSON,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73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EPHENSON,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9525</wp:posOffset>
                </wp:positionH>
                <wp:positionV relativeFrom="paragraph">
                  <wp:posOffset>3470910</wp:posOffset>
                </wp:positionV>
                <wp:extent cx="339090" cy="147955"/>
                <wp:effectExtent l="0" t="0" r="0" b="0"/>
                <wp:wrapNone/>
                <wp:docPr id="37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73.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428750</wp:posOffset>
                </wp:positionH>
                <wp:positionV relativeFrom="paragraph">
                  <wp:posOffset>4020820</wp:posOffset>
                </wp:positionV>
                <wp:extent cx="4320540" cy="588010"/>
                <wp:effectExtent l="0" t="0" r="0" b="0"/>
                <wp:wrapNone/>
                <wp:docPr id="37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responded to a stolen vehicle in progress at the listed address. Upon</w:t>
                              <w:br/>
                              <w:t>arrival, officers made contact with the victim. The victim stated he went inside to</w:t>
                              <w:br/>
                              <w:t>get groceries and when he came back outside his vehicle was gone. A case number</w:t>
                              <w:br/>
                              <w:t>was give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316.6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responded to a stolen vehicle in progress at the listed address. Upon</w:t>
                        <w:br/>
                        <w:t>arrival, officers made contact with the victim. The victim stated he went inside to</w:t>
                        <w:br/>
                        <w:t>get groceries and when he came back outside his vehicle was gone. A case number</w:t>
                        <w:br/>
                        <w:t>was giv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76225</wp:posOffset>
                </wp:positionH>
                <wp:positionV relativeFrom="paragraph">
                  <wp:posOffset>3670935</wp:posOffset>
                </wp:positionV>
                <wp:extent cx="1101090" cy="588010"/>
                <wp:effectExtent l="0" t="0" r="0" b="0"/>
                <wp:wrapNone/>
                <wp:docPr id="37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Auto Theft - Where</w:t>
                              <w:br/>
                              <w:t>Intent Is To</w:t>
                              <w:br/>
                              <w:t>Deprive Owner Of</w:t>
                              <w:br/>
                              <w:t>Value 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289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Auto Theft - Where</w:t>
                        <w:br/>
                        <w:t>Intent Is To</w:t>
                        <w:br/>
                        <w:t>Deprive Owner Of</w:t>
                        <w:br/>
                        <w:t>Value 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76225</wp:posOffset>
                </wp:positionH>
                <wp:positionV relativeFrom="paragraph">
                  <wp:posOffset>4700270</wp:posOffset>
                </wp:positionV>
                <wp:extent cx="1024890" cy="147955"/>
                <wp:effectExtent l="0" t="0" r="0" b="0"/>
                <wp:wrapNone/>
                <wp:docPr id="37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490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70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49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352550</wp:posOffset>
                </wp:positionH>
                <wp:positionV relativeFrom="paragraph">
                  <wp:posOffset>4700270</wp:posOffset>
                </wp:positionV>
                <wp:extent cx="4520565" cy="441325"/>
                <wp:effectExtent l="0" t="0" r="0" b="0"/>
                <wp:wrapNone/>
                <wp:docPr id="38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echler, Heather Rose (W F, 28)  VICTIM of Motor Vehicle- Leaving The Scene Of</w:t>
                              <w:br/>
                              <w:t>A Crash- Property Damage (C), at 705 N Saint Joseph Ave, Evansville, IN,  between</w:t>
                              <w:br/>
                              <w:t>17:35, 08/06/2024 and 17:43, 08/06/2024. Reported: 08/06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70.1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uechler, Heather Rose (W F, 28)  VICTIM of Motor Vehicle- Leaving The Scene Of</w:t>
                        <w:br/>
                        <w:t>A Crash- Property Damage (C), at 705 N Saint Joseph Ave, Evansville, IN,  between</w:t>
                        <w:br/>
                        <w:t>17:35, 08/06/2024 and 17:43, 08/06/2024. Reported: 08/06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905500</wp:posOffset>
                </wp:positionH>
                <wp:positionV relativeFrom="paragraph">
                  <wp:posOffset>4700270</wp:posOffset>
                </wp:positionV>
                <wp:extent cx="1158240" cy="147955"/>
                <wp:effectExtent l="0" t="0" r="0" b="0"/>
                <wp:wrapNone/>
                <wp:docPr id="38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MMET, N. P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70.1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AMMET, N.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9525</wp:posOffset>
                </wp:positionH>
                <wp:positionV relativeFrom="paragraph">
                  <wp:posOffset>4700270</wp:posOffset>
                </wp:positionV>
                <wp:extent cx="339090" cy="147955"/>
                <wp:effectExtent l="0" t="0" r="0" b="0"/>
                <wp:wrapNone/>
                <wp:docPr id="38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70.1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428750</wp:posOffset>
                </wp:positionH>
                <wp:positionV relativeFrom="paragraph">
                  <wp:posOffset>5250180</wp:posOffset>
                </wp:positionV>
                <wp:extent cx="4320540" cy="294640"/>
                <wp:effectExtent l="0" t="0" r="0" b="0"/>
                <wp:wrapNone/>
                <wp:docPr id="38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he victim stated that she was involved in a minor accident and the other driver</w:t>
                              <w:br/>
                              <w:t>fled the scen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413.4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  </w:t>
                      </w:r>
                      <w:r>
                        <w:rPr>
                          <w:sz w:val="20"/>
                          <w:szCs w:val="20"/>
                        </w:rPr>
                        <w:t>The victim stated that she was involved in a minor accident and the other driver</w:t>
                        <w:br/>
                        <w:t>fled the sce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76225</wp:posOffset>
                </wp:positionH>
                <wp:positionV relativeFrom="paragraph">
                  <wp:posOffset>4900295</wp:posOffset>
                </wp:positionV>
                <wp:extent cx="1101090" cy="588010"/>
                <wp:effectExtent l="0" t="0" r="0" b="0"/>
                <wp:wrapNone/>
                <wp:docPr id="38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otor Vehicle-</w:t>
                              <w:br/>
                              <w:t>Leaving The Scene</w:t>
                              <w:br/>
                              <w:t>Of A Crash-</w:t>
                              <w:br/>
                              <w:t>Property Damag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385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otor Vehicle-</w:t>
                        <w:br/>
                        <w:t>Leaving The Scene</w:t>
                        <w:br/>
                        <w:t>Of A Crash-</w:t>
                        <w:br/>
                        <w:t>Property Da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76225</wp:posOffset>
                </wp:positionH>
                <wp:positionV relativeFrom="paragraph">
                  <wp:posOffset>5631815</wp:posOffset>
                </wp:positionV>
                <wp:extent cx="1024890" cy="147955"/>
                <wp:effectExtent l="0" t="0" r="0" b="0"/>
                <wp:wrapNone/>
                <wp:docPr id="38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489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43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48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352550</wp:posOffset>
                </wp:positionH>
                <wp:positionV relativeFrom="paragraph">
                  <wp:posOffset>5631815</wp:posOffset>
                </wp:positionV>
                <wp:extent cx="4520565" cy="441325"/>
                <wp:effectExtent l="0" t="0" r="0" b="0"/>
                <wp:wrapNone/>
                <wp:docPr id="38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ams, Norman Eugene (W M, 75)  VICTIM of Motor Vehicle- Leaving The Scene</w:t>
                              <w:br/>
                              <w:t>Of A Crash- Property Damage (C), at 2329 Washington Ave/s Parker Dr, Evansville,</w:t>
                              <w:br/>
                              <w:t>IN,  between 14:19, 08/06/2024 and 14:29, 08/06/2024. Reported: 08/06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43.4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dams, Norman Eugene (W M, 75)  VICTIM of Motor Vehicle- Leaving The Scene</w:t>
                        <w:br/>
                        <w:t>Of A Crash- Property Damage (C), at 2329 Washington Ave/s Parker Dr, Evansville,</w:t>
                        <w:br/>
                        <w:t>IN,  between 14:19, 08/06/2024 and 14:29, 08/06/2024. Reported: 08/06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5905500</wp:posOffset>
                </wp:positionH>
                <wp:positionV relativeFrom="paragraph">
                  <wp:posOffset>5631815</wp:posOffset>
                </wp:positionV>
                <wp:extent cx="1158240" cy="147955"/>
                <wp:effectExtent l="0" t="0" r="0" b="0"/>
                <wp:wrapNone/>
                <wp:docPr id="38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NDERSON, Z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43.4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ENDERSON, 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9525</wp:posOffset>
                </wp:positionH>
                <wp:positionV relativeFrom="paragraph">
                  <wp:posOffset>5631815</wp:posOffset>
                </wp:positionV>
                <wp:extent cx="339090" cy="147955"/>
                <wp:effectExtent l="0" t="0" r="0" b="0"/>
                <wp:wrapNone/>
                <wp:docPr id="38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43.4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428750</wp:posOffset>
                </wp:positionH>
                <wp:positionV relativeFrom="paragraph">
                  <wp:posOffset>6181090</wp:posOffset>
                </wp:positionV>
                <wp:extent cx="4320540" cy="734695"/>
                <wp:effectExtent l="0" t="0" r="0" b="0"/>
                <wp:wrapNone/>
                <wp:docPr id="38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8/6/2024, officers were dispatched to the area of Washington Ave and</w:t>
                              <w:br/>
                              <w:t>S.Parker in reference to a hit and run with property damage. Officers arrived on</w:t>
                              <w:br/>
                              <w:t>scene and spoke with the victim, who showed officers the damage to the drivers</w:t>
                              <w:br/>
                              <w:t>side rear of his vehicle. The victim had a description of the offender vehicle.</w:t>
                              <w:br/>
                              <w:t>Victim was given a case number to referenc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486.7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 </w:t>
                      </w:r>
                      <w:r>
                        <w:rPr>
                          <w:sz w:val="20"/>
                          <w:szCs w:val="20"/>
                        </w:rPr>
                        <w:t>On 8/6/2024, officers were dispatched to the area of Washington Ave and</w:t>
                        <w:br/>
                        <w:t>S.Parker in reference to a hit and run with property damage. Officers arrived on</w:t>
                        <w:br/>
                        <w:t>scene and spoke with the victim, who showed officers the damage to the drivers</w:t>
                        <w:br/>
                        <w:t>side rear of his vehicle. The victim had a description of the offender vehicle.</w:t>
                        <w:br/>
                        <w:t>Victim was given a case number to refere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76225</wp:posOffset>
                </wp:positionH>
                <wp:positionV relativeFrom="paragraph">
                  <wp:posOffset>5831205</wp:posOffset>
                </wp:positionV>
                <wp:extent cx="1101090" cy="588010"/>
                <wp:effectExtent l="0" t="0" r="0" b="0"/>
                <wp:wrapNone/>
                <wp:docPr id="39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otor Vehicle-</w:t>
                              <w:br/>
                              <w:t>Leaving The Scene</w:t>
                              <w:br/>
                              <w:t>Of A Crash-</w:t>
                              <w:br/>
                              <w:t>Property Damag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459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otor Vehicle-</w:t>
                        <w:br/>
                        <w:t>Leaving The Scene</w:t>
                        <w:br/>
                        <w:t>Of A Crash-</w:t>
                        <w:br/>
                        <w:t>Property Da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76225</wp:posOffset>
                </wp:positionH>
                <wp:positionV relativeFrom="paragraph">
                  <wp:posOffset>7009765</wp:posOffset>
                </wp:positionV>
                <wp:extent cx="1024890" cy="147955"/>
                <wp:effectExtent l="0" t="0" r="0" b="0"/>
                <wp:wrapNone/>
                <wp:docPr id="39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490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51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49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352550</wp:posOffset>
                </wp:positionH>
                <wp:positionV relativeFrom="paragraph">
                  <wp:posOffset>7009765</wp:posOffset>
                </wp:positionV>
                <wp:extent cx="4520565" cy="441325"/>
                <wp:effectExtent l="0" t="0" r="0" b="0"/>
                <wp:wrapNone/>
                <wp:docPr id="39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statt, Thomas Wayne (W M, 64)  VICTIM of Fraud (C), at 2225 E Mulberry St,</w:t>
                              <w:br/>
                              <w:t>Evansville, IN,  between 16:00, 08/02/2024 and 09:00, 08/03/2024. Reported:</w:t>
                              <w:br/>
                              <w:t>08/06/2024. Tot.Est.Loss: $1,44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51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lstatt, Thomas Wayne (W M, 64)  VICTIM of Fraud (C), at 2225 E Mulberry St,</w:t>
                        <w:br/>
                        <w:t>Evansville, IN,  between 16:00, 08/02/2024 and 09:00, 08/03/2024. Reported:</w:t>
                        <w:br/>
                        <w:t>08/06/2024. Tot.Est.Loss: $1,44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5905500</wp:posOffset>
                </wp:positionH>
                <wp:positionV relativeFrom="paragraph">
                  <wp:posOffset>7009765</wp:posOffset>
                </wp:positionV>
                <wp:extent cx="1158240" cy="147955"/>
                <wp:effectExtent l="0" t="0" r="0" b="0"/>
                <wp:wrapNone/>
                <wp:docPr id="39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LLER, J.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51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LLER, J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9525</wp:posOffset>
                </wp:positionH>
                <wp:positionV relativeFrom="paragraph">
                  <wp:posOffset>7009765</wp:posOffset>
                </wp:positionV>
                <wp:extent cx="339090" cy="147955"/>
                <wp:effectExtent l="0" t="0" r="0" b="0"/>
                <wp:wrapNone/>
                <wp:docPr id="39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51.9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428750</wp:posOffset>
                </wp:positionH>
                <wp:positionV relativeFrom="paragraph">
                  <wp:posOffset>7559675</wp:posOffset>
                </wp:positionV>
                <wp:extent cx="4320540" cy="588010"/>
                <wp:effectExtent l="0" t="0" r="0" b="0"/>
                <wp:wrapNone/>
                <wp:docPr id="39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a fraud report. Officers were informed that the</w:t>
                              <w:br/>
                              <w:t>victims debit card had been stolen out of his truck, and there were fraudulent</w:t>
                              <w:br/>
                              <w:t>charges on his card. The victim stated the theft had occurred a few nights prior.</w:t>
                              <w:br/>
                              <w:t>The victim was given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595.2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</w:t>
                      </w:r>
                      <w:r>
                        <w:rPr>
                          <w:sz w:val="20"/>
                          <w:szCs w:val="20"/>
                        </w:rPr>
                        <w:t>Officers were dispatched to a fraud report. Officers were informed that the</w:t>
                        <w:br/>
                        <w:t>victims debit card had been stolen out of his truck, and there were fraudulent</w:t>
                        <w:br/>
                        <w:t>charges on his card. The victim stated the theft had occurred a few nights prior.</w:t>
                        <w:br/>
                        <w:t>The victim was given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76225</wp:posOffset>
                </wp:positionH>
                <wp:positionV relativeFrom="paragraph">
                  <wp:posOffset>7209790</wp:posOffset>
                </wp:positionV>
                <wp:extent cx="1101090" cy="147955"/>
                <wp:effectExtent l="0" t="0" r="0" b="0"/>
                <wp:wrapNone/>
                <wp:docPr id="39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rau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567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ra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39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39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39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400" name="Line 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3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401" name="Line 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3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402" name="Line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3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5781675</wp:posOffset>
                </wp:positionH>
                <wp:positionV relativeFrom="paragraph">
                  <wp:posOffset>179070</wp:posOffset>
                </wp:positionV>
                <wp:extent cx="0" cy="1676400"/>
                <wp:effectExtent l="5080" t="0" r="5080" b="0"/>
                <wp:wrapNone/>
                <wp:docPr id="403" name="Line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1pt" to="455.25pt,146.05pt" ID="Line 3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276350</wp:posOffset>
                </wp:positionH>
                <wp:positionV relativeFrom="paragraph">
                  <wp:posOffset>179070</wp:posOffset>
                </wp:positionV>
                <wp:extent cx="0" cy="1676400"/>
                <wp:effectExtent l="5080" t="0" r="5080" b="0"/>
                <wp:wrapNone/>
                <wp:docPr id="404" name="Line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1pt" to="100.5pt,146.05pt" ID="Line 3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5781675</wp:posOffset>
                </wp:positionH>
                <wp:positionV relativeFrom="paragraph">
                  <wp:posOffset>1855470</wp:posOffset>
                </wp:positionV>
                <wp:extent cx="0" cy="1228725"/>
                <wp:effectExtent l="5080" t="0" r="5080" b="0"/>
                <wp:wrapNone/>
                <wp:docPr id="405" name="Line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6.1pt" to="455.25pt,242.8pt" ID="Line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276350</wp:posOffset>
                </wp:positionH>
                <wp:positionV relativeFrom="paragraph">
                  <wp:posOffset>1855470</wp:posOffset>
                </wp:positionV>
                <wp:extent cx="0" cy="1228725"/>
                <wp:effectExtent l="5080" t="0" r="5080" b="0"/>
                <wp:wrapNone/>
                <wp:docPr id="406" name="Line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6.1pt" to="100.5pt,242.8pt" ID="Line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5781675</wp:posOffset>
                </wp:positionH>
                <wp:positionV relativeFrom="paragraph">
                  <wp:posOffset>3084830</wp:posOffset>
                </wp:positionV>
                <wp:extent cx="0" cy="1228725"/>
                <wp:effectExtent l="5080" t="0" r="5080" b="0"/>
                <wp:wrapNone/>
                <wp:docPr id="407" name="Line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42.9pt" to="455.25pt,339.6pt" ID="Line 2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276350</wp:posOffset>
                </wp:positionH>
                <wp:positionV relativeFrom="paragraph">
                  <wp:posOffset>3084830</wp:posOffset>
                </wp:positionV>
                <wp:extent cx="0" cy="1228725"/>
                <wp:effectExtent l="5080" t="0" r="5080" b="0"/>
                <wp:wrapNone/>
                <wp:docPr id="408" name="Line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42.9pt" to="100.5pt,339.6pt" ID="Line 2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5781675</wp:posOffset>
                </wp:positionH>
                <wp:positionV relativeFrom="paragraph">
                  <wp:posOffset>4313555</wp:posOffset>
                </wp:positionV>
                <wp:extent cx="0" cy="1229360"/>
                <wp:effectExtent l="5080" t="0" r="5080" b="0"/>
                <wp:wrapNone/>
                <wp:docPr id="409" name="Line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39.65pt" to="455.25pt,436.4pt" ID="Line 2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276350</wp:posOffset>
                </wp:positionH>
                <wp:positionV relativeFrom="paragraph">
                  <wp:posOffset>4313555</wp:posOffset>
                </wp:positionV>
                <wp:extent cx="0" cy="1229360"/>
                <wp:effectExtent l="5080" t="0" r="5080" b="0"/>
                <wp:wrapNone/>
                <wp:docPr id="410" name="Line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39.65pt" to="100.5pt,436.4pt" ID="Line 2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5781675</wp:posOffset>
                </wp:positionH>
                <wp:positionV relativeFrom="paragraph">
                  <wp:posOffset>5542915</wp:posOffset>
                </wp:positionV>
                <wp:extent cx="0" cy="1676400"/>
                <wp:effectExtent l="5080" t="0" r="5080" b="0"/>
                <wp:wrapNone/>
                <wp:docPr id="411" name="Line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36.45pt" to="455.25pt,568.4pt" ID="Line 2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276350</wp:posOffset>
                </wp:positionH>
                <wp:positionV relativeFrom="paragraph">
                  <wp:posOffset>5542915</wp:posOffset>
                </wp:positionV>
                <wp:extent cx="0" cy="1676400"/>
                <wp:effectExtent l="5080" t="0" r="5080" b="0"/>
                <wp:wrapNone/>
                <wp:docPr id="412" name="Line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36.45pt" to="100.5pt,568.4pt" ID="Line 2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5781675</wp:posOffset>
                </wp:positionH>
                <wp:positionV relativeFrom="paragraph">
                  <wp:posOffset>7219315</wp:posOffset>
                </wp:positionV>
                <wp:extent cx="0" cy="1229360"/>
                <wp:effectExtent l="5080" t="0" r="5080" b="0"/>
                <wp:wrapNone/>
                <wp:docPr id="413" name="Line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68.45pt" to="455.25pt,665.2pt" ID="Line 2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276350</wp:posOffset>
                </wp:positionH>
                <wp:positionV relativeFrom="paragraph">
                  <wp:posOffset>7219315</wp:posOffset>
                </wp:positionV>
                <wp:extent cx="0" cy="1229360"/>
                <wp:effectExtent l="5080" t="0" r="5080" b="0"/>
                <wp:wrapNone/>
                <wp:docPr id="414" name="Line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68.45pt" to="100.5pt,665.2pt" ID="Line 2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415" name="Line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2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41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8/06/2024 00:00:00 To 08/07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8/06/2024 00:00:00 To 08/07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41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7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41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41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42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42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76225</wp:posOffset>
                </wp:positionH>
                <wp:positionV relativeFrom="paragraph">
                  <wp:posOffset>197485</wp:posOffset>
                </wp:positionV>
                <wp:extent cx="1024890" cy="147955"/>
                <wp:effectExtent l="0" t="0" r="0" b="0"/>
                <wp:wrapNone/>
                <wp:docPr id="42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491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4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352550</wp:posOffset>
                </wp:positionH>
                <wp:positionV relativeFrom="paragraph">
                  <wp:posOffset>197485</wp:posOffset>
                </wp:positionV>
                <wp:extent cx="4520565" cy="441325"/>
                <wp:effectExtent l="0" t="0" r="0" b="0"/>
                <wp:wrapNone/>
                <wp:docPr id="42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thesda Ministries VICTIM of Criminal Mischief [bm] (C), at 1820 Stringtown Rd,</w:t>
                              <w:br/>
                              <w:t>Evansville, IN,  between 18:16, 08/06/2024 and 18:24, 08/06/2024. Reported:</w:t>
                              <w:br/>
                              <w:t>08/06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5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thesda Ministries VICTIM of Criminal Mischief [bm] (C), at 1820 Stringtown Rd,</w:t>
                        <w:br/>
                        <w:t>Evansville, IN,  between 18:16, 08/06/2024 and 18:24, 08/06/2024. Reported:</w:t>
                        <w:br/>
                        <w:t>08/06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5905500</wp:posOffset>
                </wp:positionH>
                <wp:positionV relativeFrom="paragraph">
                  <wp:posOffset>197485</wp:posOffset>
                </wp:positionV>
                <wp:extent cx="1158240" cy="147955"/>
                <wp:effectExtent l="0" t="0" r="0" b="0"/>
                <wp:wrapNone/>
                <wp:docPr id="42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TLER-ROBER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UTLER-ROB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339090" cy="147955"/>
                <wp:effectExtent l="0" t="0" r="0" b="0"/>
                <wp:wrapNone/>
                <wp:docPr id="42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428750</wp:posOffset>
                </wp:positionH>
                <wp:positionV relativeFrom="paragraph">
                  <wp:posOffset>746760</wp:posOffset>
                </wp:positionV>
                <wp:extent cx="4320540" cy="1028065"/>
                <wp:effectExtent l="0" t="0" r="0" b="0"/>
                <wp:wrapNone/>
                <wp:docPr id="42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a commercial burglary in progress at the listed</w:t>
                              <w:br/>
                              <w:t>address. Officers arrived and made contact with the rp. The rp stated that he was</w:t>
                              <w:br/>
                              <w:t>driving by the church and noticed the drivers door to the van belonging to the</w:t>
                              <w:br/>
                              <w:t>church was partially opened. As he approached the van, he noticed items on the</w:t>
                              <w:br/>
                              <w:t>ground on the side of the van that weren`t there the day before when he drove by.</w:t>
                              <w:br/>
                              <w:t>He then went into the church where he noticed that an AC Unit had been pushed</w:t>
                              <w:br/>
                              <w:t>in. A case number for the report was provided to the rp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80.95pt;mso-wrap-distance-left:9.05pt;mso-wrap-distance-right:9.05pt;mso-wrap-distance-top:0pt;mso-wrap-distance-bottom:0pt;margin-top:58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fficers were dispatched to a commercial burglary in progress at the listed</w:t>
                        <w:br/>
                        <w:t>address. Officers arrived and made contact with the rp. The rp stated that he was</w:t>
                        <w:br/>
                        <w:t>driving by the church and noticed the drivers door to the van belonging to the</w:t>
                        <w:br/>
                        <w:t>church was partially opened. As he approached the van, he noticed items on the</w:t>
                        <w:br/>
                        <w:t>ground on the side of the van that weren`t there the day before when he drove by.</w:t>
                        <w:br/>
                        <w:t>He then went into the church where he noticed that an AC Unit had been pushed</w:t>
                        <w:br/>
                        <w:t>in. A case number for the report was provided to the r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76225</wp:posOffset>
                </wp:positionH>
                <wp:positionV relativeFrom="paragraph">
                  <wp:posOffset>397510</wp:posOffset>
                </wp:positionV>
                <wp:extent cx="1101090" cy="294640"/>
                <wp:effectExtent l="0" t="0" r="0" b="0"/>
                <wp:wrapNone/>
                <wp:docPr id="42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Mischief</w:t>
                              <w:br/>
                              <w:t>[b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3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Mischief</w:t>
                        <w:br/>
                        <w:t>[b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76225</wp:posOffset>
                </wp:positionH>
                <wp:positionV relativeFrom="paragraph">
                  <wp:posOffset>1873885</wp:posOffset>
                </wp:positionV>
                <wp:extent cx="1024890" cy="147955"/>
                <wp:effectExtent l="0" t="0" r="0" b="0"/>
                <wp:wrapNone/>
                <wp:docPr id="42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491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47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49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352550</wp:posOffset>
                </wp:positionH>
                <wp:positionV relativeFrom="paragraph">
                  <wp:posOffset>1873885</wp:posOffset>
                </wp:positionV>
                <wp:extent cx="4520565" cy="441325"/>
                <wp:effectExtent l="0" t="0" r="0" b="0"/>
                <wp:wrapNone/>
                <wp:docPr id="429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luck, Patrick Sherman (W M, 44)  VICTIM of Burglary (C), at 520 Underhill Pl,</w:t>
                              <w:br/>
                              <w:t>Evansville, IN,  between 21:00, 08/05/2024 and 19:32, 08/06/2024. Reported:</w:t>
                              <w:br/>
                              <w:t>08/06/2024. Tot.Est.Loss: $20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47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luck, Patrick Sherman (W M, 44)  VICTIM of Burglary (C), at 520 Underhill Pl,</w:t>
                        <w:br/>
                        <w:t>Evansville, IN,  between 21:00, 08/05/2024 and 19:32, 08/06/2024. Reported:</w:t>
                        <w:br/>
                        <w:t>08/06/2024. Tot.Est.Loss: $2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5905500</wp:posOffset>
                </wp:positionH>
                <wp:positionV relativeFrom="paragraph">
                  <wp:posOffset>1873885</wp:posOffset>
                </wp:positionV>
                <wp:extent cx="1158240" cy="147955"/>
                <wp:effectExtent l="0" t="0" r="0" b="0"/>
                <wp:wrapNone/>
                <wp:docPr id="43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CHARY, B. 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47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CHARY, B. 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9525</wp:posOffset>
                </wp:positionH>
                <wp:positionV relativeFrom="paragraph">
                  <wp:posOffset>1873885</wp:posOffset>
                </wp:positionV>
                <wp:extent cx="339090" cy="147955"/>
                <wp:effectExtent l="0" t="0" r="0" b="0"/>
                <wp:wrapNone/>
                <wp:docPr id="43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47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428750</wp:posOffset>
                </wp:positionH>
                <wp:positionV relativeFrom="paragraph">
                  <wp:posOffset>2423160</wp:posOffset>
                </wp:positionV>
                <wp:extent cx="4320540" cy="588010"/>
                <wp:effectExtent l="0" t="0" r="0" b="0"/>
                <wp:wrapNone/>
                <wp:docPr id="43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520 Underhill PL for a burglary report. Upon arrival</w:t>
                              <w:br/>
                              <w:t>officers spoke to the Victim. Victim stated last night between 2100hrs and this</w:t>
                              <w:br/>
                              <w:t>afternoon someone broke into his deceased step dads home and stole items. Victim</w:t>
                              <w:br/>
                              <w:t>was issued a case number for the repor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190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520 Underhill PL for a burglary report. Upon arrival</w:t>
                        <w:br/>
                        <w:t>officers spoke to the Victim. Victim stated last night between 2100hrs and this</w:t>
                        <w:br/>
                        <w:t>afternoon someone broke into his deceased step dads home and stole items. Victim</w:t>
                        <w:br/>
                        <w:t>was issued a case number for the re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76225</wp:posOffset>
                </wp:positionH>
                <wp:positionV relativeFrom="paragraph">
                  <wp:posOffset>2073910</wp:posOffset>
                </wp:positionV>
                <wp:extent cx="1101090" cy="147955"/>
                <wp:effectExtent l="0" t="0" r="0" b="0"/>
                <wp:wrapNone/>
                <wp:docPr id="433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urglar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163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urgl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76225</wp:posOffset>
                </wp:positionH>
                <wp:positionV relativeFrom="paragraph">
                  <wp:posOffset>3102610</wp:posOffset>
                </wp:positionV>
                <wp:extent cx="1024890" cy="147955"/>
                <wp:effectExtent l="0" t="0" r="0" b="0"/>
                <wp:wrapNone/>
                <wp:docPr id="43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491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44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49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352550</wp:posOffset>
                </wp:positionH>
                <wp:positionV relativeFrom="paragraph">
                  <wp:posOffset>3102610</wp:posOffset>
                </wp:positionV>
                <wp:extent cx="4520565" cy="441325"/>
                <wp:effectExtent l="0" t="0" r="0" b="0"/>
                <wp:wrapNone/>
                <wp:docPr id="43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ller, Stephanie Lynn (W F, 45)  VICTIM of Burglary (C), at 1804 E Illinois St,</w:t>
                              <w:br/>
                              <w:t>Evansville, IN,  between 12:00, 08/01/2024 and 20:35, 08/06/2024. Reported:</w:t>
                              <w:br/>
                              <w:t>08/06/2024. Tot.Est.Loss: $34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44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ller, Stephanie Lynn (W F, 45)  VICTIM of Burglary (C), at 1804 E Illinois St,</w:t>
                        <w:br/>
                        <w:t>Evansville, IN,  between 12:00, 08/01/2024 and 20:35, 08/06/2024. Reported:</w:t>
                        <w:br/>
                        <w:t>08/06/2024. Tot.Est.Loss: $34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5905500</wp:posOffset>
                </wp:positionH>
                <wp:positionV relativeFrom="paragraph">
                  <wp:posOffset>3102610</wp:posOffset>
                </wp:positionV>
                <wp:extent cx="1158240" cy="147955"/>
                <wp:effectExtent l="0" t="0" r="0" b="0"/>
                <wp:wrapNone/>
                <wp:docPr id="43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WE, C. W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44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WE, C. 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9525</wp:posOffset>
                </wp:positionH>
                <wp:positionV relativeFrom="paragraph">
                  <wp:posOffset>3102610</wp:posOffset>
                </wp:positionV>
                <wp:extent cx="339090" cy="147955"/>
                <wp:effectExtent l="0" t="0" r="0" b="0"/>
                <wp:wrapNone/>
                <wp:docPr id="43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44.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428750</wp:posOffset>
                </wp:positionH>
                <wp:positionV relativeFrom="paragraph">
                  <wp:posOffset>3652520</wp:posOffset>
                </wp:positionV>
                <wp:extent cx="4320540" cy="588010"/>
                <wp:effectExtent l="0" t="0" r="0" b="0"/>
                <wp:wrapNone/>
                <wp:docPr id="43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08/06/2024 officers were dispatched to the 1800 blk of E Illinois in reference a</w:t>
                              <w:br/>
                              <w:t>general complaint. The victim stated she had been renting an RV from a male. She</w:t>
                              <w:br/>
                              <w:t>stated while she was gone, the male entered the trailer, removed her belongings,</w:t>
                              <w:br/>
                              <w:t>and threw them away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287.6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08/06/2024 officers were dispatched to the 1800 blk of E Illinois in reference a</w:t>
                        <w:br/>
                        <w:t>general complaint. The victim stated she had been renting an RV from a male. She</w:t>
                        <w:br/>
                        <w:t>stated while she was gone, the male entered the trailer, removed her belongings,</w:t>
                        <w:br/>
                        <w:t>and threw them aw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76225</wp:posOffset>
                </wp:positionH>
                <wp:positionV relativeFrom="paragraph">
                  <wp:posOffset>3303270</wp:posOffset>
                </wp:positionV>
                <wp:extent cx="1101090" cy="147955"/>
                <wp:effectExtent l="0" t="0" r="0" b="0"/>
                <wp:wrapNone/>
                <wp:docPr id="439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urglar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260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urgl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76225</wp:posOffset>
                </wp:positionH>
                <wp:positionV relativeFrom="paragraph">
                  <wp:posOffset>4331970</wp:posOffset>
                </wp:positionV>
                <wp:extent cx="1024890" cy="147955"/>
                <wp:effectExtent l="0" t="0" r="0" b="0"/>
                <wp:wrapNone/>
                <wp:docPr id="44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491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41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49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352550</wp:posOffset>
                </wp:positionH>
                <wp:positionV relativeFrom="paragraph">
                  <wp:posOffset>4331970</wp:posOffset>
                </wp:positionV>
                <wp:extent cx="4520565" cy="441325"/>
                <wp:effectExtent l="0" t="0" r="0" b="0"/>
                <wp:wrapNone/>
                <wp:docPr id="44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arrett, Sean Paul (W M, 59)  VICTIM of Battery- Bodily Injury - Misdemeanor</w:t>
                              <w:br/>
                              <w:t>(simple Assault) (C), at 324 Nw Sixth St, Evansville, IN,  between 18:25, 08/06/2024</w:t>
                              <w:br/>
                              <w:t>and 18:35, 08/06/2024. Reported: 08/06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41.1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arrett, Sean Paul (W M, 59)  VICTIM of Battery- Bodily Injury - Misdemeanor</w:t>
                        <w:br/>
                        <w:t>(simple Assault) (C), at 324 Nw Sixth St, Evansville, IN,  between 18:25, 08/06/2024</w:t>
                        <w:br/>
                        <w:t>and 18:35, 08/06/2024. Reported: 08/06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5905500</wp:posOffset>
                </wp:positionH>
                <wp:positionV relativeFrom="paragraph">
                  <wp:posOffset>4331970</wp:posOffset>
                </wp:positionV>
                <wp:extent cx="1158240" cy="147955"/>
                <wp:effectExtent l="0" t="0" r="0" b="0"/>
                <wp:wrapNone/>
                <wp:docPr id="44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ICKHOLTZ, E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41.1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ICKHOLTZ, E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9525</wp:posOffset>
                </wp:positionH>
                <wp:positionV relativeFrom="paragraph">
                  <wp:posOffset>4331970</wp:posOffset>
                </wp:positionV>
                <wp:extent cx="339090" cy="147955"/>
                <wp:effectExtent l="0" t="0" r="0" b="0"/>
                <wp:wrapNone/>
                <wp:docPr id="44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41.1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428750</wp:posOffset>
                </wp:positionH>
                <wp:positionV relativeFrom="paragraph">
                  <wp:posOffset>4881880</wp:posOffset>
                </wp:positionV>
                <wp:extent cx="4320540" cy="588010"/>
                <wp:effectExtent l="0" t="0" r="0" b="0"/>
                <wp:wrapNone/>
                <wp:docPr id="44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08/06/2024 at 1830 hundred hours, Officers were dispatched to 324 NW</w:t>
                              <w:br/>
                              <w:t>Sixth St in reference to a battery report. According to the staff and victim, the</w:t>
                              <w:br/>
                              <w:t>offender pushed the victim onto the ground over a dispute over a backpack. The</w:t>
                              <w:br/>
                              <w:t>victim was given a case number for the repor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384.4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 </w:t>
                      </w:r>
                      <w:r>
                        <w:rPr>
                          <w:sz w:val="20"/>
                          <w:szCs w:val="20"/>
                        </w:rPr>
                        <w:t>On 08/06/2024 at 1830 hundred hours, Officers were dispatched to 324 NW</w:t>
                        <w:br/>
                        <w:t>Sixth St in reference to a battery report. According to the staff and victim, the</w:t>
                        <w:br/>
                        <w:t>offender pushed the victim onto the ground over a dispute over a backpack. The</w:t>
                        <w:br/>
                        <w:t>victim was given a case number for the re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76225</wp:posOffset>
                </wp:positionH>
                <wp:positionV relativeFrom="paragraph">
                  <wp:posOffset>4531995</wp:posOffset>
                </wp:positionV>
                <wp:extent cx="1101090" cy="588010"/>
                <wp:effectExtent l="0" t="0" r="0" b="0"/>
                <wp:wrapNone/>
                <wp:docPr id="44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- Bodily</w:t>
                              <w:br/>
                              <w:t>Injury -</w:t>
                              <w:br/>
                              <w:t>Misdemeanor</w:t>
                              <w:br/>
                              <w:t>(simple Assault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356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- Bodily</w:t>
                        <w:br/>
                        <w:t>Injury -</w:t>
                        <w:br/>
                        <w:t>Misdemeanor</w:t>
                        <w:br/>
                        <w:t>(simple Assaul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76225</wp:posOffset>
                </wp:positionH>
                <wp:positionV relativeFrom="paragraph">
                  <wp:posOffset>5561330</wp:posOffset>
                </wp:positionV>
                <wp:extent cx="1024890" cy="147955"/>
                <wp:effectExtent l="0" t="0" r="0" b="0"/>
                <wp:wrapNone/>
                <wp:docPr id="44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491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37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49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352550</wp:posOffset>
                </wp:positionH>
                <wp:positionV relativeFrom="paragraph">
                  <wp:posOffset>5561330</wp:posOffset>
                </wp:positionV>
                <wp:extent cx="4520565" cy="441325"/>
                <wp:effectExtent l="0" t="0" r="0" b="0"/>
                <wp:wrapNone/>
                <wp:docPr id="44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ordon, James Robert (W M, 64)  VICTIM of Theft (C), at 600 Mary St, Evansville,</w:t>
                              <w:br/>
                              <w:t>IN,  between 22:00, 08/05/2024 and 20:37, 08/06/2024. Reported: 08/06/2024.</w:t>
                              <w:br/>
                              <w:t>Tot.Est.Loss: $50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37.9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ordon, James Robert (W M, 64)  VICTIM of Theft (C), at 600 Mary St, Evansville,</w:t>
                        <w:br/>
                        <w:t>IN,  between 22:00, 08/05/2024 and 20:37, 08/06/2024. Reported: 08/06/2024.</w:t>
                        <w:br/>
                        <w:t>Tot.Est.Loss: $5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5905500</wp:posOffset>
                </wp:positionH>
                <wp:positionV relativeFrom="paragraph">
                  <wp:posOffset>5561330</wp:posOffset>
                </wp:positionV>
                <wp:extent cx="1158240" cy="147955"/>
                <wp:effectExtent l="0" t="0" r="0" b="0"/>
                <wp:wrapNone/>
                <wp:docPr id="44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TLER-ROBER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37.9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UTLER-ROB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9525</wp:posOffset>
                </wp:positionH>
                <wp:positionV relativeFrom="paragraph">
                  <wp:posOffset>5561330</wp:posOffset>
                </wp:positionV>
                <wp:extent cx="339090" cy="147955"/>
                <wp:effectExtent l="0" t="0" r="0" b="0"/>
                <wp:wrapNone/>
                <wp:docPr id="449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37.9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428750</wp:posOffset>
                </wp:positionH>
                <wp:positionV relativeFrom="paragraph">
                  <wp:posOffset>6111240</wp:posOffset>
                </wp:positionV>
                <wp:extent cx="4320540" cy="1028065"/>
                <wp:effectExtent l="0" t="0" r="0" b="0"/>
                <wp:wrapNone/>
                <wp:docPr id="450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 was dispatched to the listed address to take a theft report. VI stated that he</w:t>
                              <w:br/>
                              <w:t>was hanging out with several other homeless people in the parking lot across from</w:t>
                              <w:br/>
                              <w:t>UCS. He stated that they were all smoking (meth, k2, weed) and somebody</w:t>
                              <w:br/>
                              <w:t>must`ve given him something to knock him out. He stated when he woke up, the</w:t>
                              <w:br/>
                              <w:t>black bag that was with him was unzipped and his $500 in cash was missing. He</w:t>
                              <w:br/>
                              <w:t>doesn`t know who took it and he doesn`t know the people he was out there with. A</w:t>
                              <w:br/>
                              <w:t>case number for the report was given to hi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80.95pt;mso-wrap-distance-left:9.05pt;mso-wrap-distance-right:9.05pt;mso-wrap-distance-top:0pt;mso-wrap-distance-bottom:0pt;margin-top:481.2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fficer was dispatched to the listed address to take a theft report. VI stated that he</w:t>
                        <w:br/>
                        <w:t>was hanging out with several other homeless people in the parking lot across from</w:t>
                        <w:br/>
                        <w:t>UCS. He stated that they were all smoking (meth, k2, weed) and somebody</w:t>
                        <w:br/>
                        <w:t>must`ve given him something to knock him out. He stated when he woke up, the</w:t>
                        <w:br/>
                        <w:t>black bag that was with him was unzipped and his $500 in cash was missing. He</w:t>
                        <w:br/>
                        <w:t>doesn`t know who took it and he doesn`t know the people he was out there with. A</w:t>
                        <w:br/>
                        <w:t>case number for the report was given to hi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76225</wp:posOffset>
                </wp:positionH>
                <wp:positionV relativeFrom="paragraph">
                  <wp:posOffset>5761355</wp:posOffset>
                </wp:positionV>
                <wp:extent cx="1101090" cy="147955"/>
                <wp:effectExtent l="0" t="0" r="0" b="0"/>
                <wp:wrapNone/>
                <wp:docPr id="45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453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76225</wp:posOffset>
                </wp:positionH>
                <wp:positionV relativeFrom="paragraph">
                  <wp:posOffset>7237730</wp:posOffset>
                </wp:positionV>
                <wp:extent cx="1024890" cy="147955"/>
                <wp:effectExtent l="0" t="0" r="0" b="0"/>
                <wp:wrapNone/>
                <wp:docPr id="45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492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69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4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352550</wp:posOffset>
                </wp:positionH>
                <wp:positionV relativeFrom="paragraph">
                  <wp:posOffset>7237730</wp:posOffset>
                </wp:positionV>
                <wp:extent cx="4520565" cy="441325"/>
                <wp:effectExtent l="0" t="0" r="0" b="0"/>
                <wp:wrapNone/>
                <wp:docPr id="453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astwood, Tyra Lynn (B F, 27)  VICTIM of Communication- Harassment (C), at 2124</w:t>
                              <w:br/>
                              <w:t>N Seventh Ave, Evansville, IN,  between 00:00, 02/06/2024 and 20:54, 08/06/2024.</w:t>
                              <w:br/>
                              <w:t>Reported: 08/06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69.9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astwood, Tyra Lynn (B F, 27)  VICTIM of Communication- Harassment (C), at 2124</w:t>
                        <w:br/>
                        <w:t>N Seventh Ave, Evansville, IN,  between 00:00, 02/06/2024 and 20:54, 08/06/2024.</w:t>
                        <w:br/>
                        <w:t>Reported: 08/06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5905500</wp:posOffset>
                </wp:positionH>
                <wp:positionV relativeFrom="paragraph">
                  <wp:posOffset>7237730</wp:posOffset>
                </wp:positionV>
                <wp:extent cx="1158240" cy="147955"/>
                <wp:effectExtent l="0" t="0" r="0" b="0"/>
                <wp:wrapNone/>
                <wp:docPr id="45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DLEY, A. G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69.9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DLEY, A. 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9525</wp:posOffset>
                </wp:positionH>
                <wp:positionV relativeFrom="paragraph">
                  <wp:posOffset>7237730</wp:posOffset>
                </wp:positionV>
                <wp:extent cx="339090" cy="147955"/>
                <wp:effectExtent l="0" t="0" r="0" b="0"/>
                <wp:wrapNone/>
                <wp:docPr id="455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69.9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428750</wp:posOffset>
                </wp:positionH>
                <wp:positionV relativeFrom="paragraph">
                  <wp:posOffset>7787640</wp:posOffset>
                </wp:positionV>
                <wp:extent cx="4320540" cy="588010"/>
                <wp:effectExtent l="0" t="0" r="0" b="0"/>
                <wp:wrapNone/>
                <wp:docPr id="45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08/06/2024, Evansville Police responded to the 2100 block of N Seventh</w:t>
                              <w:br/>
                              <w:t>Avenue for a harassment report. The caller stated her mother`s boyfriend has been</w:t>
                              <w:br/>
                              <w:t>frequently harassing her over the phone and via social media. Officers gave her a</w:t>
                              <w:br/>
                              <w:t>case number with instructions on how to obtain a copy of her repor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613.2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08/06/2024, Evansville Police responded to the 2100 block of N Seventh</w:t>
                        <w:br/>
                        <w:t>Avenue for a harassment report. The caller stated her mother`s boyfriend has been</w:t>
                        <w:br/>
                        <w:t>frequently harassing her over the phone and via social media. Officers gave her a</w:t>
                        <w:br/>
                        <w:t>case number with instructions on how to obtain a copy of her re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76225</wp:posOffset>
                </wp:positionH>
                <wp:positionV relativeFrom="paragraph">
                  <wp:posOffset>7437755</wp:posOffset>
                </wp:positionV>
                <wp:extent cx="1101090" cy="294640"/>
                <wp:effectExtent l="0" t="0" r="0" b="0"/>
                <wp:wrapNone/>
                <wp:docPr id="45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mmunication-</w:t>
                              <w:br/>
                              <w:t>Harassm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585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mmunication-</w:t>
                        <w:br/>
                        <w:t>Harass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45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45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46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461" name="Line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2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462" name="Line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2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463" name="Line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2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5781675</wp:posOffset>
                </wp:positionH>
                <wp:positionV relativeFrom="paragraph">
                  <wp:posOffset>179070</wp:posOffset>
                </wp:positionV>
                <wp:extent cx="0" cy="781685"/>
                <wp:effectExtent l="5080" t="0" r="5080" b="0"/>
                <wp:wrapNone/>
                <wp:docPr id="464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1pt" to="455.25pt,75.6pt" ID="Line 2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276350</wp:posOffset>
                </wp:positionH>
                <wp:positionV relativeFrom="paragraph">
                  <wp:posOffset>179070</wp:posOffset>
                </wp:positionV>
                <wp:extent cx="0" cy="781685"/>
                <wp:effectExtent l="5080" t="0" r="5080" b="0"/>
                <wp:wrapNone/>
                <wp:docPr id="465" name="Lin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1pt" to="100.5pt,75.6pt" ID="Line 2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5781675</wp:posOffset>
                </wp:positionH>
                <wp:positionV relativeFrom="paragraph">
                  <wp:posOffset>960755</wp:posOffset>
                </wp:positionV>
                <wp:extent cx="0" cy="931545"/>
                <wp:effectExtent l="5080" t="0" r="5080" b="0"/>
                <wp:wrapNone/>
                <wp:docPr id="466" name="Line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75.65pt" to="455.25pt,148.95pt" ID="Line 2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276350</wp:posOffset>
                </wp:positionH>
                <wp:positionV relativeFrom="paragraph">
                  <wp:posOffset>960755</wp:posOffset>
                </wp:positionV>
                <wp:extent cx="0" cy="931545"/>
                <wp:effectExtent l="5080" t="0" r="5080" b="0"/>
                <wp:wrapNone/>
                <wp:docPr id="467" name="Line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75.65pt" to="100.5pt,148.95pt" ID="Line 2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5781675</wp:posOffset>
                </wp:positionH>
                <wp:positionV relativeFrom="paragraph">
                  <wp:posOffset>1892300</wp:posOffset>
                </wp:positionV>
                <wp:extent cx="0" cy="2421255"/>
                <wp:effectExtent l="5080" t="0" r="5080" b="0"/>
                <wp:wrapNone/>
                <wp:docPr id="468" name="Lin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9pt" to="455.25pt,339.6pt" ID="Line 1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276350</wp:posOffset>
                </wp:positionH>
                <wp:positionV relativeFrom="paragraph">
                  <wp:posOffset>1892300</wp:posOffset>
                </wp:positionV>
                <wp:extent cx="0" cy="2421255"/>
                <wp:effectExtent l="5080" t="0" r="5080" b="0"/>
                <wp:wrapNone/>
                <wp:docPr id="469" name="Lin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9pt" to="100.5pt,339.6pt" ID="Line 1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5781675</wp:posOffset>
                </wp:positionH>
                <wp:positionV relativeFrom="paragraph">
                  <wp:posOffset>4313555</wp:posOffset>
                </wp:positionV>
                <wp:extent cx="0" cy="600710"/>
                <wp:effectExtent l="5080" t="0" r="5080" b="0"/>
                <wp:wrapNone/>
                <wp:docPr id="470" name="Lin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39.65pt" to="455.25pt,386.9pt" ID="Line 1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276350</wp:posOffset>
                </wp:positionH>
                <wp:positionV relativeFrom="paragraph">
                  <wp:posOffset>4313555</wp:posOffset>
                </wp:positionV>
                <wp:extent cx="0" cy="600710"/>
                <wp:effectExtent l="5080" t="0" r="5080" b="0"/>
                <wp:wrapNone/>
                <wp:docPr id="471" name="Lin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39.65pt" to="100.5pt,386.9pt" ID="Line 1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5781675</wp:posOffset>
                </wp:positionH>
                <wp:positionV relativeFrom="paragraph">
                  <wp:posOffset>4914265</wp:posOffset>
                </wp:positionV>
                <wp:extent cx="0" cy="749935"/>
                <wp:effectExtent l="5080" t="0" r="5080" b="0"/>
                <wp:wrapNone/>
                <wp:docPr id="472" name="Lin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86.95pt" to="455.25pt,445.95pt" ID="Line 1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276350</wp:posOffset>
                </wp:positionH>
                <wp:positionV relativeFrom="paragraph">
                  <wp:posOffset>4914265</wp:posOffset>
                </wp:positionV>
                <wp:extent cx="0" cy="749935"/>
                <wp:effectExtent l="5080" t="0" r="5080" b="0"/>
                <wp:wrapNone/>
                <wp:docPr id="473" name="Lin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86.95pt" to="100.5pt,445.95pt" ID="Line 1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5781675</wp:posOffset>
                </wp:positionH>
                <wp:positionV relativeFrom="paragraph">
                  <wp:posOffset>5664200</wp:posOffset>
                </wp:positionV>
                <wp:extent cx="0" cy="600710"/>
                <wp:effectExtent l="5080" t="0" r="5080" b="0"/>
                <wp:wrapNone/>
                <wp:docPr id="474" name="Lin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46pt" to="455.25pt,493.25pt" ID="Line 1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1276350</wp:posOffset>
                </wp:positionH>
                <wp:positionV relativeFrom="paragraph">
                  <wp:posOffset>5664200</wp:posOffset>
                </wp:positionV>
                <wp:extent cx="0" cy="600710"/>
                <wp:effectExtent l="5080" t="0" r="5080" b="0"/>
                <wp:wrapNone/>
                <wp:docPr id="475" name="Lin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46pt" to="100.5pt,493.25pt" ID="Line 1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5781675</wp:posOffset>
                </wp:positionH>
                <wp:positionV relativeFrom="paragraph">
                  <wp:posOffset>6264910</wp:posOffset>
                </wp:positionV>
                <wp:extent cx="0" cy="600710"/>
                <wp:effectExtent l="5080" t="0" r="5080" b="0"/>
                <wp:wrapNone/>
                <wp:docPr id="476" name="Lin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93.3pt" to="455.25pt,540.55pt" ID="Line 1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276350</wp:posOffset>
                </wp:positionH>
                <wp:positionV relativeFrom="paragraph">
                  <wp:posOffset>6264910</wp:posOffset>
                </wp:positionV>
                <wp:extent cx="0" cy="600710"/>
                <wp:effectExtent l="5080" t="0" r="5080" b="0"/>
                <wp:wrapNone/>
                <wp:docPr id="477" name="Lin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93.3pt" to="100.5pt,540.55pt" ID="Line 1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5781675</wp:posOffset>
                </wp:positionH>
                <wp:positionV relativeFrom="paragraph">
                  <wp:posOffset>6865620</wp:posOffset>
                </wp:positionV>
                <wp:extent cx="0" cy="600075"/>
                <wp:effectExtent l="5080" t="0" r="5080" b="0"/>
                <wp:wrapNone/>
                <wp:docPr id="478" name="Lin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40.6pt" to="455.25pt,587.8pt" ID="Line 1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1276350</wp:posOffset>
                </wp:positionH>
                <wp:positionV relativeFrom="paragraph">
                  <wp:posOffset>6865620</wp:posOffset>
                </wp:positionV>
                <wp:extent cx="0" cy="600075"/>
                <wp:effectExtent l="5080" t="0" r="5080" b="0"/>
                <wp:wrapNone/>
                <wp:docPr id="479" name="Lin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40.6pt" to="100.5pt,587.8pt" ID="Line 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5781675</wp:posOffset>
                </wp:positionH>
                <wp:positionV relativeFrom="paragraph">
                  <wp:posOffset>7466330</wp:posOffset>
                </wp:positionV>
                <wp:extent cx="0" cy="600075"/>
                <wp:effectExtent l="5080" t="0" r="5080" b="0"/>
                <wp:wrapNone/>
                <wp:docPr id="480" name="Lin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87.9pt" to="455.25pt,635.1pt" ID="Line 1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1276350</wp:posOffset>
                </wp:positionH>
                <wp:positionV relativeFrom="paragraph">
                  <wp:posOffset>7466330</wp:posOffset>
                </wp:positionV>
                <wp:extent cx="0" cy="600075"/>
                <wp:effectExtent l="5080" t="0" r="5080" b="0"/>
                <wp:wrapNone/>
                <wp:docPr id="481" name="Lin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87.9pt" to="100.5pt,635.1pt" ID="Line 1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5781675</wp:posOffset>
                </wp:positionH>
                <wp:positionV relativeFrom="paragraph">
                  <wp:posOffset>8067040</wp:posOffset>
                </wp:positionV>
                <wp:extent cx="0" cy="565150"/>
                <wp:effectExtent l="5080" t="0" r="5080" b="0"/>
                <wp:wrapNone/>
                <wp:docPr id="482" name="Lin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35.2pt" to="455.25pt,679.65pt" ID="Line 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1276350</wp:posOffset>
                </wp:positionH>
                <wp:positionV relativeFrom="paragraph">
                  <wp:posOffset>8067040</wp:posOffset>
                </wp:positionV>
                <wp:extent cx="0" cy="565150"/>
                <wp:effectExtent l="5080" t="0" r="5080" b="0"/>
                <wp:wrapNone/>
                <wp:docPr id="483" name="Lin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35.2pt" to="100.5pt,679.65pt" ID="Line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484" name="Lin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48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8/06/2024 00:00:00 To 08/07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8/06/2024 00:00:00 To 08/07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48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8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48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48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48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49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76225</wp:posOffset>
                </wp:positionH>
                <wp:positionV relativeFrom="paragraph">
                  <wp:posOffset>197485</wp:posOffset>
                </wp:positionV>
                <wp:extent cx="1024890" cy="147955"/>
                <wp:effectExtent l="0" t="0" r="0" b="0"/>
                <wp:wrapNone/>
                <wp:docPr id="49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492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49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352550</wp:posOffset>
                </wp:positionH>
                <wp:positionV relativeFrom="paragraph">
                  <wp:posOffset>197485</wp:posOffset>
                </wp:positionV>
                <wp:extent cx="4520565" cy="294640"/>
                <wp:effectExtent l="0" t="0" r="0" b="0"/>
                <wp:wrapNone/>
                <wp:docPr id="49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sher, Edward Robert (W M, 69)  VICTIM of Fraud (C), at 114 E Florida St,</w:t>
                              <w:br/>
                              <w:t>Evansville, IN,  on 08/06/2024, 22:39. Reported: 08/06/2024. Tot.Est.Loss: $75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5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isher, Edward Robert (W M, 69)  VICTIM of Fraud (C), at 114 E Florida St,</w:t>
                        <w:br/>
                        <w:t>Evansville, IN,  on 08/06/2024, 22:39. Reported: 08/06/2024. Tot.Est.Loss: $75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5905500</wp:posOffset>
                </wp:positionH>
                <wp:positionV relativeFrom="paragraph">
                  <wp:posOffset>197485</wp:posOffset>
                </wp:positionV>
                <wp:extent cx="1158240" cy="147955"/>
                <wp:effectExtent l="0" t="0" r="0" b="0"/>
                <wp:wrapNone/>
                <wp:docPr id="49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RTER, J. K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RTER, J. 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339090" cy="147955"/>
                <wp:effectExtent l="0" t="0" r="0" b="0"/>
                <wp:wrapNone/>
                <wp:docPr id="49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428750</wp:posOffset>
                </wp:positionH>
                <wp:positionV relativeFrom="paragraph">
                  <wp:posOffset>597535</wp:posOffset>
                </wp:positionV>
                <wp:extent cx="4320540" cy="294640"/>
                <wp:effectExtent l="0" t="0" r="0" b="0"/>
                <wp:wrapNone/>
                <wp:docPr id="49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family member of an endangered adult called to ask questions about his estate,</w:t>
                              <w:br/>
                              <w:t>while speaking with her she described possible fraudulent activity occuring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47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 family member of an endangered adult called to ask questions about his estate,</w:t>
                        <w:br/>
                        <w:t>while speaking with her she described possible fraudulent activity occur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276225</wp:posOffset>
                </wp:positionH>
                <wp:positionV relativeFrom="paragraph">
                  <wp:posOffset>397510</wp:posOffset>
                </wp:positionV>
                <wp:extent cx="1101090" cy="147955"/>
                <wp:effectExtent l="0" t="0" r="0" b="0"/>
                <wp:wrapNone/>
                <wp:docPr id="49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rau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3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ra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276225</wp:posOffset>
                </wp:positionH>
                <wp:positionV relativeFrom="paragraph">
                  <wp:posOffset>979170</wp:posOffset>
                </wp:positionV>
                <wp:extent cx="1024890" cy="147955"/>
                <wp:effectExtent l="0" t="0" r="0" b="0"/>
                <wp:wrapNone/>
                <wp:docPr id="49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492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77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49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352550</wp:posOffset>
                </wp:positionH>
                <wp:positionV relativeFrom="paragraph">
                  <wp:posOffset>979170</wp:posOffset>
                </wp:positionV>
                <wp:extent cx="4520565" cy="294640"/>
                <wp:effectExtent l="0" t="0" r="0" b="0"/>
                <wp:wrapNone/>
                <wp:docPr id="49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ociety VICTIM of Found Property (C), at 1915 Washington Ave, Evansville, IN, </w:t>
                              <w:br/>
                              <w:t>between 23:11, 08/06/2024 and 23:12, 08/06/2024. Reported: 08/06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77.1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ociety VICTIM of Found Property (C), at 1915 Washington Ave, Evansville, IN, </w:t>
                        <w:br/>
                        <w:t>between 23:11, 08/06/2024 and 23:12, 08/06/2024. Reported: 08/06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5905500</wp:posOffset>
                </wp:positionH>
                <wp:positionV relativeFrom="paragraph">
                  <wp:posOffset>979170</wp:posOffset>
                </wp:positionV>
                <wp:extent cx="1158240" cy="147955"/>
                <wp:effectExtent l="0" t="0" r="0" b="0"/>
                <wp:wrapNone/>
                <wp:docPr id="49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RSTON, J. 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77.1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RSTON, J.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9525</wp:posOffset>
                </wp:positionH>
                <wp:positionV relativeFrom="paragraph">
                  <wp:posOffset>979170</wp:posOffset>
                </wp:positionV>
                <wp:extent cx="339090" cy="147955"/>
                <wp:effectExtent l="0" t="0" r="0" b="0"/>
                <wp:wrapNone/>
                <wp:docPr id="50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77.1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428750</wp:posOffset>
                </wp:positionH>
                <wp:positionV relativeFrom="paragraph">
                  <wp:posOffset>1379855</wp:posOffset>
                </wp:positionV>
                <wp:extent cx="4320540" cy="441325"/>
                <wp:effectExtent l="0" t="0" r="0" b="0"/>
                <wp:wrapNone/>
                <wp:docPr id="50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conducted a traffic stop on a white Dodge Charger for speeding.  Upon</w:t>
                              <w:br/>
                              <w:t xml:space="preserve">further investigation, a small burnt marijuana roach was located inside the vehicle. </w:t>
                              <w:br/>
                              <w:t>The roach was seized and entered into evidence.  The driver was releas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108.6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conducted a traffic stop on a white Dodge Charger for speeding.  Upon</w:t>
                        <w:br/>
                        <w:t xml:space="preserve">further investigation, a small burnt marijuana roach was located inside the vehicle. </w:t>
                        <w:br/>
                        <w:t>The roach was seized and entered into evidence.  The driver was releas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76225</wp:posOffset>
                </wp:positionH>
                <wp:positionV relativeFrom="paragraph">
                  <wp:posOffset>1179195</wp:posOffset>
                </wp:positionV>
                <wp:extent cx="1101090" cy="147955"/>
                <wp:effectExtent l="0" t="0" r="0" b="0"/>
                <wp:wrapNone/>
                <wp:docPr id="50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ound Propert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92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ound Prop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76225</wp:posOffset>
                </wp:positionH>
                <wp:positionV relativeFrom="paragraph">
                  <wp:posOffset>1910715</wp:posOffset>
                </wp:positionV>
                <wp:extent cx="1024890" cy="147955"/>
                <wp:effectExtent l="0" t="0" r="0" b="0"/>
                <wp:wrapNone/>
                <wp:docPr id="50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492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0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49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352550</wp:posOffset>
                </wp:positionH>
                <wp:positionV relativeFrom="paragraph">
                  <wp:posOffset>1910715</wp:posOffset>
                </wp:positionV>
                <wp:extent cx="4520565" cy="294640"/>
                <wp:effectExtent l="0" t="0" r="0" b="0"/>
                <wp:wrapNone/>
                <wp:docPr id="50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ssing Juv (C), at 650 E Maryland St, Evansville, IN,  between 08:00, 07/18/2024</w:t>
                              <w:br/>
                              <w:t>and 00:08, 08/07/2024. Reported: 08/07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50.4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ssing Juv (C), at 650 E Maryland St, Evansville, IN,  between 08:00, 07/18/2024</w:t>
                        <w:br/>
                        <w:t>and 00:08, 08/07/2024. Reported: 08/07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5905500</wp:posOffset>
                </wp:positionH>
                <wp:positionV relativeFrom="paragraph">
                  <wp:posOffset>1910715</wp:posOffset>
                </wp:positionV>
                <wp:extent cx="1158240" cy="147955"/>
                <wp:effectExtent l="0" t="0" r="0" b="0"/>
                <wp:wrapNone/>
                <wp:docPr id="50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DRIGUEZ,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0.4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ODRIGUEZ,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9525</wp:posOffset>
                </wp:positionH>
                <wp:positionV relativeFrom="paragraph">
                  <wp:posOffset>1910715</wp:posOffset>
                </wp:positionV>
                <wp:extent cx="339090" cy="147955"/>
                <wp:effectExtent l="0" t="0" r="0" b="0"/>
                <wp:wrapNone/>
                <wp:docPr id="50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0.4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428750</wp:posOffset>
                </wp:positionH>
                <wp:positionV relativeFrom="paragraph">
                  <wp:posOffset>2311400</wp:posOffset>
                </wp:positionV>
                <wp:extent cx="4320540" cy="1908175"/>
                <wp:effectExtent l="0" t="0" r="0" b="0"/>
                <wp:wrapNone/>
                <wp:docPr id="50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90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today`s date officers were dispatched to listed address for a missing person</w:t>
                              <w:br/>
                              <w:t>report. When officers arrived at the scene they made contact with the caller. The</w:t>
                              <w:br/>
                              <w:t>caller advised that her daughter had not return home after several days.  Mom</w:t>
                              <w:br/>
                              <w:t>previously reported her daughter as a runaway on 07/15.  She stated after she</w:t>
                              <w:br/>
                              <w:t>returned home from that incident, she left again about two days later.  She has not</w:t>
                              <w:br/>
                              <w:t>seen her daughter since then.  However, mom has been in communication with her</w:t>
                              <w:br/>
                              <w:t>daughter.  She agreed to come home today around 1700 hours to go shopping with</w:t>
                              <w:br/>
                              <w:t>her grandmother.  Her daughter did not show up.  Mom advised officers that she</w:t>
                              <w:br/>
                              <w:t xml:space="preserve">could be staying at her daughter`s boyfriend house. </w:t>
                              <w:br/>
                              <w:t>T</w:t>
                              <w:br/>
                              <w:t>he daughter is described as a mixed B/F, about 5`5, 100 lbs, with pink hair, brown</w:t>
                              <w:br/>
                              <w:t>eyes.  Unknown clothing description.  The juvenile left while mom was at work</w:t>
                              <w:br/>
                              <w:t xml:space="preserve">and she did not know what she was wearing at the time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50.25pt;mso-wrap-distance-left:9.05pt;mso-wrap-distance-right:9.05pt;mso-wrap-distance-top:0pt;mso-wrap-distance-bottom:0pt;margin-top:182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n today`s date officers were dispatched to listed address for a missing person</w:t>
                        <w:br/>
                        <w:t>report. When officers arrived at the scene they made contact with the caller. The</w:t>
                        <w:br/>
                        <w:t>caller advised that her daughter had not return home after several days.  Mom</w:t>
                        <w:br/>
                        <w:t>previously reported her daughter as a runaway on 07/15.  She stated after she</w:t>
                        <w:br/>
                        <w:t>returned home from that incident, she left again about two days later.  She has not</w:t>
                        <w:br/>
                        <w:t>seen her daughter since then.  However, mom has been in communication with her</w:t>
                        <w:br/>
                        <w:t>daughter.  She agreed to come home today around 1700 hours to go shopping with</w:t>
                        <w:br/>
                        <w:t>her grandmother.  Her daughter did not show up.  Mom advised officers that she</w:t>
                        <w:br/>
                        <w:t xml:space="preserve">could be staying at her daughter`s boyfriend house. </w:t>
                        <w:br/>
                        <w:t>T</w:t>
                        <w:br/>
                        <w:t>he daughter is described as a mixed B/F, about 5`5, 100 lbs, with pink hair, brown</w:t>
                        <w:br/>
                        <w:t>eyes.  Unknown clothing description.  The juvenile left while mom was at work</w:t>
                        <w:br/>
                        <w:t xml:space="preserve">and she did not know what she was wearing at the tim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276225</wp:posOffset>
                </wp:positionH>
                <wp:positionV relativeFrom="paragraph">
                  <wp:posOffset>2110740</wp:posOffset>
                </wp:positionV>
                <wp:extent cx="1101090" cy="147955"/>
                <wp:effectExtent l="0" t="0" r="0" b="0"/>
                <wp:wrapNone/>
                <wp:docPr id="50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issing Ju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166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issing Ju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276225</wp:posOffset>
                </wp:positionH>
                <wp:positionV relativeFrom="paragraph">
                  <wp:posOffset>4331970</wp:posOffset>
                </wp:positionV>
                <wp:extent cx="1024890" cy="147955"/>
                <wp:effectExtent l="0" t="0" r="0" b="0"/>
                <wp:wrapNone/>
                <wp:docPr id="50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48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41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48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352550</wp:posOffset>
                </wp:positionH>
                <wp:positionV relativeFrom="paragraph">
                  <wp:posOffset>4331970</wp:posOffset>
                </wp:positionV>
                <wp:extent cx="4520565" cy="294640"/>
                <wp:effectExtent l="0" t="0" r="0" b="0"/>
                <wp:wrapNone/>
                <wp:docPr id="51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tteler, Daniel Mark (W M, 56) Arrest on chrg of Confinement, F (F), at 1624</w:t>
                              <w:br/>
                              <w:t>Fountain Ave, Evansville, on 08/06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341.1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tteler, Daniel Mark (W M, 56) Arrest on chrg of Confinement, F (F), at 1624</w:t>
                        <w:br/>
                        <w:t>Fountain Ave, Evansville, on 08/06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5905500</wp:posOffset>
                </wp:positionH>
                <wp:positionV relativeFrom="paragraph">
                  <wp:posOffset>4331970</wp:posOffset>
                </wp:positionV>
                <wp:extent cx="1158240" cy="147955"/>
                <wp:effectExtent l="0" t="0" r="0" b="0"/>
                <wp:wrapNone/>
                <wp:docPr id="51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VIN, C. 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41.1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VIN, C. 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9525</wp:posOffset>
                </wp:positionH>
                <wp:positionV relativeFrom="paragraph">
                  <wp:posOffset>4331970</wp:posOffset>
                </wp:positionV>
                <wp:extent cx="339090" cy="147955"/>
                <wp:effectExtent l="0" t="0" r="0" b="0"/>
                <wp:wrapNone/>
                <wp:docPr id="51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41.1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76225</wp:posOffset>
                </wp:positionH>
                <wp:positionV relativeFrom="paragraph">
                  <wp:posOffset>4531995</wp:posOffset>
                </wp:positionV>
                <wp:extent cx="1101090" cy="147955"/>
                <wp:effectExtent l="0" t="0" r="0" b="0"/>
                <wp:wrapNone/>
                <wp:docPr id="51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finement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356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finement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76225</wp:posOffset>
                </wp:positionH>
                <wp:positionV relativeFrom="paragraph">
                  <wp:posOffset>4932680</wp:posOffset>
                </wp:positionV>
                <wp:extent cx="1024890" cy="147955"/>
                <wp:effectExtent l="0" t="0" r="0" b="0"/>
                <wp:wrapNone/>
                <wp:docPr id="51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1354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88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13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352550</wp:posOffset>
                </wp:positionH>
                <wp:positionV relativeFrom="paragraph">
                  <wp:posOffset>4932680</wp:posOffset>
                </wp:positionV>
                <wp:extent cx="4520565" cy="294640"/>
                <wp:effectExtent l="0" t="0" r="0" b="0"/>
                <wp:wrapNone/>
                <wp:docPr id="51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pp, John Richard (W M, 33) Arrest on chrg of Public Administration- Fail To</w:t>
                              <w:br/>
                              <w:t>Appear, M (M), at 1100 W Missouri St, Evansville, on 08/06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388.4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pp, John Richard (W M, 33) Arrest on chrg of Public Administration- Fail To</w:t>
                        <w:br/>
                        <w:t>Appear, M (M), at 1100 W Missouri St, Evansville, on 08/06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5905500</wp:posOffset>
                </wp:positionH>
                <wp:positionV relativeFrom="paragraph">
                  <wp:posOffset>4932680</wp:posOffset>
                </wp:positionV>
                <wp:extent cx="1158240" cy="147955"/>
                <wp:effectExtent l="0" t="0" r="0" b="0"/>
                <wp:wrapNone/>
                <wp:docPr id="51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RISTIAN, D. 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88.4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HRISTIAN, D.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9525</wp:posOffset>
                </wp:positionH>
                <wp:positionV relativeFrom="paragraph">
                  <wp:posOffset>4932680</wp:posOffset>
                </wp:positionV>
                <wp:extent cx="339090" cy="147955"/>
                <wp:effectExtent l="0" t="0" r="0" b="0"/>
                <wp:wrapNone/>
                <wp:docPr id="51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88.4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276225</wp:posOffset>
                </wp:positionH>
                <wp:positionV relativeFrom="paragraph">
                  <wp:posOffset>5132705</wp:posOffset>
                </wp:positionV>
                <wp:extent cx="1101090" cy="441325"/>
                <wp:effectExtent l="0" t="0" r="0" b="0"/>
                <wp:wrapNone/>
                <wp:docPr id="51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ublic</w:t>
                              <w:br/>
                              <w:t>Administration-</w:t>
                              <w:br/>
                              <w:t>Fail To Appear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404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ublic</w:t>
                        <w:br/>
                        <w:t>Administration-</w:t>
                        <w:br/>
                        <w:t>Fail To Appear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276225</wp:posOffset>
                </wp:positionH>
                <wp:positionV relativeFrom="paragraph">
                  <wp:posOffset>5682615</wp:posOffset>
                </wp:positionV>
                <wp:extent cx="1024890" cy="147955"/>
                <wp:effectExtent l="0" t="0" r="0" b="0"/>
                <wp:wrapNone/>
                <wp:docPr id="51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486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47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48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352550</wp:posOffset>
                </wp:positionH>
                <wp:positionV relativeFrom="paragraph">
                  <wp:posOffset>5682615</wp:posOffset>
                </wp:positionV>
                <wp:extent cx="4520565" cy="294640"/>
                <wp:effectExtent l="0" t="0" r="0" b="0"/>
                <wp:wrapNone/>
                <wp:docPr id="52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mith, Chardae Ltese (B F, 38) Arrest on chrg of Theft, F (F), at  Akin Dr/madison</w:t>
                              <w:br/>
                              <w:t>Ave, Evansville, on 08/06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447.4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mith, Chardae Ltese (B F, 38) Arrest on chrg of Theft, F (F), at  Akin Dr/madison</w:t>
                        <w:br/>
                        <w:t>Ave, Evansville, on 08/06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5905500</wp:posOffset>
                </wp:positionH>
                <wp:positionV relativeFrom="paragraph">
                  <wp:posOffset>5682615</wp:posOffset>
                </wp:positionV>
                <wp:extent cx="1158240" cy="147955"/>
                <wp:effectExtent l="0" t="0" r="0" b="0"/>
                <wp:wrapNone/>
                <wp:docPr id="52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CKINLEY, J. 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47.4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CKINLEY, J.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9525</wp:posOffset>
                </wp:positionH>
                <wp:positionV relativeFrom="paragraph">
                  <wp:posOffset>5682615</wp:posOffset>
                </wp:positionV>
                <wp:extent cx="339090" cy="147955"/>
                <wp:effectExtent l="0" t="0" r="0" b="0"/>
                <wp:wrapNone/>
                <wp:docPr id="52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47.4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276225</wp:posOffset>
                </wp:positionH>
                <wp:positionV relativeFrom="paragraph">
                  <wp:posOffset>5882640</wp:posOffset>
                </wp:positionV>
                <wp:extent cx="1101090" cy="147955"/>
                <wp:effectExtent l="0" t="0" r="0" b="0"/>
                <wp:wrapNone/>
                <wp:docPr id="52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463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276225</wp:posOffset>
                </wp:positionH>
                <wp:positionV relativeFrom="paragraph">
                  <wp:posOffset>6283325</wp:posOffset>
                </wp:positionV>
                <wp:extent cx="1024890" cy="147955"/>
                <wp:effectExtent l="0" t="0" r="0" b="0"/>
                <wp:wrapNone/>
                <wp:docPr id="52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486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94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48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352550</wp:posOffset>
                </wp:positionH>
                <wp:positionV relativeFrom="paragraph">
                  <wp:posOffset>6283325</wp:posOffset>
                </wp:positionV>
                <wp:extent cx="4520565" cy="294640"/>
                <wp:effectExtent l="0" t="0" r="0" b="0"/>
                <wp:wrapNone/>
                <wp:docPr id="52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urt, Alissa J. (W F, 47) Arrest on chrg of Other Agencies Charges, F (F), at 1005</w:t>
                              <w:br/>
                              <w:t>Allens Ln, Evansville, on 08/06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494.7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urt, Alissa J. (W F, 47) Arrest on chrg of Other Agencies Charges, F (F), at 1005</w:t>
                        <w:br/>
                        <w:t>Allens Ln, Evansville, on 08/06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5905500</wp:posOffset>
                </wp:positionH>
                <wp:positionV relativeFrom="paragraph">
                  <wp:posOffset>6283325</wp:posOffset>
                </wp:positionV>
                <wp:extent cx="1158240" cy="147955"/>
                <wp:effectExtent l="0" t="0" r="0" b="0"/>
                <wp:wrapNone/>
                <wp:docPr id="52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URNOCK, J. 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94.7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URNOCK, J.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9525</wp:posOffset>
                </wp:positionH>
                <wp:positionV relativeFrom="paragraph">
                  <wp:posOffset>6283325</wp:posOffset>
                </wp:positionV>
                <wp:extent cx="339090" cy="147955"/>
                <wp:effectExtent l="0" t="0" r="0" b="0"/>
                <wp:wrapNone/>
                <wp:docPr id="52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94.7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276225</wp:posOffset>
                </wp:positionH>
                <wp:positionV relativeFrom="paragraph">
                  <wp:posOffset>6483350</wp:posOffset>
                </wp:positionV>
                <wp:extent cx="1101090" cy="294640"/>
                <wp:effectExtent l="0" t="0" r="0" b="0"/>
                <wp:wrapNone/>
                <wp:docPr id="52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Other Agencies</w:t>
                              <w:br/>
                              <w:t>Charges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510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Other Agencies</w:t>
                        <w:br/>
                        <w:t>Charges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276225</wp:posOffset>
                </wp:positionH>
                <wp:positionV relativeFrom="paragraph">
                  <wp:posOffset>6884035</wp:posOffset>
                </wp:positionV>
                <wp:extent cx="1024890" cy="147955"/>
                <wp:effectExtent l="0" t="0" r="0" b="0"/>
                <wp:wrapNone/>
                <wp:docPr id="52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487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42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48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352550</wp:posOffset>
                </wp:positionH>
                <wp:positionV relativeFrom="paragraph">
                  <wp:posOffset>6884035</wp:posOffset>
                </wp:positionV>
                <wp:extent cx="4520565" cy="294640"/>
                <wp:effectExtent l="0" t="0" r="0" b="0"/>
                <wp:wrapNone/>
                <wp:docPr id="53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ulson, Joseph Leon (W M, 29) Arrest on chrg of Petition To Revoke Probation, F</w:t>
                              <w:br/>
                              <w:t>(F), at 1913 S Fares Ave, Evansville, on 08/06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542.0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ulson, Joseph Leon (W M, 29) Arrest on chrg of Petition To Revoke Probation, F</w:t>
                        <w:br/>
                        <w:t>(F), at 1913 S Fares Ave, Evansville, on 08/06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5905500</wp:posOffset>
                </wp:positionH>
                <wp:positionV relativeFrom="paragraph">
                  <wp:posOffset>6884035</wp:posOffset>
                </wp:positionV>
                <wp:extent cx="1158240" cy="147955"/>
                <wp:effectExtent l="0" t="0" r="0" b="0"/>
                <wp:wrapNone/>
                <wp:docPr id="53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UNCAN, B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42.0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UNCAN, 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9525</wp:posOffset>
                </wp:positionH>
                <wp:positionV relativeFrom="paragraph">
                  <wp:posOffset>6884035</wp:posOffset>
                </wp:positionV>
                <wp:extent cx="339090" cy="147955"/>
                <wp:effectExtent l="0" t="0" r="0" b="0"/>
                <wp:wrapNone/>
                <wp:docPr id="53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42.0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276225</wp:posOffset>
                </wp:positionH>
                <wp:positionV relativeFrom="paragraph">
                  <wp:posOffset>7084060</wp:posOffset>
                </wp:positionV>
                <wp:extent cx="1101090" cy="294640"/>
                <wp:effectExtent l="0" t="0" r="0" b="0"/>
                <wp:wrapNone/>
                <wp:docPr id="53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etition To Revoke</w:t>
                              <w:br/>
                              <w:t>Probation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557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etition To Revoke</w:t>
                        <w:br/>
                        <w:t>Probation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276225</wp:posOffset>
                </wp:positionH>
                <wp:positionV relativeFrom="paragraph">
                  <wp:posOffset>7484745</wp:posOffset>
                </wp:positionV>
                <wp:extent cx="1024890" cy="147955"/>
                <wp:effectExtent l="0" t="0" r="0" b="0"/>
                <wp:wrapNone/>
                <wp:docPr id="53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6369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89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636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1352550</wp:posOffset>
                </wp:positionH>
                <wp:positionV relativeFrom="paragraph">
                  <wp:posOffset>7484745</wp:posOffset>
                </wp:positionV>
                <wp:extent cx="4520565" cy="294640"/>
                <wp:effectExtent l="0" t="0" r="0" b="0"/>
                <wp:wrapNone/>
                <wp:docPr id="53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dridge, Rowland Patrick (B M, 31) Arrest on chrg of Parole Violation, F (F), at 5603</w:t>
                              <w:br/>
                              <w:t>Hwy 41 North, Evansville, on 08/06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589.3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ldridge, Rowland Patrick (B M, 31) Arrest on chrg of Parole Violation, F (F), at 5603</w:t>
                        <w:br/>
                        <w:t>Hwy 41 North, Evansville, on 08/06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5905500</wp:posOffset>
                </wp:positionH>
                <wp:positionV relativeFrom="paragraph">
                  <wp:posOffset>7484745</wp:posOffset>
                </wp:positionV>
                <wp:extent cx="1158240" cy="147955"/>
                <wp:effectExtent l="0" t="0" r="0" b="0"/>
                <wp:wrapNone/>
                <wp:docPr id="53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LKERSON,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89.3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ILKERSON,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9525</wp:posOffset>
                </wp:positionH>
                <wp:positionV relativeFrom="paragraph">
                  <wp:posOffset>7484745</wp:posOffset>
                </wp:positionV>
                <wp:extent cx="339090" cy="147955"/>
                <wp:effectExtent l="0" t="0" r="0" b="0"/>
                <wp:wrapNone/>
                <wp:docPr id="53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89.3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276225</wp:posOffset>
                </wp:positionH>
                <wp:positionV relativeFrom="paragraph">
                  <wp:posOffset>7684770</wp:posOffset>
                </wp:positionV>
                <wp:extent cx="1101090" cy="147955"/>
                <wp:effectExtent l="0" t="0" r="0" b="0"/>
                <wp:wrapNone/>
                <wp:docPr id="53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arole Violation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605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arole Violation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276225</wp:posOffset>
                </wp:positionH>
                <wp:positionV relativeFrom="paragraph">
                  <wp:posOffset>8084820</wp:posOffset>
                </wp:positionV>
                <wp:extent cx="1024890" cy="147955"/>
                <wp:effectExtent l="0" t="0" r="0" b="0"/>
                <wp:wrapNone/>
                <wp:docPr id="53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490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36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49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1352550</wp:posOffset>
                </wp:positionH>
                <wp:positionV relativeFrom="paragraph">
                  <wp:posOffset>8084820</wp:posOffset>
                </wp:positionV>
                <wp:extent cx="4520565" cy="294640"/>
                <wp:effectExtent l="0" t="0" r="0" b="0"/>
                <wp:wrapNone/>
                <wp:docPr id="54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man, Dustin Patrick (W M, 32) Arrest on chrg of Controlled Substance- Possess</w:t>
                              <w:br/>
                              <w:t>Methamphetamine, F (F), at 499 S Fulton Ave/w John St, Evansville, on 08/06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636.6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man, Dustin Patrick (W M, 32) Arrest on chrg of Controlled Substance- Possess</w:t>
                        <w:br/>
                        <w:t>Methamphetamine, F (F), at 499 S Fulton Ave/w John St, Evansville, on 08/06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5905500</wp:posOffset>
                </wp:positionH>
                <wp:positionV relativeFrom="paragraph">
                  <wp:posOffset>8084820</wp:posOffset>
                </wp:positionV>
                <wp:extent cx="1158240" cy="147955"/>
                <wp:effectExtent l="0" t="0" r="0" b="0"/>
                <wp:wrapNone/>
                <wp:docPr id="54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VANAUGH,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36.6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AVANAUGH,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9525</wp:posOffset>
                </wp:positionH>
                <wp:positionV relativeFrom="paragraph">
                  <wp:posOffset>8084820</wp:posOffset>
                </wp:positionV>
                <wp:extent cx="339090" cy="147955"/>
                <wp:effectExtent l="0" t="0" r="0" b="0"/>
                <wp:wrapNone/>
                <wp:docPr id="54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36.6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276225</wp:posOffset>
                </wp:positionH>
                <wp:positionV relativeFrom="paragraph">
                  <wp:posOffset>8285480</wp:posOffset>
                </wp:positionV>
                <wp:extent cx="1101090" cy="294640"/>
                <wp:effectExtent l="0" t="0" r="0" b="0"/>
                <wp:wrapNone/>
                <wp:docPr id="54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652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54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54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54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547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548" name="Lin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549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387350"/>
                <wp:effectExtent l="5080" t="0" r="5080" b="0"/>
                <wp:wrapNone/>
                <wp:docPr id="550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44.5pt" ID="Line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387350"/>
                <wp:effectExtent l="5080" t="0" r="5080" b="0"/>
                <wp:wrapNone/>
                <wp:docPr id="551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44.5pt" ID="Line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5781675</wp:posOffset>
                </wp:positionH>
                <wp:positionV relativeFrom="paragraph">
                  <wp:posOffset>565785</wp:posOffset>
                </wp:positionV>
                <wp:extent cx="0" cy="749935"/>
                <wp:effectExtent l="5080" t="0" r="5080" b="0"/>
                <wp:wrapNone/>
                <wp:docPr id="552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4.55pt" to="455.25pt,103.55pt" ID="Line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1276350</wp:posOffset>
                </wp:positionH>
                <wp:positionV relativeFrom="paragraph">
                  <wp:posOffset>565785</wp:posOffset>
                </wp:positionV>
                <wp:extent cx="0" cy="749935"/>
                <wp:effectExtent l="5080" t="0" r="5080" b="0"/>
                <wp:wrapNone/>
                <wp:docPr id="553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4.55pt" to="100.5pt,103.55pt" ID="Line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5781675</wp:posOffset>
                </wp:positionH>
                <wp:positionV relativeFrom="paragraph">
                  <wp:posOffset>1315720</wp:posOffset>
                </wp:positionV>
                <wp:extent cx="0" cy="600710"/>
                <wp:effectExtent l="5080" t="0" r="5080" b="0"/>
                <wp:wrapNone/>
                <wp:docPr id="554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03.6pt" to="455.25pt,150.85pt" ID="Line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1276350</wp:posOffset>
                </wp:positionH>
                <wp:positionV relativeFrom="paragraph">
                  <wp:posOffset>1315720</wp:posOffset>
                </wp:positionV>
                <wp:extent cx="0" cy="600710"/>
                <wp:effectExtent l="5080" t="0" r="5080" b="0"/>
                <wp:wrapNone/>
                <wp:docPr id="555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03.6pt" to="100.5pt,150.85pt" ID="Line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5781675</wp:posOffset>
                </wp:positionH>
                <wp:positionV relativeFrom="paragraph">
                  <wp:posOffset>1916430</wp:posOffset>
                </wp:positionV>
                <wp:extent cx="0" cy="898525"/>
                <wp:effectExtent l="5080" t="0" r="5080" b="0"/>
                <wp:wrapNone/>
                <wp:docPr id="556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50.9pt" to="455.25pt,221.6pt" ID="Line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1276350</wp:posOffset>
                </wp:positionH>
                <wp:positionV relativeFrom="paragraph">
                  <wp:posOffset>1916430</wp:posOffset>
                </wp:positionV>
                <wp:extent cx="0" cy="898525"/>
                <wp:effectExtent l="5080" t="0" r="5080" b="0"/>
                <wp:wrapNone/>
                <wp:docPr id="557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50.9pt" to="100.5pt,221.6pt" ID="Line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5781675</wp:posOffset>
                </wp:positionH>
                <wp:positionV relativeFrom="paragraph">
                  <wp:posOffset>2814955</wp:posOffset>
                </wp:positionV>
                <wp:extent cx="0" cy="600710"/>
                <wp:effectExtent l="5080" t="0" r="5080" b="0"/>
                <wp:wrapNone/>
                <wp:docPr id="558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21.65pt" to="455.25pt,268.9pt" ID="Line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1276350</wp:posOffset>
                </wp:positionH>
                <wp:positionV relativeFrom="paragraph">
                  <wp:posOffset>2814955</wp:posOffset>
                </wp:positionV>
                <wp:extent cx="0" cy="600710"/>
                <wp:effectExtent l="5080" t="0" r="5080" b="0"/>
                <wp:wrapNone/>
                <wp:docPr id="559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21.65pt" to="100.5pt,268.9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560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561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8/06/2024 00:00:00 To 08/07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8/06/2024 00:00:00 To 08/07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562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9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563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564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565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566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276225</wp:posOffset>
                </wp:positionH>
                <wp:positionV relativeFrom="paragraph">
                  <wp:posOffset>178435</wp:posOffset>
                </wp:positionV>
                <wp:extent cx="1101090" cy="294640"/>
                <wp:effectExtent l="0" t="0" r="0" b="0"/>
                <wp:wrapNone/>
                <wp:docPr id="567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ethamphetamine,</w:t>
                              <w:b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14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ethamphetamine,</w:t>
                        <w:b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276225</wp:posOffset>
                </wp:positionH>
                <wp:positionV relativeFrom="paragraph">
                  <wp:posOffset>584200</wp:posOffset>
                </wp:positionV>
                <wp:extent cx="1024890" cy="147955"/>
                <wp:effectExtent l="0" t="0" r="0" b="0"/>
                <wp:wrapNone/>
                <wp:docPr id="568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490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49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1352550</wp:posOffset>
                </wp:positionH>
                <wp:positionV relativeFrom="paragraph">
                  <wp:posOffset>584200</wp:posOffset>
                </wp:positionV>
                <wp:extent cx="4520565" cy="294640"/>
                <wp:effectExtent l="0" t="0" r="0" b="0"/>
                <wp:wrapNone/>
                <wp:docPr id="569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zelwood, Arnetta Elonda (B F, 47) Arrest on chrg of Public Administration- Fail To</w:t>
                              <w:br/>
                              <w:t>Appear, M (M), at 1656 S Governor St, Evansville, on 08/06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46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zelwood, Arnetta Elonda (B F, 47) Arrest on chrg of Public Administration- Fail To</w:t>
                        <w:br/>
                        <w:t>Appear, M (M), at 1656 S Governor St, Evansville, on 08/06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5905500</wp:posOffset>
                </wp:positionH>
                <wp:positionV relativeFrom="paragraph">
                  <wp:posOffset>584200</wp:posOffset>
                </wp:positionV>
                <wp:extent cx="1158240" cy="147955"/>
                <wp:effectExtent l="0" t="0" r="0" b="0"/>
                <wp:wrapNone/>
                <wp:docPr id="570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OOD, 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6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OOD,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9525</wp:posOffset>
                </wp:positionH>
                <wp:positionV relativeFrom="paragraph">
                  <wp:posOffset>584200</wp:posOffset>
                </wp:positionV>
                <wp:extent cx="339090" cy="147955"/>
                <wp:effectExtent l="0" t="0" r="0" b="0"/>
                <wp:wrapNone/>
                <wp:docPr id="571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6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276225</wp:posOffset>
                </wp:positionH>
                <wp:positionV relativeFrom="paragraph">
                  <wp:posOffset>784225</wp:posOffset>
                </wp:positionV>
                <wp:extent cx="1101090" cy="441325"/>
                <wp:effectExtent l="0" t="0" r="0" b="0"/>
                <wp:wrapNone/>
                <wp:docPr id="572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ublic</w:t>
                              <w:br/>
                              <w:t>Administration-</w:t>
                              <w:br/>
                              <w:t>Fail To Appear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61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ublic</w:t>
                        <w:br/>
                        <w:t>Administration-</w:t>
                        <w:br/>
                        <w:t>Fail To Appear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276225</wp:posOffset>
                </wp:positionH>
                <wp:positionV relativeFrom="paragraph">
                  <wp:posOffset>1334135</wp:posOffset>
                </wp:positionV>
                <wp:extent cx="1024890" cy="147955"/>
                <wp:effectExtent l="0" t="0" r="0" b="0"/>
                <wp:wrapNone/>
                <wp:docPr id="573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491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05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49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1352550</wp:posOffset>
                </wp:positionH>
                <wp:positionV relativeFrom="paragraph">
                  <wp:posOffset>1334135</wp:posOffset>
                </wp:positionV>
                <wp:extent cx="4520565" cy="294640"/>
                <wp:effectExtent l="0" t="0" r="0" b="0"/>
                <wp:wrapNone/>
                <wp:docPr id="574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loyd, Ivy Nickole (W F, 38) Arrest on chrg of Criminal Trespass, M (M), at 600</w:t>
                              <w:br/>
                              <w:t>Adams Ave, Evansville, on 08/06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05.0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loyd, Ivy Nickole (W F, 38) Arrest on chrg of Criminal Trespass, M (M), at 600</w:t>
                        <w:br/>
                        <w:t>Adams Ave, Evansville, on 08/06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5905500</wp:posOffset>
                </wp:positionH>
                <wp:positionV relativeFrom="paragraph">
                  <wp:posOffset>1334135</wp:posOffset>
                </wp:positionV>
                <wp:extent cx="1158240" cy="147955"/>
                <wp:effectExtent l="0" t="0" r="0" b="0"/>
                <wp:wrapNone/>
                <wp:docPr id="575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EHL, Z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05.0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EHL, Z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9525</wp:posOffset>
                </wp:positionH>
                <wp:positionV relativeFrom="paragraph">
                  <wp:posOffset>1334135</wp:posOffset>
                </wp:positionV>
                <wp:extent cx="339090" cy="147955"/>
                <wp:effectExtent l="0" t="0" r="0" b="0"/>
                <wp:wrapNone/>
                <wp:docPr id="576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05.0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276225</wp:posOffset>
                </wp:positionH>
                <wp:positionV relativeFrom="paragraph">
                  <wp:posOffset>1534160</wp:posOffset>
                </wp:positionV>
                <wp:extent cx="1101090" cy="294640"/>
                <wp:effectExtent l="0" t="0" r="0" b="0"/>
                <wp:wrapNone/>
                <wp:docPr id="577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Trespass,</w:t>
                              <w:br/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120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Trespass,</w:t>
                        <w:b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276225</wp:posOffset>
                </wp:positionH>
                <wp:positionV relativeFrom="paragraph">
                  <wp:posOffset>1934845</wp:posOffset>
                </wp:positionV>
                <wp:extent cx="1024890" cy="147955"/>
                <wp:effectExtent l="0" t="0" r="0" b="0"/>
                <wp:wrapNone/>
                <wp:docPr id="578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492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2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49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1352550</wp:posOffset>
                </wp:positionH>
                <wp:positionV relativeFrom="paragraph">
                  <wp:posOffset>1934845</wp:posOffset>
                </wp:positionV>
                <wp:extent cx="4520565" cy="294640"/>
                <wp:effectExtent l="0" t="0" r="0" b="0"/>
                <wp:wrapNone/>
                <wp:docPr id="579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vison, Floyd Nmn (B M, 64) Arrest on chrg of Operating A Vehicle With An Ace</w:t>
                              <w:br/>
                              <w:t>Of .15 Or More, M (M), at 1222 E Riverside Dr, Evansville, on 08/06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52.3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evison, Floyd Nmn (B M, 64) Arrest on chrg of Operating A Vehicle With An Ace</w:t>
                        <w:br/>
                        <w:t>Of .15 Or More, M (M), at 1222 E Riverside Dr, Evansville, on 08/06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5905500</wp:posOffset>
                </wp:positionH>
                <wp:positionV relativeFrom="paragraph">
                  <wp:posOffset>1934845</wp:posOffset>
                </wp:positionV>
                <wp:extent cx="1158240" cy="147955"/>
                <wp:effectExtent l="0" t="0" r="0" b="0"/>
                <wp:wrapNone/>
                <wp:docPr id="580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VANAUGH,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2.3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AVANAUGH,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9525</wp:posOffset>
                </wp:positionH>
                <wp:positionV relativeFrom="paragraph">
                  <wp:posOffset>1934845</wp:posOffset>
                </wp:positionV>
                <wp:extent cx="339090" cy="147955"/>
                <wp:effectExtent l="0" t="0" r="0" b="0"/>
                <wp:wrapNone/>
                <wp:docPr id="581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2.3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276225</wp:posOffset>
                </wp:positionH>
                <wp:positionV relativeFrom="paragraph">
                  <wp:posOffset>2134870</wp:posOffset>
                </wp:positionV>
                <wp:extent cx="1101090" cy="588010"/>
                <wp:effectExtent l="0" t="0" r="0" b="0"/>
                <wp:wrapNone/>
                <wp:docPr id="582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Operating A</w:t>
                              <w:br/>
                              <w:t>Vehicle With An</w:t>
                              <w:br/>
                              <w:t>Ace Of .15 Or</w:t>
                              <w:br/>
                              <w:t>More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168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Operating A</w:t>
                        <w:br/>
                        <w:t>Vehicle With An</w:t>
                        <w:br/>
                        <w:t>Ace Of .15 Or</w:t>
                        <w:br/>
                        <w:t>More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276225</wp:posOffset>
                </wp:positionH>
                <wp:positionV relativeFrom="paragraph">
                  <wp:posOffset>2833370</wp:posOffset>
                </wp:positionV>
                <wp:extent cx="1024890" cy="147955"/>
                <wp:effectExtent l="0" t="0" r="0" b="0"/>
                <wp:wrapNone/>
                <wp:docPr id="583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492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23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49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1352550</wp:posOffset>
                </wp:positionH>
                <wp:positionV relativeFrom="paragraph">
                  <wp:posOffset>2833370</wp:posOffset>
                </wp:positionV>
                <wp:extent cx="4520565" cy="294640"/>
                <wp:effectExtent l="0" t="0" r="0" b="0"/>
                <wp:wrapNone/>
                <wp:docPr id="584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ratzer, Juston Edward (W M, 31) Arrest on chrg of Petition To Revoke Probation, F</w:t>
                              <w:br/>
                              <w:t>(F), at 5011 Washington Ave, Evansville, on 08/07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223.1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ratzer, Juston Edward (W M, 31) Arrest on chrg of Petition To Revoke Probation, F</w:t>
                        <w:br/>
                        <w:t>(F), at 5011 Washington Ave, Evansville, on 08/07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5905500</wp:posOffset>
                </wp:positionH>
                <wp:positionV relativeFrom="paragraph">
                  <wp:posOffset>2833370</wp:posOffset>
                </wp:positionV>
                <wp:extent cx="1158240" cy="147955"/>
                <wp:effectExtent l="0" t="0" r="0" b="0"/>
                <wp:wrapNone/>
                <wp:docPr id="585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LLER, J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23.1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LLER, J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9525</wp:posOffset>
                </wp:positionH>
                <wp:positionV relativeFrom="paragraph">
                  <wp:posOffset>2833370</wp:posOffset>
                </wp:positionV>
                <wp:extent cx="339090" cy="147955"/>
                <wp:effectExtent l="0" t="0" r="0" b="0"/>
                <wp:wrapNone/>
                <wp:docPr id="586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23.1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276225</wp:posOffset>
                </wp:positionH>
                <wp:positionV relativeFrom="paragraph">
                  <wp:posOffset>3033395</wp:posOffset>
                </wp:positionV>
                <wp:extent cx="1101090" cy="294640"/>
                <wp:effectExtent l="0" t="0" r="0" b="0"/>
                <wp:wrapNone/>
                <wp:docPr id="587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etition To Revoke</w:t>
                              <w:br/>
                              <w:t>Probation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238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etition To Revoke</w:t>
                        <w:br/>
                        <w:t>Probation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588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589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590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0" w:right="320" w:gutter="0" w:header="0" w:top="1080" w:footer="0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03:00Z</dcterms:created>
  <dc:creator>Hirsch, Kalah E.</dc:creator>
  <dc:description/>
  <cp:keywords/>
  <dc:language>en-US</dc:language>
  <cp:lastModifiedBy>Hirsch, Kalah E.</cp:lastModifiedBy>
  <dcterms:modified xsi:type="dcterms:W3CDTF">2024-08-07T08:08:00Z</dcterms:modified>
  <cp:revision>3</cp:revision>
  <dc:subject/>
  <dc:title/>
</cp:coreProperties>
</file>