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600710"/>
                <wp:effectExtent l="5080" t="0" r="5080" b="0"/>
                <wp:wrapNone/>
                <wp:docPr id="5" name="Line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26.6pt" ID="Line 1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600710"/>
                <wp:effectExtent l="5080" t="0" r="5080" b="0"/>
                <wp:wrapNone/>
                <wp:docPr id="6" name="Line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26.6pt" ID="Line 1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1608455</wp:posOffset>
                </wp:positionV>
                <wp:extent cx="0" cy="1527175"/>
                <wp:effectExtent l="5080" t="0" r="5080" b="0"/>
                <wp:wrapNone/>
                <wp:docPr id="7" name="Line 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6.65pt" to="455.25pt,246.85pt" ID="Line 1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1608455</wp:posOffset>
                </wp:positionV>
                <wp:extent cx="0" cy="1527175"/>
                <wp:effectExtent l="5080" t="0" r="5080" b="0"/>
                <wp:wrapNone/>
                <wp:docPr id="8" name="Line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6.65pt" to="100.5pt,246.85pt" ID="Line 1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135630</wp:posOffset>
                </wp:positionV>
                <wp:extent cx="0" cy="930910"/>
                <wp:effectExtent l="5080" t="0" r="5080" b="0"/>
                <wp:wrapNone/>
                <wp:docPr id="9" name="Line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6.9pt" to="455.25pt,320.15pt" ID="Line 1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135630</wp:posOffset>
                </wp:positionV>
                <wp:extent cx="0" cy="930910"/>
                <wp:effectExtent l="5080" t="0" r="5080" b="0"/>
                <wp:wrapNone/>
                <wp:docPr id="10" name="Line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6.9pt" to="100.5pt,320.15pt" ID="Line 1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4066540</wp:posOffset>
                </wp:positionV>
                <wp:extent cx="0" cy="1229360"/>
                <wp:effectExtent l="5080" t="0" r="5080" b="0"/>
                <wp:wrapNone/>
                <wp:docPr id="11" name="Line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0.2pt" to="455.25pt,416.95pt" ID="Line 1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4066540</wp:posOffset>
                </wp:positionV>
                <wp:extent cx="0" cy="1229360"/>
                <wp:effectExtent l="5080" t="0" r="5080" b="0"/>
                <wp:wrapNone/>
                <wp:docPr id="12" name="Line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0.2pt" to="100.5pt,416.95pt" ID="Line 1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5295900</wp:posOffset>
                </wp:positionV>
                <wp:extent cx="0" cy="1229360"/>
                <wp:effectExtent l="5080" t="0" r="5080" b="0"/>
                <wp:wrapNone/>
                <wp:docPr id="13" name="Line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7pt" to="455.25pt,513.75pt" ID="Line 1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5295900</wp:posOffset>
                </wp:positionV>
                <wp:extent cx="0" cy="1229360"/>
                <wp:effectExtent l="5080" t="0" r="5080" b="0"/>
                <wp:wrapNone/>
                <wp:docPr id="14" name="Line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7pt" to="100.5pt,513.75pt" ID="Line 1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6525260</wp:posOffset>
                </wp:positionV>
                <wp:extent cx="0" cy="898525"/>
                <wp:effectExtent l="5080" t="0" r="5080" b="0"/>
                <wp:wrapNone/>
                <wp:docPr id="15" name="Line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3.8pt" to="455.25pt,584.5pt" ID="Line 1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6525260</wp:posOffset>
                </wp:positionV>
                <wp:extent cx="0" cy="898525"/>
                <wp:effectExtent l="5080" t="0" r="5080" b="0"/>
                <wp:wrapNone/>
                <wp:docPr id="16" name="Line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3.8pt" to="100.5pt,584.5pt" ID="Line 1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81675</wp:posOffset>
                </wp:positionH>
                <wp:positionV relativeFrom="paragraph">
                  <wp:posOffset>7423785</wp:posOffset>
                </wp:positionV>
                <wp:extent cx="0" cy="1208405"/>
                <wp:effectExtent l="5080" t="0" r="5080" b="0"/>
                <wp:wrapNone/>
                <wp:docPr id="17" name="Line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4.55pt" to="455.25pt,679.65pt" ID="Line 1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6350</wp:posOffset>
                </wp:positionH>
                <wp:positionV relativeFrom="paragraph">
                  <wp:posOffset>7423785</wp:posOffset>
                </wp:positionV>
                <wp:extent cx="0" cy="1208405"/>
                <wp:effectExtent l="5080" t="0" r="5080" b="0"/>
                <wp:wrapNone/>
                <wp:docPr id="18" name="Line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4.55pt" to="100.5pt,679.65pt" ID="Line 1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9" name="Line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8/28/2024 00:00:00 TO 08/2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8/28/2024 00:00:00 TO 08/2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47, August 29, 2024, Thurs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47, August 29, 2024, 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2946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ciety VICTIM of Found Property (C), at 2401 E Morgan Ave, Evansville, IN, </w:t>
                              <w:br/>
                              <w:t>between 02:10, 08/28/2024 and 02:11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ciety VICTIM of Found Property (C), at 2401 E Morgan Ave, Evansville, IN, </w:t>
                        <w:br/>
                        <w:t>between 02:10, 08/28/2024 and 02:11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Y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Y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26845</wp:posOffset>
                </wp:positionV>
                <wp:extent cx="4320540" cy="14795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for narcotics located at gas st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1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for narcotics located at gas s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1479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024890" cy="1479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626870</wp:posOffset>
                </wp:positionV>
                <wp:extent cx="4520565" cy="4413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fall, Sydnie Rebecca (W F, 24)  VICTIM of Theft- From Motor Vehicle -nibrs (C),</w:t>
                              <w:br/>
                              <w:t>at 7901 E Walnut St, Evansville, IN,  between 08:00, 08/27/2024 and 07:30,</w:t>
                              <w:br/>
                              <w:t>08/28/2024. Reported: 08/28/2024. Tot.Est.Loss: $1,97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fall, Sydnie Rebecca (W F, 24)  VICTIM of Theft- From Motor Vehicle -nibrs (C),</w:t>
                        <w:br/>
                        <w:t>at 7901 E Walnut St, Evansville, IN,  between 08:00, 08/27/2024 and 07:30,</w:t>
                        <w:br/>
                        <w:t>08/28/2024. Reported: 08/28/2024. Tot.Est.Loss: $1,9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1626870</wp:posOffset>
                </wp:positionV>
                <wp:extent cx="1158240" cy="1479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DON,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DON,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626870</wp:posOffset>
                </wp:positionV>
                <wp:extent cx="339090" cy="1479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176145</wp:posOffset>
                </wp:positionV>
                <wp:extent cx="4320540" cy="88138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file a theft report.</w:t>
                              <w:br/>
                              <w:t> </w:t>
                              <w:br/>
                              <w:t>VI stated that during the listed times an unknown OF entered her vehicle and stole</w:t>
                              <w:br/>
                              <w:t>the listed property.</w:t>
                              <w:br/>
                              <w:t> </w:t>
                              <w:br/>
                              <w:t>VI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71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file a theft report.</w:t>
                        <w:br/>
                        <w:t> </w:t>
                        <w:br/>
                        <w:t>VI stated that during the listed times an unknown OF entered her vehicle and stole</w:t>
                        <w:br/>
                        <w:t>the listed property.</w:t>
                        <w:br/>
                        <w:t> </w:t>
                        <w:br/>
                        <w:t>VI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1826895</wp:posOffset>
                </wp:positionV>
                <wp:extent cx="1101090" cy="29464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154045</wp:posOffset>
                </wp:positionV>
                <wp:extent cx="1024890" cy="14795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154045</wp:posOffset>
                </wp:positionV>
                <wp:extent cx="4520565" cy="44132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son, Joshua David (W M, 43)  VICTIM of Theft- From Motor Vehicle - Value Of</w:t>
                              <w:br/>
                              <w:t>Property At Least $750 (C), at 8000 Eagle Crest Blvd, Evansville, IN,  on 08/27/2024,</w:t>
                              <w:br/>
                              <w:t>21:00. Reported: 08/28/2024. Tot.Est.Loss: $1,6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8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sson, Joshua David (W M, 43)  VICTIM of Theft- From Motor Vehicle - Value Of</w:t>
                        <w:br/>
                        <w:t>Property At Least $750 (C), at 8000 Eagle Crest Blvd, Evansville, IN,  on 08/27/2024,</w:t>
                        <w:br/>
                        <w:t>21:00. Reported: 08/28/2024. Tot.Est.Loss: $1,6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154045</wp:posOffset>
                </wp:positionV>
                <wp:extent cx="1158240" cy="14795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8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154045</wp:posOffset>
                </wp:positionV>
                <wp:extent cx="339090" cy="14795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8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3703320</wp:posOffset>
                </wp:positionV>
                <wp:extent cx="4320540" cy="29464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to report items stolen from his vehicle overnight. A report was taken and</w:t>
                              <w:br/>
                              <w:t>report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91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to report items stolen from his vehicle overnight. A report was taken and</w:t>
                        <w:br/>
                        <w:t>report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354070</wp:posOffset>
                </wp:positionV>
                <wp:extent cx="1101090" cy="58801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 Value Of</w:t>
                              <w:br/>
                              <w:t>Property At Least</w:t>
                              <w:br/>
                              <w:t>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6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 Value Of</w:t>
                        <w:br/>
                        <w:t>Property At Least</w:t>
                        <w:b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4084955</wp:posOffset>
                </wp:positionV>
                <wp:extent cx="1024890" cy="14795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3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4084955</wp:posOffset>
                </wp:positionV>
                <wp:extent cx="4520565" cy="44132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7399 E</w:t>
                              <w:br/>
                              <w:t>Blackford Ave/martin Ln, Evansville, IN,  between 11:10, 08/26/2024 and 11:12,</w:t>
                              <w:br/>
                              <w:t>08/26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1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7399 E</w:t>
                        <w:br/>
                        <w:t>Blackford Ave/martin Ln, Evansville, IN,  between 11:10, 08/26/2024 and 11:12,</w:t>
                        <w:br/>
                        <w:t>08/26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4084955</wp:posOffset>
                </wp:positionV>
                <wp:extent cx="1158240" cy="14795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IR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1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IR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4084955</wp:posOffset>
                </wp:positionV>
                <wp:extent cx="339090" cy="14795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1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4634865</wp:posOffset>
                </wp:positionV>
                <wp:extent cx="4320540" cy="58801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person down. Upon arrival, Officers observed a</w:t>
                              <w:br/>
                              <w:t>male in the backseat of a vehicle. Officers also observed narcotic paraphernalia in</w:t>
                              <w:br/>
                              <w:t>plain view. The subject was identified and his welfare was checked. The subject</w:t>
                              <w:br/>
                              <w:t>was then cited for paraphernelia and released from the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64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person down. Upon arrival, Officers observed a</w:t>
                        <w:br/>
                        <w:t>male in the backseat of a vehicle. Officers also observed narcotic paraphernalia in</w:t>
                        <w:br/>
                        <w:t>plain view. The subject was identified and his welfare was checked. The subject</w:t>
                        <w:br/>
                        <w:t>was then cited for paraphernelia and released from th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4284980</wp:posOffset>
                </wp:positionV>
                <wp:extent cx="1101090" cy="44132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3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5314315</wp:posOffset>
                </wp:positionV>
                <wp:extent cx="1024890" cy="14795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8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5314315</wp:posOffset>
                </wp:positionV>
                <wp:extent cx="4520565" cy="44132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kerson, Mary (W F, 86)  VICTIM of Theft (C), at 6601 E Lloyd Expy, Evansville,</w:t>
                              <w:br/>
                              <w:t>IN,  between 16:00, 08/21/2024 and 17:00, 08/21/2024. Reported: 08/28/2024.</w:t>
                              <w:br/>
                              <w:t>Tot.Est.Loss: $23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8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kerson, Mary (W F, 86)  VICTIM of Theft (C), at 6601 E Lloyd Expy, Evansville,</w:t>
                        <w:br/>
                        <w:t>IN,  between 16:00, 08/21/2024 and 17:00, 08/21/2024. Reported: 08/28/2024.</w:t>
                        <w:br/>
                        <w:t>Tot.Est.Loss: $2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5314315</wp:posOffset>
                </wp:positionV>
                <wp:extent cx="1158240" cy="14795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8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5314315</wp:posOffset>
                </wp:positionV>
                <wp:extent cx="339090" cy="14795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8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5864225</wp:posOffset>
                </wp:positionV>
                <wp:extent cx="4320540" cy="58801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was shopping at TJ Max when they were asked by an unknown OF to hold</w:t>
                              <w:br/>
                              <w:t>up a rug for the OF to view.  Victim stated that they believe that while they were</w:t>
                              <w:br/>
                              <w:t xml:space="preserve">holding up the rug for OF1, OF2 got into the victim`s purse and stole their wallet. </w:t>
                              <w:br/>
                              <w:t>Victim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61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was shopping at TJ Max when they were asked by an unknown OF to hold</w:t>
                        <w:br/>
                        <w:t>up a rug for the OF to view.  Victim stated that they believe that while they were</w:t>
                        <w:br/>
                        <w:t xml:space="preserve">holding up the rug for OF1, OF2 got into the victim`s purse and stole their wallet. </w:t>
                        <w:br/>
                        <w:t>Victim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5514340</wp:posOffset>
                </wp:positionV>
                <wp:extent cx="1101090" cy="14795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3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6543675</wp:posOffset>
                </wp:positionV>
                <wp:extent cx="1024890" cy="17653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15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6543675</wp:posOffset>
                </wp:positionV>
                <wp:extent cx="4520565" cy="17653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515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6543675</wp:posOffset>
                </wp:positionV>
                <wp:extent cx="1158240" cy="17653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515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6543675</wp:posOffset>
                </wp:positionV>
                <wp:extent cx="339090" cy="17653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515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7093585</wp:posOffset>
                </wp:positionV>
                <wp:extent cx="4320540" cy="17653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55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6743700</wp:posOffset>
                </wp:positionV>
                <wp:extent cx="1101090" cy="17653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53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7442200</wp:posOffset>
                </wp:positionV>
                <wp:extent cx="1024890" cy="14795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7442200</wp:posOffset>
                </wp:positionV>
                <wp:extent cx="4520565" cy="441325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ard, Michael Diangelo (B M, 60)  VICTIM of Theft (C), at 1617 Bartlett Ave,</w:t>
                              <w:br/>
                              <w:t>Evansville, IN,  between 05:30, 08/28/2024 and 07:00, 08/28/2024. Reported:</w:t>
                              <w:br/>
                              <w:t>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ard, Michael Diangelo (B M, 60)  VICTIM of Theft (C), at 1617 Bartlett Ave,</w:t>
                        <w:br/>
                        <w:t>Evansville, IN,  between 05:30, 08/28/2024 and 07:00, 08/28/2024. Reported:</w:t>
                        <w:br/>
                        <w:t>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7442200</wp:posOffset>
                </wp:positionV>
                <wp:extent cx="1158240" cy="14795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CLEAVE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CLEAVE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</wp:posOffset>
                </wp:positionH>
                <wp:positionV relativeFrom="paragraph">
                  <wp:posOffset>7442200</wp:posOffset>
                </wp:positionV>
                <wp:extent cx="339090" cy="14795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7642225</wp:posOffset>
                </wp:positionV>
                <wp:extent cx="1101090" cy="14795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750</wp:posOffset>
                </wp:positionH>
                <wp:positionV relativeFrom="paragraph">
                  <wp:posOffset>7992110</wp:posOffset>
                </wp:positionV>
                <wp:extent cx="4320540" cy="58801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uspect was encountered by officers at this address when dispatched for a</w:t>
                              <w:br/>
                              <w:t>person passed out. The suspect had multiple felony warrants and was arrested</w:t>
                              <w:br/>
                              <w:t>under Case 24-16544 for multiple felony warrants. He has multiple active cases for</w:t>
                              <w:br/>
                              <w:t>mail theft, and at the time of his arrest he was found in possession of about ma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29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uspect was encountered by officers at this address when dispatched for a</w:t>
                        <w:br/>
                        <w:t>person passed out. The suspect had multiple felony warrants and was arrested</w:t>
                        <w:br/>
                        <w:t>under Case 24-16544 for multiple felony warrants. He has multiple active cases for</w:t>
                        <w:br/>
                        <w:t>mail theft, and at the time of his arrest he was found in possession of about 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5" name="Line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6" name="Line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7" name="Line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78" name="Line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1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79" name="Line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1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1047750"/>
                <wp:effectExtent l="5080" t="0" r="5080" b="0"/>
                <wp:wrapNone/>
                <wp:docPr id="80" name="Lin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113.8pt" ID="Line 1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1047750"/>
                <wp:effectExtent l="5080" t="0" r="5080" b="0"/>
                <wp:wrapNone/>
                <wp:docPr id="81" name="Line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113.8pt" ID="Line 1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1675</wp:posOffset>
                </wp:positionH>
                <wp:positionV relativeFrom="paragraph">
                  <wp:posOffset>1445895</wp:posOffset>
                </wp:positionV>
                <wp:extent cx="0" cy="749300"/>
                <wp:effectExtent l="5080" t="0" r="5080" b="0"/>
                <wp:wrapNone/>
                <wp:docPr id="82" name="Line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3.85pt" to="455.25pt,172.8pt" ID="Line 1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6350</wp:posOffset>
                </wp:positionH>
                <wp:positionV relativeFrom="paragraph">
                  <wp:posOffset>1445895</wp:posOffset>
                </wp:positionV>
                <wp:extent cx="0" cy="749300"/>
                <wp:effectExtent l="5080" t="0" r="5080" b="0"/>
                <wp:wrapNone/>
                <wp:docPr id="83" name="Line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3.85pt" to="100.5pt,172.8pt" ID="Line 1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81675</wp:posOffset>
                </wp:positionH>
                <wp:positionV relativeFrom="paragraph">
                  <wp:posOffset>2195195</wp:posOffset>
                </wp:positionV>
                <wp:extent cx="0" cy="782320"/>
                <wp:effectExtent l="5080" t="0" r="5080" b="0"/>
                <wp:wrapNone/>
                <wp:docPr id="84" name="Line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2.85pt" to="455.25pt,234.4pt" ID="Line 1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6350</wp:posOffset>
                </wp:positionH>
                <wp:positionV relativeFrom="paragraph">
                  <wp:posOffset>2195195</wp:posOffset>
                </wp:positionV>
                <wp:extent cx="0" cy="782320"/>
                <wp:effectExtent l="5080" t="0" r="5080" b="0"/>
                <wp:wrapNone/>
                <wp:docPr id="85" name="Line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2.85pt" to="100.5pt,234.4pt" ID="Line 1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1675</wp:posOffset>
                </wp:positionH>
                <wp:positionV relativeFrom="paragraph">
                  <wp:posOffset>2977515</wp:posOffset>
                </wp:positionV>
                <wp:extent cx="0" cy="1825625"/>
                <wp:effectExtent l="5080" t="0" r="5080" b="0"/>
                <wp:wrapNone/>
                <wp:docPr id="86" name="Line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4.45pt" to="455.25pt,378.15pt" ID="Line 1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6350</wp:posOffset>
                </wp:positionH>
                <wp:positionV relativeFrom="paragraph">
                  <wp:posOffset>2977515</wp:posOffset>
                </wp:positionV>
                <wp:extent cx="0" cy="1825625"/>
                <wp:effectExtent l="5080" t="0" r="5080" b="0"/>
                <wp:wrapNone/>
                <wp:docPr id="87" name="Line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4.45pt" to="100.5pt,378.15pt" ID="Line 1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81675</wp:posOffset>
                </wp:positionH>
                <wp:positionV relativeFrom="paragraph">
                  <wp:posOffset>4803140</wp:posOffset>
                </wp:positionV>
                <wp:extent cx="0" cy="2570480"/>
                <wp:effectExtent l="5080" t="0" r="5080" b="0"/>
                <wp:wrapNone/>
                <wp:docPr id="88" name="Line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8.2pt" to="455.25pt,580.55pt" ID="Line 1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6350</wp:posOffset>
                </wp:positionH>
                <wp:positionV relativeFrom="paragraph">
                  <wp:posOffset>4803140</wp:posOffset>
                </wp:positionV>
                <wp:extent cx="0" cy="2570480"/>
                <wp:effectExtent l="5080" t="0" r="5080" b="0"/>
                <wp:wrapNone/>
                <wp:docPr id="89" name="Line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8.2pt" to="100.5pt,580.55pt" ID="Line 1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7373620</wp:posOffset>
                </wp:positionV>
                <wp:extent cx="0" cy="782320"/>
                <wp:effectExtent l="5080" t="0" r="5080" b="0"/>
                <wp:wrapNone/>
                <wp:docPr id="90" name="Line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0.6pt" to="455.25pt,642.15pt" ID="Line 1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6350</wp:posOffset>
                </wp:positionH>
                <wp:positionV relativeFrom="paragraph">
                  <wp:posOffset>7373620</wp:posOffset>
                </wp:positionV>
                <wp:extent cx="0" cy="782320"/>
                <wp:effectExtent l="5080" t="0" r="5080" b="0"/>
                <wp:wrapNone/>
                <wp:docPr id="91" name="Line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0.6pt" to="100.5pt,642.15pt" ID="Line 1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81675</wp:posOffset>
                </wp:positionH>
                <wp:positionV relativeFrom="paragraph">
                  <wp:posOffset>8155940</wp:posOffset>
                </wp:positionV>
                <wp:extent cx="0" cy="476250"/>
                <wp:effectExtent l="5080" t="0" r="5080" b="0"/>
                <wp:wrapNone/>
                <wp:docPr id="92" name="Line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2.2pt" to="455.25pt,679.65pt" ID="Line 1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76350</wp:posOffset>
                </wp:positionH>
                <wp:positionV relativeFrom="paragraph">
                  <wp:posOffset>8155940</wp:posOffset>
                </wp:positionV>
                <wp:extent cx="0" cy="476250"/>
                <wp:effectExtent l="5080" t="0" r="5080" b="0"/>
                <wp:wrapNone/>
                <wp:docPr id="93" name="Line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2.2pt" to="100.5pt,679.65pt" ID="Line 1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94" name="Line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8/2024 00:00:00 To 08/2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8/2024 00:00:00 To 08/2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 credit cards belonging to 13 potential victim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 credit cards belonging to 13 potential victi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7653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17653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76530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7653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816610</wp:posOffset>
                </wp:positionV>
                <wp:extent cx="4320540" cy="176530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64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17653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1464310</wp:posOffset>
                </wp:positionV>
                <wp:extent cx="1024890" cy="176530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1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</wp:posOffset>
                </wp:positionH>
                <wp:positionV relativeFrom="paragraph">
                  <wp:posOffset>1464310</wp:posOffset>
                </wp:positionV>
                <wp:extent cx="4520565" cy="176530"/>
                <wp:effectExtent l="0" t="0" r="0" b="0"/>
                <wp:wrapNone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15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5500</wp:posOffset>
                </wp:positionH>
                <wp:positionV relativeFrom="paragraph">
                  <wp:posOffset>1464310</wp:posOffset>
                </wp:positionV>
                <wp:extent cx="1158240" cy="176530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15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1464310</wp:posOffset>
                </wp:positionV>
                <wp:extent cx="339090" cy="176530"/>
                <wp:effectExtent l="0" t="0" r="0" b="0"/>
                <wp:wrapNone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15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2013585</wp:posOffset>
                </wp:positionV>
                <wp:extent cx="4320540" cy="176530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5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1664335</wp:posOffset>
                </wp:positionV>
                <wp:extent cx="1101090" cy="176530"/>
                <wp:effectExtent l="0" t="0" r="0" b="0"/>
                <wp:wrapNone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13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2213610</wp:posOffset>
                </wp:positionV>
                <wp:extent cx="1024890" cy="147955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2213610</wp:posOffset>
                </wp:positionV>
                <wp:extent cx="4520565" cy="294640"/>
                <wp:effectExtent l="0" t="0" r="0" b="0"/>
                <wp:wrapNone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TRICTED VICTIM of Fraud  [am] (C), at 630 E Diamond Ave, Evansville, IN, </w:t>
                              <w:br/>
                              <w:t>on 07/01/2024, 19:26. Reported: 08/28/2024. Tot.Est.Loss: $8,89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7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STRICTED VICTIM of Fraud  [am] (C), at 630 E Diamond Ave, Evansville, IN, </w:t>
                        <w:br/>
                        <w:t>on 07/01/2024, 19:26. Reported: 08/28/2024. Tot.Est.Loss: $8,89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00</wp:posOffset>
                </wp:positionH>
                <wp:positionV relativeFrom="paragraph">
                  <wp:posOffset>2213610</wp:posOffset>
                </wp:positionV>
                <wp:extent cx="1158240" cy="147955"/>
                <wp:effectExtent l="0" t="0" r="0" b="0"/>
                <wp:wrapNone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2213610</wp:posOffset>
                </wp:positionV>
                <wp:extent cx="339090" cy="147955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2614295</wp:posOffset>
                </wp:positionV>
                <wp:extent cx="4320540" cy="294640"/>
                <wp:effectExtent l="0" t="0" r="0" b="0"/>
                <wp:wrapNone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Records to report former employee who had stolen from VI. A report</w:t>
                              <w:br/>
                              <w:t>was taken and 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05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Records to report former employee who had stolen from VI. A report</w:t>
                        <w:br/>
                        <w:t>was taken and 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2413635</wp:posOffset>
                </wp:positionV>
                <wp:extent cx="1101090" cy="147955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 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9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 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225</wp:posOffset>
                </wp:positionH>
                <wp:positionV relativeFrom="paragraph">
                  <wp:posOffset>2995930</wp:posOffset>
                </wp:positionV>
                <wp:extent cx="1024890" cy="147955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2550</wp:posOffset>
                </wp:positionH>
                <wp:positionV relativeFrom="paragraph">
                  <wp:posOffset>2995930</wp:posOffset>
                </wp:positionV>
                <wp:extent cx="4520565" cy="441325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upel, Lydia Abigail (W F, 27)  VICTIM of Criminal Mischief [bm] (C), at 1820 N</w:t>
                              <w:br/>
                              <w:t>Saint Joseph Ave, Evansville, IN,  between 08:40, 08/28/2024 and 08:45, 08/28/2024.</w:t>
                              <w:br/>
                              <w:t>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5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upel, Lydia Abigail (W F, 27)  VICTIM of Criminal Mischief [bm] (C), at 1820 N</w:t>
                        <w:br/>
                        <w:t>Saint Joseph Ave, Evansville, IN,  between 08:40, 08/28/2024 and 08:45, 08/28/2024.</w:t>
                        <w:br/>
                        <w:t>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5500</wp:posOffset>
                </wp:positionH>
                <wp:positionV relativeFrom="paragraph">
                  <wp:posOffset>2995930</wp:posOffset>
                </wp:positionV>
                <wp:extent cx="1158240" cy="147955"/>
                <wp:effectExtent l="0" t="0" r="0" b="0"/>
                <wp:wrapNone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DON,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5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DON,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2995930</wp:posOffset>
                </wp:positionV>
                <wp:extent cx="339090" cy="147955"/>
                <wp:effectExtent l="0" t="0" r="0" b="0"/>
                <wp:wrapNone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5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0</wp:posOffset>
                </wp:positionH>
                <wp:positionV relativeFrom="paragraph">
                  <wp:posOffset>3545205</wp:posOffset>
                </wp:positionV>
                <wp:extent cx="4320540" cy="1174750"/>
                <wp:effectExtent l="0" t="0" r="0" b="0"/>
                <wp:wrapNone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file a criminal mischief report.</w:t>
                              <w:br/>
                              <w:t> </w:t>
                              <w:br/>
                              <w:t>VI stated that she was driving down St Joseph behind a truck pulling a trailer with</w:t>
                              <w:br/>
                              <w:t>lawn mowing equipment. VI stated that a mower deck wheel flew off the trailer</w:t>
                              <w:br/>
                              <w:t>and hit her car. VI stated that she pulled over and the mower deck wheel and some</w:t>
                              <w:br/>
                              <w:t>metal were on the top of her vehicle.</w:t>
                              <w:br/>
                              <w:t> </w:t>
                              <w:br/>
                              <w:t>VI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279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file a criminal mischief report.</w:t>
                        <w:br/>
                        <w:t> </w:t>
                        <w:br/>
                        <w:t>VI stated that she was driving down St Joseph behind a truck pulling a trailer with</w:t>
                        <w:br/>
                        <w:t>lawn mowing equipment. VI stated that a mower deck wheel flew off the trailer</w:t>
                        <w:br/>
                        <w:t>and hit her car. VI stated that she pulled over and the mower deck wheel and some</w:t>
                        <w:br/>
                        <w:t>metal were on the top of her vehicle.</w:t>
                        <w:br/>
                        <w:t> </w:t>
                        <w:br/>
                        <w:t>VI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225</wp:posOffset>
                </wp:positionH>
                <wp:positionV relativeFrom="paragraph">
                  <wp:posOffset>3195955</wp:posOffset>
                </wp:positionV>
                <wp:extent cx="1101090" cy="294640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5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225</wp:posOffset>
                </wp:positionH>
                <wp:positionV relativeFrom="paragraph">
                  <wp:posOffset>4821555</wp:posOffset>
                </wp:positionV>
                <wp:extent cx="1024890" cy="147955"/>
                <wp:effectExtent l="0" t="0" r="0" b="0"/>
                <wp:wrapNone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9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2550</wp:posOffset>
                </wp:positionH>
                <wp:positionV relativeFrom="paragraph">
                  <wp:posOffset>4821555</wp:posOffset>
                </wp:positionV>
                <wp:extent cx="4520565" cy="294640"/>
                <wp:effectExtent l="0" t="0" r="0" b="0"/>
                <wp:wrapNone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800 W</w:t>
                              <w:br/>
                              <w:t>Maryland St, Evansville, IN,  on 08/28/2024, 10:56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79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800 W</w:t>
                        <w:br/>
                        <w:t>Maryland St, Evansville, IN,  on 08/28/2024, 10:56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5500</wp:posOffset>
                </wp:positionH>
                <wp:positionV relativeFrom="paragraph">
                  <wp:posOffset>4821555</wp:posOffset>
                </wp:positionV>
                <wp:extent cx="1158240" cy="147955"/>
                <wp:effectExtent l="0" t="0" r="0" b="0"/>
                <wp:wrapNone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9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</wp:posOffset>
                </wp:positionH>
                <wp:positionV relativeFrom="paragraph">
                  <wp:posOffset>4821555</wp:posOffset>
                </wp:positionV>
                <wp:extent cx="339090" cy="147955"/>
                <wp:effectExtent l="0" t="0" r="0" b="0"/>
                <wp:wrapNone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9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0</wp:posOffset>
                </wp:positionH>
                <wp:positionV relativeFrom="paragraph">
                  <wp:posOffset>5222240</wp:posOffset>
                </wp:positionV>
                <wp:extent cx="4320540" cy="2054860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patrolling the 800 block of W Maryland St when they observed a</w:t>
                              <w:br/>
                              <w:t>female riding a bicycle fail to signal while turning west bound onto W Maryland</w:t>
                              <w:br/>
                              <w:t>St. Officers initiated a traffic stop in the above area.</w:t>
                              <w:br/>
                              <w:t> </w:t>
                              <w:br/>
                              <w:t>The female, Taia, opened her silver fanny pouch to retriever her IN ID</w:t>
                              <w:br/>
                              <w:t>card when officers asked for it. On scene officers could see in plain view what</w:t>
                              <w:br/>
                              <w:t>appeared to be a glass smoking device. Officers asked Taia to remove the smoking</w:t>
                              <w:br/>
                              <w:t>device from her pouch and she did. Taia was taken into custody without incident.</w:t>
                              <w:br/>
                              <w:t>During incident to arrest, officers located five smoking devices with burnt residue.</w:t>
                              <w:br/>
                              <w:t>Taia informed officers she had consume methamphetamines and marijuana with</w:t>
                              <w:br/>
                              <w:t>the smoking devices.</w:t>
                              <w:br/>
                              <w:t> </w:t>
                              <w:br/>
                              <w:t>Taia was cited and released from the scene. The smoking devices were placed into</w:t>
                              <w:br/>
                              <w:t>evid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1.8pt;mso-wrap-distance-left:9.05pt;mso-wrap-distance-right:9.05pt;mso-wrap-distance-top:0pt;mso-wrap-distance-bottom:0pt;margin-top:411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patrolling the 800 block of W Maryland St when they observed a</w:t>
                        <w:br/>
                        <w:t>female riding a bicycle fail to signal while turning west bound onto W Maryland</w:t>
                        <w:br/>
                        <w:t>St. Officers initiated a traffic stop in the above area.</w:t>
                        <w:br/>
                        <w:t> </w:t>
                        <w:br/>
                        <w:t>The female, Taia, opened her silver fanny pouch to retriever her IN ID</w:t>
                        <w:br/>
                        <w:t>card when officers asked for it. On scene officers could see in plain view what</w:t>
                        <w:br/>
                        <w:t>appeared to be a glass smoking device. Officers asked Taia to remove the smoking</w:t>
                        <w:br/>
                        <w:t>device from her pouch and she did. Taia was taken into custody without incident.</w:t>
                        <w:br/>
                        <w:t>During incident to arrest, officers located five smoking devices with burnt residue.</w:t>
                        <w:br/>
                        <w:t>Taia informed officers she had consume methamphetamines and marijuana with</w:t>
                        <w:br/>
                        <w:t>the smoking devices.</w:t>
                        <w:br/>
                        <w:t> </w:t>
                        <w:br/>
                        <w:t>Taia was cited and released from the scene. The smoking devices were placed into</w:t>
                        <w:br/>
                        <w:t>ev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6225</wp:posOffset>
                </wp:positionH>
                <wp:positionV relativeFrom="paragraph">
                  <wp:posOffset>5021580</wp:posOffset>
                </wp:positionV>
                <wp:extent cx="1101090" cy="441325"/>
                <wp:effectExtent l="0" t="0" r="0" b="0"/>
                <wp:wrapNone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95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6225</wp:posOffset>
                </wp:positionH>
                <wp:positionV relativeFrom="paragraph">
                  <wp:posOffset>7392035</wp:posOffset>
                </wp:positionV>
                <wp:extent cx="1024890" cy="147955"/>
                <wp:effectExtent l="0" t="0" r="0" b="0"/>
                <wp:wrapNone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2550</wp:posOffset>
                </wp:positionH>
                <wp:positionV relativeFrom="paragraph">
                  <wp:posOffset>7392035</wp:posOffset>
                </wp:positionV>
                <wp:extent cx="4520565" cy="294640"/>
                <wp:effectExtent l="0" t="0" r="0" b="0"/>
                <wp:wrapNone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vez, Marisol (W F, 33)  VICTIM of Family Offense- Invasion Of Privacy (C), at</w:t>
                              <w:br/>
                              <w:t>2007 S Walnut Ln, Evansville, IN,  on 08/27/2024, 22:00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2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vez, Marisol (W F, 33)  VICTIM of Family Offense- Invasion Of Privacy (C), at</w:t>
                        <w:br/>
                        <w:t>2007 S Walnut Ln, Evansville, IN,  on 08/27/2024, 22:00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05500</wp:posOffset>
                </wp:positionH>
                <wp:positionV relativeFrom="paragraph">
                  <wp:posOffset>7392035</wp:posOffset>
                </wp:positionV>
                <wp:extent cx="1158240" cy="147955"/>
                <wp:effectExtent l="0" t="0" r="0" b="0"/>
                <wp:wrapNone/>
                <wp:docPr id="1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2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7392035</wp:posOffset>
                </wp:positionV>
                <wp:extent cx="339090" cy="147955"/>
                <wp:effectExtent l="0" t="0" r="0" b="0"/>
                <wp:wrapNone/>
                <wp:docPr id="1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2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8750</wp:posOffset>
                </wp:positionH>
                <wp:positionV relativeFrom="paragraph">
                  <wp:posOffset>7792720</wp:posOffset>
                </wp:positionV>
                <wp:extent cx="4320540" cy="294640"/>
                <wp:effectExtent l="0" t="0" r="0" b="0"/>
                <wp:wrapNone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to report being harassed via text message and email by OF in violation</w:t>
                              <w:br/>
                              <w:t>of PO. A report was taken and 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13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 called to report being harassed via text message and email by OF in violation</w:t>
                        <w:br/>
                        <w:t>of PO. A report was taken and 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225</wp:posOffset>
                </wp:positionH>
                <wp:positionV relativeFrom="paragraph">
                  <wp:posOffset>7592060</wp:posOffset>
                </wp:positionV>
                <wp:extent cx="1101090" cy="441325"/>
                <wp:effectExtent l="0" t="0" r="0" b="0"/>
                <wp:wrapNone/>
                <wp:docPr id="1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9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6225</wp:posOffset>
                </wp:positionH>
                <wp:positionV relativeFrom="paragraph">
                  <wp:posOffset>8174355</wp:posOffset>
                </wp:positionV>
                <wp:extent cx="1024890" cy="147955"/>
                <wp:effectExtent l="0" t="0" r="0" b="0"/>
                <wp:wrapNone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52550</wp:posOffset>
                </wp:positionH>
                <wp:positionV relativeFrom="paragraph">
                  <wp:posOffset>8174355</wp:posOffset>
                </wp:positionV>
                <wp:extent cx="4520565" cy="294640"/>
                <wp:effectExtent l="0" t="0" r="0" b="0"/>
                <wp:wrapNone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 Order- Disorderly Conduct (C), at 5400 N First Ave, Evansville, IN,  between</w:t>
                              <w:br/>
                              <w:t>12:00, 08/28/2024 and 12:15, 08/28/2024. Reported: 08/2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3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blic Order- Disorderly Conduct (C), at 5400 N First Ave, Evansville, IN,  between</w:t>
                        <w:br/>
                        <w:t>12:00, 08/28/2024 and 12:15, 08/28/2024. Reported: 08/2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05500</wp:posOffset>
                </wp:positionH>
                <wp:positionV relativeFrom="paragraph">
                  <wp:posOffset>8174355</wp:posOffset>
                </wp:positionV>
                <wp:extent cx="1158240" cy="147955"/>
                <wp:effectExtent l="0" t="0" r="0" b="0"/>
                <wp:wrapNone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KASON, Z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3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CKASON, Z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525</wp:posOffset>
                </wp:positionH>
                <wp:positionV relativeFrom="paragraph">
                  <wp:posOffset>8174355</wp:posOffset>
                </wp:positionV>
                <wp:extent cx="339090" cy="147955"/>
                <wp:effectExtent l="0" t="0" r="0" b="0"/>
                <wp:wrapNone/>
                <wp:docPr id="1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3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6225</wp:posOffset>
                </wp:positionH>
                <wp:positionV relativeFrom="paragraph">
                  <wp:posOffset>8374380</wp:posOffset>
                </wp:positionV>
                <wp:extent cx="1101090" cy="147955"/>
                <wp:effectExtent l="0" t="0" r="0" b="0"/>
                <wp:wrapNone/>
                <wp:docPr id="1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 Order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5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 Orde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46" name="Line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47" name="Line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48" name="Line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149" name="Line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4.5pt" ID="Line 1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150" name="Line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4.5pt" ID="Line 1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81675</wp:posOffset>
                </wp:positionH>
                <wp:positionV relativeFrom="paragraph">
                  <wp:posOffset>565785</wp:posOffset>
                </wp:positionV>
                <wp:extent cx="0" cy="1527810"/>
                <wp:effectExtent l="5080" t="0" r="5080" b="0"/>
                <wp:wrapNone/>
                <wp:docPr id="151" name="Line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.55pt" to="455.25pt,164.8pt" ID="Line 1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76350</wp:posOffset>
                </wp:positionH>
                <wp:positionV relativeFrom="paragraph">
                  <wp:posOffset>565785</wp:posOffset>
                </wp:positionV>
                <wp:extent cx="0" cy="1527810"/>
                <wp:effectExtent l="5080" t="0" r="5080" b="0"/>
                <wp:wrapNone/>
                <wp:docPr id="152" name="Line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.55pt" to="100.5pt,164.8pt" ID="Line 1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81675</wp:posOffset>
                </wp:positionH>
                <wp:positionV relativeFrom="paragraph">
                  <wp:posOffset>2093595</wp:posOffset>
                </wp:positionV>
                <wp:extent cx="0" cy="2719705"/>
                <wp:effectExtent l="5080" t="0" r="5080" b="0"/>
                <wp:wrapNone/>
                <wp:docPr id="153" name="Line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4.85pt" to="455.25pt,378.95pt" ID="Line 1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6350</wp:posOffset>
                </wp:positionH>
                <wp:positionV relativeFrom="paragraph">
                  <wp:posOffset>2093595</wp:posOffset>
                </wp:positionV>
                <wp:extent cx="0" cy="2719705"/>
                <wp:effectExtent l="5080" t="0" r="5080" b="0"/>
                <wp:wrapNone/>
                <wp:docPr id="154" name="Line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4.85pt" to="100.5pt,378.95pt" ID="Line 1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81675</wp:posOffset>
                </wp:positionH>
                <wp:positionV relativeFrom="paragraph">
                  <wp:posOffset>4813300</wp:posOffset>
                </wp:positionV>
                <wp:extent cx="0" cy="1080135"/>
                <wp:effectExtent l="5080" t="0" r="5080" b="0"/>
                <wp:wrapNone/>
                <wp:docPr id="155" name="Line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9pt" to="455.25pt,464pt" ID="Line 1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6350</wp:posOffset>
                </wp:positionH>
                <wp:positionV relativeFrom="paragraph">
                  <wp:posOffset>4813300</wp:posOffset>
                </wp:positionV>
                <wp:extent cx="0" cy="1080135"/>
                <wp:effectExtent l="5080" t="0" r="5080" b="0"/>
                <wp:wrapNone/>
                <wp:docPr id="156" name="Line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9pt" to="100.5pt,464pt" ID="Line 1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81675</wp:posOffset>
                </wp:positionH>
                <wp:positionV relativeFrom="paragraph">
                  <wp:posOffset>5893435</wp:posOffset>
                </wp:positionV>
                <wp:extent cx="0" cy="600710"/>
                <wp:effectExtent l="5080" t="0" r="5080" b="0"/>
                <wp:wrapNone/>
                <wp:docPr id="157" name="Line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4.05pt" to="455.25pt,511.3pt" ID="Line 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76350</wp:posOffset>
                </wp:positionH>
                <wp:positionV relativeFrom="paragraph">
                  <wp:posOffset>5893435</wp:posOffset>
                </wp:positionV>
                <wp:extent cx="0" cy="600710"/>
                <wp:effectExtent l="5080" t="0" r="5080" b="0"/>
                <wp:wrapNone/>
                <wp:docPr id="158" name="Line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4.05pt" to="100.5pt,511.3pt" ID="Line 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81675</wp:posOffset>
                </wp:positionH>
                <wp:positionV relativeFrom="paragraph">
                  <wp:posOffset>6494145</wp:posOffset>
                </wp:positionV>
                <wp:extent cx="0" cy="2138045"/>
                <wp:effectExtent l="5080" t="0" r="5080" b="0"/>
                <wp:wrapNone/>
                <wp:docPr id="159" name="Lin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1.35pt" to="455.25pt,679.65pt" ID="Line 1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76350</wp:posOffset>
                </wp:positionH>
                <wp:positionV relativeFrom="paragraph">
                  <wp:posOffset>6494145</wp:posOffset>
                </wp:positionV>
                <wp:extent cx="0" cy="2138045"/>
                <wp:effectExtent l="5080" t="0" r="5080" b="0"/>
                <wp:wrapNone/>
                <wp:docPr id="160" name="Lin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1.35pt" to="100.5pt,679.65pt" ID="Line 1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61" name="Lin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8/2024 00:00:00 To 08/2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8/2024 00:00:00 To 08/2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8750</wp:posOffset>
                </wp:positionH>
                <wp:positionV relativeFrom="paragraph">
                  <wp:posOffset>235585</wp:posOffset>
                </wp:positionV>
                <wp:extent cx="4320540" cy="147955"/>
                <wp:effectExtent l="0" t="0" r="0" b="0"/>
                <wp:wrapNone/>
                <wp:docPr id="1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al High School requested police assistance reference a fight in the cafeter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ral High School requested police assistance reference a fight in the cafete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294640"/>
                <wp:effectExtent l="0" t="0" r="0" b="0"/>
                <wp:wrapNone/>
                <wp:docPr id="1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isorderly</w:t>
                              <w:br/>
                              <w:t>Conduc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isorderly</w:t>
                        <w:br/>
                        <w:t>Con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225</wp:posOffset>
                </wp:positionH>
                <wp:positionV relativeFrom="paragraph">
                  <wp:posOffset>584200</wp:posOffset>
                </wp:positionV>
                <wp:extent cx="1024890" cy="147955"/>
                <wp:effectExtent l="0" t="0" r="0" b="0"/>
                <wp:wrapNone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52550</wp:posOffset>
                </wp:positionH>
                <wp:positionV relativeFrom="paragraph">
                  <wp:posOffset>584200</wp:posOffset>
                </wp:positionV>
                <wp:extent cx="4520565" cy="441325"/>
                <wp:effectExtent l="0" t="0" r="0" b="0"/>
                <wp:wrapNone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yer, Kendra E. (W F, 34)  VICTIM of Motor Vehicle- Leaving The Scene Of A</w:t>
                              <w:br/>
                              <w:t>Crash- Property Damage (C), at 1 Mary St/w Division St, Evansville, IN,  between</w:t>
                              <w:br/>
                              <w:t>10:40, 08/28/2024 and 10:45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yer, Kendra E. (W F, 34)  VICTIM of Motor Vehicle- Leaving The Scene Of A</w:t>
                        <w:br/>
                        <w:t>Crash- Property Damage (C), at 1 Mary St/w Division St, Evansville, IN,  between</w:t>
                        <w:br/>
                        <w:t>10:40, 08/28/2024 and 10:45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05500</wp:posOffset>
                </wp:positionH>
                <wp:positionV relativeFrom="paragraph">
                  <wp:posOffset>584200</wp:posOffset>
                </wp:positionV>
                <wp:extent cx="1158240" cy="147955"/>
                <wp:effectExtent l="0" t="0" r="0" b="0"/>
                <wp:wrapNone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584200</wp:posOffset>
                </wp:positionV>
                <wp:extent cx="339090" cy="147955"/>
                <wp:effectExtent l="0" t="0" r="0" b="0"/>
                <wp:wrapNone/>
                <wp:docPr id="1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8750</wp:posOffset>
                </wp:positionH>
                <wp:positionV relativeFrom="paragraph">
                  <wp:posOffset>1134110</wp:posOffset>
                </wp:positionV>
                <wp:extent cx="4320540" cy="881380"/>
                <wp:effectExtent l="0" t="0" r="0" b="0"/>
                <wp:wrapNone/>
                <wp:docPr id="1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28/2024 at approximately 1045 hundred hours, officers were dispatched</w:t>
                              <w:br/>
                              <w:t xml:space="preserve">to Mary St/ W Division St in reference to a motor vehicle accident with injuries. </w:t>
                              <w:br/>
                              <w:t>Dispatch was advised that the offender fled from the scene.  Officers later located</w:t>
                              <w:br/>
                              <w:t>the offender and placed him into custody.  The victim had a complaint of injury to</w:t>
                              <w:br/>
                              <w:t>her neck. The offender was also not able to provide officers with valid proof of</w:t>
                              <w:br/>
                              <w:t>insura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89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8/28/2024 at approximately 1045 hundred hours, officers were dispatched</w:t>
                        <w:br/>
                        <w:t xml:space="preserve">to Mary St/ W Division St in reference to a motor vehicle accident with injuries. </w:t>
                        <w:br/>
                        <w:t>Dispatch was advised that the offender fled from the scene.  Officers later located</w:t>
                        <w:br/>
                        <w:t>the offender and placed him into custody.  The victim had a complaint of injury to</w:t>
                        <w:br/>
                        <w:t>her neck. The offender was also not able to provide officers with valid proof of</w:t>
                        <w:br/>
                        <w:t>insu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6225</wp:posOffset>
                </wp:positionH>
                <wp:positionV relativeFrom="paragraph">
                  <wp:posOffset>784225</wp:posOffset>
                </wp:positionV>
                <wp:extent cx="1101090" cy="588010"/>
                <wp:effectExtent l="0" t="0" r="0" b="0"/>
                <wp:wrapNone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6225</wp:posOffset>
                </wp:positionH>
                <wp:positionV relativeFrom="paragraph">
                  <wp:posOffset>2112010</wp:posOffset>
                </wp:positionV>
                <wp:extent cx="1024890" cy="147955"/>
                <wp:effectExtent l="0" t="0" r="0" b="0"/>
                <wp:wrapNone/>
                <wp:docPr id="1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52550</wp:posOffset>
                </wp:positionH>
                <wp:positionV relativeFrom="paragraph">
                  <wp:posOffset>2112010</wp:posOffset>
                </wp:positionV>
                <wp:extent cx="4520565" cy="441325"/>
                <wp:effectExtent l="0" t="0" r="0" b="0"/>
                <wp:wrapNone/>
                <wp:docPr id="1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Traffic-operate W/o Ever Receiving Lic Prior (C), at 5011</w:t>
                              <w:br/>
                              <w:t>Washington Ave, Evansville, IN,  between 11:09, 08/28/2024 and 11:37, 08/28/2024.</w:t>
                              <w:br/>
                              <w:t>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6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Traffic-operate W/o Ever Receiving Lic Prior (C), at 5011</w:t>
                        <w:br/>
                        <w:t>Washington Ave, Evansville, IN,  between 11:09, 08/28/2024 and 11:37, 08/28/2024.</w:t>
                        <w:br/>
                        <w:t>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05500</wp:posOffset>
                </wp:positionH>
                <wp:positionV relativeFrom="paragraph">
                  <wp:posOffset>2112010</wp:posOffset>
                </wp:positionV>
                <wp:extent cx="1158240" cy="147955"/>
                <wp:effectExtent l="0" t="0" r="0" b="0"/>
                <wp:wrapNone/>
                <wp:docPr id="1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RD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6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RD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25</wp:posOffset>
                </wp:positionH>
                <wp:positionV relativeFrom="paragraph">
                  <wp:posOffset>2112010</wp:posOffset>
                </wp:positionV>
                <wp:extent cx="339090" cy="147955"/>
                <wp:effectExtent l="0" t="0" r="0" b="0"/>
                <wp:wrapNone/>
                <wp:docPr id="1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6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8750</wp:posOffset>
                </wp:positionH>
                <wp:positionV relativeFrom="paragraph">
                  <wp:posOffset>2661285</wp:posOffset>
                </wp:positionV>
                <wp:extent cx="4320540" cy="2054860"/>
                <wp:effectExtent l="0" t="0" r="0" b="0"/>
                <wp:wrapNone/>
                <wp:docPr id="1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 the listed date and time, Officers were dispatched to 5011 Washington Ave in</w:t>
                              <w:br/>
                              <w:t>response to an animal complaint call. The caller advised that there was a gold</w:t>
                              <w:br/>
                              <w:t>Chevrolet S10 in the parking lot with a dog tied up in the bed of the truck. At the</w:t>
                              <w:br/>
                              <w:t>time of the call the K-9 had been in the back of the truck for approximately twenty</w:t>
                              <w:br/>
                              <w:t xml:space="preserve">minutes. The outside temperature was 92 degrees according to central dispatch. </w:t>
                              <w:br/>
                              <w:t> </w:t>
                              <w:br/>
                              <w:t>  Officers arrived and could observe the K-9 in the truck. It was painting heavily</w:t>
                              <w:br/>
                              <w:t>and appeared to be in possible distress. The lady on scene had given it water</w:t>
                              <w:br/>
                              <w:t>before we arrived. She stated that before Officers arrived it appeared the K-9 may</w:t>
                              <w:br/>
                              <w:t>fall over. The K-9 was placed into a police cruiser until animal control arrived on</w:t>
                              <w:br/>
                              <w:t xml:space="preserve">scene. </w:t>
                              <w:br/>
                              <w:t> </w:t>
                              <w:br/>
                              <w:t>  The owner eventually came back to the vehicle and was taken into custody. The</w:t>
                              <w:br/>
                              <w:t>subject was transported to VCC on th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1.8pt;mso-wrap-distance-left:9.05pt;mso-wrap-distance-right:9.05pt;mso-wrap-distance-top:0pt;mso-wrap-distance-bottom:0pt;margin-top:20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At the listed date and time, Officers were dispatched to 5011 Washington Ave in</w:t>
                        <w:br/>
                        <w:t>response to an animal complaint call. The caller advised that there was a gold</w:t>
                        <w:br/>
                        <w:t>Chevrolet S10 in the parking lot with a dog tied up in the bed of the truck. At the</w:t>
                        <w:br/>
                        <w:t>time of the call the K-9 had been in the back of the truck for approximately twenty</w:t>
                        <w:br/>
                        <w:t xml:space="preserve">minutes. The outside temperature was 92 degrees according to central dispatch. </w:t>
                        <w:br/>
                        <w:t> </w:t>
                        <w:br/>
                        <w:t>  Officers arrived and could observe the K-9 in the truck. It was painting heavily</w:t>
                        <w:br/>
                        <w:t>and appeared to be in possible distress. The lady on scene had given it water</w:t>
                        <w:br/>
                        <w:t>before we arrived. She stated that before Officers arrived it appeared the K-9 may</w:t>
                        <w:br/>
                        <w:t>fall over. The K-9 was placed into a police cruiser until animal control arrived on</w:t>
                        <w:br/>
                        <w:t xml:space="preserve">scene. </w:t>
                        <w:br/>
                        <w:t> </w:t>
                        <w:br/>
                        <w:t>  The owner eventually came back to the vehicle and was taken into custody. The</w:t>
                        <w:br/>
                        <w:t>subject was transported to VCC on th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6225</wp:posOffset>
                </wp:positionH>
                <wp:positionV relativeFrom="paragraph">
                  <wp:posOffset>2312035</wp:posOffset>
                </wp:positionV>
                <wp:extent cx="1101090" cy="441325"/>
                <wp:effectExtent l="0" t="0" r="0" b="0"/>
                <wp:wrapNone/>
                <wp:docPr id="1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operate</w:t>
                              <w:br/>
                              <w:t>W/o Ever</w:t>
                              <w:br/>
                              <w:t>Receiving Lic Pri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8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operate</w:t>
                        <w:br/>
                        <w:t>W/o Ever</w:t>
                        <w:br/>
                        <w:t>Receiving Lic P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6225</wp:posOffset>
                </wp:positionH>
                <wp:positionV relativeFrom="paragraph">
                  <wp:posOffset>4831715</wp:posOffset>
                </wp:positionV>
                <wp:extent cx="1024890" cy="147955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0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2550</wp:posOffset>
                </wp:positionH>
                <wp:positionV relativeFrom="paragraph">
                  <wp:posOffset>4831715</wp:posOffset>
                </wp:positionV>
                <wp:extent cx="4520565" cy="441325"/>
                <wp:effectExtent l="0" t="0" r="0" b="0"/>
                <wp:wrapNone/>
                <wp:docPr id="1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1599 N First</w:t>
                              <w:br/>
                              <w:t>Ave/w Morgan Ave, Evansville, IN,  between 12:25, 08/28/2024 and 12:26,</w:t>
                              <w:br/>
                              <w:t>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0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1599 N First</w:t>
                        <w:br/>
                        <w:t>Ave/w Morgan Ave, Evansville, IN,  between 12:25, 08/28/2024 and 12:26,</w:t>
                        <w:br/>
                        <w:t>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05500</wp:posOffset>
                </wp:positionH>
                <wp:positionV relativeFrom="paragraph">
                  <wp:posOffset>4831715</wp:posOffset>
                </wp:positionV>
                <wp:extent cx="1158240" cy="147955"/>
                <wp:effectExtent l="0" t="0" r="0" b="0"/>
                <wp:wrapNone/>
                <wp:docPr id="1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NEMAN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0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NEMAN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525</wp:posOffset>
                </wp:positionH>
                <wp:positionV relativeFrom="paragraph">
                  <wp:posOffset>4831715</wp:posOffset>
                </wp:positionV>
                <wp:extent cx="339090" cy="147955"/>
                <wp:effectExtent l="0" t="0" r="0" b="0"/>
                <wp:wrapNone/>
                <wp:docPr id="1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0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8750</wp:posOffset>
                </wp:positionH>
                <wp:positionV relativeFrom="paragraph">
                  <wp:posOffset>5380990</wp:posOffset>
                </wp:positionV>
                <wp:extent cx="4320540" cy="441325"/>
                <wp:effectExtent l="0" t="0" r="0" b="0"/>
                <wp:wrapNone/>
                <wp:docPr id="1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observed a male who had an active felony warrant walking down the</w:t>
                              <w:br/>
                              <w:t>street. The male was admittedly in possession of paraphernalia. He was transported</w:t>
                              <w:br/>
                              <w:t>and booked into the jail without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23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observed a male who had an active felony warrant walking down the</w:t>
                        <w:br/>
                        <w:t>street. The male was admittedly in possession of paraphernalia. He was transported</w:t>
                        <w:br/>
                        <w:t>and booked into the jail without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6225</wp:posOffset>
                </wp:positionH>
                <wp:positionV relativeFrom="paragraph">
                  <wp:posOffset>5031740</wp:posOffset>
                </wp:positionV>
                <wp:extent cx="1101090" cy="441325"/>
                <wp:effectExtent l="0" t="0" r="0" b="0"/>
                <wp:wrapNone/>
                <wp:docPr id="1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9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6225</wp:posOffset>
                </wp:positionH>
                <wp:positionV relativeFrom="paragraph">
                  <wp:posOffset>5911850</wp:posOffset>
                </wp:positionV>
                <wp:extent cx="1024890" cy="147955"/>
                <wp:effectExtent l="0" t="0" r="0" b="0"/>
                <wp:wrapNone/>
                <wp:docPr id="1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52550</wp:posOffset>
                </wp:positionH>
                <wp:positionV relativeFrom="paragraph">
                  <wp:posOffset>5911850</wp:posOffset>
                </wp:positionV>
                <wp:extent cx="4520565" cy="294640"/>
                <wp:effectExtent l="0" t="0" r="0" b="0"/>
                <wp:wrapNone/>
                <wp:docPr id="1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(C), at 1208 Judson St, Evansville, IN,  between 08:47,</w:t>
                              <w:br/>
                              <w:t>08/28/2024 and 08:50, 08/28/2024. Reported: 08/2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5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(C), at 1208 Judson St, Evansville, IN,  between 08:47,</w:t>
                        <w:br/>
                        <w:t>08/28/2024 and 08:50, 08/28/2024. Reported: 08/2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5500</wp:posOffset>
                </wp:positionH>
                <wp:positionV relativeFrom="paragraph">
                  <wp:posOffset>5911850</wp:posOffset>
                </wp:positionV>
                <wp:extent cx="1158240" cy="147955"/>
                <wp:effectExtent l="0" t="0" r="0" b="0"/>
                <wp:wrapNone/>
                <wp:docPr id="1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DRICH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5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EDRICH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525</wp:posOffset>
                </wp:positionH>
                <wp:positionV relativeFrom="paragraph">
                  <wp:posOffset>5911850</wp:posOffset>
                </wp:positionV>
                <wp:extent cx="339090" cy="147955"/>
                <wp:effectExtent l="0" t="0" r="0" b="0"/>
                <wp:wrapNone/>
                <wp:docPr id="1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5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8750</wp:posOffset>
                </wp:positionH>
                <wp:positionV relativeFrom="paragraph">
                  <wp:posOffset>6312535</wp:posOffset>
                </wp:positionV>
                <wp:extent cx="4320540" cy="147955"/>
                <wp:effectExtent l="0" t="0" r="0" b="0"/>
                <wp:wrapNone/>
                <wp:docPr id="1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was deployed per reque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9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was deployed per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6225</wp:posOffset>
                </wp:positionH>
                <wp:positionV relativeFrom="paragraph">
                  <wp:posOffset>6111875</wp:posOffset>
                </wp:positionV>
                <wp:extent cx="1101090" cy="294640"/>
                <wp:effectExtent l="0" t="0" r="0" b="0"/>
                <wp:wrapNone/>
                <wp:docPr id="1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uardian</w:t>
                              <w:br/>
                              <w:t>Deploy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8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uardian</w:t>
                        <w:br/>
                        <w:t>De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6225</wp:posOffset>
                </wp:positionH>
                <wp:positionV relativeFrom="paragraph">
                  <wp:posOffset>6512560</wp:posOffset>
                </wp:positionV>
                <wp:extent cx="1024890" cy="147955"/>
                <wp:effectExtent l="0" t="0" r="0" b="0"/>
                <wp:wrapNone/>
                <wp:docPr id="1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52550</wp:posOffset>
                </wp:positionH>
                <wp:positionV relativeFrom="paragraph">
                  <wp:posOffset>6512560</wp:posOffset>
                </wp:positionV>
                <wp:extent cx="4520565" cy="441325"/>
                <wp:effectExtent l="0" t="0" r="0" b="0"/>
                <wp:wrapNone/>
                <wp:docPr id="1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999 N Fourth Ave/fountain Ave, Evansville, IN,  on 08/28/2024, 12:43.</w:t>
                              <w:br/>
                              <w:t>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1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999 N Fourth Ave/fountain Ave, Evansville, IN,  on 08/28/2024, 12:43.</w:t>
                        <w:br/>
                        <w:t>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05500</wp:posOffset>
                </wp:positionH>
                <wp:positionV relativeFrom="paragraph">
                  <wp:posOffset>6512560</wp:posOffset>
                </wp:positionV>
                <wp:extent cx="1158240" cy="147955"/>
                <wp:effectExtent l="0" t="0" r="0" b="0"/>
                <wp:wrapNone/>
                <wp:docPr id="1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525</wp:posOffset>
                </wp:positionH>
                <wp:positionV relativeFrom="paragraph">
                  <wp:posOffset>6512560</wp:posOffset>
                </wp:positionV>
                <wp:extent cx="339090" cy="147955"/>
                <wp:effectExtent l="0" t="0" r="0" b="0"/>
                <wp:wrapNone/>
                <wp:docPr id="1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6225</wp:posOffset>
                </wp:positionH>
                <wp:positionV relativeFrom="paragraph">
                  <wp:posOffset>6712585</wp:posOffset>
                </wp:positionV>
                <wp:extent cx="1101090" cy="734695"/>
                <wp:effectExtent l="0" t="0" r="0" b="0"/>
                <wp:wrapNone/>
                <wp:docPr id="1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2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28750</wp:posOffset>
                </wp:positionH>
                <wp:positionV relativeFrom="paragraph">
                  <wp:posOffset>7061835</wp:posOffset>
                </wp:positionV>
                <wp:extent cx="4320540" cy="1468120"/>
                <wp:effectExtent l="0" t="0" r="0" b="0"/>
                <wp:wrapNone/>
                <wp:docPr id="1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patrolling the area of N Fourth Ave and Fountain Ave when they</w:t>
                              <w:br/>
                              <w:t>observed three males sitting on the sidewalk smoking. Officers conducted an</w:t>
                              <w:br/>
                              <w:t>investigation in marked patrol car 1907 and in full uniform.</w:t>
                              <w:br/>
                              <w:t> </w:t>
                              <w:br/>
                              <w:t>On scene officers could smell the odor of burnt marijuana near the area the men</w:t>
                              <w:br/>
                              <w:t>where sitting. Officers asked home much marijuana they had left and OF, James, informed officers half a joint. Officers asked James for the marijuana and</w:t>
                              <w:br/>
                              <w:t>he stated I have a little more. James handed officers a metal container with five pre</w:t>
                              <w:br/>
                              <w:t>rolled cigarettes containing a green leafy substance. Through training and</w:t>
                              <w:br/>
                              <w:t>experience officers believed the substance to be marijuan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55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patrolling the area of N Fourth Ave and Fountain Ave when they</w:t>
                        <w:br/>
                        <w:t>observed three males sitting on the sidewalk smoking. Officers conducted an</w:t>
                        <w:br/>
                        <w:t>investigation in marked patrol car 1907 and in full uniform.</w:t>
                        <w:br/>
                        <w:t> </w:t>
                        <w:br/>
                        <w:t>On scene officers could smell the odor of burnt marijuana near the area the men</w:t>
                        <w:br/>
                        <w:t>where sitting. Officers asked home much marijuana they had left and OF, James, informed officers half a joint. Officers asked James for the marijuana and</w:t>
                        <w:br/>
                        <w:t>he stated I have a little more. James handed officers a metal container with five pre</w:t>
                        <w:br/>
                        <w:t>rolled cigarettes containing a green leafy substance. Through training and</w:t>
                        <w:br/>
                        <w:t>experience officers believed the substance to be mariju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03" name="Line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04" name="Line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05" name="Line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206" name="Line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1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207" name="Line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1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782320"/>
                <wp:effectExtent l="5080" t="0" r="5080" b="0"/>
                <wp:wrapNone/>
                <wp:docPr id="208" name="Line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116.35pt" ID="Line 1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782320"/>
                <wp:effectExtent l="5080" t="0" r="5080" b="0"/>
                <wp:wrapNone/>
                <wp:docPr id="209" name="Line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116.35pt" ID="Line 1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81675</wp:posOffset>
                </wp:positionH>
                <wp:positionV relativeFrom="paragraph">
                  <wp:posOffset>1478280</wp:posOffset>
                </wp:positionV>
                <wp:extent cx="0" cy="1377950"/>
                <wp:effectExtent l="5080" t="0" r="5080" b="0"/>
                <wp:wrapNone/>
                <wp:docPr id="210" name="Line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6.4pt" to="455.25pt,224.85pt" ID="Line 1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76350</wp:posOffset>
                </wp:positionH>
                <wp:positionV relativeFrom="paragraph">
                  <wp:posOffset>1478280</wp:posOffset>
                </wp:positionV>
                <wp:extent cx="0" cy="1377950"/>
                <wp:effectExtent l="5080" t="0" r="5080" b="0"/>
                <wp:wrapNone/>
                <wp:docPr id="211" name="Line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6.4pt" to="100.5pt,224.85pt" ID="Line 1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81675</wp:posOffset>
                </wp:positionH>
                <wp:positionV relativeFrom="paragraph">
                  <wp:posOffset>2856230</wp:posOffset>
                </wp:positionV>
                <wp:extent cx="0" cy="931545"/>
                <wp:effectExtent l="5080" t="0" r="5080" b="0"/>
                <wp:wrapNone/>
                <wp:docPr id="212" name="Line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4.9pt" to="455.25pt,298.2pt" ID="Line 1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76350</wp:posOffset>
                </wp:positionH>
                <wp:positionV relativeFrom="paragraph">
                  <wp:posOffset>2856230</wp:posOffset>
                </wp:positionV>
                <wp:extent cx="0" cy="931545"/>
                <wp:effectExtent l="5080" t="0" r="5080" b="0"/>
                <wp:wrapNone/>
                <wp:docPr id="213" name="Line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4.9pt" to="100.5pt,298.2pt" ID="Line 1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81675</wp:posOffset>
                </wp:positionH>
                <wp:positionV relativeFrom="paragraph">
                  <wp:posOffset>3787775</wp:posOffset>
                </wp:positionV>
                <wp:extent cx="0" cy="781685"/>
                <wp:effectExtent l="5080" t="0" r="5080" b="0"/>
                <wp:wrapNone/>
                <wp:docPr id="214" name="Line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8.25pt" to="455.25pt,359.75pt" ID="Line 1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76350</wp:posOffset>
                </wp:positionH>
                <wp:positionV relativeFrom="paragraph">
                  <wp:posOffset>3787775</wp:posOffset>
                </wp:positionV>
                <wp:extent cx="0" cy="781685"/>
                <wp:effectExtent l="5080" t="0" r="5080" b="0"/>
                <wp:wrapNone/>
                <wp:docPr id="215" name="Line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8.25pt" to="100.5pt,359.75pt" ID="Line 1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81675</wp:posOffset>
                </wp:positionH>
                <wp:positionV relativeFrom="paragraph">
                  <wp:posOffset>4569460</wp:posOffset>
                </wp:positionV>
                <wp:extent cx="0" cy="1825625"/>
                <wp:effectExtent l="5080" t="0" r="5080" b="0"/>
                <wp:wrapNone/>
                <wp:docPr id="216" name="Lin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9.8pt" to="455.25pt,503.5pt" ID="Line 1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76350</wp:posOffset>
                </wp:positionH>
                <wp:positionV relativeFrom="paragraph">
                  <wp:posOffset>4569460</wp:posOffset>
                </wp:positionV>
                <wp:extent cx="0" cy="1825625"/>
                <wp:effectExtent l="5080" t="0" r="5080" b="0"/>
                <wp:wrapNone/>
                <wp:docPr id="217" name="Lin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9.8pt" to="100.5pt,503.5pt" ID="Line 1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81675</wp:posOffset>
                </wp:positionH>
                <wp:positionV relativeFrom="paragraph">
                  <wp:posOffset>6395085</wp:posOffset>
                </wp:positionV>
                <wp:extent cx="0" cy="2123440"/>
                <wp:effectExtent l="5080" t="0" r="5080" b="0"/>
                <wp:wrapNone/>
                <wp:docPr id="218" name="Lin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3.55pt" to="455.25pt,670.7pt" ID="Line 10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76350</wp:posOffset>
                </wp:positionH>
                <wp:positionV relativeFrom="paragraph">
                  <wp:posOffset>6395085</wp:posOffset>
                </wp:positionV>
                <wp:extent cx="0" cy="2123440"/>
                <wp:effectExtent l="5080" t="0" r="5080" b="0"/>
                <wp:wrapNone/>
                <wp:docPr id="219" name="Lin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3.55pt" to="100.5pt,670.7pt" ID="Line 10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20" name="Lin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8/2024 00:00:00 To 08/2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8/2024 00:00:00 To 08/2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2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green leafy substance later tested positive for marijuana and had a field weight</w:t>
                              <w:br/>
                              <w:t>of 3.6 grams. James was cited and released from the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green leafy substance later tested positive for marijuana and had a field weight</w:t>
                        <w:br/>
                        <w:t>of 3.6 grams. James was cited and released from th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2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294640"/>
                <wp:effectExtent l="0" t="0" r="0" b="0"/>
                <wp:wrapNone/>
                <wp:docPr id="2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tson, Larry Wayne (W M, 66)  VICTIM of Theft (C), at 4511 Jackson Ave,</w:t>
                              <w:br/>
                              <w:t>Evansville, IN,  on 08/28/2024, 08:00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tson, Larry Wayne (W M, 66)  VICTIM of Theft (C), at 4511 Jackson Ave,</w:t>
                        <w:br/>
                        <w:t>Evansville, IN,  on 08/28/2024, 08:00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2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2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294640"/>
                <wp:effectExtent l="0" t="0" r="0" b="0"/>
                <wp:wrapNone/>
                <wp:docPr id="2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report medicare card being compromised. A report was taken</w:t>
                              <w:br/>
                              <w:t>and case number assign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report medicare card being compromised. A report was taken</w:t>
                        <w:br/>
                        <w:t>and case number assig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147955"/>
                <wp:effectExtent l="0" t="0" r="0" b="0"/>
                <wp:wrapNone/>
                <wp:docPr id="2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6225</wp:posOffset>
                </wp:positionH>
                <wp:positionV relativeFrom="paragraph">
                  <wp:posOffset>1496695</wp:posOffset>
                </wp:positionV>
                <wp:extent cx="1024890" cy="147955"/>
                <wp:effectExtent l="0" t="0" r="0" b="0"/>
                <wp:wrapNone/>
                <wp:docPr id="2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52550</wp:posOffset>
                </wp:positionH>
                <wp:positionV relativeFrom="paragraph">
                  <wp:posOffset>1496695</wp:posOffset>
                </wp:positionV>
                <wp:extent cx="4520565" cy="441325"/>
                <wp:effectExtent l="0" t="0" r="0" b="0"/>
                <wp:wrapNone/>
                <wp:docPr id="2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ckson, Jasmine Denise   Shatae (B F, 34)  VICTIM of Burglary (C), at 2055</w:t>
                              <w:br/>
                              <w:t>Ridgeway Ave, Evansville, IN,  between 10:00, 08/28/2024 and 10:15, 08/28/2024.</w:t>
                              <w:br/>
                              <w:t>Reported: 08/28/2024. Tot.Est.Loss: $94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7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ckson, Jasmine Denise   Shatae (B F, 34)  VICTIM of Burglary (C), at 2055</w:t>
                        <w:br/>
                        <w:t>Ridgeway Ave, Evansville, IN,  between 10:00, 08/28/2024 and 10:15, 08/28/2024.</w:t>
                        <w:br/>
                        <w:t>Reported: 08/28/2024. Tot.Est.Loss: $9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0</wp:posOffset>
                </wp:positionH>
                <wp:positionV relativeFrom="paragraph">
                  <wp:posOffset>1496695</wp:posOffset>
                </wp:positionV>
                <wp:extent cx="1158240" cy="147955"/>
                <wp:effectExtent l="0" t="0" r="0" b="0"/>
                <wp:wrapNone/>
                <wp:docPr id="2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PHY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PHY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525</wp:posOffset>
                </wp:positionH>
                <wp:positionV relativeFrom="paragraph">
                  <wp:posOffset>1496695</wp:posOffset>
                </wp:positionV>
                <wp:extent cx="339090" cy="147955"/>
                <wp:effectExtent l="0" t="0" r="0" b="0"/>
                <wp:wrapNone/>
                <wp:docPr id="2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28750</wp:posOffset>
                </wp:positionH>
                <wp:positionV relativeFrom="paragraph">
                  <wp:posOffset>2045970</wp:posOffset>
                </wp:positionV>
                <wp:extent cx="4320540" cy="734695"/>
                <wp:effectExtent l="0" t="0" r="0" b="0"/>
                <wp:wrapNone/>
                <wp:docPr id="2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listed date, Officers were dispatched to EPD Headquarters in reference</w:t>
                              <w:br/>
                              <w:t>to a burglary report. Upon arrival, officers met with the reporting party who stated</w:t>
                              <w:br/>
                              <w:t>that her son`s ex-girlfriend broke into her house that morning and stole several of</w:t>
                              <w:br/>
                              <w:t>her son`s belongings. A burglary report was taken and the victim was given a case</w:t>
                              <w:br/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61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listed date, Officers were dispatched to EPD Headquarters in reference</w:t>
                        <w:br/>
                        <w:t>to a burglary report. Upon arrival, officers met with the reporting party who stated</w:t>
                        <w:br/>
                        <w:t>that her son`s ex-girlfriend broke into her house that morning and stole several of</w:t>
                        <w:br/>
                        <w:t>her son`s belongings. A burglary report was taken and the victim was given a case</w:t>
                        <w:br/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101090" cy="147955"/>
                <wp:effectExtent l="0" t="0" r="0" b="0"/>
                <wp:wrapNone/>
                <wp:docPr id="2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6225</wp:posOffset>
                </wp:positionH>
                <wp:positionV relativeFrom="paragraph">
                  <wp:posOffset>2874645</wp:posOffset>
                </wp:positionV>
                <wp:extent cx="1024890" cy="147955"/>
                <wp:effectExtent l="0" t="0" r="0" b="0"/>
                <wp:wrapNone/>
                <wp:docPr id="2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52550</wp:posOffset>
                </wp:positionH>
                <wp:positionV relativeFrom="paragraph">
                  <wp:posOffset>2874645</wp:posOffset>
                </wp:positionV>
                <wp:extent cx="4520565" cy="294640"/>
                <wp:effectExtent l="0" t="0" r="0" b="0"/>
                <wp:wrapNone/>
                <wp:docPr id="2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Dealing Marijuana/hashish/salvia- Misd</w:t>
                              <w:br/>
                              <w:t>(C), at 1526 Judson St, Evansville, IN,  on 08/28/2024, 15:22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26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Dealing Marijuana/hashish/salvia- Misd</w:t>
                        <w:br/>
                        <w:t>(C), at 1526 Judson St, Evansville, IN,  on 08/28/2024, 15:22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05500</wp:posOffset>
                </wp:positionH>
                <wp:positionV relativeFrom="paragraph">
                  <wp:posOffset>2874645</wp:posOffset>
                </wp:positionV>
                <wp:extent cx="1158240" cy="147955"/>
                <wp:effectExtent l="0" t="0" r="0" b="0"/>
                <wp:wrapNone/>
                <wp:docPr id="2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AN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6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GAN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525</wp:posOffset>
                </wp:positionH>
                <wp:positionV relativeFrom="paragraph">
                  <wp:posOffset>2874645</wp:posOffset>
                </wp:positionV>
                <wp:extent cx="339090" cy="147955"/>
                <wp:effectExtent l="0" t="0" r="0" b="0"/>
                <wp:wrapNone/>
                <wp:docPr id="2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6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28750</wp:posOffset>
                </wp:positionH>
                <wp:positionV relativeFrom="paragraph">
                  <wp:posOffset>3275330</wp:posOffset>
                </wp:positionV>
                <wp:extent cx="4320540" cy="441325"/>
                <wp:effectExtent l="0" t="0" r="0" b="0"/>
                <wp:wrapNone/>
                <wp:docPr id="2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observed a male that was known to have a  misd warrant at the R&amp;K gas</w:t>
                              <w:br/>
                              <w:t>station on E Riverside Dr. The subject was taken into custody and found to have</w:t>
                              <w:br/>
                              <w:t>narcotics on his pers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57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observed a male that was known to have a  misd warrant at the R&amp;K gas</w:t>
                        <w:br/>
                        <w:t>station on E Riverside Dr. The subject was taken into custody and found to have</w:t>
                        <w:br/>
                        <w:t>narcotics on his per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6225</wp:posOffset>
                </wp:positionH>
                <wp:positionV relativeFrom="paragraph">
                  <wp:posOffset>3074670</wp:posOffset>
                </wp:positionV>
                <wp:extent cx="1101090" cy="588010"/>
                <wp:effectExtent l="0" t="0" r="0" b="0"/>
                <wp:wrapNone/>
                <wp:docPr id="2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Dealing</w:t>
                              <w:br/>
                              <w:t>Marijuana/hashish</w:t>
                              <w:br/>
                              <w:t>/salvia- Mis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4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Dealing</w:t>
                        <w:br/>
                        <w:t>Marijuana/hashish</w:t>
                        <w:br/>
                        <w:t>/salvia- Mi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6225</wp:posOffset>
                </wp:positionH>
                <wp:positionV relativeFrom="paragraph">
                  <wp:posOffset>3806190</wp:posOffset>
                </wp:positionV>
                <wp:extent cx="1024890" cy="147955"/>
                <wp:effectExtent l="0" t="0" r="0" b="0"/>
                <wp:wrapNone/>
                <wp:docPr id="2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9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52550</wp:posOffset>
                </wp:positionH>
                <wp:positionV relativeFrom="paragraph">
                  <wp:posOffset>3806190</wp:posOffset>
                </wp:positionV>
                <wp:extent cx="4520565" cy="294640"/>
                <wp:effectExtent l="0" t="0" r="0" b="0"/>
                <wp:wrapNone/>
                <wp:docPr id="2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213 Taylor Ave, Evansville, IN,  between 15:30, 08/28/2024</w:t>
                              <w:br/>
                              <w:t>and 15:35, 08/28/2024. Reported: 08/2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99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213 Taylor Ave, Evansville, IN,  between 15:30, 08/28/2024</w:t>
                        <w:br/>
                        <w:t>and 15:35, 08/28/2024. Reported: 08/2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05500</wp:posOffset>
                </wp:positionH>
                <wp:positionV relativeFrom="paragraph">
                  <wp:posOffset>3806190</wp:posOffset>
                </wp:positionV>
                <wp:extent cx="1158240" cy="147955"/>
                <wp:effectExtent l="0" t="0" r="0" b="0"/>
                <wp:wrapNone/>
                <wp:docPr id="2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ODMAN, P.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9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ODMAN, P.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525</wp:posOffset>
                </wp:positionH>
                <wp:positionV relativeFrom="paragraph">
                  <wp:posOffset>3806190</wp:posOffset>
                </wp:positionV>
                <wp:extent cx="339090" cy="147955"/>
                <wp:effectExtent l="0" t="0" r="0" b="0"/>
                <wp:wrapNone/>
                <wp:docPr id="2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9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28750</wp:posOffset>
                </wp:positionH>
                <wp:positionV relativeFrom="paragraph">
                  <wp:posOffset>4206875</wp:posOffset>
                </wp:positionV>
                <wp:extent cx="4320540" cy="294640"/>
                <wp:effectExtent l="0" t="0" r="0" b="0"/>
                <wp:wrapNone/>
                <wp:docPr id="2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ctives with the EPD Street Crimes Unit executed a judicially signed search</w:t>
                              <w:br/>
                              <w:t>warrant at 213 Taylor Av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3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ectives with the EPD Street Crimes Unit executed a judicially signed search</w:t>
                        <w:br/>
                        <w:t>warrant at 213 Taylor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6225</wp:posOffset>
                </wp:positionH>
                <wp:positionV relativeFrom="paragraph">
                  <wp:posOffset>4006215</wp:posOffset>
                </wp:positionV>
                <wp:extent cx="1101090" cy="147955"/>
                <wp:effectExtent l="0" t="0" r="0" b="0"/>
                <wp:wrapNone/>
                <wp:docPr id="2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6225</wp:posOffset>
                </wp:positionH>
                <wp:positionV relativeFrom="paragraph">
                  <wp:posOffset>4587875</wp:posOffset>
                </wp:positionV>
                <wp:extent cx="1024890" cy="147955"/>
                <wp:effectExtent l="0" t="0" r="0" b="0"/>
                <wp:wrapNone/>
                <wp:docPr id="2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52550</wp:posOffset>
                </wp:positionH>
                <wp:positionV relativeFrom="paragraph">
                  <wp:posOffset>4587875</wp:posOffset>
                </wp:positionV>
                <wp:extent cx="4520565" cy="441325"/>
                <wp:effectExtent l="0" t="0" r="0" b="0"/>
                <wp:wrapNone/>
                <wp:docPr id="2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First Ave VICTIM of Theft- Shoplifting - Prior Unrelated Conviction For</w:t>
                              <w:br/>
                              <w:t>Theft Or (C), at 2500 N First Ave, Evansville, IN,  between 16:15, 08/28/2024 and</w:t>
                              <w:br/>
                              <w:t>16:24, 08/28/2024. Reported: 08/28/2024. Tot.Est.Loss: $29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61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First Ave VICTIM of Theft- Shoplifting - Prior Unrelated Conviction For</w:t>
                        <w:br/>
                        <w:t>Theft Or (C), at 2500 N First Ave, Evansville, IN,  between 16:15, 08/28/2024 and</w:t>
                        <w:br/>
                        <w:t>16:24, 08/28/2024. Reported: 08/28/2024. Tot.Est.Loss: $29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05500</wp:posOffset>
                </wp:positionH>
                <wp:positionV relativeFrom="paragraph">
                  <wp:posOffset>4587875</wp:posOffset>
                </wp:positionV>
                <wp:extent cx="1158240" cy="147955"/>
                <wp:effectExtent l="0" t="0" r="0" b="0"/>
                <wp:wrapNone/>
                <wp:docPr id="2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1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525</wp:posOffset>
                </wp:positionH>
                <wp:positionV relativeFrom="paragraph">
                  <wp:posOffset>4587875</wp:posOffset>
                </wp:positionV>
                <wp:extent cx="339090" cy="147955"/>
                <wp:effectExtent l="0" t="0" r="0" b="0"/>
                <wp:wrapNone/>
                <wp:docPr id="2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1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28750</wp:posOffset>
                </wp:positionH>
                <wp:positionV relativeFrom="paragraph">
                  <wp:posOffset>5137785</wp:posOffset>
                </wp:positionV>
                <wp:extent cx="4320540" cy="1174750"/>
                <wp:effectExtent l="0" t="0" r="0" b="0"/>
                <wp:wrapNone/>
                <wp:docPr id="2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for a theft in progress. Officers were</w:t>
                              <w:br/>
                              <w:t>advised the offender was walking NB on N First Ave with a Walmart shopping</w:t>
                              <w:br/>
                              <w:t>cart with items. Officers were advised the offender was wearing a blue shirt and</w:t>
                              <w:br/>
                              <w:t>jean shorts.  Officers located the male at Popeyes. The male was placed into</w:t>
                              <w:br/>
                              <w:t>custody. Officers spoke with Asset Protection and was adivsed that the male had</w:t>
                              <w:br/>
                              <w:t>also stolen from there on 08/26/2024. The Rp stated that he wanted the offender</w:t>
                              <w:br/>
                              <w:t>barred/banned from all Walmart locations. A case number was provided to the Rp</w:t>
                              <w:br/>
                              <w:t>for the Theft report. The male was transported and booked in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404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for a theft in progress. Officers were</w:t>
                        <w:br/>
                        <w:t>advised the offender was walking NB on N First Ave with a Walmart shopping</w:t>
                        <w:br/>
                        <w:t>cart with items. Officers were advised the offender was wearing a blue shirt and</w:t>
                        <w:br/>
                        <w:t>jean shorts.  Officers located the male at Popeyes. The male was placed into</w:t>
                        <w:br/>
                        <w:t>custody. Officers spoke with Asset Protection and was adivsed that the male had</w:t>
                        <w:br/>
                        <w:t>also stolen from there on 08/26/2024. The Rp stated that he wanted the offender</w:t>
                        <w:br/>
                        <w:t>barred/banned from all Walmart locations. A case number was provided to the Rp</w:t>
                        <w:br/>
                        <w:t>for the Theft report. The male was transported and booked in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6225</wp:posOffset>
                </wp:positionH>
                <wp:positionV relativeFrom="paragraph">
                  <wp:posOffset>4787900</wp:posOffset>
                </wp:positionV>
                <wp:extent cx="1101090" cy="588010"/>
                <wp:effectExtent l="0" t="0" r="0" b="0"/>
                <wp:wrapNone/>
                <wp:docPr id="2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Prior Unrelated</w:t>
                              <w:br/>
                              <w:t>Conviction For</w:t>
                              <w:br/>
                              <w:t>Theft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7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Prior Unrelated</w:t>
                        <w:br/>
                        <w:t>Conviction For</w:t>
                        <w:br/>
                        <w:t>Theft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6225</wp:posOffset>
                </wp:positionH>
                <wp:positionV relativeFrom="paragraph">
                  <wp:posOffset>6413500</wp:posOffset>
                </wp:positionV>
                <wp:extent cx="1024890" cy="147955"/>
                <wp:effectExtent l="0" t="0" r="0" b="0"/>
                <wp:wrapNone/>
                <wp:docPr id="2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52550</wp:posOffset>
                </wp:positionH>
                <wp:positionV relativeFrom="paragraph">
                  <wp:posOffset>6413500</wp:posOffset>
                </wp:positionV>
                <wp:extent cx="4520565" cy="294640"/>
                <wp:effectExtent l="0" t="0" r="0" b="0"/>
                <wp:wrapNone/>
                <wp:docPr id="2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Schedule I, Ii, Iii, Iv, V (C), at</w:t>
                              <w:br/>
                              <w:t>1056 E Riverside Dr, Evansville, IN,  on 08/28/2024, 16:42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Schedule I, Ii, Iii, Iv, V (C), at</w:t>
                        <w:br/>
                        <w:t>1056 E Riverside Dr, Evansville, IN,  on 08/28/2024, 16:42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905500</wp:posOffset>
                </wp:positionH>
                <wp:positionV relativeFrom="paragraph">
                  <wp:posOffset>6413500</wp:posOffset>
                </wp:positionV>
                <wp:extent cx="1158240" cy="147955"/>
                <wp:effectExtent l="0" t="0" r="0" b="0"/>
                <wp:wrapNone/>
                <wp:docPr id="2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525</wp:posOffset>
                </wp:positionH>
                <wp:positionV relativeFrom="paragraph">
                  <wp:posOffset>6413500</wp:posOffset>
                </wp:positionV>
                <wp:extent cx="339090" cy="147955"/>
                <wp:effectExtent l="0" t="0" r="0" b="0"/>
                <wp:wrapNone/>
                <wp:docPr id="2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28750</wp:posOffset>
                </wp:positionH>
                <wp:positionV relativeFrom="paragraph">
                  <wp:posOffset>6814185</wp:posOffset>
                </wp:positionV>
                <wp:extent cx="4320540" cy="1614805"/>
                <wp:effectExtent l="0" t="0" r="0" b="0"/>
                <wp:wrapNone/>
                <wp:docPr id="2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in reference to a check welfare. The reporter stated there</w:t>
                              <w:br/>
                              <w:t>was a black male in a parking lot that appeared to be intoxicated. The reporter</w:t>
                              <w:br/>
                              <w:t>stated when he attempted to ask the male if he was okay, the male did not respond.</w:t>
                              <w:br/>
                              <w:t>Upon arrival, officers observed the male in the parking lot stumbling around and</w:t>
                              <w:br/>
                              <w:t>nearly falling due to a lack of balance. The subject also had slurred speech. Upon</w:t>
                              <w:br/>
                              <w:t>initial contact with the subject, he put his hands up and clenched his fists as if he</w:t>
                              <w:br/>
                              <w:t>was going to fight the officers. The subject was placed into custody for public</w:t>
                              <w:br/>
                              <w:t>intoxication. Upon searching the subject`s backpack which he was wearing upon</w:t>
                              <w:br/>
                              <w:t>the officers` arrival, a green, plant-like substance was located that later filed tested</w:t>
                              <w:br/>
                              <w:t>positive for synthetic cannabinoids. The subject was transported to the VCCC</w:t>
                              <w:br/>
                              <w:t>where he was booked and lodg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536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in reference to a check welfare. The reporter stated there</w:t>
                        <w:br/>
                        <w:t>was a black male in a parking lot that appeared to be intoxicated. The reporter</w:t>
                        <w:br/>
                        <w:t>stated when he attempted to ask the male if he was okay, the male did not respond.</w:t>
                        <w:br/>
                        <w:t>Upon arrival, officers observed the male in the parking lot stumbling around and</w:t>
                        <w:br/>
                        <w:t>nearly falling due to a lack of balance. The subject also had slurred speech. Upon</w:t>
                        <w:br/>
                        <w:t>initial contact with the subject, he put his hands up and clenched his fists as if he</w:t>
                        <w:br/>
                        <w:t>was going to fight the officers. The subject was placed into custody for public</w:t>
                        <w:br/>
                        <w:t>intoxication. Upon searching the subject`s backpack which he was wearing upon</w:t>
                        <w:br/>
                        <w:t>the officers` arrival, a green, plant-like substance was located that later filed tested</w:t>
                        <w:br/>
                        <w:t>positive for synthetic cannabinoids. The subject was transported to the VCCC</w:t>
                        <w:br/>
                        <w:t>where he was booked and lodg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6225</wp:posOffset>
                </wp:positionH>
                <wp:positionV relativeFrom="paragraph">
                  <wp:posOffset>6613525</wp:posOffset>
                </wp:positionV>
                <wp:extent cx="1101090" cy="734695"/>
                <wp:effectExtent l="0" t="0" r="0" b="0"/>
                <wp:wrapNone/>
                <wp:docPr id="2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20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67" name="Lin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68" name="Lin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69" name="Lin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270" name="Lin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34.3pt" ID="Line 1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271" name="Lin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34.3pt" ID="Line 1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81675</wp:posOffset>
                </wp:positionH>
                <wp:positionV relativeFrom="paragraph">
                  <wp:posOffset>1706245</wp:posOffset>
                </wp:positionV>
                <wp:extent cx="0" cy="1527175"/>
                <wp:effectExtent l="5080" t="0" r="5080" b="0"/>
                <wp:wrapNone/>
                <wp:docPr id="272" name="Lin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4.35pt" to="455.25pt,254.55pt" ID="Line 10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76350</wp:posOffset>
                </wp:positionH>
                <wp:positionV relativeFrom="paragraph">
                  <wp:posOffset>1706245</wp:posOffset>
                </wp:positionV>
                <wp:extent cx="0" cy="1527175"/>
                <wp:effectExtent l="5080" t="0" r="5080" b="0"/>
                <wp:wrapNone/>
                <wp:docPr id="273" name="Lin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4.35pt" to="100.5pt,254.55pt" ID="Line 10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81675</wp:posOffset>
                </wp:positionH>
                <wp:positionV relativeFrom="paragraph">
                  <wp:posOffset>3233420</wp:posOffset>
                </wp:positionV>
                <wp:extent cx="0" cy="600710"/>
                <wp:effectExtent l="5080" t="0" r="5080" b="0"/>
                <wp:wrapNone/>
                <wp:docPr id="274" name="Line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4.6pt" to="455.25pt,301.85pt" ID="Line 10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76350</wp:posOffset>
                </wp:positionH>
                <wp:positionV relativeFrom="paragraph">
                  <wp:posOffset>3233420</wp:posOffset>
                </wp:positionV>
                <wp:extent cx="0" cy="600710"/>
                <wp:effectExtent l="5080" t="0" r="5080" b="0"/>
                <wp:wrapNone/>
                <wp:docPr id="275" name="Line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4.6pt" to="100.5pt,301.85pt" ID="Line 10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81675</wp:posOffset>
                </wp:positionH>
                <wp:positionV relativeFrom="paragraph">
                  <wp:posOffset>3834130</wp:posOffset>
                </wp:positionV>
                <wp:extent cx="0" cy="1676400"/>
                <wp:effectExtent l="5080" t="0" r="5080" b="0"/>
                <wp:wrapNone/>
                <wp:docPr id="276" name="Lin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1.9pt" to="455.25pt,433.85pt" ID="Line 9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76350</wp:posOffset>
                </wp:positionH>
                <wp:positionV relativeFrom="paragraph">
                  <wp:posOffset>3834130</wp:posOffset>
                </wp:positionV>
                <wp:extent cx="0" cy="1676400"/>
                <wp:effectExtent l="5080" t="0" r="5080" b="0"/>
                <wp:wrapNone/>
                <wp:docPr id="277" name="Lin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1.9pt" to="100.5pt,433.85pt" ID="Line 9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81675</wp:posOffset>
                </wp:positionH>
                <wp:positionV relativeFrom="paragraph">
                  <wp:posOffset>5510530</wp:posOffset>
                </wp:positionV>
                <wp:extent cx="0" cy="1825625"/>
                <wp:effectExtent l="5080" t="0" r="5080" b="0"/>
                <wp:wrapNone/>
                <wp:docPr id="278" name="Lin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3.9pt" to="455.25pt,577.6pt" ID="Line 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76350</wp:posOffset>
                </wp:positionH>
                <wp:positionV relativeFrom="paragraph">
                  <wp:posOffset>5510530</wp:posOffset>
                </wp:positionV>
                <wp:extent cx="0" cy="1825625"/>
                <wp:effectExtent l="5080" t="0" r="5080" b="0"/>
                <wp:wrapNone/>
                <wp:docPr id="279" name="Lin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3.9pt" to="100.5pt,577.6pt" ID="Line 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81675</wp:posOffset>
                </wp:positionH>
                <wp:positionV relativeFrom="paragraph">
                  <wp:posOffset>7336155</wp:posOffset>
                </wp:positionV>
                <wp:extent cx="0" cy="1229360"/>
                <wp:effectExtent l="5080" t="0" r="5080" b="0"/>
                <wp:wrapNone/>
                <wp:docPr id="280" name="Line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7.65pt" to="455.25pt,674.4pt" ID="Line 9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76350</wp:posOffset>
                </wp:positionH>
                <wp:positionV relativeFrom="paragraph">
                  <wp:posOffset>7336155</wp:posOffset>
                </wp:positionV>
                <wp:extent cx="0" cy="1229360"/>
                <wp:effectExtent l="5080" t="0" r="5080" b="0"/>
                <wp:wrapNone/>
                <wp:docPr id="281" name="Lin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7.65pt" to="100.5pt,674.4pt" ID="Line 9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82" name="Lin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8/2024 00:00:00 To 08/2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8/2024 00:00:00 To 08/2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2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wlds, Andrew Jordan (W M, 33)  VICTIM of Criminal Trespass (C), at 3467</w:t>
                              <w:br/>
                              <w:t>Koressel Ave, Evansville, IN,  between 17:47, 08/28/2024 and 17:56, 08/28/2024.</w:t>
                              <w:br/>
                              <w:t>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wlds, Andrew Jordan (W M, 33)  VICTIM of Criminal Trespass (C), at 3467</w:t>
                        <w:br/>
                        <w:t>Koressel Ave, Evansville, IN,  between 17:47, 08/28/2024 and 17:56, 08/28/2024.</w:t>
                        <w:br/>
                        <w:t>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881380"/>
                <wp:effectExtent l="0" t="0" r="0" b="0"/>
                <wp:wrapNone/>
                <wp:docPr id="2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28/24, Officers were dispatched to a trespass in progress at 3467</w:t>
                              <w:br/>
                              <w:t>Koressel Ave. Upon arrival, Officers located OF1 and OF2 inside the residence</w:t>
                              <w:br/>
                              <w:t>and placed them into custody. Officers spoke with the victim, who was acting as</w:t>
                              <w:br/>
                              <w:t>the agent of the homeowner, who stated that no one was supposed to be inside the</w:t>
                              <w:br/>
                              <w:t>residence. Officers located multiple no trespassing signs on the property. OF1 was</w:t>
                              <w:br/>
                              <w:t>transported to VCCC and booked in. OF2 was cited and releas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8/28/24, Officers were dispatched to a trespass in progress at 3467</w:t>
                        <w:br/>
                        <w:t>Koressel Ave. Upon arrival, Officers located OF1 and OF2 inside the residence</w:t>
                        <w:br/>
                        <w:t>and placed them into custody. Officers spoke with the victim, who was acting as</w:t>
                        <w:br/>
                        <w:t>the agent of the homeowner, who stated that no one was supposed to be inside the</w:t>
                        <w:br/>
                        <w:t>residence. Officers located multiple no trespassing signs on the property. OF1 was</w:t>
                        <w:br/>
                        <w:t>transported to VCCC and booked in. OF2 was cited and relea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2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6225</wp:posOffset>
                </wp:positionH>
                <wp:positionV relativeFrom="paragraph">
                  <wp:posOffset>1724660</wp:posOffset>
                </wp:positionV>
                <wp:extent cx="1024890" cy="147955"/>
                <wp:effectExtent l="0" t="0" r="0" b="0"/>
                <wp:wrapNone/>
                <wp:docPr id="2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52550</wp:posOffset>
                </wp:positionH>
                <wp:positionV relativeFrom="paragraph">
                  <wp:posOffset>1724660</wp:posOffset>
                </wp:positionV>
                <wp:extent cx="4520565" cy="441325"/>
                <wp:effectExtent l="0" t="0" r="0" b="0"/>
                <wp:wrapNone/>
                <wp:docPr id="2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din, Gregory (B M, 27)  VICTIM of Communication- Intimidation (C), at 219 E</w:t>
                              <w:br/>
                              <w:t>Franklin St, Evansville, IN,  between 16:57, 08/28/2024 and 17:00, 08/28/2024.</w:t>
                              <w:br/>
                              <w:t>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din, Gregory (B M, 27)  VICTIM of Communication- Intimidation (C), at 219 E</w:t>
                        <w:br/>
                        <w:t>Franklin St, Evansville, IN,  between 16:57, 08/28/2024 and 17:00, 08/28/2024.</w:t>
                        <w:br/>
                        <w:t>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05500</wp:posOffset>
                </wp:positionH>
                <wp:positionV relativeFrom="paragraph">
                  <wp:posOffset>1724660</wp:posOffset>
                </wp:positionV>
                <wp:extent cx="1158240" cy="147955"/>
                <wp:effectExtent l="0" t="0" r="0" b="0"/>
                <wp:wrapNone/>
                <wp:docPr id="2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DIN, G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DIN, G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525</wp:posOffset>
                </wp:positionH>
                <wp:positionV relativeFrom="paragraph">
                  <wp:posOffset>1724660</wp:posOffset>
                </wp:positionV>
                <wp:extent cx="339090" cy="147955"/>
                <wp:effectExtent l="0" t="0" r="0" b="0"/>
                <wp:wrapNone/>
                <wp:docPr id="2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28750</wp:posOffset>
                </wp:positionH>
                <wp:positionV relativeFrom="paragraph">
                  <wp:posOffset>2274570</wp:posOffset>
                </wp:positionV>
                <wp:extent cx="4320540" cy="881380"/>
                <wp:effectExtent l="0" t="0" r="0" b="0"/>
                <wp:wrapNone/>
                <wp:docPr id="2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/28/2024, officers were flagged down reference an intoxicated subject at 219</w:t>
                              <w:br/>
                              <w:t>E Franklin St. Officers arrived and located a male that they have had numerous</w:t>
                              <w:br/>
                              <w:t>runs on for being intoxicated. The male was slurring his words and was</w:t>
                              <w:br/>
                              <w:t>surrounded by empty beer cans. He also smelled as though he defecated himself.</w:t>
                              <w:br/>
                              <w:t>The male was transported to the hospital where he threatened to shoot officers.</w:t>
                              <w:br/>
                              <w:t>The male was then transported to the jail where he threatened to shoot everyo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7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/28/2024, officers were flagged down reference an intoxicated subject at 219</w:t>
                        <w:br/>
                        <w:t>E Franklin St. Officers arrived and located a male that they have had numerous</w:t>
                        <w:br/>
                        <w:t>runs on for being intoxicated. The male was slurring his words and was</w:t>
                        <w:br/>
                        <w:t>surrounded by empty beer cans. He also smelled as though he defecated himself.</w:t>
                        <w:br/>
                        <w:t>The male was transported to the hospital where he threatened to shoot officers.</w:t>
                        <w:br/>
                        <w:t>The male was then transported to the jail where he threatened to shoot every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6225</wp:posOffset>
                </wp:positionH>
                <wp:positionV relativeFrom="paragraph">
                  <wp:posOffset>1924685</wp:posOffset>
                </wp:positionV>
                <wp:extent cx="1101090" cy="294640"/>
                <wp:effectExtent l="0" t="0" r="0" b="0"/>
                <wp:wrapNone/>
                <wp:docPr id="3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5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6225</wp:posOffset>
                </wp:positionH>
                <wp:positionV relativeFrom="paragraph">
                  <wp:posOffset>3251835</wp:posOffset>
                </wp:positionV>
                <wp:extent cx="1024890" cy="147955"/>
                <wp:effectExtent l="0" t="0" r="0" b="0"/>
                <wp:wrapNone/>
                <wp:docPr id="3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52550</wp:posOffset>
                </wp:positionH>
                <wp:positionV relativeFrom="paragraph">
                  <wp:posOffset>3251835</wp:posOffset>
                </wp:positionV>
                <wp:extent cx="4520565" cy="294640"/>
                <wp:effectExtent l="0" t="0" r="0" b="0"/>
                <wp:wrapNone/>
                <wp:docPr id="3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424 Madison Ave, Evansville, IN,  between 18:30, 08/28/2024</w:t>
                              <w:br/>
                              <w:t>and 18:40, 08/28/2024. Reported: 08/2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56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424 Madison Ave, Evansville, IN,  between 18:30, 08/28/2024</w:t>
                        <w:br/>
                        <w:t>and 18:40, 08/28/2024. Reported: 08/2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905500</wp:posOffset>
                </wp:positionH>
                <wp:positionV relativeFrom="paragraph">
                  <wp:posOffset>3251835</wp:posOffset>
                </wp:positionV>
                <wp:extent cx="1158240" cy="147955"/>
                <wp:effectExtent l="0" t="0" r="0" b="0"/>
                <wp:wrapNone/>
                <wp:docPr id="3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6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525</wp:posOffset>
                </wp:positionH>
                <wp:positionV relativeFrom="paragraph">
                  <wp:posOffset>3251835</wp:posOffset>
                </wp:positionV>
                <wp:extent cx="339090" cy="147955"/>
                <wp:effectExtent l="0" t="0" r="0" b="0"/>
                <wp:wrapNone/>
                <wp:docPr id="3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6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28750</wp:posOffset>
                </wp:positionH>
                <wp:positionV relativeFrom="paragraph">
                  <wp:posOffset>3652520</wp:posOffset>
                </wp:positionV>
                <wp:extent cx="4320540" cy="147955"/>
                <wp:effectExtent l="0" t="0" r="0" b="0"/>
                <wp:wrapNone/>
                <wp:docPr id="3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located marijuana during an unrelated shots fired investig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87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located marijuana during an unrelated shots fired investig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6225</wp:posOffset>
                </wp:positionH>
                <wp:positionV relativeFrom="paragraph">
                  <wp:posOffset>3451860</wp:posOffset>
                </wp:positionV>
                <wp:extent cx="1101090" cy="147955"/>
                <wp:effectExtent l="0" t="0" r="0" b="0"/>
                <wp:wrapNone/>
                <wp:docPr id="3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6225</wp:posOffset>
                </wp:positionH>
                <wp:positionV relativeFrom="paragraph">
                  <wp:posOffset>3852545</wp:posOffset>
                </wp:positionV>
                <wp:extent cx="1024890" cy="147955"/>
                <wp:effectExtent l="0" t="0" r="0" b="0"/>
                <wp:wrapNone/>
                <wp:docPr id="3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3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52550</wp:posOffset>
                </wp:positionH>
                <wp:positionV relativeFrom="paragraph">
                  <wp:posOffset>3852545</wp:posOffset>
                </wp:positionV>
                <wp:extent cx="4520565" cy="441325"/>
                <wp:effectExtent l="0" t="0" r="0" b="0"/>
                <wp:wrapNone/>
                <wp:docPr id="3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1699 S</w:t>
                              <w:br/>
                              <w:t>Elliott St/cass Ave, Evansville, IN,  between 22:38, 08/28/2024 and 22:40,</w:t>
                              <w:br/>
                              <w:t>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3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1699 S</w:t>
                        <w:br/>
                        <w:t>Elliott St/cass Ave, Evansville, IN,  between 22:38, 08/28/2024 and 22:40,</w:t>
                        <w:br/>
                        <w:t>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05500</wp:posOffset>
                </wp:positionH>
                <wp:positionV relativeFrom="paragraph">
                  <wp:posOffset>3852545</wp:posOffset>
                </wp:positionV>
                <wp:extent cx="1158240" cy="147955"/>
                <wp:effectExtent l="0" t="0" r="0" b="0"/>
                <wp:wrapNone/>
                <wp:docPr id="3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3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525</wp:posOffset>
                </wp:positionH>
                <wp:positionV relativeFrom="paragraph">
                  <wp:posOffset>3852545</wp:posOffset>
                </wp:positionV>
                <wp:extent cx="339090" cy="147955"/>
                <wp:effectExtent l="0" t="0" r="0" b="0"/>
                <wp:wrapNone/>
                <wp:docPr id="3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3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28750</wp:posOffset>
                </wp:positionH>
                <wp:positionV relativeFrom="paragraph">
                  <wp:posOffset>4402455</wp:posOffset>
                </wp:positionV>
                <wp:extent cx="4320540" cy="1028065"/>
                <wp:effectExtent l="0" t="0" r="0" b="0"/>
                <wp:wrapNone/>
                <wp:docPr id="3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on routine patrol when they observed a bicycle traveling on a public</w:t>
                              <w:br/>
                              <w:t>roadway after dark with no white light on the front. Also, the bicycle was traveling</w:t>
                              <w:br/>
                              <w:t>on the wrong side of the road. A traffic stop was initiated for the infractions. The</w:t>
                              <w:br/>
                              <w:t>male consented to a search and was found to be in possession of methamphetamine</w:t>
                              <w:br/>
                              <w:t>and a glass smoking device containing residue. The subject was transported to the</w:t>
                              <w:br/>
                              <w:t>VCCC where he was booked and lodged on the charges of possession of</w:t>
                              <w:br/>
                              <w:t>methamphetamine and possession of paraphernal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346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on routine patrol when they observed a bicycle traveling on a public</w:t>
                        <w:br/>
                        <w:t>roadway after dark with no white light on the front. Also, the bicycle was traveling</w:t>
                        <w:br/>
                        <w:t>on the wrong side of the road. A traffic stop was initiated for the infractions. The</w:t>
                        <w:br/>
                        <w:t>male consented to a search and was found to be in possession of methamphetamine</w:t>
                        <w:br/>
                        <w:t>and a glass smoking device containing residue. The subject was transported to the</w:t>
                        <w:br/>
                        <w:t>VCCC where he was booked and lodged on the charges of possession of</w:t>
                        <w:br/>
                        <w:t>methamphetamine and possession of parapherna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6225</wp:posOffset>
                </wp:positionH>
                <wp:positionV relativeFrom="paragraph">
                  <wp:posOffset>4052570</wp:posOffset>
                </wp:positionV>
                <wp:extent cx="1101090" cy="441325"/>
                <wp:effectExtent l="0" t="0" r="0" b="0"/>
                <wp:wrapNone/>
                <wp:docPr id="3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6225</wp:posOffset>
                </wp:positionH>
                <wp:positionV relativeFrom="paragraph">
                  <wp:posOffset>5528945</wp:posOffset>
                </wp:positionV>
                <wp:extent cx="1024890" cy="147955"/>
                <wp:effectExtent l="0" t="0" r="0" b="0"/>
                <wp:wrapNone/>
                <wp:docPr id="3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5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52550</wp:posOffset>
                </wp:positionH>
                <wp:positionV relativeFrom="paragraph">
                  <wp:posOffset>5528945</wp:posOffset>
                </wp:positionV>
                <wp:extent cx="4520565" cy="441325"/>
                <wp:effectExtent l="0" t="0" r="0" b="0"/>
                <wp:wrapNone/>
                <wp:docPr id="3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Schedule I, Ii, Iii, Iv, V (C), at</w:t>
                              <w:br/>
                              <w:t>475 S Governor St, Evansville, IN,  between 22:25, 08/28/2024 and 22:27,</w:t>
                              <w:br/>
                              <w:t>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5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Schedule I, Ii, Iii, Iv, V (C), at</w:t>
                        <w:br/>
                        <w:t>475 S Governor St, Evansville, IN,  between 22:25, 08/28/2024 and 22:27,</w:t>
                        <w:br/>
                        <w:t>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905500</wp:posOffset>
                </wp:positionH>
                <wp:positionV relativeFrom="paragraph">
                  <wp:posOffset>5528945</wp:posOffset>
                </wp:positionV>
                <wp:extent cx="1158240" cy="147955"/>
                <wp:effectExtent l="0" t="0" r="0" b="0"/>
                <wp:wrapNone/>
                <wp:docPr id="3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5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525</wp:posOffset>
                </wp:positionH>
                <wp:positionV relativeFrom="paragraph">
                  <wp:posOffset>5528945</wp:posOffset>
                </wp:positionV>
                <wp:extent cx="339090" cy="147955"/>
                <wp:effectExtent l="0" t="0" r="0" b="0"/>
                <wp:wrapNone/>
                <wp:docPr id="3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5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28750</wp:posOffset>
                </wp:positionH>
                <wp:positionV relativeFrom="paragraph">
                  <wp:posOffset>6078855</wp:posOffset>
                </wp:positionV>
                <wp:extent cx="4320540" cy="1174750"/>
                <wp:effectExtent l="0" t="0" r="0" b="0"/>
                <wp:wrapNone/>
                <wp:docPr id="3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vehicle that crashed into a</w:t>
                              <w:br/>
                              <w:t>building. Officers located the driver unconscious inside the vehicle. The male was</w:t>
                              <w:br/>
                              <w:t>removed from the vehicle and medics determined the male was overdosing. Two</w:t>
                              <w:br/>
                              <w:t>doses of narcan were given to the male. Officers found three oxycodone pills in his</w:t>
                              <w:br/>
                              <w:t>pocket, a hypodermic needle containing methamphetamine in the driver door</w:t>
                              <w:br/>
                              <w:t>panel, and a metal spoon with burnt residue in the center console. It was later</w:t>
                              <w:br/>
                              <w:t>found that the male was driving on a suspended drivers license. The male was</w:t>
                              <w:br/>
                              <w:t>taken to the hospital for trea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478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vehicle that crashed into a</w:t>
                        <w:br/>
                        <w:t>building. Officers located the driver unconscious inside the vehicle. The male was</w:t>
                        <w:br/>
                        <w:t>removed from the vehicle and medics determined the male was overdosing. Two</w:t>
                        <w:br/>
                        <w:t>doses of narcan were given to the male. Officers found three oxycodone pills in his</w:t>
                        <w:br/>
                        <w:t>pocket, a hypodermic needle containing methamphetamine in the driver door</w:t>
                        <w:br/>
                        <w:t>panel, and a metal spoon with burnt residue in the center console. It was later</w:t>
                        <w:br/>
                        <w:t>found that the male was driving on a suspended drivers license. The male was</w:t>
                        <w:br/>
                        <w:t>taken to the hospital for trea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6225</wp:posOffset>
                </wp:positionH>
                <wp:positionV relativeFrom="paragraph">
                  <wp:posOffset>5728970</wp:posOffset>
                </wp:positionV>
                <wp:extent cx="1101090" cy="734695"/>
                <wp:effectExtent l="0" t="0" r="0" b="0"/>
                <wp:wrapNone/>
                <wp:docPr id="3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Schedule I, Ii, Iii,</w:t>
                              <w:br/>
                              <w:t>Iv, 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45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Schedule I, Ii, Iii,</w:t>
                        <w:br/>
                        <w:t>Iv,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6225</wp:posOffset>
                </wp:positionH>
                <wp:positionV relativeFrom="paragraph">
                  <wp:posOffset>7354570</wp:posOffset>
                </wp:positionV>
                <wp:extent cx="1024890" cy="176530"/>
                <wp:effectExtent l="0" t="0" r="0" b="0"/>
                <wp:wrapNone/>
                <wp:docPr id="3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7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52550</wp:posOffset>
                </wp:positionH>
                <wp:positionV relativeFrom="paragraph">
                  <wp:posOffset>7354570</wp:posOffset>
                </wp:positionV>
                <wp:extent cx="4520565" cy="176530"/>
                <wp:effectExtent l="0" t="0" r="0" b="0"/>
                <wp:wrapNone/>
                <wp:docPr id="3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57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5500</wp:posOffset>
                </wp:positionH>
                <wp:positionV relativeFrom="paragraph">
                  <wp:posOffset>7354570</wp:posOffset>
                </wp:positionV>
                <wp:extent cx="1158240" cy="176530"/>
                <wp:effectExtent l="0" t="0" r="0" b="0"/>
                <wp:wrapNone/>
                <wp:docPr id="3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57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525</wp:posOffset>
                </wp:positionH>
                <wp:positionV relativeFrom="paragraph">
                  <wp:posOffset>7354570</wp:posOffset>
                </wp:positionV>
                <wp:extent cx="339090" cy="176530"/>
                <wp:effectExtent l="0" t="0" r="0" b="0"/>
                <wp:wrapNone/>
                <wp:docPr id="3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57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28750</wp:posOffset>
                </wp:positionH>
                <wp:positionV relativeFrom="paragraph">
                  <wp:posOffset>7904480</wp:posOffset>
                </wp:positionV>
                <wp:extent cx="4320540" cy="176530"/>
                <wp:effectExtent l="0" t="0" r="0" b="0"/>
                <wp:wrapNone/>
                <wp:docPr id="3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622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6225</wp:posOffset>
                </wp:positionH>
                <wp:positionV relativeFrom="paragraph">
                  <wp:posOffset>7554595</wp:posOffset>
                </wp:positionV>
                <wp:extent cx="1101090" cy="176530"/>
                <wp:effectExtent l="0" t="0" r="0" b="0"/>
                <wp:wrapNone/>
                <wp:docPr id="32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59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2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28" name="Lin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29" name="Lin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30" name="Lin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974215"/>
                <wp:effectExtent l="5080" t="0" r="5080" b="0"/>
                <wp:wrapNone/>
                <wp:docPr id="331" name="Lin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69.5pt" ID="Line 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974215"/>
                <wp:effectExtent l="5080" t="0" r="5080" b="0"/>
                <wp:wrapNone/>
                <wp:docPr id="332" name="Lin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69.5pt" ID="Line 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81675</wp:posOffset>
                </wp:positionH>
                <wp:positionV relativeFrom="paragraph">
                  <wp:posOffset>2153285</wp:posOffset>
                </wp:positionV>
                <wp:extent cx="0" cy="930910"/>
                <wp:effectExtent l="5080" t="0" r="5080" b="0"/>
                <wp:wrapNone/>
                <wp:docPr id="333" name="Lin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9.55pt" to="455.25pt,242.8pt" ID="Line 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76350</wp:posOffset>
                </wp:positionH>
                <wp:positionV relativeFrom="paragraph">
                  <wp:posOffset>2153285</wp:posOffset>
                </wp:positionV>
                <wp:extent cx="0" cy="930910"/>
                <wp:effectExtent l="5080" t="0" r="5080" b="0"/>
                <wp:wrapNone/>
                <wp:docPr id="334" name="Lin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9.55pt" to="100.5pt,242.8pt" ID="Line 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81675</wp:posOffset>
                </wp:positionH>
                <wp:positionV relativeFrom="paragraph">
                  <wp:posOffset>3084830</wp:posOffset>
                </wp:positionV>
                <wp:extent cx="0" cy="2272030"/>
                <wp:effectExtent l="5080" t="0" r="5080" b="0"/>
                <wp:wrapNone/>
                <wp:docPr id="335" name="Line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2.9pt" to="455.25pt,421.75pt" ID="Line 9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76350</wp:posOffset>
                </wp:positionH>
                <wp:positionV relativeFrom="paragraph">
                  <wp:posOffset>3084830</wp:posOffset>
                </wp:positionV>
                <wp:extent cx="0" cy="2272030"/>
                <wp:effectExtent l="5080" t="0" r="5080" b="0"/>
                <wp:wrapNone/>
                <wp:docPr id="336" name="Line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2.9pt" to="100.5pt,421.75pt" ID="Line 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781675</wp:posOffset>
                </wp:positionH>
                <wp:positionV relativeFrom="paragraph">
                  <wp:posOffset>5357495</wp:posOffset>
                </wp:positionV>
                <wp:extent cx="0" cy="1079500"/>
                <wp:effectExtent l="5080" t="0" r="5080" b="0"/>
                <wp:wrapNone/>
                <wp:docPr id="337" name="Lin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1.85pt" to="455.25pt,506.8pt" ID="Line 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76350</wp:posOffset>
                </wp:positionH>
                <wp:positionV relativeFrom="paragraph">
                  <wp:posOffset>5357495</wp:posOffset>
                </wp:positionV>
                <wp:extent cx="0" cy="1079500"/>
                <wp:effectExtent l="5080" t="0" r="5080" b="0"/>
                <wp:wrapNone/>
                <wp:docPr id="338" name="Lin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1.85pt" to="100.5pt,506.8pt" ID="Line 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81675</wp:posOffset>
                </wp:positionH>
                <wp:positionV relativeFrom="paragraph">
                  <wp:posOffset>6437630</wp:posOffset>
                </wp:positionV>
                <wp:extent cx="0" cy="1676400"/>
                <wp:effectExtent l="5080" t="0" r="5080" b="0"/>
                <wp:wrapNone/>
                <wp:docPr id="339" name="Lin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6.9pt" to="455.25pt,638.85pt" ID="Line 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76350</wp:posOffset>
                </wp:positionH>
                <wp:positionV relativeFrom="paragraph">
                  <wp:posOffset>6437630</wp:posOffset>
                </wp:positionV>
                <wp:extent cx="0" cy="1676400"/>
                <wp:effectExtent l="5080" t="0" r="5080" b="0"/>
                <wp:wrapNone/>
                <wp:docPr id="340" name="Lin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6.9pt" to="100.5pt,638.85pt" ID="Line 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81675</wp:posOffset>
                </wp:positionH>
                <wp:positionV relativeFrom="paragraph">
                  <wp:posOffset>8114030</wp:posOffset>
                </wp:positionV>
                <wp:extent cx="0" cy="518160"/>
                <wp:effectExtent l="5080" t="0" r="5080" b="0"/>
                <wp:wrapNone/>
                <wp:docPr id="341" name="Line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8.9pt" to="455.25pt,679.65pt" ID="Line 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76350</wp:posOffset>
                </wp:positionH>
                <wp:positionV relativeFrom="paragraph">
                  <wp:posOffset>8114030</wp:posOffset>
                </wp:positionV>
                <wp:extent cx="0" cy="518160"/>
                <wp:effectExtent l="5080" t="0" r="5080" b="0"/>
                <wp:wrapNone/>
                <wp:docPr id="342" name="Line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8.9pt" to="100.5pt,679.65pt" ID="Line 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43" name="Line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8/2024 00:00:00 To 08/2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8/2024 00:00:00 To 08/2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3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ke, Ashley Ann (W F, 32)  VICTIM of Family Offense- Invasion Of Privacy (C), at</w:t>
                              <w:br/>
                              <w:t>740 Chateau Dr, Evansville, IN,  between 20:56, 08/27/2024 and 22:47, 08/27/2024.</w:t>
                              <w:br/>
                              <w:t>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ke, Ashley Ann (W F, 32)  VICTIM of Family Offense- Invasion Of Privacy (C), at</w:t>
                        <w:br/>
                        <w:t>740 Chateau Dr, Evansville, IN,  between 20:56, 08/27/2024 and 22:47, 08/27/2024.</w:t>
                        <w:br/>
                        <w:t>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FER, W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FER, W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321435"/>
                <wp:effectExtent l="0" t="0" r="0" b="0"/>
                <wp:wrapNone/>
                <wp:docPr id="3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date of the report, officers were dispatched to 740 Chateau Dr in</w:t>
                              <w:br/>
                              <w:t>reference to a harassment report. When officers arrived on scene the VI stated she</w:t>
                              <w:br/>
                              <w:t>has an active protective order against her neighbor and that said neighbor keeps</w:t>
                              <w:br/>
                              <w:t>banging on the walls and yelling at her and her kids. The VI said the OF never</w:t>
                              <w:br/>
                              <w:t>made direct contact with her but does stuff like this regularly to harass her when</w:t>
                              <w:br/>
                              <w:t>she is at home.</w:t>
                              <w:br/>
                              <w:t> </w:t>
                              <w:br/>
                              <w:t>     Contact was unable to be made with the OF. A case number was given to the VI</w:t>
                              <w:br/>
                              <w:t>and she was instructed to call back if the problems continu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date of the report, officers were dispatched to 740 Chateau Dr in</w:t>
                        <w:br/>
                        <w:t>reference to a harassment report. When officers arrived on scene the VI stated she</w:t>
                        <w:br/>
                        <w:t>has an active protective order against her neighbor and that said neighbor keeps</w:t>
                        <w:br/>
                        <w:t>banging on the walls and yelling at her and her kids. The VI said the OF never</w:t>
                        <w:br/>
                        <w:t>made direct contact with her but does stuff like this regularly to harass her when</w:t>
                        <w:br/>
                        <w:t>she is at home.</w:t>
                        <w:br/>
                        <w:t> </w:t>
                        <w:br/>
                        <w:t>     Contact was unable to be made with the OF. A case number was given to the VI</w:t>
                        <w:br/>
                        <w:t>and she was instructed to call back if the problems contin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3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6225</wp:posOffset>
                </wp:positionH>
                <wp:positionV relativeFrom="paragraph">
                  <wp:posOffset>2171700</wp:posOffset>
                </wp:positionV>
                <wp:extent cx="1024890" cy="147955"/>
                <wp:effectExtent l="0" t="0" r="0" b="0"/>
                <wp:wrapNone/>
                <wp:docPr id="3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52550</wp:posOffset>
                </wp:positionH>
                <wp:positionV relativeFrom="paragraph">
                  <wp:posOffset>2171700</wp:posOffset>
                </wp:positionV>
                <wp:extent cx="4520565" cy="441325"/>
                <wp:effectExtent l="0" t="0" r="0" b="0"/>
                <wp:wrapNone/>
                <wp:docPr id="3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akley, Tammy Renee (W F, 52)  VICTIM of Incident Rpt Misc (C), at 2237 E</w:t>
                              <w:br/>
                              <w:t>Riverside Dr, Evansville, IN,  between 04:28, 08/28/2024 and 04:29, 08/28/2024.</w:t>
                              <w:br/>
                              <w:t>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akley, Tammy Renee (W F, 52)  VICTIM of Incident Rpt Misc (C), at 2237 E</w:t>
                        <w:br/>
                        <w:t>Riverside Dr, Evansville, IN,  between 04:28, 08/28/2024 and 04:29, 08/28/2024.</w:t>
                        <w:br/>
                        <w:t>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905500</wp:posOffset>
                </wp:positionH>
                <wp:positionV relativeFrom="paragraph">
                  <wp:posOffset>2171700</wp:posOffset>
                </wp:positionV>
                <wp:extent cx="1158240" cy="147955"/>
                <wp:effectExtent l="0" t="0" r="0" b="0"/>
                <wp:wrapNone/>
                <wp:docPr id="3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R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R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525</wp:posOffset>
                </wp:positionH>
                <wp:positionV relativeFrom="paragraph">
                  <wp:posOffset>2171700</wp:posOffset>
                </wp:positionV>
                <wp:extent cx="339090" cy="147955"/>
                <wp:effectExtent l="0" t="0" r="0" b="0"/>
                <wp:wrapNone/>
                <wp:docPr id="3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28750</wp:posOffset>
                </wp:positionH>
                <wp:positionV relativeFrom="paragraph">
                  <wp:posOffset>2721610</wp:posOffset>
                </wp:positionV>
                <wp:extent cx="4320540" cy="294640"/>
                <wp:effectExtent l="0" t="0" r="0" b="0"/>
                <wp:wrapNone/>
                <wp:docPr id="3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an address for a check welfare. On scene a female was found</w:t>
                              <w:br/>
                              <w:t xml:space="preserve">with injuries. A investigation was then completed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14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an address for a check welfare. On scene a female was found</w:t>
                        <w:br/>
                        <w:t xml:space="preserve">with injuries. A investigation was then complet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6225</wp:posOffset>
                </wp:positionH>
                <wp:positionV relativeFrom="paragraph">
                  <wp:posOffset>2371725</wp:posOffset>
                </wp:positionV>
                <wp:extent cx="1101090" cy="147955"/>
                <wp:effectExtent l="0" t="0" r="0" b="0"/>
                <wp:wrapNone/>
                <wp:docPr id="3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86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6225</wp:posOffset>
                </wp:positionH>
                <wp:positionV relativeFrom="paragraph">
                  <wp:posOffset>3102610</wp:posOffset>
                </wp:positionV>
                <wp:extent cx="1024890" cy="147955"/>
                <wp:effectExtent l="0" t="0" r="0" b="0"/>
                <wp:wrapNone/>
                <wp:docPr id="3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52550</wp:posOffset>
                </wp:positionH>
                <wp:positionV relativeFrom="paragraph">
                  <wp:posOffset>3102610</wp:posOffset>
                </wp:positionV>
                <wp:extent cx="4520565" cy="441325"/>
                <wp:effectExtent l="0" t="0" r="0" b="0"/>
                <wp:wrapNone/>
                <wp:docPr id="3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ttery-domestic Violence Incident Report (C), at 320 Lincoln Ave, Evansville, IN, </w:t>
                              <w:br/>
                              <w:t>between 06:00, 08/28/2024 and 06:40, 08/28/2024. Reported: 08/28/2024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ttery-domestic Violence Incident Report (C), at 320 Lincoln Ave, Evansville, IN, </w:t>
                        <w:br/>
                        <w:t>between 06:00, 08/28/2024 and 06:40, 08/28/2024. Reported: 08/28/2024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905500</wp:posOffset>
                </wp:positionH>
                <wp:positionV relativeFrom="paragraph">
                  <wp:posOffset>3102610</wp:posOffset>
                </wp:positionV>
                <wp:extent cx="1158240" cy="147955"/>
                <wp:effectExtent l="0" t="0" r="0" b="0"/>
                <wp:wrapNone/>
                <wp:docPr id="3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BY, R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GBY, R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525</wp:posOffset>
                </wp:positionH>
                <wp:positionV relativeFrom="paragraph">
                  <wp:posOffset>3102610</wp:posOffset>
                </wp:positionV>
                <wp:extent cx="339090" cy="147955"/>
                <wp:effectExtent l="0" t="0" r="0" b="0"/>
                <wp:wrapNone/>
                <wp:docPr id="3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28750</wp:posOffset>
                </wp:positionH>
                <wp:positionV relativeFrom="paragraph">
                  <wp:posOffset>3652520</wp:posOffset>
                </wp:positionV>
                <wp:extent cx="4320540" cy="1614805"/>
                <wp:effectExtent l="0" t="0" r="0" b="0"/>
                <wp:wrapNone/>
                <wp:docPr id="3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s dispatched to 320 Lincoln Ave. apt. 202 on a domestic violence in</w:t>
                              <w:br/>
                              <w:t>progress. When I arrived I spoke with both parties. IO#1 advised that her ex who</w:t>
                              <w:br/>
                              <w:t>she has 3 children with was intoxicated and arguing with her. She said she wanted</w:t>
                              <w:br/>
                              <w:t>him to leave.  While talking to them both it was learned they are both on the lease.</w:t>
                              <w:br/>
                              <w:t>I told her that I can ask him to leave but I cant make him leave. She then advised</w:t>
                              <w:br/>
                              <w:t>that he had muffed her, there were no marks on her at all.</w:t>
                              <w:br/>
                              <w:t>    I spoke with IO#2 and he advised he had called the police on 08-27-24 around</w:t>
                              <w:br/>
                              <w:t>23:00 hours because she was arguing with him. Third shift officers showed up and</w:t>
                              <w:br/>
                              <w:t>spoke with both of them asked him to leave and he did. He said when he returned</w:t>
                              <w:br/>
                              <w:t>she started arguing with him again. IO#2 was asked to leave again and he agreed</w:t>
                              <w:br/>
                              <w:t>t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287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I was dispatched to 320 Lincoln Ave. apt. 202 on a domestic violence in</w:t>
                        <w:br/>
                        <w:t>progress. When I arrived I spoke with both parties. IO#1 advised that her ex who</w:t>
                        <w:br/>
                        <w:t>she has 3 children with was intoxicated and arguing with her. She said she wanted</w:t>
                        <w:br/>
                        <w:t>him to leave.  While talking to them both it was learned they are both on the lease.</w:t>
                        <w:br/>
                        <w:t>I told her that I can ask him to leave but I cant make him leave. She then advised</w:t>
                        <w:br/>
                        <w:t>that he had muffed her, there were no marks on her at all.</w:t>
                        <w:br/>
                        <w:t>    I spoke with IO#2 and he advised he had called the police on 08-27-24 around</w:t>
                        <w:br/>
                        <w:t>23:00 hours because she was arguing with him. Third shift officers showed up and</w:t>
                        <w:br/>
                        <w:t>spoke with both of them asked him to leave and he did. He said when he returned</w:t>
                        <w:br/>
                        <w:t>she started arguing with him again. IO#2 was asked to leave again and he agreed</w:t>
                        <w:br/>
                        <w:t>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6225</wp:posOffset>
                </wp:positionH>
                <wp:positionV relativeFrom="paragraph">
                  <wp:posOffset>3303270</wp:posOffset>
                </wp:positionV>
                <wp:extent cx="1101090" cy="441325"/>
                <wp:effectExtent l="0" t="0" r="0" b="0"/>
                <wp:wrapNone/>
                <wp:docPr id="3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6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6225</wp:posOffset>
                </wp:positionH>
                <wp:positionV relativeFrom="paragraph">
                  <wp:posOffset>5375275</wp:posOffset>
                </wp:positionV>
                <wp:extent cx="1024890" cy="147955"/>
                <wp:effectExtent l="0" t="0" r="0" b="0"/>
                <wp:wrapNone/>
                <wp:docPr id="3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52550</wp:posOffset>
                </wp:positionH>
                <wp:positionV relativeFrom="paragraph">
                  <wp:posOffset>5375275</wp:posOffset>
                </wp:positionV>
                <wp:extent cx="4520565" cy="441325"/>
                <wp:effectExtent l="0" t="0" r="0" b="0"/>
                <wp:wrapNone/>
                <wp:docPr id="3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 Pipeline Corp VICTIM of Theft : A : M (C), at 7879 Eagle Crest Blvd,</w:t>
                              <w:br/>
                              <w:t>Evansville, IN,  between 10:00, 08/27/2024 and 06:58, 08/28/2024. Reported:</w:t>
                              <w:br/>
                              <w:t>08/28/2024. Tot.Est.Loss: $1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23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 Pipeline Corp VICTIM of Theft : A : M (C), at 7879 Eagle Crest Blvd,</w:t>
                        <w:br/>
                        <w:t>Evansville, IN,  between 10:00, 08/27/2024 and 06:58, 08/28/2024. Reported:</w:t>
                        <w:br/>
                        <w:t>08/28/2024. Tot.Est.Loss: $1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905500</wp:posOffset>
                </wp:positionH>
                <wp:positionV relativeFrom="paragraph">
                  <wp:posOffset>5375275</wp:posOffset>
                </wp:positionV>
                <wp:extent cx="1158240" cy="147955"/>
                <wp:effectExtent l="0" t="0" r="0" b="0"/>
                <wp:wrapNone/>
                <wp:docPr id="3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LES, L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3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LES, L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525</wp:posOffset>
                </wp:positionH>
                <wp:positionV relativeFrom="paragraph">
                  <wp:posOffset>5375275</wp:posOffset>
                </wp:positionV>
                <wp:extent cx="339090" cy="147955"/>
                <wp:effectExtent l="0" t="0" r="0" b="0"/>
                <wp:wrapNone/>
                <wp:docPr id="3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3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28750</wp:posOffset>
                </wp:positionH>
                <wp:positionV relativeFrom="paragraph">
                  <wp:posOffset>5925185</wp:posOffset>
                </wp:positionV>
                <wp:extent cx="4320540" cy="441325"/>
                <wp:effectExtent l="0" t="0" r="0" b="0"/>
                <wp:wrapNone/>
                <wp:docPr id="3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for a theft report. The victim stated that he</w:t>
                              <w:br/>
                              <w:t>was getting ready for work this morning and noticed someone had broken into his</w:t>
                              <w:br/>
                              <w:t>work truck. The offender also left his cellphone inside the victim work truc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66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for a theft report. The victim stated that he</w:t>
                        <w:br/>
                        <w:t>was getting ready for work this morning and noticed someone had broken into his</w:t>
                        <w:br/>
                        <w:t>work truck. The offender also left his cellphone inside the victim work tru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6225</wp:posOffset>
                </wp:positionH>
                <wp:positionV relativeFrom="paragraph">
                  <wp:posOffset>5575300</wp:posOffset>
                </wp:positionV>
                <wp:extent cx="1101090" cy="147955"/>
                <wp:effectExtent l="0" t="0" r="0" b="0"/>
                <wp:wrapNone/>
                <wp:docPr id="3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3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6225</wp:posOffset>
                </wp:positionH>
                <wp:positionV relativeFrom="paragraph">
                  <wp:posOffset>6456045</wp:posOffset>
                </wp:positionV>
                <wp:extent cx="1024890" cy="147955"/>
                <wp:effectExtent l="0" t="0" r="0" b="0"/>
                <wp:wrapNone/>
                <wp:docPr id="3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52550</wp:posOffset>
                </wp:positionH>
                <wp:positionV relativeFrom="paragraph">
                  <wp:posOffset>6456045</wp:posOffset>
                </wp:positionV>
                <wp:extent cx="4520565" cy="441325"/>
                <wp:effectExtent l="0" t="0" r="0" b="0"/>
                <wp:wrapNone/>
                <wp:docPr id="3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ns, Robert Kenneth (W M, 77)  VICTIM of Motor Vehicle- Leaving The Scene Of</w:t>
                              <w:br/>
                              <w:t>A Crash- Property Damage (C), at 2901 Culverson Ave, Evansville, IN,  between</w:t>
                              <w:br/>
                              <w:t>17:00, 08/26/2024 and 08:06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8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ans, Robert Kenneth (W M, 77)  VICTIM of Motor Vehicle- Leaving The Scene Of</w:t>
                        <w:br/>
                        <w:t>A Crash- Property Damage (C), at 2901 Culverson Ave, Evansville, IN,  between</w:t>
                        <w:br/>
                        <w:t>17:00, 08/26/2024 and 08:06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05500</wp:posOffset>
                </wp:positionH>
                <wp:positionV relativeFrom="paragraph">
                  <wp:posOffset>6456045</wp:posOffset>
                </wp:positionV>
                <wp:extent cx="1158240" cy="147955"/>
                <wp:effectExtent l="0" t="0" r="0" b="0"/>
                <wp:wrapNone/>
                <wp:docPr id="3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, T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8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, T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525</wp:posOffset>
                </wp:positionH>
                <wp:positionV relativeFrom="paragraph">
                  <wp:posOffset>6456045</wp:posOffset>
                </wp:positionV>
                <wp:extent cx="339090" cy="147955"/>
                <wp:effectExtent l="0" t="0" r="0" b="0"/>
                <wp:wrapNone/>
                <wp:docPr id="3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8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28750</wp:posOffset>
                </wp:positionH>
                <wp:positionV relativeFrom="paragraph">
                  <wp:posOffset>7005320</wp:posOffset>
                </wp:positionV>
                <wp:extent cx="4320540" cy="1028065"/>
                <wp:effectExtent l="0" t="0" r="0" b="0"/>
                <wp:wrapNone/>
                <wp:docPr id="3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to 2901 Culverson Dr. in reference to a hit and run</w:t>
                              <w:br/>
                              <w:t>report.  Officer met with the victim, R. Evans, who said his 2023 Buick Envision</w:t>
                              <w:br/>
                              <w:t>had been parked in his drive for the last two day.  He said he realized his vehicle</w:t>
                              <w:br/>
                              <w:t>had been hit on the left rear corner panel and bumper.  Officer noticed white paint</w:t>
                              <w:br/>
                              <w:t>transfer and damage to the vehicle.  He said he had a Walmart delivery lastnight</w:t>
                              <w:br/>
                              <w:t>(dark), and that person may have struck his vehicle.  R. Evans vehicle was parked</w:t>
                              <w:br/>
                              <w:t>approximately seventy feet off of the roadway in his driv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51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 was dispatched to 2901 Culverson Dr. in reference to a hit and run</w:t>
                        <w:br/>
                        <w:t>report.  Officer met with the victim, R. Evans, who said his 2023 Buick Envision</w:t>
                        <w:br/>
                        <w:t>had been parked in his drive for the last two day.  He said he realized his vehicle</w:t>
                        <w:br/>
                        <w:t>had been hit on the left rear corner panel and bumper.  Officer noticed white paint</w:t>
                        <w:br/>
                        <w:t>transfer and damage to the vehicle.  He said he had a Walmart delivery lastnight</w:t>
                        <w:br/>
                        <w:t>(dark), and that person may have struck his vehicle.  R. Evans vehicle was parked</w:t>
                        <w:br/>
                        <w:t>approximately seventy feet off of the roadway in his dr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6225</wp:posOffset>
                </wp:positionH>
                <wp:positionV relativeFrom="paragraph">
                  <wp:posOffset>6656070</wp:posOffset>
                </wp:positionV>
                <wp:extent cx="1101090" cy="588010"/>
                <wp:effectExtent l="0" t="0" r="0" b="0"/>
                <wp:wrapNone/>
                <wp:docPr id="3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2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6225</wp:posOffset>
                </wp:positionH>
                <wp:positionV relativeFrom="paragraph">
                  <wp:posOffset>8132445</wp:posOffset>
                </wp:positionV>
                <wp:extent cx="1024890" cy="147955"/>
                <wp:effectExtent l="0" t="0" r="0" b="0"/>
                <wp:wrapNone/>
                <wp:docPr id="3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52550</wp:posOffset>
                </wp:positionH>
                <wp:positionV relativeFrom="paragraph">
                  <wp:posOffset>8132445</wp:posOffset>
                </wp:positionV>
                <wp:extent cx="4520565" cy="441325"/>
                <wp:effectExtent l="0" t="0" r="0" b="0"/>
                <wp:wrapNone/>
                <wp:docPr id="3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nkenship, Malea Kay (W F, 24)  VICTIM of Communication- Harassment (C), at</w:t>
                              <w:br/>
                              <w:t>3508 Oak Hill Rd, Evansville, IN,  between 10:30, 02/13/2024 and 09:30, 08/28/2024.</w:t>
                              <w:br/>
                              <w:t>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40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nkenship, Malea Kay (W F, 24)  VICTIM of Communication- Harassment (C), at</w:t>
                        <w:br/>
                        <w:t>3508 Oak Hill Rd, Evansville, IN,  between 10:30, 02/13/2024 and 09:30, 08/28/2024.</w:t>
                        <w:br/>
                        <w:t>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905500</wp:posOffset>
                </wp:positionH>
                <wp:positionV relativeFrom="paragraph">
                  <wp:posOffset>8132445</wp:posOffset>
                </wp:positionV>
                <wp:extent cx="1158240" cy="147955"/>
                <wp:effectExtent l="0" t="0" r="0" b="0"/>
                <wp:wrapNone/>
                <wp:docPr id="3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WOOD, T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0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STWOOD, T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525</wp:posOffset>
                </wp:positionH>
                <wp:positionV relativeFrom="paragraph">
                  <wp:posOffset>8132445</wp:posOffset>
                </wp:positionV>
                <wp:extent cx="339090" cy="147955"/>
                <wp:effectExtent l="0" t="0" r="0" b="0"/>
                <wp:wrapNone/>
                <wp:docPr id="3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0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6225</wp:posOffset>
                </wp:positionH>
                <wp:positionV relativeFrom="paragraph">
                  <wp:posOffset>8332470</wp:posOffset>
                </wp:positionV>
                <wp:extent cx="1101090" cy="294640"/>
                <wp:effectExtent l="0" t="0" r="0" b="0"/>
                <wp:wrapNone/>
                <wp:docPr id="3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88" name="Lin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89" name="Lin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90" name="Lin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781675</wp:posOffset>
                </wp:positionH>
                <wp:positionV relativeFrom="paragraph">
                  <wp:posOffset>128905</wp:posOffset>
                </wp:positionV>
                <wp:extent cx="0" cy="859790"/>
                <wp:effectExtent l="5080" t="0" r="5080" b="0"/>
                <wp:wrapNone/>
                <wp:docPr id="391" name="Line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.15pt" to="455.25pt,77.8pt" ID="Line 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76350</wp:posOffset>
                </wp:positionH>
                <wp:positionV relativeFrom="paragraph">
                  <wp:posOffset>128905</wp:posOffset>
                </wp:positionV>
                <wp:extent cx="0" cy="859790"/>
                <wp:effectExtent l="5080" t="0" r="5080" b="0"/>
                <wp:wrapNone/>
                <wp:docPr id="392" name="Line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.15pt" to="100.5pt,77.8pt" ID="Line 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781675</wp:posOffset>
                </wp:positionH>
                <wp:positionV relativeFrom="paragraph">
                  <wp:posOffset>988695</wp:posOffset>
                </wp:positionV>
                <wp:extent cx="0" cy="1377950"/>
                <wp:effectExtent l="5080" t="0" r="5080" b="0"/>
                <wp:wrapNone/>
                <wp:docPr id="393" name="Lin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7.85pt" to="455.25pt,186.3pt" ID="Line 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76350</wp:posOffset>
                </wp:positionH>
                <wp:positionV relativeFrom="paragraph">
                  <wp:posOffset>988695</wp:posOffset>
                </wp:positionV>
                <wp:extent cx="0" cy="1377950"/>
                <wp:effectExtent l="5080" t="0" r="5080" b="0"/>
                <wp:wrapNone/>
                <wp:docPr id="394" name="Lin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7.85pt" to="100.5pt,186.3pt" ID="Line 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781675</wp:posOffset>
                </wp:positionH>
                <wp:positionV relativeFrom="paragraph">
                  <wp:posOffset>2366645</wp:posOffset>
                </wp:positionV>
                <wp:extent cx="0" cy="1527810"/>
                <wp:effectExtent l="5080" t="0" r="5080" b="0"/>
                <wp:wrapNone/>
                <wp:docPr id="395" name="Lin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6.35pt" to="455.25pt,306.6pt" ID="Line 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76350</wp:posOffset>
                </wp:positionH>
                <wp:positionV relativeFrom="paragraph">
                  <wp:posOffset>2366645</wp:posOffset>
                </wp:positionV>
                <wp:extent cx="0" cy="1527810"/>
                <wp:effectExtent l="5080" t="0" r="5080" b="0"/>
                <wp:wrapNone/>
                <wp:docPr id="396" name="Lin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6.35pt" to="100.5pt,306.6pt" ID="Line 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781675</wp:posOffset>
                </wp:positionH>
                <wp:positionV relativeFrom="paragraph">
                  <wp:posOffset>3894455</wp:posOffset>
                </wp:positionV>
                <wp:extent cx="0" cy="1080135"/>
                <wp:effectExtent l="5080" t="0" r="5080" b="0"/>
                <wp:wrapNone/>
                <wp:docPr id="397" name="Lin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6.65pt" to="455.25pt,391.65pt" ID="Line 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76350</wp:posOffset>
                </wp:positionH>
                <wp:positionV relativeFrom="paragraph">
                  <wp:posOffset>3894455</wp:posOffset>
                </wp:positionV>
                <wp:extent cx="0" cy="1080135"/>
                <wp:effectExtent l="5080" t="0" r="5080" b="0"/>
                <wp:wrapNone/>
                <wp:docPr id="398" name="Lin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6.65pt" to="100.5pt,391.65pt" ID="Line 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81675</wp:posOffset>
                </wp:positionH>
                <wp:positionV relativeFrom="paragraph">
                  <wp:posOffset>4974590</wp:posOffset>
                </wp:positionV>
                <wp:extent cx="0" cy="2272665"/>
                <wp:effectExtent l="5080" t="0" r="5080" b="0"/>
                <wp:wrapNone/>
                <wp:docPr id="399" name="Lin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1.7pt" to="455.25pt,570.6pt" ID="Line 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76350</wp:posOffset>
                </wp:positionH>
                <wp:positionV relativeFrom="paragraph">
                  <wp:posOffset>4974590</wp:posOffset>
                </wp:positionV>
                <wp:extent cx="0" cy="2272665"/>
                <wp:effectExtent l="5080" t="0" r="5080" b="0"/>
                <wp:wrapNone/>
                <wp:docPr id="400" name="Lin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1.7pt" to="100.5pt,570.6pt" ID="Line 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781675</wp:posOffset>
                </wp:positionH>
                <wp:positionV relativeFrom="paragraph">
                  <wp:posOffset>7247255</wp:posOffset>
                </wp:positionV>
                <wp:extent cx="0" cy="600710"/>
                <wp:effectExtent l="5080" t="0" r="5080" b="0"/>
                <wp:wrapNone/>
                <wp:docPr id="401" name="Lin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0.65pt" to="455.25pt,617.9pt" ID="Line 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76350</wp:posOffset>
                </wp:positionH>
                <wp:positionV relativeFrom="paragraph">
                  <wp:posOffset>7247255</wp:posOffset>
                </wp:positionV>
                <wp:extent cx="0" cy="600710"/>
                <wp:effectExtent l="5080" t="0" r="5080" b="0"/>
                <wp:wrapNone/>
                <wp:docPr id="402" name="Lin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0.65pt" to="100.5pt,617.9pt" ID="Line 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781675</wp:posOffset>
                </wp:positionH>
                <wp:positionV relativeFrom="paragraph">
                  <wp:posOffset>7847965</wp:posOffset>
                </wp:positionV>
                <wp:extent cx="0" cy="784225"/>
                <wp:effectExtent l="5080" t="0" r="5080" b="0"/>
                <wp:wrapNone/>
                <wp:docPr id="403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7.95pt" to="455.25pt,679.65pt" ID="Line 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276350</wp:posOffset>
                </wp:positionH>
                <wp:positionV relativeFrom="paragraph">
                  <wp:posOffset>7847965</wp:posOffset>
                </wp:positionV>
                <wp:extent cx="0" cy="784225"/>
                <wp:effectExtent l="5080" t="0" r="5080" b="0"/>
                <wp:wrapNone/>
                <wp:docPr id="404" name="Lin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7.95pt" to="100.5pt,679.65pt" ID="Line 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05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8/2024 00:00:00 To 08/2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8/2024 00:00:00 To 08/2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0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0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0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1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734695"/>
                <wp:effectExtent l="0" t="0" r="0" b="0"/>
                <wp:wrapNone/>
                <wp:docPr id="41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to the mentioned address in reference to a harassment</w:t>
                              <w:br/>
                              <w:t>report. The reporter informed dispatch that she had been receiving threatening text</w:t>
                              <w:br/>
                              <w:t>messages from her ex-boyfriend. On arrival, the officer made contact with the</w:t>
                              <w:br/>
                              <w:t>reporter and gathered the appropriate information to complete a report and a report</w:t>
                              <w:br/>
                              <w:t>was submit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 was dispatched to the mentioned address in reference to a harassment</w:t>
                        <w:br/>
                        <w:t>report. The reporter informed dispatch that she had been receiving threatening text</w:t>
                        <w:br/>
                        <w:t>messages from her ex-boyfriend. On arrival, the officer made contact with the</w:t>
                        <w:br/>
                        <w:t>reporter and gathered the appropriate information to complete a report and a report</w:t>
                        <w:br/>
                        <w:t>was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6225</wp:posOffset>
                </wp:positionH>
                <wp:positionV relativeFrom="paragraph">
                  <wp:posOffset>1007110</wp:posOffset>
                </wp:positionV>
                <wp:extent cx="1024890" cy="147955"/>
                <wp:effectExtent l="0" t="0" r="0" b="0"/>
                <wp:wrapNone/>
                <wp:docPr id="41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9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352550</wp:posOffset>
                </wp:positionH>
                <wp:positionV relativeFrom="paragraph">
                  <wp:posOffset>1007110</wp:posOffset>
                </wp:positionV>
                <wp:extent cx="4520565" cy="441325"/>
                <wp:effectExtent l="0" t="0" r="0" b="0"/>
                <wp:wrapNone/>
                <wp:docPr id="41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cock, Randal Gene (W M, 73)  VICTIM of Theft - Vehicle : 6 : F (C), at 502 Lewis</w:t>
                              <w:br/>
                              <w:t>Ave, Evansville, IN,  between 00:00, 05/23/2024 and 10:00, 08/28/2024. Reported:</w:t>
                              <w:br/>
                              <w:t>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9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cock, Randal Gene (W M, 73)  VICTIM of Theft - Vehicle : 6 : F (C), at 502 Lewis</w:t>
                        <w:br/>
                        <w:t>Ave, Evansville, IN,  between 00:00, 05/23/2024 and 10:00, 08/28/2024. Reported:</w:t>
                        <w:br/>
                        <w:t>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905500</wp:posOffset>
                </wp:positionH>
                <wp:positionV relativeFrom="paragraph">
                  <wp:posOffset>1007110</wp:posOffset>
                </wp:positionV>
                <wp:extent cx="1158240" cy="147955"/>
                <wp:effectExtent l="0" t="0" r="0" b="0"/>
                <wp:wrapNone/>
                <wp:docPr id="41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PHY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9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PHY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525</wp:posOffset>
                </wp:positionH>
                <wp:positionV relativeFrom="paragraph">
                  <wp:posOffset>1007110</wp:posOffset>
                </wp:positionV>
                <wp:extent cx="339090" cy="147955"/>
                <wp:effectExtent l="0" t="0" r="0" b="0"/>
                <wp:wrapNone/>
                <wp:docPr id="41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9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428750</wp:posOffset>
                </wp:positionH>
                <wp:positionV relativeFrom="paragraph">
                  <wp:posOffset>1556385</wp:posOffset>
                </wp:positionV>
                <wp:extent cx="4320540" cy="734695"/>
                <wp:effectExtent l="0" t="0" r="0" b="0"/>
                <wp:wrapNone/>
                <wp:docPr id="41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listed date, officers were dispatched to EPD Headquarters in reference to</w:t>
                              <w:br/>
                              <w:t>a stolen vehicle report. The officers met with the reporting party who stated that</w:t>
                              <w:br/>
                              <w:t>she has legal guardianship over the victim. The reporter stated that someone stole</w:t>
                              <w:br/>
                              <w:t>the victim`s vehicle out of his garage sometime after May 23rd, 2024. A stolen</w:t>
                              <w:br/>
                              <w:t>vehicle report was taken and the reporting party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22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the listed date, officers were dispatched to EPD Headquarters in reference to</w:t>
                        <w:br/>
                        <w:t>a stolen vehicle report. The officers met with the reporting party who stated that</w:t>
                        <w:br/>
                        <w:t>she has legal guardianship over the victim. The reporter stated that someone stole</w:t>
                        <w:br/>
                        <w:t>the victim`s vehicle out of his garage sometime after May 23rd, 2024. A stolen</w:t>
                        <w:br/>
                        <w:t>vehicle report was taken and the reporting party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6225</wp:posOffset>
                </wp:positionH>
                <wp:positionV relativeFrom="paragraph">
                  <wp:posOffset>1207135</wp:posOffset>
                </wp:positionV>
                <wp:extent cx="1101090" cy="294640"/>
                <wp:effectExtent l="0" t="0" r="0" b="0"/>
                <wp:wrapNone/>
                <wp:docPr id="4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- Vehicle : 6 :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- Vehicle : 6 :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6225</wp:posOffset>
                </wp:positionH>
                <wp:positionV relativeFrom="paragraph">
                  <wp:posOffset>2385060</wp:posOffset>
                </wp:positionV>
                <wp:extent cx="1024890" cy="147955"/>
                <wp:effectExtent l="0" t="0" r="0" b="0"/>
                <wp:wrapNone/>
                <wp:docPr id="41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52550</wp:posOffset>
                </wp:positionH>
                <wp:positionV relativeFrom="paragraph">
                  <wp:posOffset>2385060</wp:posOffset>
                </wp:positionV>
                <wp:extent cx="4520565" cy="441325"/>
                <wp:effectExtent l="0" t="0" r="0" b="0"/>
                <wp:wrapNone/>
                <wp:docPr id="4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unt, Nancy H. (W F, 79)  VICTIM of Motor Vehicle- Leaving The Scene Of A</w:t>
                              <w:br/>
                              <w:t>Crash- Injury Crash (C), at 1099 Vine St/w John St, Evansville, IN,  between 11:12,</w:t>
                              <w:br/>
                              <w:t>08/28/2024 and 11:17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7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unt, Nancy H. (W F, 79)  VICTIM of Motor Vehicle- Leaving The Scene Of A</w:t>
                        <w:br/>
                        <w:t>Crash- Injury Crash (C), at 1099 Vine St/w John St, Evansville, IN,  between 11:12,</w:t>
                        <w:br/>
                        <w:t>08/28/2024 and 11:17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905500</wp:posOffset>
                </wp:positionH>
                <wp:positionV relativeFrom="paragraph">
                  <wp:posOffset>2385060</wp:posOffset>
                </wp:positionV>
                <wp:extent cx="1158240" cy="147955"/>
                <wp:effectExtent l="0" t="0" r="0" b="0"/>
                <wp:wrapNone/>
                <wp:docPr id="4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PHY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7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PHY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525</wp:posOffset>
                </wp:positionH>
                <wp:positionV relativeFrom="paragraph">
                  <wp:posOffset>2385060</wp:posOffset>
                </wp:positionV>
                <wp:extent cx="339090" cy="147955"/>
                <wp:effectExtent l="0" t="0" r="0" b="0"/>
                <wp:wrapNone/>
                <wp:docPr id="42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7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428750</wp:posOffset>
                </wp:positionH>
                <wp:positionV relativeFrom="paragraph">
                  <wp:posOffset>2934970</wp:posOffset>
                </wp:positionV>
                <wp:extent cx="4320540" cy="881380"/>
                <wp:effectExtent l="0" t="0" r="0" b="0"/>
                <wp:wrapNone/>
                <wp:docPr id="42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he listed date, Officers were dispatched to the intersection of John St. and</w:t>
                              <w:br/>
                              <w:t>Vine St. in reference to a hit and run accident with property damage. The victim</w:t>
                              <w:br/>
                              <w:t>stated that the offender ran a red light and "t-boned" her vehicle. The victim stated</w:t>
                              <w:br/>
                              <w:t>that the offender then fled from the scene of the accident. A description of the</w:t>
                              <w:br/>
                              <w:t>suspect vehicle was given to officers and a hit and run report was take. The victim</w:t>
                              <w:br/>
                              <w:t>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31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he listed date, Officers were dispatched to the intersection of John St. and</w:t>
                        <w:br/>
                        <w:t>Vine St. in reference to a hit and run accident with property damage. The victim</w:t>
                        <w:br/>
                        <w:t>stated that the offender ran a red light and "t-boned" her vehicle. The victim stated</w:t>
                        <w:br/>
                        <w:t>that the offender then fled from the scene of the accident. A description of the</w:t>
                        <w:br/>
                        <w:t>suspect vehicle was given to officers and a hit and run report was take. The victim</w:t>
                        <w:br/>
                        <w:t>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6225</wp:posOffset>
                </wp:positionH>
                <wp:positionV relativeFrom="paragraph">
                  <wp:posOffset>2585085</wp:posOffset>
                </wp:positionV>
                <wp:extent cx="1101090" cy="588010"/>
                <wp:effectExtent l="0" t="0" r="0" b="0"/>
                <wp:wrapNone/>
                <wp:docPr id="42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 Injury</w:t>
                              <w:br/>
                              <w:t>Cras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0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 Injury</w:t>
                        <w:br/>
                        <w:t>Cr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6225</wp:posOffset>
                </wp:positionH>
                <wp:positionV relativeFrom="paragraph">
                  <wp:posOffset>3912870</wp:posOffset>
                </wp:positionV>
                <wp:extent cx="1024890" cy="147955"/>
                <wp:effectExtent l="0" t="0" r="0" b="0"/>
                <wp:wrapNone/>
                <wp:docPr id="42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52550</wp:posOffset>
                </wp:positionH>
                <wp:positionV relativeFrom="paragraph">
                  <wp:posOffset>3912870</wp:posOffset>
                </wp:positionV>
                <wp:extent cx="4520565" cy="441325"/>
                <wp:effectExtent l="0" t="0" r="0" b="0"/>
                <wp:wrapNone/>
                <wp:docPr id="4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mes, Alicia Kay (W F, 40)  VICTIM of Fraud (C), at 2128 Harding Ave, Evansville,</w:t>
                              <w:br/>
                              <w:t>IN,  between 00:00, 04/01/2024 and 10:41, 08/28/2024. Reported: 08/28/2024.</w:t>
                              <w:br/>
                              <w:t>Tot.Est.Loss: $12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mes, Alicia Kay (W F, 40)  VICTIM of Fraud (C), at 2128 Harding Ave, Evansville,</w:t>
                        <w:br/>
                        <w:t>IN,  between 00:00, 04/01/2024 and 10:41, 08/28/2024. Reported: 08/28/2024.</w:t>
                        <w:br/>
                        <w:t>Tot.Est.Loss: $12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905500</wp:posOffset>
                </wp:positionH>
                <wp:positionV relativeFrom="paragraph">
                  <wp:posOffset>3912870</wp:posOffset>
                </wp:positionV>
                <wp:extent cx="1158240" cy="147955"/>
                <wp:effectExtent l="0" t="0" r="0" b="0"/>
                <wp:wrapNone/>
                <wp:docPr id="42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525</wp:posOffset>
                </wp:positionH>
                <wp:positionV relativeFrom="paragraph">
                  <wp:posOffset>3912870</wp:posOffset>
                </wp:positionV>
                <wp:extent cx="339090" cy="147955"/>
                <wp:effectExtent l="0" t="0" r="0" b="0"/>
                <wp:wrapNone/>
                <wp:docPr id="42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428750</wp:posOffset>
                </wp:positionH>
                <wp:positionV relativeFrom="paragraph">
                  <wp:posOffset>4462145</wp:posOffset>
                </wp:positionV>
                <wp:extent cx="4320540" cy="441325"/>
                <wp:effectExtent l="0" t="0" r="0" b="0"/>
                <wp:wrapNone/>
                <wp:docPr id="42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, Sgt. S. Brown, was dispatched to 2128 Harding or the report of a home</w:t>
                              <w:br/>
                              <w:t>improvement fraud.  The caller was defrauded out of $12000 for work to her</w:t>
                              <w:br/>
                              <w:t>ho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51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, Sgt. S. Brown, was dispatched to 2128 Harding or the report of a home</w:t>
                        <w:br/>
                        <w:t>improvement fraud.  The caller was defrauded out of $12000 for work to her</w:t>
                        <w:br/>
                        <w:t>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6225</wp:posOffset>
                </wp:positionH>
                <wp:positionV relativeFrom="paragraph">
                  <wp:posOffset>4112895</wp:posOffset>
                </wp:positionV>
                <wp:extent cx="1101090" cy="147955"/>
                <wp:effectExtent l="0" t="0" r="0" b="0"/>
                <wp:wrapNone/>
                <wp:docPr id="43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2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6225</wp:posOffset>
                </wp:positionH>
                <wp:positionV relativeFrom="paragraph">
                  <wp:posOffset>4993005</wp:posOffset>
                </wp:positionV>
                <wp:extent cx="1024890" cy="147955"/>
                <wp:effectExtent l="0" t="0" r="0" b="0"/>
                <wp:wrapNone/>
                <wp:docPr id="43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52550</wp:posOffset>
                </wp:positionH>
                <wp:positionV relativeFrom="paragraph">
                  <wp:posOffset>4993005</wp:posOffset>
                </wp:positionV>
                <wp:extent cx="4520565" cy="441325"/>
                <wp:effectExtent l="0" t="0" r="0" b="0"/>
                <wp:wrapNone/>
                <wp:docPr id="43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Animal Offense- Neglect Of An Animal (C), at 1313 S Harlan</w:t>
                              <w:br/>
                              <w:t>Ave, Evansville, IN,  between 12:00, 08/28/2024 and 12:05, 08/28/2024. Reported:</w:t>
                              <w:br/>
                              <w:t>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3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Animal Offense- Neglect Of An Animal (C), at 1313 S Harlan</w:t>
                        <w:br/>
                        <w:t>Ave, Evansville, IN,  between 12:00, 08/28/2024 and 12:05, 08/28/2024. Reported:</w:t>
                        <w:br/>
                        <w:t>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05500</wp:posOffset>
                </wp:positionH>
                <wp:positionV relativeFrom="paragraph">
                  <wp:posOffset>4993005</wp:posOffset>
                </wp:positionV>
                <wp:extent cx="1158240" cy="147955"/>
                <wp:effectExtent l="0" t="0" r="0" b="0"/>
                <wp:wrapNone/>
                <wp:docPr id="43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BY, R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3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GBY, R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525</wp:posOffset>
                </wp:positionH>
                <wp:positionV relativeFrom="paragraph">
                  <wp:posOffset>4993005</wp:posOffset>
                </wp:positionV>
                <wp:extent cx="339090" cy="147955"/>
                <wp:effectExtent l="0" t="0" r="0" b="0"/>
                <wp:wrapNone/>
                <wp:docPr id="43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3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28750</wp:posOffset>
                </wp:positionH>
                <wp:positionV relativeFrom="paragraph">
                  <wp:posOffset>5542280</wp:posOffset>
                </wp:positionV>
                <wp:extent cx="4320540" cy="1614805"/>
                <wp:effectExtent l="0" t="0" r="0" b="0"/>
                <wp:wrapNone/>
                <wp:docPr id="43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s dispatched to 1313 S. Harlan Ave. on an assist animal control run. When I</w:t>
                              <w:br/>
                              <w:t>arrived I spoke with animal control who advised they had received a complaint</w:t>
                              <w:br/>
                              <w:t>about dogs being left in the garage during this heat. Dispatch advised the outside</w:t>
                              <w:br/>
                              <w:t>temp was 95 degrees. The temp my squad car was showing showed 100 degrees. I</w:t>
                              <w:br/>
                              <w:t>walked around the back of the house with the animal control officer and saw a</w:t>
                              <w:br/>
                              <w:t xml:space="preserve">female husky left in a cage with no water, the cage was partially in the sun. </w:t>
                              <w:br/>
                              <w:t>Outside the cage were several (6) puppies also without any water. Animal control</w:t>
                              <w:br/>
                              <w:t>advised there was another a female husky running loose that he was unable to</w:t>
                              <w:br/>
                              <w:t>catch. Animal control took the female husky that was in the cage. The female that</w:t>
                              <w:br/>
                              <w:t>was still loose was believed to be the mother of the puppies. Water was left for the</w:t>
                              <w:br/>
                              <w:t>puppies since they were behind a board in the sha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436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I was dispatched to 1313 S. Harlan Ave. on an assist animal control run. When I</w:t>
                        <w:br/>
                        <w:t>arrived I spoke with animal control who advised they had received a complaint</w:t>
                        <w:br/>
                        <w:t>about dogs being left in the garage during this heat. Dispatch advised the outside</w:t>
                        <w:br/>
                        <w:t>temp was 95 degrees. The temp my squad car was showing showed 100 degrees. I</w:t>
                        <w:br/>
                        <w:t>walked around the back of the house with the animal control officer and saw a</w:t>
                        <w:br/>
                        <w:t xml:space="preserve">female husky left in a cage with no water, the cage was partially in the sun. </w:t>
                        <w:br/>
                        <w:t>Outside the cage were several (6) puppies also without any water. Animal control</w:t>
                        <w:br/>
                        <w:t>advised there was another a female husky running loose that he was unable to</w:t>
                        <w:br/>
                        <w:t>catch. Animal control took the female husky that was in the cage. The female that</w:t>
                        <w:br/>
                        <w:t>was still loose was believed to be the mother of the puppies. Water was left for the</w:t>
                        <w:br/>
                        <w:t>puppies since they were behind a board in the sh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6225</wp:posOffset>
                </wp:positionH>
                <wp:positionV relativeFrom="paragraph">
                  <wp:posOffset>5193030</wp:posOffset>
                </wp:positionV>
                <wp:extent cx="1101090" cy="441325"/>
                <wp:effectExtent l="0" t="0" r="0" b="0"/>
                <wp:wrapNone/>
                <wp:docPr id="43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nimal Offense-</w:t>
                              <w:br/>
                              <w:t>Neglect Of An</w:t>
                              <w:br/>
                              <w:t>Anim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08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nimal Offense-</w:t>
                        <w:br/>
                        <w:t>Neglect Of An</w:t>
                        <w:br/>
                        <w:t>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6225</wp:posOffset>
                </wp:positionH>
                <wp:positionV relativeFrom="paragraph">
                  <wp:posOffset>7265670</wp:posOffset>
                </wp:positionV>
                <wp:extent cx="1024890" cy="147955"/>
                <wp:effectExtent l="0" t="0" r="0" b="0"/>
                <wp:wrapNone/>
                <wp:docPr id="43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52550</wp:posOffset>
                </wp:positionH>
                <wp:positionV relativeFrom="paragraph">
                  <wp:posOffset>7265670</wp:posOffset>
                </wp:positionV>
                <wp:extent cx="4520565" cy="294640"/>
                <wp:effectExtent l="0" t="0" r="0" b="0"/>
                <wp:wrapNone/>
                <wp:docPr id="43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dian Deployment (C), at 421 Nw Riverside Dr, Evansville, IN,  between 10:08,</w:t>
                              <w:br/>
                              <w:t>08/28/2024 and 10:10, 08/28/2024. Reported: 08/2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72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dian Deployment (C), at 421 Nw Riverside Dr, Evansville, IN,  between 10:08,</w:t>
                        <w:br/>
                        <w:t>08/28/2024 and 10:10, 08/28/2024. Reported: 08/2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905500</wp:posOffset>
                </wp:positionH>
                <wp:positionV relativeFrom="paragraph">
                  <wp:posOffset>7265670</wp:posOffset>
                </wp:positionV>
                <wp:extent cx="1158240" cy="147955"/>
                <wp:effectExtent l="0" t="0" r="0" b="0"/>
                <wp:wrapNone/>
                <wp:docPr id="43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GOMERY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2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GOMER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525</wp:posOffset>
                </wp:positionH>
                <wp:positionV relativeFrom="paragraph">
                  <wp:posOffset>7265670</wp:posOffset>
                </wp:positionV>
                <wp:extent cx="339090" cy="147955"/>
                <wp:effectExtent l="0" t="0" r="0" b="0"/>
                <wp:wrapNone/>
                <wp:docPr id="44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2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28750</wp:posOffset>
                </wp:positionH>
                <wp:positionV relativeFrom="paragraph">
                  <wp:posOffset>7666355</wp:posOffset>
                </wp:positionV>
                <wp:extent cx="4320540" cy="147955"/>
                <wp:effectExtent l="0" t="0" r="0" b="0"/>
                <wp:wrapNone/>
                <wp:docPr id="44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t per reque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03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t per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6225</wp:posOffset>
                </wp:positionH>
                <wp:positionV relativeFrom="paragraph">
                  <wp:posOffset>7465695</wp:posOffset>
                </wp:positionV>
                <wp:extent cx="1101090" cy="294640"/>
                <wp:effectExtent l="0" t="0" r="0" b="0"/>
                <wp:wrapNone/>
                <wp:docPr id="44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uadian</w:t>
                              <w:br/>
                              <w:t>Deploy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8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uadian</w:t>
                        <w:br/>
                        <w:t>De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6225</wp:posOffset>
                </wp:positionH>
                <wp:positionV relativeFrom="paragraph">
                  <wp:posOffset>7866380</wp:posOffset>
                </wp:positionV>
                <wp:extent cx="1024890" cy="147955"/>
                <wp:effectExtent l="0" t="0" r="0" b="0"/>
                <wp:wrapNone/>
                <wp:docPr id="44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52550</wp:posOffset>
                </wp:positionH>
                <wp:positionV relativeFrom="paragraph">
                  <wp:posOffset>7866380</wp:posOffset>
                </wp:positionV>
                <wp:extent cx="4520565" cy="441325"/>
                <wp:effectExtent l="0" t="0" r="0" b="0"/>
                <wp:wrapNone/>
                <wp:docPr id="44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dabe, Ashley Marie (W F, 38)  VICTIM of Battery- Bodily Injury - Misdemeanor</w:t>
                              <w:br/>
                              <w:t>(simple Assault) (C), at 7097 E Morgan Ave, Evansville, IN,  between 12:00,</w:t>
                              <w:br/>
                              <w:t>08/28/2024 and 12:05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9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dabe, Ashley Marie (W F, 38)  VICTIM of Battery- Bodily Injury - Misdemeanor</w:t>
                        <w:br/>
                        <w:t>(simple Assault) (C), at 7097 E Morgan Ave, Evansville, IN,  between 12:00,</w:t>
                        <w:br/>
                        <w:t>08/28/2024 and 12:05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905500</wp:posOffset>
                </wp:positionH>
                <wp:positionV relativeFrom="paragraph">
                  <wp:posOffset>7866380</wp:posOffset>
                </wp:positionV>
                <wp:extent cx="1158240" cy="147955"/>
                <wp:effectExtent l="0" t="0" r="0" b="0"/>
                <wp:wrapNone/>
                <wp:docPr id="44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, T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9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, T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525</wp:posOffset>
                </wp:positionH>
                <wp:positionV relativeFrom="paragraph">
                  <wp:posOffset>7866380</wp:posOffset>
                </wp:positionV>
                <wp:extent cx="339090" cy="147955"/>
                <wp:effectExtent l="0" t="0" r="0" b="0"/>
                <wp:wrapNone/>
                <wp:docPr id="44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9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28750</wp:posOffset>
                </wp:positionH>
                <wp:positionV relativeFrom="paragraph">
                  <wp:posOffset>8415655</wp:posOffset>
                </wp:positionV>
                <wp:extent cx="4320540" cy="147955"/>
                <wp:effectExtent l="0" t="0" r="0" b="0"/>
                <wp:wrapNone/>
                <wp:docPr id="44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cted to the area of Morgan Ave. and I 69 in reference to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2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 was dispacted to the area of Morgan Ave. and I 69 in reference 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6225</wp:posOffset>
                </wp:positionH>
                <wp:positionV relativeFrom="paragraph">
                  <wp:posOffset>8066405</wp:posOffset>
                </wp:positionV>
                <wp:extent cx="1101090" cy="441325"/>
                <wp:effectExtent l="0" t="0" r="0" b="0"/>
                <wp:wrapNone/>
                <wp:docPr id="44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4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5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5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52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53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54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419735"/>
                <wp:effectExtent l="5080" t="0" r="5080" b="0"/>
                <wp:wrapNone/>
                <wp:docPr id="455" name="Lin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7.05pt" ID="Line 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419735"/>
                <wp:effectExtent l="5080" t="0" r="5080" b="0"/>
                <wp:wrapNone/>
                <wp:docPr id="456" name="Lin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7.05pt" ID="Line 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781675</wp:posOffset>
                </wp:positionH>
                <wp:positionV relativeFrom="paragraph">
                  <wp:posOffset>598170</wp:posOffset>
                </wp:positionV>
                <wp:extent cx="0" cy="931545"/>
                <wp:effectExtent l="5080" t="0" r="5080" b="0"/>
                <wp:wrapNone/>
                <wp:docPr id="457" name="Lin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.1pt" to="455.25pt,120.4pt" ID="Line 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76350</wp:posOffset>
                </wp:positionH>
                <wp:positionV relativeFrom="paragraph">
                  <wp:posOffset>598170</wp:posOffset>
                </wp:positionV>
                <wp:extent cx="0" cy="931545"/>
                <wp:effectExtent l="5080" t="0" r="5080" b="0"/>
                <wp:wrapNone/>
                <wp:docPr id="458" name="Lin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.1pt" to="100.5pt,120.4pt" ID="Line 7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781675</wp:posOffset>
                </wp:positionH>
                <wp:positionV relativeFrom="paragraph">
                  <wp:posOffset>1529715</wp:posOffset>
                </wp:positionV>
                <wp:extent cx="0" cy="600710"/>
                <wp:effectExtent l="5080" t="0" r="5080" b="0"/>
                <wp:wrapNone/>
                <wp:docPr id="459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0.45pt" to="455.25pt,167.7pt" ID="Line 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276350</wp:posOffset>
                </wp:positionH>
                <wp:positionV relativeFrom="paragraph">
                  <wp:posOffset>1529715</wp:posOffset>
                </wp:positionV>
                <wp:extent cx="0" cy="600710"/>
                <wp:effectExtent l="5080" t="0" r="5080" b="0"/>
                <wp:wrapNone/>
                <wp:docPr id="460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0.45pt" to="100.5pt,167.7pt" ID="Line 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781675</wp:posOffset>
                </wp:positionH>
                <wp:positionV relativeFrom="paragraph">
                  <wp:posOffset>2130425</wp:posOffset>
                </wp:positionV>
                <wp:extent cx="0" cy="600710"/>
                <wp:effectExtent l="5080" t="0" r="5080" b="0"/>
                <wp:wrapNone/>
                <wp:docPr id="461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7.75pt" to="455.25pt,215pt" ID="Line 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76350</wp:posOffset>
                </wp:positionH>
                <wp:positionV relativeFrom="paragraph">
                  <wp:posOffset>2130425</wp:posOffset>
                </wp:positionV>
                <wp:extent cx="0" cy="600710"/>
                <wp:effectExtent l="5080" t="0" r="5080" b="0"/>
                <wp:wrapNone/>
                <wp:docPr id="462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7.75pt" to="100.5pt,215pt" ID="Line 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781675</wp:posOffset>
                </wp:positionH>
                <wp:positionV relativeFrom="paragraph">
                  <wp:posOffset>2731135</wp:posOffset>
                </wp:positionV>
                <wp:extent cx="0" cy="1228725"/>
                <wp:effectExtent l="5080" t="0" r="5080" b="0"/>
                <wp:wrapNone/>
                <wp:docPr id="463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5.05pt" to="455.25pt,311.75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276350</wp:posOffset>
                </wp:positionH>
                <wp:positionV relativeFrom="paragraph">
                  <wp:posOffset>2731135</wp:posOffset>
                </wp:positionV>
                <wp:extent cx="0" cy="1228725"/>
                <wp:effectExtent l="5080" t="0" r="5080" b="0"/>
                <wp:wrapNone/>
                <wp:docPr id="464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5.05pt" to="100.5pt,311.75pt" ID="Line 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781675</wp:posOffset>
                </wp:positionH>
                <wp:positionV relativeFrom="paragraph">
                  <wp:posOffset>3959860</wp:posOffset>
                </wp:positionV>
                <wp:extent cx="0" cy="2421890"/>
                <wp:effectExtent l="5080" t="0" r="5080" b="0"/>
                <wp:wrapNone/>
                <wp:docPr id="465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1.8pt" to="455.25pt,502.45pt" ID="Line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76350</wp:posOffset>
                </wp:positionH>
                <wp:positionV relativeFrom="paragraph">
                  <wp:posOffset>3959860</wp:posOffset>
                </wp:positionV>
                <wp:extent cx="0" cy="2421890"/>
                <wp:effectExtent l="5080" t="0" r="5080" b="0"/>
                <wp:wrapNone/>
                <wp:docPr id="466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1.8pt" to="100.5pt,502.45pt" ID="Line 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81675</wp:posOffset>
                </wp:positionH>
                <wp:positionV relativeFrom="paragraph">
                  <wp:posOffset>6381750</wp:posOffset>
                </wp:positionV>
                <wp:extent cx="0" cy="1378585"/>
                <wp:effectExtent l="5080" t="0" r="5080" b="0"/>
                <wp:wrapNone/>
                <wp:docPr id="467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2.5pt" to="455.25pt,611pt" ID="Line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276350</wp:posOffset>
                </wp:positionH>
                <wp:positionV relativeFrom="paragraph">
                  <wp:posOffset>6381750</wp:posOffset>
                </wp:positionV>
                <wp:extent cx="0" cy="1378585"/>
                <wp:effectExtent l="5080" t="0" r="5080" b="0"/>
                <wp:wrapNone/>
                <wp:docPr id="468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2.5pt" to="100.5pt,611pt" ID="Line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781675</wp:posOffset>
                </wp:positionH>
                <wp:positionV relativeFrom="paragraph">
                  <wp:posOffset>7760335</wp:posOffset>
                </wp:positionV>
                <wp:extent cx="0" cy="871855"/>
                <wp:effectExtent l="5080" t="0" r="5080" b="0"/>
                <wp:wrapNone/>
                <wp:docPr id="469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1.05pt" to="455.25pt,679.65pt" ID="Line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276350</wp:posOffset>
                </wp:positionH>
                <wp:positionV relativeFrom="paragraph">
                  <wp:posOffset>7760335</wp:posOffset>
                </wp:positionV>
                <wp:extent cx="0" cy="871855"/>
                <wp:effectExtent l="5080" t="0" r="5080" b="0"/>
                <wp:wrapNone/>
                <wp:docPr id="470" name="Lin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1.05pt" to="100.5pt,679.65pt" ID="Line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71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7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8/2024 00:00:00 To 08/2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8/2024 00:00:00 To 08/2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7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7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7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7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7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28750</wp:posOffset>
                </wp:positionH>
                <wp:positionV relativeFrom="paragraph">
                  <wp:posOffset>229870</wp:posOffset>
                </wp:positionV>
                <wp:extent cx="4320540" cy="294640"/>
                <wp:effectExtent l="0" t="0" r="0" b="0"/>
                <wp:wrapNone/>
                <wp:docPr id="47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estic violence in progress.  A female had gotten out of a car after fighting with</w:t>
                              <w:br/>
                              <w:t>the offender who was driving the car.  The victi said she had been chok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8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mestic violence in progress.  A female had gotten out of a car after fighting with</w:t>
                        <w:br/>
                        <w:t>the offender who was driving the car.  The victi said she had been chok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47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024890" cy="147955"/>
                <wp:effectExtent l="0" t="0" r="0" b="0"/>
                <wp:wrapNone/>
                <wp:docPr id="48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52550</wp:posOffset>
                </wp:positionH>
                <wp:positionV relativeFrom="paragraph">
                  <wp:posOffset>616585</wp:posOffset>
                </wp:positionV>
                <wp:extent cx="4520565" cy="441325"/>
                <wp:effectExtent l="0" t="0" r="0" b="0"/>
                <wp:wrapNone/>
                <wp:docPr id="48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es, Skylar Grace (W F, 18)  VICTIM of Motor Vehicle- Leaving The Scene Of A</w:t>
                              <w:br/>
                              <w:t>Crash- Property Damage (C), at 801 John St, Evansville, IN,  between 11:57,</w:t>
                              <w:br/>
                              <w:t>08/28/2024 and 12:15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nes, Skylar Grace (W F, 18)  VICTIM of Motor Vehicle- Leaving The Scene Of A</w:t>
                        <w:br/>
                        <w:t>Crash- Property Damage (C), at 801 John St, Evansville, IN,  between 11:57,</w:t>
                        <w:br/>
                        <w:t>08/28/2024 and 12:15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905500</wp:posOffset>
                </wp:positionH>
                <wp:positionV relativeFrom="paragraph">
                  <wp:posOffset>616585</wp:posOffset>
                </wp:positionV>
                <wp:extent cx="1158240" cy="147955"/>
                <wp:effectExtent l="0" t="0" r="0" b="0"/>
                <wp:wrapNone/>
                <wp:docPr id="48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NETT, W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NETT, W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525</wp:posOffset>
                </wp:positionH>
                <wp:positionV relativeFrom="paragraph">
                  <wp:posOffset>616585</wp:posOffset>
                </wp:positionV>
                <wp:extent cx="339090" cy="147955"/>
                <wp:effectExtent l="0" t="0" r="0" b="0"/>
                <wp:wrapNone/>
                <wp:docPr id="48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28750</wp:posOffset>
                </wp:positionH>
                <wp:positionV relativeFrom="paragraph">
                  <wp:posOffset>1166495</wp:posOffset>
                </wp:positionV>
                <wp:extent cx="4320540" cy="294640"/>
                <wp:effectExtent l="0" t="0" r="0" b="0"/>
                <wp:wrapNone/>
                <wp:docPr id="48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8/28/2024 officers were dispatched to an accident with property damage. </w:t>
                              <w:br/>
                              <w:t>Upon arrival, it was discovered that one of the cars involved had left the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91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8/28/2024 officers were dispatched to an accident with property damage. </w:t>
                        <w:br/>
                        <w:t>Upon arrival, it was discovered that one of the cars involved had left th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6225</wp:posOffset>
                </wp:positionH>
                <wp:positionV relativeFrom="paragraph">
                  <wp:posOffset>816610</wp:posOffset>
                </wp:positionV>
                <wp:extent cx="1101090" cy="588010"/>
                <wp:effectExtent l="0" t="0" r="0" b="0"/>
                <wp:wrapNone/>
                <wp:docPr id="48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6225</wp:posOffset>
                </wp:positionH>
                <wp:positionV relativeFrom="paragraph">
                  <wp:posOffset>1548130</wp:posOffset>
                </wp:positionV>
                <wp:extent cx="1024890" cy="147955"/>
                <wp:effectExtent l="0" t="0" r="0" b="0"/>
                <wp:wrapNone/>
                <wp:docPr id="48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1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52550</wp:posOffset>
                </wp:positionH>
                <wp:positionV relativeFrom="paragraph">
                  <wp:posOffset>1548130</wp:posOffset>
                </wp:positionV>
                <wp:extent cx="4520565" cy="294640"/>
                <wp:effectExtent l="0" t="0" r="0" b="0"/>
                <wp:wrapNone/>
                <wp:docPr id="48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(C), at 2659 Mount Vernon Ave, Evansville, IN,  between</w:t>
                              <w:br/>
                              <w:t>10:55, 08/28/2024 and 10:58, 08/28/2024. Reported: 08/2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1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(C), at 2659 Mount Vernon Ave, Evansville, IN,  between</w:t>
                        <w:br/>
                        <w:t>10:55, 08/28/2024 and 10:58, 08/28/2024. Reported: 08/2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905500</wp:posOffset>
                </wp:positionH>
                <wp:positionV relativeFrom="paragraph">
                  <wp:posOffset>1548130</wp:posOffset>
                </wp:positionV>
                <wp:extent cx="1158240" cy="147955"/>
                <wp:effectExtent l="0" t="0" r="0" b="0"/>
                <wp:wrapNone/>
                <wp:docPr id="48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GOMERY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1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GOMER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525</wp:posOffset>
                </wp:positionH>
                <wp:positionV relativeFrom="paragraph">
                  <wp:posOffset>1548130</wp:posOffset>
                </wp:positionV>
                <wp:extent cx="339090" cy="147955"/>
                <wp:effectExtent l="0" t="0" r="0" b="0"/>
                <wp:wrapNone/>
                <wp:docPr id="48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1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28750</wp:posOffset>
                </wp:positionH>
                <wp:positionV relativeFrom="paragraph">
                  <wp:posOffset>1948815</wp:posOffset>
                </wp:positionV>
                <wp:extent cx="4320540" cy="147955"/>
                <wp:effectExtent l="0" t="0" r="0" b="0"/>
                <wp:wrapNone/>
                <wp:docPr id="49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per reque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53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per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6225</wp:posOffset>
                </wp:positionH>
                <wp:positionV relativeFrom="paragraph">
                  <wp:posOffset>1748155</wp:posOffset>
                </wp:positionV>
                <wp:extent cx="1101090" cy="294640"/>
                <wp:effectExtent l="0" t="0" r="0" b="0"/>
                <wp:wrapNone/>
                <wp:docPr id="49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uardian</w:t>
                              <w:br/>
                              <w:t>Deploy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37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uardian</w:t>
                        <w:br/>
                        <w:t>De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6225</wp:posOffset>
                </wp:positionH>
                <wp:positionV relativeFrom="paragraph">
                  <wp:posOffset>2148840</wp:posOffset>
                </wp:positionV>
                <wp:extent cx="1024890" cy="147955"/>
                <wp:effectExtent l="0" t="0" r="0" b="0"/>
                <wp:wrapNone/>
                <wp:docPr id="49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52550</wp:posOffset>
                </wp:positionH>
                <wp:positionV relativeFrom="paragraph">
                  <wp:posOffset>2148840</wp:posOffset>
                </wp:positionV>
                <wp:extent cx="4520565" cy="294640"/>
                <wp:effectExtent l="0" t="0" r="0" b="0"/>
                <wp:wrapNone/>
                <wp:docPr id="49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(C), at 1328 Dresden St, Evansville, IN,  between 09:26,</w:t>
                              <w:br/>
                              <w:t>08/28/2024 and 09:30, 08/28/2024. Reported: 08/2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69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(C), at 1328 Dresden St, Evansville, IN,  between 09:26,</w:t>
                        <w:br/>
                        <w:t>08/28/2024 and 09:30, 08/28/2024. Reported: 08/2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905500</wp:posOffset>
                </wp:positionH>
                <wp:positionV relativeFrom="paragraph">
                  <wp:posOffset>2148840</wp:posOffset>
                </wp:positionV>
                <wp:extent cx="1158240" cy="147955"/>
                <wp:effectExtent l="0" t="0" r="0" b="0"/>
                <wp:wrapNone/>
                <wp:docPr id="49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GOMERY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9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GOMER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9525</wp:posOffset>
                </wp:positionH>
                <wp:positionV relativeFrom="paragraph">
                  <wp:posOffset>2148840</wp:posOffset>
                </wp:positionV>
                <wp:extent cx="339090" cy="147955"/>
                <wp:effectExtent l="0" t="0" r="0" b="0"/>
                <wp:wrapNone/>
                <wp:docPr id="49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9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28750</wp:posOffset>
                </wp:positionH>
                <wp:positionV relativeFrom="paragraph">
                  <wp:posOffset>2549525</wp:posOffset>
                </wp:positionV>
                <wp:extent cx="4320540" cy="147955"/>
                <wp:effectExtent l="0" t="0" r="0" b="0"/>
                <wp:wrapNone/>
                <wp:docPr id="49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per reque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00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per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6225</wp:posOffset>
                </wp:positionH>
                <wp:positionV relativeFrom="paragraph">
                  <wp:posOffset>2348865</wp:posOffset>
                </wp:positionV>
                <wp:extent cx="1101090" cy="294640"/>
                <wp:effectExtent l="0" t="0" r="0" b="0"/>
                <wp:wrapNone/>
                <wp:docPr id="49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uardian</w:t>
                              <w:br/>
                              <w:t>Deploy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8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uardian</w:t>
                        <w:br/>
                        <w:t>De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6225</wp:posOffset>
                </wp:positionH>
                <wp:positionV relativeFrom="paragraph">
                  <wp:posOffset>2749550</wp:posOffset>
                </wp:positionV>
                <wp:extent cx="1024890" cy="147955"/>
                <wp:effectExtent l="0" t="0" r="0" b="0"/>
                <wp:wrapNone/>
                <wp:docPr id="49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52550</wp:posOffset>
                </wp:positionH>
                <wp:positionV relativeFrom="paragraph">
                  <wp:posOffset>2749550</wp:posOffset>
                </wp:positionV>
                <wp:extent cx="4520565" cy="441325"/>
                <wp:effectExtent l="0" t="0" r="0" b="0"/>
                <wp:wrapNone/>
                <wp:docPr id="49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Henry Charles (B M, 45)  VICTIM of Theft : A : M (C), at 515 E Diamond</w:t>
                              <w:br/>
                              <w:t>Ave, Evansville, IN,  between 11:27, 08/28/2024 and 12:00, 08/28/2024. Reported:</w:t>
                              <w:br/>
                              <w:t>08/28/2024. Tot.Est.Loss: $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1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Henry Charles (B M, 45)  VICTIM of Theft : A : M (C), at 515 E Diamond</w:t>
                        <w:br/>
                        <w:t>Ave, Evansville, IN,  between 11:27, 08/28/2024 and 12:00, 08/28/2024. Reported:</w:t>
                        <w:br/>
                        <w:t>08/28/2024. Tot.Est.Loss: $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905500</wp:posOffset>
                </wp:positionH>
                <wp:positionV relativeFrom="paragraph">
                  <wp:posOffset>2749550</wp:posOffset>
                </wp:positionV>
                <wp:extent cx="1158240" cy="147955"/>
                <wp:effectExtent l="0" t="0" r="0" b="0"/>
                <wp:wrapNone/>
                <wp:docPr id="50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K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EK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525</wp:posOffset>
                </wp:positionH>
                <wp:positionV relativeFrom="paragraph">
                  <wp:posOffset>2749550</wp:posOffset>
                </wp:positionV>
                <wp:extent cx="339090" cy="147955"/>
                <wp:effectExtent l="0" t="0" r="0" b="0"/>
                <wp:wrapNone/>
                <wp:docPr id="50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28750</wp:posOffset>
                </wp:positionH>
                <wp:positionV relativeFrom="paragraph">
                  <wp:posOffset>3298825</wp:posOffset>
                </wp:positionV>
                <wp:extent cx="4320540" cy="588010"/>
                <wp:effectExtent l="0" t="0" r="0" b="0"/>
                <wp:wrapNone/>
                <wp:docPr id="50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officer was dispatched to Pawn 2 Cash for a theft report. The victim`s cell</w:t>
                              <w:br/>
                              <w:t>phone was left on the counter earlier in the day and then later stolen by two</w:t>
                              <w:br/>
                              <w:t>customers. The theft was captured on video surveillance. The victim was given a</w:t>
                              <w:br/>
                              <w:t>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59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officer was dispatched to Pawn 2 Cash for a theft report. The victim`s cell</w:t>
                        <w:br/>
                        <w:t>phone was left on the counter earlier in the day and then later stolen by two</w:t>
                        <w:br/>
                        <w:t>customers. The theft was captured on video surveillance. The victim was given a</w:t>
                        <w:br/>
                        <w:t>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76225</wp:posOffset>
                </wp:positionH>
                <wp:positionV relativeFrom="paragraph">
                  <wp:posOffset>2949575</wp:posOffset>
                </wp:positionV>
                <wp:extent cx="1101090" cy="147955"/>
                <wp:effectExtent l="0" t="0" r="0" b="0"/>
                <wp:wrapNone/>
                <wp:docPr id="50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3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76225</wp:posOffset>
                </wp:positionH>
                <wp:positionV relativeFrom="paragraph">
                  <wp:posOffset>3978275</wp:posOffset>
                </wp:positionV>
                <wp:extent cx="1024890" cy="147955"/>
                <wp:effectExtent l="0" t="0" r="0" b="0"/>
                <wp:wrapNone/>
                <wp:docPr id="50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352550</wp:posOffset>
                </wp:positionH>
                <wp:positionV relativeFrom="paragraph">
                  <wp:posOffset>3978275</wp:posOffset>
                </wp:positionV>
                <wp:extent cx="4520565" cy="441325"/>
                <wp:effectExtent l="0" t="0" r="0" b="0"/>
                <wp:wrapNone/>
                <wp:docPr id="50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208 Nw Third St, Evansville, IN,  between 13:36, 08/28/2024 and 13:41,</w:t>
                              <w:br/>
                              <w:t>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3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208 Nw Third St, Evansville, IN,  between 13:36, 08/28/2024 and 13:41,</w:t>
                        <w:br/>
                        <w:t>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905500</wp:posOffset>
                </wp:positionH>
                <wp:positionV relativeFrom="paragraph">
                  <wp:posOffset>3978275</wp:posOffset>
                </wp:positionV>
                <wp:extent cx="1158240" cy="147955"/>
                <wp:effectExtent l="0" t="0" r="0" b="0"/>
                <wp:wrapNone/>
                <wp:docPr id="50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3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9525</wp:posOffset>
                </wp:positionH>
                <wp:positionV relativeFrom="paragraph">
                  <wp:posOffset>3978275</wp:posOffset>
                </wp:positionV>
                <wp:extent cx="339090" cy="147955"/>
                <wp:effectExtent l="0" t="0" r="0" b="0"/>
                <wp:wrapNone/>
                <wp:docPr id="50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3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428750</wp:posOffset>
                </wp:positionH>
                <wp:positionV relativeFrom="paragraph">
                  <wp:posOffset>4528185</wp:posOffset>
                </wp:positionV>
                <wp:extent cx="4320540" cy="1761490"/>
                <wp:effectExtent l="0" t="0" r="0" b="0"/>
                <wp:wrapNone/>
                <wp:docPr id="50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28/24, Officers were dispatched to a person down at 208 NW Third St.</w:t>
                              <w:br/>
                              <w:t>Upon arrival, Officers located the offender laying in the grass unresponsive. The</w:t>
                              <w:br/>
                              <w:t>offender was woken by a sternal rub and was found to have slurred speech,</w:t>
                              <w:br/>
                              <w:t>difficulty staying awake, dirty and disheveled clothing, the odor of alcoholic</w:t>
                              <w:br/>
                              <w:t>beverage emanating from his breath which Officers recognized to be signs of</w:t>
                              <w:br/>
                              <w:t xml:space="preserve">intoxication by alcohol. </w:t>
                              <w:br/>
                              <w:t> </w:t>
                              <w:br/>
                              <w:t>      During a search incident to arrest, officers located marijuana and pipe with</w:t>
                              <w:br/>
                              <w:t>burnt narcotics in the offender`s right jeans coin pocket. The offender was placed</w:t>
                              <w:br/>
                              <w:t>into custody and transported to Deaconess Midtown by AMR for jail clearance.</w:t>
                              <w:br/>
                              <w:t>The offender was transported to VCCC and booked in. All narcotics and</w:t>
                              <w:br/>
                              <w:t>paraphernalia were placed into evid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356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8/28/24, Officers were dispatched to a person down at 208 NW Third St.</w:t>
                        <w:br/>
                        <w:t>Upon arrival, Officers located the offender laying in the grass unresponsive. The</w:t>
                        <w:br/>
                        <w:t>offender was woken by a sternal rub and was found to have slurred speech,</w:t>
                        <w:br/>
                        <w:t>difficulty staying awake, dirty and disheveled clothing, the odor of alcoholic</w:t>
                        <w:br/>
                        <w:t>beverage emanating from his breath which Officers recognized to be signs of</w:t>
                        <w:br/>
                        <w:t xml:space="preserve">intoxication by alcohol. </w:t>
                        <w:br/>
                        <w:t> </w:t>
                        <w:br/>
                        <w:t>      During a search incident to arrest, officers located marijuana and pipe with</w:t>
                        <w:br/>
                        <w:t>burnt narcotics in the offender`s right jeans coin pocket. The offender was placed</w:t>
                        <w:br/>
                        <w:t>into custody and transported to Deaconess Midtown by AMR for jail clearance.</w:t>
                        <w:br/>
                        <w:t>The offender was transported to VCCC and booked in. All narcotics and</w:t>
                        <w:br/>
                        <w:t>paraphernalia were placed into ev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6225</wp:posOffset>
                </wp:positionH>
                <wp:positionV relativeFrom="paragraph">
                  <wp:posOffset>4178935</wp:posOffset>
                </wp:positionV>
                <wp:extent cx="1101090" cy="734695"/>
                <wp:effectExtent l="0" t="0" r="0" b="0"/>
                <wp:wrapNone/>
                <wp:docPr id="50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2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76225</wp:posOffset>
                </wp:positionH>
                <wp:positionV relativeFrom="paragraph">
                  <wp:posOffset>6400165</wp:posOffset>
                </wp:positionV>
                <wp:extent cx="1024890" cy="147955"/>
                <wp:effectExtent l="0" t="0" r="0" b="0"/>
                <wp:wrapNone/>
                <wp:docPr id="51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52550</wp:posOffset>
                </wp:positionH>
                <wp:positionV relativeFrom="paragraph">
                  <wp:posOffset>6400165</wp:posOffset>
                </wp:positionV>
                <wp:extent cx="4520565" cy="441325"/>
                <wp:effectExtent l="0" t="0" r="0" b="0"/>
                <wp:wrapNone/>
                <wp:docPr id="51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hill-lacey, Sharonda Vontinette (B F, 37)  VICTIM of Criminal Mischief [bm]</w:t>
                              <w:br/>
                              <w:t>(C), at 1405 Dresden St, Evansville, IN,  between 13:34, 08/28/2024 and 13:35,</w:t>
                              <w:br/>
                              <w:t>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nhill-lacey, Sharonda Vontinette (B F, 37)  VICTIM of Criminal Mischief [bm]</w:t>
                        <w:br/>
                        <w:t>(C), at 1405 Dresden St, Evansville, IN,  between 13:34, 08/28/2024 and 13:35,</w:t>
                        <w:br/>
                        <w:t>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905500</wp:posOffset>
                </wp:positionH>
                <wp:positionV relativeFrom="paragraph">
                  <wp:posOffset>6400165</wp:posOffset>
                </wp:positionV>
                <wp:extent cx="1158240" cy="147955"/>
                <wp:effectExtent l="0" t="0" r="0" b="0"/>
                <wp:wrapNone/>
                <wp:docPr id="51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K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EK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525</wp:posOffset>
                </wp:positionH>
                <wp:positionV relativeFrom="paragraph">
                  <wp:posOffset>6400165</wp:posOffset>
                </wp:positionV>
                <wp:extent cx="339090" cy="147955"/>
                <wp:effectExtent l="0" t="0" r="0" b="0"/>
                <wp:wrapNone/>
                <wp:docPr id="51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3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28750</wp:posOffset>
                </wp:positionH>
                <wp:positionV relativeFrom="paragraph">
                  <wp:posOffset>6950075</wp:posOffset>
                </wp:positionV>
                <wp:extent cx="4320540" cy="734695"/>
                <wp:effectExtent l="0" t="0" r="0" b="0"/>
                <wp:wrapNone/>
                <wp:docPr id="51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is address for a family dispute. Upon arrival, the</w:t>
                              <w:br/>
                              <w:t>victim stated the offender intentionally damaged her property during an argument.</w:t>
                              <w:br/>
                              <w:t>The victim and offender are in a relationship and living together at the time of the</w:t>
                              <w:br/>
                              <w:t>incident. The offender agreed to leave the apartment. The victim was given a case</w:t>
                              <w:br/>
                              <w:t>number and advised to obtain a protective or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47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is address for a family dispute. Upon arrival, the</w:t>
                        <w:br/>
                        <w:t>victim stated the offender intentionally damaged her property during an argument.</w:t>
                        <w:br/>
                        <w:t>The victim and offender are in a relationship and living together at the time of the</w:t>
                        <w:br/>
                        <w:t>incident. The offender agreed to leave the apartment. The victim was given a case</w:t>
                        <w:br/>
                        <w:t>number and advised to obtain a protective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6225</wp:posOffset>
                </wp:positionH>
                <wp:positionV relativeFrom="paragraph">
                  <wp:posOffset>6600190</wp:posOffset>
                </wp:positionV>
                <wp:extent cx="1101090" cy="294640"/>
                <wp:effectExtent l="0" t="0" r="0" b="0"/>
                <wp:wrapNone/>
                <wp:docPr id="51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19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6225</wp:posOffset>
                </wp:positionH>
                <wp:positionV relativeFrom="paragraph">
                  <wp:posOffset>7778750</wp:posOffset>
                </wp:positionV>
                <wp:extent cx="1024890" cy="147955"/>
                <wp:effectExtent l="0" t="0" r="0" b="0"/>
                <wp:wrapNone/>
                <wp:docPr id="51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2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52550</wp:posOffset>
                </wp:positionH>
                <wp:positionV relativeFrom="paragraph">
                  <wp:posOffset>7778750</wp:posOffset>
                </wp:positionV>
                <wp:extent cx="4520565" cy="441325"/>
                <wp:effectExtent l="0" t="0" r="0" b="0"/>
                <wp:wrapNone/>
                <wp:docPr id="51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dabe, Stephan Paul (W M, 58)  VICTIM of Auto Theft - Where Intent Is To Deprive</w:t>
                              <w:br/>
                              <w:t>Owner Of Value Or (C), at 7097 E Morgan Ave, Evansville, IN,  between 12:05,</w:t>
                              <w:br/>
                              <w:t>08/28/2024 and 12:08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2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dabe, Stephan Paul (W M, 58)  VICTIM of Auto Theft - Where Intent Is To Deprive</w:t>
                        <w:br/>
                        <w:t>Owner Of Value Or (C), at 7097 E Morgan Ave, Evansville, IN,  between 12:05,</w:t>
                        <w:br/>
                        <w:t>08/28/2024 and 12:08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905500</wp:posOffset>
                </wp:positionH>
                <wp:positionV relativeFrom="paragraph">
                  <wp:posOffset>7778750</wp:posOffset>
                </wp:positionV>
                <wp:extent cx="1158240" cy="147955"/>
                <wp:effectExtent l="0" t="0" r="0" b="0"/>
                <wp:wrapNone/>
                <wp:docPr id="51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TINGS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2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TINGS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525</wp:posOffset>
                </wp:positionH>
                <wp:positionV relativeFrom="paragraph">
                  <wp:posOffset>7778750</wp:posOffset>
                </wp:positionV>
                <wp:extent cx="339090" cy="147955"/>
                <wp:effectExtent l="0" t="0" r="0" b="0"/>
                <wp:wrapNone/>
                <wp:docPr id="51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2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6225</wp:posOffset>
                </wp:positionH>
                <wp:positionV relativeFrom="paragraph">
                  <wp:posOffset>7978775</wp:posOffset>
                </wp:positionV>
                <wp:extent cx="1101090" cy="588010"/>
                <wp:effectExtent l="0" t="0" r="0" b="0"/>
                <wp:wrapNone/>
                <wp:docPr id="52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2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428750</wp:posOffset>
                </wp:positionH>
                <wp:positionV relativeFrom="paragraph">
                  <wp:posOffset>8328025</wp:posOffset>
                </wp:positionV>
                <wp:extent cx="4320540" cy="294640"/>
                <wp:effectExtent l="0" t="0" r="0" b="0"/>
                <wp:wrapNone/>
                <wp:docPr id="52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the reporter and offender were involved in a confrontation at the</w:t>
                              <w:br/>
                              <w:t>listed location. The reporter advised the offender was giving her a ride to Illino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5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, the reporter and offender were involved in a confrontation at the</w:t>
                        <w:br/>
                        <w:t>listed location. The reporter advised the offender was giving her a ride to Illin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2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2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2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25" name="Lin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26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27" name="Lin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528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66.5pt" ID="Line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529" name="Lin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66.5pt" ID="Line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781675</wp:posOffset>
                </wp:positionH>
                <wp:positionV relativeFrom="paragraph">
                  <wp:posOffset>845185</wp:posOffset>
                </wp:positionV>
                <wp:extent cx="0" cy="1377950"/>
                <wp:effectExtent l="5080" t="0" r="5080" b="0"/>
                <wp:wrapNone/>
                <wp:docPr id="530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55pt" to="455.25pt,175pt" ID="Line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276350</wp:posOffset>
                </wp:positionH>
                <wp:positionV relativeFrom="paragraph">
                  <wp:posOffset>845185</wp:posOffset>
                </wp:positionV>
                <wp:extent cx="0" cy="1377950"/>
                <wp:effectExtent l="5080" t="0" r="5080" b="0"/>
                <wp:wrapNone/>
                <wp:docPr id="531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55pt" to="100.5pt,175pt" ID="Line 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781675</wp:posOffset>
                </wp:positionH>
                <wp:positionV relativeFrom="paragraph">
                  <wp:posOffset>2223135</wp:posOffset>
                </wp:positionV>
                <wp:extent cx="0" cy="1229360"/>
                <wp:effectExtent l="5080" t="0" r="5080" b="0"/>
                <wp:wrapNone/>
                <wp:docPr id="532" name="Lin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5.05pt" to="455.25pt,271.8pt" ID="Line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276350</wp:posOffset>
                </wp:positionH>
                <wp:positionV relativeFrom="paragraph">
                  <wp:posOffset>2223135</wp:posOffset>
                </wp:positionV>
                <wp:extent cx="0" cy="1229360"/>
                <wp:effectExtent l="5080" t="0" r="5080" b="0"/>
                <wp:wrapNone/>
                <wp:docPr id="533" name="Lin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5.05pt" to="100.5pt,271.8pt" ID="Line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781675</wp:posOffset>
                </wp:positionH>
                <wp:positionV relativeFrom="paragraph">
                  <wp:posOffset>3452495</wp:posOffset>
                </wp:positionV>
                <wp:extent cx="0" cy="1080135"/>
                <wp:effectExtent l="5080" t="0" r="5080" b="0"/>
                <wp:wrapNone/>
                <wp:docPr id="534" name="Lin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1.85pt" to="455.25pt,356.85pt" ID="Line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276350</wp:posOffset>
                </wp:positionH>
                <wp:positionV relativeFrom="paragraph">
                  <wp:posOffset>3452495</wp:posOffset>
                </wp:positionV>
                <wp:extent cx="0" cy="1080135"/>
                <wp:effectExtent l="5080" t="0" r="5080" b="0"/>
                <wp:wrapNone/>
                <wp:docPr id="535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1.85pt" to="100.5pt,356.85pt" ID="Line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781675</wp:posOffset>
                </wp:positionH>
                <wp:positionV relativeFrom="paragraph">
                  <wp:posOffset>4532630</wp:posOffset>
                </wp:positionV>
                <wp:extent cx="0" cy="1229360"/>
                <wp:effectExtent l="5080" t="0" r="5080" b="0"/>
                <wp:wrapNone/>
                <wp:docPr id="536" name="Lin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6.9pt" to="455.25pt,453.65pt" ID="Line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276350</wp:posOffset>
                </wp:positionH>
                <wp:positionV relativeFrom="paragraph">
                  <wp:posOffset>4532630</wp:posOffset>
                </wp:positionV>
                <wp:extent cx="0" cy="1229360"/>
                <wp:effectExtent l="5080" t="0" r="5080" b="0"/>
                <wp:wrapNone/>
                <wp:docPr id="537" name="Lin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6.9pt" to="100.5pt,453.65pt" ID="Line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781675</wp:posOffset>
                </wp:positionH>
                <wp:positionV relativeFrom="paragraph">
                  <wp:posOffset>5761990</wp:posOffset>
                </wp:positionV>
                <wp:extent cx="0" cy="1229360"/>
                <wp:effectExtent l="5080" t="0" r="5080" b="0"/>
                <wp:wrapNone/>
                <wp:docPr id="538" name="Lin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3.7pt" to="455.25pt,550.45pt" ID="Line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276350</wp:posOffset>
                </wp:positionH>
                <wp:positionV relativeFrom="paragraph">
                  <wp:posOffset>5761990</wp:posOffset>
                </wp:positionV>
                <wp:extent cx="0" cy="1229360"/>
                <wp:effectExtent l="5080" t="0" r="5080" b="0"/>
                <wp:wrapNone/>
                <wp:docPr id="539" name="Lin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3.7pt" to="100.5pt,550.45pt" ID="Line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781675</wp:posOffset>
                </wp:positionH>
                <wp:positionV relativeFrom="paragraph">
                  <wp:posOffset>6991350</wp:posOffset>
                </wp:positionV>
                <wp:extent cx="0" cy="1640840"/>
                <wp:effectExtent l="5080" t="0" r="5080" b="0"/>
                <wp:wrapNone/>
                <wp:docPr id="540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0.5pt" to="455.25pt,679.65pt" ID="Line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276350</wp:posOffset>
                </wp:positionH>
                <wp:positionV relativeFrom="paragraph">
                  <wp:posOffset>6991350</wp:posOffset>
                </wp:positionV>
                <wp:extent cx="0" cy="1640840"/>
                <wp:effectExtent l="5080" t="0" r="5080" b="0"/>
                <wp:wrapNone/>
                <wp:docPr id="541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0.5pt" to="100.5pt,679.65pt" ID="Line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42" name="Lin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4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8/2024 00:00:00 To 08/2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8/2024 00:00:00 To 08/2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4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4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4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4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4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54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en the situation became physical. During the fight, the reporter was able to get</w:t>
                              <w:br/>
                              <w:t>out of the vehicle away from the offender. The reporter said the offender then fled</w:t>
                              <w:br/>
                              <w:t>in the victim`s vehicle and has failed to return the vehicle to the victim. The victim</w:t>
                              <w:br/>
                              <w:t>is aware the reporter was making the stolen vehicle report on his behalf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en the situation became physical. During the fight, the reporter was able to get</w:t>
                        <w:br/>
                        <w:t>out of the vehicle away from the offender. The reporter said the offender then fled</w:t>
                        <w:br/>
                        <w:t>in the victim`s vehicle and has failed to return the vehicle to the victim. The victim</w:t>
                        <w:br/>
                        <w:t>is aware the reporter was making the stolen vehicle report on his beha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6225</wp:posOffset>
                </wp:positionH>
                <wp:positionV relativeFrom="paragraph">
                  <wp:posOffset>863600</wp:posOffset>
                </wp:positionV>
                <wp:extent cx="1024890" cy="147955"/>
                <wp:effectExtent l="0" t="0" r="0" b="0"/>
                <wp:wrapNone/>
                <wp:docPr id="55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352550</wp:posOffset>
                </wp:positionH>
                <wp:positionV relativeFrom="paragraph">
                  <wp:posOffset>863600</wp:posOffset>
                </wp:positionV>
                <wp:extent cx="4520565" cy="441325"/>
                <wp:effectExtent l="0" t="0" r="0" b="0"/>
                <wp:wrapNone/>
                <wp:docPr id="55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ught, James A. (W M, 53)  VICTIM of Auto Theft - Where Intent Is To Deprive</w:t>
                              <w:br/>
                              <w:t>Owner Of Value Or (C), at 8000 Eagle Crest Blvd, Evansville, IN,  between 14:30,</w:t>
                              <w:br/>
                              <w:t>08/28/2024 and 15:00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ught, James A. (W M, 53)  VICTIM of Auto Theft - Where Intent Is To Deprive</w:t>
                        <w:br/>
                        <w:t>Owner Of Value Or (C), at 8000 Eagle Crest Blvd, Evansville, IN,  between 14:30,</w:t>
                        <w:br/>
                        <w:t>08/28/2024 and 15:00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905500</wp:posOffset>
                </wp:positionH>
                <wp:positionV relativeFrom="paragraph">
                  <wp:posOffset>863600</wp:posOffset>
                </wp:positionV>
                <wp:extent cx="1158240" cy="147955"/>
                <wp:effectExtent l="0" t="0" r="0" b="0"/>
                <wp:wrapNone/>
                <wp:docPr id="55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339090" cy="147955"/>
                <wp:effectExtent l="0" t="0" r="0" b="0"/>
                <wp:wrapNone/>
                <wp:docPr id="55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428750</wp:posOffset>
                </wp:positionH>
                <wp:positionV relativeFrom="paragraph">
                  <wp:posOffset>1412875</wp:posOffset>
                </wp:positionV>
                <wp:extent cx="4320540" cy="734695"/>
                <wp:effectExtent l="0" t="0" r="0" b="0"/>
                <wp:wrapNone/>
                <wp:docPr id="55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28/2024 an officer responded to the 8000 block of Eagle Crest Blvd</w:t>
                              <w:br/>
                              <w:t>(Hampton Inn) for a stolen vehicle. Upon arriving the officer spoke with the victim</w:t>
                              <w:br/>
                              <w:t>who stated his vehicle was parked in the parking. He came outside a short time</w:t>
                              <w:br/>
                              <w:t>later to find his vehicle missing. The victim still had the keys and did not believe it</w:t>
                              <w:br/>
                              <w:t>was towed. A incident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28/2024 an officer responded to the 8000 block of Eagle Crest Blvd</w:t>
                        <w:br/>
                        <w:t>(Hampton Inn) for a stolen vehicle. Upon arriving the officer spoke with the victim</w:t>
                        <w:br/>
                        <w:t>who stated his vehicle was parked in the parking. He came outside a short time</w:t>
                        <w:br/>
                        <w:t>later to find his vehicle missing. The victim still had the keys and did not believe it</w:t>
                        <w:br/>
                        <w:t>was towed. A incident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76225</wp:posOffset>
                </wp:positionH>
                <wp:positionV relativeFrom="paragraph">
                  <wp:posOffset>1063625</wp:posOffset>
                </wp:positionV>
                <wp:extent cx="1101090" cy="588010"/>
                <wp:effectExtent l="0" t="0" r="0" b="0"/>
                <wp:wrapNone/>
                <wp:docPr id="55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8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76225</wp:posOffset>
                </wp:positionH>
                <wp:positionV relativeFrom="paragraph">
                  <wp:posOffset>2241550</wp:posOffset>
                </wp:positionV>
                <wp:extent cx="1024890" cy="147955"/>
                <wp:effectExtent l="0" t="0" r="0" b="0"/>
                <wp:wrapNone/>
                <wp:docPr id="55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352550</wp:posOffset>
                </wp:positionH>
                <wp:positionV relativeFrom="paragraph">
                  <wp:posOffset>2241550</wp:posOffset>
                </wp:positionV>
                <wp:extent cx="4520565" cy="441325"/>
                <wp:effectExtent l="0" t="0" r="0" b="0"/>
                <wp:wrapNone/>
                <wp:docPr id="55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ming, Kevin Ray (W M, 60)  VICTIM of Theft- From Motor Vehicle -nibrs (C), at</w:t>
                              <w:br/>
                              <w:t>2212 Burdette Ave, Evansville, IN,  between 11:30, 08/28/2024 and 15:30,</w:t>
                              <w:br/>
                              <w:t>08/28/2024. Reported: 08/28/2024. Tot.Est.Loss: $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ming, Kevin Ray (W M, 60)  VICTIM of Theft- From Motor Vehicle -nibrs (C), at</w:t>
                        <w:br/>
                        <w:t>2212 Burdette Ave, Evansville, IN,  between 11:30, 08/28/2024 and 15:30,</w:t>
                        <w:br/>
                        <w:t>08/28/2024. Reported: 08/28/2024. Tot.Est.Loss: $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905500</wp:posOffset>
                </wp:positionH>
                <wp:positionV relativeFrom="paragraph">
                  <wp:posOffset>2241550</wp:posOffset>
                </wp:positionV>
                <wp:extent cx="1158240" cy="147955"/>
                <wp:effectExtent l="0" t="0" r="0" b="0"/>
                <wp:wrapNone/>
                <wp:docPr id="55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9525</wp:posOffset>
                </wp:positionH>
                <wp:positionV relativeFrom="paragraph">
                  <wp:posOffset>2241550</wp:posOffset>
                </wp:positionV>
                <wp:extent cx="339090" cy="147955"/>
                <wp:effectExtent l="0" t="0" r="0" b="0"/>
                <wp:wrapNone/>
                <wp:docPr id="55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428750</wp:posOffset>
                </wp:positionH>
                <wp:positionV relativeFrom="paragraph">
                  <wp:posOffset>2791460</wp:posOffset>
                </wp:positionV>
                <wp:extent cx="4320540" cy="588010"/>
                <wp:effectExtent l="0" t="0" r="0" b="0"/>
                <wp:wrapNone/>
                <wp:docPr id="56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theft report. When officers</w:t>
                              <w:br/>
                              <w:t>arrived, they spoke with the victim who told them someone had stolen medications</w:t>
                              <w:br/>
                              <w:t>from his vehicle. Officers obtained the necessary information and completed a</w:t>
                              <w:br/>
                              <w:t>report.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19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theft report. When officers</w:t>
                        <w:br/>
                        <w:t>arrived, they spoke with the victim who told them someone had stolen medications</w:t>
                        <w:br/>
                        <w:t>from his vehicle. Officers obtained the necessary information and completed a</w:t>
                        <w:br/>
                        <w:t>report.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76225</wp:posOffset>
                </wp:positionH>
                <wp:positionV relativeFrom="paragraph">
                  <wp:posOffset>2441575</wp:posOffset>
                </wp:positionV>
                <wp:extent cx="1101090" cy="294640"/>
                <wp:effectExtent l="0" t="0" r="0" b="0"/>
                <wp:wrapNone/>
                <wp:docPr id="56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9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6225</wp:posOffset>
                </wp:positionH>
                <wp:positionV relativeFrom="paragraph">
                  <wp:posOffset>3470910</wp:posOffset>
                </wp:positionV>
                <wp:extent cx="1024890" cy="176530"/>
                <wp:effectExtent l="0" t="0" r="0" b="0"/>
                <wp:wrapNone/>
                <wp:docPr id="56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7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52550</wp:posOffset>
                </wp:positionH>
                <wp:positionV relativeFrom="paragraph">
                  <wp:posOffset>3470910</wp:posOffset>
                </wp:positionV>
                <wp:extent cx="4520565" cy="441325"/>
                <wp:effectExtent l="0" t="0" r="0" b="0"/>
                <wp:wrapNone/>
                <wp:docPr id="56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2216 Longway Ct, Evansville, IN,  between 15:50, 08/28/2024 and</w:t>
                              <w:br/>
                              <w:t>15:55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3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2216 Longway Ct, Evansville, IN,  between 15:50, 08/28/2024 and</w:t>
                        <w:br/>
                        <w:t>15:55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905500</wp:posOffset>
                </wp:positionH>
                <wp:positionV relativeFrom="paragraph">
                  <wp:posOffset>3470910</wp:posOffset>
                </wp:positionV>
                <wp:extent cx="1158240" cy="147955"/>
                <wp:effectExtent l="0" t="0" r="0" b="0"/>
                <wp:wrapNone/>
                <wp:docPr id="56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3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525</wp:posOffset>
                </wp:positionH>
                <wp:positionV relativeFrom="paragraph">
                  <wp:posOffset>3470910</wp:posOffset>
                </wp:positionV>
                <wp:extent cx="339090" cy="147955"/>
                <wp:effectExtent l="0" t="0" r="0" b="0"/>
                <wp:wrapNone/>
                <wp:docPr id="56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3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28750</wp:posOffset>
                </wp:positionH>
                <wp:positionV relativeFrom="paragraph">
                  <wp:posOffset>4020820</wp:posOffset>
                </wp:positionV>
                <wp:extent cx="4320540" cy="441325"/>
                <wp:effectExtent l="0" t="0" r="0" b="0"/>
                <wp:wrapNone/>
                <wp:docPr id="56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for a male with a knife. When officers arrived they</w:t>
                              <w:br/>
                              <w:t>located the offender and found that he was having a mental health crisis. Officers</w:t>
                              <w:br/>
                              <w:t>transported him to St. Vincent and placed him on a CIT hol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16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for a male with a knife. When officers arrived they</w:t>
                        <w:br/>
                        <w:t>located the offender and found that he was having a mental health crisis. Officers</w:t>
                        <w:br/>
                        <w:t>transported him to St. Vincent and placed him on a CIT ho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6225</wp:posOffset>
                </wp:positionH>
                <wp:positionV relativeFrom="paragraph">
                  <wp:posOffset>3670935</wp:posOffset>
                </wp:positionV>
                <wp:extent cx="1101090" cy="441325"/>
                <wp:effectExtent l="0" t="0" r="0" b="0"/>
                <wp:wrapNone/>
                <wp:docPr id="56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8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6225</wp:posOffset>
                </wp:positionH>
                <wp:positionV relativeFrom="paragraph">
                  <wp:posOffset>4551045</wp:posOffset>
                </wp:positionV>
                <wp:extent cx="1024890" cy="147955"/>
                <wp:effectExtent l="0" t="0" r="0" b="0"/>
                <wp:wrapNone/>
                <wp:docPr id="56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4520565" cy="441325"/>
                <wp:effectExtent l="0" t="0" r="0" b="0"/>
                <wp:wrapNone/>
                <wp:docPr id="56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ue, Isaac Greggory (W M, 22)  VICTIM of Family Offense- Invasion Of Privacy</w:t>
                              <w:br/>
                              <w:t>(C), at 6017 Jamestown Ct, Evansville, IN,  between 16:31, 08/28/2024 and 16:42,</w:t>
                              <w:br/>
                              <w:t>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0pt;mso-position-vertical:top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ue, Isaac Greggory (W M, 22)  VICTIM of Family Offense- Invasion Of Privacy</w:t>
                        <w:br/>
                        <w:t>(C), at 6017 Jamestown Ct, Evansville, IN,  between 16:31, 08/28/2024 and 16:42,</w:t>
                        <w:br/>
                        <w:t>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905500</wp:posOffset>
                </wp:positionH>
                <wp:positionV relativeFrom="paragraph">
                  <wp:posOffset>4551045</wp:posOffset>
                </wp:positionV>
                <wp:extent cx="1158240" cy="147955"/>
                <wp:effectExtent l="0" t="0" r="0" b="0"/>
                <wp:wrapNone/>
                <wp:docPr id="57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8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9525</wp:posOffset>
                </wp:positionH>
                <wp:positionV relativeFrom="paragraph">
                  <wp:posOffset>4551045</wp:posOffset>
                </wp:positionV>
                <wp:extent cx="339090" cy="147955"/>
                <wp:effectExtent l="0" t="0" r="0" b="0"/>
                <wp:wrapNone/>
                <wp:docPr id="57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8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428750</wp:posOffset>
                </wp:positionH>
                <wp:positionV relativeFrom="paragraph">
                  <wp:posOffset>5100955</wp:posOffset>
                </wp:positionV>
                <wp:extent cx="4320540" cy="588010"/>
                <wp:effectExtent l="0" t="0" r="0" b="0"/>
                <wp:wrapNone/>
                <wp:docPr id="57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28/2024 an officer responded to the 6000 block of Jamestown Ct for a</w:t>
                              <w:br/>
                              <w:t>harassment in progress. Upon arriving the officer spoke with the victim who stated</w:t>
                              <w:br/>
                              <w:t>a neighbor, who he has a PO in place against, was violating the PO. A incident</w:t>
                              <w:br/>
                              <w:t>report was completed due to the offender not being on scene any long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01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28/2024 an officer responded to the 6000 block of Jamestown Ct for a</w:t>
                        <w:br/>
                        <w:t>harassment in progress. Upon arriving the officer spoke with the victim who stated</w:t>
                        <w:br/>
                        <w:t>a neighbor, who he has a PO in place against, was violating the PO. A incident</w:t>
                        <w:br/>
                        <w:t>report was completed due to the offender not being on scene any lon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6225</wp:posOffset>
                </wp:positionH>
                <wp:positionV relativeFrom="paragraph">
                  <wp:posOffset>4751070</wp:posOffset>
                </wp:positionV>
                <wp:extent cx="1101090" cy="441325"/>
                <wp:effectExtent l="0" t="0" r="0" b="0"/>
                <wp:wrapNone/>
                <wp:docPr id="57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7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76225</wp:posOffset>
                </wp:positionH>
                <wp:positionV relativeFrom="paragraph">
                  <wp:posOffset>5780405</wp:posOffset>
                </wp:positionV>
                <wp:extent cx="1024890" cy="147955"/>
                <wp:effectExtent l="0" t="0" r="0" b="0"/>
                <wp:wrapNone/>
                <wp:docPr id="57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352550</wp:posOffset>
                </wp:positionH>
                <wp:positionV relativeFrom="paragraph">
                  <wp:posOffset>5780405</wp:posOffset>
                </wp:positionV>
                <wp:extent cx="4520565" cy="441325"/>
                <wp:effectExtent l="0" t="0" r="0" b="0"/>
                <wp:wrapNone/>
                <wp:docPr id="57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ublic Services VICTIM of Theft- Value Of Property At Least $750 And Less That</w:t>
                              <w:br/>
                              <w:t>$50,000 (C), at 422 N Main St, Evansville, IN,  between 16:10, 08/26/2024 and 14:00,</w:t>
                              <w:br/>
                              <w:t>08/27/2024. Reported: 08/28/2024. Tot.Est.Loss: $2,5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55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ublic Services VICTIM of Theft- Value Of Property At Least $750 And Less That</w:t>
                        <w:br/>
                        <w:t>$50,000 (C), at 422 N Main St, Evansville, IN,  between 16:10, 08/26/2024 and 14:00,</w:t>
                        <w:br/>
                        <w:t>08/27/2024. Reported: 08/28/2024. Tot.Est.Loss: $2,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905500</wp:posOffset>
                </wp:positionH>
                <wp:positionV relativeFrom="paragraph">
                  <wp:posOffset>5780405</wp:posOffset>
                </wp:positionV>
                <wp:extent cx="1158240" cy="147955"/>
                <wp:effectExtent l="0" t="0" r="0" b="0"/>
                <wp:wrapNone/>
                <wp:docPr id="57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DIN, G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5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DIN, G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9525</wp:posOffset>
                </wp:positionH>
                <wp:positionV relativeFrom="paragraph">
                  <wp:posOffset>5780405</wp:posOffset>
                </wp:positionV>
                <wp:extent cx="339090" cy="147955"/>
                <wp:effectExtent l="0" t="0" r="0" b="0"/>
                <wp:wrapNone/>
                <wp:docPr id="57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5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428750</wp:posOffset>
                </wp:positionH>
                <wp:positionV relativeFrom="paragraph">
                  <wp:posOffset>6330315</wp:posOffset>
                </wp:positionV>
                <wp:extent cx="4320540" cy="588010"/>
                <wp:effectExtent l="0" t="0" r="0" b="0"/>
                <wp:wrapNone/>
                <wp:docPr id="57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/28/2024, officers were dispatched to 422 N Main St. in reference to a theft</w:t>
                              <w:br/>
                              <w:t>report. The RP owns a business here and stated that someone had stolen his entire</w:t>
                              <w:br/>
                              <w:t>dumpster. The RP was given a case number for the incident and was advised to</w:t>
                              <w:br/>
                              <w:t>call with any further issu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98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/28/2024, officers were dispatched to 422 N Main St. in reference to a theft</w:t>
                        <w:br/>
                        <w:t>report. The RP owns a business here and stated that someone had stolen his entire</w:t>
                        <w:br/>
                        <w:t>dumpster. The RP was given a case number for the incident and was advised to</w:t>
                        <w:br/>
                        <w:t>call with any further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76225</wp:posOffset>
                </wp:positionH>
                <wp:positionV relativeFrom="paragraph">
                  <wp:posOffset>5980430</wp:posOffset>
                </wp:positionV>
                <wp:extent cx="1101090" cy="588010"/>
                <wp:effectExtent l="0" t="0" r="0" b="0"/>
                <wp:wrapNone/>
                <wp:docPr id="57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7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76225</wp:posOffset>
                </wp:positionH>
                <wp:positionV relativeFrom="paragraph">
                  <wp:posOffset>7009765</wp:posOffset>
                </wp:positionV>
                <wp:extent cx="1024890" cy="147955"/>
                <wp:effectExtent l="0" t="0" r="0" b="0"/>
                <wp:wrapNone/>
                <wp:docPr id="58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352550</wp:posOffset>
                </wp:positionH>
                <wp:positionV relativeFrom="paragraph">
                  <wp:posOffset>7009765</wp:posOffset>
                </wp:positionV>
                <wp:extent cx="4520565" cy="441325"/>
                <wp:effectExtent l="0" t="0" r="0" b="0"/>
                <wp:wrapNone/>
                <wp:docPr id="58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nkin, John Michael (W M, 57)  VICTIM of Intimidation With A Deadly Weapon</w:t>
                              <w:br/>
                              <w:t>(C), at 399 E Illinois St/n Governor St, Evansville, IN,  between 15:30, 08/28/2024</w:t>
                              <w:br/>
                              <w:t>and 16:54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1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nkin, John Michael (W M, 57)  VICTIM of Intimidation With A Deadly Weapon</w:t>
                        <w:br/>
                        <w:t>(C), at 399 E Illinois St/n Governor St, Evansville, IN,  between 15:30, 08/28/2024</w:t>
                        <w:br/>
                        <w:t>and 16:54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905500</wp:posOffset>
                </wp:positionH>
                <wp:positionV relativeFrom="paragraph">
                  <wp:posOffset>7009765</wp:posOffset>
                </wp:positionV>
                <wp:extent cx="1158240" cy="147955"/>
                <wp:effectExtent l="0" t="0" r="0" b="0"/>
                <wp:wrapNone/>
                <wp:docPr id="58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1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9525</wp:posOffset>
                </wp:positionH>
                <wp:positionV relativeFrom="paragraph">
                  <wp:posOffset>7009765</wp:posOffset>
                </wp:positionV>
                <wp:extent cx="339090" cy="147955"/>
                <wp:effectExtent l="0" t="0" r="0" b="0"/>
                <wp:wrapNone/>
                <wp:docPr id="58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1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428750</wp:posOffset>
                </wp:positionH>
                <wp:positionV relativeFrom="paragraph">
                  <wp:posOffset>7559675</wp:posOffset>
                </wp:positionV>
                <wp:extent cx="4320540" cy="1028065"/>
                <wp:effectExtent l="0" t="0" r="0" b="0"/>
                <wp:wrapNone/>
                <wp:docPr id="58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a harassment report at 101</w:t>
                              <w:br/>
                              <w:t>N Garvin St. Officers advised that the reporter had been threaten by a neighbor</w:t>
                              <w:br/>
                              <w:t>that he would "cut him up with a knife." Officers arrived on scene and spoke to the</w:t>
                              <w:br/>
                              <w:t>reporter, who advised this incident happened about 2 hours prior and approximately</w:t>
                              <w:br/>
                              <w:t>2 blocks away. The reporter advised his neighbor pulled knife out on him. The</w:t>
                              <w:br/>
                              <w:t>reporter was given a case number and advised to follow up with the prosecutors</w:t>
                              <w:br/>
                              <w:t>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95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a harassment report at 101</w:t>
                        <w:br/>
                        <w:t>N Garvin St. Officers advised that the reporter had been threaten by a neighbor</w:t>
                        <w:br/>
                        <w:t>that he would "cut him up with a knife." Officers arrived on scene and spoke to the</w:t>
                        <w:br/>
                        <w:t>reporter, who advised this incident happened about 2 hours prior and approximately</w:t>
                        <w:br/>
                        <w:t>2 blocks away. The reporter advised his neighbor pulled knife out on him. The</w:t>
                        <w:br/>
                        <w:t>reporter was given a case number and advised to follow up with the prosecutors</w:t>
                        <w:br/>
                        <w:t>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76225</wp:posOffset>
                </wp:positionH>
                <wp:positionV relativeFrom="paragraph">
                  <wp:posOffset>7209790</wp:posOffset>
                </wp:positionV>
                <wp:extent cx="1101090" cy="294640"/>
                <wp:effectExtent l="0" t="0" r="0" b="0"/>
                <wp:wrapNone/>
                <wp:docPr id="58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67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8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8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8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89" name="Lin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90" name="Lin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91" name="Lin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592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34.3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527175"/>
                <wp:effectExtent l="5080" t="0" r="5080" b="0"/>
                <wp:wrapNone/>
                <wp:docPr id="593" name="Lin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34.3pt" ID="Line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781675</wp:posOffset>
                </wp:positionH>
                <wp:positionV relativeFrom="paragraph">
                  <wp:posOffset>1706245</wp:posOffset>
                </wp:positionV>
                <wp:extent cx="0" cy="1229360"/>
                <wp:effectExtent l="5080" t="0" r="5080" b="0"/>
                <wp:wrapNone/>
                <wp:docPr id="594" name="Lin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4.35pt" to="455.25pt,231.1pt" ID="Line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276350</wp:posOffset>
                </wp:positionH>
                <wp:positionV relativeFrom="paragraph">
                  <wp:posOffset>1706245</wp:posOffset>
                </wp:positionV>
                <wp:extent cx="0" cy="1229360"/>
                <wp:effectExtent l="5080" t="0" r="5080" b="0"/>
                <wp:wrapNone/>
                <wp:docPr id="595" name="Lin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4.35pt" to="100.5pt,231.1pt" ID="Line 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781675</wp:posOffset>
                </wp:positionH>
                <wp:positionV relativeFrom="paragraph">
                  <wp:posOffset>2935605</wp:posOffset>
                </wp:positionV>
                <wp:extent cx="0" cy="1974215"/>
                <wp:effectExtent l="5080" t="0" r="5080" b="0"/>
                <wp:wrapNone/>
                <wp:docPr id="596" name="Lin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1.15pt" to="455.25pt,386.55pt" ID="Line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276350</wp:posOffset>
                </wp:positionH>
                <wp:positionV relativeFrom="paragraph">
                  <wp:posOffset>2935605</wp:posOffset>
                </wp:positionV>
                <wp:extent cx="0" cy="1974215"/>
                <wp:effectExtent l="5080" t="0" r="5080" b="0"/>
                <wp:wrapNone/>
                <wp:docPr id="597" name="Lin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1.15pt" to="100.5pt,386.55pt" ID="Line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781675</wp:posOffset>
                </wp:positionH>
                <wp:positionV relativeFrom="paragraph">
                  <wp:posOffset>4909820</wp:posOffset>
                </wp:positionV>
                <wp:extent cx="0" cy="1527175"/>
                <wp:effectExtent l="5080" t="0" r="5080" b="0"/>
                <wp:wrapNone/>
                <wp:docPr id="598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6.6pt" to="455.25pt,506.8pt" ID="Line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276350</wp:posOffset>
                </wp:positionH>
                <wp:positionV relativeFrom="paragraph">
                  <wp:posOffset>4909820</wp:posOffset>
                </wp:positionV>
                <wp:extent cx="0" cy="1527175"/>
                <wp:effectExtent l="5080" t="0" r="5080" b="0"/>
                <wp:wrapNone/>
                <wp:docPr id="599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6.6pt" to="100.5pt,506.8pt" ID="Line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781675</wp:posOffset>
                </wp:positionH>
                <wp:positionV relativeFrom="paragraph">
                  <wp:posOffset>6437630</wp:posOffset>
                </wp:positionV>
                <wp:extent cx="0" cy="1377950"/>
                <wp:effectExtent l="5080" t="0" r="5080" b="0"/>
                <wp:wrapNone/>
                <wp:docPr id="600" name="Lin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6.9pt" to="455.25pt,615.35pt" ID="Line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276350</wp:posOffset>
                </wp:positionH>
                <wp:positionV relativeFrom="paragraph">
                  <wp:posOffset>6437630</wp:posOffset>
                </wp:positionV>
                <wp:extent cx="0" cy="1377950"/>
                <wp:effectExtent l="5080" t="0" r="5080" b="0"/>
                <wp:wrapNone/>
                <wp:docPr id="601" name="Lin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6.9pt" to="100.5pt,615.35pt" ID="Line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781675</wp:posOffset>
                </wp:positionH>
                <wp:positionV relativeFrom="paragraph">
                  <wp:posOffset>7815580</wp:posOffset>
                </wp:positionV>
                <wp:extent cx="0" cy="816610"/>
                <wp:effectExtent l="5080" t="0" r="5080" b="0"/>
                <wp:wrapNone/>
                <wp:docPr id="602" name="Lin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5.4pt" to="455.25pt,679.65pt" ID="Line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276350</wp:posOffset>
                </wp:positionH>
                <wp:positionV relativeFrom="paragraph">
                  <wp:posOffset>7815580</wp:posOffset>
                </wp:positionV>
                <wp:extent cx="0" cy="816610"/>
                <wp:effectExtent l="5080" t="0" r="5080" b="0"/>
                <wp:wrapNone/>
                <wp:docPr id="603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5.4pt" to="100.5pt,679.65pt" ID="Line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04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0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8/2024 00:00:00 To 08/2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8/2024 00:00:00 To 08/2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0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0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0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0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1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61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61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ker, Brennan Daniel (W M, 31)  VICTIM of Motor Vehicle- Leaving The Scene Of</w:t>
                              <w:br/>
                              <w:t>A Crash- Injury Crash (C), at 499 N Garvin St/e Virginia St, Evansville, IN,  between</w:t>
                              <w:br/>
                              <w:t>18:02, 08/28/2024 and 18:04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ker, Brennan Daniel (W M, 31)  VICTIM of Motor Vehicle- Leaving The Scene Of</w:t>
                        <w:br/>
                        <w:t>A Crash- Injury Crash (C), at 499 N Garvin St/e Virginia St, Evansville, IN,  between</w:t>
                        <w:br/>
                        <w:t>18:02, 08/28/2024 and 18:04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61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61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881380"/>
                <wp:effectExtent l="0" t="0" r="0" b="0"/>
                <wp:wrapNone/>
                <wp:docPr id="61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detective with the Evansville Police Department was informed of a hit run</w:t>
                              <w:br/>
                              <w:t>involving a pedestrian near the intersection of Garvin and Virginia.  The detective</w:t>
                              <w:br/>
                              <w:t>attempted to locate the offender vehicle but was unable to do so.   Officers then</w:t>
                              <w:br/>
                              <w:t>got into the area where the victim was located but he had left.  Later in the</w:t>
                              <w:br/>
                              <w:t>evening, the victim flagged down officers at the West Sector Office and requested</w:t>
                              <w:br/>
                              <w:t>AMR.  The victim was transported by AMR and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detective with the Evansville Police Department was informed of a hit run</w:t>
                        <w:br/>
                        <w:t>involving a pedestrian near the intersection of Garvin and Virginia.  The detective</w:t>
                        <w:br/>
                        <w:t>attempted to locate the offender vehicle but was unable to do so.   Officers then</w:t>
                        <w:br/>
                        <w:t>got into the area where the victim was located but he had left.  Later in the</w:t>
                        <w:br/>
                        <w:t>evening, the victim flagged down officers at the West Sector Office and requested</w:t>
                        <w:br/>
                        <w:t>AMR.  The victim was transported by AMR and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61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 Injury</w:t>
                              <w:br/>
                              <w:t>Cras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 Injury</w:t>
                        <w:br/>
                        <w:t>Cr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76225</wp:posOffset>
                </wp:positionH>
                <wp:positionV relativeFrom="paragraph">
                  <wp:posOffset>1724660</wp:posOffset>
                </wp:positionV>
                <wp:extent cx="1024890" cy="147955"/>
                <wp:effectExtent l="0" t="0" r="0" b="0"/>
                <wp:wrapNone/>
                <wp:docPr id="61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352550</wp:posOffset>
                </wp:positionH>
                <wp:positionV relativeFrom="paragraph">
                  <wp:posOffset>1724660</wp:posOffset>
                </wp:positionV>
                <wp:extent cx="4520565" cy="441325"/>
                <wp:effectExtent l="0" t="0" r="0" b="0"/>
                <wp:wrapNone/>
                <wp:docPr id="61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sh, Katelyn Myree (W F, 39)  VICTIM of Communication- Harassment (C), at 440</w:t>
                              <w:br/>
                              <w:t>Wilson Sq, Evansville, IN,  between 17:35, 08/28/2024 and 18:00, 08/28/2024.</w:t>
                              <w:br/>
                              <w:t>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sh, Katelyn Myree (W F, 39)  VICTIM of Communication- Harassment (C), at 440</w:t>
                        <w:br/>
                        <w:t>Wilson Sq, Evansville, IN,  between 17:35, 08/28/2024 and 18:00, 08/28/2024.</w:t>
                        <w:br/>
                        <w:t>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905500</wp:posOffset>
                </wp:positionH>
                <wp:positionV relativeFrom="paragraph">
                  <wp:posOffset>1724660</wp:posOffset>
                </wp:positionV>
                <wp:extent cx="1158240" cy="147955"/>
                <wp:effectExtent l="0" t="0" r="0" b="0"/>
                <wp:wrapNone/>
                <wp:docPr id="61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525</wp:posOffset>
                </wp:positionH>
                <wp:positionV relativeFrom="paragraph">
                  <wp:posOffset>1724660</wp:posOffset>
                </wp:positionV>
                <wp:extent cx="339090" cy="147955"/>
                <wp:effectExtent l="0" t="0" r="0" b="0"/>
                <wp:wrapNone/>
                <wp:docPr id="62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28750</wp:posOffset>
                </wp:positionH>
                <wp:positionV relativeFrom="paragraph">
                  <wp:posOffset>2274570</wp:posOffset>
                </wp:positionV>
                <wp:extent cx="4320540" cy="588010"/>
                <wp:effectExtent l="0" t="0" r="0" b="0"/>
                <wp:wrapNone/>
                <wp:docPr id="62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28/2024 an officer responded to the 400 block of Wilson Sq in reference to</w:t>
                              <w:br/>
                              <w:t>a harassment report. The officer spoke with the victim who advised her childrens`</w:t>
                              <w:br/>
                              <w:t>father has been sending threatening messages to her. A incident report was</w:t>
                              <w:br/>
                              <w:t>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7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28/2024 an officer responded to the 400 block of Wilson Sq in reference to</w:t>
                        <w:br/>
                        <w:t>a harassment report. The officer spoke with the victim who advised her childrens`</w:t>
                        <w:br/>
                        <w:t>father has been sending threatening messages to her. A incident report was</w:t>
                        <w:br/>
                        <w:t>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76225</wp:posOffset>
                </wp:positionH>
                <wp:positionV relativeFrom="paragraph">
                  <wp:posOffset>1924685</wp:posOffset>
                </wp:positionV>
                <wp:extent cx="1101090" cy="294640"/>
                <wp:effectExtent l="0" t="0" r="0" b="0"/>
                <wp:wrapNone/>
                <wp:docPr id="62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5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6225</wp:posOffset>
                </wp:positionH>
                <wp:positionV relativeFrom="paragraph">
                  <wp:posOffset>2954020</wp:posOffset>
                </wp:positionV>
                <wp:extent cx="1024890" cy="147955"/>
                <wp:effectExtent l="0" t="0" r="0" b="0"/>
                <wp:wrapNone/>
                <wp:docPr id="62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352550</wp:posOffset>
                </wp:positionH>
                <wp:positionV relativeFrom="paragraph">
                  <wp:posOffset>2954020</wp:posOffset>
                </wp:positionV>
                <wp:extent cx="4520565" cy="441325"/>
                <wp:effectExtent l="0" t="0" r="0" b="0"/>
                <wp:wrapNone/>
                <wp:docPr id="62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est, Marvin Douglas (B M, 65)  VICTIM of Criminal Mischief - Pecuniary Loss Of</w:t>
                              <w:br/>
                              <w:t>At Least $750 But Less (C), at 1100 S Barker Ave, Evansville, IN,  between 16:50,</w:t>
                              <w:br/>
                              <w:t>08/28/2024 and 17:05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2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est, Marvin Douglas (B M, 65)  VICTIM of Criminal Mischief - Pecuniary Loss Of</w:t>
                        <w:br/>
                        <w:t>At Least $750 But Less (C), at 1100 S Barker Ave, Evansville, IN,  between 16:50,</w:t>
                        <w:br/>
                        <w:t>08/28/2024 and 17:05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905500</wp:posOffset>
                </wp:positionH>
                <wp:positionV relativeFrom="paragraph">
                  <wp:posOffset>2954020</wp:posOffset>
                </wp:positionV>
                <wp:extent cx="1158240" cy="147955"/>
                <wp:effectExtent l="0" t="0" r="0" b="0"/>
                <wp:wrapNone/>
                <wp:docPr id="62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2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9525</wp:posOffset>
                </wp:positionH>
                <wp:positionV relativeFrom="paragraph">
                  <wp:posOffset>2954020</wp:posOffset>
                </wp:positionV>
                <wp:extent cx="339090" cy="147955"/>
                <wp:effectExtent l="0" t="0" r="0" b="0"/>
                <wp:wrapNone/>
                <wp:docPr id="62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2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428750</wp:posOffset>
                </wp:positionH>
                <wp:positionV relativeFrom="paragraph">
                  <wp:posOffset>3503295</wp:posOffset>
                </wp:positionV>
                <wp:extent cx="4320540" cy="1321435"/>
                <wp:effectExtent l="0" t="0" r="0" b="0"/>
                <wp:wrapNone/>
                <wp:docPr id="62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28/2024 at approximately 1650 hundred hours, an officer with the</w:t>
                              <w:br/>
                              <w:t>Evansville Police Department was dispatched to 804 S Barker Ave for a criminal</w:t>
                              <w:br/>
                              <w:t>mischief in progress. The reporter stated a known male wearing all black threw</w:t>
                              <w:br/>
                              <w:t>rocks at the reporters vehicle. The reporter advised he has a protective order</w:t>
                              <w:br/>
                              <w:t>against the male.</w:t>
                              <w:br/>
                              <w:t> </w:t>
                              <w:br/>
                              <w:t>     Upon arrival, the officer observed damage to the passenger side of the victims</w:t>
                              <w:br/>
                              <w:t>vehicle. The officer gathered information and gave the victim a case number. A</w:t>
                              <w:br/>
                              <w:t>report was submit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275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8/28/2024 at approximately 1650 hundred hours, an officer with the</w:t>
                        <w:br/>
                        <w:t>Evansville Police Department was dispatched to 804 S Barker Ave for a criminal</w:t>
                        <w:br/>
                        <w:t>mischief in progress. The reporter stated a known male wearing all black threw</w:t>
                        <w:br/>
                        <w:t>rocks at the reporters vehicle. The reporter advised he has a protective order</w:t>
                        <w:br/>
                        <w:t>against the male.</w:t>
                        <w:br/>
                        <w:t> </w:t>
                        <w:br/>
                        <w:t>     Upon arrival, the officer observed damage to the passenger side of the victims</w:t>
                        <w:br/>
                        <w:t>vehicle. The officer gathered information and gave the victim a case number. A</w:t>
                        <w:br/>
                        <w:t>report was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76225</wp:posOffset>
                </wp:positionH>
                <wp:positionV relativeFrom="paragraph">
                  <wp:posOffset>3154045</wp:posOffset>
                </wp:positionV>
                <wp:extent cx="1101090" cy="588010"/>
                <wp:effectExtent l="0" t="0" r="0" b="0"/>
                <wp:wrapNone/>
                <wp:docPr id="62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 -</w:t>
                              <w:br/>
                              <w:t>Pecuniary Loss Of</w:t>
                              <w:br/>
                              <w:t>At Least $750 But</w:t>
                              <w:br/>
                              <w:t>L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4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 -</w:t>
                        <w:br/>
                        <w:t>Pecuniary Loss Of</w:t>
                        <w:br/>
                        <w:t>At Least $750 But</w:t>
                        <w:br/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6225</wp:posOffset>
                </wp:positionH>
                <wp:positionV relativeFrom="paragraph">
                  <wp:posOffset>4928235</wp:posOffset>
                </wp:positionV>
                <wp:extent cx="1024890" cy="176530"/>
                <wp:effectExtent l="0" t="0" r="0" b="0"/>
                <wp:wrapNone/>
                <wp:docPr id="62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8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352550</wp:posOffset>
                </wp:positionH>
                <wp:positionV relativeFrom="paragraph">
                  <wp:posOffset>4928235</wp:posOffset>
                </wp:positionV>
                <wp:extent cx="4520565" cy="441325"/>
                <wp:effectExtent l="0" t="0" r="0" b="0"/>
                <wp:wrapNone/>
                <wp:docPr id="63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1089 N Fulton Ave/w Missouri St, Evansville, IN,  between 17:05,</w:t>
                              <w:br/>
                              <w:t>08/28/2024 and 17:23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8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1089 N Fulton Ave/w Missouri St, Evansville, IN,  between 17:05,</w:t>
                        <w:br/>
                        <w:t>08/28/2024 and 17:23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905500</wp:posOffset>
                </wp:positionH>
                <wp:positionV relativeFrom="paragraph">
                  <wp:posOffset>4928235</wp:posOffset>
                </wp:positionV>
                <wp:extent cx="1158240" cy="147955"/>
                <wp:effectExtent l="0" t="0" r="0" b="0"/>
                <wp:wrapNone/>
                <wp:docPr id="63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8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9525</wp:posOffset>
                </wp:positionH>
                <wp:positionV relativeFrom="paragraph">
                  <wp:posOffset>4928235</wp:posOffset>
                </wp:positionV>
                <wp:extent cx="339090" cy="147955"/>
                <wp:effectExtent l="0" t="0" r="0" b="0"/>
                <wp:wrapNone/>
                <wp:docPr id="63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8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428750</wp:posOffset>
                </wp:positionH>
                <wp:positionV relativeFrom="paragraph">
                  <wp:posOffset>5478145</wp:posOffset>
                </wp:positionV>
                <wp:extent cx="4320540" cy="881380"/>
                <wp:effectExtent l="0" t="0" r="0" b="0"/>
                <wp:wrapNone/>
                <wp:docPr id="63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1605 W Missori for a</w:t>
                              <w:br/>
                              <w:t>check welfare. Officers were advised that the reporter`s brother was messaging</w:t>
                              <w:br/>
                              <w:t>her, stating he wanted to end his life. Officers located the male behind the</w:t>
                              <w:br/>
                              <w:t>residence in the alley. After speaking to the brother and again with the reporter,</w:t>
                              <w:br/>
                              <w:t>Officers determined the male was in crisis and needed treatment and evaluation.</w:t>
                              <w:br/>
                              <w:t>The male was transported to a local hospital for treatm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31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1605 W Missori for a</w:t>
                        <w:br/>
                        <w:t>check welfare. Officers were advised that the reporter`s brother was messaging</w:t>
                        <w:br/>
                        <w:t>her, stating he wanted to end his life. Officers located the male behind the</w:t>
                        <w:br/>
                        <w:t>residence in the alley. After speaking to the brother and again with the reporter,</w:t>
                        <w:br/>
                        <w:t>Officers determined the male was in crisis and needed treatment and evaluation.</w:t>
                        <w:br/>
                        <w:t>The male was transported to a local hospital for trea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76225</wp:posOffset>
                </wp:positionH>
                <wp:positionV relativeFrom="paragraph">
                  <wp:posOffset>5128260</wp:posOffset>
                </wp:positionV>
                <wp:extent cx="1101090" cy="441325"/>
                <wp:effectExtent l="0" t="0" r="0" b="0"/>
                <wp:wrapNone/>
                <wp:docPr id="63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0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6225</wp:posOffset>
                </wp:positionH>
                <wp:positionV relativeFrom="paragraph">
                  <wp:posOffset>6456045</wp:posOffset>
                </wp:positionV>
                <wp:extent cx="1024890" cy="147955"/>
                <wp:effectExtent l="0" t="0" r="0" b="0"/>
                <wp:wrapNone/>
                <wp:docPr id="63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352550</wp:posOffset>
                </wp:positionH>
                <wp:positionV relativeFrom="paragraph">
                  <wp:posOffset>6456045</wp:posOffset>
                </wp:positionV>
                <wp:extent cx="4520565" cy="441325"/>
                <wp:effectExtent l="0" t="0" r="0" b="0"/>
                <wp:wrapNone/>
                <wp:docPr id="63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shears, Amanda Jane (W F, 43)  VICTIM of Battery- Bodily Injury - Misdemeanor</w:t>
                              <w:br/>
                              <w:t>(simple Assault) (C), at 3430 Taylor Ave, Evansville, IN,  between 17:20, 08/27/2024</w:t>
                              <w:br/>
                              <w:t>and 17:30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8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shears, Amanda Jane (W F, 43)  VICTIM of Battery- Bodily Injury - Misdemeanor</w:t>
                        <w:br/>
                        <w:t>(simple Assault) (C), at 3430 Taylor Ave, Evansville, IN,  between 17:20, 08/27/2024</w:t>
                        <w:br/>
                        <w:t>and 17:30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905500</wp:posOffset>
                </wp:positionH>
                <wp:positionV relativeFrom="paragraph">
                  <wp:posOffset>6456045</wp:posOffset>
                </wp:positionV>
                <wp:extent cx="1158240" cy="147955"/>
                <wp:effectExtent l="0" t="0" r="0" b="0"/>
                <wp:wrapNone/>
                <wp:docPr id="63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8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9525</wp:posOffset>
                </wp:positionH>
                <wp:positionV relativeFrom="paragraph">
                  <wp:posOffset>6456045</wp:posOffset>
                </wp:positionV>
                <wp:extent cx="339090" cy="147955"/>
                <wp:effectExtent l="0" t="0" r="0" b="0"/>
                <wp:wrapNone/>
                <wp:docPr id="63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8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428750</wp:posOffset>
                </wp:positionH>
                <wp:positionV relativeFrom="paragraph">
                  <wp:posOffset>7005320</wp:posOffset>
                </wp:positionV>
                <wp:extent cx="4320540" cy="734695"/>
                <wp:effectExtent l="0" t="0" r="0" b="0"/>
                <wp:wrapNone/>
                <wp:docPr id="63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called to the listed address for a battery report that occurred</w:t>
                              <w:br/>
                              <w:t>yesterday, 08/27/2024. Officers spoke to the victim and were able to see camera</w:t>
                              <w:br/>
                              <w:t>footage of the incident. Officers observed a male approach a female during a</w:t>
                              <w:br/>
                              <w:t>verbal altercation and attempted to strike her. A report was taken and the victim</w:t>
                              <w:br/>
                              <w:t>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51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called to the listed address for a battery report that occurred</w:t>
                        <w:br/>
                        <w:t>yesterday, 08/27/2024. Officers spoke to the victim and were able to see camera</w:t>
                        <w:br/>
                        <w:t>footage of the incident. Officers observed a male approach a female during a</w:t>
                        <w:br/>
                        <w:t>verbal altercation and attempted to strike her. A report was taken and the victim</w:t>
                        <w:br/>
                        <w:t>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76225</wp:posOffset>
                </wp:positionH>
                <wp:positionV relativeFrom="paragraph">
                  <wp:posOffset>6656070</wp:posOffset>
                </wp:positionV>
                <wp:extent cx="1101090" cy="588010"/>
                <wp:effectExtent l="0" t="0" r="0" b="0"/>
                <wp:wrapNone/>
                <wp:docPr id="64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2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76225</wp:posOffset>
                </wp:positionH>
                <wp:positionV relativeFrom="paragraph">
                  <wp:posOffset>7833995</wp:posOffset>
                </wp:positionV>
                <wp:extent cx="1024890" cy="147955"/>
                <wp:effectExtent l="0" t="0" r="0" b="0"/>
                <wp:wrapNone/>
                <wp:docPr id="64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52550</wp:posOffset>
                </wp:positionH>
                <wp:positionV relativeFrom="paragraph">
                  <wp:posOffset>7833995</wp:posOffset>
                </wp:positionV>
                <wp:extent cx="4520565" cy="441325"/>
                <wp:effectExtent l="0" t="0" r="0" b="0"/>
                <wp:wrapNone/>
                <wp:docPr id="64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oks, Cheyenne Renea Brooklyne (W F, 19)  VICTIM of Criminal Recklessness</w:t>
                              <w:br/>
                              <w:t>W/deadly Weapon (C), at 424 Madison Ave, Evansville, IN,  between 18:30,</w:t>
                              <w:br/>
                              <w:t>08/28/2024 and 18:37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6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oks, Cheyenne Renea Brooklyne (W F, 19)  VICTIM of Criminal Recklessness</w:t>
                        <w:br/>
                        <w:t>W/deadly Weapon (C), at 424 Madison Ave, Evansville, IN,  between 18:30,</w:t>
                        <w:br/>
                        <w:t>08/28/2024 and 18:37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905500</wp:posOffset>
                </wp:positionH>
                <wp:positionV relativeFrom="paragraph">
                  <wp:posOffset>7833995</wp:posOffset>
                </wp:positionV>
                <wp:extent cx="1158240" cy="147955"/>
                <wp:effectExtent l="0" t="0" r="0" b="0"/>
                <wp:wrapNone/>
                <wp:docPr id="64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6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9525</wp:posOffset>
                </wp:positionH>
                <wp:positionV relativeFrom="paragraph">
                  <wp:posOffset>7833995</wp:posOffset>
                </wp:positionV>
                <wp:extent cx="339090" cy="147955"/>
                <wp:effectExtent l="0" t="0" r="0" b="0"/>
                <wp:wrapNone/>
                <wp:docPr id="64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6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76225</wp:posOffset>
                </wp:positionH>
                <wp:positionV relativeFrom="paragraph">
                  <wp:posOffset>8034020</wp:posOffset>
                </wp:positionV>
                <wp:extent cx="1101090" cy="441325"/>
                <wp:effectExtent l="0" t="0" r="0" b="0"/>
                <wp:wrapNone/>
                <wp:docPr id="64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</w:t>
                              <w:br/>
                              <w:t>Recklessness</w:t>
                              <w:br/>
                              <w:t>W/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</w:t>
                        <w:br/>
                        <w:t>Recklessness</w:t>
                        <w:br/>
                        <w:t>W/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428750</wp:posOffset>
                </wp:positionH>
                <wp:positionV relativeFrom="paragraph">
                  <wp:posOffset>8383905</wp:posOffset>
                </wp:positionV>
                <wp:extent cx="4320540" cy="147955"/>
                <wp:effectExtent l="0" t="0" r="0" b="0"/>
                <wp:wrapNone/>
                <wp:docPr id="64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in reference to a shots fired. The reporter advised that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0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in reference to a shots fired. The reporter advised tha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4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4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4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50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51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52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653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8.2pt" ID="Line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654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8.2pt" ID="Line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781675</wp:posOffset>
                </wp:positionH>
                <wp:positionV relativeFrom="paragraph">
                  <wp:posOffset>994410</wp:posOffset>
                </wp:positionV>
                <wp:extent cx="0" cy="1228725"/>
                <wp:effectExtent l="5080" t="0" r="5080" b="0"/>
                <wp:wrapNone/>
                <wp:docPr id="655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8.3pt" to="455.25pt,175pt" ID="Line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276350</wp:posOffset>
                </wp:positionH>
                <wp:positionV relativeFrom="paragraph">
                  <wp:posOffset>994410</wp:posOffset>
                </wp:positionV>
                <wp:extent cx="0" cy="1228725"/>
                <wp:effectExtent l="5080" t="0" r="5080" b="0"/>
                <wp:wrapNone/>
                <wp:docPr id="656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8.3pt" to="100.5pt,175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781675</wp:posOffset>
                </wp:positionH>
                <wp:positionV relativeFrom="paragraph">
                  <wp:posOffset>2223135</wp:posOffset>
                </wp:positionV>
                <wp:extent cx="0" cy="1974850"/>
                <wp:effectExtent l="5080" t="0" r="5080" b="0"/>
                <wp:wrapNone/>
                <wp:docPr id="657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5.05pt" to="455.25pt,330.5pt" ID="Line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276350</wp:posOffset>
                </wp:positionH>
                <wp:positionV relativeFrom="paragraph">
                  <wp:posOffset>2223135</wp:posOffset>
                </wp:positionV>
                <wp:extent cx="0" cy="1974850"/>
                <wp:effectExtent l="5080" t="0" r="5080" b="0"/>
                <wp:wrapNone/>
                <wp:docPr id="658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5.05pt" to="100.5pt,330.5pt" ID="Line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781675</wp:posOffset>
                </wp:positionH>
                <wp:positionV relativeFrom="paragraph">
                  <wp:posOffset>4197985</wp:posOffset>
                </wp:positionV>
                <wp:extent cx="0" cy="1229360"/>
                <wp:effectExtent l="5080" t="0" r="5080" b="0"/>
                <wp:wrapNone/>
                <wp:docPr id="659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0.55pt" to="455.25pt,427.3pt" ID="Line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276350</wp:posOffset>
                </wp:positionH>
                <wp:positionV relativeFrom="paragraph">
                  <wp:posOffset>4197985</wp:posOffset>
                </wp:positionV>
                <wp:extent cx="0" cy="1229360"/>
                <wp:effectExtent l="5080" t="0" r="5080" b="0"/>
                <wp:wrapNone/>
                <wp:docPr id="660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0.55pt" to="100.5pt,427.3pt" ID="Line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781675</wp:posOffset>
                </wp:positionH>
                <wp:positionV relativeFrom="paragraph">
                  <wp:posOffset>5427345</wp:posOffset>
                </wp:positionV>
                <wp:extent cx="0" cy="1228725"/>
                <wp:effectExtent l="5080" t="0" r="5080" b="0"/>
                <wp:wrapNone/>
                <wp:docPr id="661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7.35pt" to="455.25pt,524.05pt" ID="Line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276350</wp:posOffset>
                </wp:positionH>
                <wp:positionV relativeFrom="paragraph">
                  <wp:posOffset>5427345</wp:posOffset>
                </wp:positionV>
                <wp:extent cx="0" cy="1228725"/>
                <wp:effectExtent l="5080" t="0" r="5080" b="0"/>
                <wp:wrapNone/>
                <wp:docPr id="662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7.35pt" to="100.5pt,524.05pt" ID="Line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781675</wp:posOffset>
                </wp:positionH>
                <wp:positionV relativeFrom="paragraph">
                  <wp:posOffset>6656070</wp:posOffset>
                </wp:positionV>
                <wp:extent cx="0" cy="1080770"/>
                <wp:effectExtent l="5080" t="0" r="5080" b="0"/>
                <wp:wrapNone/>
                <wp:docPr id="66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4.1pt" to="455.25pt,609.15pt" ID="Line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276350</wp:posOffset>
                </wp:positionH>
                <wp:positionV relativeFrom="paragraph">
                  <wp:posOffset>6656070</wp:posOffset>
                </wp:positionV>
                <wp:extent cx="0" cy="1080770"/>
                <wp:effectExtent l="5080" t="0" r="5080" b="0"/>
                <wp:wrapNone/>
                <wp:docPr id="664" name="Lin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4.1pt" to="100.5pt,609.15pt" ID="Line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781675</wp:posOffset>
                </wp:positionH>
                <wp:positionV relativeFrom="paragraph">
                  <wp:posOffset>7736840</wp:posOffset>
                </wp:positionV>
                <wp:extent cx="0" cy="895350"/>
                <wp:effectExtent l="5080" t="0" r="5080" b="0"/>
                <wp:wrapNone/>
                <wp:docPr id="665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9.2pt" to="455.25pt,679.65pt" ID="Line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76350</wp:posOffset>
                </wp:positionH>
                <wp:positionV relativeFrom="paragraph">
                  <wp:posOffset>7736840</wp:posOffset>
                </wp:positionV>
                <wp:extent cx="0" cy="895350"/>
                <wp:effectExtent l="5080" t="0" r="5080" b="0"/>
                <wp:wrapNone/>
                <wp:docPr id="666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9.2pt" to="100.5pt,679.65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67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6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8/2024 00:00:00 To 08/2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8/2024 00:00:00 To 08/2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6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7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7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7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7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734695"/>
                <wp:effectExtent l="0" t="0" r="0" b="0"/>
                <wp:wrapNone/>
                <wp:docPr id="67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e had shot at their home and then left the area. Officers arrived in the area and</w:t>
                              <w:br/>
                              <w:t>spoke to the victims. The victims provided a name for the suspect and a</w:t>
                              <w:br/>
                              <w:t>description of the vehicle he left in. Officers began searching the area for the</w:t>
                              <w:br/>
                              <w:t>suspect. Detectives and Crime Scene responded to process the scene. The</w:t>
                              <w:br/>
                              <w:t>investigation is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le had shot at their home and then left the area. Officers arrived in the area and</w:t>
                        <w:br/>
                        <w:t>spoke to the victims. The victims provided a name for the suspect and a</w:t>
                        <w:br/>
                        <w:t>description of the vehicle he left in. Officers began searching the area for the</w:t>
                        <w:br/>
                        <w:t>suspect. Detectives and Crime Scene responded to process the scene. The</w:t>
                        <w:br/>
                        <w:t>investigation is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76225</wp:posOffset>
                </wp:positionH>
                <wp:positionV relativeFrom="paragraph">
                  <wp:posOffset>1012825</wp:posOffset>
                </wp:positionV>
                <wp:extent cx="1024890" cy="147955"/>
                <wp:effectExtent l="0" t="0" r="0" b="0"/>
                <wp:wrapNone/>
                <wp:docPr id="67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352550</wp:posOffset>
                </wp:positionH>
                <wp:positionV relativeFrom="paragraph">
                  <wp:posOffset>1012825</wp:posOffset>
                </wp:positionV>
                <wp:extent cx="4520565" cy="441325"/>
                <wp:effectExtent l="0" t="0" r="0" b="0"/>
                <wp:wrapNone/>
                <wp:docPr id="67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gels, Lucas Daniel (W M, 24)  VICTIM of Motor Vehicle- Leaving The Scene Of A</w:t>
                              <w:br/>
                              <w:t>Crash- Property Damage (C), at 2020 S Green River Rd, Evansville, IN,  between</w:t>
                              <w:br/>
                              <w:t>18:52, 08/28/2024 and 19:03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gels, Lucas Daniel (W M, 24)  VICTIM of Motor Vehicle- Leaving The Scene Of A</w:t>
                        <w:br/>
                        <w:t>Crash- Property Damage (C), at 2020 S Green River Rd, Evansville, IN,  between</w:t>
                        <w:br/>
                        <w:t>18:52, 08/28/2024 and 19:03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905500</wp:posOffset>
                </wp:positionH>
                <wp:positionV relativeFrom="paragraph">
                  <wp:posOffset>1012825</wp:posOffset>
                </wp:positionV>
                <wp:extent cx="1158240" cy="147955"/>
                <wp:effectExtent l="0" t="0" r="0" b="0"/>
                <wp:wrapNone/>
                <wp:docPr id="67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9525</wp:posOffset>
                </wp:positionH>
                <wp:positionV relativeFrom="paragraph">
                  <wp:posOffset>1012825</wp:posOffset>
                </wp:positionV>
                <wp:extent cx="339090" cy="147955"/>
                <wp:effectExtent l="0" t="0" r="0" b="0"/>
                <wp:wrapNone/>
                <wp:docPr id="67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428750</wp:posOffset>
                </wp:positionH>
                <wp:positionV relativeFrom="paragraph">
                  <wp:posOffset>1562100</wp:posOffset>
                </wp:positionV>
                <wp:extent cx="4320540" cy="588010"/>
                <wp:effectExtent l="0" t="0" r="0" b="0"/>
                <wp:wrapNone/>
                <wp:docPr id="67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28/2024 an officer responded to the intersection of S Green River Rd and</w:t>
                              <w:br/>
                              <w:t>Covert Ave for a hit and run. Upon arriving the officer spoke with the victim who</w:t>
                              <w:br/>
                              <w:t>advised the suspect backed into his vehicle while stopped at the stop light before</w:t>
                              <w:br/>
                              <w:t>fleeing. A incident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2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28/2024 an officer responded to the intersection of S Green River Rd and</w:t>
                        <w:br/>
                        <w:t>Covert Ave for a hit and run. Upon arriving the officer spoke with the victim who</w:t>
                        <w:br/>
                        <w:t>advised the suspect backed into his vehicle while stopped at the stop light before</w:t>
                        <w:br/>
                        <w:t>fleeing. A incident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76225</wp:posOffset>
                </wp:positionH>
                <wp:positionV relativeFrom="paragraph">
                  <wp:posOffset>1212215</wp:posOffset>
                </wp:positionV>
                <wp:extent cx="1101090" cy="588010"/>
                <wp:effectExtent l="0" t="0" r="0" b="0"/>
                <wp:wrapNone/>
                <wp:docPr id="68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9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76225</wp:posOffset>
                </wp:positionH>
                <wp:positionV relativeFrom="paragraph">
                  <wp:posOffset>2241550</wp:posOffset>
                </wp:positionV>
                <wp:extent cx="1024890" cy="147955"/>
                <wp:effectExtent l="0" t="0" r="0" b="0"/>
                <wp:wrapNone/>
                <wp:docPr id="68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52550</wp:posOffset>
                </wp:positionH>
                <wp:positionV relativeFrom="paragraph">
                  <wp:posOffset>2241550</wp:posOffset>
                </wp:positionV>
                <wp:extent cx="4520565" cy="441325"/>
                <wp:effectExtent l="0" t="0" r="0" b="0"/>
                <wp:wrapNone/>
                <wp:docPr id="68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, Katie May Gaylee (W F, 49)  VICTIM of Battery- Bodily Injury -</w:t>
                              <w:br/>
                              <w:t>Misdemeanor (C), at 315 Se Martin Luther King Jr Blvd, Evansville, IN,  between</w:t>
                              <w:br/>
                              <w:t>17:49, 08/28/2024 and 17:55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, Katie May Gaylee (W F, 49)  VICTIM of Battery- Bodily Injury -</w:t>
                        <w:br/>
                        <w:t>Misdemeanor (C), at 315 Se Martin Luther King Jr Blvd, Evansville, IN,  between</w:t>
                        <w:br/>
                        <w:t>17:49, 08/28/2024 and 17:55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905500</wp:posOffset>
                </wp:positionH>
                <wp:positionV relativeFrom="paragraph">
                  <wp:posOffset>2241550</wp:posOffset>
                </wp:positionV>
                <wp:extent cx="1158240" cy="147955"/>
                <wp:effectExtent l="0" t="0" r="0" b="0"/>
                <wp:wrapNone/>
                <wp:docPr id="68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525</wp:posOffset>
                </wp:positionH>
                <wp:positionV relativeFrom="paragraph">
                  <wp:posOffset>2241550</wp:posOffset>
                </wp:positionV>
                <wp:extent cx="339090" cy="147955"/>
                <wp:effectExtent l="0" t="0" r="0" b="0"/>
                <wp:wrapNone/>
                <wp:docPr id="68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428750</wp:posOffset>
                </wp:positionH>
                <wp:positionV relativeFrom="paragraph">
                  <wp:posOffset>2791460</wp:posOffset>
                </wp:positionV>
                <wp:extent cx="4320540" cy="1321435"/>
                <wp:effectExtent l="0" t="0" r="0" b="0"/>
                <wp:wrapNone/>
                <wp:docPr id="68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28/2024 at 1749 hundred hours, officers were dispatched to 315 NW</w:t>
                              <w:br/>
                              <w:t>Martin Luther King Jr BLVD in reference to an assault in progress. Dispatch</w:t>
                              <w:br/>
                              <w:t>advised that a female has been assaulted. The RP advised dispatch that it was a</w:t>
                              <w:br/>
                              <w:t>roommate. The RP then stated that it was not a roommate but someone that she</w:t>
                              <w:br/>
                              <w:t>knows and they are still in the apartment. Officers arrived on scene and spoke with</w:t>
                              <w:br/>
                              <w:t>the residents of the apartment. Everyone inside of the apartment was highly</w:t>
                              <w:br/>
                              <w:t>intoxicated. The female had older bruising on her face and body. The female was</w:t>
                              <w:br/>
                              <w:t>highly intoxicated and was not cooperative with questions that were asked and her</w:t>
                              <w:br/>
                              <w:t>story was inconsistent. A report was generated to document the ev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219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8/28/2024 at 1749 hundred hours, officers were dispatched to 315 NW</w:t>
                        <w:br/>
                        <w:t>Martin Luther King Jr BLVD in reference to an assault in progress. Dispatch</w:t>
                        <w:br/>
                        <w:t>advised that a female has been assaulted. The RP advised dispatch that it was a</w:t>
                        <w:br/>
                        <w:t>roommate. The RP then stated that it was not a roommate but someone that she</w:t>
                        <w:br/>
                        <w:t>knows and they are still in the apartment. Officers arrived on scene and spoke with</w:t>
                        <w:br/>
                        <w:t>the residents of the apartment. Everyone inside of the apartment was highly</w:t>
                        <w:br/>
                        <w:t>intoxicated. The female had older bruising on her face and body. The female was</w:t>
                        <w:br/>
                        <w:t>highly intoxicated and was not cooperative with questions that were asked and her</w:t>
                        <w:br/>
                        <w:t>story was inconsistent. A report was generated to document the e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76225</wp:posOffset>
                </wp:positionH>
                <wp:positionV relativeFrom="paragraph">
                  <wp:posOffset>2441575</wp:posOffset>
                </wp:positionV>
                <wp:extent cx="1101090" cy="441325"/>
                <wp:effectExtent l="0" t="0" r="0" b="0"/>
                <wp:wrapNone/>
                <wp:docPr id="68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9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76225</wp:posOffset>
                </wp:positionH>
                <wp:positionV relativeFrom="paragraph">
                  <wp:posOffset>4216400</wp:posOffset>
                </wp:positionV>
                <wp:extent cx="1024890" cy="176530"/>
                <wp:effectExtent l="0" t="0" r="0" b="0"/>
                <wp:wrapNone/>
                <wp:docPr id="68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3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52550</wp:posOffset>
                </wp:positionH>
                <wp:positionV relativeFrom="paragraph">
                  <wp:posOffset>4216400</wp:posOffset>
                </wp:positionV>
                <wp:extent cx="4520565" cy="176530"/>
                <wp:effectExtent l="0" t="0" r="0" b="0"/>
                <wp:wrapNone/>
                <wp:docPr id="68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33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905500</wp:posOffset>
                </wp:positionH>
                <wp:positionV relativeFrom="paragraph">
                  <wp:posOffset>4216400</wp:posOffset>
                </wp:positionV>
                <wp:extent cx="1158240" cy="176530"/>
                <wp:effectExtent l="0" t="0" r="0" b="0"/>
                <wp:wrapNone/>
                <wp:docPr id="68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33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9525</wp:posOffset>
                </wp:positionH>
                <wp:positionV relativeFrom="paragraph">
                  <wp:posOffset>4216400</wp:posOffset>
                </wp:positionV>
                <wp:extent cx="339090" cy="176530"/>
                <wp:effectExtent l="0" t="0" r="0" b="0"/>
                <wp:wrapNone/>
                <wp:docPr id="69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33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428750</wp:posOffset>
                </wp:positionH>
                <wp:positionV relativeFrom="paragraph">
                  <wp:posOffset>4765675</wp:posOffset>
                </wp:positionV>
                <wp:extent cx="4320540" cy="176530"/>
                <wp:effectExtent l="0" t="0" r="0" b="0"/>
                <wp:wrapNone/>
                <wp:docPr id="69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375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76225</wp:posOffset>
                </wp:positionH>
                <wp:positionV relativeFrom="paragraph">
                  <wp:posOffset>4416425</wp:posOffset>
                </wp:positionV>
                <wp:extent cx="1101090" cy="176530"/>
                <wp:effectExtent l="0" t="0" r="0" b="0"/>
                <wp:wrapNone/>
                <wp:docPr id="69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47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76225</wp:posOffset>
                </wp:positionH>
                <wp:positionV relativeFrom="paragraph">
                  <wp:posOffset>5445760</wp:posOffset>
                </wp:positionV>
                <wp:extent cx="1024890" cy="147955"/>
                <wp:effectExtent l="0" t="0" r="0" b="0"/>
                <wp:wrapNone/>
                <wp:docPr id="69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352550</wp:posOffset>
                </wp:positionH>
                <wp:positionV relativeFrom="paragraph">
                  <wp:posOffset>5445760</wp:posOffset>
                </wp:positionV>
                <wp:extent cx="4520565" cy="441325"/>
                <wp:effectExtent l="0" t="0" r="0" b="0"/>
                <wp:wrapNone/>
                <wp:docPr id="69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well, Aaron Jay (W M, 53)  VICTIM of Battery- Domestic (C), at 715 E</w:t>
                              <w:br/>
                              <w:t>Columbia St, Evansville, IN,  between 20:00, 08/28/2024 and 20:17, 08/28/2024.</w:t>
                              <w:br/>
                              <w:t>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28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well, Aaron Jay (W M, 53)  VICTIM of Battery- Domestic (C), at 715 E</w:t>
                        <w:br/>
                        <w:t>Columbia St, Evansville, IN,  between 20:00, 08/28/2024 and 20:17, 08/28/2024.</w:t>
                        <w:br/>
                        <w:t>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905500</wp:posOffset>
                </wp:positionH>
                <wp:positionV relativeFrom="paragraph">
                  <wp:posOffset>5445760</wp:posOffset>
                </wp:positionV>
                <wp:extent cx="1158240" cy="147955"/>
                <wp:effectExtent l="0" t="0" r="0" b="0"/>
                <wp:wrapNone/>
                <wp:docPr id="69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8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9525</wp:posOffset>
                </wp:positionH>
                <wp:positionV relativeFrom="paragraph">
                  <wp:posOffset>5445760</wp:posOffset>
                </wp:positionV>
                <wp:extent cx="339090" cy="147955"/>
                <wp:effectExtent l="0" t="0" r="0" b="0"/>
                <wp:wrapNone/>
                <wp:docPr id="69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8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428750</wp:posOffset>
                </wp:positionH>
                <wp:positionV relativeFrom="paragraph">
                  <wp:posOffset>5995035</wp:posOffset>
                </wp:positionV>
                <wp:extent cx="4320540" cy="588010"/>
                <wp:effectExtent l="0" t="0" r="0" b="0"/>
                <wp:wrapNone/>
                <wp:docPr id="69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was dispatched to Deaconess Midtown Hospital to take a battery report.</w:t>
                              <w:br/>
                              <w:t>Officer made contact with the male VI who stated that his stepson had bitten him</w:t>
                              <w:br/>
                              <w:t>on the right wrist. Officer observed the bite injury. A case number was provided to</w:t>
                              <w:br/>
                              <w:t>the VI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72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was dispatched to Deaconess Midtown Hospital to take a battery report.</w:t>
                        <w:br/>
                        <w:t>Officer made contact with the male VI who stated that his stepson had bitten him</w:t>
                        <w:br/>
                        <w:t>on the right wrist. Officer observed the bite injury. A case number was provided to</w:t>
                        <w:br/>
                        <w:t>the VI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6225</wp:posOffset>
                </wp:positionH>
                <wp:positionV relativeFrom="paragraph">
                  <wp:posOffset>5645785</wp:posOffset>
                </wp:positionV>
                <wp:extent cx="1101090" cy="147955"/>
                <wp:effectExtent l="0" t="0" r="0" b="0"/>
                <wp:wrapNone/>
                <wp:docPr id="69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4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76225</wp:posOffset>
                </wp:positionH>
                <wp:positionV relativeFrom="paragraph">
                  <wp:posOffset>6675120</wp:posOffset>
                </wp:positionV>
                <wp:extent cx="1024890" cy="176530"/>
                <wp:effectExtent l="0" t="0" r="0" b="0"/>
                <wp:wrapNone/>
                <wp:docPr id="69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2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352550</wp:posOffset>
                </wp:positionH>
                <wp:positionV relativeFrom="paragraph">
                  <wp:posOffset>6675120</wp:posOffset>
                </wp:positionV>
                <wp:extent cx="4520565" cy="441325"/>
                <wp:effectExtent l="0" t="0" r="0" b="0"/>
                <wp:wrapNone/>
                <wp:docPr id="70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805 Fairlawn Ct, Evansville, IN,  between 20:30, 08/28/2024 and</w:t>
                              <w:br/>
                              <w:t>20:35, 08/28/2024. 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5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805 Fairlawn Ct, Evansville, IN,  between 20:30, 08/28/2024 and</w:t>
                        <w:br/>
                        <w:t>20:35, 08/28/2024. 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905500</wp:posOffset>
                </wp:positionH>
                <wp:positionV relativeFrom="paragraph">
                  <wp:posOffset>6675120</wp:posOffset>
                </wp:positionV>
                <wp:extent cx="1158240" cy="147955"/>
                <wp:effectExtent l="0" t="0" r="0" b="0"/>
                <wp:wrapNone/>
                <wp:docPr id="70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5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9525</wp:posOffset>
                </wp:positionH>
                <wp:positionV relativeFrom="paragraph">
                  <wp:posOffset>6675120</wp:posOffset>
                </wp:positionV>
                <wp:extent cx="339090" cy="147955"/>
                <wp:effectExtent l="0" t="0" r="0" b="0"/>
                <wp:wrapNone/>
                <wp:docPr id="70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5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428750</wp:posOffset>
                </wp:positionH>
                <wp:positionV relativeFrom="paragraph">
                  <wp:posOffset>7224395</wp:posOffset>
                </wp:positionV>
                <wp:extent cx="4320540" cy="441325"/>
                <wp:effectExtent l="0" t="0" r="0" b="0"/>
                <wp:wrapNone/>
                <wp:docPr id="70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805 Fairlawn Ct for a suicidal person. Upon arrival</w:t>
                              <w:br/>
                              <w:t>officers spoke to a male in crisis. The male was transported to local hospital for</w:t>
                              <w:br/>
                              <w:t>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68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805 Fairlawn Ct for a suicidal person. Upon arrival</w:t>
                        <w:br/>
                        <w:t>officers spoke to a male in crisis. The male was transported to local hospital for</w:t>
                        <w:br/>
                        <w:t>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76225</wp:posOffset>
                </wp:positionH>
                <wp:positionV relativeFrom="paragraph">
                  <wp:posOffset>6874510</wp:posOffset>
                </wp:positionV>
                <wp:extent cx="1101090" cy="441325"/>
                <wp:effectExtent l="0" t="0" r="0" b="0"/>
                <wp:wrapNone/>
                <wp:docPr id="70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4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76225</wp:posOffset>
                </wp:positionH>
                <wp:positionV relativeFrom="paragraph">
                  <wp:posOffset>7755255</wp:posOffset>
                </wp:positionV>
                <wp:extent cx="1024890" cy="147955"/>
                <wp:effectExtent l="0" t="0" r="0" b="0"/>
                <wp:wrapNone/>
                <wp:docPr id="70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352550</wp:posOffset>
                </wp:positionH>
                <wp:positionV relativeFrom="paragraph">
                  <wp:posOffset>7755255</wp:posOffset>
                </wp:positionV>
                <wp:extent cx="4520565" cy="441325"/>
                <wp:effectExtent l="0" t="0" r="0" b="0"/>
                <wp:wrapNone/>
                <wp:docPr id="70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ijer VICTIM of Theft- Shoplifting - Nibrs (C), at 2622 Menards Dr, Evansville, IN, </w:t>
                              <w:br/>
                              <w:t>between 21:53, 08/28/2024 and 21:53, 08/28/2024. Reported: 08/28/2024.</w:t>
                              <w:br/>
                              <w:t>Tot.Est.Loss: $7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0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eijer VICTIM of Theft- Shoplifting - Nibrs (C), at 2622 Menards Dr, Evansville, IN, </w:t>
                        <w:br/>
                        <w:t>between 21:53, 08/28/2024 and 21:53, 08/28/2024. Reported: 08/28/2024.</w:t>
                        <w:br/>
                        <w:t>Tot.Est.Loss: $7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905500</wp:posOffset>
                </wp:positionH>
                <wp:positionV relativeFrom="paragraph">
                  <wp:posOffset>7755255</wp:posOffset>
                </wp:positionV>
                <wp:extent cx="1158240" cy="147955"/>
                <wp:effectExtent l="0" t="0" r="0" b="0"/>
                <wp:wrapNone/>
                <wp:docPr id="70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0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9525</wp:posOffset>
                </wp:positionH>
                <wp:positionV relativeFrom="paragraph">
                  <wp:posOffset>7755255</wp:posOffset>
                </wp:positionV>
                <wp:extent cx="339090" cy="147955"/>
                <wp:effectExtent l="0" t="0" r="0" b="0"/>
                <wp:wrapNone/>
                <wp:docPr id="70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0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76225</wp:posOffset>
                </wp:positionH>
                <wp:positionV relativeFrom="paragraph">
                  <wp:posOffset>7955280</wp:posOffset>
                </wp:positionV>
                <wp:extent cx="1101090" cy="294640"/>
                <wp:effectExtent l="0" t="0" r="0" b="0"/>
                <wp:wrapNone/>
                <wp:docPr id="70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2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428750</wp:posOffset>
                </wp:positionH>
                <wp:positionV relativeFrom="paragraph">
                  <wp:posOffset>8304530</wp:posOffset>
                </wp:positionV>
                <wp:extent cx="4320540" cy="294640"/>
                <wp:effectExtent l="0" t="0" r="0" b="0"/>
                <wp:wrapNone/>
                <wp:docPr id="71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28/2024 an officer responded to Meijer for a theft. Upon arriving the officer</w:t>
                              <w:br/>
                              <w:t>spoke with asset protection who had a female detained. The female stole sever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3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28/2024 an officer responded to Meijer for a theft. Upon arriving the officer</w:t>
                        <w:br/>
                        <w:t>spoke with asset protection who had a female detained. The female stole sev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1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1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1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14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15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16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717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718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378585"/>
                <wp:effectExtent l="5080" t="0" r="5080" b="0"/>
                <wp:wrapNone/>
                <wp:docPr id="719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51.55pt" ID="Line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378585"/>
                <wp:effectExtent l="5080" t="0" r="5080" b="0"/>
                <wp:wrapNone/>
                <wp:docPr id="720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51.55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781675</wp:posOffset>
                </wp:positionH>
                <wp:positionV relativeFrom="paragraph">
                  <wp:posOffset>1925320</wp:posOffset>
                </wp:positionV>
                <wp:extent cx="0" cy="600710"/>
                <wp:effectExtent l="5080" t="0" r="5080" b="0"/>
                <wp:wrapNone/>
                <wp:docPr id="721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6pt" to="455.25pt,198.85pt" ID="Line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276350</wp:posOffset>
                </wp:positionH>
                <wp:positionV relativeFrom="paragraph">
                  <wp:posOffset>1925320</wp:posOffset>
                </wp:positionV>
                <wp:extent cx="0" cy="600710"/>
                <wp:effectExtent l="5080" t="0" r="5080" b="0"/>
                <wp:wrapNone/>
                <wp:docPr id="722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6pt" to="100.5pt,198.85pt" ID="Line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781675</wp:posOffset>
                </wp:positionH>
                <wp:positionV relativeFrom="paragraph">
                  <wp:posOffset>2526030</wp:posOffset>
                </wp:positionV>
                <wp:extent cx="0" cy="600710"/>
                <wp:effectExtent l="5080" t="0" r="5080" b="0"/>
                <wp:wrapNone/>
                <wp:docPr id="723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8.9pt" to="455.25pt,246.15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276350</wp:posOffset>
                </wp:positionH>
                <wp:positionV relativeFrom="paragraph">
                  <wp:posOffset>2526030</wp:posOffset>
                </wp:positionV>
                <wp:extent cx="0" cy="600710"/>
                <wp:effectExtent l="5080" t="0" r="5080" b="0"/>
                <wp:wrapNone/>
                <wp:docPr id="724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8.9pt" to="100.5pt,246.15pt" ID="Line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781675</wp:posOffset>
                </wp:positionH>
                <wp:positionV relativeFrom="paragraph">
                  <wp:posOffset>3126740</wp:posOffset>
                </wp:positionV>
                <wp:extent cx="0" cy="600075"/>
                <wp:effectExtent l="5080" t="0" r="5080" b="0"/>
                <wp:wrapNone/>
                <wp:docPr id="725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6.2pt" to="455.25pt,293.4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276350</wp:posOffset>
                </wp:positionH>
                <wp:positionV relativeFrom="paragraph">
                  <wp:posOffset>3126740</wp:posOffset>
                </wp:positionV>
                <wp:extent cx="0" cy="600075"/>
                <wp:effectExtent l="5080" t="0" r="5080" b="0"/>
                <wp:wrapNone/>
                <wp:docPr id="726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6.2pt" to="100.5pt,293.4pt" ID="Line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781675</wp:posOffset>
                </wp:positionH>
                <wp:positionV relativeFrom="paragraph">
                  <wp:posOffset>3727450</wp:posOffset>
                </wp:positionV>
                <wp:extent cx="0" cy="600075"/>
                <wp:effectExtent l="5080" t="0" r="5080" b="0"/>
                <wp:wrapNone/>
                <wp:docPr id="727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3.5pt" to="455.25pt,340.7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276350</wp:posOffset>
                </wp:positionH>
                <wp:positionV relativeFrom="paragraph">
                  <wp:posOffset>3727450</wp:posOffset>
                </wp:positionV>
                <wp:extent cx="0" cy="600075"/>
                <wp:effectExtent l="5080" t="0" r="5080" b="0"/>
                <wp:wrapNone/>
                <wp:docPr id="728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3.5pt" to="100.5pt,340.7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781675</wp:posOffset>
                </wp:positionH>
                <wp:positionV relativeFrom="paragraph">
                  <wp:posOffset>4328160</wp:posOffset>
                </wp:positionV>
                <wp:extent cx="0" cy="898525"/>
                <wp:effectExtent l="5080" t="0" r="5080" b="0"/>
                <wp:wrapNone/>
                <wp:docPr id="729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0.8pt" to="455.25pt,411.5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276350</wp:posOffset>
                </wp:positionH>
                <wp:positionV relativeFrom="paragraph">
                  <wp:posOffset>4328160</wp:posOffset>
                </wp:positionV>
                <wp:extent cx="0" cy="898525"/>
                <wp:effectExtent l="5080" t="0" r="5080" b="0"/>
                <wp:wrapNone/>
                <wp:docPr id="730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0.8pt" to="100.5pt,411.5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781675</wp:posOffset>
                </wp:positionH>
                <wp:positionV relativeFrom="paragraph">
                  <wp:posOffset>5226685</wp:posOffset>
                </wp:positionV>
                <wp:extent cx="0" cy="898525"/>
                <wp:effectExtent l="5080" t="0" r="5080" b="0"/>
                <wp:wrapNone/>
                <wp:docPr id="731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1.55pt" to="455.25pt,482.25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276350</wp:posOffset>
                </wp:positionH>
                <wp:positionV relativeFrom="paragraph">
                  <wp:posOffset>5226685</wp:posOffset>
                </wp:positionV>
                <wp:extent cx="0" cy="898525"/>
                <wp:effectExtent l="5080" t="0" r="5080" b="0"/>
                <wp:wrapNone/>
                <wp:docPr id="732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1.55pt" to="100.5pt,482.25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781675</wp:posOffset>
                </wp:positionH>
                <wp:positionV relativeFrom="paragraph">
                  <wp:posOffset>6125210</wp:posOffset>
                </wp:positionV>
                <wp:extent cx="0" cy="749935"/>
                <wp:effectExtent l="5080" t="0" r="5080" b="0"/>
                <wp:wrapNone/>
                <wp:docPr id="733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2.3pt" to="455.25pt,541.3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276350</wp:posOffset>
                </wp:positionH>
                <wp:positionV relativeFrom="paragraph">
                  <wp:posOffset>6125210</wp:posOffset>
                </wp:positionV>
                <wp:extent cx="0" cy="749935"/>
                <wp:effectExtent l="5080" t="0" r="5080" b="0"/>
                <wp:wrapNone/>
                <wp:docPr id="734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2.3pt" to="100.5pt,541.3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781675</wp:posOffset>
                </wp:positionH>
                <wp:positionV relativeFrom="paragraph">
                  <wp:posOffset>6875145</wp:posOffset>
                </wp:positionV>
                <wp:extent cx="0" cy="1047750"/>
                <wp:effectExtent l="5080" t="0" r="5080" b="0"/>
                <wp:wrapNone/>
                <wp:docPr id="735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1.35pt" to="455.25pt,623.8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276350</wp:posOffset>
                </wp:positionH>
                <wp:positionV relativeFrom="paragraph">
                  <wp:posOffset>6875145</wp:posOffset>
                </wp:positionV>
                <wp:extent cx="0" cy="1047750"/>
                <wp:effectExtent l="5080" t="0" r="5080" b="0"/>
                <wp:wrapNone/>
                <wp:docPr id="736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1.35pt" to="100.5pt,623.8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781675</wp:posOffset>
                </wp:positionH>
                <wp:positionV relativeFrom="paragraph">
                  <wp:posOffset>7922895</wp:posOffset>
                </wp:positionV>
                <wp:extent cx="0" cy="709295"/>
                <wp:effectExtent l="5080" t="0" r="5080" b="0"/>
                <wp:wrapNone/>
                <wp:docPr id="737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3.85pt" to="455.25pt,679.65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276350</wp:posOffset>
                </wp:positionH>
                <wp:positionV relativeFrom="paragraph">
                  <wp:posOffset>7922895</wp:posOffset>
                </wp:positionV>
                <wp:extent cx="0" cy="709295"/>
                <wp:effectExtent l="5080" t="0" r="5080" b="0"/>
                <wp:wrapNone/>
                <wp:docPr id="738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3.85pt" to="100.5pt,679.65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739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74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8/2024 00:00:00 To 08/2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8/2024 00:00:00 To 08/2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4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4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4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4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4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74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ems of clothing. The female was cited and released at the scene and a incident</w:t>
                              <w:br/>
                              <w:t>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tems of clothing. The female was cited and released at the scene and a incident</w:t>
                        <w:br/>
                        <w:t>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74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74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ls, Damyas Rasheed (B M, 20)  VICTIM of Person With A Gun (C), at 3637</w:t>
                              <w:br/>
                              <w:t>Covert Ave, Evansville, IN,  between 21:39, 08/28/2024 and 21:40, 08/28/2024.</w:t>
                              <w:br/>
                              <w:t>Reported: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ls, Damyas Rasheed (B M, 20)  VICTIM of Person With A Gun (C), at 3637</w:t>
                        <w:br/>
                        <w:t>Covert Ave, Evansville, IN,  between 21:39, 08/28/2024 and 21:40, 08/28/2024.</w:t>
                        <w:br/>
                        <w:t>Reported: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74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75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734695"/>
                <wp:effectExtent l="0" t="0" r="0" b="0"/>
                <wp:wrapNone/>
                <wp:docPr id="75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called to the listed address for a person with a gun. When officers</w:t>
                              <w:br/>
                              <w:t>arrived, the alleged offender had left the scene. Officers were able to speak with</w:t>
                              <w:br/>
                              <w:t>the victim and found the threats made were too vague to meet the statute</w:t>
                              <w:br/>
                              <w:t>requirements. Officers spoke with multiple witnesses and involved others. A report</w:t>
                              <w:br/>
                              <w:t>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called to the listed address for a person with a gun. When officers</w:t>
                        <w:br/>
                        <w:t>arrived, the alleged offender had left the scene. Officers were able to speak with</w:t>
                        <w:br/>
                        <w:t>the victim and found the threats made were too vague to meet the statute</w:t>
                        <w:br/>
                        <w:t>requirements. Officers spoke with multiple witnesses and involved others. A report</w:t>
                        <w:br/>
                        <w:t>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147955"/>
                <wp:effectExtent l="0" t="0" r="0" b="0"/>
                <wp:wrapNone/>
                <wp:docPr id="75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rson With A Gu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rson With A 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76225</wp:posOffset>
                </wp:positionH>
                <wp:positionV relativeFrom="paragraph">
                  <wp:posOffset>1943735</wp:posOffset>
                </wp:positionV>
                <wp:extent cx="1024890" cy="147955"/>
                <wp:effectExtent l="0" t="0" r="0" b="0"/>
                <wp:wrapNone/>
                <wp:docPr id="75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352550</wp:posOffset>
                </wp:positionH>
                <wp:positionV relativeFrom="paragraph">
                  <wp:posOffset>1943735</wp:posOffset>
                </wp:positionV>
                <wp:extent cx="4520565" cy="294640"/>
                <wp:effectExtent l="0" t="0" r="0" b="0"/>
                <wp:wrapNone/>
                <wp:docPr id="75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dley, Megan Marie (W F, 34) Arrest on chrg of Writ Of Attachment, M (M), at</w:t>
                              <w:br/>
                              <w:t>1699 Broadmoor Ave/cass Ave, Evansville, on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radley, Megan Marie (W F, 34) Arrest on chrg of Writ Of Attachment, M (M), at</w:t>
                        <w:br/>
                        <w:t>1699 Broadmoor Ave/cass Ave, Evansville, on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905500</wp:posOffset>
                </wp:positionH>
                <wp:positionV relativeFrom="paragraph">
                  <wp:posOffset>1943735</wp:posOffset>
                </wp:positionV>
                <wp:extent cx="1158240" cy="147955"/>
                <wp:effectExtent l="0" t="0" r="0" b="0"/>
                <wp:wrapNone/>
                <wp:docPr id="75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R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R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9525</wp:posOffset>
                </wp:positionH>
                <wp:positionV relativeFrom="paragraph">
                  <wp:posOffset>1943735</wp:posOffset>
                </wp:positionV>
                <wp:extent cx="339090" cy="147955"/>
                <wp:effectExtent l="0" t="0" r="0" b="0"/>
                <wp:wrapNone/>
                <wp:docPr id="75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101090" cy="294640"/>
                <wp:effectExtent l="0" t="0" r="0" b="0"/>
                <wp:wrapNone/>
                <wp:docPr id="75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Writ Of</w:t>
                              <w:br/>
                              <w:t>Attach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Writ Of</w:t>
                        <w:br/>
                        <w:t>Attach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76225</wp:posOffset>
                </wp:positionH>
                <wp:positionV relativeFrom="paragraph">
                  <wp:posOffset>2544445</wp:posOffset>
                </wp:positionV>
                <wp:extent cx="1024890" cy="147955"/>
                <wp:effectExtent l="0" t="0" r="0" b="0"/>
                <wp:wrapNone/>
                <wp:docPr id="75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352550</wp:posOffset>
                </wp:positionH>
                <wp:positionV relativeFrom="paragraph">
                  <wp:posOffset>2544445</wp:posOffset>
                </wp:positionV>
                <wp:extent cx="4520565" cy="294640"/>
                <wp:effectExtent l="0" t="0" r="0" b="0"/>
                <wp:wrapNone/>
                <wp:docPr id="75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ode, Joshua Ryan (W M, 38) Arrest on chrg of Theft : A : M, M (M), at 1617</w:t>
                              <w:br/>
                              <w:t>Bartlett Ave, Evansville, on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0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ode, Joshua Ryan (W M, 38) Arrest on chrg of Theft : A : M, M (M), at 1617</w:t>
                        <w:br/>
                        <w:t>Bartlett Ave, Evansville, on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905500</wp:posOffset>
                </wp:positionH>
                <wp:positionV relativeFrom="paragraph">
                  <wp:posOffset>2544445</wp:posOffset>
                </wp:positionV>
                <wp:extent cx="1158240" cy="147955"/>
                <wp:effectExtent l="0" t="0" r="0" b="0"/>
                <wp:wrapNone/>
                <wp:docPr id="76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CLEAVE, J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0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CLEAVE, J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9525</wp:posOffset>
                </wp:positionH>
                <wp:positionV relativeFrom="paragraph">
                  <wp:posOffset>2544445</wp:posOffset>
                </wp:positionV>
                <wp:extent cx="339090" cy="147955"/>
                <wp:effectExtent l="0" t="0" r="0" b="0"/>
                <wp:wrapNone/>
                <wp:docPr id="76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0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76225</wp:posOffset>
                </wp:positionH>
                <wp:positionV relativeFrom="paragraph">
                  <wp:posOffset>2744470</wp:posOffset>
                </wp:positionV>
                <wp:extent cx="1101090" cy="147955"/>
                <wp:effectExtent l="0" t="0" r="0" b="0"/>
                <wp:wrapNone/>
                <wp:docPr id="76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1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76225</wp:posOffset>
                </wp:positionH>
                <wp:positionV relativeFrom="paragraph">
                  <wp:posOffset>3145155</wp:posOffset>
                </wp:positionV>
                <wp:extent cx="1024890" cy="147955"/>
                <wp:effectExtent l="0" t="0" r="0" b="0"/>
                <wp:wrapNone/>
                <wp:docPr id="76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0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7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352550</wp:posOffset>
                </wp:positionH>
                <wp:positionV relativeFrom="paragraph">
                  <wp:posOffset>3145155</wp:posOffset>
                </wp:positionV>
                <wp:extent cx="4520565" cy="294640"/>
                <wp:effectExtent l="0" t="0" r="0" b="0"/>
                <wp:wrapNone/>
                <wp:docPr id="76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tson, Sarah Lynn (W F, 45) Arrest on chrg of Petition To Revoke Probation, F (F),</w:t>
                              <w:br/>
                              <w:t>at 1505 N Third Ave, Evansville, on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47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tson, Sarah Lynn (W F, 45) Arrest on chrg of Petition To Revoke Probation, F (F),</w:t>
                        <w:br/>
                        <w:t>at 1505 N Third Ave, Evansville, on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905500</wp:posOffset>
                </wp:positionH>
                <wp:positionV relativeFrom="paragraph">
                  <wp:posOffset>3145155</wp:posOffset>
                </wp:positionV>
                <wp:extent cx="1158240" cy="147955"/>
                <wp:effectExtent l="0" t="0" r="0" b="0"/>
                <wp:wrapNone/>
                <wp:docPr id="76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7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9525</wp:posOffset>
                </wp:positionH>
                <wp:positionV relativeFrom="paragraph">
                  <wp:posOffset>3145155</wp:posOffset>
                </wp:positionV>
                <wp:extent cx="339090" cy="147955"/>
                <wp:effectExtent l="0" t="0" r="0" b="0"/>
                <wp:wrapNone/>
                <wp:docPr id="76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7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76225</wp:posOffset>
                </wp:positionH>
                <wp:positionV relativeFrom="paragraph">
                  <wp:posOffset>3345180</wp:posOffset>
                </wp:positionV>
                <wp:extent cx="1101090" cy="294640"/>
                <wp:effectExtent l="0" t="0" r="0" b="0"/>
                <wp:wrapNone/>
                <wp:docPr id="76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6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76225</wp:posOffset>
                </wp:positionH>
                <wp:positionV relativeFrom="paragraph">
                  <wp:posOffset>3745865</wp:posOffset>
                </wp:positionV>
                <wp:extent cx="1024890" cy="147955"/>
                <wp:effectExtent l="0" t="0" r="0" b="0"/>
                <wp:wrapNone/>
                <wp:docPr id="76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352550</wp:posOffset>
                </wp:positionH>
                <wp:positionV relativeFrom="paragraph">
                  <wp:posOffset>3745865</wp:posOffset>
                </wp:positionV>
                <wp:extent cx="4520565" cy="294640"/>
                <wp:effectExtent l="0" t="0" r="0" b="0"/>
                <wp:wrapNone/>
                <wp:docPr id="76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ine, Shaun Anthony (W M, 44) Arrest on chrg of Petition To Revoke Probation, F</w:t>
                              <w:br/>
                              <w:t>(F), at 1003 E Blackford Ave, Evansville, on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94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line, Shaun Anthony (W M, 44) Arrest on chrg of Petition To Revoke Probation, F</w:t>
                        <w:br/>
                        <w:t>(F), at 1003 E Blackford Ave, Evansville, on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905500</wp:posOffset>
                </wp:positionH>
                <wp:positionV relativeFrom="paragraph">
                  <wp:posOffset>3745865</wp:posOffset>
                </wp:positionV>
                <wp:extent cx="1158240" cy="147955"/>
                <wp:effectExtent l="0" t="0" r="0" b="0"/>
                <wp:wrapNone/>
                <wp:docPr id="77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LES, L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4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LES, L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9525</wp:posOffset>
                </wp:positionH>
                <wp:positionV relativeFrom="paragraph">
                  <wp:posOffset>3745865</wp:posOffset>
                </wp:positionV>
                <wp:extent cx="339090" cy="147955"/>
                <wp:effectExtent l="0" t="0" r="0" b="0"/>
                <wp:wrapNone/>
                <wp:docPr id="77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4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76225</wp:posOffset>
                </wp:positionH>
                <wp:positionV relativeFrom="paragraph">
                  <wp:posOffset>3945890</wp:posOffset>
                </wp:positionV>
                <wp:extent cx="1101090" cy="294640"/>
                <wp:effectExtent l="0" t="0" r="0" b="0"/>
                <wp:wrapNone/>
                <wp:docPr id="77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76225</wp:posOffset>
                </wp:positionH>
                <wp:positionV relativeFrom="paragraph">
                  <wp:posOffset>4345940</wp:posOffset>
                </wp:positionV>
                <wp:extent cx="1024890" cy="147955"/>
                <wp:effectExtent l="0" t="0" r="0" b="0"/>
                <wp:wrapNone/>
                <wp:docPr id="77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64">
                <wp:simplePos x="0" y="0"/>
                <wp:positionH relativeFrom="column">
                  <wp:align>left</wp:align>
                </wp:positionH>
                <wp:positionV relativeFrom="paragraph">
                  <wp:posOffset>4345940</wp:posOffset>
                </wp:positionV>
                <wp:extent cx="4520565" cy="294640"/>
                <wp:effectExtent l="0" t="0" r="0" b="0"/>
                <wp:wrapNone/>
                <wp:docPr id="77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rgas, Martin (W M, 59) Arrest on chrg of Traffic-operate W/o Ever Receiving Lic</w:t>
                              <w:br/>
                              <w:t>Prior, M (M), at 5011 Washington Ave, Evansville, on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0pt;mso-wrap-distance-right:9.05pt;mso-wrap-distance-top:0pt;mso-wrap-distance-bottom:0pt;margin-top:342.2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rgas, Martin (W M, 59) Arrest on chrg of Traffic-operate W/o Ever Receiving Lic</w:t>
                        <w:br/>
                        <w:t>Prior, M (M), at 5011 Washington Ave, Evansville, on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905500</wp:posOffset>
                </wp:positionH>
                <wp:positionV relativeFrom="paragraph">
                  <wp:posOffset>4345940</wp:posOffset>
                </wp:positionV>
                <wp:extent cx="1158240" cy="147955"/>
                <wp:effectExtent l="0" t="0" r="0" b="0"/>
                <wp:wrapNone/>
                <wp:docPr id="77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2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9525</wp:posOffset>
                </wp:positionH>
                <wp:positionV relativeFrom="paragraph">
                  <wp:posOffset>4345940</wp:posOffset>
                </wp:positionV>
                <wp:extent cx="339090" cy="147955"/>
                <wp:effectExtent l="0" t="0" r="0" b="0"/>
                <wp:wrapNone/>
                <wp:docPr id="77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2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76225</wp:posOffset>
                </wp:positionH>
                <wp:positionV relativeFrom="paragraph">
                  <wp:posOffset>4546600</wp:posOffset>
                </wp:positionV>
                <wp:extent cx="1101090" cy="588010"/>
                <wp:effectExtent l="0" t="0" r="0" b="0"/>
                <wp:wrapNone/>
                <wp:docPr id="77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operate</w:t>
                              <w:br/>
                              <w:t>W/o Ever</w:t>
                              <w:br/>
                              <w:t>Receiving Lic</w:t>
                              <w:br/>
                              <w:t>Prio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5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operate</w:t>
                        <w:br/>
                        <w:t>W/o Ever</w:t>
                        <w:br/>
                        <w:t>Receiving Lic</w:t>
                        <w:br/>
                        <w:t>Prio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76225</wp:posOffset>
                </wp:positionH>
                <wp:positionV relativeFrom="paragraph">
                  <wp:posOffset>5245100</wp:posOffset>
                </wp:positionV>
                <wp:extent cx="1024890" cy="147955"/>
                <wp:effectExtent l="0" t="0" r="0" b="0"/>
                <wp:wrapNone/>
                <wp:docPr id="77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352550</wp:posOffset>
                </wp:positionH>
                <wp:positionV relativeFrom="paragraph">
                  <wp:posOffset>5245100</wp:posOffset>
                </wp:positionV>
                <wp:extent cx="4520565" cy="441325"/>
                <wp:effectExtent l="0" t="0" r="0" b="0"/>
                <wp:wrapNone/>
                <wp:docPr id="77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laughlin, Michael Thomas (W M, 34) Arrest on chrg of Motor Vehicle- Leaving</w:t>
                              <w:br/>
                              <w:t>The Scene Of A Crash- Property Damage (M), at 1 Mary St/w Division St, Evansville,</w:t>
                              <w:br/>
                              <w:t>on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laughlin, Michael Thomas (W M, 34) Arrest on chrg of Motor Vehicle- Leaving</w:t>
                        <w:br/>
                        <w:t>The Scene Of A Crash- Property Damage (M), at 1 Mary St/w Division St, Evansville,</w:t>
                        <w:br/>
                        <w:t>on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905500</wp:posOffset>
                </wp:positionH>
                <wp:positionV relativeFrom="paragraph">
                  <wp:posOffset>5245100</wp:posOffset>
                </wp:positionV>
                <wp:extent cx="1158240" cy="147955"/>
                <wp:effectExtent l="0" t="0" r="0" b="0"/>
                <wp:wrapNone/>
                <wp:docPr id="78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9525</wp:posOffset>
                </wp:positionH>
                <wp:positionV relativeFrom="paragraph">
                  <wp:posOffset>5245100</wp:posOffset>
                </wp:positionV>
                <wp:extent cx="339090" cy="147955"/>
                <wp:effectExtent l="0" t="0" r="0" b="0"/>
                <wp:wrapNone/>
                <wp:docPr id="78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76225</wp:posOffset>
                </wp:positionH>
                <wp:positionV relativeFrom="paragraph">
                  <wp:posOffset>5445125</wp:posOffset>
                </wp:positionV>
                <wp:extent cx="1101090" cy="588010"/>
                <wp:effectExtent l="0" t="0" r="0" b="0"/>
                <wp:wrapNone/>
                <wp:docPr id="78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2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76225</wp:posOffset>
                </wp:positionH>
                <wp:positionV relativeFrom="paragraph">
                  <wp:posOffset>6143625</wp:posOffset>
                </wp:positionV>
                <wp:extent cx="1024890" cy="147955"/>
                <wp:effectExtent l="0" t="0" r="0" b="0"/>
                <wp:wrapNone/>
                <wp:docPr id="78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352550</wp:posOffset>
                </wp:positionH>
                <wp:positionV relativeFrom="paragraph">
                  <wp:posOffset>6143625</wp:posOffset>
                </wp:positionV>
                <wp:extent cx="4520565" cy="294640"/>
                <wp:effectExtent l="0" t="0" r="0" b="0"/>
                <wp:wrapNone/>
                <wp:docPr id="78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ssell, Richard Scott (W M, 38) Arrest on chrg of Controlled Substance- Possess</w:t>
                              <w:br/>
                              <w:t>Paraphernalia, M (M), at 1599 N First Ave/w Morgan Ave, Evansville, on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83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ssell, Richard Scott (W M, 38) Arrest on chrg of Controlled Substance- Possess</w:t>
                        <w:br/>
                        <w:t>Paraphernalia, M (M), at 1599 N First Ave/w Morgan Ave, Evansville, on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905500</wp:posOffset>
                </wp:positionH>
                <wp:positionV relativeFrom="paragraph">
                  <wp:posOffset>6143625</wp:posOffset>
                </wp:positionV>
                <wp:extent cx="1158240" cy="147955"/>
                <wp:effectExtent l="0" t="0" r="0" b="0"/>
                <wp:wrapNone/>
                <wp:docPr id="78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NEMAN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3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NEMAN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9525</wp:posOffset>
                </wp:positionH>
                <wp:positionV relativeFrom="paragraph">
                  <wp:posOffset>6143625</wp:posOffset>
                </wp:positionV>
                <wp:extent cx="339090" cy="147955"/>
                <wp:effectExtent l="0" t="0" r="0" b="0"/>
                <wp:wrapNone/>
                <wp:docPr id="78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3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76225</wp:posOffset>
                </wp:positionH>
                <wp:positionV relativeFrom="paragraph">
                  <wp:posOffset>6343650</wp:posOffset>
                </wp:positionV>
                <wp:extent cx="1101090" cy="441325"/>
                <wp:effectExtent l="0" t="0" r="0" b="0"/>
                <wp:wrapNone/>
                <wp:docPr id="78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99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76225</wp:posOffset>
                </wp:positionH>
                <wp:positionV relativeFrom="paragraph">
                  <wp:posOffset>6893560</wp:posOffset>
                </wp:positionV>
                <wp:extent cx="1024890" cy="147955"/>
                <wp:effectExtent l="0" t="0" r="0" b="0"/>
                <wp:wrapNone/>
                <wp:docPr id="78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5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352550</wp:posOffset>
                </wp:positionH>
                <wp:positionV relativeFrom="paragraph">
                  <wp:posOffset>6893560</wp:posOffset>
                </wp:positionV>
                <wp:extent cx="4520565" cy="294640"/>
                <wp:effectExtent l="0" t="0" r="0" b="0"/>
                <wp:wrapNone/>
                <wp:docPr id="78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rd, Anthony Joseph (W M, 49) Arrest on chrg of Controlled Substance- Possession</w:t>
                              <w:br/>
                              <w:t>Marijuana/hash Oil/hashish/ (M), at 208 Nw Third St, Evansville, on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rd, Anthony Joseph (W M, 49) Arrest on chrg of Controlled Substance- Possession</w:t>
                        <w:br/>
                        <w:t>Marijuana/hash Oil/hashish/ (M), at 208 Nw Third St, Evansville, on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905500</wp:posOffset>
                </wp:positionH>
                <wp:positionV relativeFrom="paragraph">
                  <wp:posOffset>6893560</wp:posOffset>
                </wp:positionV>
                <wp:extent cx="1158240" cy="147955"/>
                <wp:effectExtent l="0" t="0" r="0" b="0"/>
                <wp:wrapNone/>
                <wp:docPr id="79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9525</wp:posOffset>
                </wp:positionH>
                <wp:positionV relativeFrom="paragraph">
                  <wp:posOffset>6893560</wp:posOffset>
                </wp:positionV>
                <wp:extent cx="339090" cy="147955"/>
                <wp:effectExtent l="0" t="0" r="0" b="0"/>
                <wp:wrapNone/>
                <wp:docPr id="79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76225</wp:posOffset>
                </wp:positionH>
                <wp:positionV relativeFrom="paragraph">
                  <wp:posOffset>7093585</wp:posOffset>
                </wp:positionV>
                <wp:extent cx="1101090" cy="734695"/>
                <wp:effectExtent l="0" t="0" r="0" b="0"/>
                <wp:wrapNone/>
                <wp:docPr id="79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5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76225</wp:posOffset>
                </wp:positionH>
                <wp:positionV relativeFrom="paragraph">
                  <wp:posOffset>7941310</wp:posOffset>
                </wp:positionV>
                <wp:extent cx="1024890" cy="147955"/>
                <wp:effectExtent l="0" t="0" r="0" b="0"/>
                <wp:wrapNone/>
                <wp:docPr id="79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352550</wp:posOffset>
                </wp:positionH>
                <wp:positionV relativeFrom="paragraph">
                  <wp:posOffset>7941310</wp:posOffset>
                </wp:positionV>
                <wp:extent cx="4520565" cy="441325"/>
                <wp:effectExtent l="0" t="0" r="0" b="0"/>
                <wp:wrapNone/>
                <wp:docPr id="79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wkins, Timothy Darnell Henry (B M, 26) Arrest on chrg of Controlled Substance-</w:t>
                              <w:br/>
                              <w:t>Dealing Marijuana/hashish/salvia- Misd (M), at 1526 Judson St, Evansville, on</w:t>
                              <w:br/>
                              <w:t>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5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wkins, Timothy Darnell Henry (B M, 26) Arrest on chrg of Controlled Substance-</w:t>
                        <w:br/>
                        <w:t>Dealing Marijuana/hashish/salvia- Misd (M), at 1526 Judson St, Evansville, on</w:t>
                        <w:br/>
                        <w:t>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905500</wp:posOffset>
                </wp:positionH>
                <wp:positionV relativeFrom="paragraph">
                  <wp:posOffset>7941310</wp:posOffset>
                </wp:positionV>
                <wp:extent cx="1158240" cy="147955"/>
                <wp:effectExtent l="0" t="0" r="0" b="0"/>
                <wp:wrapNone/>
                <wp:docPr id="79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5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9525</wp:posOffset>
                </wp:positionH>
                <wp:positionV relativeFrom="paragraph">
                  <wp:posOffset>7941310</wp:posOffset>
                </wp:positionV>
                <wp:extent cx="339090" cy="147955"/>
                <wp:effectExtent l="0" t="0" r="0" b="0"/>
                <wp:wrapNone/>
                <wp:docPr id="79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5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76225</wp:posOffset>
                </wp:positionH>
                <wp:positionV relativeFrom="paragraph">
                  <wp:posOffset>8141335</wp:posOffset>
                </wp:positionV>
                <wp:extent cx="1101090" cy="441325"/>
                <wp:effectExtent l="0" t="0" r="0" b="0"/>
                <wp:wrapNone/>
                <wp:docPr id="79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Dealing</w:t>
                              <w:br/>
                              <w:t>Marijuana/hashis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4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Dealing</w:t>
                        <w:br/>
                        <w:t>Marijuana/hash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9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9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80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801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80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803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38125"/>
                <wp:effectExtent l="5080" t="0" r="5080" b="0"/>
                <wp:wrapNone/>
                <wp:docPr id="804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2.75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38125"/>
                <wp:effectExtent l="5080" t="0" r="5080" b="0"/>
                <wp:wrapNone/>
                <wp:docPr id="805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2.7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781675</wp:posOffset>
                </wp:positionH>
                <wp:positionV relativeFrom="paragraph">
                  <wp:posOffset>417195</wp:posOffset>
                </wp:positionV>
                <wp:extent cx="0" cy="898525"/>
                <wp:effectExtent l="5080" t="0" r="5080" b="0"/>
                <wp:wrapNone/>
                <wp:docPr id="806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.85pt" to="455.25pt,103.55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276350</wp:posOffset>
                </wp:positionH>
                <wp:positionV relativeFrom="paragraph">
                  <wp:posOffset>417195</wp:posOffset>
                </wp:positionV>
                <wp:extent cx="0" cy="898525"/>
                <wp:effectExtent l="5080" t="0" r="5080" b="0"/>
                <wp:wrapNone/>
                <wp:docPr id="807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.85pt" to="100.5pt,103.5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781675</wp:posOffset>
                </wp:positionH>
                <wp:positionV relativeFrom="paragraph">
                  <wp:posOffset>1315720</wp:posOffset>
                </wp:positionV>
                <wp:extent cx="0" cy="898525"/>
                <wp:effectExtent l="5080" t="0" r="5080" b="0"/>
                <wp:wrapNone/>
                <wp:docPr id="808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3.6pt" to="455.25pt,174.3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276350</wp:posOffset>
                </wp:positionH>
                <wp:positionV relativeFrom="paragraph">
                  <wp:posOffset>1315720</wp:posOffset>
                </wp:positionV>
                <wp:extent cx="0" cy="898525"/>
                <wp:effectExtent l="5080" t="0" r="5080" b="0"/>
                <wp:wrapNone/>
                <wp:docPr id="809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3.6pt" to="100.5pt,174.3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5781675</wp:posOffset>
                </wp:positionH>
                <wp:positionV relativeFrom="paragraph">
                  <wp:posOffset>2214245</wp:posOffset>
                </wp:positionV>
                <wp:extent cx="0" cy="600710"/>
                <wp:effectExtent l="5080" t="0" r="5080" b="0"/>
                <wp:wrapNone/>
                <wp:docPr id="81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4.35pt" to="455.25pt,221.6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276350</wp:posOffset>
                </wp:positionH>
                <wp:positionV relativeFrom="paragraph">
                  <wp:posOffset>2214245</wp:posOffset>
                </wp:positionV>
                <wp:extent cx="0" cy="600710"/>
                <wp:effectExtent l="5080" t="0" r="5080" b="0"/>
                <wp:wrapNone/>
                <wp:docPr id="81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4.35pt" to="100.5pt,221.6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781675</wp:posOffset>
                </wp:positionH>
                <wp:positionV relativeFrom="paragraph">
                  <wp:posOffset>2814955</wp:posOffset>
                </wp:positionV>
                <wp:extent cx="0" cy="749935"/>
                <wp:effectExtent l="5080" t="0" r="5080" b="0"/>
                <wp:wrapNone/>
                <wp:docPr id="81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1.65pt" to="455.25pt,280.6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276350</wp:posOffset>
                </wp:positionH>
                <wp:positionV relativeFrom="paragraph">
                  <wp:posOffset>2814955</wp:posOffset>
                </wp:positionV>
                <wp:extent cx="0" cy="749935"/>
                <wp:effectExtent l="5080" t="0" r="5080" b="0"/>
                <wp:wrapNone/>
                <wp:docPr id="81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1.65pt" to="100.5pt,280.6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5781675</wp:posOffset>
                </wp:positionH>
                <wp:positionV relativeFrom="paragraph">
                  <wp:posOffset>3564890</wp:posOffset>
                </wp:positionV>
                <wp:extent cx="0" cy="600710"/>
                <wp:effectExtent l="5080" t="0" r="5080" b="0"/>
                <wp:wrapNone/>
                <wp:docPr id="81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0.7pt" to="455.25pt,327.9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276350</wp:posOffset>
                </wp:positionH>
                <wp:positionV relativeFrom="paragraph">
                  <wp:posOffset>3564890</wp:posOffset>
                </wp:positionV>
                <wp:extent cx="0" cy="600710"/>
                <wp:effectExtent l="5080" t="0" r="5080" b="0"/>
                <wp:wrapNone/>
                <wp:docPr id="815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0.7pt" to="100.5pt,327.9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781675</wp:posOffset>
                </wp:positionH>
                <wp:positionV relativeFrom="paragraph">
                  <wp:posOffset>4165600</wp:posOffset>
                </wp:positionV>
                <wp:extent cx="0" cy="600710"/>
                <wp:effectExtent l="5080" t="0" r="5080" b="0"/>
                <wp:wrapNone/>
                <wp:docPr id="81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8pt" to="455.25pt,375.2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276350</wp:posOffset>
                </wp:positionH>
                <wp:positionV relativeFrom="paragraph">
                  <wp:posOffset>4165600</wp:posOffset>
                </wp:positionV>
                <wp:extent cx="0" cy="600710"/>
                <wp:effectExtent l="5080" t="0" r="5080" b="0"/>
                <wp:wrapNone/>
                <wp:docPr id="81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8pt" to="100.5pt,375.2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5781675</wp:posOffset>
                </wp:positionH>
                <wp:positionV relativeFrom="paragraph">
                  <wp:posOffset>4766310</wp:posOffset>
                </wp:positionV>
                <wp:extent cx="0" cy="898525"/>
                <wp:effectExtent l="5080" t="0" r="5080" b="0"/>
                <wp:wrapNone/>
                <wp:docPr id="81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5.3pt" to="455.25pt,446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276350</wp:posOffset>
                </wp:positionH>
                <wp:positionV relativeFrom="paragraph">
                  <wp:posOffset>4766310</wp:posOffset>
                </wp:positionV>
                <wp:extent cx="0" cy="898525"/>
                <wp:effectExtent l="5080" t="0" r="5080" b="0"/>
                <wp:wrapNone/>
                <wp:docPr id="81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5.3pt" to="100.5pt,446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781675</wp:posOffset>
                </wp:positionH>
                <wp:positionV relativeFrom="paragraph">
                  <wp:posOffset>5664835</wp:posOffset>
                </wp:positionV>
                <wp:extent cx="0" cy="898525"/>
                <wp:effectExtent l="5080" t="0" r="5080" b="0"/>
                <wp:wrapNone/>
                <wp:docPr id="82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6.05pt" to="455.25pt,516.7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276350</wp:posOffset>
                </wp:positionH>
                <wp:positionV relativeFrom="paragraph">
                  <wp:posOffset>5664835</wp:posOffset>
                </wp:positionV>
                <wp:extent cx="0" cy="898525"/>
                <wp:effectExtent l="5080" t="0" r="5080" b="0"/>
                <wp:wrapNone/>
                <wp:docPr id="82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6.05pt" to="100.5pt,516.7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8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82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28/2024 00:00:00 To 08/2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28/2024 00:00:00 To 08/2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82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2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82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2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82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82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/salvia- Mis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/salvia- Mi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76225</wp:posOffset>
                </wp:positionH>
                <wp:positionV relativeFrom="paragraph">
                  <wp:posOffset>435610</wp:posOffset>
                </wp:positionV>
                <wp:extent cx="1024890" cy="147955"/>
                <wp:effectExtent l="0" t="0" r="0" b="0"/>
                <wp:wrapNone/>
                <wp:docPr id="83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352550</wp:posOffset>
                </wp:positionH>
                <wp:positionV relativeFrom="paragraph">
                  <wp:posOffset>435610</wp:posOffset>
                </wp:positionV>
                <wp:extent cx="4520565" cy="441325"/>
                <wp:effectExtent l="0" t="0" r="0" b="0"/>
                <wp:wrapNone/>
                <wp:docPr id="83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ffman, Christopher Kenneth (W M, 35) Arrest on chrg of Theft- Shoplifting - Prior</w:t>
                              <w:br/>
                              <w:t>Unrelated Conviction For Theft Or (F), at 2500 N First Ave, Evansville, on</w:t>
                              <w:br/>
                              <w:t>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ffman, Christopher Kenneth (W M, 35) Arrest on chrg of Theft- Shoplifting - Prior</w:t>
                        <w:br/>
                        <w:t>Unrelated Conviction For Theft Or (F), at 2500 N First Ave, Evansville, on</w:t>
                        <w:br/>
                        <w:t>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905500</wp:posOffset>
                </wp:positionH>
                <wp:positionV relativeFrom="paragraph">
                  <wp:posOffset>435610</wp:posOffset>
                </wp:positionV>
                <wp:extent cx="1158240" cy="147955"/>
                <wp:effectExtent l="0" t="0" r="0" b="0"/>
                <wp:wrapNone/>
                <wp:docPr id="83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9525</wp:posOffset>
                </wp:positionH>
                <wp:positionV relativeFrom="paragraph">
                  <wp:posOffset>435610</wp:posOffset>
                </wp:positionV>
                <wp:extent cx="339090" cy="147955"/>
                <wp:effectExtent l="0" t="0" r="0" b="0"/>
                <wp:wrapNone/>
                <wp:docPr id="83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76225</wp:posOffset>
                </wp:positionH>
                <wp:positionV relativeFrom="paragraph">
                  <wp:posOffset>635635</wp:posOffset>
                </wp:positionV>
                <wp:extent cx="1101090" cy="588010"/>
                <wp:effectExtent l="0" t="0" r="0" b="0"/>
                <wp:wrapNone/>
                <wp:docPr id="83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Prior Unrelated</w:t>
                              <w:br/>
                              <w:t>Conviction For</w:t>
                              <w:br/>
                              <w:t>Theft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Prior Unrelated</w:t>
                        <w:br/>
                        <w:t>Conviction For</w:t>
                        <w:br/>
                        <w:t>Theft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76225</wp:posOffset>
                </wp:positionH>
                <wp:positionV relativeFrom="paragraph">
                  <wp:posOffset>1334135</wp:posOffset>
                </wp:positionV>
                <wp:extent cx="1024890" cy="147955"/>
                <wp:effectExtent l="0" t="0" r="0" b="0"/>
                <wp:wrapNone/>
                <wp:docPr id="83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352550</wp:posOffset>
                </wp:positionH>
                <wp:positionV relativeFrom="paragraph">
                  <wp:posOffset>1334135</wp:posOffset>
                </wp:positionV>
                <wp:extent cx="4520565" cy="441325"/>
                <wp:effectExtent l="0" t="0" r="0" b="0"/>
                <wp:wrapNone/>
                <wp:docPr id="83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Demarco Allen (B M, 35) Arrest on chrg of Alcoholic Beverage- Public</w:t>
                              <w:br/>
                              <w:t>Intoxication By Drugs  [bm], M (M), at 1056 E Riverside Dr, Evansville, on</w:t>
                              <w:br/>
                              <w:t>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05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Demarco Allen (B M, 35) Arrest on chrg of Alcoholic Beverage- Public</w:t>
                        <w:br/>
                        <w:t>Intoxication By Drugs  [bm], M (M), at 1056 E Riverside Dr, Evansville, on</w:t>
                        <w:br/>
                        <w:t>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905500</wp:posOffset>
                </wp:positionH>
                <wp:positionV relativeFrom="paragraph">
                  <wp:posOffset>1334135</wp:posOffset>
                </wp:positionV>
                <wp:extent cx="1158240" cy="147955"/>
                <wp:effectExtent l="0" t="0" r="0" b="0"/>
                <wp:wrapNone/>
                <wp:docPr id="83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5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9525</wp:posOffset>
                </wp:positionH>
                <wp:positionV relativeFrom="paragraph">
                  <wp:posOffset>1334135</wp:posOffset>
                </wp:positionV>
                <wp:extent cx="339090" cy="147955"/>
                <wp:effectExtent l="0" t="0" r="0" b="0"/>
                <wp:wrapNone/>
                <wp:docPr id="83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5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76225</wp:posOffset>
                </wp:positionH>
                <wp:positionV relativeFrom="paragraph">
                  <wp:posOffset>1534160</wp:posOffset>
                </wp:positionV>
                <wp:extent cx="1101090" cy="588010"/>
                <wp:effectExtent l="0" t="0" r="0" b="0"/>
                <wp:wrapNone/>
                <wp:docPr id="83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Drugs  [b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2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Drugs  [b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76225</wp:posOffset>
                </wp:positionH>
                <wp:positionV relativeFrom="paragraph">
                  <wp:posOffset>2232660</wp:posOffset>
                </wp:positionV>
                <wp:extent cx="1024890" cy="147955"/>
                <wp:effectExtent l="0" t="0" r="0" b="0"/>
                <wp:wrapNone/>
                <wp:docPr id="84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352550</wp:posOffset>
                </wp:positionH>
                <wp:positionV relativeFrom="paragraph">
                  <wp:posOffset>2232660</wp:posOffset>
                </wp:positionV>
                <wp:extent cx="4520565" cy="294640"/>
                <wp:effectExtent l="0" t="0" r="0" b="0"/>
                <wp:wrapNone/>
                <wp:docPr id="84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nell, Jeffery Scott (W M, 52) Arrest on chrg of Communication- Intimidation, F</w:t>
                              <w:br/>
                              <w:t>(F), at 219 E Franklin St, Evansville, on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7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nell, Jeffery Scott (W M, 52) Arrest on chrg of Communication- Intimidation, F</w:t>
                        <w:br/>
                        <w:t>(F), at 219 E Franklin St, Evansville, on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905500</wp:posOffset>
                </wp:positionH>
                <wp:positionV relativeFrom="paragraph">
                  <wp:posOffset>2232660</wp:posOffset>
                </wp:positionV>
                <wp:extent cx="1158240" cy="147955"/>
                <wp:effectExtent l="0" t="0" r="0" b="0"/>
                <wp:wrapNone/>
                <wp:docPr id="84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DIN, G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DIN, G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9525</wp:posOffset>
                </wp:positionH>
                <wp:positionV relativeFrom="paragraph">
                  <wp:posOffset>2232660</wp:posOffset>
                </wp:positionV>
                <wp:extent cx="339090" cy="147955"/>
                <wp:effectExtent l="0" t="0" r="0" b="0"/>
                <wp:wrapNone/>
                <wp:docPr id="84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76225</wp:posOffset>
                </wp:positionH>
                <wp:positionV relativeFrom="paragraph">
                  <wp:posOffset>2432685</wp:posOffset>
                </wp:positionV>
                <wp:extent cx="1101090" cy="294640"/>
                <wp:effectExtent l="0" t="0" r="0" b="0"/>
                <wp:wrapNone/>
                <wp:docPr id="84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9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76225</wp:posOffset>
                </wp:positionH>
                <wp:positionV relativeFrom="paragraph">
                  <wp:posOffset>2833370</wp:posOffset>
                </wp:positionV>
                <wp:extent cx="1024890" cy="147955"/>
                <wp:effectExtent l="0" t="0" r="0" b="0"/>
                <wp:wrapNone/>
                <wp:docPr id="84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352550</wp:posOffset>
                </wp:positionH>
                <wp:positionV relativeFrom="paragraph">
                  <wp:posOffset>2833370</wp:posOffset>
                </wp:positionV>
                <wp:extent cx="4520565" cy="294640"/>
                <wp:effectExtent l="0" t="0" r="0" b="0"/>
                <wp:wrapNone/>
                <wp:docPr id="84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eman, Malachi Elijah (B M, 18) Arrest on chrg of Public Administration- Fail To</w:t>
                              <w:br/>
                              <w:t>Appear, M (M), at 599 Madison Ave/s Garvin St, Evansville, on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23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eman, Malachi Elijah (B M, 18) Arrest on chrg of Public Administration- Fail To</w:t>
                        <w:br/>
                        <w:t>Appear, M (M), at 599 Madison Ave/s Garvin St, Evansville, on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905500</wp:posOffset>
                </wp:positionH>
                <wp:positionV relativeFrom="paragraph">
                  <wp:posOffset>2833370</wp:posOffset>
                </wp:positionV>
                <wp:extent cx="1158240" cy="147955"/>
                <wp:effectExtent l="0" t="0" r="0" b="0"/>
                <wp:wrapNone/>
                <wp:docPr id="84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3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9525</wp:posOffset>
                </wp:positionH>
                <wp:positionV relativeFrom="paragraph">
                  <wp:posOffset>2833370</wp:posOffset>
                </wp:positionV>
                <wp:extent cx="339090" cy="147955"/>
                <wp:effectExtent l="0" t="0" r="0" b="0"/>
                <wp:wrapNone/>
                <wp:docPr id="84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3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76225</wp:posOffset>
                </wp:positionH>
                <wp:positionV relativeFrom="paragraph">
                  <wp:posOffset>3033395</wp:posOffset>
                </wp:positionV>
                <wp:extent cx="1101090" cy="441325"/>
                <wp:effectExtent l="0" t="0" r="0" b="0"/>
                <wp:wrapNone/>
                <wp:docPr id="84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3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76225</wp:posOffset>
                </wp:positionH>
                <wp:positionV relativeFrom="paragraph">
                  <wp:posOffset>3583305</wp:posOffset>
                </wp:positionV>
                <wp:extent cx="1024890" cy="147955"/>
                <wp:effectExtent l="0" t="0" r="0" b="0"/>
                <wp:wrapNone/>
                <wp:docPr id="85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352550</wp:posOffset>
                </wp:positionH>
                <wp:positionV relativeFrom="paragraph">
                  <wp:posOffset>3583305</wp:posOffset>
                </wp:positionV>
                <wp:extent cx="4520565" cy="294640"/>
                <wp:effectExtent l="0" t="0" r="0" b="0"/>
                <wp:wrapNone/>
                <wp:docPr id="85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, Lucinda Jean (W F, 41) Arrest on chrg of Burglary, F (F), at 3467 Koressel</w:t>
                              <w:br/>
                              <w:t>Ave, Evansville, on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82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, Lucinda Jean (W F, 41) Arrest on chrg of Burglary, F (F), at 3467 Koressel</w:t>
                        <w:br/>
                        <w:t>Ave, Evansville, on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5905500</wp:posOffset>
                </wp:positionH>
                <wp:positionV relativeFrom="paragraph">
                  <wp:posOffset>3583305</wp:posOffset>
                </wp:positionV>
                <wp:extent cx="1158240" cy="147955"/>
                <wp:effectExtent l="0" t="0" r="0" b="0"/>
                <wp:wrapNone/>
                <wp:docPr id="85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2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9525</wp:posOffset>
                </wp:positionH>
                <wp:positionV relativeFrom="paragraph">
                  <wp:posOffset>3583305</wp:posOffset>
                </wp:positionV>
                <wp:extent cx="339090" cy="147955"/>
                <wp:effectExtent l="0" t="0" r="0" b="0"/>
                <wp:wrapNone/>
                <wp:docPr id="85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2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76225</wp:posOffset>
                </wp:positionH>
                <wp:positionV relativeFrom="paragraph">
                  <wp:posOffset>3783330</wp:posOffset>
                </wp:positionV>
                <wp:extent cx="1101090" cy="147955"/>
                <wp:effectExtent l="0" t="0" r="0" b="0"/>
                <wp:wrapNone/>
                <wp:docPr id="85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9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76225</wp:posOffset>
                </wp:positionH>
                <wp:positionV relativeFrom="paragraph">
                  <wp:posOffset>4184015</wp:posOffset>
                </wp:positionV>
                <wp:extent cx="1024890" cy="147955"/>
                <wp:effectExtent l="0" t="0" r="0" b="0"/>
                <wp:wrapNone/>
                <wp:docPr id="85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9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352550</wp:posOffset>
                </wp:positionH>
                <wp:positionV relativeFrom="paragraph">
                  <wp:posOffset>4184015</wp:posOffset>
                </wp:positionV>
                <wp:extent cx="4520565" cy="294640"/>
                <wp:effectExtent l="0" t="0" r="0" b="0"/>
                <wp:wrapNone/>
                <wp:docPr id="85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ndel, Brian Eugene (W M, 51) Arrest on chrg of Other Agencies Charges, M (M),</w:t>
                              <w:br/>
                              <w:t>at 2099 Margybeth Ave/s Spring St, Evansville, on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9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endel, Brian Eugene (W M, 51) Arrest on chrg of Other Agencies Charges, M (M),</w:t>
                        <w:br/>
                        <w:t>at 2099 Margybeth Ave/s Spring St, Evansville, on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905500</wp:posOffset>
                </wp:positionH>
                <wp:positionV relativeFrom="paragraph">
                  <wp:posOffset>4184015</wp:posOffset>
                </wp:positionV>
                <wp:extent cx="1158240" cy="147955"/>
                <wp:effectExtent l="0" t="0" r="0" b="0"/>
                <wp:wrapNone/>
                <wp:docPr id="85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9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9525</wp:posOffset>
                </wp:positionH>
                <wp:positionV relativeFrom="paragraph">
                  <wp:posOffset>4184015</wp:posOffset>
                </wp:positionV>
                <wp:extent cx="339090" cy="147955"/>
                <wp:effectExtent l="0" t="0" r="0" b="0"/>
                <wp:wrapNone/>
                <wp:docPr id="85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9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76225</wp:posOffset>
                </wp:positionH>
                <wp:positionV relativeFrom="paragraph">
                  <wp:posOffset>4384040</wp:posOffset>
                </wp:positionV>
                <wp:extent cx="1101090" cy="294640"/>
                <wp:effectExtent l="0" t="0" r="0" b="0"/>
                <wp:wrapNone/>
                <wp:docPr id="85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her Agencies</w:t>
                              <w:br/>
                              <w:t>Charges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45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her Agencies</w:t>
                        <w:br/>
                        <w:t>Charges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76225</wp:posOffset>
                </wp:positionH>
                <wp:positionV relativeFrom="paragraph">
                  <wp:posOffset>4784725</wp:posOffset>
                </wp:positionV>
                <wp:extent cx="1024890" cy="147955"/>
                <wp:effectExtent l="0" t="0" r="0" b="0"/>
                <wp:wrapNone/>
                <wp:docPr id="86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6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352550</wp:posOffset>
                </wp:positionH>
                <wp:positionV relativeFrom="paragraph">
                  <wp:posOffset>4784725</wp:posOffset>
                </wp:positionV>
                <wp:extent cx="4520565" cy="294640"/>
                <wp:effectExtent l="0" t="0" r="0" b="0"/>
                <wp:wrapNone/>
                <wp:docPr id="86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ck, Kurtis Marshall (B M, 58) Arrest on chrg of Controlled Substance- Possess</w:t>
                              <w:br/>
                              <w:t>Methamphetamine, F (F), at 1699 S Elliott St/cass Ave, Evansville, on 08/2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76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ck, Kurtis Marshall (B M, 58) Arrest on chrg of Controlled Substance- Possess</w:t>
                        <w:br/>
                        <w:t>Methamphetamine, F (F), at 1699 S Elliott St/cass Ave, Evansville, on 08/2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905500</wp:posOffset>
                </wp:positionH>
                <wp:positionV relativeFrom="paragraph">
                  <wp:posOffset>4784725</wp:posOffset>
                </wp:positionV>
                <wp:extent cx="1158240" cy="147955"/>
                <wp:effectExtent l="0" t="0" r="0" b="0"/>
                <wp:wrapNone/>
                <wp:docPr id="86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IN, Z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6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PIN, Z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9525</wp:posOffset>
                </wp:positionH>
                <wp:positionV relativeFrom="paragraph">
                  <wp:posOffset>4784725</wp:posOffset>
                </wp:positionV>
                <wp:extent cx="339090" cy="147955"/>
                <wp:effectExtent l="0" t="0" r="0" b="0"/>
                <wp:wrapNone/>
                <wp:docPr id="86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6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76225</wp:posOffset>
                </wp:positionH>
                <wp:positionV relativeFrom="paragraph">
                  <wp:posOffset>4984750</wp:posOffset>
                </wp:positionV>
                <wp:extent cx="1101090" cy="588010"/>
                <wp:effectExtent l="0" t="0" r="0" b="0"/>
                <wp:wrapNone/>
                <wp:docPr id="86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92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76225</wp:posOffset>
                </wp:positionH>
                <wp:positionV relativeFrom="paragraph">
                  <wp:posOffset>5683250</wp:posOffset>
                </wp:positionV>
                <wp:extent cx="1024890" cy="147955"/>
                <wp:effectExtent l="0" t="0" r="0" b="0"/>
                <wp:wrapNone/>
                <wp:docPr id="86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66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6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352550</wp:posOffset>
                </wp:positionH>
                <wp:positionV relativeFrom="paragraph">
                  <wp:posOffset>5683250</wp:posOffset>
                </wp:positionV>
                <wp:extent cx="4520565" cy="294640"/>
                <wp:effectExtent l="0" t="0" r="0" b="0"/>
                <wp:wrapNone/>
                <wp:docPr id="86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y, Shavaz Shaquille (B M, 30) Arrest on chrg of Criminal Recklessness W/deadly</w:t>
                              <w:br/>
                              <w:t>Weapon, F (F), at 613 N Fulton Ave, Evansville, on 08/2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7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y, Shavaz Shaquille (B M, 30) Arrest on chrg of Criminal Recklessness W/deadly</w:t>
                        <w:br/>
                        <w:t>Weapon, F (F), at 613 N Fulton Ave, Evansville, on 08/2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905500</wp:posOffset>
                </wp:positionH>
                <wp:positionV relativeFrom="paragraph">
                  <wp:posOffset>5683250</wp:posOffset>
                </wp:positionV>
                <wp:extent cx="1158240" cy="147955"/>
                <wp:effectExtent l="0" t="0" r="0" b="0"/>
                <wp:wrapNone/>
                <wp:docPr id="86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CKER, A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7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NCKER, A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9525</wp:posOffset>
                </wp:positionH>
                <wp:positionV relativeFrom="paragraph">
                  <wp:posOffset>5683250</wp:posOffset>
                </wp:positionV>
                <wp:extent cx="339090" cy="147955"/>
                <wp:effectExtent l="0" t="0" r="0" b="0"/>
                <wp:wrapNone/>
                <wp:docPr id="86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7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76225</wp:posOffset>
                </wp:positionH>
                <wp:positionV relativeFrom="paragraph">
                  <wp:posOffset>5883275</wp:posOffset>
                </wp:positionV>
                <wp:extent cx="1101090" cy="588010"/>
                <wp:effectExtent l="0" t="0" r="0" b="0"/>
                <wp:wrapNone/>
                <wp:docPr id="86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</w:t>
                              <w:br/>
                              <w:t>Recklessness</w:t>
                              <w:br/>
                              <w:t>W/deadly Weapon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6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</w:t>
                        <w:br/>
                        <w:t>Recklessness</w:t>
                        <w:br/>
                        <w:t>W/deadly Weapon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87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87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87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7:00Z</dcterms:created>
  <dc:creator>Hirsch, Kalah E.</dc:creator>
  <dc:description/>
  <cp:keywords/>
  <dc:language>en-US</dc:language>
  <cp:lastModifiedBy>Hirsch, Kalah E.</cp:lastModifiedBy>
  <dcterms:modified xsi:type="dcterms:W3CDTF">2024-08-29T07:55:00Z</dcterms:modified>
  <cp:revision>3</cp:revision>
  <dc:subject/>
  <dc:title/>
</cp:coreProperties>
</file>