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2570480"/>
                <wp:effectExtent l="5080" t="0" r="5080" b="0"/>
                <wp:wrapNone/>
                <wp:docPr id="5" name="Line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281.7pt" ID="Line 1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2570480"/>
                <wp:effectExtent l="5080" t="0" r="5080" b="0"/>
                <wp:wrapNone/>
                <wp:docPr id="6" name="Line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281.7pt" ID="Line 1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3578225</wp:posOffset>
                </wp:positionV>
                <wp:extent cx="0" cy="1527175"/>
                <wp:effectExtent l="5080" t="0" r="5080" b="0"/>
                <wp:wrapNone/>
                <wp:docPr id="7" name="Lin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1.75pt" to="455.25pt,401.95pt" ID="Line 1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3578225</wp:posOffset>
                </wp:positionV>
                <wp:extent cx="0" cy="1527175"/>
                <wp:effectExtent l="5080" t="0" r="5080" b="0"/>
                <wp:wrapNone/>
                <wp:docPr id="8" name="Lin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1.75pt" to="100.5pt,401.95pt" ID="Line 1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5105400</wp:posOffset>
                </wp:positionV>
                <wp:extent cx="0" cy="1527810"/>
                <wp:effectExtent l="5080" t="0" r="5080" b="0"/>
                <wp:wrapNone/>
                <wp:docPr id="9" name="Lin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2pt" to="455.25pt,522.25pt" ID="Line 1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5105400</wp:posOffset>
                </wp:positionV>
                <wp:extent cx="0" cy="1527810"/>
                <wp:effectExtent l="5080" t="0" r="5080" b="0"/>
                <wp:wrapNone/>
                <wp:docPr id="10" name="Line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2pt" to="100.5pt,522.25pt" ID="Line 1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6633210</wp:posOffset>
                </wp:positionV>
                <wp:extent cx="0" cy="1527175"/>
                <wp:effectExtent l="5080" t="0" r="5080" b="0"/>
                <wp:wrapNone/>
                <wp:docPr id="11" name="Lin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2.3pt" to="455.25pt,642.5pt" ID="Line 1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6633210</wp:posOffset>
                </wp:positionV>
                <wp:extent cx="0" cy="1527175"/>
                <wp:effectExtent l="5080" t="0" r="5080" b="0"/>
                <wp:wrapNone/>
                <wp:docPr id="12" name="Lin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2.3pt" to="100.5pt,642.5pt" ID="Line 1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81675</wp:posOffset>
                </wp:positionH>
                <wp:positionV relativeFrom="paragraph">
                  <wp:posOffset>8160385</wp:posOffset>
                </wp:positionV>
                <wp:extent cx="0" cy="471805"/>
                <wp:effectExtent l="5080" t="0" r="5080" b="0"/>
                <wp:wrapNone/>
                <wp:docPr id="13" name="Line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2.55pt" to="455.25pt,679.65pt" ID="Line 1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350</wp:posOffset>
                </wp:positionH>
                <wp:positionV relativeFrom="paragraph">
                  <wp:posOffset>8160385</wp:posOffset>
                </wp:positionV>
                <wp:extent cx="0" cy="471805"/>
                <wp:effectExtent l="5080" t="0" r="5080" b="0"/>
                <wp:wrapNone/>
                <wp:docPr id="14" name="Line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2.55pt" to="100.5pt,679.65pt" ID="Line 1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5" name="Lin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6, August 24, 2024, Satur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6, August 24, 2024, 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go, Alexandria Kinney (W F, 18)  VICTIM of Battery- Domestic (C), at 319 S</w:t>
                              <w:br/>
                              <w:t>Kenmore Dr, Evansville, IN,  between 00:00, 08/23/2024 and 00:05, 08/23/2024.</w:t>
                              <w:br/>
                              <w:t>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igo, Alexandria Kinney (W F, 18)  VICTIM of Battery- Domestic (C), at 319 S</w:t>
                        <w:br/>
                        <w:t>Kenmore Dr, Evansville, IN,  between 00:00, 08/23/2024 and 00:05, 08/23/2024.</w:t>
                        <w:br/>
                        <w:t>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19081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n assault in progress. Upon</w:t>
                              <w:br/>
                              <w:t xml:space="preserve">arrival, officers located two females fighting in the road. </w:t>
                              <w:br/>
                              <w:t> </w:t>
                              <w:br/>
                              <w:t>A 19 year-old female admitted to operating a vehicle while intoxicated and to</w:t>
                              <w:br/>
                              <w:t>making a statement to crash the vehicle while speeding up in order to scare the 18</w:t>
                              <w:br/>
                              <w:t>year-old passenger. The 18 year-old stated that she was scared and put her seat belt</w:t>
                              <w:br/>
                              <w:t xml:space="preserve">on. </w:t>
                              <w:br/>
                              <w:t> </w:t>
                              <w:br/>
                              <w:t xml:space="preserve">Both females admitted to hitting one another and both had minor visible injuries. </w:t>
                              <w:br/>
                              <w:t> </w:t>
                              <w:br/>
                              <w:t>The 18 year-old female stated that she had been drinking as well and admitted to</w:t>
                              <w:br/>
                              <w:t>possessing THC oil.</w:t>
                              <w:br/>
                              <w:t xml:space="preserve">Both females were arrested and booked into VCCC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n assault in progress. Upon</w:t>
                        <w:br/>
                        <w:t xml:space="preserve">arrival, officers located two females fighting in the road. </w:t>
                        <w:br/>
                        <w:t> </w:t>
                        <w:br/>
                        <w:t>A 19 year-old female admitted to operating a vehicle while intoxicated and to</w:t>
                        <w:br/>
                        <w:t>making a statement to crash the vehicle while speeding up in order to scare the 18</w:t>
                        <w:br/>
                        <w:t>year-old passenger. The 18 year-old stated that she was scared and put her seat belt</w:t>
                        <w:br/>
                        <w:t xml:space="preserve">on. </w:t>
                        <w:br/>
                        <w:t> </w:t>
                        <w:br/>
                        <w:t xml:space="preserve">Both females admitted to hitting one another and both had minor visible injuries. </w:t>
                        <w:br/>
                        <w:t> </w:t>
                        <w:br/>
                        <w:t>The 18 year-old female stated that she had been drinking as well and admitted to</w:t>
                        <w:br/>
                        <w:t>possessing THC oil.</w:t>
                        <w:br/>
                        <w:t xml:space="preserve">Both females were arrested and booked into VCC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3596640</wp:posOffset>
                </wp:positionV>
                <wp:extent cx="1024890" cy="1479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3596640</wp:posOffset>
                </wp:positionV>
                <wp:extent cx="4520565" cy="4413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derburgh Co Commissioner VICTIM of Criminal Trespass (C), at 12 E Franklin</w:t>
                              <w:br/>
                              <w:t>St, Evansville, IN,  between 01:23, 08/23/2024 and 01:27, 08/23/2024. Reported: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3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derburgh Co Commissioner VICTIM of Criminal Trespass (C), at 12 E Franklin</w:t>
                        <w:br/>
                        <w:t>St, Evansville, IN,  between 01:23, 08/23/2024 and 01:27, 08/23/2024. Reported: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3596640</wp:posOffset>
                </wp:positionV>
                <wp:extent cx="1158240" cy="1479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3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3596640</wp:posOffset>
                </wp:positionV>
                <wp:extent cx="339090" cy="1479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3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4146550</wp:posOffset>
                </wp:positionV>
                <wp:extent cx="4320540" cy="8813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2 E Franklin St for an investigation at an</w:t>
                              <w:br/>
                              <w:t>abandoned house. Officers arrived and noticed the house had been boarded up and</w:t>
                              <w:br/>
                              <w:t>had no trespassing signs on the house. Officers entered the house and identified</w:t>
                              <w:br/>
                              <w:t>three males inside the abandoned house. Officers transported one male to VCCC</w:t>
                              <w:br/>
                              <w:t>for an active warrant and released the other two and issued them citations for</w:t>
                              <w:br/>
                              <w:t>trespass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26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2 E Franklin St for an investigation at an</w:t>
                        <w:br/>
                        <w:t>abandoned house. Officers arrived and noticed the house had been boarded up and</w:t>
                        <w:br/>
                        <w:t>had no trespassing signs on the house. Officers entered the house and identified</w:t>
                        <w:br/>
                        <w:t>three males inside the abandoned house. Officers transported one male to VCCC</w:t>
                        <w:br/>
                        <w:t>for an active warrant and released the other two and issued them citations for</w:t>
                        <w:br/>
                        <w:t>trespa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3796665</wp:posOffset>
                </wp:positionV>
                <wp:extent cx="1101090" cy="14795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9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5123815</wp:posOffset>
                </wp:positionV>
                <wp:extent cx="1024890" cy="1479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5123815</wp:posOffset>
                </wp:positionV>
                <wp:extent cx="4520565" cy="4413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099</w:t>
                              <w:br/>
                              <w:t>Seale Ave/s Kerth Ave, Evansville, IN,  between 02:30, 08/23/2024 and 02:35,</w:t>
                              <w:br/>
                              <w:t>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099</w:t>
                        <w:br/>
                        <w:t>Seale Ave/s Kerth Ave, Evansville, IN,  between 02:30, 08/23/2024 and 02:35,</w:t>
                        <w:br/>
                        <w:t>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5123815</wp:posOffset>
                </wp:positionV>
                <wp:extent cx="1158240" cy="14795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5123815</wp:posOffset>
                </wp:positionV>
                <wp:extent cx="339090" cy="1479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5673725</wp:posOffset>
                </wp:positionV>
                <wp:extent cx="4320540" cy="88138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on patrol in the area of Seale Avenue and S Kerth Avenue</w:t>
                              <w:br/>
                              <w:t>whenever they observed a vehicle with an expired license plate.  A traffic stop was</w:t>
                              <w:br/>
                              <w:t>initiated at this time.</w:t>
                              <w:br/>
                              <w:t> </w:t>
                              <w:br/>
                              <w:t>   A passenger of the vehicle was found to be in possession of methamphetamine</w:t>
                              <w:br/>
                              <w:t>and marijua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46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on patrol in the area of Seale Avenue and S Kerth Avenue</w:t>
                        <w:br/>
                        <w:t>whenever they observed a vehicle with an expired license plate.  A traffic stop was</w:t>
                        <w:br/>
                        <w:t>initiated at this time.</w:t>
                        <w:br/>
                        <w:t> </w:t>
                        <w:br/>
                        <w:t>   A passenger of the vehicle was found to be in possession of methamphetamine</w:t>
                        <w:br/>
                        <w:t>and mariju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5323840</wp:posOffset>
                </wp:positionV>
                <wp:extent cx="1101090" cy="4413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1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6651625</wp:posOffset>
                </wp:positionV>
                <wp:extent cx="1024890" cy="14795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6651625</wp:posOffset>
                </wp:positionV>
                <wp:extent cx="4520565" cy="2946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  N Heidelbach Ave/maxwell Ave, Evansville, IN,  between</w:t>
                              <w:br/>
                              <w:t>03:44, 08/23/2024 and 03:50, 08/23/2024. 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23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  N Heidelbach Ave/maxwell Ave, Evansville, IN,  between</w:t>
                        <w:br/>
                        <w:t>03:44, 08/23/2024 and 03:50, 08/23/2024. 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6651625</wp:posOffset>
                </wp:positionV>
                <wp:extent cx="1158240" cy="14795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6651625</wp:posOffset>
                </wp:positionV>
                <wp:extent cx="339090" cy="14795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7051675</wp:posOffset>
                </wp:positionV>
                <wp:extent cx="4320540" cy="102806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Friday August 23, 2024, Officer Winn and I conducted a traffic stop. During</w:t>
                              <w:br/>
                              <w:t>this traffic stop the driver identified as Sharyl Robins admitted to having her driver</w:t>
                              <w:br/>
                              <w:t>license suspended. I asked Sharyl to step out of the vehicle and I asked for her</w:t>
                              <w:br/>
                              <w:t>consent to search her. Sharyl admitted to having a blunt on her right jacket pocket.</w:t>
                              <w:br/>
                              <w:t>I seized the blunt and it contain a green leafy substance consistent with marijuana.</w:t>
                              <w:br/>
                              <w:t>The suspected narcotics were seized and placed into evidence as found property.</w:t>
                              <w:br/>
                              <w:t>She was released from the scene with a warn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55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Friday August 23, 2024, Officer Winn and I conducted a traffic stop. During</w:t>
                        <w:br/>
                        <w:t>this traffic stop the driver identified as Sharyl Robins admitted to having her driver</w:t>
                        <w:br/>
                        <w:t>license suspended. I asked Sharyl to step out of the vehicle and I asked for her</w:t>
                        <w:br/>
                        <w:t>consent to search her. Sharyl admitted to having a blunt on her right jacket pocket.</w:t>
                        <w:br/>
                        <w:t>I seized the blunt and it contain a green leafy substance consistent with marijuana.</w:t>
                        <w:br/>
                        <w:t>The suspected narcotics were seized and placed into evidence as found property.</w:t>
                        <w:br/>
                        <w:t>She was released from the scene with a wa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6851650</wp:posOffset>
                </wp:positionV>
                <wp:extent cx="1101090" cy="14795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39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8178800</wp:posOffset>
                </wp:positionV>
                <wp:extent cx="1024890" cy="14795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8178800</wp:posOffset>
                </wp:positionV>
                <wp:extent cx="4520565" cy="2946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reat Assessment (C), at 918 W Mill Rd, Evansville, IN,  on 08/23/2024, 07:49.</w:t>
                              <w:br/>
                              <w:t>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reat Assessment (C), at 918 W Mill Rd, Evansville, IN,  on 08/23/2024, 07:49.</w:t>
                        <w:br/>
                        <w:t>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8178800</wp:posOffset>
                </wp:positionV>
                <wp:extent cx="1158240" cy="14795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ELER, M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EELER, M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8178800</wp:posOffset>
                </wp:positionV>
                <wp:extent cx="339090" cy="14795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8378825</wp:posOffset>
                </wp:positionV>
                <wp:extent cx="1101090" cy="14795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reat Asse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reat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8" name="Line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9" name="Lin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0" name="Lin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231140</wp:posOffset>
                </wp:positionV>
                <wp:extent cx="0" cy="128905"/>
                <wp:effectExtent l="5080" t="0" r="5080" b="0"/>
                <wp:wrapNone/>
                <wp:docPr id="61" name="Lin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.2pt" to="455.25pt,28.3pt" ID="Line 1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6350</wp:posOffset>
                </wp:positionH>
                <wp:positionV relativeFrom="paragraph">
                  <wp:posOffset>231140</wp:posOffset>
                </wp:positionV>
                <wp:extent cx="0" cy="128905"/>
                <wp:effectExtent l="5080" t="0" r="5080" b="0"/>
                <wp:wrapNone/>
                <wp:docPr id="62" name="Lin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.2pt" to="100.5pt,28.3pt" ID="Line 1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81675</wp:posOffset>
                </wp:positionH>
                <wp:positionV relativeFrom="paragraph">
                  <wp:posOffset>360045</wp:posOffset>
                </wp:positionV>
                <wp:extent cx="0" cy="930910"/>
                <wp:effectExtent l="5080" t="0" r="5080" b="0"/>
                <wp:wrapNone/>
                <wp:docPr id="63" name="Lin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.35pt" to="455.25pt,101.6pt" ID="Line 1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6350</wp:posOffset>
                </wp:positionH>
                <wp:positionV relativeFrom="paragraph">
                  <wp:posOffset>360045</wp:posOffset>
                </wp:positionV>
                <wp:extent cx="0" cy="930910"/>
                <wp:effectExtent l="5080" t="0" r="5080" b="0"/>
                <wp:wrapNone/>
                <wp:docPr id="64" name="Lin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.35pt" to="100.5pt,101.6pt" ID="Line 1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81675</wp:posOffset>
                </wp:positionH>
                <wp:positionV relativeFrom="paragraph">
                  <wp:posOffset>1290955</wp:posOffset>
                </wp:positionV>
                <wp:extent cx="0" cy="1080135"/>
                <wp:effectExtent l="5080" t="0" r="5080" b="0"/>
                <wp:wrapNone/>
                <wp:docPr id="65" name="Lin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1.65pt" to="455.25pt,186.65pt" ID="Line 1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6350</wp:posOffset>
                </wp:positionH>
                <wp:positionV relativeFrom="paragraph">
                  <wp:posOffset>1290955</wp:posOffset>
                </wp:positionV>
                <wp:extent cx="0" cy="1080135"/>
                <wp:effectExtent l="5080" t="0" r="5080" b="0"/>
                <wp:wrapNone/>
                <wp:docPr id="66" name="Lin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1.65pt" to="100.5pt,186.65pt" ID="Line 1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81675</wp:posOffset>
                </wp:positionH>
                <wp:positionV relativeFrom="paragraph">
                  <wp:posOffset>2371090</wp:posOffset>
                </wp:positionV>
                <wp:extent cx="0" cy="600710"/>
                <wp:effectExtent l="5080" t="0" r="5080" b="0"/>
                <wp:wrapNone/>
                <wp:docPr id="67" name="Lin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7pt" to="455.25pt,233.95pt" ID="Line 1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6350</wp:posOffset>
                </wp:positionH>
                <wp:positionV relativeFrom="paragraph">
                  <wp:posOffset>2371090</wp:posOffset>
                </wp:positionV>
                <wp:extent cx="0" cy="600710"/>
                <wp:effectExtent l="5080" t="0" r="5080" b="0"/>
                <wp:wrapNone/>
                <wp:docPr id="68" name="Line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7pt" to="100.5pt,233.95pt" ID="Line 1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1675</wp:posOffset>
                </wp:positionH>
                <wp:positionV relativeFrom="paragraph">
                  <wp:posOffset>2971800</wp:posOffset>
                </wp:positionV>
                <wp:extent cx="0" cy="1080135"/>
                <wp:effectExtent l="5080" t="0" r="5080" b="0"/>
                <wp:wrapNone/>
                <wp:docPr id="69" name="Lin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4pt" to="455.25pt,319pt" ID="Line 1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6350</wp:posOffset>
                </wp:positionH>
                <wp:positionV relativeFrom="paragraph">
                  <wp:posOffset>2971800</wp:posOffset>
                </wp:positionV>
                <wp:extent cx="0" cy="1080135"/>
                <wp:effectExtent l="5080" t="0" r="5080" b="0"/>
                <wp:wrapNone/>
                <wp:docPr id="70" name="Lin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4pt" to="100.5pt,319pt" ID="Line 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81675</wp:posOffset>
                </wp:positionH>
                <wp:positionV relativeFrom="paragraph">
                  <wp:posOffset>4052570</wp:posOffset>
                </wp:positionV>
                <wp:extent cx="0" cy="600075"/>
                <wp:effectExtent l="5080" t="0" r="5080" b="0"/>
                <wp:wrapNone/>
                <wp:docPr id="71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9.1pt" to="455.25pt,366.3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6350</wp:posOffset>
                </wp:positionH>
                <wp:positionV relativeFrom="paragraph">
                  <wp:posOffset>4052570</wp:posOffset>
                </wp:positionV>
                <wp:extent cx="0" cy="600075"/>
                <wp:effectExtent l="5080" t="0" r="5080" b="0"/>
                <wp:wrapNone/>
                <wp:docPr id="72" name="Lin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9.1pt" to="100.5pt,366.3pt" ID="Line 1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81675</wp:posOffset>
                </wp:positionH>
                <wp:positionV relativeFrom="paragraph">
                  <wp:posOffset>4652645</wp:posOffset>
                </wp:positionV>
                <wp:extent cx="0" cy="1378585"/>
                <wp:effectExtent l="5080" t="0" r="5080" b="0"/>
                <wp:wrapNone/>
                <wp:docPr id="73" name="Lin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6.35pt" to="455.25pt,474.85pt" ID="Line 1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6350</wp:posOffset>
                </wp:positionH>
                <wp:positionV relativeFrom="paragraph">
                  <wp:posOffset>4652645</wp:posOffset>
                </wp:positionV>
                <wp:extent cx="0" cy="1378585"/>
                <wp:effectExtent l="5080" t="0" r="5080" b="0"/>
                <wp:wrapNone/>
                <wp:docPr id="74" name="Lin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6.35pt" to="100.5pt,474.85pt" ID="Line 1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81675</wp:posOffset>
                </wp:positionH>
                <wp:positionV relativeFrom="paragraph">
                  <wp:posOffset>6031230</wp:posOffset>
                </wp:positionV>
                <wp:extent cx="0" cy="1229360"/>
                <wp:effectExtent l="5080" t="0" r="5080" b="0"/>
                <wp:wrapNone/>
                <wp:docPr id="75" name="Lin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9pt" to="455.25pt,571.65pt" ID="Line 1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6350</wp:posOffset>
                </wp:positionH>
                <wp:positionV relativeFrom="paragraph">
                  <wp:posOffset>6031230</wp:posOffset>
                </wp:positionV>
                <wp:extent cx="0" cy="1229360"/>
                <wp:effectExtent l="5080" t="0" r="5080" b="0"/>
                <wp:wrapNone/>
                <wp:docPr id="76" name="Lin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9pt" to="100.5pt,571.65pt" ID="Line 1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81675</wp:posOffset>
                </wp:positionH>
                <wp:positionV relativeFrom="paragraph">
                  <wp:posOffset>7260590</wp:posOffset>
                </wp:positionV>
                <wp:extent cx="0" cy="600710"/>
                <wp:effectExtent l="5080" t="0" r="5080" b="0"/>
                <wp:wrapNone/>
                <wp:docPr id="77" name="Lin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1.7pt" to="455.25pt,618.95pt" ID="Line 1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6350</wp:posOffset>
                </wp:positionH>
                <wp:positionV relativeFrom="paragraph">
                  <wp:posOffset>7260590</wp:posOffset>
                </wp:positionV>
                <wp:extent cx="0" cy="600710"/>
                <wp:effectExtent l="5080" t="0" r="5080" b="0"/>
                <wp:wrapNone/>
                <wp:docPr id="78" name="Lin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1.7pt" to="100.5pt,618.95pt" ID="Line 1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81675</wp:posOffset>
                </wp:positionH>
                <wp:positionV relativeFrom="paragraph">
                  <wp:posOffset>7861300</wp:posOffset>
                </wp:positionV>
                <wp:extent cx="0" cy="770890"/>
                <wp:effectExtent l="5080" t="0" r="5080" b="0"/>
                <wp:wrapNone/>
                <wp:docPr id="79" name="Lin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9pt" to="455.25pt,679.65pt" ID="Line 1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6350</wp:posOffset>
                </wp:positionH>
                <wp:positionV relativeFrom="paragraph">
                  <wp:posOffset>7861300</wp:posOffset>
                </wp:positionV>
                <wp:extent cx="0" cy="770890"/>
                <wp:effectExtent l="5080" t="0" r="5080" b="0"/>
                <wp:wrapNone/>
                <wp:docPr id="80" name="Lin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9pt" to="100.5pt,679.65pt" ID="Line 1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1" name="Lin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contacted about something illegal in a ba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I was contacted about something illegal in a b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378460</wp:posOffset>
                </wp:positionV>
                <wp:extent cx="1024890" cy="14795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0</wp:posOffset>
                </wp:positionH>
                <wp:positionV relativeFrom="paragraph">
                  <wp:posOffset>378460</wp:posOffset>
                </wp:positionV>
                <wp:extent cx="4520565" cy="29464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ves, Jason Gregory (W M, 45)  VICTIM of Theft (C), at 7 N Fulton Ave,</w:t>
                              <w:br/>
                              <w:t>Evansville, IN,  on 08/14/2024, 05:30. Reported: 08/23/2024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ves, Jason Gregory (W M, 45)  VICTIM of Theft (C), at 7 N Fulton Ave,</w:t>
                        <w:br/>
                        <w:t>Evansville, IN,  on 08/14/2024, 05:30. Reported: 08/23/2024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5500</wp:posOffset>
                </wp:positionH>
                <wp:positionV relativeFrom="paragraph">
                  <wp:posOffset>378460</wp:posOffset>
                </wp:positionV>
                <wp:extent cx="1158240" cy="147955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</wp:posOffset>
                </wp:positionH>
                <wp:positionV relativeFrom="paragraph">
                  <wp:posOffset>378460</wp:posOffset>
                </wp:positionV>
                <wp:extent cx="339090" cy="147955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0</wp:posOffset>
                </wp:positionH>
                <wp:positionV relativeFrom="paragraph">
                  <wp:posOffset>779145</wp:posOffset>
                </wp:positionV>
                <wp:extent cx="4320540" cy="44132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while leaving a gas station they accidentally dropped their</w:t>
                              <w:br/>
                              <w:t>wallet.  Victim stated that the OF picked up the wallet and, instead of giving it</w:t>
                              <w:br/>
                              <w:t>back, took off with it.  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1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while leaving a gas station they accidentally dropped their</w:t>
                        <w:br/>
                        <w:t>wallet.  Victim stated that the OF picked up the wallet and, instead of giving it</w:t>
                        <w:br/>
                        <w:t>back, took off with it.  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225</wp:posOffset>
                </wp:positionH>
                <wp:positionV relativeFrom="paragraph">
                  <wp:posOffset>578485</wp:posOffset>
                </wp:positionV>
                <wp:extent cx="1101090" cy="147955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1309370</wp:posOffset>
                </wp:positionV>
                <wp:extent cx="1024890" cy="14795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2550</wp:posOffset>
                </wp:positionH>
                <wp:positionV relativeFrom="paragraph">
                  <wp:posOffset>1309370</wp:posOffset>
                </wp:positionV>
                <wp:extent cx="4520565" cy="44132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itage Federal Credit Union, Washington Av VICTIM of Fraud (C), at 235 N</w:t>
                              <w:br/>
                              <w:t>Burkhardt Rd, Evansville, IN,  between 08:00, 01/04/2024 and 23:59, 05/23/2024.</w:t>
                              <w:br/>
                              <w:t>Reported: 08/23/2024. Tot.Est.Loss: $9,84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ritage Federal Credit Union, Washington Av VICTIM of Fraud (C), at 235 N</w:t>
                        <w:br/>
                        <w:t>Burkhardt Rd, Evansville, IN,  between 08:00, 01/04/2024 and 23:59, 05/23/2024.</w:t>
                        <w:br/>
                        <w:t>Reported: 08/23/2024. Tot.Est.Loss: $9,84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5500</wp:posOffset>
                </wp:positionH>
                <wp:positionV relativeFrom="paragraph">
                  <wp:posOffset>1309370</wp:posOffset>
                </wp:positionV>
                <wp:extent cx="1158240" cy="14795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</wp:posOffset>
                </wp:positionH>
                <wp:positionV relativeFrom="paragraph">
                  <wp:posOffset>1309370</wp:posOffset>
                </wp:positionV>
                <wp:extent cx="339090" cy="147955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750</wp:posOffset>
                </wp:positionH>
                <wp:positionV relativeFrom="paragraph">
                  <wp:posOffset>1859280</wp:posOffset>
                </wp:positionV>
                <wp:extent cx="4320540" cy="44132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r stated the offender opened and account deposited money and made</w:t>
                              <w:br/>
                              <w:t>several fraudulent account transfers/withdraws leaving the bank at a loss of</w:t>
                              <w:br/>
                              <w:t>$9,842.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6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er stated the offender opened and account deposited money and made</w:t>
                        <w:br/>
                        <w:t>several fraudulent account transfers/withdraws leaving the bank at a loss of</w:t>
                        <w:br/>
                        <w:t>$9,842.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225</wp:posOffset>
                </wp:positionH>
                <wp:positionV relativeFrom="paragraph">
                  <wp:posOffset>1509395</wp:posOffset>
                </wp:positionV>
                <wp:extent cx="1101090" cy="147955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1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2389505</wp:posOffset>
                </wp:positionV>
                <wp:extent cx="1024890" cy="14795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2550</wp:posOffset>
                </wp:positionH>
                <wp:positionV relativeFrom="paragraph">
                  <wp:posOffset>2389505</wp:posOffset>
                </wp:positionV>
                <wp:extent cx="4520565" cy="29464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21 Negley Ave, Evansville, IN,  between 09:15, 08/22/2024</w:t>
                              <w:br/>
                              <w:t>and 09:17, 08/22/2024. 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8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21 Negley Ave, Evansville, IN,  between 09:15, 08/22/2024</w:t>
                        <w:br/>
                        <w:t>and 09:17, 08/22/2024. 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5500</wp:posOffset>
                </wp:positionH>
                <wp:positionV relativeFrom="paragraph">
                  <wp:posOffset>2389505</wp:posOffset>
                </wp:positionV>
                <wp:extent cx="1158240" cy="14795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8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</wp:posOffset>
                </wp:positionH>
                <wp:positionV relativeFrom="paragraph">
                  <wp:posOffset>2389505</wp:posOffset>
                </wp:positionV>
                <wp:extent cx="339090" cy="147955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8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0</wp:posOffset>
                </wp:positionH>
                <wp:positionV relativeFrom="paragraph">
                  <wp:posOffset>2790190</wp:posOffset>
                </wp:positionV>
                <wp:extent cx="4320540" cy="147955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called to a found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19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called to a foun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225</wp:posOffset>
                </wp:positionH>
                <wp:positionV relativeFrom="paragraph">
                  <wp:posOffset>2590165</wp:posOffset>
                </wp:positionV>
                <wp:extent cx="1101090" cy="147955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0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2990215</wp:posOffset>
                </wp:positionV>
                <wp:extent cx="1024890" cy="147955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2550</wp:posOffset>
                </wp:positionH>
                <wp:positionV relativeFrom="paragraph">
                  <wp:posOffset>2990215</wp:posOffset>
                </wp:positionV>
                <wp:extent cx="4520565" cy="29464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205 Tulip Ave, Evansville, IN,  between 08:00, 08/01/2024</w:t>
                              <w:br/>
                              <w:t>and 15:25, 08/22/2024. 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5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205 Tulip Ave, Evansville, IN,  between 08:00, 08/01/2024</w:t>
                        <w:br/>
                        <w:t>and 15:25, 08/22/2024. 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05500</wp:posOffset>
                </wp:positionH>
                <wp:positionV relativeFrom="paragraph">
                  <wp:posOffset>2990215</wp:posOffset>
                </wp:positionV>
                <wp:extent cx="1158240" cy="147955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5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2990215</wp:posOffset>
                </wp:positionV>
                <wp:extent cx="339090" cy="147955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5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750</wp:posOffset>
                </wp:positionH>
                <wp:positionV relativeFrom="paragraph">
                  <wp:posOffset>3390900</wp:posOffset>
                </wp:positionV>
                <wp:extent cx="4320540" cy="588010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me into records to file an incident report to have on file about IO always</w:t>
                              <w:br/>
                              <w:t>cussing at the RP as well as the roommates.  According to RP,  IO1 is telling them</w:t>
                              <w:br/>
                              <w:t>that they will make their life hell and will let her dog out of the fence when the RP</w:t>
                              <w:br/>
                              <w:t>takes her dog out on a leas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6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me into records to file an incident report to have on file about IO always</w:t>
                        <w:br/>
                        <w:t>cussing at the RP as well as the roommates.  According to RP,  IO1 is telling them</w:t>
                        <w:br/>
                        <w:t>that they will make their life hell and will let her dog out of the fence when the RP</w:t>
                        <w:br/>
                        <w:t>takes her dog out on a lea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225</wp:posOffset>
                </wp:positionH>
                <wp:positionV relativeFrom="paragraph">
                  <wp:posOffset>3190240</wp:posOffset>
                </wp:positionV>
                <wp:extent cx="1101090" cy="147955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4070350</wp:posOffset>
                </wp:positionV>
                <wp:extent cx="1024890" cy="147955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2550</wp:posOffset>
                </wp:positionH>
                <wp:positionV relativeFrom="paragraph">
                  <wp:posOffset>4070350</wp:posOffset>
                </wp:positionV>
                <wp:extent cx="4520565" cy="29464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  S Weinbach Ave/covert Ave, Evansville, IN,  between 12:00,</w:t>
                              <w:br/>
                              <w:t>08/22/2024 and 12:01, 08/22/2024. 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  S Weinbach Ave/covert Ave, Evansville, IN,  between 12:00,</w:t>
                        <w:br/>
                        <w:t>08/22/2024 and 12:01, 08/22/2024. 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5500</wp:posOffset>
                </wp:positionH>
                <wp:positionV relativeFrom="paragraph">
                  <wp:posOffset>4070350</wp:posOffset>
                </wp:positionV>
                <wp:extent cx="1158240" cy="147955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4070350</wp:posOffset>
                </wp:positionV>
                <wp:extent cx="339090" cy="147955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8750</wp:posOffset>
                </wp:positionH>
                <wp:positionV relativeFrom="paragraph">
                  <wp:posOffset>4471035</wp:posOffset>
                </wp:positionV>
                <wp:extent cx="4320540" cy="147955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located narcotics. Collected to be destroy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52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located narcotics. Collected to be destro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225</wp:posOffset>
                </wp:positionH>
                <wp:positionV relativeFrom="paragraph">
                  <wp:posOffset>4271010</wp:posOffset>
                </wp:positionV>
                <wp:extent cx="1101090" cy="147955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3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4671060</wp:posOffset>
                </wp:positionV>
                <wp:extent cx="1024890" cy="147955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2550</wp:posOffset>
                </wp:positionH>
                <wp:positionV relativeFrom="paragraph">
                  <wp:posOffset>4671060</wp:posOffset>
                </wp:positionV>
                <wp:extent cx="4520565" cy="29464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wler, Stephanie Alexandria (W F, 30)  VICTIM of Communication- Harassment</w:t>
                              <w:br/>
                              <w:t>(C), at 1411 Meyer Ave, Evansville, IN,  on 08/08/2024, 14:50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wler, Stephanie Alexandria (W F, 30)  VICTIM of Communication- Harassment</w:t>
                        <w:br/>
                        <w:t>(C), at 1411 Meyer Ave, Evansville, IN,  on 08/08/2024, 14:50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05500</wp:posOffset>
                </wp:positionH>
                <wp:positionV relativeFrom="paragraph">
                  <wp:posOffset>4671060</wp:posOffset>
                </wp:positionV>
                <wp:extent cx="1158240" cy="147955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4671060</wp:posOffset>
                </wp:positionV>
                <wp:extent cx="339090" cy="147955"/>
                <wp:effectExtent l="0" t="0" r="0" b="0"/>
                <wp:wrapNone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0</wp:posOffset>
                </wp:positionH>
                <wp:positionV relativeFrom="paragraph">
                  <wp:posOffset>5071745</wp:posOffset>
                </wp:positionV>
                <wp:extent cx="4320540" cy="881380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stated that the listed OF is texting her non stop making threats to harm her.</w:t>
                              <w:br/>
                              <w:t> </w:t>
                              <w:br/>
                              <w:t>VI has blocked her number but the OF is texting her from random numbers. VI</w:t>
                              <w:br/>
                              <w:t>stated that the OF will video her and her children while taking the kids to school.</w:t>
                              <w:br/>
                              <w:t> </w:t>
                              <w:br/>
                              <w:t>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9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stated that the listed OF is texting her non stop making threats to harm her.</w:t>
                        <w:br/>
                        <w:t> </w:t>
                        <w:br/>
                        <w:t>VI has blocked her number but the OF is texting her from random numbers. VI</w:t>
                        <w:br/>
                        <w:t>stated that the OF will video her and her children while taking the kids to school.</w:t>
                        <w:br/>
                        <w:t> </w:t>
                        <w:br/>
                        <w:t>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225</wp:posOffset>
                </wp:positionH>
                <wp:positionV relativeFrom="paragraph">
                  <wp:posOffset>4871085</wp:posOffset>
                </wp:positionV>
                <wp:extent cx="1101090" cy="294640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8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6049645</wp:posOffset>
                </wp:positionV>
                <wp:extent cx="1024890" cy="147955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2550</wp:posOffset>
                </wp:positionH>
                <wp:positionV relativeFrom="paragraph">
                  <wp:posOffset>6049645</wp:posOffset>
                </wp:positionV>
                <wp:extent cx="4520565" cy="294640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Robert D. (B M, 72)  VICTIM of Theft (C), at 401 N Burkhardt Rd,</w:t>
                              <w:br/>
                              <w:t>Evansville, IN,  on 08/18/2024, 15:00. Reported: 08/23/2024. Tot.Est.Loss: $15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6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Robert D. (B M, 72)  VICTIM of Theft (C), at 401 N Burkhardt Rd,</w:t>
                        <w:br/>
                        <w:t>Evansville, IN,  on 08/18/2024, 15:00. Reported: 08/23/2024. Tot.Est.Loss: $15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5500</wp:posOffset>
                </wp:positionH>
                <wp:positionV relativeFrom="paragraph">
                  <wp:posOffset>6049645</wp:posOffset>
                </wp:positionV>
                <wp:extent cx="1158240" cy="147955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</wp:posOffset>
                </wp:positionH>
                <wp:positionV relativeFrom="paragraph">
                  <wp:posOffset>6049645</wp:posOffset>
                </wp:positionV>
                <wp:extent cx="339090" cy="147955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8750</wp:posOffset>
                </wp:positionH>
                <wp:positionV relativeFrom="paragraph">
                  <wp:posOffset>6450330</wp:posOffset>
                </wp:positionV>
                <wp:extent cx="4320540" cy="734695"/>
                <wp:effectExtent l="0" t="0" r="0" b="0"/>
                <wp:wrapNone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ey left their wallet in a car belonging to an uknown OF who was</w:t>
                              <w:br/>
                              <w:t>taking the victim to Walmart to cash a check.  Victim stated they got the wallet</w:t>
                              <w:br/>
                              <w:t>back but a debit card and an EBT card were missing from the wallet.  Victim stated</w:t>
                              <w:br/>
                              <w:t>that they were missing money out of their EBT account also.  Victim was provided</w:t>
                              <w:br/>
                              <w:t>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07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ey left their wallet in a car belonging to an uknown OF who was</w:t>
                        <w:br/>
                        <w:t>taking the victim to Walmart to cash a check.  Victim stated they got the wallet</w:t>
                        <w:br/>
                        <w:t>back but a debit card and an EBT card were missing from the wallet.  Victim stated</w:t>
                        <w:br/>
                        <w:t>that they were missing money out of their EBT account also.  Victim was provided</w:t>
                        <w:br/>
                        <w:t>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225</wp:posOffset>
                </wp:positionH>
                <wp:positionV relativeFrom="paragraph">
                  <wp:posOffset>6249670</wp:posOffset>
                </wp:positionV>
                <wp:extent cx="1101090" cy="147955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9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7279005</wp:posOffset>
                </wp:positionV>
                <wp:extent cx="1024890" cy="147955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2550</wp:posOffset>
                </wp:positionH>
                <wp:positionV relativeFrom="paragraph">
                  <wp:posOffset>7279005</wp:posOffset>
                </wp:positionV>
                <wp:extent cx="4520565" cy="29464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 Welfare (C), at 15 Nw Martin Luther King Jr Blvd, Evansville, IN,  between</w:t>
                              <w:br/>
                              <w:t>09:30, 08/23/2024 and 10:00, 08/23/2024. 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3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ck Welfare (C), at 15 Nw Martin Luther King Jr Blvd, Evansville, IN,  between</w:t>
                        <w:br/>
                        <w:t>09:30, 08/23/2024 and 10:00, 08/23/2024. 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5500</wp:posOffset>
                </wp:positionH>
                <wp:positionV relativeFrom="paragraph">
                  <wp:posOffset>7279005</wp:posOffset>
                </wp:positionV>
                <wp:extent cx="1158240" cy="147955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DE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3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DE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7279005</wp:posOffset>
                </wp:positionV>
                <wp:extent cx="339090" cy="147955"/>
                <wp:effectExtent l="0" t="0" r="0" b="0"/>
                <wp:wrapNone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3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0</wp:posOffset>
                </wp:positionH>
                <wp:positionV relativeFrom="paragraph">
                  <wp:posOffset>7679690</wp:posOffset>
                </wp:positionV>
                <wp:extent cx="4320540" cy="176530"/>
                <wp:effectExtent l="0" t="0" r="0" b="0"/>
                <wp:wrapNone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04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225</wp:posOffset>
                </wp:positionH>
                <wp:positionV relativeFrom="paragraph">
                  <wp:posOffset>7479030</wp:posOffset>
                </wp:positionV>
                <wp:extent cx="1101090" cy="147955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eck Welfa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heck Wel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7879715</wp:posOffset>
                </wp:positionV>
                <wp:extent cx="1024890" cy="147955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2550</wp:posOffset>
                </wp:positionH>
                <wp:positionV relativeFrom="paragraph">
                  <wp:posOffset>7879715</wp:posOffset>
                </wp:positionV>
                <wp:extent cx="4520565" cy="441325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fth Third Bank, Nw Third St VICTIM of Criminal Trespass (C), at 20 Nw Third St,</w:t>
                              <w:br/>
                              <w:t>Evansville, IN,  between 10:46, 08/23/2024 and 11:02, 08/23/2024. Reported: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0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fth Third Bank, Nw Third St VICTIM of Criminal Trespass (C), at 20 Nw Third St,</w:t>
                        <w:br/>
                        <w:t>Evansville, IN,  between 10:46, 08/23/2024 and 11:02, 08/23/2024. Reported: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05500</wp:posOffset>
                </wp:positionH>
                <wp:positionV relativeFrom="paragraph">
                  <wp:posOffset>7879715</wp:posOffset>
                </wp:positionV>
                <wp:extent cx="1158240" cy="147955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0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7879715</wp:posOffset>
                </wp:positionV>
                <wp:extent cx="339090" cy="147955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0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6225</wp:posOffset>
                </wp:positionH>
                <wp:positionV relativeFrom="paragraph">
                  <wp:posOffset>8079740</wp:posOffset>
                </wp:positionV>
                <wp:extent cx="1101090" cy="147955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3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8750</wp:posOffset>
                </wp:positionH>
                <wp:positionV relativeFrom="paragraph">
                  <wp:posOffset>8428990</wp:posOffset>
                </wp:positionV>
                <wp:extent cx="4320540" cy="147955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Fifth Third Bank regarding a customer that w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3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Fifth Third Bank regarding a customer that 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46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47" name="Lin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48" name="Lin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149" name="Lin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150" name="Lin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782320"/>
                <wp:effectExtent l="5080" t="0" r="5080" b="0"/>
                <wp:wrapNone/>
                <wp:docPr id="151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04.6pt" ID="Line 1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782320"/>
                <wp:effectExtent l="5080" t="0" r="5080" b="0"/>
                <wp:wrapNone/>
                <wp:docPr id="152" name="Lin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04.6pt" ID="Line 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81675</wp:posOffset>
                </wp:positionH>
                <wp:positionV relativeFrom="paragraph">
                  <wp:posOffset>1329055</wp:posOffset>
                </wp:positionV>
                <wp:extent cx="0" cy="1229360"/>
                <wp:effectExtent l="5080" t="0" r="5080" b="0"/>
                <wp:wrapNone/>
                <wp:docPr id="153" name="Lin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4.65pt" to="455.25pt,201.4pt" ID="Line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</wp:posOffset>
                </wp:positionH>
                <wp:positionV relativeFrom="paragraph">
                  <wp:posOffset>1329055</wp:posOffset>
                </wp:positionV>
                <wp:extent cx="0" cy="1229360"/>
                <wp:effectExtent l="5080" t="0" r="5080" b="0"/>
                <wp:wrapNone/>
                <wp:docPr id="154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4.65pt" to="100.5pt,201.4pt" ID="Line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81675</wp:posOffset>
                </wp:positionH>
                <wp:positionV relativeFrom="paragraph">
                  <wp:posOffset>2558415</wp:posOffset>
                </wp:positionV>
                <wp:extent cx="0" cy="781685"/>
                <wp:effectExtent l="5080" t="0" r="5080" b="0"/>
                <wp:wrapNone/>
                <wp:docPr id="155" name="Lin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1.45pt" to="455.25pt,262.95pt" ID="Line 1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6350</wp:posOffset>
                </wp:positionH>
                <wp:positionV relativeFrom="paragraph">
                  <wp:posOffset>2558415</wp:posOffset>
                </wp:positionV>
                <wp:extent cx="0" cy="781685"/>
                <wp:effectExtent l="5080" t="0" r="5080" b="0"/>
                <wp:wrapNone/>
                <wp:docPr id="156" name="Lin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1.45pt" to="100.5pt,262.95pt" ID="Line 1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81675</wp:posOffset>
                </wp:positionH>
                <wp:positionV relativeFrom="paragraph">
                  <wp:posOffset>3340735</wp:posOffset>
                </wp:positionV>
                <wp:extent cx="0" cy="1080135"/>
                <wp:effectExtent l="5080" t="0" r="5080" b="0"/>
                <wp:wrapNone/>
                <wp:docPr id="157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3.05pt" to="455.25pt,348.05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76350</wp:posOffset>
                </wp:positionH>
                <wp:positionV relativeFrom="paragraph">
                  <wp:posOffset>3340735</wp:posOffset>
                </wp:positionV>
                <wp:extent cx="0" cy="1080135"/>
                <wp:effectExtent l="5080" t="0" r="5080" b="0"/>
                <wp:wrapNone/>
                <wp:docPr id="158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3.05pt" to="100.5pt,348.05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81675</wp:posOffset>
                </wp:positionH>
                <wp:positionV relativeFrom="paragraph">
                  <wp:posOffset>4420870</wp:posOffset>
                </wp:positionV>
                <wp:extent cx="0" cy="1080135"/>
                <wp:effectExtent l="5080" t="0" r="5080" b="0"/>
                <wp:wrapNone/>
                <wp:docPr id="159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8.1pt" to="455.25pt,433.1pt" ID="Line 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76350</wp:posOffset>
                </wp:positionH>
                <wp:positionV relativeFrom="paragraph">
                  <wp:posOffset>4420870</wp:posOffset>
                </wp:positionV>
                <wp:extent cx="0" cy="1080135"/>
                <wp:effectExtent l="5080" t="0" r="5080" b="0"/>
                <wp:wrapNone/>
                <wp:docPr id="160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8.1pt" to="100.5pt,433.1pt" ID="Line 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81675</wp:posOffset>
                </wp:positionH>
                <wp:positionV relativeFrom="paragraph">
                  <wp:posOffset>5501005</wp:posOffset>
                </wp:positionV>
                <wp:extent cx="0" cy="1080135"/>
                <wp:effectExtent l="5080" t="0" r="5080" b="0"/>
                <wp:wrapNone/>
                <wp:docPr id="161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15pt" to="455.25pt,518.15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6350</wp:posOffset>
                </wp:positionH>
                <wp:positionV relativeFrom="paragraph">
                  <wp:posOffset>5501005</wp:posOffset>
                </wp:positionV>
                <wp:extent cx="0" cy="1080135"/>
                <wp:effectExtent l="5080" t="0" r="5080" b="0"/>
                <wp:wrapNone/>
                <wp:docPr id="162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15pt" to="100.5pt,518.15pt" ID="Line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81675</wp:posOffset>
                </wp:positionH>
                <wp:positionV relativeFrom="paragraph">
                  <wp:posOffset>6581140</wp:posOffset>
                </wp:positionV>
                <wp:extent cx="0" cy="1080135"/>
                <wp:effectExtent l="5080" t="0" r="5080" b="0"/>
                <wp:wrapNone/>
                <wp:docPr id="163" name="Lin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8.2pt" to="455.25pt,603.2pt" ID="Line 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76350</wp:posOffset>
                </wp:positionH>
                <wp:positionV relativeFrom="paragraph">
                  <wp:posOffset>6581140</wp:posOffset>
                </wp:positionV>
                <wp:extent cx="0" cy="1080135"/>
                <wp:effectExtent l="5080" t="0" r="5080" b="0"/>
                <wp:wrapNone/>
                <wp:docPr id="164" name="Lin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8.2pt" to="100.5pt,603.2pt" ID="Line 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81675</wp:posOffset>
                </wp:positionH>
                <wp:positionV relativeFrom="paragraph">
                  <wp:posOffset>7661275</wp:posOffset>
                </wp:positionV>
                <wp:extent cx="0" cy="970915"/>
                <wp:effectExtent l="5080" t="0" r="5080" b="0"/>
                <wp:wrapNone/>
                <wp:docPr id="165" name="Lin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3.25pt" to="455.25pt,679.65pt" ID="Line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76350</wp:posOffset>
                </wp:positionH>
                <wp:positionV relativeFrom="paragraph">
                  <wp:posOffset>7661275</wp:posOffset>
                </wp:positionV>
                <wp:extent cx="0" cy="970915"/>
                <wp:effectExtent l="5080" t="0" r="5080" b="0"/>
                <wp:wrapNone/>
                <wp:docPr id="166" name="Lin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3.25pt" to="100.5pt,679.65pt" ID="Line 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67" name="Lin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using trouble. Officers were made aware that the subject had been banned from</w:t>
                              <w:br/>
                              <w:t>the business previously. The subject was taken into custod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using trouble. Officers were made aware that the subject had been banned from</w:t>
                        <w:br/>
                        <w:t>the business previously. The subject was taken into cust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294640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era, Hunter Francisco (W M, 18)  VICTIM of Incident Rpt Misc (C), at 2601 Old</w:t>
                              <w:br/>
                              <w:t>Bridge Ct, Evansville, IN,  on 01/19/2022, 11:00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era, Hunter Francisco (W M, 18)  VICTIM of Incident Rpt Misc (C), at 2601 Old</w:t>
                        <w:br/>
                        <w:t>Bridge Ct, Evansville, IN,  on 01/19/2022, 11:00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OCK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OCK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1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294640"/>
                <wp:effectExtent l="0" t="0" r="0" b="0"/>
                <wp:wrapNone/>
                <wp:docPr id="1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oday`s date officers were dispatched to EPD HQ for a report. Officers took</w:t>
                              <w:br/>
                              <w:t>the report and the investigation is on 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oday`s date officers were dispatched to EPD HQ for a report. Officers took</w:t>
                        <w:br/>
                        <w:t>the report and the investigation is on 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147955"/>
                <wp:effectExtent l="0" t="0" r="0" b="0"/>
                <wp:wrapNone/>
                <wp:docPr id="1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1347470</wp:posOffset>
                </wp:positionV>
                <wp:extent cx="1024890" cy="147955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52550</wp:posOffset>
                </wp:positionH>
                <wp:positionV relativeFrom="paragraph">
                  <wp:posOffset>1347470</wp:posOffset>
                </wp:positionV>
                <wp:extent cx="4520565" cy="441325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ns, Larry Darnell (B M, 68)  VICTIM of Theft- Motor Vehicle Parts Or</w:t>
                              <w:br/>
                              <w:t>Accessories -nibrs (C), at 329 E Riverside Dr, Evansville, IN,  between 08:00,</w:t>
                              <w:br/>
                              <w:t>03/01/2024 and 08:00, 08/14/2024. Reported: 08/23/2024. 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6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ns, Larry Darnell (B M, 68)  VICTIM of Theft- Motor Vehicle Parts Or</w:t>
                        <w:br/>
                        <w:t>Accessories -nibrs (C), at 329 E Riverside Dr, Evansville, IN,  between 08:00,</w:t>
                        <w:br/>
                        <w:t>03/01/2024 and 08:00, 08/14/2024. Reported: 08/23/2024. 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05500</wp:posOffset>
                </wp:positionH>
                <wp:positionV relativeFrom="paragraph">
                  <wp:posOffset>1347470</wp:posOffset>
                </wp:positionV>
                <wp:extent cx="1158240" cy="147955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6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1347470</wp:posOffset>
                </wp:positionV>
                <wp:extent cx="339090" cy="147955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6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0</wp:posOffset>
                </wp:positionH>
                <wp:positionV relativeFrom="paragraph">
                  <wp:posOffset>1897380</wp:posOffset>
                </wp:positionV>
                <wp:extent cx="4320540" cy="58801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file a report for a stolen license plate.  Vi stated that the</w:t>
                              <w:br/>
                              <w:t>unknown OF came into his driveway and stole the plate from the trailer sometime</w:t>
                              <w:br/>
                              <w:t>during the listed time.  Vi stated he does not use the traile often and that is why he</w:t>
                              <w:br/>
                              <w:t>did not notice it missing until he went to put the new plate on the trail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9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file a report for a stolen license plate.  Vi stated that the</w:t>
                        <w:br/>
                        <w:t>unknown OF came into his driveway and stole the plate from the trailer sometime</w:t>
                        <w:br/>
                        <w:t>during the listed time.  Vi stated he does not use the traile often and that is why he</w:t>
                        <w:br/>
                        <w:t>did not notice it missing until he went to put the new plate on the trai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6225</wp:posOffset>
                </wp:positionH>
                <wp:positionV relativeFrom="paragraph">
                  <wp:posOffset>1547495</wp:posOffset>
                </wp:positionV>
                <wp:extent cx="1101090" cy="441325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Motor</w:t>
                              <w:br/>
                              <w:t>Vehicle Parts Or</w:t>
                              <w:br/>
                              <w:t>Accessories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Motor</w:t>
                        <w:br/>
                        <w:t>Vehicle Parts Or</w:t>
                        <w:br/>
                        <w:t>Accessories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225</wp:posOffset>
                </wp:positionH>
                <wp:positionV relativeFrom="paragraph">
                  <wp:posOffset>2576830</wp:posOffset>
                </wp:positionV>
                <wp:extent cx="1024890" cy="147955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52550</wp:posOffset>
                </wp:positionH>
                <wp:positionV relativeFrom="paragraph">
                  <wp:posOffset>2576830</wp:posOffset>
                </wp:positionV>
                <wp:extent cx="4520565" cy="294640"/>
                <wp:effectExtent l="0" t="0" r="0" b="0"/>
                <wp:wrapNone/>
                <wp:docPr id="1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Beth Ann (W F, 36)  VICTIM of Family Offense- Invasion Of Privacy (C), at</w:t>
                              <w:br/>
                              <w:t>3829 Evergreen Ave, Evansville, IN,  on 08/23/2024, 11:43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2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Beth Ann (W F, 36)  VICTIM of Family Offense- Invasion Of Privacy (C), at</w:t>
                        <w:br/>
                        <w:t>3829 Evergreen Ave, Evansville, IN,  on 08/23/2024, 11:43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05500</wp:posOffset>
                </wp:positionH>
                <wp:positionV relativeFrom="paragraph">
                  <wp:posOffset>2576830</wp:posOffset>
                </wp:positionV>
                <wp:extent cx="1158240" cy="147955"/>
                <wp:effectExtent l="0" t="0" r="0" b="0"/>
                <wp:wrapNone/>
                <wp:docPr id="1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2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525</wp:posOffset>
                </wp:positionH>
                <wp:positionV relativeFrom="paragraph">
                  <wp:posOffset>2576830</wp:posOffset>
                </wp:positionV>
                <wp:extent cx="339090" cy="147955"/>
                <wp:effectExtent l="0" t="0" r="0" b="0"/>
                <wp:wrapNone/>
                <wp:docPr id="1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2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28750</wp:posOffset>
                </wp:positionH>
                <wp:positionV relativeFrom="paragraph">
                  <wp:posOffset>2977515</wp:posOffset>
                </wp:positionV>
                <wp:extent cx="4320540" cy="294640"/>
                <wp:effectExtent l="0" t="0" r="0" b="0"/>
                <wp:wrapNone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OF has violated an active PO by texting the victim from another</w:t>
                              <w:br/>
                              <w:t>cell phone number.  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34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OF has violated an active PO by texting the victim from another</w:t>
                        <w:br/>
                        <w:t>cell phone number.  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225</wp:posOffset>
                </wp:positionH>
                <wp:positionV relativeFrom="paragraph">
                  <wp:posOffset>2776855</wp:posOffset>
                </wp:positionV>
                <wp:extent cx="1101090" cy="441325"/>
                <wp:effectExtent l="0" t="0" r="0" b="0"/>
                <wp:wrapNone/>
                <wp:docPr id="1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1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3359150</wp:posOffset>
                </wp:positionV>
                <wp:extent cx="1024890" cy="147955"/>
                <wp:effectExtent l="0" t="0" r="0" b="0"/>
                <wp:wrapNone/>
                <wp:docPr id="1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52550</wp:posOffset>
                </wp:positionH>
                <wp:positionV relativeFrom="paragraph">
                  <wp:posOffset>3359150</wp:posOffset>
                </wp:positionV>
                <wp:extent cx="4520565" cy="441325"/>
                <wp:effectExtent l="0" t="0" r="0" b="0"/>
                <wp:wrapNone/>
                <wp:docPr id="1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is, Latia Karice (B F, 44)  VICTIM of Theft (C), at 210 Washington Ave,</w:t>
                              <w:br/>
                              <w:t>Evansville, IN,  between 14:10, 08/22/2024 and 14:18, 08/22/2024. Reported:</w:t>
                              <w:br/>
                              <w:t>08/23/2024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is, Latia Karice (B F, 44)  VICTIM of Theft (C), at 210 Washington Ave,</w:t>
                        <w:br/>
                        <w:t>Evansville, IN,  between 14:10, 08/22/2024 and 14:18, 08/22/2024. Reported:</w:t>
                        <w:br/>
                        <w:t>08/23/2024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05500</wp:posOffset>
                </wp:positionH>
                <wp:positionV relativeFrom="paragraph">
                  <wp:posOffset>3359150</wp:posOffset>
                </wp:positionV>
                <wp:extent cx="1158240" cy="147955"/>
                <wp:effectExtent l="0" t="0" r="0" b="0"/>
                <wp:wrapNone/>
                <wp:docPr id="1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25</wp:posOffset>
                </wp:positionH>
                <wp:positionV relativeFrom="paragraph">
                  <wp:posOffset>3359150</wp:posOffset>
                </wp:positionV>
                <wp:extent cx="339090" cy="147955"/>
                <wp:effectExtent l="0" t="0" r="0" b="0"/>
                <wp:wrapNone/>
                <wp:docPr id="1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28750</wp:posOffset>
                </wp:positionH>
                <wp:positionV relativeFrom="paragraph">
                  <wp:posOffset>3908425</wp:posOffset>
                </wp:positionV>
                <wp:extent cx="4320540" cy="441325"/>
                <wp:effectExtent l="0" t="0" r="0" b="0"/>
                <wp:wrapNone/>
                <wp:docPr id="1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ontacted Records to report a theft from her mailbox. VI stated she had a</w:t>
                              <w:br/>
                              <w:t>package delivered and an unknown offender took the package. The VI was given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07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ontacted Records to report a theft from her mailbox. VI stated she had a</w:t>
                        <w:br/>
                        <w:t>package delivered and an unknown offender took the package. The VI was given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6225</wp:posOffset>
                </wp:positionH>
                <wp:positionV relativeFrom="paragraph">
                  <wp:posOffset>3559175</wp:posOffset>
                </wp:positionV>
                <wp:extent cx="1101090" cy="147955"/>
                <wp:effectExtent l="0" t="0" r="0" b="0"/>
                <wp:wrapNone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225</wp:posOffset>
                </wp:positionH>
                <wp:positionV relativeFrom="paragraph">
                  <wp:posOffset>4439285</wp:posOffset>
                </wp:positionV>
                <wp:extent cx="1024890" cy="147955"/>
                <wp:effectExtent l="0" t="0" r="0" b="0"/>
                <wp:wrapNone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52550</wp:posOffset>
                </wp:positionH>
                <wp:positionV relativeFrom="paragraph">
                  <wp:posOffset>4439285</wp:posOffset>
                </wp:positionV>
                <wp:extent cx="4520565" cy="441325"/>
                <wp:effectExtent l="0" t="0" r="0" b="0"/>
                <wp:wrapNone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derburgh Co Commissioner VICTIM of Criminal Trespass (C), at 15 E Franklin</w:t>
                              <w:br/>
                              <w:t>St, Evansville, IN,  between 11:03, 08/23/2024 and 11:04, 08/23/2024. Reported: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derburgh Co Commissioner VICTIM of Criminal Trespass (C), at 15 E Franklin</w:t>
                        <w:br/>
                        <w:t>St, Evansville, IN,  between 11:03, 08/23/2024 and 11:04, 08/23/2024. Reported: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05500</wp:posOffset>
                </wp:positionH>
                <wp:positionV relativeFrom="paragraph">
                  <wp:posOffset>4439285</wp:posOffset>
                </wp:positionV>
                <wp:extent cx="1158240" cy="147955"/>
                <wp:effectExtent l="0" t="0" r="0" b="0"/>
                <wp:wrapNone/>
                <wp:docPr id="2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525</wp:posOffset>
                </wp:positionH>
                <wp:positionV relativeFrom="paragraph">
                  <wp:posOffset>4439285</wp:posOffset>
                </wp:positionV>
                <wp:extent cx="339090" cy="147955"/>
                <wp:effectExtent l="0" t="0" r="0" b="0"/>
                <wp:wrapNone/>
                <wp:docPr id="2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8750</wp:posOffset>
                </wp:positionH>
                <wp:positionV relativeFrom="paragraph">
                  <wp:posOffset>4988560</wp:posOffset>
                </wp:positionV>
                <wp:extent cx="4320540" cy="441325"/>
                <wp:effectExtent l="0" t="0" r="0" b="0"/>
                <wp:wrapNone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is address to assist Animal Control with the removal</w:t>
                              <w:br/>
                              <w:t>of two dogs that were left inside of a vacant home. The offender was found hiding</w:t>
                              <w:br/>
                              <w:t>inside and taken into custody for a warrant. She was then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92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is address to assist Animal Control with the removal</w:t>
                        <w:br/>
                        <w:t>of two dogs that were left inside of a vacant home. The offender was found hiding</w:t>
                        <w:br/>
                        <w:t>inside and taken into custody for a warrant. She was then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6225</wp:posOffset>
                </wp:positionH>
                <wp:positionV relativeFrom="paragraph">
                  <wp:posOffset>4639310</wp:posOffset>
                </wp:positionV>
                <wp:extent cx="1101090" cy="147955"/>
                <wp:effectExtent l="0" t="0" r="0" b="0"/>
                <wp:wrapNone/>
                <wp:docPr id="2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6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6225</wp:posOffset>
                </wp:positionH>
                <wp:positionV relativeFrom="paragraph">
                  <wp:posOffset>5519420</wp:posOffset>
                </wp:positionV>
                <wp:extent cx="1024890" cy="147955"/>
                <wp:effectExtent l="0" t="0" r="0" b="0"/>
                <wp:wrapNone/>
                <wp:docPr id="2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52550</wp:posOffset>
                </wp:positionH>
                <wp:positionV relativeFrom="paragraph">
                  <wp:posOffset>5519420</wp:posOffset>
                </wp:positionV>
                <wp:extent cx="4520565" cy="441325"/>
                <wp:effectExtent l="0" t="0" r="0" b="0"/>
                <wp:wrapNone/>
                <wp:docPr id="2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x, Thomas Ray (W M, 64)  VICTIM of Theft (C), at 902 N Fares Ave, Evansville,</w:t>
                              <w:br/>
                              <w:t>IN,  between 00:01, 08/19/2024 and 14:20, 08/23/2024. Reported: 08/23/2024.</w:t>
                              <w:br/>
                              <w:t>Tot.Est.Loss: $58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x, Thomas Ray (W M, 64)  VICTIM of Theft (C), at 902 N Fares Ave, Evansville,</w:t>
                        <w:br/>
                        <w:t>IN,  between 00:01, 08/19/2024 and 14:20, 08/23/2024. Reported: 08/23/2024.</w:t>
                        <w:br/>
                        <w:t>Tot.Est.Loss: $5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5500</wp:posOffset>
                </wp:positionH>
                <wp:positionV relativeFrom="paragraph">
                  <wp:posOffset>5519420</wp:posOffset>
                </wp:positionV>
                <wp:extent cx="1158240" cy="147955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4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5519420</wp:posOffset>
                </wp:positionV>
                <wp:extent cx="339090" cy="147955"/>
                <wp:effectExtent l="0" t="0" r="0" b="0"/>
                <wp:wrapNone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4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8750</wp:posOffset>
                </wp:positionH>
                <wp:positionV relativeFrom="paragraph">
                  <wp:posOffset>6068695</wp:posOffset>
                </wp:positionV>
                <wp:extent cx="4320540" cy="441325"/>
                <wp:effectExtent l="0" t="0" r="0" b="0"/>
                <wp:wrapNone/>
                <wp:docPr id="2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OF stole the victim`s tools and then disappeared.  Victim stated</w:t>
                              <w:br/>
                              <w:t>OF is a coworker and has not been to work in awhile.  Victim was provided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7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OF stole the victim`s tools and then disappeared.  Victim stated</w:t>
                        <w:br/>
                        <w:t>OF is a coworker and has not been to work in awhile.  Victim was provided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6225</wp:posOffset>
                </wp:positionH>
                <wp:positionV relativeFrom="paragraph">
                  <wp:posOffset>5719445</wp:posOffset>
                </wp:positionV>
                <wp:extent cx="1101090" cy="147955"/>
                <wp:effectExtent l="0" t="0" r="0" b="0"/>
                <wp:wrapNone/>
                <wp:docPr id="2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6599555</wp:posOffset>
                </wp:positionV>
                <wp:extent cx="1024890" cy="147955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2550</wp:posOffset>
                </wp:positionH>
                <wp:positionV relativeFrom="paragraph">
                  <wp:posOffset>6599555</wp:posOffset>
                </wp:positionV>
                <wp:extent cx="4520565" cy="441325"/>
                <wp:effectExtent l="0" t="0" r="0" b="0"/>
                <wp:wrapNone/>
                <wp:docPr id="2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499 N</w:t>
                              <w:br/>
                              <w:t>Evans Ave/e Virginia St, Evansville, IN,  between 14:35, 08/23/2024 and 14:40,</w:t>
                              <w:br/>
                              <w:t>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9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499 N</w:t>
                        <w:br/>
                        <w:t>Evans Ave/e Virginia St, Evansville, IN,  between 14:35, 08/23/2024 and 14:40,</w:t>
                        <w:br/>
                        <w:t>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05500</wp:posOffset>
                </wp:positionH>
                <wp:positionV relativeFrom="paragraph">
                  <wp:posOffset>6599555</wp:posOffset>
                </wp:positionV>
                <wp:extent cx="1158240" cy="147955"/>
                <wp:effectExtent l="0" t="0" r="0" b="0"/>
                <wp:wrapNone/>
                <wp:docPr id="2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RAREY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9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RAREY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25</wp:posOffset>
                </wp:positionH>
                <wp:positionV relativeFrom="paragraph">
                  <wp:posOffset>6599555</wp:posOffset>
                </wp:positionV>
                <wp:extent cx="339090" cy="147955"/>
                <wp:effectExtent l="0" t="0" r="0" b="0"/>
                <wp:wrapNone/>
                <wp:docPr id="2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9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8750</wp:posOffset>
                </wp:positionH>
                <wp:positionV relativeFrom="paragraph">
                  <wp:posOffset>7148830</wp:posOffset>
                </wp:positionV>
                <wp:extent cx="4320540" cy="441325"/>
                <wp:effectExtent l="0" t="0" r="0" b="0"/>
                <wp:wrapNone/>
                <wp:docPr id="2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and took a passenger with a parole warrant into</w:t>
                              <w:br/>
                              <w:t>custody. During the stop, narcotics were found in the vehicle and both occupants</w:t>
                              <w:br/>
                              <w:t>were arrested. [08/23/2024 15:27, JMCCRAREY, 2450, EPD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62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and took a passenger with a parole warrant into</w:t>
                        <w:br/>
                        <w:t>custody. During the stop, narcotics were found in the vehicle and both occupants</w:t>
                        <w:br/>
                        <w:t>were arrested. [08/23/2024 15:27, JMCCRAREY, 2450, EP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225</wp:posOffset>
                </wp:positionH>
                <wp:positionV relativeFrom="paragraph">
                  <wp:posOffset>6799580</wp:posOffset>
                </wp:positionV>
                <wp:extent cx="1101090" cy="441325"/>
                <wp:effectExtent l="0" t="0" r="0" b="0"/>
                <wp:wrapNone/>
                <wp:docPr id="2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3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225</wp:posOffset>
                </wp:positionH>
                <wp:positionV relativeFrom="paragraph">
                  <wp:posOffset>7679690</wp:posOffset>
                </wp:positionV>
                <wp:extent cx="1024890" cy="147955"/>
                <wp:effectExtent l="0" t="0" r="0" b="0"/>
                <wp:wrapNone/>
                <wp:docPr id="2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2550</wp:posOffset>
                </wp:positionH>
                <wp:positionV relativeFrom="paragraph">
                  <wp:posOffset>7679690</wp:posOffset>
                </wp:positionV>
                <wp:extent cx="4520565" cy="441325"/>
                <wp:effectExtent l="0" t="0" r="0" b="0"/>
                <wp:wrapNone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tini, Andrew John (W M, 40)  VICTIM of Theft- From Motor Vehicle -nibrs (C), at</w:t>
                              <w:br/>
                              <w:t>1100 Covert Ave, Evansville, IN,  on 08/23/2024, 02:48. Reported: 08/23/2024.</w:t>
                              <w:br/>
                              <w:t>Tot.Est.Loss: $6,8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4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tini, Andrew John (W M, 40)  VICTIM of Theft- From Motor Vehicle -nibrs (C), at</w:t>
                        <w:br/>
                        <w:t>1100 Covert Ave, Evansville, IN,  on 08/23/2024, 02:48. Reported: 08/23/2024.</w:t>
                        <w:br/>
                        <w:t>Tot.Est.Loss: $6,8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5500</wp:posOffset>
                </wp:positionH>
                <wp:positionV relativeFrom="paragraph">
                  <wp:posOffset>7679690</wp:posOffset>
                </wp:positionV>
                <wp:extent cx="1158240" cy="147955"/>
                <wp:effectExtent l="0" t="0" r="0" b="0"/>
                <wp:wrapNone/>
                <wp:docPr id="2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4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7679690</wp:posOffset>
                </wp:positionV>
                <wp:extent cx="339090" cy="147955"/>
                <wp:effectExtent l="0" t="0" r="0" b="0"/>
                <wp:wrapNone/>
                <wp:docPr id="2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4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225</wp:posOffset>
                </wp:positionH>
                <wp:positionV relativeFrom="paragraph">
                  <wp:posOffset>7879715</wp:posOffset>
                </wp:positionV>
                <wp:extent cx="1101090" cy="294640"/>
                <wp:effectExtent l="0" t="0" r="0" b="0"/>
                <wp:wrapNone/>
                <wp:docPr id="2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2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28750</wp:posOffset>
                </wp:positionH>
                <wp:positionV relativeFrom="paragraph">
                  <wp:posOffset>8229600</wp:posOffset>
                </wp:positionV>
                <wp:extent cx="4320540" cy="294640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had 3 gold coins and purse stolen out of the center console of his car during the</w:t>
                              <w:br/>
                              <w:t>night.  Car was parked on the street. This morning he noticed on his phone an al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had 3 gold coins and purse stolen out of the center console of his car during the</w:t>
                        <w:br/>
                        <w:t>night.  Car was parked on the street. This morning he noticed on his phone an a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26" name="Lin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7" name="Lin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8" name="Lin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229" name="Lin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230" name="Lin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930910"/>
                <wp:effectExtent l="5080" t="0" r="5080" b="0"/>
                <wp:wrapNone/>
                <wp:docPr id="231" name="Lin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139.8pt" ID="Line 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930910"/>
                <wp:effectExtent l="5080" t="0" r="5080" b="0"/>
                <wp:wrapNone/>
                <wp:docPr id="232" name="Lin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139.8pt" ID="Line 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2123440"/>
                <wp:effectExtent l="5080" t="0" r="5080" b="0"/>
                <wp:wrapNone/>
                <wp:docPr id="233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307pt" ID="Line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2123440"/>
                <wp:effectExtent l="5080" t="0" r="5080" b="0"/>
                <wp:wrapNone/>
                <wp:docPr id="234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307pt" ID="Line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81675</wp:posOffset>
                </wp:positionH>
                <wp:positionV relativeFrom="paragraph">
                  <wp:posOffset>3899535</wp:posOffset>
                </wp:positionV>
                <wp:extent cx="0" cy="2421890"/>
                <wp:effectExtent l="5080" t="0" r="5080" b="0"/>
                <wp:wrapNone/>
                <wp:docPr id="235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7.05pt" to="455.25pt,497.7pt" ID="Line 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76350</wp:posOffset>
                </wp:positionH>
                <wp:positionV relativeFrom="paragraph">
                  <wp:posOffset>3899535</wp:posOffset>
                </wp:positionV>
                <wp:extent cx="0" cy="2421890"/>
                <wp:effectExtent l="5080" t="0" r="5080" b="0"/>
                <wp:wrapNone/>
                <wp:docPr id="236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7.05pt" to="100.5pt,497.7pt" ID="Line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81675</wp:posOffset>
                </wp:positionH>
                <wp:positionV relativeFrom="paragraph">
                  <wp:posOffset>6321425</wp:posOffset>
                </wp:positionV>
                <wp:extent cx="0" cy="782320"/>
                <wp:effectExtent l="5080" t="0" r="5080" b="0"/>
                <wp:wrapNone/>
                <wp:docPr id="237" name="Lin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7.75pt" to="455.25pt,559.3pt" ID="Line 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76350</wp:posOffset>
                </wp:positionH>
                <wp:positionV relativeFrom="paragraph">
                  <wp:posOffset>6321425</wp:posOffset>
                </wp:positionV>
                <wp:extent cx="0" cy="782320"/>
                <wp:effectExtent l="5080" t="0" r="5080" b="0"/>
                <wp:wrapNone/>
                <wp:docPr id="238" name="Lin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7.75pt" to="100.5pt,559.3pt" ID="Line 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81675</wp:posOffset>
                </wp:positionH>
                <wp:positionV relativeFrom="paragraph">
                  <wp:posOffset>7103745</wp:posOffset>
                </wp:positionV>
                <wp:extent cx="0" cy="1377950"/>
                <wp:effectExtent l="5080" t="0" r="5080" b="0"/>
                <wp:wrapNone/>
                <wp:docPr id="239" name="Lin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9.35pt" to="455.25pt,667.8pt" ID="Line 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76350</wp:posOffset>
                </wp:positionH>
                <wp:positionV relativeFrom="paragraph">
                  <wp:posOffset>7103745</wp:posOffset>
                </wp:positionV>
                <wp:extent cx="0" cy="1377950"/>
                <wp:effectExtent l="5080" t="0" r="5080" b="0"/>
                <wp:wrapNone/>
                <wp:docPr id="240" name="Lin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9.35pt" to="100.5pt,667.8pt" ID="Line 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41" name="Lin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2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t his car was unlocked at 2:48am .  His car (2023 White Hyundai Sonato)  door</w:t>
                              <w:br/>
                              <w:t>was ajar with no damage.  VI is attempting to get pictures of the coins so they can</w:t>
                              <w:br/>
                              <w:t>be attached to this case report.  VI is also going to ask neighbors if they have video</w:t>
                              <w:br/>
                              <w:t>cameras that might have caught the thef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t his car was unlocked at 2:48am .  His car (2023 White Hyundai Sonato)  door</w:t>
                        <w:br/>
                        <w:t>was ajar with no damage.  VI is attempting to get pictures of the coins so they can</w:t>
                        <w:br/>
                        <w:t>be attached to this case report.  VI is also going to ask neighbors if they have video</w:t>
                        <w:br/>
                        <w:t>cameras that might have caught the th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2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294640"/>
                <wp:effectExtent l="0" t="0" r="0" b="0"/>
                <wp:wrapNone/>
                <wp:docPr id="2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Tadra Faith (B F, 25)  VICTIM of Custody Dispute (C), at 7232 Ashton Park</w:t>
                              <w:br/>
                              <w:t>Dr, Evansville, IN,  on 08/23/2024, 07:00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Tadra Faith (B F, 25)  VICTIM of Custody Dispute (C), at 7232 Ashton Park</w:t>
                        <w:br/>
                        <w:t>Dr, Evansville, IN,  on 08/23/2024, 07:00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2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2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441325"/>
                <wp:effectExtent l="0" t="0" r="0" b="0"/>
                <wp:wrapNone/>
                <wp:docPr id="2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to report refusal to comply with court ordered parenting</w:t>
                              <w:br/>
                              <w:t>time. RP was given the case number and instructed how to follow up with the</w:t>
                              <w:br/>
                              <w:t>prosecutor`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to records to report refusal to comply with court ordered parenting</w:t>
                        <w:br/>
                        <w:t>time. RP was given the case number and instructed how to follow up with the</w:t>
                        <w:br/>
                        <w:t>prosecutor`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147955"/>
                <wp:effectExtent l="0" t="0" r="0" b="0"/>
                <wp:wrapNone/>
                <wp:docPr id="2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2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441325"/>
                <wp:effectExtent l="0" t="0" r="0" b="0"/>
                <wp:wrapNone/>
                <wp:docPr id="2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Synthetic Drug Or Lookalike Su</w:t>
                              <w:br/>
                              <w:t>(C), at 1745 S Kentucky Ave, Evansville, IN,  between 18:01, 08/23/2024 and 18:09,</w:t>
                              <w:br/>
                              <w:t>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Synthetic Drug Or Lookalike Su</w:t>
                        <w:br/>
                        <w:t>(C), at 1745 S Kentucky Ave, Evansville, IN,  between 18:01, 08/23/2024 and 18:09,</w:t>
                        <w:br/>
                        <w:t>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2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2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1468120"/>
                <wp:effectExtent l="0" t="0" r="0" b="0"/>
                <wp:wrapNone/>
                <wp:docPr id="2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3/2024 at 1801 hundred hours, officers were dispatched to the intersection</w:t>
                              <w:br/>
                              <w:t>of S Kentucky Ave/Conlin Ave in reference to a check welfare. Dispatch advised</w:t>
                              <w:br/>
                              <w:t>that a male with a white shirt and shorts is in the roadway stumbling around.</w:t>
                              <w:br/>
                              <w:t>Officers located a man matching the dispatched description in the parking lot of</w:t>
                              <w:br/>
                              <w:t>1745 S Kentucky Ave. The male was stumbling and losing balance while speaking</w:t>
                              <w:br/>
                              <w:t>to officers and was incoherent. The male was arrested for public intoxication.</w:t>
                              <w:br/>
                              <w:t>During a search incident arrest of the offender`s person, a folded piece of paper</w:t>
                              <w:br/>
                              <w:t>with a green leafy substance was located in the offender`s pockets. The substance</w:t>
                              <w:br/>
                              <w:t>was later field tested and tested positive for synthetic cannabanoids. The offender</w:t>
                              <w:br/>
                              <w:t>was taken to VCCC and charged with the above offens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8/23/2024 at 1801 hundred hours, officers were dispatched to the intersection</w:t>
                        <w:br/>
                        <w:t>of S Kentucky Ave/Conlin Ave in reference to a check welfare. Dispatch advised</w:t>
                        <w:br/>
                        <w:t>that a male with a white shirt and shorts is in the roadway stumbling around.</w:t>
                        <w:br/>
                        <w:t>Officers located a man matching the dispatched description in the parking lot of</w:t>
                        <w:br/>
                        <w:t>1745 S Kentucky Ave. The male was stumbling and losing balance while speaking</w:t>
                        <w:br/>
                        <w:t>to officers and was incoherent. The male was arrested for public intoxication.</w:t>
                        <w:br/>
                        <w:t>During a search incident arrest of the offender`s person, a folded piece of paper</w:t>
                        <w:br/>
                        <w:t>with a green leafy substance was located in the offender`s pockets. The substance</w:t>
                        <w:br/>
                        <w:t>was later field tested and tested positive for synthetic cannabanoids. The offender</w:t>
                        <w:br/>
                        <w:t>was taken to VCCC and charged with the above off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588010"/>
                <wp:effectExtent l="0" t="0" r="0" b="0"/>
                <wp:wrapNone/>
                <wp:docPr id="2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Synthetic Drug Or</w:t>
                              <w:br/>
                              <w:t>Lookalike S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Synthetic Drug Or</w:t>
                        <w:br/>
                        <w:t>Lookalike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6225</wp:posOffset>
                </wp:positionH>
                <wp:positionV relativeFrom="paragraph">
                  <wp:posOffset>3917950</wp:posOffset>
                </wp:positionV>
                <wp:extent cx="1024890" cy="147955"/>
                <wp:effectExtent l="0" t="0" r="0" b="0"/>
                <wp:wrapNone/>
                <wp:docPr id="2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52550</wp:posOffset>
                </wp:positionH>
                <wp:positionV relativeFrom="paragraph">
                  <wp:posOffset>3917950</wp:posOffset>
                </wp:positionV>
                <wp:extent cx="4520565" cy="441325"/>
                <wp:effectExtent l="0" t="0" r="0" b="0"/>
                <wp:wrapNone/>
                <wp:docPr id="2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999</w:t>
                              <w:br/>
                              <w:t>Powell Ave/s Kentucky Ave, Evansville, IN,  between 18:38, 08/23/2024 and 18:44,</w:t>
                              <w:br/>
                              <w:t>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999</w:t>
                        <w:br/>
                        <w:t>Powell Ave/s Kentucky Ave, Evansville, IN,  between 18:38, 08/23/2024 and 18:44,</w:t>
                        <w:br/>
                        <w:t>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5500</wp:posOffset>
                </wp:positionH>
                <wp:positionV relativeFrom="paragraph">
                  <wp:posOffset>3917950</wp:posOffset>
                </wp:positionV>
                <wp:extent cx="1158240" cy="147955"/>
                <wp:effectExtent l="0" t="0" r="0" b="0"/>
                <wp:wrapNone/>
                <wp:docPr id="2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525</wp:posOffset>
                </wp:positionH>
                <wp:positionV relativeFrom="paragraph">
                  <wp:posOffset>3917950</wp:posOffset>
                </wp:positionV>
                <wp:extent cx="339090" cy="147955"/>
                <wp:effectExtent l="0" t="0" r="0" b="0"/>
                <wp:wrapNone/>
                <wp:docPr id="26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28750</wp:posOffset>
                </wp:positionH>
                <wp:positionV relativeFrom="paragraph">
                  <wp:posOffset>4467860</wp:posOffset>
                </wp:positionV>
                <wp:extent cx="4320540" cy="1761490"/>
                <wp:effectExtent l="0" t="0" r="0" b="0"/>
                <wp:wrapNone/>
                <wp:docPr id="2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3/24, Officers were patrolling Eastbound on E Blackford Ave when</w:t>
                              <w:br/>
                              <w:t>they observed the offender riding a bicycle. The offender turned North onto S</w:t>
                              <w:br/>
                              <w:t>Kentucky Ave and Officers followed. Officers observed the offender riding</w:t>
                              <w:br/>
                              <w:t>Northbound in the Southbound lanes of S Kentucky Ave and Officers initiated a</w:t>
                              <w:br/>
                              <w:t xml:space="preserve">traffic stop at the intersection of E Powell Ave and S Kentucky Ave. </w:t>
                              <w:br/>
                              <w:t> </w:t>
                              <w:br/>
                              <w:t>      Officers asked the offender to check his bag for weapons and the offender</w:t>
                              <w:br/>
                              <w:t>consented. Officer`s located a glass pipe with burnt narcotics residue in the</w:t>
                              <w:br/>
                              <w:t>offender`s bag that they knew from their training and experience to be used to</w:t>
                              <w:br/>
                              <w:t>ingest methamphetamine. Officers searched the offender incident to arrest and</w:t>
                              <w:br/>
                              <w:t>located methamphetamine in his left sock. The offender was transported to VCCC</w:t>
                              <w:br/>
                              <w:t>and booked i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351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8/23/24, Officers were patrolling Eastbound on E Blackford Ave when</w:t>
                        <w:br/>
                        <w:t>they observed the offender riding a bicycle. The offender turned North onto S</w:t>
                        <w:br/>
                        <w:t>Kentucky Ave and Officers followed. Officers observed the offender riding</w:t>
                        <w:br/>
                        <w:t>Northbound in the Southbound lanes of S Kentucky Ave and Officers initiated a</w:t>
                        <w:br/>
                        <w:t xml:space="preserve">traffic stop at the intersection of E Powell Ave and S Kentucky Ave. </w:t>
                        <w:br/>
                        <w:t> </w:t>
                        <w:br/>
                        <w:t>      Officers asked the offender to check his bag for weapons and the offender</w:t>
                        <w:br/>
                        <w:t>consented. Officer`s located a glass pipe with burnt narcotics residue in the</w:t>
                        <w:br/>
                        <w:t>offender`s bag that they knew from their training and experience to be used to</w:t>
                        <w:br/>
                        <w:t>ingest methamphetamine. Officers searched the offender incident to arrest and</w:t>
                        <w:br/>
                        <w:t>located methamphetamine in his left sock. The offender was transported to VCCC</w:t>
                        <w:br/>
                        <w:t>and booked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6225</wp:posOffset>
                </wp:positionH>
                <wp:positionV relativeFrom="paragraph">
                  <wp:posOffset>4117975</wp:posOffset>
                </wp:positionV>
                <wp:extent cx="1101090" cy="441325"/>
                <wp:effectExtent l="0" t="0" r="0" b="0"/>
                <wp:wrapNone/>
                <wp:docPr id="2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2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6225</wp:posOffset>
                </wp:positionH>
                <wp:positionV relativeFrom="paragraph">
                  <wp:posOffset>6339840</wp:posOffset>
                </wp:positionV>
                <wp:extent cx="1024890" cy="147955"/>
                <wp:effectExtent l="0" t="0" r="0" b="0"/>
                <wp:wrapNone/>
                <wp:docPr id="2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52550</wp:posOffset>
                </wp:positionH>
                <wp:positionV relativeFrom="paragraph">
                  <wp:posOffset>6339840</wp:posOffset>
                </wp:positionV>
                <wp:extent cx="4520565" cy="294640"/>
                <wp:effectExtent l="0" t="0" r="0" b="0"/>
                <wp:wrapNone/>
                <wp:docPr id="2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ughn, Rebecca Vanae (W F, 31)  VICTIM of Family Offense- Invasion Of Privacy</w:t>
                              <w:br/>
                              <w:t>(C), at 2405 Cass Ave, Evansville, IN,  on 07/21/2024, 17:00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9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ughn, Rebecca Vanae (W F, 31)  VICTIM of Family Offense- Invasion Of Privacy</w:t>
                        <w:br/>
                        <w:t>(C), at 2405 Cass Ave, Evansville, IN,  on 07/21/2024, 17:00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05500</wp:posOffset>
                </wp:positionH>
                <wp:positionV relativeFrom="paragraph">
                  <wp:posOffset>6339840</wp:posOffset>
                </wp:positionV>
                <wp:extent cx="1158240" cy="147955"/>
                <wp:effectExtent l="0" t="0" r="0" b="0"/>
                <wp:wrapNone/>
                <wp:docPr id="2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9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525</wp:posOffset>
                </wp:positionH>
                <wp:positionV relativeFrom="paragraph">
                  <wp:posOffset>6339840</wp:posOffset>
                </wp:positionV>
                <wp:extent cx="339090" cy="147955"/>
                <wp:effectExtent l="0" t="0" r="0" b="0"/>
                <wp:wrapNone/>
                <wp:docPr id="2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9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28750</wp:posOffset>
                </wp:positionH>
                <wp:positionV relativeFrom="paragraph">
                  <wp:posOffset>6740525</wp:posOffset>
                </wp:positionV>
                <wp:extent cx="4320540" cy="294640"/>
                <wp:effectExtent l="0" t="0" r="0" b="0"/>
                <wp:wrapNone/>
                <wp:docPr id="2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has a protective order against the OF.  OF contacted VI through email. PO</w:t>
                              <w:br/>
                              <w:t>82D01-2202-PO-00060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3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has a protective order against the OF.  OF contacted VI through email. PO</w:t>
                        <w:br/>
                        <w:t>82D01-2202-PO-0006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6225</wp:posOffset>
                </wp:positionH>
                <wp:positionV relativeFrom="paragraph">
                  <wp:posOffset>6539865</wp:posOffset>
                </wp:positionV>
                <wp:extent cx="1101090" cy="441325"/>
                <wp:effectExtent l="0" t="0" r="0" b="0"/>
                <wp:wrapNone/>
                <wp:docPr id="2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6225</wp:posOffset>
                </wp:positionH>
                <wp:positionV relativeFrom="paragraph">
                  <wp:posOffset>7122160</wp:posOffset>
                </wp:positionV>
                <wp:extent cx="1024890" cy="147955"/>
                <wp:effectExtent l="0" t="0" r="0" b="0"/>
                <wp:wrapNone/>
                <wp:docPr id="2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52550</wp:posOffset>
                </wp:positionH>
                <wp:positionV relativeFrom="paragraph">
                  <wp:posOffset>7122160</wp:posOffset>
                </wp:positionV>
                <wp:extent cx="4520565" cy="441325"/>
                <wp:effectExtent l="0" t="0" r="0" b="0"/>
                <wp:wrapNone/>
                <wp:docPr id="2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1023</w:t>
                              <w:br/>
                              <w:t>Jefferson Ave, Evansville, IN,  between 18:30, 08/23/2024 and 18:34, 08/23/2024.</w:t>
                              <w:br/>
                              <w:t>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1023</w:t>
                        <w:br/>
                        <w:t>Jefferson Ave, Evansville, IN,  between 18:30, 08/23/2024 and 18:34, 08/23/2024.</w:t>
                        <w:br/>
                        <w:t>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05500</wp:posOffset>
                </wp:positionH>
                <wp:positionV relativeFrom="paragraph">
                  <wp:posOffset>7122160</wp:posOffset>
                </wp:positionV>
                <wp:extent cx="1158240" cy="147955"/>
                <wp:effectExtent l="0" t="0" r="0" b="0"/>
                <wp:wrapNone/>
                <wp:docPr id="2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525</wp:posOffset>
                </wp:positionH>
                <wp:positionV relativeFrom="paragraph">
                  <wp:posOffset>7122160</wp:posOffset>
                </wp:positionV>
                <wp:extent cx="339090" cy="147955"/>
                <wp:effectExtent l="0" t="0" r="0" b="0"/>
                <wp:wrapNone/>
                <wp:docPr id="2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28750</wp:posOffset>
                </wp:positionH>
                <wp:positionV relativeFrom="paragraph">
                  <wp:posOffset>7671435</wp:posOffset>
                </wp:positionV>
                <wp:extent cx="4320540" cy="734695"/>
                <wp:effectExtent l="0" t="0" r="0" b="0"/>
                <wp:wrapNone/>
                <wp:docPr id="2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residence for a male with a warrant. The</w:t>
                              <w:br/>
                              <w:t>male was located inside the residence and placed into custody. The male resisted</w:t>
                              <w:br/>
                              <w:t>arrest at the time that officers were placing him into handcuffs. Officers later</w:t>
                              <w:br/>
                              <w:t>located a glass pipe with burnt residue in his pocket. The male was transported to</w:t>
                              <w:br/>
                              <w:t>VCCC for his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0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residence for a male with a warrant. The</w:t>
                        <w:br/>
                        <w:t>male was located inside the residence and placed into custody. The male resisted</w:t>
                        <w:br/>
                        <w:t>arrest at the time that officers were placing him into handcuffs. Officers later</w:t>
                        <w:br/>
                        <w:t>located a glass pipe with burnt residue in his pocket. The male was transported to</w:t>
                        <w:br/>
                        <w:t>VCCC for his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6225</wp:posOffset>
                </wp:positionH>
                <wp:positionV relativeFrom="paragraph">
                  <wp:posOffset>7322185</wp:posOffset>
                </wp:positionV>
                <wp:extent cx="1101090" cy="441325"/>
                <wp:effectExtent l="0" t="0" r="0" b="0"/>
                <wp:wrapNone/>
                <wp:docPr id="2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7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82" name="Lin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83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84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285" name="Lin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22.55pt" ID="Line 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286" name="Lin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22.55pt" ID="Line 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81675</wp:posOffset>
                </wp:positionH>
                <wp:positionV relativeFrom="paragraph">
                  <wp:posOffset>1557020</wp:posOffset>
                </wp:positionV>
                <wp:extent cx="0" cy="931545"/>
                <wp:effectExtent l="5080" t="0" r="5080" b="0"/>
                <wp:wrapNone/>
                <wp:docPr id="287" name="Lin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2.6pt" to="455.25pt,195.9pt" ID="Line 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76350</wp:posOffset>
                </wp:positionH>
                <wp:positionV relativeFrom="paragraph">
                  <wp:posOffset>1557020</wp:posOffset>
                </wp:positionV>
                <wp:extent cx="0" cy="931545"/>
                <wp:effectExtent l="5080" t="0" r="5080" b="0"/>
                <wp:wrapNone/>
                <wp:docPr id="288" name="Lin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2.6pt" to="100.5pt,195.9pt" ID="Line 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81675</wp:posOffset>
                </wp:positionH>
                <wp:positionV relativeFrom="paragraph">
                  <wp:posOffset>2488565</wp:posOffset>
                </wp:positionV>
                <wp:extent cx="0" cy="1080135"/>
                <wp:effectExtent l="5080" t="0" r="5080" b="0"/>
                <wp:wrapNone/>
                <wp:docPr id="289" name="Lin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5.95pt" to="455.25pt,280.95pt" ID="Line 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76350</wp:posOffset>
                </wp:positionH>
                <wp:positionV relativeFrom="paragraph">
                  <wp:posOffset>2488565</wp:posOffset>
                </wp:positionV>
                <wp:extent cx="0" cy="1080135"/>
                <wp:effectExtent l="5080" t="0" r="5080" b="0"/>
                <wp:wrapNone/>
                <wp:docPr id="290" name="Lin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5.95pt" to="100.5pt,280.95pt" ID="Line 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81675</wp:posOffset>
                </wp:positionH>
                <wp:positionV relativeFrom="paragraph">
                  <wp:posOffset>3568700</wp:posOffset>
                </wp:positionV>
                <wp:extent cx="0" cy="1229360"/>
                <wp:effectExtent l="5080" t="0" r="5080" b="0"/>
                <wp:wrapNone/>
                <wp:docPr id="291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1pt" to="455.25pt,377.75pt" ID="Line 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6350</wp:posOffset>
                </wp:positionH>
                <wp:positionV relativeFrom="paragraph">
                  <wp:posOffset>3568700</wp:posOffset>
                </wp:positionV>
                <wp:extent cx="0" cy="1229360"/>
                <wp:effectExtent l="5080" t="0" r="5080" b="0"/>
                <wp:wrapNone/>
                <wp:docPr id="292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1pt" to="100.5pt,377.75pt" ID="Line 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81675</wp:posOffset>
                </wp:positionH>
                <wp:positionV relativeFrom="paragraph">
                  <wp:posOffset>4798060</wp:posOffset>
                </wp:positionV>
                <wp:extent cx="0" cy="2719705"/>
                <wp:effectExtent l="5080" t="0" r="5080" b="0"/>
                <wp:wrapNone/>
                <wp:docPr id="293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7.8pt" to="455.25pt,591.9pt" ID="Line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76350</wp:posOffset>
                </wp:positionH>
                <wp:positionV relativeFrom="paragraph">
                  <wp:posOffset>4798060</wp:posOffset>
                </wp:positionV>
                <wp:extent cx="0" cy="2719705"/>
                <wp:effectExtent l="5080" t="0" r="5080" b="0"/>
                <wp:wrapNone/>
                <wp:docPr id="294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7.8pt" to="100.5pt,591.9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81675</wp:posOffset>
                </wp:positionH>
                <wp:positionV relativeFrom="paragraph">
                  <wp:posOffset>7517765</wp:posOffset>
                </wp:positionV>
                <wp:extent cx="0" cy="1114425"/>
                <wp:effectExtent l="5080" t="0" r="5080" b="0"/>
                <wp:wrapNone/>
                <wp:docPr id="295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1.95pt" to="455.25pt,679.65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76350</wp:posOffset>
                </wp:positionH>
                <wp:positionV relativeFrom="paragraph">
                  <wp:posOffset>7517765</wp:posOffset>
                </wp:positionV>
                <wp:extent cx="0" cy="1114425"/>
                <wp:effectExtent l="5080" t="0" r="5080" b="0"/>
                <wp:wrapNone/>
                <wp:docPr id="296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1.95pt" to="100.5pt,679.65pt" ID="Line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97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3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dose (C), at 1201 S Grand Ave, Evansville, IN,  between 23:41, 08/22/2024 and</w:t>
                              <w:br/>
                              <w:t>23:42, 08/22/2024. 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verdose (C), at 1201 S Grand Ave, Evansville, IN,  between 23:41, 08/22/2024 and</w:t>
                        <w:br/>
                        <w:t>23:42, 08/22/2024. 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881380"/>
                <wp:effectExtent l="0" t="0" r="0" b="0"/>
                <wp:wrapNone/>
                <wp:docPr id="3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201 S Grand Ave for a medical emergency</w:t>
                              <w:br/>
                              <w:t>response. Officers arrived on scene and made contact with the reporter. The</w:t>
                              <w:br/>
                              <w:t>reporter stated their ex-husband overdosed. Officers observed a male displaying</w:t>
                              <w:br/>
                              <w:t>signs of overdose, but the male was responsive and did not want to go to the</w:t>
                              <w:br/>
                              <w:t>hospital. AMR was on scene and medically cleared the male. Officers advised the</w:t>
                              <w:br/>
                              <w:t>reporter to keep an eye on the male and completed an incident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201 S Grand Ave for a medical emergency</w:t>
                        <w:br/>
                        <w:t>response. Officers arrived on scene and made contact with the reporter. The</w:t>
                        <w:br/>
                        <w:t>reporter stated their ex-husband overdosed. Officers observed a male displaying</w:t>
                        <w:br/>
                        <w:t>signs of overdose, but the male was responsive and did not want to go to the</w:t>
                        <w:br/>
                        <w:t>hospital. AMR was on scene and medically cleared the male. Officers advised the</w:t>
                        <w:br/>
                        <w:t>reporter to keep an eye on the male and completed an incident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3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verdo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verd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1575435</wp:posOffset>
                </wp:positionV>
                <wp:extent cx="1024890" cy="147955"/>
                <wp:effectExtent l="0" t="0" r="0" b="0"/>
                <wp:wrapNone/>
                <wp:docPr id="3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52550</wp:posOffset>
                </wp:positionH>
                <wp:positionV relativeFrom="paragraph">
                  <wp:posOffset>1575435</wp:posOffset>
                </wp:positionV>
                <wp:extent cx="4520565" cy="294640"/>
                <wp:effectExtent l="0" t="0" r="0" b="0"/>
                <wp:wrapNone/>
                <wp:docPr id="3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imal Abandon (C), at 12 E Franklin St, Evansville, IN,  between 01:23, 08/23/2024</w:t>
                              <w:br/>
                              <w:t>and 01:40, 08/23/2024. 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imal Abandon (C), at 12 E Franklin St, Evansville, IN,  between 01:23, 08/23/2024</w:t>
                        <w:br/>
                        <w:t>and 01:40, 08/23/2024. 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05500</wp:posOffset>
                </wp:positionH>
                <wp:positionV relativeFrom="paragraph">
                  <wp:posOffset>1575435</wp:posOffset>
                </wp:positionV>
                <wp:extent cx="1158240" cy="147955"/>
                <wp:effectExtent l="0" t="0" r="0" b="0"/>
                <wp:wrapNone/>
                <wp:docPr id="3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525</wp:posOffset>
                </wp:positionH>
                <wp:positionV relativeFrom="paragraph">
                  <wp:posOffset>1575435</wp:posOffset>
                </wp:positionV>
                <wp:extent cx="339090" cy="147955"/>
                <wp:effectExtent l="0" t="0" r="0" b="0"/>
                <wp:wrapNone/>
                <wp:docPr id="31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441325"/>
                <wp:effectExtent l="0" t="0" r="0" b="0"/>
                <wp:wrapNone/>
                <wp:docPr id="3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ugust 23, 2024 Officers were clearing an abandoned property, 12 E. Franklin</w:t>
                              <w:br/>
                              <w:t>St. Officers heard barking from upstairs and located 2 dogs in the South most</w:t>
                              <w:br/>
                              <w:t>appartment. One of the dogs appeared to be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ugust 23, 2024 Officers were clearing an abandoned property, 12 E. Franklin</w:t>
                        <w:br/>
                        <w:t>St. Officers heard barking from upstairs and located 2 dogs in the South most</w:t>
                        <w:br/>
                        <w:t>appartment. One of the dogs appeared to b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6225</wp:posOffset>
                </wp:positionH>
                <wp:positionV relativeFrom="paragraph">
                  <wp:posOffset>1775460</wp:posOffset>
                </wp:positionV>
                <wp:extent cx="1101090" cy="147955"/>
                <wp:effectExtent l="0" t="0" r="0" b="0"/>
                <wp:wrapNone/>
                <wp:docPr id="3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 Aband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 Aba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2506980</wp:posOffset>
                </wp:positionV>
                <wp:extent cx="1024890" cy="147955"/>
                <wp:effectExtent l="0" t="0" r="0" b="0"/>
                <wp:wrapNone/>
                <wp:docPr id="3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52550</wp:posOffset>
                </wp:positionH>
                <wp:positionV relativeFrom="paragraph">
                  <wp:posOffset>2506980</wp:posOffset>
                </wp:positionV>
                <wp:extent cx="4520565" cy="441325"/>
                <wp:effectExtent l="0" t="0" r="0" b="0"/>
                <wp:wrapNone/>
                <wp:docPr id="3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uth Construction Supply VICTIM of Motor Vehicle- Leaving The Scene Of A</w:t>
                              <w:br/>
                              <w:t>Crash- Property Damage (C), at  W Lloyd Expy/ingle, Evansville, IN,  between 05:49,</w:t>
                              <w:br/>
                              <w:t>08/23/2024 and 05:59, 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uth Construction Supply VICTIM of Motor Vehicle- Leaving The Scene Of A</w:t>
                        <w:br/>
                        <w:t>Crash- Property Damage (C), at  W Lloyd Expy/ingle, Evansville, IN,  between 05:49,</w:t>
                        <w:br/>
                        <w:t>08/23/2024 and 05:59, 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905500</wp:posOffset>
                </wp:positionH>
                <wp:positionV relativeFrom="paragraph">
                  <wp:posOffset>2506980</wp:posOffset>
                </wp:positionV>
                <wp:extent cx="1158240" cy="147955"/>
                <wp:effectExtent l="0" t="0" r="0" b="0"/>
                <wp:wrapNone/>
                <wp:docPr id="3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525</wp:posOffset>
                </wp:positionH>
                <wp:positionV relativeFrom="paragraph">
                  <wp:posOffset>2506980</wp:posOffset>
                </wp:positionV>
                <wp:extent cx="339090" cy="147955"/>
                <wp:effectExtent l="0" t="0" r="0" b="0"/>
                <wp:wrapNone/>
                <wp:docPr id="3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28750</wp:posOffset>
                </wp:positionH>
                <wp:positionV relativeFrom="paragraph">
                  <wp:posOffset>3056255</wp:posOffset>
                </wp:positionV>
                <wp:extent cx="4320540" cy="441325"/>
                <wp:effectExtent l="0" t="0" r="0" b="0"/>
                <wp:wrapNone/>
                <wp:docPr id="3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ugust 23, 2024 Officers were called to the area of SR 62 and Ingle for a hit</w:t>
                              <w:br/>
                              <w:t>and run accident. A white Ford SUV struck a truck and trailer and continued West</w:t>
                              <w:br/>
                              <w:t>bound. A hit and run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4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ugust 23, 2024 Officers were called to the area of SR 62 and Ingle for a hit</w:t>
                        <w:br/>
                        <w:t>and run accident. A white Ford SUV struck a truck and trailer and continued West</w:t>
                        <w:br/>
                        <w:t>bound. A hit and run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6225</wp:posOffset>
                </wp:positionH>
                <wp:positionV relativeFrom="paragraph">
                  <wp:posOffset>2707005</wp:posOffset>
                </wp:positionV>
                <wp:extent cx="1101090" cy="588010"/>
                <wp:effectExtent l="0" t="0" r="0" b="0"/>
                <wp:wrapNone/>
                <wp:docPr id="3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1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3587115</wp:posOffset>
                </wp:positionV>
                <wp:extent cx="1024890" cy="147955"/>
                <wp:effectExtent l="0" t="0" r="0" b="0"/>
                <wp:wrapNone/>
                <wp:docPr id="3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52550</wp:posOffset>
                </wp:positionH>
                <wp:positionV relativeFrom="paragraph">
                  <wp:posOffset>3587115</wp:posOffset>
                </wp:positionV>
                <wp:extent cx="4520565" cy="441325"/>
                <wp:effectExtent l="0" t="0" r="0" b="0"/>
                <wp:wrapNone/>
                <wp:docPr id="3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 Fence Inc VICTIM of Theft- Value Of Property At Least $750 And Less That</w:t>
                              <w:br/>
                              <w:t>$50,000 (C), at 1804 N Burkhardt Rd, Evansville, IN,  between 05:00, 08/22/2024 and</w:t>
                              <w:br/>
                              <w:t>11:10, 08/22/2024. Reported: 08/23/2024. Tot.Est.Loss: $9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 Fence Inc VICTIM of Theft- Value Of Property At Least $750 And Less That</w:t>
                        <w:br/>
                        <w:t>$50,000 (C), at 1804 N Burkhardt Rd, Evansville, IN,  between 05:00, 08/22/2024 and</w:t>
                        <w:br/>
                        <w:t>11:10, 08/22/2024. Reported: 08/23/2024. Tot.Est.Loss: $9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905500</wp:posOffset>
                </wp:positionH>
                <wp:positionV relativeFrom="paragraph">
                  <wp:posOffset>3587115</wp:posOffset>
                </wp:positionV>
                <wp:extent cx="1158240" cy="147955"/>
                <wp:effectExtent l="0" t="0" r="0" b="0"/>
                <wp:wrapNone/>
                <wp:docPr id="3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525</wp:posOffset>
                </wp:positionH>
                <wp:positionV relativeFrom="paragraph">
                  <wp:posOffset>3587115</wp:posOffset>
                </wp:positionV>
                <wp:extent cx="339090" cy="147955"/>
                <wp:effectExtent l="0" t="0" r="0" b="0"/>
                <wp:wrapNone/>
                <wp:docPr id="3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28750</wp:posOffset>
                </wp:positionH>
                <wp:positionV relativeFrom="paragraph">
                  <wp:posOffset>4136390</wp:posOffset>
                </wp:positionV>
                <wp:extent cx="4320540" cy="588010"/>
                <wp:effectExtent l="0" t="0" r="0" b="0"/>
                <wp:wrapNone/>
                <wp:docPr id="3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3/2024 at 1007 hours officers were dispatched to 1804 N Burkhardt Rd in</w:t>
                              <w:br/>
                              <w:t>reference to a theft report. Officers spoke to the reporter who stated that somebody</w:t>
                              <w:br/>
                              <w:t>had stolen items from the company trucks over night. Officers gave the reporter a</w:t>
                              <w:br/>
                              <w:t>case number and a report was m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25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23/2024 at 1007 hours officers were dispatched to 1804 N Burkhardt Rd in</w:t>
                        <w:br/>
                        <w:t>reference to a theft report. Officers spoke to the reporter who stated that somebody</w:t>
                        <w:br/>
                        <w:t>had stolen items from the company trucks over night. Officers gave the reporter a</w:t>
                        <w:br/>
                        <w:t>case number and a report wa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6225</wp:posOffset>
                </wp:positionH>
                <wp:positionV relativeFrom="paragraph">
                  <wp:posOffset>3787140</wp:posOffset>
                </wp:positionV>
                <wp:extent cx="1101090" cy="588010"/>
                <wp:effectExtent l="0" t="0" r="0" b="0"/>
                <wp:wrapNone/>
                <wp:docPr id="3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9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4816475</wp:posOffset>
                </wp:positionV>
                <wp:extent cx="1024890" cy="147955"/>
                <wp:effectExtent l="0" t="0" r="0" b="0"/>
                <wp:wrapNone/>
                <wp:docPr id="3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52550</wp:posOffset>
                </wp:positionH>
                <wp:positionV relativeFrom="paragraph">
                  <wp:posOffset>4816475</wp:posOffset>
                </wp:positionV>
                <wp:extent cx="4520565" cy="441325"/>
                <wp:effectExtent l="0" t="0" r="0" b="0"/>
                <wp:wrapNone/>
                <wp:docPr id="3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oyd, Payton Lakay (B F, 18)  VICTIM of Strangulation (C), at 3639 Covert Ave,</w:t>
                              <w:br/>
                              <w:t>Evansville, IN,  between 18:00, 08/18/2024 and 20:00, 08/18/2024. Reported: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oyd, Payton Lakay (B F, 18)  VICTIM of Strangulation (C), at 3639 Covert Ave,</w:t>
                        <w:br/>
                        <w:t>Evansville, IN,  between 18:00, 08/18/2024 and 20:00, 08/18/2024. Reported: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05500</wp:posOffset>
                </wp:positionH>
                <wp:positionV relativeFrom="paragraph">
                  <wp:posOffset>4816475</wp:posOffset>
                </wp:positionV>
                <wp:extent cx="1158240" cy="147955"/>
                <wp:effectExtent l="0" t="0" r="0" b="0"/>
                <wp:wrapNone/>
                <wp:docPr id="3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525</wp:posOffset>
                </wp:positionH>
                <wp:positionV relativeFrom="paragraph">
                  <wp:posOffset>4816475</wp:posOffset>
                </wp:positionV>
                <wp:extent cx="339090" cy="147955"/>
                <wp:effectExtent l="0" t="0" r="0" b="0"/>
                <wp:wrapNone/>
                <wp:docPr id="3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28750</wp:posOffset>
                </wp:positionH>
                <wp:positionV relativeFrom="paragraph">
                  <wp:posOffset>5365750</wp:posOffset>
                </wp:positionV>
                <wp:extent cx="4320540" cy="2054860"/>
                <wp:effectExtent l="0" t="0" r="0" b="0"/>
                <wp:wrapNone/>
                <wp:docPr id="3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a domestic violence report.</w:t>
                              <w:br/>
                              <w:t>When I arrived I spoke to the victim. The victim stated that on Sunday 08/18/24,</w:t>
                              <w:br/>
                              <w:t>the suspect came to her house. The victim advised that there was an altercation and</w:t>
                              <w:br/>
                              <w:t>the suspect grabbed her by the throat and held her down. The victim showed me</w:t>
                              <w:br/>
                              <w:t>several scratches around her neck area that appeared to be in the healing process.</w:t>
                              <w:br/>
                              <w:t>The victim stated that she did not call 911 at the time that the incident happened</w:t>
                              <w:br/>
                              <w:t>due to being scared.</w:t>
                              <w:br/>
                              <w:t> </w:t>
                              <w:br/>
                              <w:t>Since the battery, the suspect has continually sent the victim voicemails and text</w:t>
                              <w:br/>
                              <w:t>messages threatening her life. Several times he threatened to "beat your ass" and</w:t>
                              <w:br/>
                              <w:t>"you are going to bleed bitch". The victim had the messages printed out on paper.</w:t>
                              <w:br/>
                              <w:t> </w:t>
                              <w:br/>
                              <w:t>The victim was given a case number and told to call 911 if the suspect shows up at</w:t>
                              <w:br/>
                              <w:t>her house agai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42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a domestic violence report.</w:t>
                        <w:br/>
                        <w:t>When I arrived I spoke to the victim. The victim stated that on Sunday 08/18/24,</w:t>
                        <w:br/>
                        <w:t>the suspect came to her house. The victim advised that there was an altercation and</w:t>
                        <w:br/>
                        <w:t>the suspect grabbed her by the throat and held her down. The victim showed me</w:t>
                        <w:br/>
                        <w:t>several scratches around her neck area that appeared to be in the healing process.</w:t>
                        <w:br/>
                        <w:t>The victim stated that she did not call 911 at the time that the incident happened</w:t>
                        <w:br/>
                        <w:t>due to being scared.</w:t>
                        <w:br/>
                        <w:t> </w:t>
                        <w:br/>
                        <w:t>Since the battery, the suspect has continually sent the victim voicemails and text</w:t>
                        <w:br/>
                        <w:t>messages threatening her life. Several times he threatened to "beat your ass" and</w:t>
                        <w:br/>
                        <w:t>"you are going to bleed bitch". The victim had the messages printed out on paper.</w:t>
                        <w:br/>
                        <w:t> </w:t>
                        <w:br/>
                        <w:t>The victim was given a case number and told to call 911 if the suspect shows up at</w:t>
                        <w:br/>
                        <w:t>her house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225</wp:posOffset>
                </wp:positionH>
                <wp:positionV relativeFrom="paragraph">
                  <wp:posOffset>5016500</wp:posOffset>
                </wp:positionV>
                <wp:extent cx="1101090" cy="147955"/>
                <wp:effectExtent l="0" t="0" r="0" b="0"/>
                <wp:wrapNone/>
                <wp:docPr id="3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225</wp:posOffset>
                </wp:positionH>
                <wp:positionV relativeFrom="paragraph">
                  <wp:posOffset>7536180</wp:posOffset>
                </wp:positionV>
                <wp:extent cx="1024890" cy="147955"/>
                <wp:effectExtent l="0" t="0" r="0" b="0"/>
                <wp:wrapNone/>
                <wp:docPr id="3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52550</wp:posOffset>
                </wp:positionH>
                <wp:positionV relativeFrom="paragraph">
                  <wp:posOffset>7536180</wp:posOffset>
                </wp:positionV>
                <wp:extent cx="4520565" cy="441325"/>
                <wp:effectExtent l="0" t="0" r="0" b="0"/>
                <wp:wrapNone/>
                <wp:docPr id="3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ry, Megan Leigh (W F, 30)  VICTIM of Domestic Battery-adult Know Presence Of</w:t>
                              <w:br/>
                              <w:t>Child Less Than 16 (C), at 510 E Olmstead Ave, Evansville, IN,  between 11:00,</w:t>
                              <w:br/>
                              <w:t>08/22/2024 and 11:54, 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try, Megan Leigh (W F, 30)  VICTIM of Domestic Battery-adult Know Presence Of</w:t>
                        <w:br/>
                        <w:t>Child Less Than 16 (C), at 510 E Olmstead Ave, Evansville, IN,  between 11:00,</w:t>
                        <w:br/>
                        <w:t>08/22/2024 and 11:54, 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5500</wp:posOffset>
                </wp:positionH>
                <wp:positionV relativeFrom="paragraph">
                  <wp:posOffset>7536180</wp:posOffset>
                </wp:positionV>
                <wp:extent cx="1158240" cy="147955"/>
                <wp:effectExtent l="0" t="0" r="0" b="0"/>
                <wp:wrapNone/>
                <wp:docPr id="3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525</wp:posOffset>
                </wp:positionH>
                <wp:positionV relativeFrom="paragraph">
                  <wp:posOffset>7536180</wp:posOffset>
                </wp:positionV>
                <wp:extent cx="339090" cy="147955"/>
                <wp:effectExtent l="0" t="0" r="0" b="0"/>
                <wp:wrapNone/>
                <wp:docPr id="3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6225</wp:posOffset>
                </wp:positionH>
                <wp:positionV relativeFrom="paragraph">
                  <wp:posOffset>7736205</wp:posOffset>
                </wp:positionV>
                <wp:extent cx="1101090" cy="588010"/>
                <wp:effectExtent l="0" t="0" r="0" b="0"/>
                <wp:wrapNone/>
                <wp:docPr id="3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28750</wp:posOffset>
                </wp:positionH>
                <wp:positionV relativeFrom="paragraph">
                  <wp:posOffset>8085455</wp:posOffset>
                </wp:positionV>
                <wp:extent cx="4320540" cy="441325"/>
                <wp:effectExtent l="0" t="0" r="0" b="0"/>
                <wp:wrapNone/>
                <wp:docPr id="3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c. A. Beaver, was dispatched to a check welfare at the listed address. There</w:t>
                              <w:br/>
                              <w:t>were reports of family violence. Upon my arrival, I spoke with the victim. The</w:t>
                              <w:br/>
                              <w:t>offender was not on scene and the victim did not know where he was. Accord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6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c. A. Beaver, was dispatched to a check welfare at the listed address. There</w:t>
                        <w:br/>
                        <w:t>were reports of family violence. Upon my arrival, I spoke with the victim. The</w:t>
                        <w:br/>
                        <w:t>offender was not on scene and the victim did not know where he was. Acco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4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43" name="Lin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44" name="Lin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45" name="Lin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346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347" name="Lin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930910"/>
                <wp:effectExtent l="5080" t="0" r="5080" b="0"/>
                <wp:wrapNone/>
                <wp:docPr id="348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28.05pt" ID="Line 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930910"/>
                <wp:effectExtent l="5080" t="0" r="5080" b="0"/>
                <wp:wrapNone/>
                <wp:docPr id="349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28.05pt" ID="Line 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81675</wp:posOffset>
                </wp:positionH>
                <wp:positionV relativeFrom="paragraph">
                  <wp:posOffset>1626870</wp:posOffset>
                </wp:positionV>
                <wp:extent cx="0" cy="749935"/>
                <wp:effectExtent l="5080" t="0" r="5080" b="0"/>
                <wp:wrapNone/>
                <wp:docPr id="350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8.1pt" to="455.25pt,187.1pt" ID="Line 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76350</wp:posOffset>
                </wp:positionH>
                <wp:positionV relativeFrom="paragraph">
                  <wp:posOffset>1626870</wp:posOffset>
                </wp:positionV>
                <wp:extent cx="0" cy="749935"/>
                <wp:effectExtent l="5080" t="0" r="5080" b="0"/>
                <wp:wrapNone/>
                <wp:docPr id="351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8.1pt" to="100.5pt,187.1pt" ID="Line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81675</wp:posOffset>
                </wp:positionH>
                <wp:positionV relativeFrom="paragraph">
                  <wp:posOffset>2376805</wp:posOffset>
                </wp:positionV>
                <wp:extent cx="0" cy="1825625"/>
                <wp:effectExtent l="5080" t="0" r="5080" b="0"/>
                <wp:wrapNone/>
                <wp:docPr id="352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7.15pt" to="455.25pt,330.85pt" ID="Line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76350</wp:posOffset>
                </wp:positionH>
                <wp:positionV relativeFrom="paragraph">
                  <wp:posOffset>2376805</wp:posOffset>
                </wp:positionV>
                <wp:extent cx="0" cy="1825625"/>
                <wp:effectExtent l="5080" t="0" r="5080" b="0"/>
                <wp:wrapNone/>
                <wp:docPr id="353" name="Lin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7.15pt" to="100.5pt,330.85pt" ID="Line 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81675</wp:posOffset>
                </wp:positionH>
                <wp:positionV relativeFrom="paragraph">
                  <wp:posOffset>4202430</wp:posOffset>
                </wp:positionV>
                <wp:extent cx="0" cy="1229360"/>
                <wp:effectExtent l="5080" t="0" r="5080" b="0"/>
                <wp:wrapNone/>
                <wp:docPr id="354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0.9pt" to="455.25pt,427.65pt" ID="Line 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76350</wp:posOffset>
                </wp:positionH>
                <wp:positionV relativeFrom="paragraph">
                  <wp:posOffset>4202430</wp:posOffset>
                </wp:positionV>
                <wp:extent cx="0" cy="1229360"/>
                <wp:effectExtent l="5080" t="0" r="5080" b="0"/>
                <wp:wrapNone/>
                <wp:docPr id="355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0.9pt" to="100.5pt,427.6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781675</wp:posOffset>
                </wp:positionH>
                <wp:positionV relativeFrom="paragraph">
                  <wp:posOffset>5431790</wp:posOffset>
                </wp:positionV>
                <wp:extent cx="0" cy="930910"/>
                <wp:effectExtent l="5080" t="0" r="5080" b="0"/>
                <wp:wrapNone/>
                <wp:docPr id="356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7.7pt" to="455.25pt,500.9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76350</wp:posOffset>
                </wp:positionH>
                <wp:positionV relativeFrom="paragraph">
                  <wp:posOffset>5431790</wp:posOffset>
                </wp:positionV>
                <wp:extent cx="0" cy="930910"/>
                <wp:effectExtent l="5080" t="0" r="5080" b="0"/>
                <wp:wrapNone/>
                <wp:docPr id="357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7.7pt" to="100.5pt,500.95pt" ID="Line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81675</wp:posOffset>
                </wp:positionH>
                <wp:positionV relativeFrom="paragraph">
                  <wp:posOffset>6362700</wp:posOffset>
                </wp:positionV>
                <wp:extent cx="0" cy="1229360"/>
                <wp:effectExtent l="5080" t="0" r="5080" b="0"/>
                <wp:wrapNone/>
                <wp:docPr id="358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1pt" to="455.25pt,597.7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76350</wp:posOffset>
                </wp:positionH>
                <wp:positionV relativeFrom="paragraph">
                  <wp:posOffset>6362700</wp:posOffset>
                </wp:positionV>
                <wp:extent cx="0" cy="1229360"/>
                <wp:effectExtent l="5080" t="0" r="5080" b="0"/>
                <wp:wrapNone/>
                <wp:docPr id="359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1pt" to="100.5pt,597.75pt" ID="Line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81675</wp:posOffset>
                </wp:positionH>
                <wp:positionV relativeFrom="paragraph">
                  <wp:posOffset>7592060</wp:posOffset>
                </wp:positionV>
                <wp:extent cx="0" cy="1040130"/>
                <wp:effectExtent l="5080" t="0" r="5080" b="0"/>
                <wp:wrapNone/>
                <wp:docPr id="360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7.8pt" to="455.25pt,679.65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76350</wp:posOffset>
                </wp:positionH>
                <wp:positionV relativeFrom="paragraph">
                  <wp:posOffset>7592060</wp:posOffset>
                </wp:positionV>
                <wp:extent cx="0" cy="1040130"/>
                <wp:effectExtent l="5080" t="0" r="5080" b="0"/>
                <wp:wrapNone/>
                <wp:docPr id="361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7.8pt" to="100.5pt,679.65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62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3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he victim, the offender had slapped her in the mouth the night before. There</w:t>
                              <w:br/>
                              <w:t>was visible injury to the right side of her lip. The victim stated the 7 year old</w:t>
                              <w:br/>
                              <w:t>juvenile was home and did see the alterc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the victim, the offender had slapped her in the mouth the night before. There</w:t>
                        <w:br/>
                        <w:t>was visible injury to the right side of her lip. The victim stated the 7 year old</w:t>
                        <w:br/>
                        <w:t>juvenile was home and did see the alter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76530"/>
                <wp:effectExtent l="0" t="0" r="0" b="0"/>
                <wp:wrapNone/>
                <wp:docPr id="3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176530"/>
                <wp:effectExtent l="0" t="0" r="0" b="0"/>
                <wp:wrapNone/>
                <wp:docPr id="3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76530"/>
                <wp:effectExtent l="0" t="0" r="0" b="0"/>
                <wp:wrapNone/>
                <wp:docPr id="3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76530"/>
                <wp:effectExtent l="0" t="0" r="0" b="0"/>
                <wp:wrapNone/>
                <wp:docPr id="3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176530"/>
                <wp:effectExtent l="0" t="0" r="0" b="0"/>
                <wp:wrapNone/>
                <wp:docPr id="3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176530"/>
                <wp:effectExtent l="0" t="0" r="0" b="0"/>
                <wp:wrapNone/>
                <wp:docPr id="3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6225</wp:posOffset>
                </wp:positionH>
                <wp:positionV relativeFrom="paragraph">
                  <wp:posOffset>1645285</wp:posOffset>
                </wp:positionV>
                <wp:extent cx="1024890" cy="147955"/>
                <wp:effectExtent l="0" t="0" r="0" b="0"/>
                <wp:wrapNone/>
                <wp:docPr id="3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52550</wp:posOffset>
                </wp:positionH>
                <wp:positionV relativeFrom="paragraph">
                  <wp:posOffset>1645285</wp:posOffset>
                </wp:positionV>
                <wp:extent cx="4520565" cy="441325"/>
                <wp:effectExtent l="0" t="0" r="0" b="0"/>
                <wp:wrapNone/>
                <wp:docPr id="3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Kirstan Marie (W F, 28)  VICTIM of Fraud (C), at 819 N Lafayette Ave,</w:t>
                              <w:br/>
                              <w:t>Evansville, IN,  between 08:00, 02/28/2024 and 08:00, 08/23/2024. Reported: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Kirstan Marie (W F, 28)  VICTIM of Fraud (C), at 819 N Lafayette Ave,</w:t>
                        <w:br/>
                        <w:t>Evansville, IN,  between 08:00, 02/28/2024 and 08:00, 08/23/2024. Reported: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905500</wp:posOffset>
                </wp:positionH>
                <wp:positionV relativeFrom="paragraph">
                  <wp:posOffset>1645285</wp:posOffset>
                </wp:positionV>
                <wp:extent cx="1158240" cy="147955"/>
                <wp:effectExtent l="0" t="0" r="0" b="0"/>
                <wp:wrapNone/>
                <wp:docPr id="3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525</wp:posOffset>
                </wp:positionH>
                <wp:positionV relativeFrom="paragraph">
                  <wp:posOffset>1645285</wp:posOffset>
                </wp:positionV>
                <wp:extent cx="339090" cy="147955"/>
                <wp:effectExtent l="0" t="0" r="0" b="0"/>
                <wp:wrapNone/>
                <wp:docPr id="3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28750</wp:posOffset>
                </wp:positionH>
                <wp:positionV relativeFrom="paragraph">
                  <wp:posOffset>2195195</wp:posOffset>
                </wp:positionV>
                <wp:extent cx="4320540" cy="147955"/>
                <wp:effectExtent l="0" t="0" r="0" b="0"/>
                <wp:wrapNone/>
                <wp:docPr id="3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r stated that someone has stolen their identity. Report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7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er stated that someone has stolen their identity. Report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6225</wp:posOffset>
                </wp:positionH>
                <wp:positionV relativeFrom="paragraph">
                  <wp:posOffset>1845310</wp:posOffset>
                </wp:positionV>
                <wp:extent cx="1101090" cy="147955"/>
                <wp:effectExtent l="0" t="0" r="0" b="0"/>
                <wp:wrapNone/>
                <wp:docPr id="3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2395220</wp:posOffset>
                </wp:positionV>
                <wp:extent cx="1024890" cy="147955"/>
                <wp:effectExtent l="0" t="0" r="0" b="0"/>
                <wp:wrapNone/>
                <wp:docPr id="3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52550</wp:posOffset>
                </wp:positionH>
                <wp:positionV relativeFrom="paragraph">
                  <wp:posOffset>2395220</wp:posOffset>
                </wp:positionV>
                <wp:extent cx="4520565" cy="441325"/>
                <wp:effectExtent l="0" t="0" r="0" b="0"/>
                <wp:wrapNone/>
                <wp:docPr id="3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99 Nw</w:t>
                              <w:br/>
                              <w:t>Second St/vine St, Evansville, IN,  between 08:23, 08/23/2024 and 08:32, 08/23/2024.</w:t>
                              <w:br/>
                              <w:t>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8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99 Nw</w:t>
                        <w:br/>
                        <w:t>Second St/vine St, Evansville, IN,  between 08:23, 08/23/2024 and 08:32, 08/23/2024.</w:t>
                        <w:br/>
                        <w:t>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905500</wp:posOffset>
                </wp:positionH>
                <wp:positionV relativeFrom="paragraph">
                  <wp:posOffset>2395220</wp:posOffset>
                </wp:positionV>
                <wp:extent cx="1158240" cy="147955"/>
                <wp:effectExtent l="0" t="0" r="0" b="0"/>
                <wp:wrapNone/>
                <wp:docPr id="3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8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525</wp:posOffset>
                </wp:positionH>
                <wp:positionV relativeFrom="paragraph">
                  <wp:posOffset>2395220</wp:posOffset>
                </wp:positionV>
                <wp:extent cx="339090" cy="147955"/>
                <wp:effectExtent l="0" t="0" r="0" b="0"/>
                <wp:wrapNone/>
                <wp:docPr id="3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8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28750</wp:posOffset>
                </wp:positionH>
                <wp:positionV relativeFrom="paragraph">
                  <wp:posOffset>2945130</wp:posOffset>
                </wp:positionV>
                <wp:extent cx="4320540" cy="1174750"/>
                <wp:effectExtent l="0" t="0" r="0" b="0"/>
                <wp:wrapNone/>
                <wp:docPr id="3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were dispatched to 421 NW Riverside Dr. in</w:t>
                              <w:br/>
                              <w:t>reference to a person wanted on a felony warrant. Before officers could arrive, the</w:t>
                              <w:br/>
                              <w:t>wanted subject left the property in a vehicle. A vehicle description was given and</w:t>
                              <w:br/>
                              <w:t>officers were able to locate the vehicle nearby and initiated a traffic stop. After</w:t>
                              <w:br/>
                              <w:t>taking the wanted subject into custody, a search of their person was conducted.</w:t>
                              <w:br/>
                              <w:t>During the search, a small clear bag with a white crystal-like substance was</w:t>
                              <w:br/>
                              <w:t>located on the subject. The subject was charged with possession of</w:t>
                              <w:br/>
                              <w:t>methamphetami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231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the listed date, officers were dispatched to 421 NW Riverside Dr. in</w:t>
                        <w:br/>
                        <w:t>reference to a person wanted on a felony warrant. Before officers could arrive, the</w:t>
                        <w:br/>
                        <w:t>wanted subject left the property in a vehicle. A vehicle description was given and</w:t>
                        <w:br/>
                        <w:t>officers were able to locate the vehicle nearby and initiated a traffic stop. After</w:t>
                        <w:br/>
                        <w:t>taking the wanted subject into custody, a search of their person was conducted.</w:t>
                        <w:br/>
                        <w:t>During the search, a small clear bag with a white crystal-like substance was</w:t>
                        <w:br/>
                        <w:t>located on the subject. The subject was charged with possession of</w:t>
                        <w:br/>
                        <w:t>methamphetam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6225</wp:posOffset>
                </wp:positionH>
                <wp:positionV relativeFrom="paragraph">
                  <wp:posOffset>2595245</wp:posOffset>
                </wp:positionV>
                <wp:extent cx="1101090" cy="441325"/>
                <wp:effectExtent l="0" t="0" r="0" b="0"/>
                <wp:wrapNone/>
                <wp:docPr id="3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0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4220845</wp:posOffset>
                </wp:positionV>
                <wp:extent cx="1024890" cy="147955"/>
                <wp:effectExtent l="0" t="0" r="0" b="0"/>
                <wp:wrapNone/>
                <wp:docPr id="3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52550</wp:posOffset>
                </wp:positionH>
                <wp:positionV relativeFrom="paragraph">
                  <wp:posOffset>4220845</wp:posOffset>
                </wp:positionV>
                <wp:extent cx="4520565" cy="441325"/>
                <wp:effectExtent l="0" t="0" r="0" b="0"/>
                <wp:wrapNone/>
                <wp:docPr id="3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lavey, Joy (W F, 56)  VICTIM of Auto Theft - Where Intent Is To Deprive Owner</w:t>
                              <w:br/>
                              <w:t>Of Value Or (C), at 4405 N Green River Rd, Evansville, IN,  between 00:00,</w:t>
                              <w:br/>
                              <w:t>07/15/2024 and 13:33, 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lavey, Joy (W F, 56)  VICTIM of Auto Theft - Where Intent Is To Deprive Owner</w:t>
                        <w:br/>
                        <w:t>Of Value Or (C), at 4405 N Green River Rd, Evansville, IN,  between 00:00,</w:t>
                        <w:br/>
                        <w:t>07/15/2024 and 13:33, 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5500</wp:posOffset>
                </wp:positionH>
                <wp:positionV relativeFrom="paragraph">
                  <wp:posOffset>4220845</wp:posOffset>
                </wp:positionV>
                <wp:extent cx="1158240" cy="147955"/>
                <wp:effectExtent l="0" t="0" r="0" b="0"/>
                <wp:wrapNone/>
                <wp:docPr id="3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525</wp:posOffset>
                </wp:positionH>
                <wp:positionV relativeFrom="paragraph">
                  <wp:posOffset>4220845</wp:posOffset>
                </wp:positionV>
                <wp:extent cx="339090" cy="147955"/>
                <wp:effectExtent l="0" t="0" r="0" b="0"/>
                <wp:wrapNone/>
                <wp:docPr id="3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28750</wp:posOffset>
                </wp:positionH>
                <wp:positionV relativeFrom="paragraph">
                  <wp:posOffset>4770120</wp:posOffset>
                </wp:positionV>
                <wp:extent cx="4320540" cy="588010"/>
                <wp:effectExtent l="0" t="0" r="0" b="0"/>
                <wp:wrapNone/>
                <wp:docPr id="3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3/24, Officers were dispatched to a stolen vehicle report at 15 NW</w:t>
                              <w:br/>
                              <w:t>Martin Luther King Jr Blvd (EPD Headquarters). Upon arrival, Officers spoke</w:t>
                              <w:br/>
                              <w:t>with the victim who stated that her motorcycle was stolen at an unknown date and</w:t>
                              <w:br/>
                              <w:t>time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7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8/23/24, Officers were dispatched to a stolen vehicle report at 15 NW</w:t>
                        <w:br/>
                        <w:t>Martin Luther King Jr Blvd (EPD Headquarters). Upon arrival, Officers spoke</w:t>
                        <w:br/>
                        <w:t>with the victim who stated that her motorcycle was stolen at an unknown date and</w:t>
                        <w:br/>
                        <w:t>time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225</wp:posOffset>
                </wp:positionH>
                <wp:positionV relativeFrom="paragraph">
                  <wp:posOffset>4420870</wp:posOffset>
                </wp:positionV>
                <wp:extent cx="1101090" cy="588010"/>
                <wp:effectExtent l="0" t="0" r="0" b="0"/>
                <wp:wrapNone/>
                <wp:docPr id="3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4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6225</wp:posOffset>
                </wp:positionH>
                <wp:positionV relativeFrom="paragraph">
                  <wp:posOffset>5450205</wp:posOffset>
                </wp:positionV>
                <wp:extent cx="1024890" cy="147955"/>
                <wp:effectExtent l="0" t="0" r="0" b="0"/>
                <wp:wrapNone/>
                <wp:docPr id="3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52550</wp:posOffset>
                </wp:positionH>
                <wp:positionV relativeFrom="paragraph">
                  <wp:posOffset>5450205</wp:posOffset>
                </wp:positionV>
                <wp:extent cx="4520565" cy="294640"/>
                <wp:effectExtent l="0" t="0" r="0" b="0"/>
                <wp:wrapNone/>
                <wp:docPr id="3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2766 W Franklin St, Evansville, IN,  between 14:30,</w:t>
                              <w:br/>
                              <w:t>08/23/2024 and 14:39, 08/23/2024. 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2766 W Franklin St, Evansville, IN,  between 14:30,</w:t>
                        <w:br/>
                        <w:t>08/23/2024 and 14:39, 08/23/2024. 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05500</wp:posOffset>
                </wp:positionH>
                <wp:positionV relativeFrom="paragraph">
                  <wp:posOffset>5450205</wp:posOffset>
                </wp:positionV>
                <wp:extent cx="1158240" cy="147955"/>
                <wp:effectExtent l="0" t="0" r="0" b="0"/>
                <wp:wrapNone/>
                <wp:docPr id="3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525</wp:posOffset>
                </wp:positionH>
                <wp:positionV relativeFrom="paragraph">
                  <wp:posOffset>5450205</wp:posOffset>
                </wp:positionV>
                <wp:extent cx="339090" cy="147955"/>
                <wp:effectExtent l="0" t="0" r="0" b="0"/>
                <wp:wrapNone/>
                <wp:docPr id="3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28750</wp:posOffset>
                </wp:positionH>
                <wp:positionV relativeFrom="paragraph">
                  <wp:posOffset>5850890</wp:posOffset>
                </wp:positionV>
                <wp:extent cx="4320540" cy="441325"/>
                <wp:effectExtent l="0" t="0" r="0" b="0"/>
                <wp:wrapNone/>
                <wp:docPr id="3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heck welfare at the listed address. Upon arrival</w:t>
                              <w:br/>
                              <w:t>officers made contact with the reporter. After speaking with the reporter a case</w:t>
                              <w:br/>
                              <w:t>number was given to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60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check welfare at the listed address. Upon arrival</w:t>
                        <w:br/>
                        <w:t>officers made contact with the reporter. After speaking with the reporter a case</w:t>
                        <w:br/>
                        <w:t>number was given to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6225</wp:posOffset>
                </wp:positionH>
                <wp:positionV relativeFrom="paragraph">
                  <wp:posOffset>5650230</wp:posOffset>
                </wp:positionV>
                <wp:extent cx="1101090" cy="147955"/>
                <wp:effectExtent l="0" t="0" r="0" b="0"/>
                <wp:wrapNone/>
                <wp:docPr id="3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4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6225</wp:posOffset>
                </wp:positionH>
                <wp:positionV relativeFrom="paragraph">
                  <wp:posOffset>6381115</wp:posOffset>
                </wp:positionV>
                <wp:extent cx="1024890" cy="147955"/>
                <wp:effectExtent l="0" t="0" r="0" b="0"/>
                <wp:wrapNone/>
                <wp:docPr id="4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52550</wp:posOffset>
                </wp:positionH>
                <wp:positionV relativeFrom="paragraph">
                  <wp:posOffset>6381115</wp:posOffset>
                </wp:positionV>
                <wp:extent cx="4520565" cy="441325"/>
                <wp:effectExtent l="0" t="0" r="0" b="0"/>
                <wp:wrapNone/>
                <wp:docPr id="4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enck, Timothy Trent (W M, 54)  VICTIM of Criminal Trespass (C), at 421 Chestnut</w:t>
                              <w:br/>
                              <w:t>St, Evansville, IN,  between 15:00, 08/23/2024 and 15:10, 08/23/2024. Reported: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enck, Timothy Trent (W M, 54)  VICTIM of Criminal Trespass (C), at 421 Chestnut</w:t>
                        <w:br/>
                        <w:t>St, Evansville, IN,  between 15:00, 08/23/2024 and 15:10, 08/23/2024. Reported: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05500</wp:posOffset>
                </wp:positionH>
                <wp:positionV relativeFrom="paragraph">
                  <wp:posOffset>6381115</wp:posOffset>
                </wp:positionV>
                <wp:extent cx="1158240" cy="147955"/>
                <wp:effectExtent l="0" t="0" r="0" b="0"/>
                <wp:wrapNone/>
                <wp:docPr id="4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525</wp:posOffset>
                </wp:positionH>
                <wp:positionV relativeFrom="paragraph">
                  <wp:posOffset>6381115</wp:posOffset>
                </wp:positionV>
                <wp:extent cx="339090" cy="147955"/>
                <wp:effectExtent l="0" t="0" r="0" b="0"/>
                <wp:wrapNone/>
                <wp:docPr id="4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28750</wp:posOffset>
                </wp:positionH>
                <wp:positionV relativeFrom="paragraph">
                  <wp:posOffset>6931025</wp:posOffset>
                </wp:positionV>
                <wp:extent cx="4320540" cy="588010"/>
                <wp:effectExtent l="0" t="0" r="0" b="0"/>
                <wp:wrapNone/>
                <wp:docPr id="4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respass in progress. Officers</w:t>
                              <w:br/>
                              <w:t>made contact with three subjects that were inside the fenced construction area that</w:t>
                              <w:br/>
                              <w:t>was clearly marked "No Trespassing." None of the subjects had any contractual</w:t>
                              <w:br/>
                              <w:t>interest in the property and were cited for trespa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4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trespass in progress. Officers</w:t>
                        <w:br/>
                        <w:t>made contact with three subjects that were inside the fenced construction area that</w:t>
                        <w:br/>
                        <w:t>was clearly marked "No Trespassing." None of the subjects had any contractual</w:t>
                        <w:br/>
                        <w:t>interest in the property and were cited for tresp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6225</wp:posOffset>
                </wp:positionH>
                <wp:positionV relativeFrom="paragraph">
                  <wp:posOffset>6581140</wp:posOffset>
                </wp:positionV>
                <wp:extent cx="1101090" cy="147955"/>
                <wp:effectExtent l="0" t="0" r="0" b="0"/>
                <wp:wrapNone/>
                <wp:docPr id="4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6225</wp:posOffset>
                </wp:positionH>
                <wp:positionV relativeFrom="paragraph">
                  <wp:posOffset>7610475</wp:posOffset>
                </wp:positionV>
                <wp:extent cx="1024890" cy="147955"/>
                <wp:effectExtent l="0" t="0" r="0" b="0"/>
                <wp:wrapNone/>
                <wp:docPr id="4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52550</wp:posOffset>
                </wp:positionH>
                <wp:positionV relativeFrom="paragraph">
                  <wp:posOffset>7610475</wp:posOffset>
                </wp:positionV>
                <wp:extent cx="4520565" cy="588010"/>
                <wp:effectExtent l="0" t="0" r="0" b="0"/>
                <wp:wrapNone/>
                <wp:docPr id="4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ton, Gordon Marrow (W M, 59)  VICTIM of Motor Vehicle- Leaving The Scene</w:t>
                              <w:br/>
                              <w:t>Of A Crash- Property Damage (C), at 891 N Saint Joseph Ave/w Maryland St,</w:t>
                              <w:br/>
                              <w:t>Evansville, IN,  between 09:35, 08/23/2024 and 09:44, 08/23/2024. Reported: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6.3pt;mso-wrap-distance-left:9.05pt;mso-wrap-distance-right:9.05pt;mso-wrap-distance-top:0pt;mso-wrap-distance-bottom:0pt;margin-top:59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lton, Gordon Marrow (W M, 59)  VICTIM of Motor Vehicle- Leaving The Scene</w:t>
                        <w:br/>
                        <w:t>Of A Crash- Property Damage (C), at 891 N Saint Joseph Ave/w Maryland St,</w:t>
                        <w:br/>
                        <w:t>Evansville, IN,  between 09:35, 08/23/2024 and 09:44, 08/23/2024. Reported: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905500</wp:posOffset>
                </wp:positionH>
                <wp:positionV relativeFrom="paragraph">
                  <wp:posOffset>7610475</wp:posOffset>
                </wp:positionV>
                <wp:extent cx="1158240" cy="147955"/>
                <wp:effectExtent l="0" t="0" r="0" b="0"/>
                <wp:wrapNone/>
                <wp:docPr id="4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25</wp:posOffset>
                </wp:positionH>
                <wp:positionV relativeFrom="paragraph">
                  <wp:posOffset>7610475</wp:posOffset>
                </wp:positionV>
                <wp:extent cx="339090" cy="147955"/>
                <wp:effectExtent l="0" t="0" r="0" b="0"/>
                <wp:wrapNone/>
                <wp:docPr id="4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28750</wp:posOffset>
                </wp:positionH>
                <wp:positionV relativeFrom="paragraph">
                  <wp:posOffset>8308975</wp:posOffset>
                </wp:positionV>
                <wp:extent cx="4320540" cy="294640"/>
                <wp:effectExtent l="0" t="0" r="0" b="0"/>
                <wp:wrapNone/>
                <wp:docPr id="4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stated that he struck another vehicle this morning.  Victim stated that</w:t>
                              <w:br/>
                              <w:t>the suspect fled the scene after the ac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4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The victim stated that he struck another vehicle this morning.  Victim stated that</w:t>
                        <w:br/>
                        <w:t>the suspect fled the scene after the ac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6225</wp:posOffset>
                </wp:positionH>
                <wp:positionV relativeFrom="paragraph">
                  <wp:posOffset>7810500</wp:posOffset>
                </wp:positionV>
                <wp:extent cx="1101090" cy="588010"/>
                <wp:effectExtent l="0" t="0" r="0" b="0"/>
                <wp:wrapNone/>
                <wp:docPr id="4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15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16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17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418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9.1pt" ID="Line 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419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9.1pt" ID="Line 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81675</wp:posOffset>
                </wp:positionH>
                <wp:positionV relativeFrom="paragraph">
                  <wp:posOffset>1259205</wp:posOffset>
                </wp:positionV>
                <wp:extent cx="0" cy="1229360"/>
                <wp:effectExtent l="5080" t="0" r="5080" b="0"/>
                <wp:wrapNone/>
                <wp:docPr id="420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9.15pt" to="455.25pt,195.9pt" ID="Line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76350</wp:posOffset>
                </wp:positionH>
                <wp:positionV relativeFrom="paragraph">
                  <wp:posOffset>1259205</wp:posOffset>
                </wp:positionV>
                <wp:extent cx="0" cy="1229360"/>
                <wp:effectExtent l="5080" t="0" r="5080" b="0"/>
                <wp:wrapNone/>
                <wp:docPr id="421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9.15pt" to="100.5pt,195.9pt" ID="Line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81675</wp:posOffset>
                </wp:positionH>
                <wp:positionV relativeFrom="paragraph">
                  <wp:posOffset>2488565</wp:posOffset>
                </wp:positionV>
                <wp:extent cx="0" cy="1377950"/>
                <wp:effectExtent l="5080" t="0" r="5080" b="0"/>
                <wp:wrapNone/>
                <wp:docPr id="422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5.95pt" to="455.25pt,304.4pt" ID="Line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76350</wp:posOffset>
                </wp:positionH>
                <wp:positionV relativeFrom="paragraph">
                  <wp:posOffset>2488565</wp:posOffset>
                </wp:positionV>
                <wp:extent cx="0" cy="1377950"/>
                <wp:effectExtent l="5080" t="0" r="5080" b="0"/>
                <wp:wrapNone/>
                <wp:docPr id="423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5.95pt" to="100.5pt,304.4pt" ID="Line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81675</wp:posOffset>
                </wp:positionH>
                <wp:positionV relativeFrom="paragraph">
                  <wp:posOffset>3866515</wp:posOffset>
                </wp:positionV>
                <wp:extent cx="0" cy="931545"/>
                <wp:effectExtent l="5080" t="0" r="5080" b="0"/>
                <wp:wrapNone/>
                <wp:docPr id="42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45pt" to="455.25pt,377.75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76350</wp:posOffset>
                </wp:positionH>
                <wp:positionV relativeFrom="paragraph">
                  <wp:posOffset>3866515</wp:posOffset>
                </wp:positionV>
                <wp:extent cx="0" cy="931545"/>
                <wp:effectExtent l="5080" t="0" r="5080" b="0"/>
                <wp:wrapNone/>
                <wp:docPr id="425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45pt" to="100.5pt,377.7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781675</wp:posOffset>
                </wp:positionH>
                <wp:positionV relativeFrom="paragraph">
                  <wp:posOffset>4798060</wp:posOffset>
                </wp:positionV>
                <wp:extent cx="0" cy="1080135"/>
                <wp:effectExtent l="5080" t="0" r="5080" b="0"/>
                <wp:wrapNone/>
                <wp:docPr id="426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7.8pt" to="455.25pt,462.8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76350</wp:posOffset>
                </wp:positionH>
                <wp:positionV relativeFrom="paragraph">
                  <wp:posOffset>4798060</wp:posOffset>
                </wp:positionV>
                <wp:extent cx="0" cy="1080135"/>
                <wp:effectExtent l="5080" t="0" r="5080" b="0"/>
                <wp:wrapNone/>
                <wp:docPr id="427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7.8pt" to="100.5pt,462.8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81675</wp:posOffset>
                </wp:positionH>
                <wp:positionV relativeFrom="paragraph">
                  <wp:posOffset>5878195</wp:posOffset>
                </wp:positionV>
                <wp:extent cx="0" cy="1377950"/>
                <wp:effectExtent l="5080" t="0" r="5080" b="0"/>
                <wp:wrapNone/>
                <wp:docPr id="428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2.85pt" to="455.25pt,571.3pt" ID="Line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76350</wp:posOffset>
                </wp:positionH>
                <wp:positionV relativeFrom="paragraph">
                  <wp:posOffset>5878195</wp:posOffset>
                </wp:positionV>
                <wp:extent cx="0" cy="1377950"/>
                <wp:effectExtent l="5080" t="0" r="5080" b="0"/>
                <wp:wrapNone/>
                <wp:docPr id="429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2.85pt" to="100.5pt,571.3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781675</wp:posOffset>
                </wp:positionH>
                <wp:positionV relativeFrom="paragraph">
                  <wp:posOffset>7256145</wp:posOffset>
                </wp:positionV>
                <wp:extent cx="0" cy="1376045"/>
                <wp:effectExtent l="5080" t="0" r="5080" b="0"/>
                <wp:wrapNone/>
                <wp:docPr id="430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1.35pt" to="455.25pt,679.65pt" ID="Line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76350</wp:posOffset>
                </wp:positionH>
                <wp:positionV relativeFrom="paragraph">
                  <wp:posOffset>7256145</wp:posOffset>
                </wp:positionV>
                <wp:extent cx="0" cy="1376045"/>
                <wp:effectExtent l="5080" t="0" r="5080" b="0"/>
                <wp:wrapNone/>
                <wp:docPr id="431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1.35pt" to="100.5pt,679.65pt" ID="Line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32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76530"/>
                <wp:effectExtent l="0" t="0" r="0" b="0"/>
                <wp:wrapNone/>
                <wp:docPr id="43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4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 2799 N Burkhardt Rd/old Boonville Hwy, Evansville, IN,  between 14:50,</w:t>
                              <w:br/>
                              <w:t>08/23/2024 and 15:00, 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 2799 N Burkhardt Rd/old Boonville Hwy, Evansville, IN,  between 14:50,</w:t>
                        <w:br/>
                        <w:t>08/23/2024 and 15:00, 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441325"/>
                <wp:effectExtent l="0" t="0" r="0" b="0"/>
                <wp:wrapNone/>
                <wp:docPr id="4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for a check welfare. When officers arrived they located</w:t>
                              <w:br/>
                              <w:t>the victim. Officers determined that the victim was a canidate for CIT. The victim</w:t>
                              <w:br/>
                              <w:t>was transported to the hospital and a CIT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for a check welfare. When officers arrived they located</w:t>
                        <w:br/>
                        <w:t>the victim. Officers determined that the victim was a canidate for CIT. The victim</w:t>
                        <w:br/>
                        <w:t>was transported to the hospital and a CIT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44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6225</wp:posOffset>
                </wp:positionH>
                <wp:positionV relativeFrom="paragraph">
                  <wp:posOffset>1277620</wp:posOffset>
                </wp:positionV>
                <wp:extent cx="1024890" cy="147955"/>
                <wp:effectExtent l="0" t="0" r="0" b="0"/>
                <wp:wrapNone/>
                <wp:docPr id="44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52550</wp:posOffset>
                </wp:positionH>
                <wp:positionV relativeFrom="paragraph">
                  <wp:posOffset>1277620</wp:posOffset>
                </wp:positionV>
                <wp:extent cx="4520565" cy="441325"/>
                <wp:effectExtent l="0" t="0" r="0" b="0"/>
                <wp:wrapNone/>
                <wp:docPr id="44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rd, Aniyah Nichole (B F, 21)  VICTIM of Communication- Harassment (C), at</w:t>
                              <w:br/>
                              <w:t>3802 Atlanta Ct, Evansville, IN,  between 14:43, 08/23/2024 and 15:13, 08/23/2024.</w:t>
                              <w:br/>
                              <w:t>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rd, Aniyah Nichole (B F, 21)  VICTIM of Communication- Harassment (C), at</w:t>
                        <w:br/>
                        <w:t>3802 Atlanta Ct, Evansville, IN,  between 14:43, 08/23/2024 and 15:13, 08/23/2024.</w:t>
                        <w:br/>
                        <w:t>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05500</wp:posOffset>
                </wp:positionH>
                <wp:positionV relativeFrom="paragraph">
                  <wp:posOffset>1277620</wp:posOffset>
                </wp:positionV>
                <wp:extent cx="1158240" cy="147955"/>
                <wp:effectExtent l="0" t="0" r="0" b="0"/>
                <wp:wrapNone/>
                <wp:docPr id="44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525</wp:posOffset>
                </wp:positionH>
                <wp:positionV relativeFrom="paragraph">
                  <wp:posOffset>1277620</wp:posOffset>
                </wp:positionV>
                <wp:extent cx="339090" cy="147955"/>
                <wp:effectExtent l="0" t="0" r="0" b="0"/>
                <wp:wrapNone/>
                <wp:docPr id="4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588010"/>
                <wp:effectExtent l="0" t="0" r="0" b="0"/>
                <wp:wrapNone/>
                <wp:docPr id="44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3/2024 an officer responded to the 3800 block of Atlanta Ct for a</w:t>
                              <w:br/>
                              <w:t>harassment report. Upon arriving the officer spoke with the victim who stated</w:t>
                              <w:br/>
                              <w:t>another female has been harassing her via phone messages and in person. A</w:t>
                              <w:br/>
                              <w:t>incident report was completed to 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23/2024 an officer responded to the 3800 block of Atlanta Ct for a</w:t>
                        <w:br/>
                        <w:t>harassment report. Upon arriving the officer spoke with the victim who stated</w:t>
                        <w:br/>
                        <w:t>another female has been harassing her via phone messages and in person. A</w:t>
                        <w:br/>
                        <w:t>incident report was completed to 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6225</wp:posOffset>
                </wp:positionH>
                <wp:positionV relativeFrom="paragraph">
                  <wp:posOffset>1477645</wp:posOffset>
                </wp:positionV>
                <wp:extent cx="1101090" cy="294640"/>
                <wp:effectExtent l="0" t="0" r="0" b="0"/>
                <wp:wrapNone/>
                <wp:docPr id="45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1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225</wp:posOffset>
                </wp:positionH>
                <wp:positionV relativeFrom="paragraph">
                  <wp:posOffset>2506980</wp:posOffset>
                </wp:positionV>
                <wp:extent cx="1024890" cy="147955"/>
                <wp:effectExtent l="0" t="0" r="0" b="0"/>
                <wp:wrapNone/>
                <wp:docPr id="45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52550</wp:posOffset>
                </wp:positionH>
                <wp:positionV relativeFrom="paragraph">
                  <wp:posOffset>2506980</wp:posOffset>
                </wp:positionV>
                <wp:extent cx="4520565" cy="441325"/>
                <wp:effectExtent l="0" t="0" r="0" b="0"/>
                <wp:wrapNone/>
                <wp:docPr id="45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ppe, Troy John (W M, 56)  VICTIM of Motor Vehicle- Leaving The Scene Of A</w:t>
                              <w:br/>
                              <w:t xml:space="preserve">Crash- Property Damage (C), at 399 E Michigan St/n Governor St, Evansville, IN, </w:t>
                              <w:br/>
                              <w:t>between 15:32, 08/23/2024 and 15:42, 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ppe, Troy John (W M, 56)  VICTIM of Motor Vehicle- Leaving The Scene Of A</w:t>
                        <w:br/>
                        <w:t xml:space="preserve">Crash- Property Damage (C), at 399 E Michigan St/n Governor St, Evansville, IN, </w:t>
                        <w:br/>
                        <w:t>between 15:32, 08/23/2024 and 15:42, 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05500</wp:posOffset>
                </wp:positionH>
                <wp:positionV relativeFrom="paragraph">
                  <wp:posOffset>2506980</wp:posOffset>
                </wp:positionV>
                <wp:extent cx="1158240" cy="147955"/>
                <wp:effectExtent l="0" t="0" r="0" b="0"/>
                <wp:wrapNone/>
                <wp:docPr id="45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525</wp:posOffset>
                </wp:positionH>
                <wp:positionV relativeFrom="paragraph">
                  <wp:posOffset>2506980</wp:posOffset>
                </wp:positionV>
                <wp:extent cx="339090" cy="147955"/>
                <wp:effectExtent l="0" t="0" r="0" b="0"/>
                <wp:wrapNone/>
                <wp:docPr id="45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28750</wp:posOffset>
                </wp:positionH>
                <wp:positionV relativeFrom="paragraph">
                  <wp:posOffset>3056255</wp:posOffset>
                </wp:positionV>
                <wp:extent cx="4320540" cy="734695"/>
                <wp:effectExtent l="0" t="0" r="0" b="0"/>
                <wp:wrapNone/>
                <wp:docPr id="45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a hit and run accident at the listed address. Officer made</w:t>
                              <w:br/>
                              <w:t>contact with the Rp who stated that he was stopped in the right lane at the</w:t>
                              <w:br/>
                              <w:t>intersection of Governor/Franklin. A white Lincoln struck his vehicle in the rear.</w:t>
                              <w:br/>
                              <w:t>The vehicle then left the scene. A case number was provided to the Rp for the</w:t>
                              <w:br/>
                              <w:t>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4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a hit and run accident at the listed address. Officer made</w:t>
                        <w:br/>
                        <w:t>contact with the Rp who stated that he was stopped in the right lane at the</w:t>
                        <w:br/>
                        <w:t>intersection of Governor/Franklin. A white Lincoln struck his vehicle in the rear.</w:t>
                        <w:br/>
                        <w:t>The vehicle then left the scene. A case number was provided to the Rp for the</w:t>
                        <w:br/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6225</wp:posOffset>
                </wp:positionH>
                <wp:positionV relativeFrom="paragraph">
                  <wp:posOffset>2707005</wp:posOffset>
                </wp:positionV>
                <wp:extent cx="1101090" cy="588010"/>
                <wp:effectExtent l="0" t="0" r="0" b="0"/>
                <wp:wrapNone/>
                <wp:docPr id="45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1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6225</wp:posOffset>
                </wp:positionH>
                <wp:positionV relativeFrom="paragraph">
                  <wp:posOffset>3884930</wp:posOffset>
                </wp:positionV>
                <wp:extent cx="1024890" cy="147955"/>
                <wp:effectExtent l="0" t="0" r="0" b="0"/>
                <wp:wrapNone/>
                <wp:docPr id="45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52550</wp:posOffset>
                </wp:positionH>
                <wp:positionV relativeFrom="paragraph">
                  <wp:posOffset>3884930</wp:posOffset>
                </wp:positionV>
                <wp:extent cx="4520565" cy="294640"/>
                <wp:effectExtent l="0" t="0" r="0" b="0"/>
                <wp:wrapNone/>
                <wp:docPr id="45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113 E Delaware St, Evansville, IN,  between 16:24,</w:t>
                              <w:br/>
                              <w:t>08/23/2024 and 16:32, 08/23/2024. 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5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113 E Delaware St, Evansville, IN,  between 16:24,</w:t>
                        <w:br/>
                        <w:t>08/23/2024 and 16:32, 08/23/2024. 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905500</wp:posOffset>
                </wp:positionH>
                <wp:positionV relativeFrom="paragraph">
                  <wp:posOffset>3884930</wp:posOffset>
                </wp:positionV>
                <wp:extent cx="1158240" cy="147955"/>
                <wp:effectExtent l="0" t="0" r="0" b="0"/>
                <wp:wrapNone/>
                <wp:docPr id="4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525</wp:posOffset>
                </wp:positionH>
                <wp:positionV relativeFrom="paragraph">
                  <wp:posOffset>3884930</wp:posOffset>
                </wp:positionV>
                <wp:extent cx="339090" cy="147955"/>
                <wp:effectExtent l="0" t="0" r="0" b="0"/>
                <wp:wrapNone/>
                <wp:docPr id="46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28750</wp:posOffset>
                </wp:positionH>
                <wp:positionV relativeFrom="paragraph">
                  <wp:posOffset>4285615</wp:posOffset>
                </wp:positionV>
                <wp:extent cx="4320540" cy="441325"/>
                <wp:effectExtent l="0" t="0" r="0" b="0"/>
                <wp:wrapNone/>
                <wp:docPr id="46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ake a found property report. Officer made contact with</w:t>
                              <w:br/>
                              <w:t>the Rp who showed the officer the syringe in the roadway. The syringe contained</w:t>
                              <w:br/>
                              <w:t xml:space="preserve">an unknown substance. Officer seized the syringe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37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take a found property report. Officer made contact with</w:t>
                        <w:br/>
                        <w:t>the Rp who showed the officer the syringe in the roadway. The syringe contained</w:t>
                        <w:br/>
                        <w:t xml:space="preserve">an unknown substance. Officer seized the syrin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6225</wp:posOffset>
                </wp:positionH>
                <wp:positionV relativeFrom="paragraph">
                  <wp:posOffset>4084955</wp:posOffset>
                </wp:positionV>
                <wp:extent cx="1101090" cy="147955"/>
                <wp:effectExtent l="0" t="0" r="0" b="0"/>
                <wp:wrapNone/>
                <wp:docPr id="46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4816475</wp:posOffset>
                </wp:positionV>
                <wp:extent cx="1024890" cy="147955"/>
                <wp:effectExtent l="0" t="0" r="0" b="0"/>
                <wp:wrapNone/>
                <wp:docPr id="46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52550</wp:posOffset>
                </wp:positionH>
                <wp:positionV relativeFrom="paragraph">
                  <wp:posOffset>4816475</wp:posOffset>
                </wp:positionV>
                <wp:extent cx="4520565" cy="441325"/>
                <wp:effectExtent l="0" t="0" r="0" b="0"/>
                <wp:wrapNone/>
                <wp:docPr id="46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ldpausch, Joyce Ann (W F, 60)  VICTIM of Motor Vehicle- Leaving The Scene Of</w:t>
                              <w:br/>
                              <w:t xml:space="preserve">A Crash- Property Damage (C), at 3500 Hogue Rd/n Tekoppel Ave, Evansville, IN, </w:t>
                              <w:br/>
                              <w:t>between 16:30, 08/23/2024 and 16:40, 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ldpausch, Joyce Ann (W F, 60)  VICTIM of Motor Vehicle- Leaving The Scene Of</w:t>
                        <w:br/>
                        <w:t xml:space="preserve">A Crash- Property Damage (C), at 3500 Hogue Rd/n Tekoppel Ave, Evansville, IN, </w:t>
                        <w:br/>
                        <w:t>between 16:30, 08/23/2024 and 16:40, 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905500</wp:posOffset>
                </wp:positionH>
                <wp:positionV relativeFrom="paragraph">
                  <wp:posOffset>4816475</wp:posOffset>
                </wp:positionV>
                <wp:extent cx="1158240" cy="147955"/>
                <wp:effectExtent l="0" t="0" r="0" b="0"/>
                <wp:wrapNone/>
                <wp:docPr id="46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525</wp:posOffset>
                </wp:positionH>
                <wp:positionV relativeFrom="paragraph">
                  <wp:posOffset>4816475</wp:posOffset>
                </wp:positionV>
                <wp:extent cx="339090" cy="147955"/>
                <wp:effectExtent l="0" t="0" r="0" b="0"/>
                <wp:wrapNone/>
                <wp:docPr id="46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28750</wp:posOffset>
                </wp:positionH>
                <wp:positionV relativeFrom="paragraph">
                  <wp:posOffset>5365750</wp:posOffset>
                </wp:positionV>
                <wp:extent cx="4320540" cy="441325"/>
                <wp:effectExtent l="0" t="0" r="0" b="0"/>
                <wp:wrapNone/>
                <wp:docPr id="46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intersection of Maryland St. and Harmony Way for</w:t>
                              <w:br/>
                              <w:t>a hit and run. Officers arrived and spoke with the victim who stated the suspect</w:t>
                              <w:br/>
                              <w:t>struck her vehicle and left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2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intersection of Maryland St. and Harmony Way for</w:t>
                        <w:br/>
                        <w:t>a hit and run. Officers arrived and spoke with the victim who stated the suspect</w:t>
                        <w:br/>
                        <w:t>struck her vehicle and left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6225</wp:posOffset>
                </wp:positionH>
                <wp:positionV relativeFrom="paragraph">
                  <wp:posOffset>5016500</wp:posOffset>
                </wp:positionV>
                <wp:extent cx="1101090" cy="588010"/>
                <wp:effectExtent l="0" t="0" r="0" b="0"/>
                <wp:wrapNone/>
                <wp:docPr id="46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5896610</wp:posOffset>
                </wp:positionV>
                <wp:extent cx="1024890" cy="147955"/>
                <wp:effectExtent l="0" t="0" r="0" b="0"/>
                <wp:wrapNone/>
                <wp:docPr id="46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52550</wp:posOffset>
                </wp:positionH>
                <wp:positionV relativeFrom="paragraph">
                  <wp:posOffset>5896610</wp:posOffset>
                </wp:positionV>
                <wp:extent cx="4520565" cy="441325"/>
                <wp:effectExtent l="0" t="0" r="0" b="0"/>
                <wp:wrapNone/>
                <wp:docPr id="47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erpoint Energy VICTIM of Criminal Mischief - Pecuniary Loss Of At Least $750</w:t>
                              <w:br/>
                              <w:t>But Less (C), at 1625 Stringtown Rd, Evansville, IN,  between 12:00, 08/20/2024 and</w:t>
                              <w:br/>
                              <w:t>17:00, 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erpoint Energy VICTIM of Criminal Mischief - Pecuniary Loss Of At Least $750</w:t>
                        <w:br/>
                        <w:t>But Less (C), at 1625 Stringtown Rd, Evansville, IN,  between 12:00, 08/20/2024 and</w:t>
                        <w:br/>
                        <w:t>17:00, 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5500</wp:posOffset>
                </wp:positionH>
                <wp:positionV relativeFrom="paragraph">
                  <wp:posOffset>5896610</wp:posOffset>
                </wp:positionV>
                <wp:extent cx="1158240" cy="147955"/>
                <wp:effectExtent l="0" t="0" r="0" b="0"/>
                <wp:wrapNone/>
                <wp:docPr id="47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525</wp:posOffset>
                </wp:positionH>
                <wp:positionV relativeFrom="paragraph">
                  <wp:posOffset>5896610</wp:posOffset>
                </wp:positionV>
                <wp:extent cx="339090" cy="147955"/>
                <wp:effectExtent l="0" t="0" r="0" b="0"/>
                <wp:wrapNone/>
                <wp:docPr id="4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28750</wp:posOffset>
                </wp:positionH>
                <wp:positionV relativeFrom="paragraph">
                  <wp:posOffset>6445885</wp:posOffset>
                </wp:positionV>
                <wp:extent cx="4320540" cy="734695"/>
                <wp:effectExtent l="0" t="0" r="0" b="0"/>
                <wp:wrapNone/>
                <wp:docPr id="4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burglary report. The RP, Justin</w:t>
                              <w:br/>
                              <w:t>Garrett, informed me the fence was cut open, holding property or Center Point</w:t>
                              <w:br/>
                              <w:t>Energy, but was unsure if anything had been taken at this point. Officers observed</w:t>
                              <w:br/>
                              <w:t>the fence was cut open on the north side of the property. The Justin was given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07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burglary report. The RP, Justin</w:t>
                        <w:br/>
                        <w:t>Garrett, informed me the fence was cut open, holding property or Center Point</w:t>
                        <w:br/>
                        <w:t>Energy, but was unsure if anything had been taken at this point. Officers observed</w:t>
                        <w:br/>
                        <w:t>the fence was cut open on the north side of the property. The Justin was given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6225</wp:posOffset>
                </wp:positionH>
                <wp:positionV relativeFrom="paragraph">
                  <wp:posOffset>6096635</wp:posOffset>
                </wp:positionV>
                <wp:extent cx="1101090" cy="588010"/>
                <wp:effectExtent l="0" t="0" r="0" b="0"/>
                <wp:wrapNone/>
                <wp:docPr id="47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6225</wp:posOffset>
                </wp:positionH>
                <wp:positionV relativeFrom="paragraph">
                  <wp:posOffset>7274560</wp:posOffset>
                </wp:positionV>
                <wp:extent cx="1024890" cy="147955"/>
                <wp:effectExtent l="0" t="0" r="0" b="0"/>
                <wp:wrapNone/>
                <wp:docPr id="4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52550</wp:posOffset>
                </wp:positionH>
                <wp:positionV relativeFrom="paragraph">
                  <wp:posOffset>7274560</wp:posOffset>
                </wp:positionV>
                <wp:extent cx="4520565" cy="441325"/>
                <wp:effectExtent l="0" t="0" r="0" b="0"/>
                <wp:wrapNone/>
                <wp:docPr id="4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ers, Robert Jeffrey (B M, 49)  VICTIM of Theft- Prior Unrelated Conviction For</w:t>
                              <w:br/>
                              <w:t>Theft Or Conversion (C), at 12 W Eichel Ave, Evansville, IN,  between 15:57,</w:t>
                              <w:br/>
                              <w:t>08/23/2024 and 16:34, 08/23/2024. Reported: 08/23/2024. Tot.Est.Loss: $19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yers, Robert Jeffrey (B M, 49)  VICTIM of Theft- Prior Unrelated Conviction For</w:t>
                        <w:br/>
                        <w:t>Theft Or Conversion (C), at 12 W Eichel Ave, Evansville, IN,  between 15:57,</w:t>
                        <w:br/>
                        <w:t>08/23/2024 and 16:34, 08/23/2024. Reported: 08/23/2024. Tot.Est.Loss: $1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05500</wp:posOffset>
                </wp:positionH>
                <wp:positionV relativeFrom="paragraph">
                  <wp:posOffset>7274560</wp:posOffset>
                </wp:positionV>
                <wp:extent cx="1158240" cy="147955"/>
                <wp:effectExtent l="0" t="0" r="0" b="0"/>
                <wp:wrapNone/>
                <wp:docPr id="4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G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G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525</wp:posOffset>
                </wp:positionH>
                <wp:positionV relativeFrom="paragraph">
                  <wp:posOffset>7274560</wp:posOffset>
                </wp:positionV>
                <wp:extent cx="339090" cy="147955"/>
                <wp:effectExtent l="0" t="0" r="0" b="0"/>
                <wp:wrapNone/>
                <wp:docPr id="47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28750</wp:posOffset>
                </wp:positionH>
                <wp:positionV relativeFrom="paragraph">
                  <wp:posOffset>7824470</wp:posOffset>
                </wp:positionV>
                <wp:extent cx="4320540" cy="734695"/>
                <wp:effectExtent l="0" t="0" r="0" b="0"/>
                <wp:wrapNone/>
                <wp:docPr id="47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23/2024, officers were dispatched to 12 W Eichel Apt. A in refernce to a</w:t>
                              <w:br/>
                              <w:t>theft report. The RP stated that someone had stolen his package and he had video</w:t>
                              <w:br/>
                              <w:t>footage. Officers arrived and watched the footage. A white female approaches the</w:t>
                              <w:br/>
                              <w:t>doorstep, grabs his package, and walks back to her car. The RP was given a case</w:t>
                              <w:br/>
                              <w:t>number for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6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23/2024, officers were dispatched to 12 W Eichel Apt. A in refernce to a</w:t>
                        <w:br/>
                        <w:t>theft report. The RP stated that someone had stolen his package and he had video</w:t>
                        <w:br/>
                        <w:t>footage. Officers arrived and watched the footage. A white female approaches the</w:t>
                        <w:br/>
                        <w:t>doorstep, grabs his package, and walks back to her car. The RP was given a case</w:t>
                        <w:br/>
                        <w:t>number for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6225</wp:posOffset>
                </wp:positionH>
                <wp:positionV relativeFrom="paragraph">
                  <wp:posOffset>7474585</wp:posOffset>
                </wp:positionV>
                <wp:extent cx="1101090" cy="734695"/>
                <wp:effectExtent l="0" t="0" r="0" b="0"/>
                <wp:wrapNone/>
                <wp:docPr id="48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Prior</w:t>
                              <w:br/>
                              <w:t>Unrelated</w:t>
                              <w:br/>
                              <w:t>Conviction For</w:t>
                              <w:br/>
                              <w:t>Theft Or</w:t>
                              <w:br/>
                              <w:t>Conver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8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Prior</w:t>
                        <w:br/>
                        <w:t>Unrelated</w:t>
                        <w:br/>
                        <w:t>Conviction For</w:t>
                        <w:br/>
                        <w:t>Theft Or</w:t>
                        <w:br/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8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8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8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84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85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86" name="Lin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487" name="Lin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22.55pt" ID="Line 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488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22.55pt" ID="Line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781675</wp:posOffset>
                </wp:positionH>
                <wp:positionV relativeFrom="paragraph">
                  <wp:posOffset>1557020</wp:posOffset>
                </wp:positionV>
                <wp:extent cx="0" cy="600710"/>
                <wp:effectExtent l="5080" t="0" r="5080" b="0"/>
                <wp:wrapNone/>
                <wp:docPr id="489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2.6pt" to="455.25pt,169.85pt" ID="Line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76350</wp:posOffset>
                </wp:positionH>
                <wp:positionV relativeFrom="paragraph">
                  <wp:posOffset>1557020</wp:posOffset>
                </wp:positionV>
                <wp:extent cx="0" cy="600710"/>
                <wp:effectExtent l="5080" t="0" r="5080" b="0"/>
                <wp:wrapNone/>
                <wp:docPr id="490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2.6pt" to="100.5pt,169.8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81675</wp:posOffset>
                </wp:positionH>
                <wp:positionV relativeFrom="paragraph">
                  <wp:posOffset>2157730</wp:posOffset>
                </wp:positionV>
                <wp:extent cx="0" cy="1080135"/>
                <wp:effectExtent l="5080" t="0" r="5080" b="0"/>
                <wp:wrapNone/>
                <wp:docPr id="491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9.9pt" to="455.25pt,254.9pt" ID="Line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76350</wp:posOffset>
                </wp:positionH>
                <wp:positionV relativeFrom="paragraph">
                  <wp:posOffset>2157730</wp:posOffset>
                </wp:positionV>
                <wp:extent cx="0" cy="1080135"/>
                <wp:effectExtent l="5080" t="0" r="5080" b="0"/>
                <wp:wrapNone/>
                <wp:docPr id="492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9.9pt" to="100.5pt,254.9pt" ID="Line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781675</wp:posOffset>
                </wp:positionH>
                <wp:positionV relativeFrom="paragraph">
                  <wp:posOffset>3237865</wp:posOffset>
                </wp:positionV>
                <wp:extent cx="0" cy="1527810"/>
                <wp:effectExtent l="5080" t="0" r="5080" b="0"/>
                <wp:wrapNone/>
                <wp:docPr id="493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4.95pt" to="455.25pt,375.2pt" ID="Line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76350</wp:posOffset>
                </wp:positionH>
                <wp:positionV relativeFrom="paragraph">
                  <wp:posOffset>3237865</wp:posOffset>
                </wp:positionV>
                <wp:extent cx="0" cy="1527810"/>
                <wp:effectExtent l="5080" t="0" r="5080" b="0"/>
                <wp:wrapNone/>
                <wp:docPr id="494" name="Lin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4.95pt" to="100.5pt,375.2pt" ID="Line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781675</wp:posOffset>
                </wp:positionH>
                <wp:positionV relativeFrom="paragraph">
                  <wp:posOffset>4765675</wp:posOffset>
                </wp:positionV>
                <wp:extent cx="0" cy="930910"/>
                <wp:effectExtent l="5080" t="0" r="5080" b="0"/>
                <wp:wrapNone/>
                <wp:docPr id="495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5.25pt" to="455.25pt,448.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76350</wp:posOffset>
                </wp:positionH>
                <wp:positionV relativeFrom="paragraph">
                  <wp:posOffset>4765675</wp:posOffset>
                </wp:positionV>
                <wp:extent cx="0" cy="930910"/>
                <wp:effectExtent l="5080" t="0" r="5080" b="0"/>
                <wp:wrapNone/>
                <wp:docPr id="496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5.25pt" to="100.5pt,448.5pt" ID="Line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81675</wp:posOffset>
                </wp:positionH>
                <wp:positionV relativeFrom="paragraph">
                  <wp:posOffset>5696585</wp:posOffset>
                </wp:positionV>
                <wp:extent cx="0" cy="898525"/>
                <wp:effectExtent l="5080" t="0" r="5080" b="0"/>
                <wp:wrapNone/>
                <wp:docPr id="497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8.55pt" to="455.25pt,519.25pt" ID="Line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276350</wp:posOffset>
                </wp:positionH>
                <wp:positionV relativeFrom="paragraph">
                  <wp:posOffset>5696585</wp:posOffset>
                </wp:positionV>
                <wp:extent cx="0" cy="898525"/>
                <wp:effectExtent l="5080" t="0" r="5080" b="0"/>
                <wp:wrapNone/>
                <wp:docPr id="498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8.55pt" to="100.5pt,519.2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81675</wp:posOffset>
                </wp:positionH>
                <wp:positionV relativeFrom="paragraph">
                  <wp:posOffset>6595110</wp:posOffset>
                </wp:positionV>
                <wp:extent cx="0" cy="1229360"/>
                <wp:effectExtent l="5080" t="0" r="5080" b="0"/>
                <wp:wrapNone/>
                <wp:docPr id="499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9.3pt" to="455.25pt,616.05pt" ID="Line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76350</wp:posOffset>
                </wp:positionH>
                <wp:positionV relativeFrom="paragraph">
                  <wp:posOffset>6595110</wp:posOffset>
                </wp:positionV>
                <wp:extent cx="0" cy="1229360"/>
                <wp:effectExtent l="5080" t="0" r="5080" b="0"/>
                <wp:wrapNone/>
                <wp:docPr id="500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9.3pt" to="100.5pt,616.05pt" ID="Line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781675</wp:posOffset>
                </wp:positionH>
                <wp:positionV relativeFrom="paragraph">
                  <wp:posOffset>7824470</wp:posOffset>
                </wp:positionV>
                <wp:extent cx="0" cy="807720"/>
                <wp:effectExtent l="5080" t="0" r="5080" b="0"/>
                <wp:wrapNone/>
                <wp:docPr id="501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6.1pt" to="455.25pt,679.65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76350</wp:posOffset>
                </wp:positionH>
                <wp:positionV relativeFrom="paragraph">
                  <wp:posOffset>7824470</wp:posOffset>
                </wp:positionV>
                <wp:extent cx="0" cy="807720"/>
                <wp:effectExtent l="5080" t="0" r="5080" b="0"/>
                <wp:wrapNone/>
                <wp:docPr id="502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6.1pt" to="100.5pt,679.65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03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0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0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5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issing Juv (C), at 914 N Alvord Blvd, Evansville, IN,  between</w:t>
                              <w:br/>
                              <w:t>12:00, 08/19/2024 and 16:56, 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issing Juv (C), at 914 N Alvord Blvd, Evansville, IN,  between</w:t>
                        <w:br/>
                        <w:t>12:00, 08/19/2024 and 16:56, 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881380"/>
                <wp:effectExtent l="0" t="0" r="0" b="0"/>
                <wp:wrapNone/>
                <wp:docPr id="5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missing person report involving a juvenile male. The</w:t>
                              <w:br/>
                              <w:t>mother stated that her juvenile son is refusing to return home after staying a his</w:t>
                              <w:br/>
                              <w:t>girlfriend`s house and has blocked her on all forms of communication. The mother</w:t>
                              <w:br/>
                              <w:t>stated her son has done this before and she is worried for his safety.</w:t>
                              <w:br/>
                              <w:t> </w:t>
                              <w:br/>
                              <w:t>The mother 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missing person report involving a juvenile male. The</w:t>
                        <w:br/>
                        <w:t>mother stated that her juvenile son is refusing to return home after staying a his</w:t>
                        <w:br/>
                        <w:t>girlfriend`s house and has blocked her on all forms of communication. The mother</w:t>
                        <w:br/>
                        <w:t>stated her son has done this before and she is worried for his safety.</w:t>
                        <w:br/>
                        <w:t> </w:t>
                        <w:br/>
                        <w:t>The mother 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5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Ju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J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6225</wp:posOffset>
                </wp:positionH>
                <wp:positionV relativeFrom="paragraph">
                  <wp:posOffset>1575435</wp:posOffset>
                </wp:positionV>
                <wp:extent cx="1024890" cy="147955"/>
                <wp:effectExtent l="0" t="0" r="0" b="0"/>
                <wp:wrapNone/>
                <wp:docPr id="5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52550</wp:posOffset>
                </wp:positionH>
                <wp:positionV relativeFrom="paragraph">
                  <wp:posOffset>1575435</wp:posOffset>
                </wp:positionV>
                <wp:extent cx="4520565" cy="294640"/>
                <wp:effectExtent l="0" t="0" r="0" b="0"/>
                <wp:wrapNone/>
                <wp:docPr id="51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assment (C), at 3414 Mount Vernon Ave, Evansville, IN,  between 18:30,</w:t>
                              <w:br/>
                              <w:t>08/23/2024 and 19:28, 08/23/2024. Reported: 08/2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assment (C), at 3414 Mount Vernon Ave, Evansville, IN,  between 18:30,</w:t>
                        <w:br/>
                        <w:t>08/23/2024 and 19:28, 08/23/2024. Reported: 08/2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905500</wp:posOffset>
                </wp:positionH>
                <wp:positionV relativeFrom="paragraph">
                  <wp:posOffset>1575435</wp:posOffset>
                </wp:positionV>
                <wp:extent cx="1158240" cy="147955"/>
                <wp:effectExtent l="0" t="0" r="0" b="0"/>
                <wp:wrapNone/>
                <wp:docPr id="51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525</wp:posOffset>
                </wp:positionH>
                <wp:positionV relativeFrom="paragraph">
                  <wp:posOffset>1575435</wp:posOffset>
                </wp:positionV>
                <wp:extent cx="339090" cy="147955"/>
                <wp:effectExtent l="0" t="0" r="0" b="0"/>
                <wp:wrapNone/>
                <wp:docPr id="51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147955"/>
                <wp:effectExtent l="0" t="0" r="0" b="0"/>
                <wp:wrapNone/>
                <wp:docPr id="5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reporter wanted to report that someone has been watching her ho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The reporter wanted to report that someone has been watching her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6225</wp:posOffset>
                </wp:positionH>
                <wp:positionV relativeFrom="paragraph">
                  <wp:posOffset>1775460</wp:posOffset>
                </wp:positionV>
                <wp:extent cx="1101090" cy="147955"/>
                <wp:effectExtent l="0" t="0" r="0" b="0"/>
                <wp:wrapNone/>
                <wp:docPr id="5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6225</wp:posOffset>
                </wp:positionH>
                <wp:positionV relativeFrom="paragraph">
                  <wp:posOffset>2176145</wp:posOffset>
                </wp:positionV>
                <wp:extent cx="1024890" cy="147955"/>
                <wp:effectExtent l="0" t="0" r="0" b="0"/>
                <wp:wrapNone/>
                <wp:docPr id="5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52550</wp:posOffset>
                </wp:positionH>
                <wp:positionV relativeFrom="paragraph">
                  <wp:posOffset>2176145</wp:posOffset>
                </wp:positionV>
                <wp:extent cx="4520565" cy="441325"/>
                <wp:effectExtent l="0" t="0" r="0" b="0"/>
                <wp:wrapNone/>
                <wp:docPr id="5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, Skylar Ann (W F, 21)  VICTIM of Battery- Bodily Injury - Misdemeanor</w:t>
                              <w:br/>
                              <w:t>(simple Assault) (C), at 3813 Terra Trace Ct, Evansville, IN,  between 18:20,</w:t>
                              <w:br/>
                              <w:t>08/23/2024 and 18:27, 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rett, Skylar Ann (W F, 21)  VICTIM of Battery- Bodily Injury - Misdemeanor</w:t>
                        <w:br/>
                        <w:t>(simple Assault) (C), at 3813 Terra Trace Ct, Evansville, IN,  between 18:20,</w:t>
                        <w:br/>
                        <w:t>08/23/2024 and 18:27, 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5500</wp:posOffset>
                </wp:positionH>
                <wp:positionV relativeFrom="paragraph">
                  <wp:posOffset>2176145</wp:posOffset>
                </wp:positionV>
                <wp:extent cx="1158240" cy="147955"/>
                <wp:effectExtent l="0" t="0" r="0" b="0"/>
                <wp:wrapNone/>
                <wp:docPr id="5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1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525</wp:posOffset>
                </wp:positionH>
                <wp:positionV relativeFrom="paragraph">
                  <wp:posOffset>2176145</wp:posOffset>
                </wp:positionV>
                <wp:extent cx="339090" cy="147955"/>
                <wp:effectExtent l="0" t="0" r="0" b="0"/>
                <wp:wrapNone/>
                <wp:docPr id="5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1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28750</wp:posOffset>
                </wp:positionH>
                <wp:positionV relativeFrom="paragraph">
                  <wp:posOffset>2726055</wp:posOffset>
                </wp:positionV>
                <wp:extent cx="4320540" cy="441325"/>
                <wp:effectExtent l="0" t="0" r="0" b="0"/>
                <wp:wrapNone/>
                <wp:docPr id="5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3813 Terra Trace Ct for a battery report. Upon arrival</w:t>
                              <w:br/>
                              <w:t>officers spoke to the victim. Victim stated the father of her childs girl friend</w:t>
                              <w:br/>
                              <w:t>pushed her. Officers issued the victim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14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3813 Terra Trace Ct for a battery report. Upon arrival</w:t>
                        <w:br/>
                        <w:t>officers spoke to the victim. Victim stated the father of her childs girl friend</w:t>
                        <w:br/>
                        <w:t>pushed her. Officers issued the victim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76225</wp:posOffset>
                </wp:positionH>
                <wp:positionV relativeFrom="paragraph">
                  <wp:posOffset>2376170</wp:posOffset>
                </wp:positionV>
                <wp:extent cx="1101090" cy="588010"/>
                <wp:effectExtent l="0" t="0" r="0" b="0"/>
                <wp:wrapNone/>
                <wp:docPr id="5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8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6225</wp:posOffset>
                </wp:positionH>
                <wp:positionV relativeFrom="paragraph">
                  <wp:posOffset>3256280</wp:posOffset>
                </wp:positionV>
                <wp:extent cx="1024890" cy="147955"/>
                <wp:effectExtent l="0" t="0" r="0" b="0"/>
                <wp:wrapNone/>
                <wp:docPr id="5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52550</wp:posOffset>
                </wp:positionH>
                <wp:positionV relativeFrom="paragraph">
                  <wp:posOffset>3256280</wp:posOffset>
                </wp:positionV>
                <wp:extent cx="4520565" cy="441325"/>
                <wp:effectExtent l="0" t="0" r="0" b="0"/>
                <wp:wrapNone/>
                <wp:docPr id="5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etich, Heather (W F, 37)  VICTIM of Communication- Intimidation (C), at 21 E</w:t>
                              <w:br/>
                              <w:t>Oregon St, Evansville, IN,  between 21:11, 08/23/2024 and 21:18, 08/23/2024.</w:t>
                              <w:br/>
                              <w:t>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6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retich, Heather (W F, 37)  VICTIM of Communication- Intimidation (C), at 21 E</w:t>
                        <w:br/>
                        <w:t>Oregon St, Evansville, IN,  between 21:11, 08/23/2024 and 21:18, 08/23/2024.</w:t>
                        <w:br/>
                        <w:t>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905500</wp:posOffset>
                </wp:positionH>
                <wp:positionV relativeFrom="paragraph">
                  <wp:posOffset>3256280</wp:posOffset>
                </wp:positionV>
                <wp:extent cx="1158240" cy="147955"/>
                <wp:effectExtent l="0" t="0" r="0" b="0"/>
                <wp:wrapNone/>
                <wp:docPr id="5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G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G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525</wp:posOffset>
                </wp:positionH>
                <wp:positionV relativeFrom="paragraph">
                  <wp:posOffset>3256280</wp:posOffset>
                </wp:positionV>
                <wp:extent cx="339090" cy="147955"/>
                <wp:effectExtent l="0" t="0" r="0" b="0"/>
                <wp:wrapNone/>
                <wp:docPr id="53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6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28750</wp:posOffset>
                </wp:positionH>
                <wp:positionV relativeFrom="paragraph">
                  <wp:posOffset>3806190</wp:posOffset>
                </wp:positionV>
                <wp:extent cx="4320540" cy="881380"/>
                <wp:effectExtent l="0" t="0" r="0" b="0"/>
                <wp:wrapNone/>
                <wp:docPr id="53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23/2024, officers were dispatched to 21 E Oregon St. in reference to a</w:t>
                              <w:br/>
                              <w:t>residential burglary in progress. The RP stated that a male had tried entering her</w:t>
                              <w:br/>
                              <w:t>apartment through a window on the backside. The RP stated that she tried to shove</w:t>
                              <w:br/>
                              <w:t>the male away and he hit her in the face. The male then told her that he woud kill</w:t>
                              <w:br/>
                              <w:t>her if she told anyone. The male then fled the scene. Officers were unable to locate</w:t>
                              <w:br/>
                              <w:t>the male at this time. The RP was given a case number for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99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23/2024, officers were dispatched to 21 E Oregon St. in reference to a</w:t>
                        <w:br/>
                        <w:t>residential burglary in progress. The RP stated that a male had tried entering her</w:t>
                        <w:br/>
                        <w:t>apartment through a window on the backside. The RP stated that she tried to shove</w:t>
                        <w:br/>
                        <w:t>the male away and he hit her in the face. The male then told her that he woud kill</w:t>
                        <w:br/>
                        <w:t>her if she told anyone. The male then fled the scene. Officers were unable to locate</w:t>
                        <w:br/>
                        <w:t>the male at this time. The RP was given a case number for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6225</wp:posOffset>
                </wp:positionH>
                <wp:positionV relativeFrom="paragraph">
                  <wp:posOffset>3456305</wp:posOffset>
                </wp:positionV>
                <wp:extent cx="1101090" cy="294640"/>
                <wp:effectExtent l="0" t="0" r="0" b="0"/>
                <wp:wrapNone/>
                <wp:docPr id="53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6225</wp:posOffset>
                </wp:positionH>
                <wp:positionV relativeFrom="paragraph">
                  <wp:posOffset>4784090</wp:posOffset>
                </wp:positionV>
                <wp:extent cx="1024890" cy="147955"/>
                <wp:effectExtent l="0" t="0" r="0" b="0"/>
                <wp:wrapNone/>
                <wp:docPr id="5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52550</wp:posOffset>
                </wp:positionH>
                <wp:positionV relativeFrom="paragraph">
                  <wp:posOffset>4784090</wp:posOffset>
                </wp:positionV>
                <wp:extent cx="4520565" cy="294640"/>
                <wp:effectExtent l="0" t="0" r="0" b="0"/>
                <wp:wrapNone/>
                <wp:docPr id="5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917 Harding Ave, Evansville, IN,  between 00:01, 08/24/2024</w:t>
                              <w:br/>
                              <w:t>and 00:15, 08/24/2024. Reported: 08/24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6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917 Harding Ave, Evansville, IN,  between 00:01, 08/24/2024</w:t>
                        <w:br/>
                        <w:t>and 00:15, 08/24/2024. Reported: 08/24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905500</wp:posOffset>
                </wp:positionH>
                <wp:positionV relativeFrom="paragraph">
                  <wp:posOffset>4784090</wp:posOffset>
                </wp:positionV>
                <wp:extent cx="1158240" cy="147955"/>
                <wp:effectExtent l="0" t="0" r="0" b="0"/>
                <wp:wrapNone/>
                <wp:docPr id="53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K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K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525</wp:posOffset>
                </wp:positionH>
                <wp:positionV relativeFrom="paragraph">
                  <wp:posOffset>4784090</wp:posOffset>
                </wp:positionV>
                <wp:extent cx="339090" cy="147955"/>
                <wp:effectExtent l="0" t="0" r="0" b="0"/>
                <wp:wrapNone/>
                <wp:docPr id="5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28750</wp:posOffset>
                </wp:positionH>
                <wp:positionV relativeFrom="paragraph">
                  <wp:posOffset>5184140</wp:posOffset>
                </wp:positionV>
                <wp:extent cx="4320540" cy="441325"/>
                <wp:effectExtent l="0" t="0" r="0" b="0"/>
                <wp:wrapNone/>
                <wp:docPr id="5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at the address for a assault in progress.  While on scene, the reporter</w:t>
                              <w:br/>
                              <w:t>handed officers a bag of green leafy substance.  The substance was collected as</w:t>
                              <w:br/>
                              <w:t>found property and placed into evidence to be destroy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08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at the address for a assault in progress.  While on scene, the reporter</w:t>
                        <w:br/>
                        <w:t>handed officers a bag of green leafy substance.  The substance was collected as</w:t>
                        <w:br/>
                        <w:t>found property and placed into evidence to be destro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6225</wp:posOffset>
                </wp:positionH>
                <wp:positionV relativeFrom="paragraph">
                  <wp:posOffset>4984115</wp:posOffset>
                </wp:positionV>
                <wp:extent cx="1101090" cy="147955"/>
                <wp:effectExtent l="0" t="0" r="0" b="0"/>
                <wp:wrapNone/>
                <wp:docPr id="5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9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6225</wp:posOffset>
                </wp:positionH>
                <wp:positionV relativeFrom="paragraph">
                  <wp:posOffset>5715000</wp:posOffset>
                </wp:positionV>
                <wp:extent cx="1024890" cy="147955"/>
                <wp:effectExtent l="0" t="0" r="0" b="0"/>
                <wp:wrapNone/>
                <wp:docPr id="5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352550</wp:posOffset>
                </wp:positionH>
                <wp:positionV relativeFrom="paragraph">
                  <wp:posOffset>5715000</wp:posOffset>
                </wp:positionV>
                <wp:extent cx="4520565" cy="441325"/>
                <wp:effectExtent l="0" t="0" r="0" b="0"/>
                <wp:wrapNone/>
                <wp:docPr id="54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Resisting Law Enforcement (A), at 3304</w:t>
                              <w:br/>
                              <w:t>Mount Vernon Ave, Evansville, IN,  between 23:48, 08/23/2024 and 23:50,</w:t>
                              <w:br/>
                              <w:t>08/23/2024. Reported: 08/2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0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Resisting Law Enforcement (A), at 3304</w:t>
                        <w:br/>
                        <w:t>Mount Vernon Ave, Evansville, IN,  between 23:48, 08/23/2024 and 23:50,</w:t>
                        <w:br/>
                        <w:t>08/23/2024. Reported: 08/2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905500</wp:posOffset>
                </wp:positionH>
                <wp:positionV relativeFrom="paragraph">
                  <wp:posOffset>5715000</wp:posOffset>
                </wp:positionV>
                <wp:extent cx="1158240" cy="147955"/>
                <wp:effectExtent l="0" t="0" r="0" b="0"/>
                <wp:wrapNone/>
                <wp:docPr id="5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0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339090" cy="147955"/>
                <wp:effectExtent l="0" t="0" r="0" b="0"/>
                <wp:wrapNone/>
                <wp:docPr id="54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0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28750</wp:posOffset>
                </wp:positionH>
                <wp:positionV relativeFrom="paragraph">
                  <wp:posOffset>6264910</wp:posOffset>
                </wp:positionV>
                <wp:extent cx="4320540" cy="176530"/>
                <wp:effectExtent l="0" t="0" r="0" b="0"/>
                <wp:wrapNone/>
                <wp:docPr id="54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93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6225</wp:posOffset>
                </wp:positionH>
                <wp:positionV relativeFrom="paragraph">
                  <wp:posOffset>5915025</wp:posOffset>
                </wp:positionV>
                <wp:extent cx="1101090" cy="588010"/>
                <wp:effectExtent l="0" t="0" r="0" b="0"/>
                <wp:wrapNone/>
                <wp:docPr id="5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6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6225</wp:posOffset>
                </wp:positionH>
                <wp:positionV relativeFrom="paragraph">
                  <wp:posOffset>6613525</wp:posOffset>
                </wp:positionV>
                <wp:extent cx="1024890" cy="147955"/>
                <wp:effectExtent l="0" t="0" r="0" b="0"/>
                <wp:wrapNone/>
                <wp:docPr id="5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52550</wp:posOffset>
                </wp:positionH>
                <wp:positionV relativeFrom="paragraph">
                  <wp:posOffset>6613525</wp:posOffset>
                </wp:positionV>
                <wp:extent cx="4520565" cy="441325"/>
                <wp:effectExtent l="0" t="0" r="0" b="0"/>
                <wp:wrapNone/>
                <wp:docPr id="5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ne, Nathaniel Aaron (W M, 44)  VICTIM of Unlawful Entry Of Motor Vehicle;</w:t>
                              <w:br/>
                              <w:t>Defense; Rebuttable Presump (C), at 1800 E Riverside Dr, Evansville, IN,  between</w:t>
                              <w:br/>
                              <w:t>02:09, 08/24/2024 and 02:13, 08/24/2024. Reported: 08/2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0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ne, Nathaniel Aaron (W M, 44)  VICTIM of Unlawful Entry Of Motor Vehicle;</w:t>
                        <w:br/>
                        <w:t>Defense; Rebuttable Presump (C), at 1800 E Riverside Dr, Evansville, IN,  between</w:t>
                        <w:br/>
                        <w:t>02:09, 08/24/2024 and 02:13, 08/24/2024. Reported: 08/2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5500</wp:posOffset>
                </wp:positionH>
                <wp:positionV relativeFrom="paragraph">
                  <wp:posOffset>6613525</wp:posOffset>
                </wp:positionV>
                <wp:extent cx="1158240" cy="147955"/>
                <wp:effectExtent l="0" t="0" r="0" b="0"/>
                <wp:wrapNone/>
                <wp:docPr id="5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0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525</wp:posOffset>
                </wp:positionH>
                <wp:positionV relativeFrom="paragraph">
                  <wp:posOffset>6613525</wp:posOffset>
                </wp:positionV>
                <wp:extent cx="339090" cy="147955"/>
                <wp:effectExtent l="0" t="0" r="0" b="0"/>
                <wp:wrapNone/>
                <wp:docPr id="5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0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428750</wp:posOffset>
                </wp:positionH>
                <wp:positionV relativeFrom="paragraph">
                  <wp:posOffset>7163435</wp:posOffset>
                </wp:positionV>
                <wp:extent cx="4320540" cy="588010"/>
                <wp:effectExtent l="0" t="0" r="0" b="0"/>
                <wp:wrapNone/>
                <wp:docPr id="5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24/2024, officers were dispatched to 1800 E Riverside Dr for a theft in</w:t>
                              <w:br/>
                              <w:t>progress.  The victim stated he observed the offender getting into two of his</w:t>
                              <w:br/>
                              <w:t>vehicles on the property.  The offender was gone prior to officers arrival.  The</w:t>
                              <w:br/>
                              <w:t>victim was given a case number and 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6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24/2024, officers were dispatched to 1800 E Riverside Dr for a theft in</w:t>
                        <w:br/>
                        <w:t>progress.  The victim stated he observed the offender getting into two of his</w:t>
                        <w:br/>
                        <w:t>vehicles on the property.  The offender was gone prior to officers arrival.  The</w:t>
                        <w:br/>
                        <w:t>victim was given a case number and 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6225</wp:posOffset>
                </wp:positionH>
                <wp:positionV relativeFrom="paragraph">
                  <wp:posOffset>6813550</wp:posOffset>
                </wp:positionV>
                <wp:extent cx="1101090" cy="734695"/>
                <wp:effectExtent l="0" t="0" r="0" b="0"/>
                <wp:wrapNone/>
                <wp:docPr id="5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lawful Entry Of</w:t>
                              <w:br/>
                              <w:t>Motor Vehicle;</w:t>
                              <w:br/>
                              <w:t>Defense;</w:t>
                              <w:br/>
                              <w:t>Rebuttable</w:t>
                              <w:br/>
                              <w:t>Presum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3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lawful Entry Of</w:t>
                        <w:br/>
                        <w:t>Motor Vehicle;</w:t>
                        <w:br/>
                        <w:t>Defense;</w:t>
                        <w:br/>
                        <w:t>Rebuttable</w:t>
                        <w:br/>
                        <w:t>Pres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76225</wp:posOffset>
                </wp:positionH>
                <wp:positionV relativeFrom="paragraph">
                  <wp:posOffset>7842885</wp:posOffset>
                </wp:positionV>
                <wp:extent cx="1024890" cy="147955"/>
                <wp:effectExtent l="0" t="0" r="0" b="0"/>
                <wp:wrapNone/>
                <wp:docPr id="5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352550</wp:posOffset>
                </wp:positionH>
                <wp:positionV relativeFrom="paragraph">
                  <wp:posOffset>7842885</wp:posOffset>
                </wp:positionV>
                <wp:extent cx="4520565" cy="441325"/>
                <wp:effectExtent l="0" t="0" r="0" b="0"/>
                <wp:wrapNone/>
                <wp:docPr id="5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199 S Linwood Ave/madison Ave, Evansville, IN,  between 01:02,</w:t>
                              <w:br/>
                              <w:t>08/24/2024 and 01:08, 08/24/2024. Reported: 08/2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199 S Linwood Ave/madison Ave, Evansville, IN,  between 01:02,</w:t>
                        <w:br/>
                        <w:t>08/24/2024 and 01:08, 08/24/2024. Reported: 08/2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905500</wp:posOffset>
                </wp:positionH>
                <wp:positionV relativeFrom="paragraph">
                  <wp:posOffset>7842885</wp:posOffset>
                </wp:positionV>
                <wp:extent cx="1158240" cy="147955"/>
                <wp:effectExtent l="0" t="0" r="0" b="0"/>
                <wp:wrapNone/>
                <wp:docPr id="5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MAN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MAN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525</wp:posOffset>
                </wp:positionH>
                <wp:positionV relativeFrom="paragraph">
                  <wp:posOffset>7842885</wp:posOffset>
                </wp:positionV>
                <wp:extent cx="339090" cy="147955"/>
                <wp:effectExtent l="0" t="0" r="0" b="0"/>
                <wp:wrapNone/>
                <wp:docPr id="5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28750</wp:posOffset>
                </wp:positionH>
                <wp:positionV relativeFrom="paragraph">
                  <wp:posOffset>8392795</wp:posOffset>
                </wp:positionV>
                <wp:extent cx="4320540" cy="176530"/>
                <wp:effectExtent l="0" t="0" r="0" b="0"/>
                <wp:wrapNone/>
                <wp:docPr id="5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60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8042910</wp:posOffset>
                </wp:positionV>
                <wp:extent cx="1101090" cy="441325"/>
                <wp:effectExtent l="0" t="0" r="0" b="0"/>
                <wp:wrapNone/>
                <wp:docPr id="5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61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62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63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564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4.5pt" ID="Line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565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4.5pt" ID="Line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781675</wp:posOffset>
                </wp:positionH>
                <wp:positionV relativeFrom="paragraph">
                  <wp:posOffset>565785</wp:posOffset>
                </wp:positionV>
                <wp:extent cx="0" cy="749935"/>
                <wp:effectExtent l="5080" t="0" r="5080" b="0"/>
                <wp:wrapNone/>
                <wp:docPr id="566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.55pt" to="455.25pt,103.55pt" ID="Line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76350</wp:posOffset>
                </wp:positionH>
                <wp:positionV relativeFrom="paragraph">
                  <wp:posOffset>565785</wp:posOffset>
                </wp:positionV>
                <wp:extent cx="0" cy="749935"/>
                <wp:effectExtent l="5080" t="0" r="5080" b="0"/>
                <wp:wrapNone/>
                <wp:docPr id="567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.55pt" to="100.5pt,103.55pt" ID="Line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81675</wp:posOffset>
                </wp:positionH>
                <wp:positionV relativeFrom="paragraph">
                  <wp:posOffset>1315720</wp:posOffset>
                </wp:positionV>
                <wp:extent cx="0" cy="600710"/>
                <wp:effectExtent l="5080" t="0" r="5080" b="0"/>
                <wp:wrapNone/>
                <wp:docPr id="568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3.6pt" to="455.25pt,150.85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76350</wp:posOffset>
                </wp:positionH>
                <wp:positionV relativeFrom="paragraph">
                  <wp:posOffset>1315720</wp:posOffset>
                </wp:positionV>
                <wp:extent cx="0" cy="600710"/>
                <wp:effectExtent l="5080" t="0" r="5080" b="0"/>
                <wp:wrapNone/>
                <wp:docPr id="569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3.6pt" to="100.5pt,150.85pt" ID="Line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81675</wp:posOffset>
                </wp:positionH>
                <wp:positionV relativeFrom="paragraph">
                  <wp:posOffset>1916430</wp:posOffset>
                </wp:positionV>
                <wp:extent cx="0" cy="1047750"/>
                <wp:effectExtent l="5080" t="0" r="5080" b="0"/>
                <wp:wrapNone/>
                <wp:docPr id="57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0.9pt" to="455.25pt,233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276350</wp:posOffset>
                </wp:positionH>
                <wp:positionV relativeFrom="paragraph">
                  <wp:posOffset>1916430</wp:posOffset>
                </wp:positionV>
                <wp:extent cx="0" cy="1047750"/>
                <wp:effectExtent l="5080" t="0" r="5080" b="0"/>
                <wp:wrapNone/>
                <wp:docPr id="571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0.9pt" to="100.5pt,233.35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81675</wp:posOffset>
                </wp:positionH>
                <wp:positionV relativeFrom="paragraph">
                  <wp:posOffset>2964180</wp:posOffset>
                </wp:positionV>
                <wp:extent cx="0" cy="749300"/>
                <wp:effectExtent l="5080" t="0" r="5080" b="0"/>
                <wp:wrapNone/>
                <wp:docPr id="57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3.4pt" to="455.25pt,292.35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276350</wp:posOffset>
                </wp:positionH>
                <wp:positionV relativeFrom="paragraph">
                  <wp:posOffset>2964180</wp:posOffset>
                </wp:positionV>
                <wp:extent cx="0" cy="749300"/>
                <wp:effectExtent l="5080" t="0" r="5080" b="0"/>
                <wp:wrapNone/>
                <wp:docPr id="573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3.4pt" to="100.5pt,292.35pt" ID="Line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81675</wp:posOffset>
                </wp:positionH>
                <wp:positionV relativeFrom="paragraph">
                  <wp:posOffset>3714115</wp:posOffset>
                </wp:positionV>
                <wp:extent cx="0" cy="749300"/>
                <wp:effectExtent l="5080" t="0" r="5080" b="0"/>
                <wp:wrapNone/>
                <wp:docPr id="574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2.45pt" to="455.25pt,351.4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76350</wp:posOffset>
                </wp:positionH>
                <wp:positionV relativeFrom="paragraph">
                  <wp:posOffset>3714115</wp:posOffset>
                </wp:positionV>
                <wp:extent cx="0" cy="749300"/>
                <wp:effectExtent l="5080" t="0" r="5080" b="0"/>
                <wp:wrapNone/>
                <wp:docPr id="575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2.45pt" to="100.5pt,351.4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781675</wp:posOffset>
                </wp:positionH>
                <wp:positionV relativeFrom="paragraph">
                  <wp:posOffset>4463415</wp:posOffset>
                </wp:positionV>
                <wp:extent cx="0" cy="898525"/>
                <wp:effectExtent l="5080" t="0" r="5080" b="0"/>
                <wp:wrapNone/>
                <wp:docPr id="576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1.45pt" to="455.25pt,422.1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276350</wp:posOffset>
                </wp:positionH>
                <wp:positionV relativeFrom="paragraph">
                  <wp:posOffset>4463415</wp:posOffset>
                </wp:positionV>
                <wp:extent cx="0" cy="898525"/>
                <wp:effectExtent l="5080" t="0" r="5080" b="0"/>
                <wp:wrapNone/>
                <wp:docPr id="577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1.45pt" to="100.5pt,422.15pt" ID="Line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781675</wp:posOffset>
                </wp:positionH>
                <wp:positionV relativeFrom="paragraph">
                  <wp:posOffset>5361940</wp:posOffset>
                </wp:positionV>
                <wp:extent cx="0" cy="600710"/>
                <wp:effectExtent l="5080" t="0" r="5080" b="0"/>
                <wp:wrapNone/>
                <wp:docPr id="578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2.2pt" to="455.25pt,469.45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276350</wp:posOffset>
                </wp:positionH>
                <wp:positionV relativeFrom="paragraph">
                  <wp:posOffset>5361940</wp:posOffset>
                </wp:positionV>
                <wp:extent cx="0" cy="600710"/>
                <wp:effectExtent l="5080" t="0" r="5080" b="0"/>
                <wp:wrapNone/>
                <wp:docPr id="579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2.2pt" to="100.5pt,469.45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81675</wp:posOffset>
                </wp:positionH>
                <wp:positionV relativeFrom="paragraph">
                  <wp:posOffset>5962650</wp:posOffset>
                </wp:positionV>
                <wp:extent cx="0" cy="600710"/>
                <wp:effectExtent l="5080" t="0" r="5080" b="0"/>
                <wp:wrapNone/>
                <wp:docPr id="580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9.5pt" to="455.25pt,516.75pt" ID="Line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76350</wp:posOffset>
                </wp:positionH>
                <wp:positionV relativeFrom="paragraph">
                  <wp:posOffset>5962650</wp:posOffset>
                </wp:positionV>
                <wp:extent cx="0" cy="600710"/>
                <wp:effectExtent l="5080" t="0" r="5080" b="0"/>
                <wp:wrapNone/>
                <wp:docPr id="581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9.5pt" to="100.5pt,516.75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781675</wp:posOffset>
                </wp:positionH>
                <wp:positionV relativeFrom="paragraph">
                  <wp:posOffset>6563360</wp:posOffset>
                </wp:positionV>
                <wp:extent cx="0" cy="600710"/>
                <wp:effectExtent l="5080" t="0" r="5080" b="0"/>
                <wp:wrapNone/>
                <wp:docPr id="582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6.8pt" to="455.25pt,564.05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76350</wp:posOffset>
                </wp:positionH>
                <wp:positionV relativeFrom="paragraph">
                  <wp:posOffset>6563360</wp:posOffset>
                </wp:positionV>
                <wp:extent cx="0" cy="600710"/>
                <wp:effectExtent l="5080" t="0" r="5080" b="0"/>
                <wp:wrapNone/>
                <wp:docPr id="583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6.8pt" to="100.5pt,564.0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81675</wp:posOffset>
                </wp:positionH>
                <wp:positionV relativeFrom="paragraph">
                  <wp:posOffset>7164070</wp:posOffset>
                </wp:positionV>
                <wp:extent cx="0" cy="600710"/>
                <wp:effectExtent l="5080" t="0" r="5080" b="0"/>
                <wp:wrapNone/>
                <wp:docPr id="584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4.1pt" to="455.25pt,611.35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76350</wp:posOffset>
                </wp:positionH>
                <wp:positionV relativeFrom="paragraph">
                  <wp:posOffset>7164070</wp:posOffset>
                </wp:positionV>
                <wp:extent cx="0" cy="600710"/>
                <wp:effectExtent l="5080" t="0" r="5080" b="0"/>
                <wp:wrapNone/>
                <wp:docPr id="58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4.1pt" to="100.5pt,611.35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81675</wp:posOffset>
                </wp:positionH>
                <wp:positionV relativeFrom="paragraph">
                  <wp:posOffset>7764780</wp:posOffset>
                </wp:positionV>
                <wp:extent cx="0" cy="600710"/>
                <wp:effectExtent l="5080" t="0" r="5080" b="0"/>
                <wp:wrapNone/>
                <wp:docPr id="586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1.4pt" to="455.25pt,658.65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276350</wp:posOffset>
                </wp:positionH>
                <wp:positionV relativeFrom="paragraph">
                  <wp:posOffset>7764780</wp:posOffset>
                </wp:positionV>
                <wp:extent cx="0" cy="600710"/>
                <wp:effectExtent l="5080" t="0" r="5080" b="0"/>
                <wp:wrapNone/>
                <wp:docPr id="587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1.4pt" to="100.5pt,658.65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88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5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6225</wp:posOffset>
                </wp:positionH>
                <wp:positionV relativeFrom="paragraph">
                  <wp:posOffset>584200</wp:posOffset>
                </wp:positionV>
                <wp:extent cx="1024890" cy="147955"/>
                <wp:effectExtent l="0" t="0" r="0" b="0"/>
                <wp:wrapNone/>
                <wp:docPr id="5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0</wp:posOffset>
                </wp:positionV>
                <wp:extent cx="4520565" cy="294640"/>
                <wp:effectExtent l="0" t="0" r="0" b="0"/>
                <wp:wrapNone/>
                <wp:docPr id="5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vis, Richie Pete (W M, 40) Arrest on chrg of Public Administration- Fail To</w:t>
                              <w:br/>
                              <w:t>Appear, M (M), at 1300 W Maryland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rvis, Richie Pete (W M, 40) Arrest on chrg of Public Administration- Fail To</w:t>
                        <w:br/>
                        <w:t>Appear, M (M), at 1300 W Maryland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905500</wp:posOffset>
                </wp:positionH>
                <wp:positionV relativeFrom="paragraph">
                  <wp:posOffset>584200</wp:posOffset>
                </wp:positionV>
                <wp:extent cx="1158240" cy="147955"/>
                <wp:effectExtent l="0" t="0" r="0" b="0"/>
                <wp:wrapNone/>
                <wp:docPr id="5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339090" cy="147955"/>
                <wp:effectExtent l="0" t="0" r="0" b="0"/>
                <wp:wrapNone/>
                <wp:docPr id="5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6225</wp:posOffset>
                </wp:positionH>
                <wp:positionV relativeFrom="paragraph">
                  <wp:posOffset>784225</wp:posOffset>
                </wp:positionV>
                <wp:extent cx="1101090" cy="441325"/>
                <wp:effectExtent l="0" t="0" r="0" b="0"/>
                <wp:wrapNone/>
                <wp:docPr id="6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6225</wp:posOffset>
                </wp:positionH>
                <wp:positionV relativeFrom="paragraph">
                  <wp:posOffset>1334135</wp:posOffset>
                </wp:positionV>
                <wp:extent cx="1024890" cy="147955"/>
                <wp:effectExtent l="0" t="0" r="0" b="0"/>
                <wp:wrapNone/>
                <wp:docPr id="6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52550</wp:posOffset>
                </wp:positionH>
                <wp:positionV relativeFrom="paragraph">
                  <wp:posOffset>1334135</wp:posOffset>
                </wp:positionV>
                <wp:extent cx="4520565" cy="294640"/>
                <wp:effectExtent l="0" t="0" r="0" b="0"/>
                <wp:wrapNone/>
                <wp:docPr id="6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go, Alexandria Kinney (W F, 18) Arrest on chrg of Battery- Domestic, M (M), at</w:t>
                              <w:br/>
                              <w:t>319 S Kenmore Dr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0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igo, Alexandria Kinney (W F, 18) Arrest on chrg of Battery- Domestic, M (M), at</w:t>
                        <w:br/>
                        <w:t>319 S Kenmore Dr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905500</wp:posOffset>
                </wp:positionH>
                <wp:positionV relativeFrom="paragraph">
                  <wp:posOffset>1334135</wp:posOffset>
                </wp:positionV>
                <wp:extent cx="1158240" cy="147955"/>
                <wp:effectExtent l="0" t="0" r="0" b="0"/>
                <wp:wrapNone/>
                <wp:docPr id="6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525</wp:posOffset>
                </wp:positionH>
                <wp:positionV relativeFrom="paragraph">
                  <wp:posOffset>1334135</wp:posOffset>
                </wp:positionV>
                <wp:extent cx="339090" cy="147955"/>
                <wp:effectExtent l="0" t="0" r="0" b="0"/>
                <wp:wrapNone/>
                <wp:docPr id="6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6225</wp:posOffset>
                </wp:positionH>
                <wp:positionV relativeFrom="paragraph">
                  <wp:posOffset>1534160</wp:posOffset>
                </wp:positionV>
                <wp:extent cx="1101090" cy="294640"/>
                <wp:effectExtent l="0" t="0" r="0" b="0"/>
                <wp:wrapNone/>
                <wp:docPr id="6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2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76225</wp:posOffset>
                </wp:positionH>
                <wp:positionV relativeFrom="paragraph">
                  <wp:posOffset>1934845</wp:posOffset>
                </wp:positionV>
                <wp:extent cx="1024890" cy="147955"/>
                <wp:effectExtent l="0" t="0" r="0" b="0"/>
                <wp:wrapNone/>
                <wp:docPr id="6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352550</wp:posOffset>
                </wp:positionH>
                <wp:positionV relativeFrom="paragraph">
                  <wp:posOffset>1934845</wp:posOffset>
                </wp:positionV>
                <wp:extent cx="4520565" cy="294640"/>
                <wp:effectExtent l="0" t="0" r="0" b="0"/>
                <wp:wrapNone/>
                <wp:docPr id="6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den, Luke Anthony (W M, 40) Arrest on chrg of Controlled Substance- Possession</w:t>
                              <w:br/>
                              <w:t>Marijuana/hash Oil/hashish/ (M), at 1316 E Illinois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den, Luke Anthony (W M, 40) Arrest on chrg of Controlled Substance- Possession</w:t>
                        <w:br/>
                        <w:t>Marijuana/hash Oil/hashish/ (M), at 1316 E Illinois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905500</wp:posOffset>
                </wp:positionH>
                <wp:positionV relativeFrom="paragraph">
                  <wp:posOffset>1934845</wp:posOffset>
                </wp:positionV>
                <wp:extent cx="1158240" cy="147955"/>
                <wp:effectExtent l="0" t="0" r="0" b="0"/>
                <wp:wrapNone/>
                <wp:docPr id="6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525</wp:posOffset>
                </wp:positionH>
                <wp:positionV relativeFrom="paragraph">
                  <wp:posOffset>1934845</wp:posOffset>
                </wp:positionV>
                <wp:extent cx="339090" cy="147955"/>
                <wp:effectExtent l="0" t="0" r="0" b="0"/>
                <wp:wrapNone/>
                <wp:docPr id="6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6225</wp:posOffset>
                </wp:positionH>
                <wp:positionV relativeFrom="paragraph">
                  <wp:posOffset>2134870</wp:posOffset>
                </wp:positionV>
                <wp:extent cx="1101090" cy="734695"/>
                <wp:effectExtent l="0" t="0" r="0" b="0"/>
                <wp:wrapNone/>
                <wp:docPr id="6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6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6225</wp:posOffset>
                </wp:positionH>
                <wp:positionV relativeFrom="paragraph">
                  <wp:posOffset>2982595</wp:posOffset>
                </wp:positionV>
                <wp:extent cx="1024890" cy="147955"/>
                <wp:effectExtent l="0" t="0" r="0" b="0"/>
                <wp:wrapNone/>
                <wp:docPr id="6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352550</wp:posOffset>
                </wp:positionH>
                <wp:positionV relativeFrom="paragraph">
                  <wp:posOffset>2982595</wp:posOffset>
                </wp:positionV>
                <wp:extent cx="4520565" cy="294640"/>
                <wp:effectExtent l="0" t="0" r="0" b="0"/>
                <wp:wrapNone/>
                <wp:docPr id="6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vey, Laylani Danielle (W F, 19) Arrest on chrg of Intimidation With A Deadly</w:t>
                              <w:br/>
                              <w:t>Weapon, F (F), at 319 S Kenmore Dr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4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vey, Laylani Danielle (W F, 19) Arrest on chrg of Intimidation With A Deadly</w:t>
                        <w:br/>
                        <w:t>Weapon, F (F), at 319 S Kenmore Dr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905500</wp:posOffset>
                </wp:positionH>
                <wp:positionV relativeFrom="paragraph">
                  <wp:posOffset>2982595</wp:posOffset>
                </wp:positionV>
                <wp:extent cx="1158240" cy="147955"/>
                <wp:effectExtent l="0" t="0" r="0" b="0"/>
                <wp:wrapNone/>
                <wp:docPr id="6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4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525</wp:posOffset>
                </wp:positionH>
                <wp:positionV relativeFrom="paragraph">
                  <wp:posOffset>2982595</wp:posOffset>
                </wp:positionV>
                <wp:extent cx="339090" cy="147955"/>
                <wp:effectExtent l="0" t="0" r="0" b="0"/>
                <wp:wrapNone/>
                <wp:docPr id="6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4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76225</wp:posOffset>
                </wp:positionH>
                <wp:positionV relativeFrom="paragraph">
                  <wp:posOffset>3182620</wp:posOffset>
                </wp:positionV>
                <wp:extent cx="1101090" cy="441325"/>
                <wp:effectExtent l="0" t="0" r="0" b="0"/>
                <wp:wrapNone/>
                <wp:docPr id="6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5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6225</wp:posOffset>
                </wp:positionH>
                <wp:positionV relativeFrom="paragraph">
                  <wp:posOffset>3732530</wp:posOffset>
                </wp:positionV>
                <wp:extent cx="1024890" cy="147955"/>
                <wp:effectExtent l="0" t="0" r="0" b="0"/>
                <wp:wrapNone/>
                <wp:docPr id="6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3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52550</wp:posOffset>
                </wp:positionH>
                <wp:positionV relativeFrom="paragraph">
                  <wp:posOffset>3732530</wp:posOffset>
                </wp:positionV>
                <wp:extent cx="4520565" cy="294640"/>
                <wp:effectExtent l="0" t="0" r="0" b="0"/>
                <wp:wrapNone/>
                <wp:docPr id="6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lems, Jasmine Jeanora (B F, 27) Arrest on chrg of Public Administration- Fail To</w:t>
                              <w:br/>
                              <w:t>Appear, M (M), at 499 Garfield Ave/w Virginia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3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llems, Jasmine Jeanora (B F, 27) Arrest on chrg of Public Administration- Fail To</w:t>
                        <w:br/>
                        <w:t>Appear, M (M), at 499 Garfield Ave/w Virginia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05500</wp:posOffset>
                </wp:positionH>
                <wp:positionV relativeFrom="paragraph">
                  <wp:posOffset>3732530</wp:posOffset>
                </wp:positionV>
                <wp:extent cx="1158240" cy="147955"/>
                <wp:effectExtent l="0" t="0" r="0" b="0"/>
                <wp:wrapNone/>
                <wp:docPr id="6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3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525</wp:posOffset>
                </wp:positionH>
                <wp:positionV relativeFrom="paragraph">
                  <wp:posOffset>3732530</wp:posOffset>
                </wp:positionV>
                <wp:extent cx="339090" cy="147955"/>
                <wp:effectExtent l="0" t="0" r="0" b="0"/>
                <wp:wrapNone/>
                <wp:docPr id="6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3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6225</wp:posOffset>
                </wp:positionH>
                <wp:positionV relativeFrom="paragraph">
                  <wp:posOffset>3932555</wp:posOffset>
                </wp:positionV>
                <wp:extent cx="1101090" cy="441325"/>
                <wp:effectExtent l="0" t="0" r="0" b="0"/>
                <wp:wrapNone/>
                <wp:docPr id="6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6225</wp:posOffset>
                </wp:positionH>
                <wp:positionV relativeFrom="paragraph">
                  <wp:posOffset>4481830</wp:posOffset>
                </wp:positionV>
                <wp:extent cx="1024890" cy="147955"/>
                <wp:effectExtent l="0" t="0" r="0" b="0"/>
                <wp:wrapNone/>
                <wp:docPr id="6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52550</wp:posOffset>
                </wp:positionH>
                <wp:positionV relativeFrom="paragraph">
                  <wp:posOffset>4481830</wp:posOffset>
                </wp:positionV>
                <wp:extent cx="4520565" cy="294640"/>
                <wp:effectExtent l="0" t="0" r="0" b="0"/>
                <wp:wrapNone/>
                <wp:docPr id="6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ez, John Lee (W M, 54) Arrest on chrg of Controlled Substance- Possess</w:t>
                              <w:br/>
                              <w:t>Methamphetamine, F (F), at 1099 Seale Ave/s Kerth Ave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52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ez, John Lee (W M, 54) Arrest on chrg of Controlled Substance- Possess</w:t>
                        <w:br/>
                        <w:t>Methamphetamine, F (F), at 1099 Seale Ave/s Kerth Ave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905500</wp:posOffset>
                </wp:positionH>
                <wp:positionV relativeFrom="paragraph">
                  <wp:posOffset>4481830</wp:posOffset>
                </wp:positionV>
                <wp:extent cx="1158240" cy="147955"/>
                <wp:effectExtent l="0" t="0" r="0" b="0"/>
                <wp:wrapNone/>
                <wp:docPr id="6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2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525</wp:posOffset>
                </wp:positionH>
                <wp:positionV relativeFrom="paragraph">
                  <wp:posOffset>4481830</wp:posOffset>
                </wp:positionV>
                <wp:extent cx="339090" cy="147955"/>
                <wp:effectExtent l="0" t="0" r="0" b="0"/>
                <wp:wrapNone/>
                <wp:docPr id="6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2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6225</wp:posOffset>
                </wp:positionH>
                <wp:positionV relativeFrom="paragraph">
                  <wp:posOffset>4681855</wp:posOffset>
                </wp:positionV>
                <wp:extent cx="1101090" cy="588010"/>
                <wp:effectExtent l="0" t="0" r="0" b="0"/>
                <wp:wrapNone/>
                <wp:docPr id="6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6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6225</wp:posOffset>
                </wp:positionH>
                <wp:positionV relativeFrom="paragraph">
                  <wp:posOffset>5380990</wp:posOffset>
                </wp:positionV>
                <wp:extent cx="1024890" cy="147955"/>
                <wp:effectExtent l="0" t="0" r="0" b="0"/>
                <wp:wrapNone/>
                <wp:docPr id="6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52550</wp:posOffset>
                </wp:positionH>
                <wp:positionV relativeFrom="paragraph">
                  <wp:posOffset>5380990</wp:posOffset>
                </wp:positionV>
                <wp:extent cx="4520565" cy="294640"/>
                <wp:effectExtent l="0" t="0" r="0" b="0"/>
                <wp:wrapNone/>
                <wp:docPr id="6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ssaur, Caleb Brian (W M, 20) Arrest on chrg of Criminal Trespass, M (M), at 12 E</w:t>
                              <w:br/>
                              <w:t>Franklin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3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ssaur, Caleb Brian (W M, 20) Arrest on chrg of Criminal Trespass, M (M), at 12 E</w:t>
                        <w:br/>
                        <w:t>Franklin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905500</wp:posOffset>
                </wp:positionH>
                <wp:positionV relativeFrom="paragraph">
                  <wp:posOffset>5380990</wp:posOffset>
                </wp:positionV>
                <wp:extent cx="1158240" cy="147955"/>
                <wp:effectExtent l="0" t="0" r="0" b="0"/>
                <wp:wrapNone/>
                <wp:docPr id="6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3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525</wp:posOffset>
                </wp:positionH>
                <wp:positionV relativeFrom="paragraph">
                  <wp:posOffset>5380990</wp:posOffset>
                </wp:positionV>
                <wp:extent cx="339090" cy="147955"/>
                <wp:effectExtent l="0" t="0" r="0" b="0"/>
                <wp:wrapNone/>
                <wp:docPr id="6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3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6225</wp:posOffset>
                </wp:positionH>
                <wp:positionV relativeFrom="paragraph">
                  <wp:posOffset>5580380</wp:posOffset>
                </wp:positionV>
                <wp:extent cx="1101090" cy="294640"/>
                <wp:effectExtent l="0" t="0" r="0" b="0"/>
                <wp:wrapNone/>
                <wp:docPr id="6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3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6225</wp:posOffset>
                </wp:positionH>
                <wp:positionV relativeFrom="paragraph">
                  <wp:posOffset>5981065</wp:posOffset>
                </wp:positionV>
                <wp:extent cx="1024890" cy="147955"/>
                <wp:effectExtent l="0" t="0" r="0" b="0"/>
                <wp:wrapNone/>
                <wp:docPr id="6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52550</wp:posOffset>
                </wp:positionH>
                <wp:positionV relativeFrom="paragraph">
                  <wp:posOffset>5981065</wp:posOffset>
                </wp:positionV>
                <wp:extent cx="4520565" cy="294640"/>
                <wp:effectExtent l="0" t="0" r="0" b="0"/>
                <wp:wrapNone/>
                <wp:docPr id="6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ch, Andrew Wade (W M, 37) Arrest on chrg of Criminal Trespass, M (M), at 20</w:t>
                              <w:br/>
                              <w:t>Nw Third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0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ch, Andrew Wade (W M, 37) Arrest on chrg of Criminal Trespass, M (M), at 20</w:t>
                        <w:br/>
                        <w:t>Nw Third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905500</wp:posOffset>
                </wp:positionH>
                <wp:positionV relativeFrom="paragraph">
                  <wp:posOffset>5981065</wp:posOffset>
                </wp:positionV>
                <wp:extent cx="1158240" cy="147955"/>
                <wp:effectExtent l="0" t="0" r="0" b="0"/>
                <wp:wrapNone/>
                <wp:docPr id="6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RCE, C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0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RCE, C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525</wp:posOffset>
                </wp:positionH>
                <wp:positionV relativeFrom="paragraph">
                  <wp:posOffset>5981065</wp:posOffset>
                </wp:positionV>
                <wp:extent cx="339090" cy="147955"/>
                <wp:effectExtent l="0" t="0" r="0" b="0"/>
                <wp:wrapNone/>
                <wp:docPr id="6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6225</wp:posOffset>
                </wp:positionH>
                <wp:positionV relativeFrom="paragraph">
                  <wp:posOffset>6181090</wp:posOffset>
                </wp:positionV>
                <wp:extent cx="1101090" cy="294640"/>
                <wp:effectExtent l="0" t="0" r="0" b="0"/>
                <wp:wrapNone/>
                <wp:docPr id="6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6225</wp:posOffset>
                </wp:positionH>
                <wp:positionV relativeFrom="paragraph">
                  <wp:posOffset>6581775</wp:posOffset>
                </wp:positionV>
                <wp:extent cx="1024890" cy="147955"/>
                <wp:effectExtent l="0" t="0" r="0" b="0"/>
                <wp:wrapNone/>
                <wp:docPr id="6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52550</wp:posOffset>
                </wp:positionH>
                <wp:positionV relativeFrom="paragraph">
                  <wp:posOffset>6581775</wp:posOffset>
                </wp:positionV>
                <wp:extent cx="4520565" cy="294640"/>
                <wp:effectExtent l="0" t="0" r="0" b="0"/>
                <wp:wrapNone/>
                <wp:docPr id="6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ch, Andrew Wade (W M, 37) Arrest on chrg of Criminal Trespass (M), at 20 Nw</w:t>
                              <w:br/>
                              <w:t>Third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ch, Andrew Wade (W M, 37) Arrest on chrg of Criminal Trespass (M), at 20 Nw</w:t>
                        <w:br/>
                        <w:t>Third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05500</wp:posOffset>
                </wp:positionH>
                <wp:positionV relativeFrom="paragraph">
                  <wp:posOffset>6581775</wp:posOffset>
                </wp:positionV>
                <wp:extent cx="1158240" cy="147955"/>
                <wp:effectExtent l="0" t="0" r="0" b="0"/>
                <wp:wrapNone/>
                <wp:docPr id="6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RCE, C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RCE, C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525</wp:posOffset>
                </wp:positionH>
                <wp:positionV relativeFrom="paragraph">
                  <wp:posOffset>6581775</wp:posOffset>
                </wp:positionV>
                <wp:extent cx="339090" cy="147955"/>
                <wp:effectExtent l="0" t="0" r="0" b="0"/>
                <wp:wrapNone/>
                <wp:docPr id="6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6225</wp:posOffset>
                </wp:positionH>
                <wp:positionV relativeFrom="paragraph">
                  <wp:posOffset>6781800</wp:posOffset>
                </wp:positionV>
                <wp:extent cx="1101090" cy="147955"/>
                <wp:effectExtent l="0" t="0" r="0" b="0"/>
                <wp:wrapNone/>
                <wp:docPr id="6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3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6225</wp:posOffset>
                </wp:positionH>
                <wp:positionV relativeFrom="paragraph">
                  <wp:posOffset>7182485</wp:posOffset>
                </wp:positionV>
                <wp:extent cx="1024890" cy="147955"/>
                <wp:effectExtent l="0" t="0" r="0" b="0"/>
                <wp:wrapNone/>
                <wp:docPr id="6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4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52550</wp:posOffset>
                </wp:positionH>
                <wp:positionV relativeFrom="paragraph">
                  <wp:posOffset>7182485</wp:posOffset>
                </wp:positionV>
                <wp:extent cx="4520565" cy="294640"/>
                <wp:effectExtent l="0" t="0" r="0" b="0"/>
                <wp:wrapNone/>
                <wp:docPr id="6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bold, Hunter Nicole (W F, 26) Arrest on chrg of Petition To Revoke Probation, F</w:t>
                              <w:br/>
                              <w:t>(F), at 400 N Governor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bold, Hunter Nicole (W F, 26) Arrest on chrg of Petition To Revoke Probation, F</w:t>
                        <w:br/>
                        <w:t>(F), at 400 N Governor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905500</wp:posOffset>
                </wp:positionH>
                <wp:positionV relativeFrom="paragraph">
                  <wp:posOffset>7182485</wp:posOffset>
                </wp:positionV>
                <wp:extent cx="1158240" cy="147955"/>
                <wp:effectExtent l="0" t="0" r="0" b="0"/>
                <wp:wrapNone/>
                <wp:docPr id="6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525</wp:posOffset>
                </wp:positionH>
                <wp:positionV relativeFrom="paragraph">
                  <wp:posOffset>7182485</wp:posOffset>
                </wp:positionV>
                <wp:extent cx="339090" cy="147955"/>
                <wp:effectExtent l="0" t="0" r="0" b="0"/>
                <wp:wrapNone/>
                <wp:docPr id="6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6225</wp:posOffset>
                </wp:positionH>
                <wp:positionV relativeFrom="paragraph">
                  <wp:posOffset>7382510</wp:posOffset>
                </wp:positionV>
                <wp:extent cx="1101090" cy="294640"/>
                <wp:effectExtent l="0" t="0" r="0" b="0"/>
                <wp:wrapNone/>
                <wp:docPr id="6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8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6225</wp:posOffset>
                </wp:positionH>
                <wp:positionV relativeFrom="paragraph">
                  <wp:posOffset>7783195</wp:posOffset>
                </wp:positionV>
                <wp:extent cx="1024890" cy="147955"/>
                <wp:effectExtent l="0" t="0" r="0" b="0"/>
                <wp:wrapNone/>
                <wp:docPr id="6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52550</wp:posOffset>
                </wp:positionH>
                <wp:positionV relativeFrom="paragraph">
                  <wp:posOffset>7783195</wp:posOffset>
                </wp:positionV>
                <wp:extent cx="4520565" cy="294640"/>
                <wp:effectExtent l="0" t="0" r="0" b="0"/>
                <wp:wrapNone/>
                <wp:docPr id="64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les, Courtney Michelle (W F, 25) Arrest on chrg of Criminal Trespass, M (M), at</w:t>
                              <w:br/>
                              <w:t>12 E Franklin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ales, Courtney Michelle (W F, 25) Arrest on chrg of Criminal Trespass, M (M), at</w:t>
                        <w:br/>
                        <w:t>12 E Franklin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905500</wp:posOffset>
                </wp:positionH>
                <wp:positionV relativeFrom="paragraph">
                  <wp:posOffset>7783195</wp:posOffset>
                </wp:positionV>
                <wp:extent cx="1158240" cy="147955"/>
                <wp:effectExtent l="0" t="0" r="0" b="0"/>
                <wp:wrapNone/>
                <wp:docPr id="6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9525</wp:posOffset>
                </wp:positionH>
                <wp:positionV relativeFrom="paragraph">
                  <wp:posOffset>7783195</wp:posOffset>
                </wp:positionV>
                <wp:extent cx="339090" cy="147955"/>
                <wp:effectExtent l="0" t="0" r="0" b="0"/>
                <wp:wrapNone/>
                <wp:docPr id="6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76225</wp:posOffset>
                </wp:positionH>
                <wp:positionV relativeFrom="paragraph">
                  <wp:posOffset>7983220</wp:posOffset>
                </wp:positionV>
                <wp:extent cx="1101090" cy="294640"/>
                <wp:effectExtent l="0" t="0" r="0" b="0"/>
                <wp:wrapNone/>
                <wp:docPr id="6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2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5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54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55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56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657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4.8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898525"/>
                <wp:effectExtent l="5080" t="0" r="5080" b="0"/>
                <wp:wrapNone/>
                <wp:docPr id="658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4.8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81675</wp:posOffset>
                </wp:positionH>
                <wp:positionV relativeFrom="paragraph">
                  <wp:posOffset>1077595</wp:posOffset>
                </wp:positionV>
                <wp:extent cx="0" cy="1047750"/>
                <wp:effectExtent l="5080" t="0" r="5080" b="0"/>
                <wp:wrapNone/>
                <wp:docPr id="659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4.85pt" to="455.25pt,167.3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276350</wp:posOffset>
                </wp:positionH>
                <wp:positionV relativeFrom="paragraph">
                  <wp:posOffset>1077595</wp:posOffset>
                </wp:positionV>
                <wp:extent cx="0" cy="1047750"/>
                <wp:effectExtent l="5080" t="0" r="5080" b="0"/>
                <wp:wrapNone/>
                <wp:docPr id="660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4.85pt" to="100.5pt,167.3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781675</wp:posOffset>
                </wp:positionH>
                <wp:positionV relativeFrom="paragraph">
                  <wp:posOffset>2125345</wp:posOffset>
                </wp:positionV>
                <wp:extent cx="0" cy="600710"/>
                <wp:effectExtent l="5080" t="0" r="5080" b="0"/>
                <wp:wrapNone/>
                <wp:docPr id="66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7.35pt" to="455.25pt,214.6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276350</wp:posOffset>
                </wp:positionH>
                <wp:positionV relativeFrom="paragraph">
                  <wp:posOffset>2125345</wp:posOffset>
                </wp:positionV>
                <wp:extent cx="0" cy="600710"/>
                <wp:effectExtent l="5080" t="0" r="5080" b="0"/>
                <wp:wrapNone/>
                <wp:docPr id="662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7.35pt" to="100.5pt,214.6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781675</wp:posOffset>
                </wp:positionH>
                <wp:positionV relativeFrom="paragraph">
                  <wp:posOffset>2726055</wp:posOffset>
                </wp:positionV>
                <wp:extent cx="0" cy="1047750"/>
                <wp:effectExtent l="5080" t="0" r="5080" b="0"/>
                <wp:wrapNone/>
                <wp:docPr id="663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4.65pt" to="455.25pt,297.1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76350</wp:posOffset>
                </wp:positionH>
                <wp:positionV relativeFrom="paragraph">
                  <wp:posOffset>2726055</wp:posOffset>
                </wp:positionV>
                <wp:extent cx="0" cy="1047750"/>
                <wp:effectExtent l="5080" t="0" r="5080" b="0"/>
                <wp:wrapNone/>
                <wp:docPr id="66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4.65pt" to="100.5pt,297.1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81675</wp:posOffset>
                </wp:positionH>
                <wp:positionV relativeFrom="paragraph">
                  <wp:posOffset>3773805</wp:posOffset>
                </wp:positionV>
                <wp:extent cx="0" cy="898525"/>
                <wp:effectExtent l="5080" t="0" r="5080" b="0"/>
                <wp:wrapNone/>
                <wp:docPr id="66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7.15pt" to="455.25pt,367.8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276350</wp:posOffset>
                </wp:positionH>
                <wp:positionV relativeFrom="paragraph">
                  <wp:posOffset>3773805</wp:posOffset>
                </wp:positionV>
                <wp:extent cx="0" cy="898525"/>
                <wp:effectExtent l="5080" t="0" r="5080" b="0"/>
                <wp:wrapNone/>
                <wp:docPr id="66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7.15pt" to="100.5pt,367.8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781675</wp:posOffset>
                </wp:positionH>
                <wp:positionV relativeFrom="paragraph">
                  <wp:posOffset>4672330</wp:posOffset>
                </wp:positionV>
                <wp:extent cx="0" cy="749935"/>
                <wp:effectExtent l="5080" t="0" r="5080" b="0"/>
                <wp:wrapNone/>
                <wp:docPr id="66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7.9pt" to="455.25pt,426.9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276350</wp:posOffset>
                </wp:positionH>
                <wp:positionV relativeFrom="paragraph">
                  <wp:posOffset>4672330</wp:posOffset>
                </wp:positionV>
                <wp:extent cx="0" cy="749935"/>
                <wp:effectExtent l="5080" t="0" r="5080" b="0"/>
                <wp:wrapNone/>
                <wp:docPr id="66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7.9pt" to="100.5pt,426.9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781675</wp:posOffset>
                </wp:positionH>
                <wp:positionV relativeFrom="paragraph">
                  <wp:posOffset>5422265</wp:posOffset>
                </wp:positionV>
                <wp:extent cx="0" cy="749935"/>
                <wp:effectExtent l="5080" t="0" r="5080" b="0"/>
                <wp:wrapNone/>
                <wp:docPr id="669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6.95pt" to="455.25pt,485.9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76350</wp:posOffset>
                </wp:positionH>
                <wp:positionV relativeFrom="paragraph">
                  <wp:posOffset>5422265</wp:posOffset>
                </wp:positionV>
                <wp:extent cx="0" cy="749935"/>
                <wp:effectExtent l="5080" t="0" r="5080" b="0"/>
                <wp:wrapNone/>
                <wp:docPr id="67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6.95pt" to="100.5pt,485.9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81675</wp:posOffset>
                </wp:positionH>
                <wp:positionV relativeFrom="paragraph">
                  <wp:posOffset>6172200</wp:posOffset>
                </wp:positionV>
                <wp:extent cx="0" cy="600075"/>
                <wp:effectExtent l="5080" t="0" r="5080" b="0"/>
                <wp:wrapNone/>
                <wp:docPr id="67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pt" to="455.25pt,533.2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76350</wp:posOffset>
                </wp:positionH>
                <wp:positionV relativeFrom="paragraph">
                  <wp:posOffset>6172200</wp:posOffset>
                </wp:positionV>
                <wp:extent cx="0" cy="600075"/>
                <wp:effectExtent l="5080" t="0" r="5080" b="0"/>
                <wp:wrapNone/>
                <wp:docPr id="67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pt" to="100.5pt,533.2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781675</wp:posOffset>
                </wp:positionH>
                <wp:positionV relativeFrom="paragraph">
                  <wp:posOffset>6772910</wp:posOffset>
                </wp:positionV>
                <wp:extent cx="0" cy="898525"/>
                <wp:effectExtent l="5080" t="0" r="5080" b="0"/>
                <wp:wrapNone/>
                <wp:docPr id="67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3.3pt" to="455.25pt,604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276350</wp:posOffset>
                </wp:positionH>
                <wp:positionV relativeFrom="paragraph">
                  <wp:posOffset>6772910</wp:posOffset>
                </wp:positionV>
                <wp:extent cx="0" cy="898525"/>
                <wp:effectExtent l="5080" t="0" r="5080" b="0"/>
                <wp:wrapNone/>
                <wp:docPr id="674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3.3pt" to="100.5pt,604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781675</wp:posOffset>
                </wp:positionH>
                <wp:positionV relativeFrom="paragraph">
                  <wp:posOffset>7671435</wp:posOffset>
                </wp:positionV>
                <wp:extent cx="0" cy="749300"/>
                <wp:effectExtent l="5080" t="0" r="5080" b="0"/>
                <wp:wrapNone/>
                <wp:docPr id="67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4.05pt" to="455.25pt,663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276350</wp:posOffset>
                </wp:positionH>
                <wp:positionV relativeFrom="paragraph">
                  <wp:posOffset>7671435</wp:posOffset>
                </wp:positionV>
                <wp:extent cx="0" cy="749300"/>
                <wp:effectExtent l="5080" t="0" r="5080" b="0"/>
                <wp:wrapNone/>
                <wp:docPr id="67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4.05pt" to="100.5pt,663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7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6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e, Brandon James (W M, 35) Arrest on chrg of Controlled Substance- Possess</w:t>
                              <w:br/>
                              <w:t>Methamphetamine, F (F), at 499 N Evans Ave/e Virginia St, Evansville, on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e, Brandon James (W M, 35) Arrest on chrg of Controlled Substance- Possess</w:t>
                        <w:br/>
                        <w:t>Methamphetamine, F (F), at 499 N Evans Ave/e Virginia St, Evansville, on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RAREY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RAREY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6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6225</wp:posOffset>
                </wp:positionH>
                <wp:positionV relativeFrom="paragraph">
                  <wp:posOffset>1096010</wp:posOffset>
                </wp:positionV>
                <wp:extent cx="1024890" cy="147955"/>
                <wp:effectExtent l="0" t="0" r="0" b="0"/>
                <wp:wrapNone/>
                <wp:docPr id="6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52550</wp:posOffset>
                </wp:positionH>
                <wp:positionV relativeFrom="paragraph">
                  <wp:posOffset>1096010</wp:posOffset>
                </wp:positionV>
                <wp:extent cx="4520565" cy="441325"/>
                <wp:effectExtent l="0" t="0" r="0" b="0"/>
                <wp:wrapNone/>
                <wp:docPr id="6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cock, Airel Marie (W F, 25) Arrest on chrg of Controlled Substance- Possession</w:t>
                              <w:br/>
                              <w:t>Schedule I, Ii, Iii, Iv, V, (M), at 499 N Evans Ave/e Virginia St, Evansville, on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cock, Airel Marie (W F, 25) Arrest on chrg of Controlled Substance- Possession</w:t>
                        <w:br/>
                        <w:t>Schedule I, Ii, Iii, Iv, V, (M), at 499 N Evans Ave/e Virginia St, Evansville, on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05500</wp:posOffset>
                </wp:positionH>
                <wp:positionV relativeFrom="paragraph">
                  <wp:posOffset>1096010</wp:posOffset>
                </wp:positionV>
                <wp:extent cx="1158240" cy="147955"/>
                <wp:effectExtent l="0" t="0" r="0" b="0"/>
                <wp:wrapNone/>
                <wp:docPr id="6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S, K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S, K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525</wp:posOffset>
                </wp:positionH>
                <wp:positionV relativeFrom="paragraph">
                  <wp:posOffset>1096010</wp:posOffset>
                </wp:positionV>
                <wp:extent cx="339090" cy="147955"/>
                <wp:effectExtent l="0" t="0" r="0" b="0"/>
                <wp:wrapNone/>
                <wp:docPr id="6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76225</wp:posOffset>
                </wp:positionH>
                <wp:positionV relativeFrom="paragraph">
                  <wp:posOffset>1296035</wp:posOffset>
                </wp:positionV>
                <wp:extent cx="1101090" cy="734695"/>
                <wp:effectExtent l="0" t="0" r="0" b="0"/>
                <wp:wrapNone/>
                <wp:docPr id="6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0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024890" cy="147955"/>
                <wp:effectExtent l="0" t="0" r="0" b="0"/>
                <wp:wrapNone/>
                <wp:docPr id="6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52550</wp:posOffset>
                </wp:positionH>
                <wp:positionV relativeFrom="paragraph">
                  <wp:posOffset>2143760</wp:posOffset>
                </wp:positionV>
                <wp:extent cx="4520565" cy="294640"/>
                <wp:effectExtent l="0" t="0" r="0" b="0"/>
                <wp:wrapNone/>
                <wp:docPr id="6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Griffin Marie (W F, 30) Arrest on chrg of Theft, F (F), at 199 Nw Second</w:t>
                              <w:br/>
                              <w:t>St/vine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Griffin Marie (W F, 30) Arrest on chrg of Theft, F (F), at 199 Nw Second</w:t>
                        <w:br/>
                        <w:t>St/vine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905500</wp:posOffset>
                </wp:positionH>
                <wp:positionV relativeFrom="paragraph">
                  <wp:posOffset>2143760</wp:posOffset>
                </wp:positionV>
                <wp:extent cx="1158240" cy="147955"/>
                <wp:effectExtent l="0" t="0" r="0" b="0"/>
                <wp:wrapNone/>
                <wp:docPr id="6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9525</wp:posOffset>
                </wp:positionH>
                <wp:positionV relativeFrom="paragraph">
                  <wp:posOffset>2143760</wp:posOffset>
                </wp:positionV>
                <wp:extent cx="339090" cy="147955"/>
                <wp:effectExtent l="0" t="0" r="0" b="0"/>
                <wp:wrapNone/>
                <wp:docPr id="6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6225</wp:posOffset>
                </wp:positionH>
                <wp:positionV relativeFrom="paragraph">
                  <wp:posOffset>2343785</wp:posOffset>
                </wp:positionV>
                <wp:extent cx="1101090" cy="147955"/>
                <wp:effectExtent l="0" t="0" r="0" b="0"/>
                <wp:wrapNone/>
                <wp:docPr id="6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8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76225</wp:posOffset>
                </wp:positionH>
                <wp:positionV relativeFrom="paragraph">
                  <wp:posOffset>2744470</wp:posOffset>
                </wp:positionV>
                <wp:extent cx="1024890" cy="147955"/>
                <wp:effectExtent l="0" t="0" r="0" b="0"/>
                <wp:wrapNone/>
                <wp:docPr id="6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352550</wp:posOffset>
                </wp:positionH>
                <wp:positionV relativeFrom="paragraph">
                  <wp:posOffset>2744470</wp:posOffset>
                </wp:positionV>
                <wp:extent cx="4520565" cy="294640"/>
                <wp:effectExtent l="0" t="0" r="0" b="0"/>
                <wp:wrapNone/>
                <wp:docPr id="7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mons, Amanda Jo (W F, 41) Arrest on chrg of Theft- Prior Unrelated Conviction</w:t>
                              <w:br/>
                              <w:t>For Theft Or Conversion, F (F), at 12 W Eichel Ave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6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mons, Amanda Jo (W F, 41) Arrest on chrg of Theft- Prior Unrelated Conviction</w:t>
                        <w:br/>
                        <w:t>For Theft Or Conversion, F (F), at 12 W Eichel Ave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905500</wp:posOffset>
                </wp:positionH>
                <wp:positionV relativeFrom="paragraph">
                  <wp:posOffset>2744470</wp:posOffset>
                </wp:positionV>
                <wp:extent cx="1158240" cy="147955"/>
                <wp:effectExtent l="0" t="0" r="0" b="0"/>
                <wp:wrapNone/>
                <wp:docPr id="7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G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6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G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9525</wp:posOffset>
                </wp:positionH>
                <wp:positionV relativeFrom="paragraph">
                  <wp:posOffset>2744470</wp:posOffset>
                </wp:positionV>
                <wp:extent cx="339090" cy="147955"/>
                <wp:effectExtent l="0" t="0" r="0" b="0"/>
                <wp:wrapNone/>
                <wp:docPr id="7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6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6225</wp:posOffset>
                </wp:positionH>
                <wp:positionV relativeFrom="paragraph">
                  <wp:posOffset>2944495</wp:posOffset>
                </wp:positionV>
                <wp:extent cx="1101090" cy="734695"/>
                <wp:effectExtent l="0" t="0" r="0" b="0"/>
                <wp:wrapNone/>
                <wp:docPr id="7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Prior</w:t>
                              <w:br/>
                              <w:t>Unrelated</w:t>
                              <w:br/>
                              <w:t>Conviction For</w:t>
                              <w:br/>
                              <w:t>Theft Or</w:t>
                              <w:br/>
                              <w:t>Convers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3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Prior</w:t>
                        <w:br/>
                        <w:t>Unrelated</w:t>
                        <w:br/>
                        <w:t>Conviction For</w:t>
                        <w:br/>
                        <w:t>Theft Or</w:t>
                        <w:br/>
                        <w:t>Convers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6225</wp:posOffset>
                </wp:positionH>
                <wp:positionV relativeFrom="paragraph">
                  <wp:posOffset>3792220</wp:posOffset>
                </wp:positionV>
                <wp:extent cx="1024890" cy="147955"/>
                <wp:effectExtent l="0" t="0" r="0" b="0"/>
                <wp:wrapNone/>
                <wp:docPr id="7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352550</wp:posOffset>
                </wp:positionH>
                <wp:positionV relativeFrom="paragraph">
                  <wp:posOffset>3792220</wp:posOffset>
                </wp:positionV>
                <wp:extent cx="4520565" cy="441325"/>
                <wp:effectExtent l="0" t="0" r="0" b="0"/>
                <wp:wrapNone/>
                <wp:docPr id="7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Demarco Allen (B M, 35) Arrest on chrg of Controlled Substance- Possess</w:t>
                              <w:br/>
                              <w:t>Synthetic Drug Or Lookalike Su (F), at 1745 S Kentucky Ave, Evansville, on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8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Demarco Allen (B M, 35) Arrest on chrg of Controlled Substance- Possess</w:t>
                        <w:br/>
                        <w:t>Synthetic Drug Or Lookalike Su (F), at 1745 S Kentucky Ave, Evansville, on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905500</wp:posOffset>
                </wp:positionH>
                <wp:positionV relativeFrom="paragraph">
                  <wp:posOffset>3792220</wp:posOffset>
                </wp:positionV>
                <wp:extent cx="1158240" cy="147955"/>
                <wp:effectExtent l="0" t="0" r="0" b="0"/>
                <wp:wrapNone/>
                <wp:docPr id="7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8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9525</wp:posOffset>
                </wp:positionH>
                <wp:positionV relativeFrom="paragraph">
                  <wp:posOffset>3792220</wp:posOffset>
                </wp:positionV>
                <wp:extent cx="339090" cy="147955"/>
                <wp:effectExtent l="0" t="0" r="0" b="0"/>
                <wp:wrapNone/>
                <wp:docPr id="7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8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76225</wp:posOffset>
                </wp:positionH>
                <wp:positionV relativeFrom="paragraph">
                  <wp:posOffset>3992245</wp:posOffset>
                </wp:positionV>
                <wp:extent cx="1101090" cy="588010"/>
                <wp:effectExtent l="0" t="0" r="0" b="0"/>
                <wp:wrapNone/>
                <wp:docPr id="7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Synthetic Drug Or</w:t>
                              <w:br/>
                              <w:t>Lookalike S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Synthetic Drug Or</w:t>
                        <w:br/>
                        <w:t>Lookalike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6225</wp:posOffset>
                </wp:positionH>
                <wp:positionV relativeFrom="paragraph">
                  <wp:posOffset>4690745</wp:posOffset>
                </wp:positionV>
                <wp:extent cx="1024890" cy="147955"/>
                <wp:effectExtent l="0" t="0" r="0" b="0"/>
                <wp:wrapNone/>
                <wp:docPr id="7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352550</wp:posOffset>
                </wp:positionH>
                <wp:positionV relativeFrom="paragraph">
                  <wp:posOffset>4690745</wp:posOffset>
                </wp:positionV>
                <wp:extent cx="4520565" cy="294640"/>
                <wp:effectExtent l="0" t="0" r="0" b="0"/>
                <wp:wrapNone/>
                <wp:docPr id="7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ster-duerson, Larry Wayne (B M, 63) Arrest on chrg of Controlled Substance-</w:t>
                              <w:br/>
                              <w:t>Possess Paraphernalia, M (M), at 1023 Jefferson Ave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9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ster-duerson, Larry Wayne (B M, 63) Arrest on chrg of Controlled Substance-</w:t>
                        <w:br/>
                        <w:t>Possess Paraphernalia, M (M), at 1023 Jefferson Ave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905500</wp:posOffset>
                </wp:positionH>
                <wp:positionV relativeFrom="paragraph">
                  <wp:posOffset>4690745</wp:posOffset>
                </wp:positionV>
                <wp:extent cx="1158240" cy="147955"/>
                <wp:effectExtent l="0" t="0" r="0" b="0"/>
                <wp:wrapNone/>
                <wp:docPr id="7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9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525</wp:posOffset>
                </wp:positionH>
                <wp:positionV relativeFrom="paragraph">
                  <wp:posOffset>4690745</wp:posOffset>
                </wp:positionV>
                <wp:extent cx="339090" cy="147955"/>
                <wp:effectExtent l="0" t="0" r="0" b="0"/>
                <wp:wrapNone/>
                <wp:docPr id="7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9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76225</wp:posOffset>
                </wp:positionH>
                <wp:positionV relativeFrom="paragraph">
                  <wp:posOffset>4890770</wp:posOffset>
                </wp:positionV>
                <wp:extent cx="1101090" cy="441325"/>
                <wp:effectExtent l="0" t="0" r="0" b="0"/>
                <wp:wrapNone/>
                <wp:docPr id="7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8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6225</wp:posOffset>
                </wp:positionH>
                <wp:positionV relativeFrom="paragraph">
                  <wp:posOffset>5440680</wp:posOffset>
                </wp:positionV>
                <wp:extent cx="1024890" cy="147955"/>
                <wp:effectExtent l="0" t="0" r="0" b="0"/>
                <wp:wrapNone/>
                <wp:docPr id="7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52550</wp:posOffset>
                </wp:positionH>
                <wp:positionV relativeFrom="paragraph">
                  <wp:posOffset>5440680</wp:posOffset>
                </wp:positionV>
                <wp:extent cx="4520565" cy="294640"/>
                <wp:effectExtent l="0" t="0" r="0" b="0"/>
                <wp:wrapNone/>
                <wp:docPr id="7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hols, Jasmine Rena (B F, 18) Arrest on chrg of Battery-serious Bodily</w:t>
                              <w:br/>
                              <w:t>Injury-felony, F (F), at 1156 Shiloh Sq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chols, Jasmine Rena (B F, 18) Arrest on chrg of Battery-serious Bodily</w:t>
                        <w:br/>
                        <w:t>Injury-felony, F (F), at 1156 Shiloh Sq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905500</wp:posOffset>
                </wp:positionH>
                <wp:positionV relativeFrom="paragraph">
                  <wp:posOffset>5440680</wp:posOffset>
                </wp:positionV>
                <wp:extent cx="1158240" cy="147955"/>
                <wp:effectExtent l="0" t="0" r="0" b="0"/>
                <wp:wrapNone/>
                <wp:docPr id="7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FF,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FF,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525</wp:posOffset>
                </wp:positionH>
                <wp:positionV relativeFrom="paragraph">
                  <wp:posOffset>5440680</wp:posOffset>
                </wp:positionV>
                <wp:extent cx="339090" cy="147955"/>
                <wp:effectExtent l="0" t="0" r="0" b="0"/>
                <wp:wrapNone/>
                <wp:docPr id="7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76225</wp:posOffset>
                </wp:positionH>
                <wp:positionV relativeFrom="paragraph">
                  <wp:posOffset>5640705</wp:posOffset>
                </wp:positionV>
                <wp:extent cx="1101090" cy="441325"/>
                <wp:effectExtent l="0" t="0" r="0" b="0"/>
                <wp:wrapNone/>
                <wp:docPr id="7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serious</w:t>
                              <w:br/>
                              <w:t>Bodily</w:t>
                              <w:br/>
                              <w:t>Injury-felon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4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serious</w:t>
                        <w:br/>
                        <w:t>Bodily</w:t>
                        <w:br/>
                        <w:t>Injury-felon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6225</wp:posOffset>
                </wp:positionH>
                <wp:positionV relativeFrom="paragraph">
                  <wp:posOffset>6190615</wp:posOffset>
                </wp:positionV>
                <wp:extent cx="1024890" cy="147955"/>
                <wp:effectExtent l="0" t="0" r="0" b="0"/>
                <wp:wrapNone/>
                <wp:docPr id="7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352550</wp:posOffset>
                </wp:positionH>
                <wp:positionV relativeFrom="paragraph">
                  <wp:posOffset>6190615</wp:posOffset>
                </wp:positionV>
                <wp:extent cx="4520565" cy="294640"/>
                <wp:effectExtent l="0" t="0" r="0" b="0"/>
                <wp:wrapNone/>
                <wp:docPr id="7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mittler-jacobs, Clinton Scott (W M, 36) Arrest on chrg of Writ Of Attachment, M</w:t>
                              <w:br/>
                              <w:t>(M), at 1308 E Eichel Ave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mittler-jacobs, Clinton Scott (W M, 36) Arrest on chrg of Writ Of Attachment, M</w:t>
                        <w:br/>
                        <w:t>(M), at 1308 E Eichel Ave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905500</wp:posOffset>
                </wp:positionH>
                <wp:positionV relativeFrom="paragraph">
                  <wp:posOffset>6190615</wp:posOffset>
                </wp:positionV>
                <wp:extent cx="1158240" cy="147955"/>
                <wp:effectExtent l="0" t="0" r="0" b="0"/>
                <wp:wrapNone/>
                <wp:docPr id="7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9525</wp:posOffset>
                </wp:positionH>
                <wp:positionV relativeFrom="paragraph">
                  <wp:posOffset>6190615</wp:posOffset>
                </wp:positionV>
                <wp:extent cx="339090" cy="147955"/>
                <wp:effectExtent l="0" t="0" r="0" b="0"/>
                <wp:wrapNone/>
                <wp:docPr id="7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76225</wp:posOffset>
                </wp:positionH>
                <wp:positionV relativeFrom="paragraph">
                  <wp:posOffset>6390640</wp:posOffset>
                </wp:positionV>
                <wp:extent cx="1101090" cy="294640"/>
                <wp:effectExtent l="0" t="0" r="0" b="0"/>
                <wp:wrapNone/>
                <wp:docPr id="7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rit Of</w:t>
                              <w:br/>
                              <w:t>Attach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rit Of</w:t>
                        <w:br/>
                        <w:t>Attach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76225</wp:posOffset>
                </wp:positionH>
                <wp:positionV relativeFrom="paragraph">
                  <wp:posOffset>6790690</wp:posOffset>
                </wp:positionV>
                <wp:extent cx="1024890" cy="147955"/>
                <wp:effectExtent l="0" t="0" r="0" b="0"/>
                <wp:wrapNone/>
                <wp:docPr id="7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2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52550</wp:posOffset>
                </wp:positionH>
                <wp:positionV relativeFrom="paragraph">
                  <wp:posOffset>6790690</wp:posOffset>
                </wp:positionV>
                <wp:extent cx="4520565" cy="441325"/>
                <wp:effectExtent l="0" t="0" r="0" b="0"/>
                <wp:wrapNone/>
                <wp:docPr id="7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ey, Jamall Hank (B M, 43) Arrest on chrg of Controlled Substance- Possess</w:t>
                              <w:br/>
                              <w:t>Methamphetamine, F (F), at 999 Powell Ave/s Kentucky Ave, Evansville, on</w:t>
                              <w:br/>
                              <w:t>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4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ey, Jamall Hank (B M, 43) Arrest on chrg of Controlled Substance- Possess</w:t>
                        <w:br/>
                        <w:t>Methamphetamine, F (F), at 999 Powell Ave/s Kentucky Ave, Evansville, on</w:t>
                        <w:br/>
                        <w:t>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905500</wp:posOffset>
                </wp:positionH>
                <wp:positionV relativeFrom="paragraph">
                  <wp:posOffset>6790690</wp:posOffset>
                </wp:positionV>
                <wp:extent cx="1158240" cy="147955"/>
                <wp:effectExtent l="0" t="0" r="0" b="0"/>
                <wp:wrapNone/>
                <wp:docPr id="7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4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525</wp:posOffset>
                </wp:positionH>
                <wp:positionV relativeFrom="paragraph">
                  <wp:posOffset>6790690</wp:posOffset>
                </wp:positionV>
                <wp:extent cx="339090" cy="147955"/>
                <wp:effectExtent l="0" t="0" r="0" b="0"/>
                <wp:wrapNone/>
                <wp:docPr id="7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4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76225</wp:posOffset>
                </wp:positionH>
                <wp:positionV relativeFrom="paragraph">
                  <wp:posOffset>6991350</wp:posOffset>
                </wp:positionV>
                <wp:extent cx="1101090" cy="588010"/>
                <wp:effectExtent l="0" t="0" r="0" b="0"/>
                <wp:wrapNone/>
                <wp:docPr id="7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5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76225</wp:posOffset>
                </wp:positionH>
                <wp:positionV relativeFrom="paragraph">
                  <wp:posOffset>7689850</wp:posOffset>
                </wp:positionV>
                <wp:extent cx="1024890" cy="147955"/>
                <wp:effectExtent l="0" t="0" r="0" b="0"/>
                <wp:wrapNone/>
                <wp:docPr id="7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4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4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352550</wp:posOffset>
                </wp:positionH>
                <wp:positionV relativeFrom="paragraph">
                  <wp:posOffset>7689850</wp:posOffset>
                </wp:positionV>
                <wp:extent cx="4520565" cy="294640"/>
                <wp:effectExtent l="0" t="0" r="0" b="0"/>
                <wp:wrapNone/>
                <wp:docPr id="7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Kelli Dean (W F, 36) Arrest on chrg of Public Administration- Fail To Appear,</w:t>
                              <w:br/>
                              <w:t>M (M), at 1306 Edgar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0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Kelli Dean (W F, 36) Arrest on chrg of Public Administration- Fail To Appear,</w:t>
                        <w:br/>
                        <w:t>M (M), at 1306 Edgar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905500</wp:posOffset>
                </wp:positionH>
                <wp:positionV relativeFrom="paragraph">
                  <wp:posOffset>7689850</wp:posOffset>
                </wp:positionV>
                <wp:extent cx="1158240" cy="147955"/>
                <wp:effectExtent l="0" t="0" r="0" b="0"/>
                <wp:wrapNone/>
                <wp:docPr id="7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9525</wp:posOffset>
                </wp:positionH>
                <wp:positionV relativeFrom="paragraph">
                  <wp:posOffset>7689850</wp:posOffset>
                </wp:positionV>
                <wp:extent cx="339090" cy="147955"/>
                <wp:effectExtent l="0" t="0" r="0" b="0"/>
                <wp:wrapNone/>
                <wp:docPr id="7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76225</wp:posOffset>
                </wp:positionH>
                <wp:positionV relativeFrom="paragraph">
                  <wp:posOffset>7889875</wp:posOffset>
                </wp:positionV>
                <wp:extent cx="1101090" cy="441325"/>
                <wp:effectExtent l="0" t="0" r="0" b="0"/>
                <wp:wrapNone/>
                <wp:docPr id="7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3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3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3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74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74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4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3/2024 00:00:00 To 08/2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3/2024 00:00:00 To 08/2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20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82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7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dell, Spencer Christian (W M, 33) Arrest on chrg of Sex Crime- Sexual Battery, F</w:t>
                              <w:br/>
                              <w:t>(F), at 600 Mary St.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dell, Spencer Christian (W M, 33) Arrest on chrg of Sex Crime- Sexual Battery, F</w:t>
                        <w:br/>
                        <w:t>(F), at 600 Mary St.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SEMIER, D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SSEMIER, D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7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ex Crime- Sexual</w:t>
                              <w:br/>
                              <w:t>Batte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ex Crime- Sexual</w:t>
                        <w:br/>
                        <w:t>Batte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06:00Z</dcterms:created>
  <dc:creator>Hirsch, Kalah E.</dc:creator>
  <dc:description/>
  <cp:keywords/>
  <dc:language>en-US</dc:language>
  <cp:lastModifiedBy>Hirsch, Kalah E.</cp:lastModifiedBy>
  <dcterms:modified xsi:type="dcterms:W3CDTF">2024-08-24T08:09:00Z</dcterms:modified>
  <cp:revision>3</cp:revision>
  <dc:subject/>
  <dc:title/>
</cp:coreProperties>
</file>