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3017520"/>
                <wp:effectExtent l="5080" t="0" r="5080" b="0"/>
                <wp:wrapNone/>
                <wp:docPr id="5" name="Line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316.9pt" ID="Line 1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3017520"/>
                <wp:effectExtent l="5080" t="0" r="5080" b="0"/>
                <wp:wrapNone/>
                <wp:docPr id="6" name="Line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316.9pt" ID="Line 1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4025265</wp:posOffset>
                </wp:positionV>
                <wp:extent cx="0" cy="3465195"/>
                <wp:effectExtent l="5080" t="0" r="5080" b="0"/>
                <wp:wrapNone/>
                <wp:docPr id="7" name="Line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6.95pt" to="455.25pt,589.75pt" ID="Line 1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4025265</wp:posOffset>
                </wp:positionV>
                <wp:extent cx="0" cy="3465195"/>
                <wp:effectExtent l="5080" t="0" r="5080" b="0"/>
                <wp:wrapNone/>
                <wp:docPr id="8" name="Line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6.95pt" to="100.5pt,589.75pt" ID="Line 1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81675</wp:posOffset>
                </wp:positionH>
                <wp:positionV relativeFrom="paragraph">
                  <wp:posOffset>7490460</wp:posOffset>
                </wp:positionV>
                <wp:extent cx="0" cy="1141730"/>
                <wp:effectExtent l="5080" t="0" r="5080" b="0"/>
                <wp:wrapNone/>
                <wp:docPr id="9" name="Line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9.8pt" to="455.25pt,679.65pt" ID="Line 1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6350</wp:posOffset>
                </wp:positionH>
                <wp:positionV relativeFrom="paragraph">
                  <wp:posOffset>7490460</wp:posOffset>
                </wp:positionV>
                <wp:extent cx="0" cy="1141730"/>
                <wp:effectExtent l="5080" t="0" r="5080" b="0"/>
                <wp:wrapNone/>
                <wp:docPr id="10" name="Line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9.8pt" to="100.5pt,679.65pt" ID="Line 1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1" name="Line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8/22/2024 00:00:00 TO 08/2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8/22/2024 00:00:00 TO 08/2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59, August 23, 2024, Fri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59, August 23, 2024,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mbrough, Tiffany Darlene (W F, 32)  VICTIM of Domestic Battery-simple Assault</w:t>
                              <w:br/>
                              <w:t>(C), at 2713 S Rotherwood Ave, Evansville, IN,  between 22:30, 08/21/2024 and</w:t>
                              <w:br/>
                              <w:t>22:35, 08/21/2024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mbrough, Tiffany Darlene (W F, 32)  VICTIM of Domestic Battery-simple Assault</w:t>
                        <w:br/>
                        <w:t>(C), at 2713 S Rotherwood Ave, Evansville, IN,  between 22:30, 08/21/2024 and</w:t>
                        <w:br/>
                        <w:t>22:35, 08/21/2024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23482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domestic violence in progress at 2713 S</w:t>
                              <w:br/>
                              <w:t>Rotherwood Avenue. Officers arrived on scene and made contact with the reporter.</w:t>
                              <w:br/>
                              <w:t>The reporter stated she spit on her husband, which lead to him pushing her to the</w:t>
                              <w:br/>
                              <w:t>ground, causing her to trip over a coffee table, leaving a minor scrape on her right</w:t>
                              <w:br/>
                              <w:t>leg. She stated her husband left and she locked him out. She stated her husband</w:t>
                              <w:br/>
                              <w:t>came back and tried to get through a window. She stated he grabbed her by her</w:t>
                              <w:br/>
                              <w:t>shirt and ripped it off, leaving red marks around her neck. She stated she punched</w:t>
                              <w:br/>
                              <w:t xml:space="preserve">him and slammed his hand in the window. </w:t>
                              <w:br/>
                              <w:t> </w:t>
                              <w:br/>
                              <w:t>    The suspected offender had a similar account of the incident. He stated after</w:t>
                              <w:br/>
                              <w:t>being spit on, he pushed his wife to the ground and went outside. He stated he</w:t>
                              <w:br/>
                              <w:t>tried to get back in through a window and grabbed her by her shirt and ripped it</w:t>
                              <w:br/>
                              <w:t xml:space="preserve">off. He stated she punched him in the face and slammed his hand in the window. </w:t>
                              <w:br/>
                              <w:t> </w:t>
                              <w:br/>
                              <w:t>     Officers arrested both parties for domestic battery and transported them to</w:t>
                              <w:br/>
                              <w:t>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84.9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domestic violence in progress at 2713 S</w:t>
                        <w:br/>
                        <w:t>Rotherwood Avenue. Officers arrived on scene and made contact with the reporter.</w:t>
                        <w:br/>
                        <w:t>The reporter stated she spit on her husband, which lead to him pushing her to the</w:t>
                        <w:br/>
                        <w:t>ground, causing her to trip over a coffee table, leaving a minor scrape on her right</w:t>
                        <w:br/>
                        <w:t>leg. She stated her husband left and she locked him out. She stated her husband</w:t>
                        <w:br/>
                        <w:t>came back and tried to get through a window. She stated he grabbed her by her</w:t>
                        <w:br/>
                        <w:t>shirt and ripped it off, leaving red marks around her neck. She stated she punched</w:t>
                        <w:br/>
                        <w:t xml:space="preserve">him and slammed his hand in the window. </w:t>
                        <w:br/>
                        <w:t> </w:t>
                        <w:br/>
                        <w:t>    The suspected offender had a similar account of the incident. He stated after</w:t>
                        <w:br/>
                        <w:t>being spit on, he pushed his wife to the ground and went outside. He stated he</w:t>
                        <w:br/>
                        <w:t>tried to get back in through a window and grabbed her by her shirt and ripped it</w:t>
                        <w:br/>
                        <w:t xml:space="preserve">off. He stated she punched him in the face and slammed his hand in the window. </w:t>
                        <w:br/>
                        <w:t> </w:t>
                        <w:br/>
                        <w:t>     Officers arrested both parties for domestic battery and transported them to</w:t>
                        <w:br/>
                        <w:t>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4413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4043680</wp:posOffset>
                </wp:positionV>
                <wp:extent cx="1024890" cy="14795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4043680</wp:posOffset>
                </wp:positionV>
                <wp:extent cx="4520565" cy="4413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999 Se</w:t>
                              <w:br/>
                              <w:t>Eighth St/washington Ave, Evansville, IN,  between 23:45, 08/21/2024 and 23:55,</w:t>
                              <w:br/>
                              <w:t>08/21/2024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8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999 Se</w:t>
                        <w:br/>
                        <w:t>Eighth St/washington Ave, Evansville, IN,  between 23:45, 08/21/2024 and 23:55,</w:t>
                        <w:br/>
                        <w:t>08/21/2024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4043680</wp:posOffset>
                </wp:positionV>
                <wp:extent cx="1158240" cy="14795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8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4043680</wp:posOffset>
                </wp:positionV>
                <wp:extent cx="339090" cy="14795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8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4593590</wp:posOffset>
                </wp:positionV>
                <wp:extent cx="4320540" cy="278828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21/2024, I was on routine patrol in a fully marked police vehicle in the</w:t>
                              <w:br/>
                              <w:t>area of SE Eighth Ave and Washington Ave. I observed a male walking a bicycle</w:t>
                              <w:br/>
                              <w:t>who matched the descriptors of a wanted male in connection with an incident</w:t>
                              <w:br/>
                              <w:t xml:space="preserve">regarding Robbery and Domestic Violence. </w:t>
                              <w:br/>
                              <w:t> </w:t>
                              <w:br/>
                              <w:t>       I stopped the male and he identified himself as the wanted male. I placed the</w:t>
                              <w:br/>
                              <w:t>male into double locked handcuffs. Officers and I searched the male incident to</w:t>
                              <w:br/>
                              <w:t>arrest. A torn brown baggie containing a white crystalline substance was located in</w:t>
                              <w:br/>
                              <w:t>the male`s front right watch pants pocket. A clear plastic baggie containing two</w:t>
                              <w:br/>
                              <w:t xml:space="preserve">bags of a green leafy susbtance were located in the male`s front right pants pocket. </w:t>
                              <w:br/>
                              <w:t> </w:t>
                              <w:br/>
                              <w:t>       The white crystalline substance was weighed on a digital scale, produced a</w:t>
                              <w:br/>
                              <w:t>field weight of 2.1 grams, and field tested positive for methamphetamine. The</w:t>
                              <w:br/>
                              <w:t>green leafy susbtance was weighed on a digital scale, produced a field weight of</w:t>
                              <w:br/>
                              <w:t xml:space="preserve">1.1 grams, and field tested postive for synthetic cannabinoids. </w:t>
                              <w:br/>
                              <w:t> </w:t>
                              <w:br/>
                              <w:t>       The male was transported to the Vanderburgh County Confinement Center</w:t>
                              <w:br/>
                              <w:t>where he was booked and processed for his existing charges as well as possession</w:t>
                              <w:br/>
                              <w:t>of methamphetamine and synthetic cannabinoid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19.55pt;mso-wrap-distance-left:9.05pt;mso-wrap-distance-right:9.05pt;mso-wrap-distance-top:0pt;mso-wrap-distance-bottom:0pt;margin-top:361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n 08/21/2024, I was on routine patrol in a fully marked police vehicle in the</w:t>
                        <w:br/>
                        <w:t>area of SE Eighth Ave and Washington Ave. I observed a male walking a bicycle</w:t>
                        <w:br/>
                        <w:t>who matched the descriptors of a wanted male in connection with an incident</w:t>
                        <w:br/>
                        <w:t xml:space="preserve">regarding Robbery and Domestic Violence. </w:t>
                        <w:br/>
                        <w:t> </w:t>
                        <w:br/>
                        <w:t>       I stopped the male and he identified himself as the wanted male. I placed the</w:t>
                        <w:br/>
                        <w:t>male into double locked handcuffs. Officers and I searched the male incident to</w:t>
                        <w:br/>
                        <w:t>arrest. A torn brown baggie containing a white crystalline substance was located in</w:t>
                        <w:br/>
                        <w:t>the male`s front right watch pants pocket. A clear plastic baggie containing two</w:t>
                        <w:br/>
                        <w:t xml:space="preserve">bags of a green leafy susbtance were located in the male`s front right pants pocket. </w:t>
                        <w:br/>
                        <w:t> </w:t>
                        <w:br/>
                        <w:t>       The white crystalline substance was weighed on a digital scale, produced a</w:t>
                        <w:br/>
                        <w:t>field weight of 2.1 grams, and field tested positive for methamphetamine. The</w:t>
                        <w:br/>
                        <w:t>green leafy susbtance was weighed on a digital scale, produced a field weight of</w:t>
                        <w:br/>
                        <w:t xml:space="preserve">1.1 grams, and field tested postive for synthetic cannabinoids. </w:t>
                        <w:br/>
                        <w:t> </w:t>
                        <w:br/>
                        <w:t>       The male was transported to the Vanderburgh County Confinement Center</w:t>
                        <w:br/>
                        <w:t>where he was booked and processed for his existing charges as well as possession</w:t>
                        <w:br/>
                        <w:t>of methamphetamine and synthetic cannabinoi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4243705</wp:posOffset>
                </wp:positionV>
                <wp:extent cx="1101090" cy="4413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3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7508875</wp:posOffset>
                </wp:positionV>
                <wp:extent cx="1024890" cy="14795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7508875</wp:posOffset>
                </wp:positionV>
                <wp:extent cx="4520565" cy="44132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yanjui, Aisha Chebet (B F, 22)  VICTIM of Battery-serious Bodily Injury-felony</w:t>
                              <w:br/>
                              <w:t>(C), at 1145 Powell Ave, Evansville, IN,  between 02:00, 08/22/2024 and 03:00,</w:t>
                              <w:br/>
                              <w:t>08/22/2024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1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yanjui, Aisha Chebet (B F, 22)  VICTIM of Battery-serious Bodily Injury-felony</w:t>
                        <w:br/>
                        <w:t>(C), at 1145 Powell Ave, Evansville, IN,  between 02:00, 08/22/2024 and 03:00,</w:t>
                        <w:br/>
                        <w:t>08/22/2024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7508875</wp:posOffset>
                </wp:positionV>
                <wp:extent cx="1158240" cy="14795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1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7508875</wp:posOffset>
                </wp:positionV>
                <wp:extent cx="339090" cy="14795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1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7708900</wp:posOffset>
                </wp:positionV>
                <wp:extent cx="1101090" cy="44132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serious</w:t>
                              <w:br/>
                              <w:t>Bodily</w:t>
                              <w:br/>
                              <w:t>Injury-felo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0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serious</w:t>
                        <w:br/>
                        <w:t>Bodily</w:t>
                        <w:br/>
                        <w:t>Injury-fel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750</wp:posOffset>
                </wp:positionH>
                <wp:positionV relativeFrom="paragraph">
                  <wp:posOffset>8058150</wp:posOffset>
                </wp:positionV>
                <wp:extent cx="4320540" cy="44132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22/2024, Officers were dispatched to 1156 Shilo Sq for a battery report.</w:t>
                              <w:br/>
                              <w:t>Dispatch advised that a female was assaulted at an address on Powell Ave, and</w:t>
                              <w:br/>
                              <w:t>can`t see out of her right eye. The victim was requesting AM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34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22/2024, Officers were dispatched to 1156 Shilo Sq for a battery report.</w:t>
                        <w:br/>
                        <w:t>Dispatch advised that a female was assaulted at an address on Powell Ave, and</w:t>
                        <w:br/>
                        <w:t>can`t see out of her right eye. The victim was requesting AM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3" name="Line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4" name="Lin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5" name="Line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964565"/>
                <wp:effectExtent l="5080" t="0" r="5080" b="0"/>
                <wp:wrapNone/>
                <wp:docPr id="46" name="Lin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89.95pt" ID="Line 1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964565"/>
                <wp:effectExtent l="5080" t="0" r="5080" b="0"/>
                <wp:wrapNone/>
                <wp:docPr id="47" name="Line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89.95pt" ID="Line 1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675</wp:posOffset>
                </wp:positionH>
                <wp:positionV relativeFrom="paragraph">
                  <wp:posOffset>1143000</wp:posOffset>
                </wp:positionV>
                <wp:extent cx="0" cy="1080135"/>
                <wp:effectExtent l="5080" t="0" r="5080" b="0"/>
                <wp:wrapNone/>
                <wp:docPr id="48" name="Line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0pt" to="455.25pt,175pt" ID="Line 1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1143000</wp:posOffset>
                </wp:positionV>
                <wp:extent cx="0" cy="1080135"/>
                <wp:effectExtent l="5080" t="0" r="5080" b="0"/>
                <wp:wrapNone/>
                <wp:docPr id="49" name="Line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0pt" to="100.5pt,175pt" ID="Line 1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81675</wp:posOffset>
                </wp:positionH>
                <wp:positionV relativeFrom="paragraph">
                  <wp:posOffset>2223135</wp:posOffset>
                </wp:positionV>
                <wp:extent cx="0" cy="600710"/>
                <wp:effectExtent l="5080" t="0" r="5080" b="0"/>
                <wp:wrapNone/>
                <wp:docPr id="50" name="Line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5.05pt" to="455.25pt,222.3pt" ID="Line 1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6350</wp:posOffset>
                </wp:positionH>
                <wp:positionV relativeFrom="paragraph">
                  <wp:posOffset>2223135</wp:posOffset>
                </wp:positionV>
                <wp:extent cx="0" cy="600710"/>
                <wp:effectExtent l="5080" t="0" r="5080" b="0"/>
                <wp:wrapNone/>
                <wp:docPr id="51" name="Line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5.05pt" to="100.5pt,222.3pt" ID="Line 1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81675</wp:posOffset>
                </wp:positionH>
                <wp:positionV relativeFrom="paragraph">
                  <wp:posOffset>2823845</wp:posOffset>
                </wp:positionV>
                <wp:extent cx="0" cy="600710"/>
                <wp:effectExtent l="5080" t="0" r="5080" b="0"/>
                <wp:wrapNone/>
                <wp:docPr id="52" name="Lin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2.35pt" to="455.25pt,269.6pt" ID="Line 1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6350</wp:posOffset>
                </wp:positionH>
                <wp:positionV relativeFrom="paragraph">
                  <wp:posOffset>2823845</wp:posOffset>
                </wp:positionV>
                <wp:extent cx="0" cy="600710"/>
                <wp:effectExtent l="5080" t="0" r="5080" b="0"/>
                <wp:wrapNone/>
                <wp:docPr id="53" name="Line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2.35pt" to="100.5pt,269.6pt" ID="Line 1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81675</wp:posOffset>
                </wp:positionH>
                <wp:positionV relativeFrom="paragraph">
                  <wp:posOffset>3424555</wp:posOffset>
                </wp:positionV>
                <wp:extent cx="0" cy="930910"/>
                <wp:effectExtent l="5080" t="0" r="5080" b="0"/>
                <wp:wrapNone/>
                <wp:docPr id="54" name="Line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9.65pt" to="455.25pt,342.9pt" ID="Line 1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6350</wp:posOffset>
                </wp:positionH>
                <wp:positionV relativeFrom="paragraph">
                  <wp:posOffset>3424555</wp:posOffset>
                </wp:positionV>
                <wp:extent cx="0" cy="930910"/>
                <wp:effectExtent l="5080" t="0" r="5080" b="0"/>
                <wp:wrapNone/>
                <wp:docPr id="55" name="Line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9.65pt" to="100.5pt,342.9pt" ID="Line 1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81675</wp:posOffset>
                </wp:positionH>
                <wp:positionV relativeFrom="paragraph">
                  <wp:posOffset>4356100</wp:posOffset>
                </wp:positionV>
                <wp:extent cx="0" cy="749300"/>
                <wp:effectExtent l="5080" t="0" r="5080" b="0"/>
                <wp:wrapNone/>
                <wp:docPr id="56" name="Line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3pt" to="455.25pt,401.95pt" ID="Line 1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6350</wp:posOffset>
                </wp:positionH>
                <wp:positionV relativeFrom="paragraph">
                  <wp:posOffset>4356100</wp:posOffset>
                </wp:positionV>
                <wp:extent cx="0" cy="749300"/>
                <wp:effectExtent l="5080" t="0" r="5080" b="0"/>
                <wp:wrapNone/>
                <wp:docPr id="57" name="Line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3pt" to="100.5pt,401.95pt" ID="Line 1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1675</wp:posOffset>
                </wp:positionH>
                <wp:positionV relativeFrom="paragraph">
                  <wp:posOffset>5105400</wp:posOffset>
                </wp:positionV>
                <wp:extent cx="0" cy="930910"/>
                <wp:effectExtent l="5080" t="0" r="5080" b="0"/>
                <wp:wrapNone/>
                <wp:docPr id="58" name="Line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2pt" to="455.25pt,475.25pt" ID="Line 1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6350</wp:posOffset>
                </wp:positionH>
                <wp:positionV relativeFrom="paragraph">
                  <wp:posOffset>5105400</wp:posOffset>
                </wp:positionV>
                <wp:extent cx="0" cy="930910"/>
                <wp:effectExtent l="5080" t="0" r="5080" b="0"/>
                <wp:wrapNone/>
                <wp:docPr id="59" name="Line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2pt" to="100.5pt,475.25pt" ID="Line 1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81675</wp:posOffset>
                </wp:positionH>
                <wp:positionV relativeFrom="paragraph">
                  <wp:posOffset>6036945</wp:posOffset>
                </wp:positionV>
                <wp:extent cx="0" cy="930910"/>
                <wp:effectExtent l="5080" t="0" r="5080" b="0"/>
                <wp:wrapNone/>
                <wp:docPr id="60" name="Line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5.35pt" to="455.25pt,548.6pt" ID="Line 10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6350</wp:posOffset>
                </wp:positionH>
                <wp:positionV relativeFrom="paragraph">
                  <wp:posOffset>6036945</wp:posOffset>
                </wp:positionV>
                <wp:extent cx="0" cy="930910"/>
                <wp:effectExtent l="5080" t="0" r="5080" b="0"/>
                <wp:wrapNone/>
                <wp:docPr id="61" name="Line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5.35pt" to="100.5pt,548.6pt" ID="Line 1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81675</wp:posOffset>
                </wp:positionH>
                <wp:positionV relativeFrom="paragraph">
                  <wp:posOffset>6967855</wp:posOffset>
                </wp:positionV>
                <wp:extent cx="0" cy="930910"/>
                <wp:effectExtent l="5080" t="0" r="5080" b="0"/>
                <wp:wrapNone/>
                <wp:docPr id="62" name="Lin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8.65pt" to="455.25pt,621.9pt" ID="Line 1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6350</wp:posOffset>
                </wp:positionH>
                <wp:positionV relativeFrom="paragraph">
                  <wp:posOffset>6967855</wp:posOffset>
                </wp:positionV>
                <wp:extent cx="0" cy="930910"/>
                <wp:effectExtent l="5080" t="0" r="5080" b="0"/>
                <wp:wrapNone/>
                <wp:docPr id="63" name="Lin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8.65pt" to="100.5pt,621.9pt" ID="Line 1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81675</wp:posOffset>
                </wp:positionH>
                <wp:positionV relativeFrom="paragraph">
                  <wp:posOffset>7898765</wp:posOffset>
                </wp:positionV>
                <wp:extent cx="0" cy="733425"/>
                <wp:effectExtent l="5080" t="0" r="5080" b="0"/>
                <wp:wrapNone/>
                <wp:docPr id="64" name="Line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1.95pt" to="455.25pt,679.65pt" ID="Line 10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6350</wp:posOffset>
                </wp:positionH>
                <wp:positionV relativeFrom="paragraph">
                  <wp:posOffset>7898765</wp:posOffset>
                </wp:positionV>
                <wp:extent cx="0" cy="733425"/>
                <wp:effectExtent l="5080" t="0" r="5080" b="0"/>
                <wp:wrapNone/>
                <wp:docPr id="65" name="Line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1.95pt" to="100.5pt,679.65pt" ID="Line 10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6" name="Line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2/2024 00:00:00 To 08/2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2/2024 00:00:00 To 08/2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73469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stated that after the assaulted occured she got into her vehicle then fell</w:t>
                              <w:br/>
                              <w:t>unconscious. The victim was transported to the hospital where crime scene met</w:t>
                              <w:br/>
                              <w:t>them to document photographs.</w:t>
                              <w:br/>
                              <w:t> </w:t>
                              <w:br/>
                              <w:t>Officers fil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stated that after the assaulted occured she got into her vehicle then fell</w:t>
                        <w:br/>
                        <w:t>unconscious. The victim was transported to the hospital where crime scene met</w:t>
                        <w:br/>
                        <w:t>them to document photographs.</w:t>
                        <w:br/>
                        <w:t> </w:t>
                        <w:br/>
                        <w:t>Officers fil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1161415</wp:posOffset>
                </wp:positionV>
                <wp:extent cx="1024890" cy="14795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1161415</wp:posOffset>
                </wp:positionV>
                <wp:extent cx="4520565" cy="29464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  Se Eighth St/washington Ave, Evansville, IN,  between 23:45,</w:t>
                              <w:br/>
                              <w:t>08/21/2024 and 23:55, 08/21/2024. Reported: 08/2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91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  Se Eighth St/washington Ave, Evansville, IN,  between 23:45,</w:t>
                        <w:br/>
                        <w:t>08/21/2024 and 23:55, 08/21/2024. Reported: 08/2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1161415</wp:posOffset>
                </wp:positionV>
                <wp:extent cx="1158240" cy="14795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1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1161415</wp:posOffset>
                </wp:positionV>
                <wp:extent cx="339090" cy="14795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1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1562100</wp:posOffset>
                </wp:positionV>
                <wp:extent cx="4320540" cy="58801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21/2024, I arrested an offender at the intersection of SE Eighth and</w:t>
                              <w:br/>
                              <w:t>Washington Ave for multiple charges. During a search incident to arrest. Ten</w:t>
                              <w:br/>
                              <w:t>credit cards bearing 8 names other than the offender`s were located in his wallet.</w:t>
                              <w:br/>
                              <w:t>The credit cards were collected and placed into evidence at EPD Headquart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2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n 08/21/2024, I arrested an offender at the intersection of SE Eighth and</w:t>
                        <w:br/>
                        <w:t>Washington Ave for multiple charges. During a search incident to arrest. Ten</w:t>
                        <w:br/>
                        <w:t>credit cards bearing 8 names other than the offender`s were located in his wallet.</w:t>
                        <w:br/>
                        <w:t>The credit cards were collected and placed into evidence at EPD Headquar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1361440</wp:posOffset>
                </wp:positionV>
                <wp:extent cx="1101090" cy="14795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0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2241550</wp:posOffset>
                </wp:positionV>
                <wp:extent cx="1024890" cy="147955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2241550</wp:posOffset>
                </wp:positionV>
                <wp:extent cx="4520565" cy="29464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5538 E Indiana St, Evansville, IN,  between 08:38, 08/22/2024</w:t>
                              <w:br/>
                              <w:t>and 08:39, 08/22/2024. Reported: 08/2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7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5538 E Indiana St, Evansville, IN,  between 08:38, 08/22/2024</w:t>
                        <w:br/>
                        <w:t>and 08:39, 08/22/2024. Reported: 08/2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2241550</wp:posOffset>
                </wp:positionV>
                <wp:extent cx="1158240" cy="14795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IR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IR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2241550</wp:posOffset>
                </wp:positionV>
                <wp:extent cx="339090" cy="147955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2642235</wp:posOffset>
                </wp:positionV>
                <wp:extent cx="4320540" cy="147955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took a report for found proper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08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took a report for found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2441575</wp:posOffset>
                </wp:positionV>
                <wp:extent cx="1101090" cy="147955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9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2842260</wp:posOffset>
                </wp:positionV>
                <wp:extent cx="1024890" cy="147955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2550</wp:posOffset>
                </wp:positionH>
                <wp:positionV relativeFrom="paragraph">
                  <wp:posOffset>2842260</wp:posOffset>
                </wp:positionV>
                <wp:extent cx="4520565" cy="29464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nication- Intimidation (C), at 350 Dreier Blvd, Evansville, IN,  between 10:15,</w:t>
                              <w:br/>
                              <w:t>08/21/2024 and 14:30, 08/21/2024. Reported: 08/2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23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munication- Intimidation (C), at 350 Dreier Blvd, Evansville, IN,  between 10:15,</w:t>
                        <w:br/>
                        <w:t>08/21/2024 and 14:30, 08/21/2024. Reported: 08/2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5500</wp:posOffset>
                </wp:positionH>
                <wp:positionV relativeFrom="paragraph">
                  <wp:posOffset>2842260</wp:posOffset>
                </wp:positionV>
                <wp:extent cx="1158240" cy="147955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RAL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3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RAL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</wp:posOffset>
                </wp:positionH>
                <wp:positionV relativeFrom="paragraph">
                  <wp:posOffset>2842260</wp:posOffset>
                </wp:positionV>
                <wp:extent cx="339090" cy="147955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3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0</wp:posOffset>
                </wp:positionH>
                <wp:positionV relativeFrom="paragraph">
                  <wp:posOffset>3242945</wp:posOffset>
                </wp:positionV>
                <wp:extent cx="4320540" cy="147955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 incident report was completed involving juvenil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55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An incident report was completed involving juven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225</wp:posOffset>
                </wp:positionH>
                <wp:positionV relativeFrom="paragraph">
                  <wp:posOffset>3042285</wp:posOffset>
                </wp:positionV>
                <wp:extent cx="1101090" cy="29464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3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3442970</wp:posOffset>
                </wp:positionV>
                <wp:extent cx="1024890" cy="14795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2550</wp:posOffset>
                </wp:positionH>
                <wp:positionV relativeFrom="paragraph">
                  <wp:posOffset>3442970</wp:posOffset>
                </wp:positionV>
                <wp:extent cx="4520565" cy="441325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Public Order- Disorderly Conduct (C), at 2000 Lodge Ave,</w:t>
                              <w:br/>
                              <w:t>Evansville, IN,  between 08:45, 08/22/2024 and 08:50, 08/22/2024. Reported:</w:t>
                              <w:br/>
                              <w:t>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1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Public Order- Disorderly Conduct (C), at 2000 Lodge Ave,</w:t>
                        <w:br/>
                        <w:t>Evansville, IN,  between 08:45, 08/22/2024 and 08:50, 08/22/2024. Reported:</w:t>
                        <w:br/>
                        <w:t>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0</wp:posOffset>
                </wp:positionH>
                <wp:positionV relativeFrom="paragraph">
                  <wp:posOffset>3442970</wp:posOffset>
                </wp:positionV>
                <wp:extent cx="1158240" cy="147955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TZ, D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1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TZ, D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3442970</wp:posOffset>
                </wp:positionV>
                <wp:extent cx="339090" cy="147955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1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0</wp:posOffset>
                </wp:positionH>
                <wp:positionV relativeFrom="paragraph">
                  <wp:posOffset>3992880</wp:posOffset>
                </wp:positionV>
                <wp:extent cx="4320540" cy="29464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altercation took place at this location that caused a disruption to the normal</w:t>
                              <w:br/>
                              <w:t>flow of the day. Guardians were contacted and a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14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altercation took place at this location that caused a disruption to the normal</w:t>
                        <w:br/>
                        <w:t>flow of the day. Guardians were contacted and a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3642995</wp:posOffset>
                </wp:positionV>
                <wp:extent cx="1101090" cy="441325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 Order-</w:t>
                              <w:br/>
                              <w:t>Disorderly</w:t>
                              <w:br/>
                              <w:t>Conduc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8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 Order-</w:t>
                        <w:br/>
                        <w:t>Disorderly</w:t>
                        <w:br/>
                        <w:t>Con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4374515</wp:posOffset>
                </wp:positionV>
                <wp:extent cx="1024890" cy="17653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4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4374515</wp:posOffset>
                </wp:positionV>
                <wp:extent cx="4520565" cy="17653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344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4374515</wp:posOffset>
                </wp:positionV>
                <wp:extent cx="1158240" cy="17653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344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4374515</wp:posOffset>
                </wp:positionV>
                <wp:extent cx="339090" cy="17653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344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4774565</wp:posOffset>
                </wp:positionV>
                <wp:extent cx="4320540" cy="17653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375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4574540</wp:posOffset>
                </wp:positionV>
                <wp:extent cx="1101090" cy="17653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6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5123815</wp:posOffset>
                </wp:positionV>
                <wp:extent cx="1024890" cy="147955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3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</wp:posOffset>
                </wp:positionH>
                <wp:positionV relativeFrom="paragraph">
                  <wp:posOffset>5123815</wp:posOffset>
                </wp:positionV>
                <wp:extent cx="4520565" cy="441325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ker, Samantha Fea (W F, 38)  VICTIM of Family Offense- Invasion Of Privacy</w:t>
                              <w:br/>
                              <w:t>(C), at 2039 Covert Ave, Evansville, IN,  between 09:00, 06/06/2024 and 09:00,</w:t>
                              <w:br/>
                              <w:t>07/20/2024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3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ker, Samantha Fea (W F, 38)  VICTIM of Family Offense- Invasion Of Privacy</w:t>
                        <w:br/>
                        <w:t>(C), at 2039 Covert Ave, Evansville, IN,  between 09:00, 06/06/2024 and 09:00,</w:t>
                        <w:br/>
                        <w:t>07/20/2024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5500</wp:posOffset>
                </wp:positionH>
                <wp:positionV relativeFrom="paragraph">
                  <wp:posOffset>5123815</wp:posOffset>
                </wp:positionV>
                <wp:extent cx="1158240" cy="147955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3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5123815</wp:posOffset>
                </wp:positionV>
                <wp:extent cx="339090" cy="147955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3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0</wp:posOffset>
                </wp:positionH>
                <wp:positionV relativeFrom="paragraph">
                  <wp:posOffset>5673725</wp:posOffset>
                </wp:positionV>
                <wp:extent cx="4320540" cy="29464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report OF has been messaging and harassing her and her</w:t>
                              <w:br/>
                              <w:t>friends. A report was taken and case number assign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46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report OF has been messaging and harassing her and her</w:t>
                        <w:br/>
                        <w:t>friends. A report was taken and case number assig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5323840</wp:posOffset>
                </wp:positionV>
                <wp:extent cx="1101090" cy="441325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1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6055360</wp:posOffset>
                </wp:positionV>
                <wp:extent cx="1024890" cy="147955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0</wp:posOffset>
                </wp:positionH>
                <wp:positionV relativeFrom="paragraph">
                  <wp:posOffset>6055360</wp:posOffset>
                </wp:positionV>
                <wp:extent cx="4520565" cy="29464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ff, Crystal Lee (W F, 48)  VICTIM of Theft : A : M (C), at 101 Nw Sixth St,</w:t>
                              <w:br/>
                              <w:t>Evansville, IN,  on 08/19/2024, 14:00. Reported: 08/22/2024. Tot.Est.Loss: $5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7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ff, Crystal Lee (W F, 48)  VICTIM of Theft : A : M (C), at 101 Nw Sixth St,</w:t>
                        <w:br/>
                        <w:t>Evansville, IN,  on 08/19/2024, 14:00. Reported: 08/22/2024. Tot.Est.Loss: $5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00</wp:posOffset>
                </wp:positionH>
                <wp:positionV relativeFrom="paragraph">
                  <wp:posOffset>6055360</wp:posOffset>
                </wp:positionV>
                <wp:extent cx="1158240" cy="147955"/>
                <wp:effectExtent l="0" t="0" r="0" b="0"/>
                <wp:wrapNone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CE-CERV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CE-C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</wp:posOffset>
                </wp:positionH>
                <wp:positionV relativeFrom="paragraph">
                  <wp:posOffset>6055360</wp:posOffset>
                </wp:positionV>
                <wp:extent cx="339090" cy="147955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6455410</wp:posOffset>
                </wp:positionV>
                <wp:extent cx="4320540" cy="441325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/19/2024 VI states that she left her bag on a bench and got on the bus. The VI</w:t>
                              <w:br/>
                              <w:t>states that she realized when she got on the bus that she did not have her bag. The</w:t>
                              <w:br/>
                              <w:t>VI then got off the bus and states that her bag was gone at this ti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08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/19/2024 VI states that she left her bag on a bench and got on the bus. The VI</w:t>
                        <w:br/>
                        <w:t>states that she realized when she got on the bus that she did not have her bag. The</w:t>
                        <w:br/>
                        <w:t>VI then got off the bus and states that her bag was gone at this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25</wp:posOffset>
                </wp:positionH>
                <wp:positionV relativeFrom="paragraph">
                  <wp:posOffset>6255385</wp:posOffset>
                </wp:positionV>
                <wp:extent cx="1101090" cy="147955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9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225</wp:posOffset>
                </wp:positionH>
                <wp:positionV relativeFrom="paragraph">
                  <wp:posOffset>6986270</wp:posOffset>
                </wp:positionV>
                <wp:extent cx="1024890" cy="147955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2550</wp:posOffset>
                </wp:positionH>
                <wp:positionV relativeFrom="paragraph">
                  <wp:posOffset>6986270</wp:posOffset>
                </wp:positionV>
                <wp:extent cx="4520565" cy="441325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ig, Steven Keith (W M, 70)  VICTIM of Fraud (C), at 5615 E Virginia St,</w:t>
                              <w:br/>
                              <w:t>Evansville, IN,  between 07:00, 06/27/2024 and 23:59, 07/24/2024. Reported:</w:t>
                              <w:br/>
                              <w:t>08/22/2024. Tot.Est.Loss: $25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0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ig, Steven Keith (W M, 70)  VICTIM of Fraud (C), at 5615 E Virginia St,</w:t>
                        <w:br/>
                        <w:t>Evansville, IN,  between 07:00, 06/27/2024 and 23:59, 07/24/2024. Reported:</w:t>
                        <w:br/>
                        <w:t>08/22/2024. Tot.Est.Loss: $25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5500</wp:posOffset>
                </wp:positionH>
                <wp:positionV relativeFrom="paragraph">
                  <wp:posOffset>6986270</wp:posOffset>
                </wp:positionV>
                <wp:extent cx="1158240" cy="147955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NS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0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ANS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6986270</wp:posOffset>
                </wp:positionV>
                <wp:extent cx="339090" cy="147955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0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0</wp:posOffset>
                </wp:positionH>
                <wp:positionV relativeFrom="paragraph">
                  <wp:posOffset>7535545</wp:posOffset>
                </wp:positionV>
                <wp:extent cx="4320540" cy="294640"/>
                <wp:effectExtent l="0" t="0" r="0" b="0"/>
                <wp:wrapNone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1 stated he was a victim of an email scam leaving him at a significant financial</w:t>
                              <w:br/>
                              <w:t>los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93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1 stated he was a victim of an email scam leaving him at a significant financial</w:t>
                        <w:br/>
                        <w:t>lo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225</wp:posOffset>
                </wp:positionH>
                <wp:positionV relativeFrom="paragraph">
                  <wp:posOffset>7186295</wp:posOffset>
                </wp:positionV>
                <wp:extent cx="1101090" cy="147955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6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225</wp:posOffset>
                </wp:positionH>
                <wp:positionV relativeFrom="paragraph">
                  <wp:posOffset>7917180</wp:posOffset>
                </wp:positionV>
                <wp:extent cx="1024890" cy="147955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2550</wp:posOffset>
                </wp:positionH>
                <wp:positionV relativeFrom="paragraph">
                  <wp:posOffset>7917180</wp:posOffset>
                </wp:positionV>
                <wp:extent cx="4520565" cy="441325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1316 E Illinois St, Evansville, IN,  on 08/22/2024, 09:30. Reported:</w:t>
                              <w:br/>
                              <w:t>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23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1316 E Illinois St, Evansville, IN,  on 08/22/2024, 09:30. Reported:</w:t>
                        <w:br/>
                        <w:t>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5500</wp:posOffset>
                </wp:positionH>
                <wp:positionV relativeFrom="paragraph">
                  <wp:posOffset>7917180</wp:posOffset>
                </wp:positionV>
                <wp:extent cx="1158240" cy="147955"/>
                <wp:effectExtent l="0" t="0" r="0" b="0"/>
                <wp:wrapNone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MARK, B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3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LMARK, B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25</wp:posOffset>
                </wp:positionH>
                <wp:positionV relativeFrom="paragraph">
                  <wp:posOffset>7917180</wp:posOffset>
                </wp:positionV>
                <wp:extent cx="339090" cy="147955"/>
                <wp:effectExtent l="0" t="0" r="0" b="0"/>
                <wp:wrapNone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3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28750</wp:posOffset>
                </wp:positionH>
                <wp:positionV relativeFrom="paragraph">
                  <wp:posOffset>8467090</wp:posOffset>
                </wp:positionV>
                <wp:extent cx="4320540" cy="147955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 subject was found in possession of narcotics and narcotics paraphernali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6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 subject was found in possession of narcotics and narcotics parapherna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6225</wp:posOffset>
                </wp:positionH>
                <wp:positionV relativeFrom="paragraph">
                  <wp:posOffset>8117205</wp:posOffset>
                </wp:positionV>
                <wp:extent cx="1101090" cy="441325"/>
                <wp:effectExtent l="0" t="0" r="0" b="0"/>
                <wp:wrapNone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3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31" name="Lin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32" name="Line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33" name="Lin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134" name="Lin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4.5pt" ID="Line 10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135" name="Lin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4.5pt" ID="Line 1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81675</wp:posOffset>
                </wp:positionH>
                <wp:positionV relativeFrom="paragraph">
                  <wp:posOffset>565785</wp:posOffset>
                </wp:positionV>
                <wp:extent cx="0" cy="782320"/>
                <wp:effectExtent l="5080" t="0" r="5080" b="0"/>
                <wp:wrapNone/>
                <wp:docPr id="136" name="Lin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.55pt" to="455.25pt,106.1pt" ID="Line 1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76350</wp:posOffset>
                </wp:positionH>
                <wp:positionV relativeFrom="paragraph">
                  <wp:posOffset>565785</wp:posOffset>
                </wp:positionV>
                <wp:extent cx="0" cy="782320"/>
                <wp:effectExtent l="5080" t="0" r="5080" b="0"/>
                <wp:wrapNone/>
                <wp:docPr id="137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.55pt" to="100.5pt,106.1pt" ID="Line 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81675</wp:posOffset>
                </wp:positionH>
                <wp:positionV relativeFrom="paragraph">
                  <wp:posOffset>1348105</wp:posOffset>
                </wp:positionV>
                <wp:extent cx="0" cy="930910"/>
                <wp:effectExtent l="5080" t="0" r="5080" b="0"/>
                <wp:wrapNone/>
                <wp:docPr id="138" name="Line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6.15pt" to="455.25pt,179.4pt" ID="Line 10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76350</wp:posOffset>
                </wp:positionH>
                <wp:positionV relativeFrom="paragraph">
                  <wp:posOffset>1348105</wp:posOffset>
                </wp:positionV>
                <wp:extent cx="0" cy="930910"/>
                <wp:effectExtent l="5080" t="0" r="5080" b="0"/>
                <wp:wrapNone/>
                <wp:docPr id="139" name="Lin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6.15pt" to="100.5pt,179.4pt" ID="Line 10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81675</wp:posOffset>
                </wp:positionH>
                <wp:positionV relativeFrom="paragraph">
                  <wp:posOffset>2279015</wp:posOffset>
                </wp:positionV>
                <wp:extent cx="0" cy="1527810"/>
                <wp:effectExtent l="5080" t="0" r="5080" b="0"/>
                <wp:wrapNone/>
                <wp:docPr id="140" name="Line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9.45pt" to="455.25pt,299.7pt" ID="Line 10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76350</wp:posOffset>
                </wp:positionH>
                <wp:positionV relativeFrom="paragraph">
                  <wp:posOffset>2279015</wp:posOffset>
                </wp:positionV>
                <wp:extent cx="0" cy="1527810"/>
                <wp:effectExtent l="5080" t="0" r="5080" b="0"/>
                <wp:wrapNone/>
                <wp:docPr id="141" name="Line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9.45pt" to="100.5pt,299.7pt" ID="Line 10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81675</wp:posOffset>
                </wp:positionH>
                <wp:positionV relativeFrom="paragraph">
                  <wp:posOffset>3806825</wp:posOffset>
                </wp:positionV>
                <wp:extent cx="0" cy="930910"/>
                <wp:effectExtent l="5080" t="0" r="5080" b="0"/>
                <wp:wrapNone/>
                <wp:docPr id="142" name="Lin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9.75pt" to="455.25pt,373pt" ID="Line 9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6350</wp:posOffset>
                </wp:positionH>
                <wp:positionV relativeFrom="paragraph">
                  <wp:posOffset>3806825</wp:posOffset>
                </wp:positionV>
                <wp:extent cx="0" cy="930910"/>
                <wp:effectExtent l="5080" t="0" r="5080" b="0"/>
                <wp:wrapNone/>
                <wp:docPr id="143" name="Lin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9.75pt" to="100.5pt,373pt" ID="Line 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81675</wp:posOffset>
                </wp:positionH>
                <wp:positionV relativeFrom="paragraph">
                  <wp:posOffset>4737735</wp:posOffset>
                </wp:positionV>
                <wp:extent cx="0" cy="1527175"/>
                <wp:effectExtent l="5080" t="0" r="5080" b="0"/>
                <wp:wrapNone/>
                <wp:docPr id="144" name="Lin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3.05pt" to="455.25pt,493.25pt" ID="Line 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76350</wp:posOffset>
                </wp:positionH>
                <wp:positionV relativeFrom="paragraph">
                  <wp:posOffset>4737735</wp:posOffset>
                </wp:positionV>
                <wp:extent cx="0" cy="1527175"/>
                <wp:effectExtent l="5080" t="0" r="5080" b="0"/>
                <wp:wrapNone/>
                <wp:docPr id="145" name="Lin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3.05pt" to="100.5pt,493.25pt" ID="Line 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81675</wp:posOffset>
                </wp:positionH>
                <wp:positionV relativeFrom="paragraph">
                  <wp:posOffset>6264910</wp:posOffset>
                </wp:positionV>
                <wp:extent cx="0" cy="2124075"/>
                <wp:effectExtent l="5080" t="0" r="5080" b="0"/>
                <wp:wrapNone/>
                <wp:docPr id="146" name="Line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3.3pt" to="455.25pt,660.5pt" ID="Line 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76350</wp:posOffset>
                </wp:positionH>
                <wp:positionV relativeFrom="paragraph">
                  <wp:posOffset>6264910</wp:posOffset>
                </wp:positionV>
                <wp:extent cx="0" cy="2124075"/>
                <wp:effectExtent l="5080" t="0" r="5080" b="0"/>
                <wp:wrapNone/>
                <wp:docPr id="147" name="Line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3.3pt" to="100.5pt,660.5pt" ID="Line 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48" name="Lin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2/2024 00:00:00 To 08/2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2/2024 00:00:00 To 08/2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294640"/>
                <wp:effectExtent l="0" t="0" r="0" b="0"/>
                <wp:wrapNone/>
                <wp:docPr id="1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6225</wp:posOffset>
                </wp:positionH>
                <wp:positionV relativeFrom="paragraph">
                  <wp:posOffset>584200</wp:posOffset>
                </wp:positionV>
                <wp:extent cx="1024890" cy="147955"/>
                <wp:effectExtent l="0" t="0" r="0" b="0"/>
                <wp:wrapNone/>
                <wp:docPr id="1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52550</wp:posOffset>
                </wp:positionH>
                <wp:positionV relativeFrom="paragraph">
                  <wp:posOffset>584200</wp:posOffset>
                </wp:positionV>
                <wp:extent cx="4520565" cy="294640"/>
                <wp:effectExtent l="0" t="0" r="0" b="0"/>
                <wp:wrapNone/>
                <wp:docPr id="1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on, Raymond Lee (W M, 66)  VICTIM of Theft : A : M (C), at 4607 Taylor Ave,</w:t>
                              <w:br/>
                              <w:t>Evansville, IN,  on 08/19/2024, 07:00. Reported: 08/22/2024. Tot.Est.Loss: $2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mon, Raymond Lee (W M, 66)  VICTIM of Theft : A : M (C), at 4607 Taylor Ave,</w:t>
                        <w:br/>
                        <w:t>Evansville, IN,  on 08/19/2024, 07:00. Reported: 08/22/2024. Tot.Est.Loss: $2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5500</wp:posOffset>
                </wp:positionH>
                <wp:positionV relativeFrom="paragraph">
                  <wp:posOffset>584200</wp:posOffset>
                </wp:positionV>
                <wp:extent cx="1158240" cy="147955"/>
                <wp:effectExtent l="0" t="0" r="0" b="0"/>
                <wp:wrapNone/>
                <wp:docPr id="1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525</wp:posOffset>
                </wp:positionH>
                <wp:positionV relativeFrom="paragraph">
                  <wp:posOffset>584200</wp:posOffset>
                </wp:positionV>
                <wp:extent cx="339090" cy="147955"/>
                <wp:effectExtent l="0" t="0" r="0" b="0"/>
                <wp:wrapNone/>
                <wp:docPr id="1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8750</wp:posOffset>
                </wp:positionH>
                <wp:positionV relativeFrom="paragraph">
                  <wp:posOffset>984885</wp:posOffset>
                </wp:positionV>
                <wp:extent cx="4320540" cy="294640"/>
                <wp:effectExtent l="0" t="0" r="0" b="0"/>
                <wp:wrapNone/>
                <wp:docPr id="1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report his food stamp card had been hacked. A report was</w:t>
                              <w:br/>
                              <w:t>taken and case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77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report his food stamp card had been hacked. A report was</w:t>
                        <w:br/>
                        <w:t>taken and case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6225</wp:posOffset>
                </wp:positionH>
                <wp:positionV relativeFrom="paragraph">
                  <wp:posOffset>784225</wp:posOffset>
                </wp:positionV>
                <wp:extent cx="1101090" cy="147955"/>
                <wp:effectExtent l="0" t="0" r="0" b="0"/>
                <wp:wrapNone/>
                <wp:docPr id="1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6225</wp:posOffset>
                </wp:positionH>
                <wp:positionV relativeFrom="paragraph">
                  <wp:posOffset>1366520</wp:posOffset>
                </wp:positionV>
                <wp:extent cx="1024890" cy="147955"/>
                <wp:effectExtent l="0" t="0" r="0" b="0"/>
                <wp:wrapNone/>
                <wp:docPr id="1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52550</wp:posOffset>
                </wp:positionH>
                <wp:positionV relativeFrom="paragraph">
                  <wp:posOffset>1366520</wp:posOffset>
                </wp:positionV>
                <wp:extent cx="4520565" cy="441325"/>
                <wp:effectExtent l="0" t="0" r="0" b="0"/>
                <wp:wrapNone/>
                <wp:docPr id="1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ns, Thomas Henry (W M, 63)  VICTIM of Theft- All Other Larceny - Value Of</w:t>
                              <w:br/>
                              <w:t>Property At Least $750 A (C), at 1020 N Fourth Ave, Evansville, IN,  on 08/21/2024,</w:t>
                              <w:br/>
                              <w:t>06:00. Reported: 08/22/2024. Tot.Est.Loss: $1,8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07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ans, Thomas Henry (W M, 63)  VICTIM of Theft- All Other Larceny - Value Of</w:t>
                        <w:br/>
                        <w:t>Property At Least $750 A (C), at 1020 N Fourth Ave, Evansville, IN,  on 08/21/2024,</w:t>
                        <w:br/>
                        <w:t>06:00. Reported: 08/22/2024. Tot.Est.Loss: $1,8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05500</wp:posOffset>
                </wp:positionH>
                <wp:positionV relativeFrom="paragraph">
                  <wp:posOffset>1366520</wp:posOffset>
                </wp:positionV>
                <wp:extent cx="1158240" cy="147955"/>
                <wp:effectExtent l="0" t="0" r="0" b="0"/>
                <wp:wrapNone/>
                <wp:docPr id="1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7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525</wp:posOffset>
                </wp:positionH>
                <wp:positionV relativeFrom="paragraph">
                  <wp:posOffset>1366520</wp:posOffset>
                </wp:positionV>
                <wp:extent cx="339090" cy="147955"/>
                <wp:effectExtent l="0" t="0" r="0" b="0"/>
                <wp:wrapNone/>
                <wp:docPr id="1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7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8750</wp:posOffset>
                </wp:positionH>
                <wp:positionV relativeFrom="paragraph">
                  <wp:posOffset>1916430</wp:posOffset>
                </wp:positionV>
                <wp:extent cx="4320540" cy="294640"/>
                <wp:effectExtent l="0" t="0" r="0" b="0"/>
                <wp:wrapNone/>
                <wp:docPr id="1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report his golf cart and utility trailer stolen. A report was</w:t>
                              <w:br/>
                              <w:t>taken and case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50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report his golf cart and utility trailer stolen. A report was</w:t>
                        <w:br/>
                        <w:t>taken and case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6225</wp:posOffset>
                </wp:positionH>
                <wp:positionV relativeFrom="paragraph">
                  <wp:posOffset>1566545</wp:posOffset>
                </wp:positionV>
                <wp:extent cx="1101090" cy="588010"/>
                <wp:effectExtent l="0" t="0" r="0" b="0"/>
                <wp:wrapNone/>
                <wp:docPr id="1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All Other</w:t>
                              <w:br/>
                              <w:t>Larceny - Value Of</w:t>
                              <w:br/>
                              <w:t>Property At Least</w:t>
                              <w:br/>
                              <w:t>$750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23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All Other</w:t>
                        <w:br/>
                        <w:t>Larceny - Value Of</w:t>
                        <w:br/>
                        <w:t>Property At Least</w:t>
                        <w:br/>
                        <w:t>$75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225</wp:posOffset>
                </wp:positionH>
                <wp:positionV relativeFrom="paragraph">
                  <wp:posOffset>2297430</wp:posOffset>
                </wp:positionV>
                <wp:extent cx="1024890" cy="147955"/>
                <wp:effectExtent l="0" t="0" r="0" b="0"/>
                <wp:wrapNone/>
                <wp:docPr id="1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52550</wp:posOffset>
                </wp:positionH>
                <wp:positionV relativeFrom="paragraph">
                  <wp:posOffset>2297430</wp:posOffset>
                </wp:positionV>
                <wp:extent cx="4520565" cy="441325"/>
                <wp:effectExtent l="0" t="0" r="0" b="0"/>
                <wp:wrapNone/>
                <wp:docPr id="1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Health- Possess Hypodermic Syringe Or Needle (C), at 621 Reis</w:t>
                              <w:br/>
                              <w:t>Ave, Evansville, IN,  between 13:33, 08/22/2024 and 13:43, 08/22/2024. Reported:</w:t>
                              <w:br/>
                              <w:t>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0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Health- Possess Hypodermic Syringe Or Needle (C), at 621 Reis</w:t>
                        <w:br/>
                        <w:t>Ave, Evansville, IN,  between 13:33, 08/22/2024 and 13:43, 08/22/2024. Reported:</w:t>
                        <w:br/>
                        <w:t>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05500</wp:posOffset>
                </wp:positionH>
                <wp:positionV relativeFrom="paragraph">
                  <wp:posOffset>2297430</wp:posOffset>
                </wp:positionV>
                <wp:extent cx="1158240" cy="147955"/>
                <wp:effectExtent l="0" t="0" r="0" b="0"/>
                <wp:wrapNone/>
                <wp:docPr id="1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0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2297430</wp:posOffset>
                </wp:positionV>
                <wp:extent cx="339090" cy="147955"/>
                <wp:effectExtent l="0" t="0" r="0" b="0"/>
                <wp:wrapNone/>
                <wp:docPr id="1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0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8750</wp:posOffset>
                </wp:positionH>
                <wp:positionV relativeFrom="paragraph">
                  <wp:posOffset>2847340</wp:posOffset>
                </wp:positionV>
                <wp:extent cx="4320540" cy="881380"/>
                <wp:effectExtent l="0" t="0" r="0" b="0"/>
                <wp:wrapNone/>
                <wp:docPr id="1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person down. Upon arrival, they made contact with</w:t>
                              <w:br/>
                              <w:t>the offender, who was on the ground unconcious. Upon waking her up, officers</w:t>
                              <w:br/>
                              <w:t>observed a medal pipe with burnt residue lying by the offender. The offender</w:t>
                              <w:br/>
                              <w:t>stated her name to officers and discovered she had a felony warrant. Officers also</w:t>
                              <w:br/>
                              <w:t>found a syringe in her purse. The offender was transported to the hospital by</w:t>
                              <w:br/>
                              <w:t>AMR. Once cleared, she was transported to VCCC for book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24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person down. Upon arrival, they made contact with</w:t>
                        <w:br/>
                        <w:t>the offender, who was on the ground unconcious. Upon waking her up, officers</w:t>
                        <w:br/>
                        <w:t>observed a medal pipe with burnt residue lying by the offender. The offender</w:t>
                        <w:br/>
                        <w:t>stated her name to officers and discovered she had a felony warrant. Officers also</w:t>
                        <w:br/>
                        <w:t>found a syringe in her purse. The offender was transported to the hospital by</w:t>
                        <w:br/>
                        <w:t>AMR. Once cleared, she was transported to VCCC for boo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6225</wp:posOffset>
                </wp:positionH>
                <wp:positionV relativeFrom="paragraph">
                  <wp:posOffset>2498090</wp:posOffset>
                </wp:positionV>
                <wp:extent cx="1101090" cy="441325"/>
                <wp:effectExtent l="0" t="0" r="0" b="0"/>
                <wp:wrapNone/>
                <wp:docPr id="1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ealth- Possess</w:t>
                              <w:br/>
                              <w:t>Hypodermic</w:t>
                              <w:br/>
                              <w:t>Syringe Or Need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96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Health- Possess</w:t>
                        <w:br/>
                        <w:t>Hypodermic</w:t>
                        <w:br/>
                        <w:t>Syringe Or Nee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6225</wp:posOffset>
                </wp:positionH>
                <wp:positionV relativeFrom="paragraph">
                  <wp:posOffset>3825240</wp:posOffset>
                </wp:positionV>
                <wp:extent cx="1024890" cy="147955"/>
                <wp:effectExtent l="0" t="0" r="0" b="0"/>
                <wp:wrapNone/>
                <wp:docPr id="1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52550</wp:posOffset>
                </wp:positionH>
                <wp:positionV relativeFrom="paragraph">
                  <wp:posOffset>3825240</wp:posOffset>
                </wp:positionV>
                <wp:extent cx="4520565" cy="441325"/>
                <wp:effectExtent l="0" t="0" r="0" b="0"/>
                <wp:wrapNone/>
                <wp:docPr id="1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ry, Edward Merritt (B M, 62)  VICTIM of Identity Deception (C), at 1313 Lodge</w:t>
                              <w:br/>
                              <w:t>Ave, Evansville, IN,  between 00:00, 07/01/2024 and 00:00, 08/22/2024. Reported:</w:t>
                              <w:br/>
                              <w:t>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1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ry, Edward Merritt (B M, 62)  VICTIM of Identity Deception (C), at 1313 Lodge</w:t>
                        <w:br/>
                        <w:t>Ave, Evansville, IN,  between 00:00, 07/01/2024 and 00:00, 08/22/2024. Reported:</w:t>
                        <w:br/>
                        <w:t>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05500</wp:posOffset>
                </wp:positionH>
                <wp:positionV relativeFrom="paragraph">
                  <wp:posOffset>3825240</wp:posOffset>
                </wp:positionV>
                <wp:extent cx="1158240" cy="147955"/>
                <wp:effectExtent l="0" t="0" r="0" b="0"/>
                <wp:wrapNone/>
                <wp:docPr id="1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HART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1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HART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525</wp:posOffset>
                </wp:positionH>
                <wp:positionV relativeFrom="paragraph">
                  <wp:posOffset>3825240</wp:posOffset>
                </wp:positionV>
                <wp:extent cx="339090" cy="147955"/>
                <wp:effectExtent l="0" t="0" r="0" b="0"/>
                <wp:wrapNone/>
                <wp:docPr id="1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1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8750</wp:posOffset>
                </wp:positionH>
                <wp:positionV relativeFrom="paragraph">
                  <wp:posOffset>4374515</wp:posOffset>
                </wp:positionV>
                <wp:extent cx="4320540" cy="294640"/>
                <wp:effectExtent l="0" t="0" r="0" b="0"/>
                <wp:wrapNone/>
                <wp:docPr id="17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stated he had a phone stolen and since then there have been multiple accounts</w:t>
                              <w:br/>
                              <w:t>opened in his na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44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stated he had a phone stolen and since then there have been multiple accounts</w:t>
                        <w:br/>
                        <w:t>opened in his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6225</wp:posOffset>
                </wp:positionH>
                <wp:positionV relativeFrom="paragraph">
                  <wp:posOffset>4025265</wp:posOffset>
                </wp:positionV>
                <wp:extent cx="1101090" cy="147955"/>
                <wp:effectExtent l="0" t="0" r="0" b="0"/>
                <wp:wrapNone/>
                <wp:docPr id="1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dentity Dece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6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dentity De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6225</wp:posOffset>
                </wp:positionH>
                <wp:positionV relativeFrom="paragraph">
                  <wp:posOffset>4756150</wp:posOffset>
                </wp:positionV>
                <wp:extent cx="1024890" cy="147955"/>
                <wp:effectExtent l="0" t="0" r="0" b="0"/>
                <wp:wrapNone/>
                <wp:docPr id="1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52550</wp:posOffset>
                </wp:positionH>
                <wp:positionV relativeFrom="paragraph">
                  <wp:posOffset>4756150</wp:posOffset>
                </wp:positionV>
                <wp:extent cx="4520565" cy="441325"/>
                <wp:effectExtent l="0" t="0" r="0" b="0"/>
                <wp:wrapNone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e, David Alan (W M, 70)  VICTIM of Fraud (C), at 2233 Pollack Ave, Evansville,</w:t>
                              <w:br/>
                              <w:t>IN,  between 08:00, 08/12/2024 and 12:00, 08/22/2024. Reported: 08/22/2024.</w:t>
                              <w:br/>
                              <w:t>Tot.Est.Loss: $1,13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e, David Alan (W M, 70)  VICTIM of Fraud (C), at 2233 Pollack Ave, Evansville,</w:t>
                        <w:br/>
                        <w:t>IN,  between 08:00, 08/12/2024 and 12:00, 08/22/2024. Reported: 08/22/2024.</w:t>
                        <w:br/>
                        <w:t>Tot.Est.Loss: $1,13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05500</wp:posOffset>
                </wp:positionH>
                <wp:positionV relativeFrom="paragraph">
                  <wp:posOffset>4756150</wp:posOffset>
                </wp:positionV>
                <wp:extent cx="1158240" cy="147955"/>
                <wp:effectExtent l="0" t="0" r="0" b="0"/>
                <wp:wrapNone/>
                <wp:docPr id="18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CE-CERV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CE-C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525</wp:posOffset>
                </wp:positionH>
                <wp:positionV relativeFrom="paragraph">
                  <wp:posOffset>4756150</wp:posOffset>
                </wp:positionV>
                <wp:extent cx="339090" cy="147955"/>
                <wp:effectExtent l="0" t="0" r="0" b="0"/>
                <wp:wrapNone/>
                <wp:docPr id="18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8750</wp:posOffset>
                </wp:positionH>
                <wp:positionV relativeFrom="paragraph">
                  <wp:posOffset>5306060</wp:posOffset>
                </wp:positionV>
                <wp:extent cx="4320540" cy="881380"/>
                <wp:effectExtent l="0" t="0" r="0" b="0"/>
                <wp:wrapNone/>
                <wp:docPr id="1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into records to report fraud. VI states that he was contact multiple times</w:t>
                              <w:br/>
                              <w:t>by a gentleman who claimed to be with the "Indiana Dept of Corrections Parole</w:t>
                              <w:br/>
                              <w:t>Reinstatement Program" Over the course of the last 10 days the VI has paid a total</w:t>
                              <w:br/>
                              <w:t>of $1136.79. The VI contacted the parole board to discover that the person that has</w:t>
                              <w:br/>
                              <w:t xml:space="preserve">been contacting him does not work for them. </w:t>
                              <w:br/>
                              <w:t>VI was given a copy of this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1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into records to report fraud. VI states that he was contact multiple times</w:t>
                        <w:br/>
                        <w:t>by a gentleman who claimed to be with the "Indiana Dept of Corrections Parole</w:t>
                        <w:br/>
                        <w:t>Reinstatement Program" Over the course of the last 10 days the VI has paid a total</w:t>
                        <w:br/>
                        <w:t>of $1136.79. The VI contacted the parole board to discover that the person that has</w:t>
                        <w:br/>
                        <w:t xml:space="preserve">been contacting him does not work for them. </w:t>
                        <w:br/>
                        <w:t>VI was given a copy of this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6225</wp:posOffset>
                </wp:positionH>
                <wp:positionV relativeFrom="paragraph">
                  <wp:posOffset>4956175</wp:posOffset>
                </wp:positionV>
                <wp:extent cx="1101090" cy="147955"/>
                <wp:effectExtent l="0" t="0" r="0" b="0"/>
                <wp:wrapNone/>
                <wp:docPr id="1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9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6225</wp:posOffset>
                </wp:positionH>
                <wp:positionV relativeFrom="paragraph">
                  <wp:posOffset>6283325</wp:posOffset>
                </wp:positionV>
                <wp:extent cx="1024890" cy="147955"/>
                <wp:effectExtent l="0" t="0" r="0" b="0"/>
                <wp:wrapNone/>
                <wp:docPr id="18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4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52550</wp:posOffset>
                </wp:positionH>
                <wp:positionV relativeFrom="paragraph">
                  <wp:posOffset>6283325</wp:posOffset>
                </wp:positionV>
                <wp:extent cx="4520565" cy="441325"/>
                <wp:effectExtent l="0" t="0" r="0" b="0"/>
                <wp:wrapNone/>
                <wp:docPr id="18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800 N</w:t>
                              <w:br/>
                              <w:t>Green River Rd, Evansville, IN,  between 13:11, 08/22/2024 and 13:12, 08/22/2024.</w:t>
                              <w:br/>
                              <w:t>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94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800 N</w:t>
                        <w:br/>
                        <w:t>Green River Rd, Evansville, IN,  between 13:11, 08/22/2024 and 13:12, 08/22/2024.</w:t>
                        <w:br/>
                        <w:t>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5500</wp:posOffset>
                </wp:positionH>
                <wp:positionV relativeFrom="paragraph">
                  <wp:posOffset>6283325</wp:posOffset>
                </wp:positionV>
                <wp:extent cx="1158240" cy="147955"/>
                <wp:effectExtent l="0" t="0" r="0" b="0"/>
                <wp:wrapNone/>
                <wp:docPr id="18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4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525</wp:posOffset>
                </wp:positionH>
                <wp:positionV relativeFrom="paragraph">
                  <wp:posOffset>6283325</wp:posOffset>
                </wp:positionV>
                <wp:extent cx="339090" cy="147955"/>
                <wp:effectExtent l="0" t="0" r="0" b="0"/>
                <wp:wrapNone/>
                <wp:docPr id="18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4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8750</wp:posOffset>
                </wp:positionH>
                <wp:positionV relativeFrom="paragraph">
                  <wp:posOffset>6833235</wp:posOffset>
                </wp:positionV>
                <wp:extent cx="4320540" cy="1468120"/>
                <wp:effectExtent l="0" t="0" r="0" b="0"/>
                <wp:wrapNone/>
                <wp:docPr id="1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800 N Green River Rd for a narcotics complaint. The</w:t>
                              <w:br/>
                              <w:t>caller was with security who thought he observed a male shooting up in the car.</w:t>
                              <w:br/>
                              <w:t>The caller stated the male was with 2 females and a child was with them.</w:t>
                              <w:br/>
                              <w:t> </w:t>
                              <w:br/>
                              <w:t>Officers arrived on scene and located the suspect vehicle along with the involved</w:t>
                              <w:br/>
                              <w:t>parties. All 3 involved parties were found to be in possession of narcotics/narcotics</w:t>
                              <w:br/>
                              <w:t>equipment.</w:t>
                              <w:br/>
                              <w:t> </w:t>
                              <w:br/>
                              <w:t>The owner of the vehicle was observed letting the male party ingest narcotics in</w:t>
                              <w:br/>
                              <w:t>the front driverseat of her car while her child was on the other side of the vehi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538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800 N Green River Rd for a narcotics complaint. The</w:t>
                        <w:br/>
                        <w:t>caller was with security who thought he observed a male shooting up in the car.</w:t>
                        <w:br/>
                        <w:t>The caller stated the male was with 2 females and a child was with them.</w:t>
                        <w:br/>
                        <w:t> </w:t>
                        <w:br/>
                        <w:t>Officers arrived on scene and located the suspect vehicle along with the involved</w:t>
                        <w:br/>
                        <w:t>parties. All 3 involved parties were found to be in possession of narcotics/narcotics</w:t>
                        <w:br/>
                        <w:t>equipment.</w:t>
                        <w:br/>
                        <w:t> </w:t>
                        <w:br/>
                        <w:t>The owner of the vehicle was observed letting the male party ingest narcotics in</w:t>
                        <w:br/>
                        <w:t>the front driverseat of her car while her child was on the other side of the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6225</wp:posOffset>
                </wp:positionH>
                <wp:positionV relativeFrom="paragraph">
                  <wp:posOffset>6483350</wp:posOffset>
                </wp:positionV>
                <wp:extent cx="1101090" cy="441325"/>
                <wp:effectExtent l="0" t="0" r="0" b="0"/>
                <wp:wrapNone/>
                <wp:docPr id="1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1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9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95" name="Lin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96" name="Line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97" name="Line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198" name="Lin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7.35pt" ID="Line 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199" name="Lin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7.35pt" ID="Line 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81675</wp:posOffset>
                </wp:positionH>
                <wp:positionV relativeFrom="paragraph">
                  <wp:posOffset>1109980</wp:posOffset>
                </wp:positionV>
                <wp:extent cx="0" cy="1825625"/>
                <wp:effectExtent l="5080" t="0" r="5080" b="0"/>
                <wp:wrapNone/>
                <wp:docPr id="200" name="Line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7.4pt" to="455.25pt,231.1pt" ID="Line 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76350</wp:posOffset>
                </wp:positionH>
                <wp:positionV relativeFrom="paragraph">
                  <wp:posOffset>1109980</wp:posOffset>
                </wp:positionV>
                <wp:extent cx="0" cy="1825625"/>
                <wp:effectExtent l="5080" t="0" r="5080" b="0"/>
                <wp:wrapNone/>
                <wp:docPr id="201" name="Line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7.4pt" to="100.5pt,231.1pt" ID="Line 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81675</wp:posOffset>
                </wp:positionH>
                <wp:positionV relativeFrom="paragraph">
                  <wp:posOffset>2935605</wp:posOffset>
                </wp:positionV>
                <wp:extent cx="0" cy="749300"/>
                <wp:effectExtent l="5080" t="0" r="5080" b="0"/>
                <wp:wrapNone/>
                <wp:docPr id="202" name="Line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1.15pt" to="455.25pt,290.1pt" ID="Line 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76350</wp:posOffset>
                </wp:positionH>
                <wp:positionV relativeFrom="paragraph">
                  <wp:posOffset>2935605</wp:posOffset>
                </wp:positionV>
                <wp:extent cx="0" cy="749300"/>
                <wp:effectExtent l="5080" t="0" r="5080" b="0"/>
                <wp:wrapNone/>
                <wp:docPr id="203" name="Line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1.15pt" to="100.5pt,290.1pt" ID="Line 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81675</wp:posOffset>
                </wp:positionH>
                <wp:positionV relativeFrom="paragraph">
                  <wp:posOffset>3684905</wp:posOffset>
                </wp:positionV>
                <wp:extent cx="0" cy="1378585"/>
                <wp:effectExtent l="5080" t="0" r="5080" b="0"/>
                <wp:wrapNone/>
                <wp:docPr id="204" name="Lin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0.15pt" to="455.25pt,398.65pt" ID="Line 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76350</wp:posOffset>
                </wp:positionH>
                <wp:positionV relativeFrom="paragraph">
                  <wp:posOffset>3684905</wp:posOffset>
                </wp:positionV>
                <wp:extent cx="0" cy="1378585"/>
                <wp:effectExtent l="5080" t="0" r="5080" b="0"/>
                <wp:wrapNone/>
                <wp:docPr id="205" name="Lin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0.15pt" to="100.5pt,398.65pt" ID="Line 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81675</wp:posOffset>
                </wp:positionH>
                <wp:positionV relativeFrom="paragraph">
                  <wp:posOffset>5063490</wp:posOffset>
                </wp:positionV>
                <wp:extent cx="0" cy="600710"/>
                <wp:effectExtent l="5080" t="0" r="5080" b="0"/>
                <wp:wrapNone/>
                <wp:docPr id="206" name="Lin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8.7pt" to="455.25pt,445.95pt" ID="Line 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76350</wp:posOffset>
                </wp:positionH>
                <wp:positionV relativeFrom="paragraph">
                  <wp:posOffset>5063490</wp:posOffset>
                </wp:positionV>
                <wp:extent cx="0" cy="600710"/>
                <wp:effectExtent l="5080" t="0" r="5080" b="0"/>
                <wp:wrapNone/>
                <wp:docPr id="207" name="Line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8.7pt" to="100.5pt,445.95pt" ID="Line 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81675</wp:posOffset>
                </wp:positionH>
                <wp:positionV relativeFrom="paragraph">
                  <wp:posOffset>5664200</wp:posOffset>
                </wp:positionV>
                <wp:extent cx="0" cy="1527175"/>
                <wp:effectExtent l="5080" t="0" r="5080" b="0"/>
                <wp:wrapNone/>
                <wp:docPr id="208" name="Line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6pt" to="455.25pt,566.2pt" ID="Line 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76350</wp:posOffset>
                </wp:positionH>
                <wp:positionV relativeFrom="paragraph">
                  <wp:posOffset>5664200</wp:posOffset>
                </wp:positionV>
                <wp:extent cx="0" cy="1527175"/>
                <wp:effectExtent l="5080" t="0" r="5080" b="0"/>
                <wp:wrapNone/>
                <wp:docPr id="209" name="Line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6pt" to="100.5pt,566.2pt" ID="Line 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81675</wp:posOffset>
                </wp:positionH>
                <wp:positionV relativeFrom="paragraph">
                  <wp:posOffset>7191375</wp:posOffset>
                </wp:positionV>
                <wp:extent cx="0" cy="1229360"/>
                <wp:effectExtent l="5080" t="0" r="5080" b="0"/>
                <wp:wrapNone/>
                <wp:docPr id="210" name="Lin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6.25pt" to="455.25pt,663pt" ID="Line 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76350</wp:posOffset>
                </wp:positionH>
                <wp:positionV relativeFrom="paragraph">
                  <wp:posOffset>7191375</wp:posOffset>
                </wp:positionV>
                <wp:extent cx="0" cy="1229360"/>
                <wp:effectExtent l="5080" t="0" r="5080" b="0"/>
                <wp:wrapNone/>
                <wp:docPr id="211" name="Lin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6.25pt" to="100.5pt,663pt" ID="Line 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12" name="Line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2/2024 00:00:00 To 08/2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2/2024 00:00:00 To 08/2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2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pson, Pamela Darnell (W F, 61)  VICTIM of Theft (C), at 2050 Vogel Rd,</w:t>
                              <w:br/>
                              <w:t>Evansville, IN,  on 08/13/2024, 15:15. Reported: 08/22/2024. Tot.Est.Loss: $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mpson, Pamela Darnell (W F, 61)  VICTIM of Theft (C), at 2050 Vogel Rd,</w:t>
                        <w:br/>
                        <w:t>Evansville, IN,  on 08/13/2024, 15:15. Reported: 08/22/2024. Tot.Est.Loss: $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441325"/>
                <wp:effectExtent l="0" t="0" r="0" b="0"/>
                <wp:wrapNone/>
                <wp:docPr id="2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ordered papersheets for removing paint.  She ordered from amazon.  Has video</w:t>
                              <w:br/>
                              <w:t>footage of a subject taking the package off of her porch.  Video will be attached to</w:t>
                              <w:br/>
                              <w:t>the cas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ordered papersheets for removing paint.  She ordered from amazon.  Has video</w:t>
                        <w:br/>
                        <w:t>footage of a subject taking the package off of her porch.  Video will be attached to</w:t>
                        <w:br/>
                        <w:t>the cas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2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6225</wp:posOffset>
                </wp:positionH>
                <wp:positionV relativeFrom="paragraph">
                  <wp:posOffset>1128395</wp:posOffset>
                </wp:positionV>
                <wp:extent cx="1024890" cy="147955"/>
                <wp:effectExtent l="0" t="0" r="0" b="0"/>
                <wp:wrapNone/>
                <wp:docPr id="2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52550</wp:posOffset>
                </wp:positionH>
                <wp:positionV relativeFrom="paragraph">
                  <wp:posOffset>1128395</wp:posOffset>
                </wp:positionV>
                <wp:extent cx="4520565" cy="294640"/>
                <wp:effectExtent l="0" t="0" r="0" b="0"/>
                <wp:wrapNone/>
                <wp:docPr id="2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ughman, Steve (W M, 69)  VICTIM of Theft (C), at 20 Walnut St, Evansville, IN, </w:t>
                              <w:br/>
                              <w:t>on 08/21/2024, 17:30. Reported: 08/22/2024. Tot.Est.Loss: $23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8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ughman, Steve (W M, 69)  VICTIM of Theft (C), at 20 Walnut St, Evansville, IN, </w:t>
                        <w:br/>
                        <w:t>on 08/21/2024, 17:30. Reported: 08/22/2024. Tot.Est.Loss: $23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905500</wp:posOffset>
                </wp:positionH>
                <wp:positionV relativeFrom="paragraph">
                  <wp:posOffset>1128395</wp:posOffset>
                </wp:positionV>
                <wp:extent cx="1158240" cy="147955"/>
                <wp:effectExtent l="0" t="0" r="0" b="0"/>
                <wp:wrapNone/>
                <wp:docPr id="2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8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525</wp:posOffset>
                </wp:positionH>
                <wp:positionV relativeFrom="paragraph">
                  <wp:posOffset>1128395</wp:posOffset>
                </wp:positionV>
                <wp:extent cx="339090" cy="147955"/>
                <wp:effectExtent l="0" t="0" r="0" b="0"/>
                <wp:wrapNone/>
                <wp:docPr id="2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8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28750</wp:posOffset>
                </wp:positionH>
                <wp:positionV relativeFrom="paragraph">
                  <wp:posOffset>1529080</wp:posOffset>
                </wp:positionV>
                <wp:extent cx="4320540" cy="1321435"/>
                <wp:effectExtent l="0" t="0" r="0" b="0"/>
                <wp:wrapNone/>
                <wp:docPr id="2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stated he was checking into hotel.  They did not have his reservation on file so</w:t>
                              <w:br/>
                              <w:t>he left the desk to sit in lobby and figure out what happened.  He left his wallet at</w:t>
                              <w:br/>
                              <w:t>the front desk.  2 Juveniles entered the hotel and were at the front desk. He</w:t>
                              <w:br/>
                              <w:t>realized that he didn`t have his wallet and returned to the front desk and his wallet</w:t>
                              <w:br/>
                              <w:t>was missing.  VI approached the juvs in the parking lot and asked them about the</w:t>
                              <w:br/>
                              <w:t>wallet.  They told VI they did not have his wallet.  Hotel does have video in the</w:t>
                              <w:br/>
                              <w:t>lobby which they reviewed.  According to hotel they can`t tell from video that the</w:t>
                              <w:br/>
                              <w:t>juvs took the wallet.  VI is going to try and get a video and email to have it</w:t>
                              <w:br/>
                              <w:t>attached to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120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 stated he was checking into hotel.  They did not have his reservation on file so</w:t>
                        <w:br/>
                        <w:t>he left the desk to sit in lobby and figure out what happened.  He left his wallet at</w:t>
                        <w:br/>
                        <w:t>the front desk.  2 Juveniles entered the hotel and were at the front desk. He</w:t>
                        <w:br/>
                        <w:t>realized that he didn`t have his wallet and returned to the front desk and his wallet</w:t>
                        <w:br/>
                        <w:t>was missing.  VI approached the juvs in the parking lot and asked them about the</w:t>
                        <w:br/>
                        <w:t>wallet.  They told VI they did not have his wallet.  Hotel does have video in the</w:t>
                        <w:br/>
                        <w:t>lobby which they reviewed.  According to hotel they can`t tell from video that the</w:t>
                        <w:br/>
                        <w:t>juvs took the wallet.  VI is going to try and get a video and email to have it</w:t>
                        <w:br/>
                        <w:t>attached to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6225</wp:posOffset>
                </wp:positionH>
                <wp:positionV relativeFrom="paragraph">
                  <wp:posOffset>1328420</wp:posOffset>
                </wp:positionV>
                <wp:extent cx="1101090" cy="147955"/>
                <wp:effectExtent l="0" t="0" r="0" b="0"/>
                <wp:wrapNone/>
                <wp:docPr id="2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0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6225</wp:posOffset>
                </wp:positionH>
                <wp:positionV relativeFrom="paragraph">
                  <wp:posOffset>2954020</wp:posOffset>
                </wp:positionV>
                <wp:extent cx="1024890" cy="147955"/>
                <wp:effectExtent l="0" t="0" r="0" b="0"/>
                <wp:wrapNone/>
                <wp:docPr id="2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52550</wp:posOffset>
                </wp:positionH>
                <wp:positionV relativeFrom="paragraph">
                  <wp:posOffset>2954020</wp:posOffset>
                </wp:positionV>
                <wp:extent cx="4520565" cy="441325"/>
                <wp:effectExtent l="0" t="0" r="0" b="0"/>
                <wp:wrapNone/>
                <wp:docPr id="2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Stephen Dean (W M, 70)  VICTIM of Fraud  [am] (C), at 100 Ossi St,</w:t>
                              <w:br/>
                              <w:t>Evansville, IN,  between 15:00, 08/03/2024 and 15:00, 08/22/2024. Reported:</w:t>
                              <w:br/>
                              <w:t>08/22/2024. Tot.Est.Loss: $86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2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Stephen Dean (W M, 70)  VICTIM of Fraud  [am] (C), at 100 Ossi St,</w:t>
                        <w:br/>
                        <w:t>Evansville, IN,  between 15:00, 08/03/2024 and 15:00, 08/22/2024. Reported:</w:t>
                        <w:br/>
                        <w:t>08/22/2024. Tot.Est.Loss: $8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05500</wp:posOffset>
                </wp:positionH>
                <wp:positionV relativeFrom="paragraph">
                  <wp:posOffset>2954020</wp:posOffset>
                </wp:positionV>
                <wp:extent cx="1158240" cy="147955"/>
                <wp:effectExtent l="0" t="0" r="0" b="0"/>
                <wp:wrapNone/>
                <wp:docPr id="2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C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2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C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525</wp:posOffset>
                </wp:positionH>
                <wp:positionV relativeFrom="paragraph">
                  <wp:posOffset>2954020</wp:posOffset>
                </wp:positionV>
                <wp:extent cx="339090" cy="147955"/>
                <wp:effectExtent l="0" t="0" r="0" b="0"/>
                <wp:wrapNone/>
                <wp:docPr id="2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2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28750</wp:posOffset>
                </wp:positionH>
                <wp:positionV relativeFrom="paragraph">
                  <wp:posOffset>3503295</wp:posOffset>
                </wp:positionV>
                <wp:extent cx="4320540" cy="147955"/>
                <wp:effectExtent l="0" t="0" r="0" b="0"/>
                <wp:wrapNone/>
                <wp:docPr id="2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to records to report fraud on his debit car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75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to records to report fraud on his debit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6225</wp:posOffset>
                </wp:positionH>
                <wp:positionV relativeFrom="paragraph">
                  <wp:posOffset>3154045</wp:posOffset>
                </wp:positionV>
                <wp:extent cx="1101090" cy="147955"/>
                <wp:effectExtent l="0" t="0" r="0" b="0"/>
                <wp:wrapNone/>
                <wp:docPr id="2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 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4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 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6225</wp:posOffset>
                </wp:positionH>
                <wp:positionV relativeFrom="paragraph">
                  <wp:posOffset>3703320</wp:posOffset>
                </wp:positionV>
                <wp:extent cx="1024890" cy="147955"/>
                <wp:effectExtent l="0" t="0" r="0" b="0"/>
                <wp:wrapNone/>
                <wp:docPr id="2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52550</wp:posOffset>
                </wp:positionH>
                <wp:positionV relativeFrom="paragraph">
                  <wp:posOffset>3703320</wp:posOffset>
                </wp:positionV>
                <wp:extent cx="4520565" cy="441325"/>
                <wp:effectExtent l="0" t="0" r="0" b="0"/>
                <wp:wrapNone/>
                <wp:docPr id="2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get East VICTIM of Theft- Prior Unrelated Conviction For Theft Or Conversion</w:t>
                              <w:br/>
                              <w:t>(C), at 6625 E Lloyd Expy, Evansville, IN,  between 17:37, 08/22/2024 and 17:58,</w:t>
                              <w:br/>
                              <w:t>08/22/2024. Reported: 08/22/2024. Tot.Est.Loss: $56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1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rget East VICTIM of Theft- Prior Unrelated Conviction For Theft Or Conversion</w:t>
                        <w:br/>
                        <w:t>(C), at 6625 E Lloyd Expy, Evansville, IN,  between 17:37, 08/22/2024 and 17:58,</w:t>
                        <w:br/>
                        <w:t>08/22/2024. Reported: 08/22/2024. Tot.Est.Loss: $56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0</wp:posOffset>
                </wp:positionH>
                <wp:positionV relativeFrom="paragraph">
                  <wp:posOffset>3703320</wp:posOffset>
                </wp:positionV>
                <wp:extent cx="1158240" cy="147955"/>
                <wp:effectExtent l="0" t="0" r="0" b="0"/>
                <wp:wrapNone/>
                <wp:docPr id="2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1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525</wp:posOffset>
                </wp:positionH>
                <wp:positionV relativeFrom="paragraph">
                  <wp:posOffset>3703320</wp:posOffset>
                </wp:positionV>
                <wp:extent cx="339090" cy="147955"/>
                <wp:effectExtent l="0" t="0" r="0" b="0"/>
                <wp:wrapNone/>
                <wp:docPr id="2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1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28750</wp:posOffset>
                </wp:positionH>
                <wp:positionV relativeFrom="paragraph">
                  <wp:posOffset>4253230</wp:posOffset>
                </wp:positionV>
                <wp:extent cx="4320540" cy="734695"/>
                <wp:effectExtent l="0" t="0" r="0" b="0"/>
                <wp:wrapNone/>
                <wp:docPr id="2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the listed address for a</w:t>
                              <w:br/>
                              <w:t>theft in progress. Asset protection with Target had a female in custody that they</w:t>
                              <w:br/>
                              <w:t>observed conceal items in her purse and exit the store, crossing all points of sale,</w:t>
                              <w:br/>
                              <w:t>without paying for the item. The female was found to have a prior convction for</w:t>
                              <w:br/>
                              <w:t>theft. She was transported to the Vanderburgh County Jail and was book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34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the listed address for a</w:t>
                        <w:br/>
                        <w:t>theft in progress. Asset protection with Target had a female in custody that they</w:t>
                        <w:br/>
                        <w:t>observed conceal items in her purse and exit the store, crossing all points of sale,</w:t>
                        <w:br/>
                        <w:t>without paying for the item. The female was found to have a prior convction for</w:t>
                        <w:br/>
                        <w:t>theft. She was transported to the Vanderburgh County Jail and was book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6225</wp:posOffset>
                </wp:positionH>
                <wp:positionV relativeFrom="paragraph">
                  <wp:posOffset>3903980</wp:posOffset>
                </wp:positionV>
                <wp:extent cx="1101090" cy="734695"/>
                <wp:effectExtent l="0" t="0" r="0" b="0"/>
                <wp:wrapNone/>
                <wp:docPr id="2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Prior</w:t>
                              <w:br/>
                              <w:t>Unrelated</w:t>
                              <w:br/>
                              <w:t>Conviction For</w:t>
                              <w:br/>
                              <w:t>Theft Or</w:t>
                              <w:br/>
                              <w:t>Conver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0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Prior</w:t>
                        <w:br/>
                        <w:t>Unrelated</w:t>
                        <w:br/>
                        <w:t>Conviction For</w:t>
                        <w:br/>
                        <w:t>Theft Or</w:t>
                        <w:br/>
                        <w:t>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6225</wp:posOffset>
                </wp:positionH>
                <wp:positionV relativeFrom="paragraph">
                  <wp:posOffset>5081905</wp:posOffset>
                </wp:positionV>
                <wp:extent cx="1024890" cy="147955"/>
                <wp:effectExtent l="0" t="0" r="0" b="0"/>
                <wp:wrapNone/>
                <wp:docPr id="2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0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52550</wp:posOffset>
                </wp:positionH>
                <wp:positionV relativeFrom="paragraph">
                  <wp:posOffset>5081905</wp:posOffset>
                </wp:positionV>
                <wp:extent cx="4520565" cy="294640"/>
                <wp:effectExtent l="0" t="0" r="0" b="0"/>
                <wp:wrapNone/>
                <wp:docPr id="2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mberlain, Jessica J. (W F, 36)  VICTIM of Theft (C), at 2617 Grove St, Evansville,</w:t>
                              <w:br/>
                              <w:t>IN,  on 08/22/2024, 18:00. Reported: 08/22/2024. Tot.Est.Loss: $2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00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mberlain, Jessica J. (W F, 36)  VICTIM of Theft (C), at 2617 Grove St, Evansville,</w:t>
                        <w:br/>
                        <w:t>IN,  on 08/22/2024, 18:00. Reported: 08/22/2024. Tot.Est.Loss: $2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5500</wp:posOffset>
                </wp:positionH>
                <wp:positionV relativeFrom="paragraph">
                  <wp:posOffset>5081905</wp:posOffset>
                </wp:positionV>
                <wp:extent cx="1158240" cy="147955"/>
                <wp:effectExtent l="0" t="0" r="0" b="0"/>
                <wp:wrapNone/>
                <wp:docPr id="2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0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525</wp:posOffset>
                </wp:positionH>
                <wp:positionV relativeFrom="paragraph">
                  <wp:posOffset>5081905</wp:posOffset>
                </wp:positionV>
                <wp:extent cx="339090" cy="147955"/>
                <wp:effectExtent l="0" t="0" r="0" b="0"/>
                <wp:wrapNone/>
                <wp:docPr id="2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0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28750</wp:posOffset>
                </wp:positionH>
                <wp:positionV relativeFrom="paragraph">
                  <wp:posOffset>5482590</wp:posOffset>
                </wp:positionV>
                <wp:extent cx="4320540" cy="147955"/>
                <wp:effectExtent l="0" t="0" r="0" b="0"/>
                <wp:wrapNone/>
                <wp:docPr id="2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stated she was frauded money through facebo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31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stated she was frauded money through fac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6225</wp:posOffset>
                </wp:positionH>
                <wp:positionV relativeFrom="paragraph">
                  <wp:posOffset>5281930</wp:posOffset>
                </wp:positionV>
                <wp:extent cx="1101090" cy="147955"/>
                <wp:effectExtent l="0" t="0" r="0" b="0"/>
                <wp:wrapNone/>
                <wp:docPr id="2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1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6225</wp:posOffset>
                </wp:positionH>
                <wp:positionV relativeFrom="paragraph">
                  <wp:posOffset>5682615</wp:posOffset>
                </wp:positionV>
                <wp:extent cx="1024890" cy="147955"/>
                <wp:effectExtent l="0" t="0" r="0" b="0"/>
                <wp:wrapNone/>
                <wp:docPr id="2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2550</wp:posOffset>
                </wp:positionH>
                <wp:positionV relativeFrom="paragraph">
                  <wp:posOffset>5682615</wp:posOffset>
                </wp:positionV>
                <wp:extent cx="4520565" cy="441325"/>
                <wp:effectExtent l="0" t="0" r="0" b="0"/>
                <wp:wrapNone/>
                <wp:docPr id="2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kard, Samantha Jo (W F, 47)  VICTIM of Family Offense- Invasion Of Privacy</w:t>
                              <w:br/>
                              <w:t>(C), at 1099 Bellemeade Ave/s Kerth Ave, Evansville, IN,  between 20:38, 08/22/2024</w:t>
                              <w:br/>
                              <w:t>and 20:42, 08/22/2024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7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ckard, Samantha Jo (W F, 47)  VICTIM of Family Offense- Invasion Of Privacy</w:t>
                        <w:br/>
                        <w:t>(C), at 1099 Bellemeade Ave/s Kerth Ave, Evansville, IN,  between 20:38, 08/22/2024</w:t>
                        <w:br/>
                        <w:t>and 20:42, 08/22/2024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05500</wp:posOffset>
                </wp:positionH>
                <wp:positionV relativeFrom="paragraph">
                  <wp:posOffset>5682615</wp:posOffset>
                </wp:positionV>
                <wp:extent cx="1158240" cy="147955"/>
                <wp:effectExtent l="0" t="0" r="0" b="0"/>
                <wp:wrapNone/>
                <wp:docPr id="2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7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525</wp:posOffset>
                </wp:positionH>
                <wp:positionV relativeFrom="paragraph">
                  <wp:posOffset>5682615</wp:posOffset>
                </wp:positionV>
                <wp:extent cx="339090" cy="147955"/>
                <wp:effectExtent l="0" t="0" r="0" b="0"/>
                <wp:wrapNone/>
                <wp:docPr id="2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7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28750</wp:posOffset>
                </wp:positionH>
                <wp:positionV relativeFrom="paragraph">
                  <wp:posOffset>6231890</wp:posOffset>
                </wp:positionV>
                <wp:extent cx="4320540" cy="881380"/>
                <wp:effectExtent l="0" t="0" r="0" b="0"/>
                <wp:wrapNone/>
                <wp:docPr id="2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22/24, Officers were patrolling Eastbound on Bellemeade Ave when</w:t>
                              <w:br/>
                              <w:t>they observed OF2 riding on the front of OF1`s bicycle without a front light on the</w:t>
                              <w:br/>
                              <w:t>bike. Officers turned around and initiated a traffic stop at the intersection of</w:t>
                              <w:br/>
                              <w:t>Bellemeade Ave and S Kerth Ave. The offenders were found to have protective</w:t>
                              <w:br/>
                              <w:t>orders protecting them from each other. Both offenders were placed into custody,</w:t>
                              <w:br/>
                              <w:t>transported to VCCC, and booked i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90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8/22/24, Officers were patrolling Eastbound on Bellemeade Ave when</w:t>
                        <w:br/>
                        <w:t>they observed OF2 riding on the front of OF1`s bicycle without a front light on the</w:t>
                        <w:br/>
                        <w:t>bike. Officers turned around and initiated a traffic stop at the intersection of</w:t>
                        <w:br/>
                        <w:t>Bellemeade Ave and S Kerth Ave. The offenders were found to have protective</w:t>
                        <w:br/>
                        <w:t>orders protecting them from each other. Both offenders were placed into custody,</w:t>
                        <w:br/>
                        <w:t>transported to VCCC, and booked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6225</wp:posOffset>
                </wp:positionH>
                <wp:positionV relativeFrom="paragraph">
                  <wp:posOffset>5882640</wp:posOffset>
                </wp:positionV>
                <wp:extent cx="1101090" cy="441325"/>
                <wp:effectExtent l="0" t="0" r="0" b="0"/>
                <wp:wrapNone/>
                <wp:docPr id="2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6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6225</wp:posOffset>
                </wp:positionH>
                <wp:positionV relativeFrom="paragraph">
                  <wp:posOffset>7209790</wp:posOffset>
                </wp:positionV>
                <wp:extent cx="1024890" cy="147955"/>
                <wp:effectExtent l="0" t="0" r="0" b="0"/>
                <wp:wrapNone/>
                <wp:docPr id="2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7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52550</wp:posOffset>
                </wp:positionH>
                <wp:positionV relativeFrom="paragraph">
                  <wp:posOffset>7209790</wp:posOffset>
                </wp:positionV>
                <wp:extent cx="4520565" cy="441325"/>
                <wp:effectExtent l="0" t="0" r="0" b="0"/>
                <wp:wrapNone/>
                <wp:docPr id="25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98 Court</w:t>
                              <w:br/>
                              <w:t>St/nw First St, Evansville, IN,  between 01:21, 08/22/2024 and 01:22, 08/22/2024.</w:t>
                              <w:br/>
                              <w:t>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7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98 Court</w:t>
                        <w:br/>
                        <w:t>St/nw First St, Evansville, IN,  between 01:21, 08/22/2024 and 01:22, 08/22/2024.</w:t>
                        <w:br/>
                        <w:t>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05500</wp:posOffset>
                </wp:positionH>
                <wp:positionV relativeFrom="paragraph">
                  <wp:posOffset>7209790</wp:posOffset>
                </wp:positionV>
                <wp:extent cx="1158240" cy="147955"/>
                <wp:effectExtent l="0" t="0" r="0" b="0"/>
                <wp:wrapNone/>
                <wp:docPr id="25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7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525</wp:posOffset>
                </wp:positionH>
                <wp:positionV relativeFrom="paragraph">
                  <wp:posOffset>7209790</wp:posOffset>
                </wp:positionV>
                <wp:extent cx="339090" cy="147955"/>
                <wp:effectExtent l="0" t="0" r="0" b="0"/>
                <wp:wrapNone/>
                <wp:docPr id="25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7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28750</wp:posOffset>
                </wp:positionH>
                <wp:positionV relativeFrom="paragraph">
                  <wp:posOffset>7759700</wp:posOffset>
                </wp:positionV>
                <wp:extent cx="4320540" cy="588010"/>
                <wp:effectExtent l="0" t="0" r="0" b="0"/>
                <wp:wrapNone/>
                <wp:docPr id="2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onducted a traffic stop. During the traffic stop, paraphernalia was located</w:t>
                              <w:br/>
                              <w:t>in plain view. The vehicle was searched and more paraphernalia was located. The</w:t>
                              <w:br/>
                              <w:t>paraphernalia was seized and will be entered into evidence. The driver was given a</w:t>
                              <w:br/>
                              <w:t>citation and a written warn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1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onducted a traffic stop. During the traffic stop, paraphernalia was located</w:t>
                        <w:br/>
                        <w:t>in plain view. The vehicle was searched and more paraphernalia was located. The</w:t>
                        <w:br/>
                        <w:t>paraphernalia was seized and will be entered into evidence. The driver was given a</w:t>
                        <w:br/>
                        <w:t>citation and a written war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6225</wp:posOffset>
                </wp:positionH>
                <wp:positionV relativeFrom="paragraph">
                  <wp:posOffset>7409815</wp:posOffset>
                </wp:positionV>
                <wp:extent cx="1101090" cy="441325"/>
                <wp:effectExtent l="0" t="0" r="0" b="0"/>
                <wp:wrapNone/>
                <wp:docPr id="26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83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6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6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64" name="Lin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65" name="Lin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66" name="Lin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824990"/>
                <wp:effectExtent l="5080" t="0" r="5080" b="0"/>
                <wp:wrapNone/>
                <wp:docPr id="267" name="Line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57.75pt" ID="Line 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824990"/>
                <wp:effectExtent l="5080" t="0" r="5080" b="0"/>
                <wp:wrapNone/>
                <wp:docPr id="268" name="Line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57.75pt" ID="Line 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81675</wp:posOffset>
                </wp:positionH>
                <wp:positionV relativeFrom="paragraph">
                  <wp:posOffset>2004060</wp:posOffset>
                </wp:positionV>
                <wp:extent cx="0" cy="1378585"/>
                <wp:effectExtent l="5080" t="0" r="5080" b="0"/>
                <wp:wrapNone/>
                <wp:docPr id="269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7.8pt" to="455.25pt,266.3pt" ID="Line 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76350</wp:posOffset>
                </wp:positionH>
                <wp:positionV relativeFrom="paragraph">
                  <wp:posOffset>2004060</wp:posOffset>
                </wp:positionV>
                <wp:extent cx="0" cy="1378585"/>
                <wp:effectExtent l="5080" t="0" r="5080" b="0"/>
                <wp:wrapNone/>
                <wp:docPr id="270" name="Line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7.8pt" to="100.5pt,266.3pt" ID="Line 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81675</wp:posOffset>
                </wp:positionH>
                <wp:positionV relativeFrom="paragraph">
                  <wp:posOffset>3382645</wp:posOffset>
                </wp:positionV>
                <wp:extent cx="0" cy="2123440"/>
                <wp:effectExtent l="5080" t="0" r="5080" b="0"/>
                <wp:wrapNone/>
                <wp:docPr id="271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6.35pt" to="455.25pt,433.5pt" ID="Line 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76350</wp:posOffset>
                </wp:positionH>
                <wp:positionV relativeFrom="paragraph">
                  <wp:posOffset>3382645</wp:posOffset>
                </wp:positionV>
                <wp:extent cx="0" cy="2123440"/>
                <wp:effectExtent l="5080" t="0" r="5080" b="0"/>
                <wp:wrapNone/>
                <wp:docPr id="272" name="Lin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6.35pt" to="100.5pt,433.5pt" ID="Line 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81675</wp:posOffset>
                </wp:positionH>
                <wp:positionV relativeFrom="paragraph">
                  <wp:posOffset>5506085</wp:posOffset>
                </wp:positionV>
                <wp:extent cx="0" cy="930910"/>
                <wp:effectExtent l="5080" t="0" r="5080" b="0"/>
                <wp:wrapNone/>
                <wp:docPr id="273" name="Lin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3.55pt" to="455.25pt,506.8pt" ID="Line 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76350</wp:posOffset>
                </wp:positionH>
                <wp:positionV relativeFrom="paragraph">
                  <wp:posOffset>5506085</wp:posOffset>
                </wp:positionV>
                <wp:extent cx="0" cy="930910"/>
                <wp:effectExtent l="5080" t="0" r="5080" b="0"/>
                <wp:wrapNone/>
                <wp:docPr id="274" name="Lin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3.55pt" to="100.5pt,506.8pt" ID="Line 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81675</wp:posOffset>
                </wp:positionH>
                <wp:positionV relativeFrom="paragraph">
                  <wp:posOffset>6437630</wp:posOffset>
                </wp:positionV>
                <wp:extent cx="0" cy="1080135"/>
                <wp:effectExtent l="5080" t="0" r="5080" b="0"/>
                <wp:wrapNone/>
                <wp:docPr id="275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6.9pt" to="455.25pt,591.9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76350</wp:posOffset>
                </wp:positionH>
                <wp:positionV relativeFrom="paragraph">
                  <wp:posOffset>6437630</wp:posOffset>
                </wp:positionV>
                <wp:extent cx="0" cy="1080135"/>
                <wp:effectExtent l="5080" t="0" r="5080" b="0"/>
                <wp:wrapNone/>
                <wp:docPr id="276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6.9pt" to="100.5pt,591.9pt" ID="Line 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81675</wp:posOffset>
                </wp:positionH>
                <wp:positionV relativeFrom="paragraph">
                  <wp:posOffset>7517765</wp:posOffset>
                </wp:positionV>
                <wp:extent cx="0" cy="1080135"/>
                <wp:effectExtent l="5080" t="0" r="5080" b="0"/>
                <wp:wrapNone/>
                <wp:docPr id="277" name="Lin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1.95pt" to="455.25pt,676.95pt" ID="Line 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76350</wp:posOffset>
                </wp:positionH>
                <wp:positionV relativeFrom="paragraph">
                  <wp:posOffset>7517765</wp:posOffset>
                </wp:positionV>
                <wp:extent cx="0" cy="1080135"/>
                <wp:effectExtent l="5080" t="0" r="5080" b="0"/>
                <wp:wrapNone/>
                <wp:docPr id="278" name="Lin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1.95pt" to="100.5pt,676.95pt" ID="Line 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79" name="Lin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8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2/2024 00:00:00 To 08/2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2/2024 00:00:00 To 08/2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8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8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8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8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28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Aeasha (B F, 23)  VICTIM of Battery- Bodily Injury - Misdemeanor (simple</w:t>
                              <w:br/>
                              <w:t>Assault) (C), at 1139 Regency Ct, Evansville, IN,  between 22:14, 08/21/2024 and</w:t>
                              <w:br/>
                              <w:t>22:25, 08/21/2024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Aeasha (B F, 23)  VICTIM of Battery- Bodily Injury - Misdemeanor (simple</w:t>
                        <w:br/>
                        <w:t>Assault) (C), at 1139 Regency Ct, Evansville, IN,  between 22:14, 08/21/2024 and</w:t>
                        <w:br/>
                        <w:t>22:25, 08/21/2024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8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FER, W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FER, W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8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174750"/>
                <wp:effectExtent l="0" t="0" r="0" b="0"/>
                <wp:wrapNone/>
                <wp:docPr id="29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date of the report, officers were dispatched to 1139 Regency Ct for a</w:t>
                              <w:br/>
                              <w:t>fight in progress. Officers arrived on scene and observed a verbal argument</w:t>
                              <w:br/>
                              <w:t>between all parties involved. Officers separated the parties and all stated that an</w:t>
                              <w:br/>
                              <w:t>argument erupted between all involved and the situation turned physical. Subjects</w:t>
                              <w:br/>
                              <w:t>agreed to go their separate ways and agreed to not have any contact with eachother</w:t>
                              <w:br/>
                              <w:t>for the rest of the night.</w:t>
                              <w:br/>
                              <w:t> </w:t>
                              <w:br/>
                              <w:t>     Everyone involved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he date of the report, officers were dispatched to 1139 Regency Ct for a</w:t>
                        <w:br/>
                        <w:t>fight in progress. Officers arrived on scene and observed a verbal argument</w:t>
                        <w:br/>
                        <w:t>between all parties involved. Officers separated the parties and all stated that an</w:t>
                        <w:br/>
                        <w:t>argument erupted between all involved and the situation turned physical. Subjects</w:t>
                        <w:br/>
                        <w:t>agreed to go their separate ways and agreed to not have any contact with eachother</w:t>
                        <w:br/>
                        <w:t>for the rest of the night.</w:t>
                        <w:br/>
                        <w:t> </w:t>
                        <w:br/>
                        <w:t>     Everyone involved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29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6225</wp:posOffset>
                </wp:positionH>
                <wp:positionV relativeFrom="paragraph">
                  <wp:posOffset>2022475</wp:posOffset>
                </wp:positionV>
                <wp:extent cx="1024890" cy="147955"/>
                <wp:effectExtent l="0" t="0" r="0" b="0"/>
                <wp:wrapNone/>
                <wp:docPr id="29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9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52550</wp:posOffset>
                </wp:positionH>
                <wp:positionV relativeFrom="paragraph">
                  <wp:posOffset>2022475</wp:posOffset>
                </wp:positionV>
                <wp:extent cx="4520565" cy="441325"/>
                <wp:effectExtent l="0" t="0" r="0" b="0"/>
                <wp:wrapNone/>
                <wp:docPr id="2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mpf, Jeffrey Scott (W M, 70)  VICTIM of Auto Theft - Where Intent Is To Deprive</w:t>
                              <w:br/>
                              <w:t>Owner Of Value Or (C), at 1601 Riverview Ct, Evansville, IN,  between 05:00,</w:t>
                              <w:br/>
                              <w:t>08/22/2024 and 05:18, 08/22/2024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9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mpf, Jeffrey Scott (W M, 70)  VICTIM of Auto Theft - Where Intent Is To Deprive</w:t>
                        <w:br/>
                        <w:t>Owner Of Value Or (C), at 1601 Riverview Ct, Evansville, IN,  between 05:00,</w:t>
                        <w:br/>
                        <w:t>08/22/2024 and 05:18, 08/22/2024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5500</wp:posOffset>
                </wp:positionH>
                <wp:positionV relativeFrom="paragraph">
                  <wp:posOffset>2022475</wp:posOffset>
                </wp:positionV>
                <wp:extent cx="1158240" cy="147955"/>
                <wp:effectExtent l="0" t="0" r="0" b="0"/>
                <wp:wrapNone/>
                <wp:docPr id="29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9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525</wp:posOffset>
                </wp:positionH>
                <wp:positionV relativeFrom="paragraph">
                  <wp:posOffset>2022475</wp:posOffset>
                </wp:positionV>
                <wp:extent cx="339090" cy="147955"/>
                <wp:effectExtent l="0" t="0" r="0" b="0"/>
                <wp:wrapNone/>
                <wp:docPr id="2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9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28750</wp:posOffset>
                </wp:positionH>
                <wp:positionV relativeFrom="paragraph">
                  <wp:posOffset>2572385</wp:posOffset>
                </wp:positionV>
                <wp:extent cx="4320540" cy="734695"/>
                <wp:effectExtent l="0" t="0" r="0" b="0"/>
                <wp:wrapNone/>
                <wp:docPr id="29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to an auto theft in progress.  The victim was letting the</w:t>
                              <w:br/>
                              <w:t>offender stay with him before she went to court in the morning after leaving</w:t>
                              <w:br/>
                              <w:t>rehabilitation.  The victim said the offender had been drinking tonight.  The</w:t>
                              <w:br/>
                              <w:t>offender stole the victim`s keys and fled in his vehicle.  The offender has a current</w:t>
                              <w:br/>
                              <w:t>outstanding felony warra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02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alled to an auto theft in progress.  The victim was letting the</w:t>
                        <w:br/>
                        <w:t>offender stay with him before she went to court in the morning after leaving</w:t>
                        <w:br/>
                        <w:t>rehabilitation.  The victim said the offender had been drinking tonight.  The</w:t>
                        <w:br/>
                        <w:t>offender stole the victim`s keys and fled in his vehicle.  The offender has a current</w:t>
                        <w:br/>
                        <w:t>outstanding felony warr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6225</wp:posOffset>
                </wp:positionH>
                <wp:positionV relativeFrom="paragraph">
                  <wp:posOffset>2222500</wp:posOffset>
                </wp:positionV>
                <wp:extent cx="1101090" cy="588010"/>
                <wp:effectExtent l="0" t="0" r="0" b="0"/>
                <wp:wrapNone/>
                <wp:docPr id="2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6225</wp:posOffset>
                </wp:positionH>
                <wp:positionV relativeFrom="paragraph">
                  <wp:posOffset>3401060</wp:posOffset>
                </wp:positionV>
                <wp:extent cx="1024890" cy="147955"/>
                <wp:effectExtent l="0" t="0" r="0" b="0"/>
                <wp:wrapNone/>
                <wp:docPr id="2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52550</wp:posOffset>
                </wp:positionH>
                <wp:positionV relativeFrom="paragraph">
                  <wp:posOffset>3401060</wp:posOffset>
                </wp:positionV>
                <wp:extent cx="4520565" cy="294640"/>
                <wp:effectExtent l="0" t="0" r="0" b="0"/>
                <wp:wrapNone/>
                <wp:docPr id="2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Animal Complaint (C), at 1331 Keller St, Evansville, IN,  between</w:t>
                              <w:br/>
                              <w:t>21:00, 08/21/2024 and 06:07, 08/22/2024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67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Animal Complaint (C), at 1331 Keller St, Evansville, IN,  between</w:t>
                        <w:br/>
                        <w:t>21:00, 08/21/2024 and 06:07, 08/22/2024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05500</wp:posOffset>
                </wp:positionH>
                <wp:positionV relativeFrom="paragraph">
                  <wp:posOffset>3401060</wp:posOffset>
                </wp:positionV>
                <wp:extent cx="1158240" cy="147955"/>
                <wp:effectExtent l="0" t="0" r="0" b="0"/>
                <wp:wrapNone/>
                <wp:docPr id="30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7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525</wp:posOffset>
                </wp:positionH>
                <wp:positionV relativeFrom="paragraph">
                  <wp:posOffset>3401060</wp:posOffset>
                </wp:positionV>
                <wp:extent cx="339090" cy="147955"/>
                <wp:effectExtent l="0" t="0" r="0" b="0"/>
                <wp:wrapNone/>
                <wp:docPr id="30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7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28750</wp:posOffset>
                </wp:positionH>
                <wp:positionV relativeFrom="paragraph">
                  <wp:posOffset>3801745</wp:posOffset>
                </wp:positionV>
                <wp:extent cx="4320540" cy="1614805"/>
                <wp:effectExtent l="0" t="0" r="0" b="0"/>
                <wp:wrapNone/>
                <wp:docPr id="30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22/2024 at approximately 0607 hundred hours an officer with the</w:t>
                              <w:br/>
                              <w:t>Evansville Police Department was dispatched to 1331 Keller St for an animal</w:t>
                              <w:br/>
                              <w:t>complaint. Central Dispatched advised the reporter stated the dogs at this address</w:t>
                              <w:br/>
                              <w:t>have been barking all night. There is chihuahua in a kennel with no food or water</w:t>
                              <w:br/>
                              <w:t>and a big dog running loose. The reporter stated the dogs had been outside all</w:t>
                              <w:br/>
                              <w:t>night.</w:t>
                              <w:br/>
                              <w:t> </w:t>
                              <w:br/>
                              <w:t>     Upon arrival, the officer observed a chihuahua in a kennel in the middle of the</w:t>
                              <w:br/>
                              <w:t>yard without access to food or water as well as a larger dog in the yard. The officer</w:t>
                              <w:br/>
                              <w:t>could hear both dogs barking from a few houses away. The officer submitted a</w:t>
                              <w:br/>
                              <w:t>report due to this being the third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299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8/22/2024 at approximately 0607 hundred hours an officer with the</w:t>
                        <w:br/>
                        <w:t>Evansville Police Department was dispatched to 1331 Keller St for an animal</w:t>
                        <w:br/>
                        <w:t>complaint. Central Dispatched advised the reporter stated the dogs at this address</w:t>
                        <w:br/>
                        <w:t>have been barking all night. There is chihuahua in a kennel with no food or water</w:t>
                        <w:br/>
                        <w:t>and a big dog running loose. The reporter stated the dogs had been outside all</w:t>
                        <w:br/>
                        <w:t>night.</w:t>
                        <w:br/>
                        <w:t> </w:t>
                        <w:br/>
                        <w:t>     Upon arrival, the officer observed a chihuahua in a kennel in the middle of the</w:t>
                        <w:br/>
                        <w:t>yard without access to food or water as well as a larger dog in the yard. The officer</w:t>
                        <w:br/>
                        <w:t>could hear both dogs barking from a few houses away. The officer submitted a</w:t>
                        <w:br/>
                        <w:t>report due to this being the third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6225</wp:posOffset>
                </wp:positionH>
                <wp:positionV relativeFrom="paragraph">
                  <wp:posOffset>3601085</wp:posOffset>
                </wp:positionV>
                <wp:extent cx="1101090" cy="147955"/>
                <wp:effectExtent l="0" t="0" r="0" b="0"/>
                <wp:wrapNone/>
                <wp:docPr id="30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nimal Complai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8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nimal Compl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6225</wp:posOffset>
                </wp:positionH>
                <wp:positionV relativeFrom="paragraph">
                  <wp:posOffset>5524500</wp:posOffset>
                </wp:positionV>
                <wp:extent cx="1024890" cy="176530"/>
                <wp:effectExtent l="0" t="0" r="0" b="0"/>
                <wp:wrapNone/>
                <wp:docPr id="30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52550</wp:posOffset>
                </wp:positionH>
                <wp:positionV relativeFrom="paragraph">
                  <wp:posOffset>5524500</wp:posOffset>
                </wp:positionV>
                <wp:extent cx="4520565" cy="176530"/>
                <wp:effectExtent l="0" t="0" r="0" b="0"/>
                <wp:wrapNone/>
                <wp:docPr id="3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4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905500</wp:posOffset>
                </wp:positionH>
                <wp:positionV relativeFrom="paragraph">
                  <wp:posOffset>5524500</wp:posOffset>
                </wp:positionV>
                <wp:extent cx="1158240" cy="176530"/>
                <wp:effectExtent l="0" t="0" r="0" b="0"/>
                <wp:wrapNone/>
                <wp:docPr id="30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4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525</wp:posOffset>
                </wp:positionH>
                <wp:positionV relativeFrom="paragraph">
                  <wp:posOffset>5524500</wp:posOffset>
                </wp:positionV>
                <wp:extent cx="339090" cy="176530"/>
                <wp:effectExtent l="0" t="0" r="0" b="0"/>
                <wp:wrapNone/>
                <wp:docPr id="30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4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28750</wp:posOffset>
                </wp:positionH>
                <wp:positionV relativeFrom="paragraph">
                  <wp:posOffset>6074410</wp:posOffset>
                </wp:positionV>
                <wp:extent cx="4320540" cy="176530"/>
                <wp:effectExtent l="0" t="0" r="0" b="0"/>
                <wp:wrapNone/>
                <wp:docPr id="30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78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6225</wp:posOffset>
                </wp:positionH>
                <wp:positionV relativeFrom="paragraph">
                  <wp:posOffset>5724525</wp:posOffset>
                </wp:positionV>
                <wp:extent cx="1101090" cy="176530"/>
                <wp:effectExtent l="0" t="0" r="0" b="0"/>
                <wp:wrapNone/>
                <wp:docPr id="3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450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6225</wp:posOffset>
                </wp:positionH>
                <wp:positionV relativeFrom="paragraph">
                  <wp:posOffset>6456045</wp:posOffset>
                </wp:positionV>
                <wp:extent cx="1024890" cy="147955"/>
                <wp:effectExtent l="0" t="0" r="0" b="0"/>
                <wp:wrapNone/>
                <wp:docPr id="31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52550</wp:posOffset>
                </wp:positionH>
                <wp:positionV relativeFrom="paragraph">
                  <wp:posOffset>6456045</wp:posOffset>
                </wp:positionV>
                <wp:extent cx="4520565" cy="441325"/>
                <wp:effectExtent l="0" t="0" r="0" b="0"/>
                <wp:wrapNone/>
                <wp:docPr id="3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biak, Jamie Marie (W F, 35)  VICTIM of Criminal Mischief [bm] (C), at 1108</w:t>
                              <w:br/>
                              <w:t>Lincoln Ave, Evansville, IN,  between 07:00, 08/22/2024 and 09:49, 08/22/2024.</w:t>
                              <w:br/>
                              <w:t>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8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biak, Jamie Marie (W F, 35)  VICTIM of Criminal Mischief [bm] (C), at 1108</w:t>
                        <w:br/>
                        <w:t>Lincoln Ave, Evansville, IN,  between 07:00, 08/22/2024 and 09:49, 08/22/2024.</w:t>
                        <w:br/>
                        <w:t>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05500</wp:posOffset>
                </wp:positionH>
                <wp:positionV relativeFrom="paragraph">
                  <wp:posOffset>6456045</wp:posOffset>
                </wp:positionV>
                <wp:extent cx="1158240" cy="147955"/>
                <wp:effectExtent l="0" t="0" r="0" b="0"/>
                <wp:wrapNone/>
                <wp:docPr id="31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NOCK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8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NOCK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525</wp:posOffset>
                </wp:positionH>
                <wp:positionV relativeFrom="paragraph">
                  <wp:posOffset>6456045</wp:posOffset>
                </wp:positionV>
                <wp:extent cx="339090" cy="147955"/>
                <wp:effectExtent l="0" t="0" r="0" b="0"/>
                <wp:wrapNone/>
                <wp:docPr id="3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8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28750</wp:posOffset>
                </wp:positionH>
                <wp:positionV relativeFrom="paragraph">
                  <wp:posOffset>7005320</wp:posOffset>
                </wp:positionV>
                <wp:extent cx="4320540" cy="441325"/>
                <wp:effectExtent l="0" t="0" r="0" b="0"/>
                <wp:wrapNone/>
                <wp:docPr id="31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oday`s date officers were dispatched to a criminal mischief report. The</w:t>
                              <w:br/>
                              <w:t>reporter advised someone spray painted her fence. The reporter was given a case</w:t>
                              <w:br/>
                              <w:t>number and the investigation is on 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51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oday`s date officers were dispatched to a criminal mischief report. The</w:t>
                        <w:br/>
                        <w:t>reporter advised someone spray painted her fence. The reporter was given a case</w:t>
                        <w:br/>
                        <w:t>number and the investigation is on 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6225</wp:posOffset>
                </wp:positionH>
                <wp:positionV relativeFrom="paragraph">
                  <wp:posOffset>6656070</wp:posOffset>
                </wp:positionV>
                <wp:extent cx="1101090" cy="294640"/>
                <wp:effectExtent l="0" t="0" r="0" b="0"/>
                <wp:wrapNone/>
                <wp:docPr id="31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2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6225</wp:posOffset>
                </wp:positionH>
                <wp:positionV relativeFrom="paragraph">
                  <wp:posOffset>7536180</wp:posOffset>
                </wp:positionV>
                <wp:extent cx="1024890" cy="147955"/>
                <wp:effectExtent l="0" t="0" r="0" b="0"/>
                <wp:wrapNone/>
                <wp:docPr id="31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52550</wp:posOffset>
                </wp:positionH>
                <wp:positionV relativeFrom="paragraph">
                  <wp:posOffset>7536180</wp:posOffset>
                </wp:positionV>
                <wp:extent cx="4520565" cy="294640"/>
                <wp:effectExtent l="0" t="0" r="0" b="0"/>
                <wp:wrapNone/>
                <wp:docPr id="3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4800 E Lloyd Expy, Evansville, IN,  on 08/22/2024, 09:23.</w:t>
                              <w:br/>
                              <w:t>Reported: 08/2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93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4800 E Lloyd Expy, Evansville, IN,  on 08/22/2024, 09:23.</w:t>
                        <w:br/>
                        <w:t>Reported: 08/2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905500</wp:posOffset>
                </wp:positionH>
                <wp:positionV relativeFrom="paragraph">
                  <wp:posOffset>7536180</wp:posOffset>
                </wp:positionV>
                <wp:extent cx="1158240" cy="147955"/>
                <wp:effectExtent l="0" t="0" r="0" b="0"/>
                <wp:wrapNone/>
                <wp:docPr id="31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STON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3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STON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525</wp:posOffset>
                </wp:positionH>
                <wp:positionV relativeFrom="paragraph">
                  <wp:posOffset>7536180</wp:posOffset>
                </wp:positionV>
                <wp:extent cx="339090" cy="147955"/>
                <wp:effectExtent l="0" t="0" r="0" b="0"/>
                <wp:wrapNone/>
                <wp:docPr id="31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3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28750</wp:posOffset>
                </wp:positionH>
                <wp:positionV relativeFrom="paragraph">
                  <wp:posOffset>7936230</wp:posOffset>
                </wp:positionV>
                <wp:extent cx="4320540" cy="588010"/>
                <wp:effectExtent l="0" t="0" r="0" b="0"/>
                <wp:wrapNone/>
                <wp:docPr id="32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800 S Green River Rd in reference to a possible hit</w:t>
                              <w:br/>
                              <w:t>and run. The RP advised that she was attempting to exit onto Green River Rd from</w:t>
                              <w:br/>
                              <w:t>the Lloyd Expressway when the vehicle in the next lane would not let her over</w:t>
                              <w:br/>
                              <w:t>forcing her to run into construction cones causing scratches to her vehi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24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800 S Green River Rd in reference to a possible hit</w:t>
                        <w:br/>
                        <w:t>and run. The RP advised that she was attempting to exit onto Green River Rd from</w:t>
                        <w:br/>
                        <w:t>the Lloyd Expressway when the vehicle in the next lane would not let her over</w:t>
                        <w:br/>
                        <w:t>forcing her to run into construction cones causing scratches to her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6225</wp:posOffset>
                </wp:positionH>
                <wp:positionV relativeFrom="paragraph">
                  <wp:posOffset>7736205</wp:posOffset>
                </wp:positionV>
                <wp:extent cx="1101090" cy="147955"/>
                <wp:effectExtent l="0" t="0" r="0" b="0"/>
                <wp:wrapNone/>
                <wp:docPr id="32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2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2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2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25" name="Lin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26" name="Lin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27" name="Lin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328" name="Lin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10.8pt" ID="Line 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329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10.8pt" ID="Line 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81675</wp:posOffset>
                </wp:positionH>
                <wp:positionV relativeFrom="paragraph">
                  <wp:posOffset>1408430</wp:posOffset>
                </wp:positionV>
                <wp:extent cx="0" cy="1228725"/>
                <wp:effectExtent l="5080" t="0" r="5080" b="0"/>
                <wp:wrapNone/>
                <wp:docPr id="330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0.9pt" to="455.25pt,207.6pt" ID="Line 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76350</wp:posOffset>
                </wp:positionH>
                <wp:positionV relativeFrom="paragraph">
                  <wp:posOffset>1408430</wp:posOffset>
                </wp:positionV>
                <wp:extent cx="0" cy="1228725"/>
                <wp:effectExtent l="5080" t="0" r="5080" b="0"/>
                <wp:wrapNone/>
                <wp:docPr id="331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0.9pt" to="100.5pt,207.6pt" ID="Line 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81675</wp:posOffset>
                </wp:positionH>
                <wp:positionV relativeFrom="paragraph">
                  <wp:posOffset>2637155</wp:posOffset>
                </wp:positionV>
                <wp:extent cx="0" cy="1229360"/>
                <wp:effectExtent l="5080" t="0" r="5080" b="0"/>
                <wp:wrapNone/>
                <wp:docPr id="332" name="Lin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7.65pt" to="455.25pt,304.4pt" ID="Line 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76350</wp:posOffset>
                </wp:positionH>
                <wp:positionV relativeFrom="paragraph">
                  <wp:posOffset>2637155</wp:posOffset>
                </wp:positionV>
                <wp:extent cx="0" cy="1229360"/>
                <wp:effectExtent l="5080" t="0" r="5080" b="0"/>
                <wp:wrapNone/>
                <wp:docPr id="333" name="Lin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7.65pt" to="100.5pt,304.4pt" ID="Line 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81675</wp:posOffset>
                </wp:positionH>
                <wp:positionV relativeFrom="paragraph">
                  <wp:posOffset>3866515</wp:posOffset>
                </wp:positionV>
                <wp:extent cx="0" cy="1229360"/>
                <wp:effectExtent l="5080" t="0" r="5080" b="0"/>
                <wp:wrapNone/>
                <wp:docPr id="334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4.45pt" to="455.25pt,401.2pt" ID="Line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76350</wp:posOffset>
                </wp:positionH>
                <wp:positionV relativeFrom="paragraph">
                  <wp:posOffset>3866515</wp:posOffset>
                </wp:positionV>
                <wp:extent cx="0" cy="1229360"/>
                <wp:effectExtent l="5080" t="0" r="5080" b="0"/>
                <wp:wrapNone/>
                <wp:docPr id="335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4.45pt" to="100.5pt,401.2pt" ID="Line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781675</wp:posOffset>
                </wp:positionH>
                <wp:positionV relativeFrom="paragraph">
                  <wp:posOffset>5095875</wp:posOffset>
                </wp:positionV>
                <wp:extent cx="0" cy="1527175"/>
                <wp:effectExtent l="5080" t="0" r="5080" b="0"/>
                <wp:wrapNone/>
                <wp:docPr id="336" name="Lin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1.25pt" to="455.25pt,521.45pt" ID="Line 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76350</wp:posOffset>
                </wp:positionH>
                <wp:positionV relativeFrom="paragraph">
                  <wp:posOffset>5095875</wp:posOffset>
                </wp:positionV>
                <wp:extent cx="0" cy="1527175"/>
                <wp:effectExtent l="5080" t="0" r="5080" b="0"/>
                <wp:wrapNone/>
                <wp:docPr id="337" name="Lin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1.25pt" to="100.5pt,521.45pt" ID="Line 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81675</wp:posOffset>
                </wp:positionH>
                <wp:positionV relativeFrom="paragraph">
                  <wp:posOffset>6623050</wp:posOffset>
                </wp:positionV>
                <wp:extent cx="0" cy="1378585"/>
                <wp:effectExtent l="5080" t="0" r="5080" b="0"/>
                <wp:wrapNone/>
                <wp:docPr id="338" name="Lin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1.5pt" to="455.25pt,630pt" ID="Line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76350</wp:posOffset>
                </wp:positionH>
                <wp:positionV relativeFrom="paragraph">
                  <wp:posOffset>6623050</wp:posOffset>
                </wp:positionV>
                <wp:extent cx="0" cy="1378585"/>
                <wp:effectExtent l="5080" t="0" r="5080" b="0"/>
                <wp:wrapNone/>
                <wp:docPr id="339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1.5pt" to="100.5pt,630pt" ID="Line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81675</wp:posOffset>
                </wp:positionH>
                <wp:positionV relativeFrom="paragraph">
                  <wp:posOffset>8001635</wp:posOffset>
                </wp:positionV>
                <wp:extent cx="0" cy="630555"/>
                <wp:effectExtent l="5080" t="0" r="5080" b="0"/>
                <wp:wrapNone/>
                <wp:docPr id="340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0.05pt" to="455.25pt,679.65pt" ID="Line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76350</wp:posOffset>
                </wp:positionH>
                <wp:positionV relativeFrom="paragraph">
                  <wp:posOffset>8001635</wp:posOffset>
                </wp:positionV>
                <wp:extent cx="0" cy="630555"/>
                <wp:effectExtent l="5080" t="0" r="5080" b="0"/>
                <wp:wrapNone/>
                <wp:docPr id="341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0.05pt" to="100.5pt,679.65pt" ID="Line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42" name="Lin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2/2024 00:00:00 To 08/2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2/2024 00:00:00 To 08/2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3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otte, Daniel Joseph (W M, 54)  VICTIM of Theft (C), at 8322 Lincoln Ave,</w:t>
                              <w:br/>
                              <w:t>Evansville, IN,  between 19:00, 08/21/2024 and 20:00, 08/21/2024. Reported:</w:t>
                              <w:br/>
                              <w:t>08/22/2024. Tot.Est.Loss: $3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yotte, Daniel Joseph (W M, 54)  VICTIM of Theft (C), at 8322 Lincoln Ave,</w:t>
                        <w:br/>
                        <w:t>Evansville, IN,  between 19:00, 08/21/2024 and 20:00, 08/21/2024. Reported:</w:t>
                        <w:br/>
                        <w:t>08/22/2024. Tot.Est.Loss: $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588010"/>
                <wp:effectExtent l="0" t="0" r="0" b="0"/>
                <wp:wrapNone/>
                <wp:docPr id="3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22/2024 at 0935 officers were dispatched to 8322 Lincoln Ave in reference</w:t>
                              <w:br/>
                              <w:t>to a theft report. Officers spoke to the victim who stated that he left his car</w:t>
                              <w:br/>
                              <w:t>unlocked over night and items were stolen out of it. Officers gave the victim a case</w:t>
                              <w:br/>
                              <w:t>number and a report was ma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22/2024 at 0935 officers were dispatched to 8322 Lincoln Ave in reference</w:t>
                        <w:br/>
                        <w:t>to a theft report. Officers spoke to the victim who stated that he left his car</w:t>
                        <w:br/>
                        <w:t>unlocked over night and items were stolen out of it. Officers gave the victim a case</w:t>
                        <w:br/>
                        <w:t>number and a report was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3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6225</wp:posOffset>
                </wp:positionH>
                <wp:positionV relativeFrom="paragraph">
                  <wp:posOffset>1426845</wp:posOffset>
                </wp:positionV>
                <wp:extent cx="1024890" cy="147955"/>
                <wp:effectExtent l="0" t="0" r="0" b="0"/>
                <wp:wrapNone/>
                <wp:docPr id="3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52550</wp:posOffset>
                </wp:positionH>
                <wp:positionV relativeFrom="paragraph">
                  <wp:posOffset>1426845</wp:posOffset>
                </wp:positionV>
                <wp:extent cx="4520565" cy="441325"/>
                <wp:effectExtent l="0" t="0" r="0" b="0"/>
                <wp:wrapNone/>
                <wp:docPr id="3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k, Otis Odell (B M, 61)  VICTIM of Domestic Battery-moderate Bodily Injury (C),</w:t>
                              <w:br/>
                              <w:t>at 1745 S Elliott St, Evansville, IN,  between 11:15, 08/22/2024 and 11:40,</w:t>
                              <w:br/>
                              <w:t>08/22/2024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ak, Otis Odell (B M, 61)  VICTIM of Domestic Battery-moderate Bodily Injury (C),</w:t>
                        <w:br/>
                        <w:t>at 1745 S Elliott St, Evansville, IN,  between 11:15, 08/22/2024 and 11:40,</w:t>
                        <w:br/>
                        <w:t>08/22/2024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905500</wp:posOffset>
                </wp:positionH>
                <wp:positionV relativeFrom="paragraph">
                  <wp:posOffset>1426845</wp:posOffset>
                </wp:positionV>
                <wp:extent cx="1158240" cy="147955"/>
                <wp:effectExtent l="0" t="0" r="0" b="0"/>
                <wp:wrapNone/>
                <wp:docPr id="3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RCE, C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RCE, C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525</wp:posOffset>
                </wp:positionH>
                <wp:positionV relativeFrom="paragraph">
                  <wp:posOffset>1426845</wp:posOffset>
                </wp:positionV>
                <wp:extent cx="339090" cy="147955"/>
                <wp:effectExtent l="0" t="0" r="0" b="0"/>
                <wp:wrapNone/>
                <wp:docPr id="3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28750</wp:posOffset>
                </wp:positionH>
                <wp:positionV relativeFrom="paragraph">
                  <wp:posOffset>1976120</wp:posOffset>
                </wp:positionV>
                <wp:extent cx="4320540" cy="588010"/>
                <wp:effectExtent l="0" t="0" r="0" b="0"/>
                <wp:wrapNone/>
                <wp:docPr id="3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domestic dispute at 1745 S. Elliott.  The caller left</w:t>
                              <w:br/>
                              <w:t>before we arrived.  We spoke to her father who advised us his daughter suffers</w:t>
                              <w:br/>
                              <w:t>from a mental illness. He said she ripped his shirt but he didn`t want to press</w:t>
                              <w:br/>
                              <w:t>charges.  We searched the area and failed to locate the call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5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domestic dispute at 1745 S. Elliott.  The caller left</w:t>
                        <w:br/>
                        <w:t>before we arrived.  We spoke to her father who advised us his daughter suffers</w:t>
                        <w:br/>
                        <w:t>from a mental illness. He said she ripped his shirt but he didn`t want to press</w:t>
                        <w:br/>
                        <w:t>charges.  We searched the area and failed to locate the ca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101090" cy="441325"/>
                <wp:effectExtent l="0" t="0" r="0" b="0"/>
                <wp:wrapNone/>
                <wp:docPr id="3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moderate</w:t>
                              <w:br/>
                              <w:t>Bodily Inju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moderate</w:t>
                        <w:br/>
                        <w:t>Bodily 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6225</wp:posOffset>
                </wp:positionH>
                <wp:positionV relativeFrom="paragraph">
                  <wp:posOffset>2655570</wp:posOffset>
                </wp:positionV>
                <wp:extent cx="1024890" cy="147955"/>
                <wp:effectExtent l="0" t="0" r="0" b="0"/>
                <wp:wrapNone/>
                <wp:docPr id="3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52550</wp:posOffset>
                </wp:positionH>
                <wp:positionV relativeFrom="paragraph">
                  <wp:posOffset>2655570</wp:posOffset>
                </wp:positionV>
                <wp:extent cx="4520565" cy="441325"/>
                <wp:effectExtent l="0" t="0" r="0" b="0"/>
                <wp:wrapNone/>
                <wp:docPr id="3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oud, Jerry Owen (W M, 83)  VICTIM of Theft- From Building - Value Of Property</w:t>
                              <w:br/>
                              <w:t>At Least $750 And L (C), at 807 N Fourth Ave, Evansville, IN,  between 12:48,</w:t>
                              <w:br/>
                              <w:t>08/08/2024 and 12:48, 08/22/2024. Reported: 08/22/2024. Tot.Est.Loss: $2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oud, Jerry Owen (W M, 83)  VICTIM of Theft- From Building - Value Of Property</w:t>
                        <w:br/>
                        <w:t>At Least $750 And L (C), at 807 N Fourth Ave, Evansville, IN,  between 12:48,</w:t>
                        <w:br/>
                        <w:t>08/08/2024 and 12:48, 08/22/2024. Reported: 08/22/2024. Tot.Est.Loss: $2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905500</wp:posOffset>
                </wp:positionH>
                <wp:positionV relativeFrom="paragraph">
                  <wp:posOffset>2655570</wp:posOffset>
                </wp:positionV>
                <wp:extent cx="1158240" cy="147955"/>
                <wp:effectExtent l="0" t="0" r="0" b="0"/>
                <wp:wrapNone/>
                <wp:docPr id="3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K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EK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525</wp:posOffset>
                </wp:positionH>
                <wp:positionV relativeFrom="paragraph">
                  <wp:posOffset>2655570</wp:posOffset>
                </wp:positionV>
                <wp:extent cx="339090" cy="147955"/>
                <wp:effectExtent l="0" t="0" r="0" b="0"/>
                <wp:wrapNone/>
                <wp:docPr id="3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28750</wp:posOffset>
                </wp:positionH>
                <wp:positionV relativeFrom="paragraph">
                  <wp:posOffset>3205480</wp:posOffset>
                </wp:positionV>
                <wp:extent cx="4320540" cy="588010"/>
                <wp:effectExtent l="0" t="0" r="0" b="0"/>
                <wp:wrapNone/>
                <wp:docPr id="3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officer was dispatched to this address for a theft report. The victim stated</w:t>
                              <w:br/>
                              <w:t>someone stole two AC units from this address. The residence is currently vacant.</w:t>
                              <w:br/>
                              <w:t>The theft occurred sometime in the last two weeks. No suspect info. The victim</w:t>
                              <w:br/>
                              <w:t>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52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officer was dispatched to this address for a theft report. The victim stated</w:t>
                        <w:br/>
                        <w:t>someone stole two AC units from this address. The residence is currently vacant.</w:t>
                        <w:br/>
                        <w:t>The theft occurred sometime in the last two weeks. No suspect info. The victim</w:t>
                        <w:br/>
                        <w:t>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6225</wp:posOffset>
                </wp:positionH>
                <wp:positionV relativeFrom="paragraph">
                  <wp:posOffset>2855595</wp:posOffset>
                </wp:positionV>
                <wp:extent cx="1101090" cy="588010"/>
                <wp:effectExtent l="0" t="0" r="0" b="0"/>
                <wp:wrapNone/>
                <wp:docPr id="3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</w:t>
                              <w:br/>
                              <w:t>Building - Value Of</w:t>
                              <w:br/>
                              <w:t>Property At Least</w:t>
                              <w:br/>
                              <w:t>$750 And 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2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</w:t>
                        <w:br/>
                        <w:t>Building - Value Of</w:t>
                        <w:br/>
                        <w:t>Property At Least</w:t>
                        <w:br/>
                        <w:t>$750 And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6225</wp:posOffset>
                </wp:positionH>
                <wp:positionV relativeFrom="paragraph">
                  <wp:posOffset>3884930</wp:posOffset>
                </wp:positionV>
                <wp:extent cx="1024890" cy="147955"/>
                <wp:effectExtent l="0" t="0" r="0" b="0"/>
                <wp:wrapNone/>
                <wp:docPr id="3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52550</wp:posOffset>
                </wp:positionH>
                <wp:positionV relativeFrom="paragraph">
                  <wp:posOffset>3884930</wp:posOffset>
                </wp:positionV>
                <wp:extent cx="4520565" cy="294640"/>
                <wp:effectExtent l="0" t="0" r="0" b="0"/>
                <wp:wrapNone/>
                <wp:docPr id="3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ns, David Keith (M, 52)  VICTIM of Communication- Harassment (C), at 3400</w:t>
                              <w:br/>
                              <w:t>Lincoln Ave, Evansville, IN,  on 08/22/2024, 13:15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05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ans, David Keith (M, 52)  VICTIM of Communication- Harassment (C), at 3400</w:t>
                        <w:br/>
                        <w:t>Lincoln Ave, Evansville, IN,  on 08/22/2024, 13:15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905500</wp:posOffset>
                </wp:positionH>
                <wp:positionV relativeFrom="paragraph">
                  <wp:posOffset>3884930</wp:posOffset>
                </wp:positionV>
                <wp:extent cx="1158240" cy="147955"/>
                <wp:effectExtent l="0" t="0" r="0" b="0"/>
                <wp:wrapNone/>
                <wp:docPr id="3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WOOD, T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5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STWOOD, T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525</wp:posOffset>
                </wp:positionH>
                <wp:positionV relativeFrom="paragraph">
                  <wp:posOffset>3884930</wp:posOffset>
                </wp:positionV>
                <wp:extent cx="339090" cy="147955"/>
                <wp:effectExtent l="0" t="0" r="0" b="0"/>
                <wp:wrapNone/>
                <wp:docPr id="3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5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28750</wp:posOffset>
                </wp:positionH>
                <wp:positionV relativeFrom="paragraph">
                  <wp:posOffset>4285615</wp:posOffset>
                </wp:positionV>
                <wp:extent cx="4320540" cy="734695"/>
                <wp:effectExtent l="0" t="0" r="0" b="0"/>
                <wp:wrapNone/>
                <wp:docPr id="3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tched to the mentioned address in reference to a harassment</w:t>
                              <w:br/>
                              <w:t>report. The reporter informed dispatch that he had been receiving threatening text</w:t>
                              <w:br/>
                              <w:t>messages on his phone from unknown numbers. On arrival the officer made</w:t>
                              <w:br/>
                              <w:t>contact with the reporter and gathered the appropriate information to complete a</w:t>
                              <w:br/>
                              <w:t>report and a report was submit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37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 was dispatched to the mentioned address in reference to a harassment</w:t>
                        <w:br/>
                        <w:t>report. The reporter informed dispatch that he had been receiving threatening text</w:t>
                        <w:br/>
                        <w:t>messages on his phone from unknown numbers. On arrival the officer made</w:t>
                        <w:br/>
                        <w:t>contact with the reporter and gathered the appropriate information to complete a</w:t>
                        <w:br/>
                        <w:t>report and a report was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6225</wp:posOffset>
                </wp:positionH>
                <wp:positionV relativeFrom="paragraph">
                  <wp:posOffset>4084955</wp:posOffset>
                </wp:positionV>
                <wp:extent cx="1101090" cy="294640"/>
                <wp:effectExtent l="0" t="0" r="0" b="0"/>
                <wp:wrapNone/>
                <wp:docPr id="3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2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6225</wp:posOffset>
                </wp:positionH>
                <wp:positionV relativeFrom="paragraph">
                  <wp:posOffset>5114290</wp:posOffset>
                </wp:positionV>
                <wp:extent cx="1024890" cy="147955"/>
                <wp:effectExtent l="0" t="0" r="0" b="0"/>
                <wp:wrapNone/>
                <wp:docPr id="3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2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52550</wp:posOffset>
                </wp:positionH>
                <wp:positionV relativeFrom="paragraph">
                  <wp:posOffset>5114290</wp:posOffset>
                </wp:positionV>
                <wp:extent cx="4520565" cy="441325"/>
                <wp:effectExtent l="0" t="0" r="0" b="0"/>
                <wp:wrapNone/>
                <wp:docPr id="3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ry, Jessica Renae (W F, 37)  VICTIM of Communication- Harassment (C), at 5293</w:t>
                              <w:br/>
                              <w:t>Eden Dr, Evansville, IN,  between 13:43, 08/02/2024 and 13:40, 08/22/2024.</w:t>
                              <w:br/>
                              <w:t>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2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ry, Jessica Renae (W F, 37)  VICTIM of Communication- Harassment (C), at 5293</w:t>
                        <w:br/>
                        <w:t>Eden Dr, Evansville, IN,  between 13:43, 08/02/2024 and 13:40, 08/22/2024.</w:t>
                        <w:br/>
                        <w:t>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905500</wp:posOffset>
                </wp:positionH>
                <wp:positionV relativeFrom="paragraph">
                  <wp:posOffset>5114290</wp:posOffset>
                </wp:positionV>
                <wp:extent cx="1158240" cy="147955"/>
                <wp:effectExtent l="0" t="0" r="0" b="0"/>
                <wp:wrapNone/>
                <wp:docPr id="3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2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525</wp:posOffset>
                </wp:positionH>
                <wp:positionV relativeFrom="paragraph">
                  <wp:posOffset>5114290</wp:posOffset>
                </wp:positionV>
                <wp:extent cx="339090" cy="147955"/>
                <wp:effectExtent l="0" t="0" r="0" b="0"/>
                <wp:wrapNone/>
                <wp:docPr id="3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2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28750</wp:posOffset>
                </wp:positionH>
                <wp:positionV relativeFrom="paragraph">
                  <wp:posOffset>5664200</wp:posOffset>
                </wp:positionV>
                <wp:extent cx="4320540" cy="881380"/>
                <wp:effectExtent l="0" t="0" r="0" b="0"/>
                <wp:wrapNone/>
                <wp:docPr id="3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victim called 911 asking if an officer could call her cell phone so she</w:t>
                              <w:br/>
                              <w:t>could file a harassment report. The victim stated the offender has been harassing</w:t>
                              <w:br/>
                              <w:t>her for the last three weeks via text messages. The victim stated she has blocked</w:t>
                              <w:br/>
                              <w:t>multiple numbers from the offender, but the offender continues to message the</w:t>
                              <w:br/>
                              <w:t>victim with new numbers. The victim was provided a case number and a report</w:t>
                              <w:br/>
                              <w:t>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4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  </w:t>
                      </w:r>
                      <w:r>
                        <w:rPr>
                          <w:sz w:val="20"/>
                          <w:szCs w:val="20"/>
                        </w:rPr>
                        <w:t>The victim called 911 asking if an officer could call her cell phone so she</w:t>
                        <w:br/>
                        <w:t>could file a harassment report. The victim stated the offender has been harassing</w:t>
                        <w:br/>
                        <w:t>her for the last three weeks via text messages. The victim stated she has blocked</w:t>
                        <w:br/>
                        <w:t>multiple numbers from the offender, but the offender continues to message the</w:t>
                        <w:br/>
                        <w:t>victim with new numbers. The victim was provided a case number and a report</w:t>
                        <w:br/>
                        <w:t>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6225</wp:posOffset>
                </wp:positionH>
                <wp:positionV relativeFrom="paragraph">
                  <wp:posOffset>5314315</wp:posOffset>
                </wp:positionV>
                <wp:extent cx="1101090" cy="294640"/>
                <wp:effectExtent l="0" t="0" r="0" b="0"/>
                <wp:wrapNone/>
                <wp:docPr id="3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18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6225</wp:posOffset>
                </wp:positionH>
                <wp:positionV relativeFrom="paragraph">
                  <wp:posOffset>6641465</wp:posOffset>
                </wp:positionV>
                <wp:extent cx="1024890" cy="147955"/>
                <wp:effectExtent l="0" t="0" r="0" b="0"/>
                <wp:wrapNone/>
                <wp:docPr id="3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52550</wp:posOffset>
                </wp:positionH>
                <wp:positionV relativeFrom="paragraph">
                  <wp:posOffset>6641465</wp:posOffset>
                </wp:positionV>
                <wp:extent cx="4520565" cy="441325"/>
                <wp:effectExtent l="0" t="0" r="0" b="0"/>
                <wp:wrapNone/>
                <wp:docPr id="3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pez, Melinda Ann (W F, 36)  VICTIM of Domestic Battery-w/prior Unrelated</w:t>
                              <w:br/>
                              <w:t>Conviction(s) (C), at 401 Se Riverside Dr, Evansville, IN,  between 14:08, 08/22/2024</w:t>
                              <w:br/>
                              <w:t>and 14:22, 08/22/2024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2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pez, Melinda Ann (W F, 36)  VICTIM of Domestic Battery-w/prior Unrelated</w:t>
                        <w:br/>
                        <w:t>Conviction(s) (C), at 401 Se Riverside Dr, Evansville, IN,  between 14:08, 08/22/2024</w:t>
                        <w:br/>
                        <w:t>and 14:22, 08/22/2024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905500</wp:posOffset>
                </wp:positionH>
                <wp:positionV relativeFrom="paragraph">
                  <wp:posOffset>6641465</wp:posOffset>
                </wp:positionV>
                <wp:extent cx="1158240" cy="147955"/>
                <wp:effectExtent l="0" t="0" r="0" b="0"/>
                <wp:wrapNone/>
                <wp:docPr id="3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2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525</wp:posOffset>
                </wp:positionH>
                <wp:positionV relativeFrom="paragraph">
                  <wp:posOffset>6641465</wp:posOffset>
                </wp:positionV>
                <wp:extent cx="339090" cy="147955"/>
                <wp:effectExtent l="0" t="0" r="0" b="0"/>
                <wp:wrapNone/>
                <wp:docPr id="3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2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428750</wp:posOffset>
                </wp:positionH>
                <wp:positionV relativeFrom="paragraph">
                  <wp:posOffset>7191375</wp:posOffset>
                </wp:positionV>
                <wp:extent cx="4320540" cy="734695"/>
                <wp:effectExtent l="0" t="0" r="0" b="0"/>
                <wp:wrapNone/>
                <wp:docPr id="3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22/24, Officers were dispatched to a harassment report at 301 Main St.</w:t>
                              <w:br/>
                              <w:t>Upon arrival, Officers spoke with the victim who stated that her husband had</w:t>
                              <w:br/>
                              <w:t>thrown her cellphone in the Ohio river and pushed her to the ground causing</w:t>
                              <w:br/>
                              <w:t>significant pain to her right wrist. The victim was seen by AMR. The offender was</w:t>
                              <w:br/>
                              <w:t>located later, placed into custody, and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66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8/22/24, Officers were dispatched to a harassment report at 301 Main St.</w:t>
                        <w:br/>
                        <w:t>Upon arrival, Officers spoke with the victim who stated that her husband had</w:t>
                        <w:br/>
                        <w:t>thrown her cellphone in the Ohio river and pushed her to the ground causing</w:t>
                        <w:br/>
                        <w:t>significant pain to her right wrist. The victim was seen by AMR. The offender was</w:t>
                        <w:br/>
                        <w:t>located later, placed into custody, and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6225</wp:posOffset>
                </wp:positionH>
                <wp:positionV relativeFrom="paragraph">
                  <wp:posOffset>6841490</wp:posOffset>
                </wp:positionV>
                <wp:extent cx="1101090" cy="588010"/>
                <wp:effectExtent l="0" t="0" r="0" b="0"/>
                <wp:wrapNone/>
                <wp:docPr id="3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w/prior</w:t>
                              <w:br/>
                              <w:t>Unrelated</w:t>
                              <w:br/>
                              <w:t>Conviction(s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38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w/prior</w:t>
                        <w:br/>
                        <w:t>Unrelated</w:t>
                        <w:br/>
                        <w:t>Conviction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6225</wp:posOffset>
                </wp:positionH>
                <wp:positionV relativeFrom="paragraph">
                  <wp:posOffset>8020050</wp:posOffset>
                </wp:positionV>
                <wp:extent cx="1024890" cy="147955"/>
                <wp:effectExtent l="0" t="0" r="0" b="0"/>
                <wp:wrapNone/>
                <wp:docPr id="3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1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52550</wp:posOffset>
                </wp:positionH>
                <wp:positionV relativeFrom="paragraph">
                  <wp:posOffset>8020050</wp:posOffset>
                </wp:positionV>
                <wp:extent cx="4520565" cy="441325"/>
                <wp:effectExtent l="0" t="0" r="0" b="0"/>
                <wp:wrapNone/>
                <wp:docPr id="3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daniel, Joy L. (W F, 73)  VICTIM of Motor Vehicle- Leaving The Scene Of A</w:t>
                              <w:br/>
                              <w:t>Crash- Property Damage (C), at 4542 Mystic Creek Dr, Evansville, IN,  between</w:t>
                              <w:br/>
                              <w:t>14:09, 08/08/2024 and 14:00, 08/22/2024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31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daniel, Joy L. (W F, 73)  VICTIM of Motor Vehicle- Leaving The Scene Of A</w:t>
                        <w:br/>
                        <w:t>Crash- Property Damage (C), at 4542 Mystic Creek Dr, Evansville, IN,  between</w:t>
                        <w:br/>
                        <w:t>14:09, 08/08/2024 and 14:00, 08/22/2024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905500</wp:posOffset>
                </wp:positionH>
                <wp:positionV relativeFrom="paragraph">
                  <wp:posOffset>8020050</wp:posOffset>
                </wp:positionV>
                <wp:extent cx="1158240" cy="147955"/>
                <wp:effectExtent l="0" t="0" r="0" b="0"/>
                <wp:wrapNone/>
                <wp:docPr id="3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1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525</wp:posOffset>
                </wp:positionH>
                <wp:positionV relativeFrom="paragraph">
                  <wp:posOffset>8020050</wp:posOffset>
                </wp:positionV>
                <wp:extent cx="339090" cy="147955"/>
                <wp:effectExtent l="0" t="0" r="0" b="0"/>
                <wp:wrapNone/>
                <wp:docPr id="3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1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6225</wp:posOffset>
                </wp:positionH>
                <wp:positionV relativeFrom="paragraph">
                  <wp:posOffset>8220075</wp:posOffset>
                </wp:positionV>
                <wp:extent cx="1101090" cy="294640"/>
                <wp:effectExtent l="0" t="0" r="0" b="0"/>
                <wp:wrapNone/>
                <wp:docPr id="3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47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93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94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95" name="Lin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866775"/>
                <wp:effectExtent l="5080" t="0" r="5080" b="0"/>
                <wp:wrapNone/>
                <wp:docPr id="396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82.25pt" ID="Line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866775"/>
                <wp:effectExtent l="5080" t="0" r="5080" b="0"/>
                <wp:wrapNone/>
                <wp:docPr id="397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82.25pt" ID="Line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81675</wp:posOffset>
                </wp:positionH>
                <wp:positionV relativeFrom="paragraph">
                  <wp:posOffset>1045845</wp:posOffset>
                </wp:positionV>
                <wp:extent cx="0" cy="2719070"/>
                <wp:effectExtent l="5080" t="0" r="5080" b="0"/>
                <wp:wrapNone/>
                <wp:docPr id="398" name="Lin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2.35pt" to="455.25pt,296.4pt" ID="Line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276350</wp:posOffset>
                </wp:positionH>
                <wp:positionV relativeFrom="paragraph">
                  <wp:posOffset>1045845</wp:posOffset>
                </wp:positionV>
                <wp:extent cx="0" cy="2719070"/>
                <wp:effectExtent l="5080" t="0" r="5080" b="0"/>
                <wp:wrapNone/>
                <wp:docPr id="399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2.35pt" to="100.5pt,296.4pt" ID="Line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81675</wp:posOffset>
                </wp:positionH>
                <wp:positionV relativeFrom="paragraph">
                  <wp:posOffset>3765550</wp:posOffset>
                </wp:positionV>
                <wp:extent cx="0" cy="1377950"/>
                <wp:effectExtent l="5080" t="0" r="5080" b="0"/>
                <wp:wrapNone/>
                <wp:docPr id="400" name="Lin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6.5pt" to="455.25pt,404.95pt" ID="Line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76350</wp:posOffset>
                </wp:positionH>
                <wp:positionV relativeFrom="paragraph">
                  <wp:posOffset>3765550</wp:posOffset>
                </wp:positionV>
                <wp:extent cx="0" cy="1377950"/>
                <wp:effectExtent l="5080" t="0" r="5080" b="0"/>
                <wp:wrapNone/>
                <wp:docPr id="401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6.5pt" to="100.5pt,404.95pt" ID="Line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781675</wp:posOffset>
                </wp:positionH>
                <wp:positionV relativeFrom="paragraph">
                  <wp:posOffset>5143500</wp:posOffset>
                </wp:positionV>
                <wp:extent cx="0" cy="1229360"/>
                <wp:effectExtent l="5080" t="0" r="5080" b="0"/>
                <wp:wrapNone/>
                <wp:docPr id="40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5pt" to="455.25pt,501.75pt" ID="Line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276350</wp:posOffset>
                </wp:positionH>
                <wp:positionV relativeFrom="paragraph">
                  <wp:posOffset>5143500</wp:posOffset>
                </wp:positionV>
                <wp:extent cx="0" cy="1229360"/>
                <wp:effectExtent l="5080" t="0" r="5080" b="0"/>
                <wp:wrapNone/>
                <wp:docPr id="403" name="Lin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5pt" to="100.5pt,501.75pt" ID="Line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781675</wp:posOffset>
                </wp:positionH>
                <wp:positionV relativeFrom="paragraph">
                  <wp:posOffset>6372860</wp:posOffset>
                </wp:positionV>
                <wp:extent cx="0" cy="1080135"/>
                <wp:effectExtent l="5080" t="0" r="5080" b="0"/>
                <wp:wrapNone/>
                <wp:docPr id="404" name="Lin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1.8pt" to="455.25pt,586.8pt" ID="Line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276350</wp:posOffset>
                </wp:positionH>
                <wp:positionV relativeFrom="paragraph">
                  <wp:posOffset>6372860</wp:posOffset>
                </wp:positionV>
                <wp:extent cx="0" cy="1080135"/>
                <wp:effectExtent l="5080" t="0" r="5080" b="0"/>
                <wp:wrapNone/>
                <wp:docPr id="405" name="Lin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1.8pt" to="100.5pt,586.8pt" ID="Line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781675</wp:posOffset>
                </wp:positionH>
                <wp:positionV relativeFrom="paragraph">
                  <wp:posOffset>7452995</wp:posOffset>
                </wp:positionV>
                <wp:extent cx="0" cy="1179195"/>
                <wp:effectExtent l="5080" t="0" r="5080" b="0"/>
                <wp:wrapNone/>
                <wp:docPr id="406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6.85pt" to="455.25pt,679.65pt" ID="Line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76350</wp:posOffset>
                </wp:positionH>
                <wp:positionV relativeFrom="paragraph">
                  <wp:posOffset>7452995</wp:posOffset>
                </wp:positionV>
                <wp:extent cx="0" cy="1179195"/>
                <wp:effectExtent l="5080" t="0" r="5080" b="0"/>
                <wp:wrapNone/>
                <wp:docPr id="407" name="Lin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6.85pt" to="100.5pt,679.65pt" ID="Line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08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2/2024 00:00:00 To 08/2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2/2024 00:00:00 To 08/2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1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1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1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428750</wp:posOffset>
                </wp:positionH>
                <wp:positionV relativeFrom="paragraph">
                  <wp:posOffset>235585</wp:posOffset>
                </wp:positionV>
                <wp:extent cx="4320540" cy="734695"/>
                <wp:effectExtent l="0" t="0" r="0" b="0"/>
                <wp:wrapNone/>
                <wp:docPr id="4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general</w:t>
                              <w:br/>
                              <w:t>complaint. The victim called stating her vehicle was involved in a hit and run on</w:t>
                              <w:br/>
                              <w:t>8/8/2024, but she never called because she believed the offender was going to pay</w:t>
                              <w:br/>
                              <w:t>for the damages. I arrived and observed a small dent on the victim`s vehicle. The</w:t>
                              <w:br/>
                              <w:t>victim was given the case number and a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general</w:t>
                        <w:br/>
                        <w:t>complaint. The victim called stating her vehicle was involved in a hit and run on</w:t>
                        <w:br/>
                        <w:t>8/8/2024, but she never called because she believed the offender was going to pay</w:t>
                        <w:br/>
                        <w:t>for the damages. I arrived and observed a small dent on the victim`s vehicle. The</w:t>
                        <w:br/>
                        <w:t>victim was given the case number and a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294640"/>
                <wp:effectExtent l="0" t="0" r="0" b="0"/>
                <wp:wrapNone/>
                <wp:docPr id="41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6225</wp:posOffset>
                </wp:positionH>
                <wp:positionV relativeFrom="paragraph">
                  <wp:posOffset>1064260</wp:posOffset>
                </wp:positionV>
                <wp:extent cx="1024890" cy="147955"/>
                <wp:effectExtent l="0" t="0" r="0" b="0"/>
                <wp:wrapNone/>
                <wp:docPr id="4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52550</wp:posOffset>
                </wp:positionH>
                <wp:positionV relativeFrom="paragraph">
                  <wp:posOffset>1064260</wp:posOffset>
                </wp:positionV>
                <wp:extent cx="4520565" cy="441325"/>
                <wp:effectExtent l="0" t="0" r="0" b="0"/>
                <wp:wrapNone/>
                <wp:docPr id="41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imal- Leave Unattended In Vehicle (C), at 5001 Washington Ave, Evansville, IN, </w:t>
                              <w:br/>
                              <w:t>between 15:20, 08/22/2024 and 15:40, 08/22/2024. Reported: 08/22/2024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3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imal- Leave Unattended In Vehicle (C), at 5001 Washington Ave, Evansville, IN, </w:t>
                        <w:br/>
                        <w:t>between 15:20, 08/22/2024 and 15:40, 08/22/2024. Reported: 08/22/2024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905500</wp:posOffset>
                </wp:positionH>
                <wp:positionV relativeFrom="paragraph">
                  <wp:posOffset>1064260</wp:posOffset>
                </wp:positionV>
                <wp:extent cx="1158240" cy="147955"/>
                <wp:effectExtent l="0" t="0" r="0" b="0"/>
                <wp:wrapNone/>
                <wp:docPr id="4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3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525</wp:posOffset>
                </wp:positionH>
                <wp:positionV relativeFrom="paragraph">
                  <wp:posOffset>1064260</wp:posOffset>
                </wp:positionV>
                <wp:extent cx="339090" cy="147955"/>
                <wp:effectExtent l="0" t="0" r="0" b="0"/>
                <wp:wrapNone/>
                <wp:docPr id="4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3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28750</wp:posOffset>
                </wp:positionH>
                <wp:positionV relativeFrom="paragraph">
                  <wp:posOffset>1613535</wp:posOffset>
                </wp:positionV>
                <wp:extent cx="4320540" cy="2054860"/>
                <wp:effectExtent l="0" t="0" r="0" b="0"/>
                <wp:wrapNone/>
                <wp:docPr id="4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,Sgt B.Hollins, was working off-duty at 5001 Washington when I was alerted</w:t>
                              <w:br/>
                              <w:t>about an animal complaint. I approached by a subject who stated their was a small</w:t>
                              <w:br/>
                              <w:t>dog in the car next to her that was panting. She stated the vehicle was unoccupied,</w:t>
                              <w:br/>
                              <w:t>turned off, and the windows where slightly cracked.</w:t>
                              <w:br/>
                              <w:t> </w:t>
                              <w:br/>
                              <w:t>Officers located the vehicle and found a small 10-15lbs dog was in the back seat. It</w:t>
                              <w:br/>
                              <w:t>appeared that his water dish was empty and he panting rapidly. Officers also</w:t>
                              <w:br/>
                              <w:t>checked with dispatch and found it was 83 degrees outside.</w:t>
                              <w:br/>
                              <w:t> </w:t>
                              <w:br/>
                              <w:t>Officers found the front door of the listed vehicle was unlocked and were able to</w:t>
                              <w:br/>
                              <w:t>capture the dog. Ofc Hollis was able to locate the owner, who stated he was only</w:t>
                              <w:br/>
                              <w:t>inside for a short time.</w:t>
                              <w:br/>
                              <w:t> </w:t>
                              <w:br/>
                              <w:t>The dog appeared to be stable and a report was genera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1.8pt;mso-wrap-distance-left:9.05pt;mso-wrap-distance-right:9.05pt;mso-wrap-distance-top:0pt;mso-wrap-distance-bottom:0pt;margin-top:12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,Sgt B.Hollins, was working off-duty at 5001 Washington when I was alerted</w:t>
                        <w:br/>
                        <w:t>about an animal complaint. I approached by a subject who stated their was a small</w:t>
                        <w:br/>
                        <w:t>dog in the car next to her that was panting. She stated the vehicle was unoccupied,</w:t>
                        <w:br/>
                        <w:t>turned off, and the windows where slightly cracked.</w:t>
                        <w:br/>
                        <w:t> </w:t>
                        <w:br/>
                        <w:t>Officers located the vehicle and found a small 10-15lbs dog was in the back seat. It</w:t>
                        <w:br/>
                        <w:t>appeared that his water dish was empty and he panting rapidly. Officers also</w:t>
                        <w:br/>
                        <w:t>checked with dispatch and found it was 83 degrees outside.</w:t>
                        <w:br/>
                        <w:t> </w:t>
                        <w:br/>
                        <w:t>Officers found the front door of the listed vehicle was unlocked and were able to</w:t>
                        <w:br/>
                        <w:t>capture the dog. Ofc Hollis was able to locate the owner, who stated he was only</w:t>
                        <w:br/>
                        <w:t>inside for a short time.</w:t>
                        <w:br/>
                        <w:t> </w:t>
                        <w:br/>
                        <w:t>The dog appeared to be stable and a report was gener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6225</wp:posOffset>
                </wp:positionH>
                <wp:positionV relativeFrom="paragraph">
                  <wp:posOffset>1264285</wp:posOffset>
                </wp:positionV>
                <wp:extent cx="1101090" cy="441325"/>
                <wp:effectExtent l="0" t="0" r="0" b="0"/>
                <wp:wrapNone/>
                <wp:docPr id="4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nimal- Leave</w:t>
                              <w:br/>
                              <w:t>Unattended In</w:t>
                              <w:br/>
                              <w:t>Vehic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9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nimal- Leave</w:t>
                        <w:br/>
                        <w:t>Unattended In</w:t>
                        <w:br/>
                        <w:t>Ve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76225</wp:posOffset>
                </wp:positionH>
                <wp:positionV relativeFrom="paragraph">
                  <wp:posOffset>3783965</wp:posOffset>
                </wp:positionV>
                <wp:extent cx="1024890" cy="147955"/>
                <wp:effectExtent l="0" t="0" r="0" b="0"/>
                <wp:wrapNone/>
                <wp:docPr id="4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352550</wp:posOffset>
                </wp:positionH>
                <wp:positionV relativeFrom="paragraph">
                  <wp:posOffset>3783965</wp:posOffset>
                </wp:positionV>
                <wp:extent cx="4520565" cy="441325"/>
                <wp:effectExtent l="0" t="0" r="0" b="0"/>
                <wp:wrapNone/>
                <wp:docPr id="4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verly, Marcus Dewayne (B M, 39)  VICTIM of Theft : A : M (C), at 1201 W</w:t>
                              <w:br/>
                              <w:t>Columbia St, Evansville, IN,  between 14:00, 08/22/2024 and 15:00, 08/22/2024.</w:t>
                              <w:br/>
                              <w:t>Reported: 08/22/2024. Tot.Est.Loss: $48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7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verly, Marcus Dewayne (B M, 39)  VICTIM of Theft : A : M (C), at 1201 W</w:t>
                        <w:br/>
                        <w:t>Columbia St, Evansville, IN,  between 14:00, 08/22/2024 and 15:00, 08/22/2024.</w:t>
                        <w:br/>
                        <w:t>Reported: 08/22/2024. Tot.Est.Loss: $4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05500</wp:posOffset>
                </wp:positionH>
                <wp:positionV relativeFrom="paragraph">
                  <wp:posOffset>3783965</wp:posOffset>
                </wp:positionV>
                <wp:extent cx="1158240" cy="147955"/>
                <wp:effectExtent l="0" t="0" r="0" b="0"/>
                <wp:wrapNone/>
                <wp:docPr id="4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, T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7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, T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525</wp:posOffset>
                </wp:positionH>
                <wp:positionV relativeFrom="paragraph">
                  <wp:posOffset>3783965</wp:posOffset>
                </wp:positionV>
                <wp:extent cx="339090" cy="147955"/>
                <wp:effectExtent l="0" t="0" r="0" b="0"/>
                <wp:wrapNone/>
                <wp:docPr id="4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7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28750</wp:posOffset>
                </wp:positionH>
                <wp:positionV relativeFrom="paragraph">
                  <wp:posOffset>4333240</wp:posOffset>
                </wp:positionV>
                <wp:extent cx="4320540" cy="734695"/>
                <wp:effectExtent l="0" t="0" r="0" b="0"/>
                <wp:wrapNone/>
                <wp:docPr id="4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location for a theft report. The victim,</w:t>
                              <w:br/>
                              <w:t>Marcus Beverly, had his wallet stolen with multiple items inside. Officers</w:t>
                              <w:br/>
                              <w:t>observed camera footage that showed the suspect take the wallet off of the counter</w:t>
                              <w:br/>
                              <w:t>and place it into her back pocket. The suspect then walked out of the store and got</w:t>
                              <w:br/>
                              <w:t>into a silver Chevrolet Trailblazer. Marcus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41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location for a theft report. The victim,</w:t>
                        <w:br/>
                        <w:t>Marcus Beverly, had his wallet stolen with multiple items inside. Officers</w:t>
                        <w:br/>
                        <w:t>observed camera footage that showed the suspect take the wallet off of the counter</w:t>
                        <w:br/>
                        <w:t>and place it into her back pocket. The suspect then walked out of the store and got</w:t>
                        <w:br/>
                        <w:t>into a silver Chevrolet Trailblazer. Marcus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6225</wp:posOffset>
                </wp:positionH>
                <wp:positionV relativeFrom="paragraph">
                  <wp:posOffset>3983990</wp:posOffset>
                </wp:positionV>
                <wp:extent cx="1101090" cy="147955"/>
                <wp:effectExtent l="0" t="0" r="0" b="0"/>
                <wp:wrapNone/>
                <wp:docPr id="4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6225</wp:posOffset>
                </wp:positionH>
                <wp:positionV relativeFrom="paragraph">
                  <wp:posOffset>5161915</wp:posOffset>
                </wp:positionV>
                <wp:extent cx="1024890" cy="147955"/>
                <wp:effectExtent l="0" t="0" r="0" b="0"/>
                <wp:wrapNone/>
                <wp:docPr id="4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52550</wp:posOffset>
                </wp:positionH>
                <wp:positionV relativeFrom="paragraph">
                  <wp:posOffset>5161915</wp:posOffset>
                </wp:positionV>
                <wp:extent cx="4520565" cy="441325"/>
                <wp:effectExtent l="0" t="0" r="0" b="0"/>
                <wp:wrapNone/>
                <wp:docPr id="4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mons, Kya Lee (W F, 18)  VICTIM of Motor Vehicle- Leaving The Scene Of A</w:t>
                              <w:br/>
                              <w:t xml:space="preserve">Crash- Property Damage (C), at 1 N Norman Ave/e Division St, Evansville, IN, </w:t>
                              <w:br/>
                              <w:t>between 15:14, 08/22/2024 and 15:16, 08/22/2024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6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mons, Kya Lee (W F, 18)  VICTIM of Motor Vehicle- Leaving The Scene Of A</w:t>
                        <w:br/>
                        <w:t xml:space="preserve">Crash- Property Damage (C), at 1 N Norman Ave/e Division St, Evansville, IN, </w:t>
                        <w:br/>
                        <w:t>between 15:14, 08/22/2024 and 15:16, 08/22/2024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905500</wp:posOffset>
                </wp:positionH>
                <wp:positionV relativeFrom="paragraph">
                  <wp:posOffset>5161915</wp:posOffset>
                </wp:positionV>
                <wp:extent cx="1158240" cy="147955"/>
                <wp:effectExtent l="0" t="0" r="0" b="0"/>
                <wp:wrapNone/>
                <wp:docPr id="4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6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525</wp:posOffset>
                </wp:positionH>
                <wp:positionV relativeFrom="paragraph">
                  <wp:posOffset>5161915</wp:posOffset>
                </wp:positionV>
                <wp:extent cx="339090" cy="147955"/>
                <wp:effectExtent l="0" t="0" r="0" b="0"/>
                <wp:wrapNone/>
                <wp:docPr id="4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6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428750</wp:posOffset>
                </wp:positionH>
                <wp:positionV relativeFrom="paragraph">
                  <wp:posOffset>5711825</wp:posOffset>
                </wp:positionV>
                <wp:extent cx="4320540" cy="588010"/>
                <wp:effectExtent l="0" t="0" r="0" b="0"/>
                <wp:wrapNone/>
                <wp:docPr id="4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Norman Ave and Division St for a hit and run with</w:t>
                              <w:br/>
                              <w:t>property damage. Upon arrival officers spoke to the victim. Victim stated she was</w:t>
                              <w:br/>
                              <w:t>hit by a semi and the semi left the scene without waiting for accident report.</w:t>
                              <w:br/>
                              <w:t>Victim was issued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49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Norman Ave and Division St for a hit and run with</w:t>
                        <w:br/>
                        <w:t>property damage. Upon arrival officers spoke to the victim. Victim stated she was</w:t>
                        <w:br/>
                        <w:t>hit by a semi and the semi left the scene without waiting for accident report.</w:t>
                        <w:br/>
                        <w:t>Victim was issued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76225</wp:posOffset>
                </wp:positionH>
                <wp:positionV relativeFrom="paragraph">
                  <wp:posOffset>5361940</wp:posOffset>
                </wp:positionV>
                <wp:extent cx="1101090" cy="588010"/>
                <wp:effectExtent l="0" t="0" r="0" b="0"/>
                <wp:wrapNone/>
                <wp:docPr id="4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22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6225</wp:posOffset>
                </wp:positionH>
                <wp:positionV relativeFrom="paragraph">
                  <wp:posOffset>6391275</wp:posOffset>
                </wp:positionV>
                <wp:extent cx="1024890" cy="147955"/>
                <wp:effectExtent l="0" t="0" r="0" b="0"/>
                <wp:wrapNone/>
                <wp:docPr id="4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52550</wp:posOffset>
                </wp:positionH>
                <wp:positionV relativeFrom="paragraph">
                  <wp:posOffset>6391275</wp:posOffset>
                </wp:positionV>
                <wp:extent cx="4520565" cy="441325"/>
                <wp:effectExtent l="0" t="0" r="0" b="0"/>
                <wp:wrapNone/>
                <wp:docPr id="4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ilogene, Blodet (B M, 35)  VICTIM of Theft (C), at 614 Chateau Dr, Evansville, IN, </w:t>
                              <w:br/>
                              <w:t>between 16:53, 08/07/2024 and 16:55, 08/22/2024. Reported: 08/22/2024.</w:t>
                              <w:br/>
                              <w:t>Tot.Est.Loss: $29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3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hilogene, Blodet (B M, 35)  VICTIM of Theft (C), at 614 Chateau Dr, Evansville, IN, </w:t>
                        <w:br/>
                        <w:t>between 16:53, 08/07/2024 and 16:55, 08/22/2024. Reported: 08/22/2024.</w:t>
                        <w:br/>
                        <w:t>Tot.Est.Loss: $29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905500</wp:posOffset>
                </wp:positionH>
                <wp:positionV relativeFrom="paragraph">
                  <wp:posOffset>6391275</wp:posOffset>
                </wp:positionV>
                <wp:extent cx="1158240" cy="147955"/>
                <wp:effectExtent l="0" t="0" r="0" b="0"/>
                <wp:wrapNone/>
                <wp:docPr id="4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3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9525</wp:posOffset>
                </wp:positionH>
                <wp:positionV relativeFrom="paragraph">
                  <wp:posOffset>6391275</wp:posOffset>
                </wp:positionV>
                <wp:extent cx="339090" cy="147955"/>
                <wp:effectExtent l="0" t="0" r="0" b="0"/>
                <wp:wrapNone/>
                <wp:docPr id="4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3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428750</wp:posOffset>
                </wp:positionH>
                <wp:positionV relativeFrom="paragraph">
                  <wp:posOffset>6941185</wp:posOffset>
                </wp:positionV>
                <wp:extent cx="4320540" cy="441325"/>
                <wp:effectExtent l="0" t="0" r="0" b="0"/>
                <wp:wrapNone/>
                <wp:docPr id="4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in reference to a theft report. On arrival, officers met</w:t>
                              <w:br/>
                              <w:t>with the victim who gave officers information about the theft that occurred.</w:t>
                              <w:br/>
                              <w:t>Officers gathered information and gave the victim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46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  </w:t>
                      </w:r>
                      <w:r>
                        <w:rPr>
                          <w:sz w:val="20"/>
                          <w:szCs w:val="20"/>
                        </w:rPr>
                        <w:t>Officers were dispatched in reference to a theft report. On arrival, officers met</w:t>
                        <w:br/>
                        <w:t>with the victim who gave officers information about the theft that occurred.</w:t>
                        <w:br/>
                        <w:t>Officers gathered information and gave the victim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6225</wp:posOffset>
                </wp:positionH>
                <wp:positionV relativeFrom="paragraph">
                  <wp:posOffset>6591300</wp:posOffset>
                </wp:positionV>
                <wp:extent cx="1101090" cy="147955"/>
                <wp:effectExtent l="0" t="0" r="0" b="0"/>
                <wp:wrapNone/>
                <wp:docPr id="4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1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6225</wp:posOffset>
                </wp:positionH>
                <wp:positionV relativeFrom="paragraph">
                  <wp:posOffset>7471410</wp:posOffset>
                </wp:positionV>
                <wp:extent cx="1024890" cy="147955"/>
                <wp:effectExtent l="0" t="0" r="0" b="0"/>
                <wp:wrapNone/>
                <wp:docPr id="4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8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52550</wp:posOffset>
                </wp:positionH>
                <wp:positionV relativeFrom="paragraph">
                  <wp:posOffset>7471410</wp:posOffset>
                </wp:positionV>
                <wp:extent cx="4520565" cy="441325"/>
                <wp:effectExtent l="0" t="0" r="0" b="0"/>
                <wp:wrapNone/>
                <wp:docPr id="4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wman, Alex Ray (W M, 26)  VICTIM of Motor Vehicle- Leaving The Scene Of A</w:t>
                              <w:br/>
                              <w:t>Crash- Property Damage (C), at 2124 W Franklin St, Evansville, IN,  between 17:00,</w:t>
                              <w:br/>
                              <w:t>08/22/2024 and 17:05, 08/22/2024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8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wman, Alex Ray (W M, 26)  VICTIM of Motor Vehicle- Leaving The Scene Of A</w:t>
                        <w:br/>
                        <w:t>Crash- Property Damage (C), at 2124 W Franklin St, Evansville, IN,  between 17:00,</w:t>
                        <w:br/>
                        <w:t>08/22/2024 and 17:05, 08/22/2024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905500</wp:posOffset>
                </wp:positionH>
                <wp:positionV relativeFrom="paragraph">
                  <wp:posOffset>7471410</wp:posOffset>
                </wp:positionV>
                <wp:extent cx="1158240" cy="147955"/>
                <wp:effectExtent l="0" t="0" r="0" b="0"/>
                <wp:wrapNone/>
                <wp:docPr id="4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, T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8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, T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9525</wp:posOffset>
                </wp:positionH>
                <wp:positionV relativeFrom="paragraph">
                  <wp:posOffset>7471410</wp:posOffset>
                </wp:positionV>
                <wp:extent cx="339090" cy="147955"/>
                <wp:effectExtent l="0" t="0" r="0" b="0"/>
                <wp:wrapNone/>
                <wp:docPr id="4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8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76225</wp:posOffset>
                </wp:positionH>
                <wp:positionV relativeFrom="paragraph">
                  <wp:posOffset>7671435</wp:posOffset>
                </wp:positionV>
                <wp:extent cx="1101090" cy="588010"/>
                <wp:effectExtent l="0" t="0" r="0" b="0"/>
                <wp:wrapNone/>
                <wp:docPr id="4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0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428750</wp:posOffset>
                </wp:positionH>
                <wp:positionV relativeFrom="paragraph">
                  <wp:posOffset>8021320</wp:posOffset>
                </wp:positionV>
                <wp:extent cx="4320540" cy="588010"/>
                <wp:effectExtent l="0" t="0" r="0" b="0"/>
                <wp:wrapNone/>
                <wp:docPr id="4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hit and run. Officers arrived</w:t>
                              <w:br/>
                              <w:t>and spoke with the victim, Alex Newman, who stated he was traveling west on</w:t>
                              <w:br/>
                              <w:t>Franklin St. and attempting to turn south onto Eleventh St. Alex stated as he was</w:t>
                              <w:br/>
                              <w:t>making the turn, a motorized bicycle was traveling east, on the sidewalk o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31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hit and run. Officers arrived</w:t>
                        <w:br/>
                        <w:t>and spoke with the victim, Alex Newman, who stated he was traveling west on</w:t>
                        <w:br/>
                        <w:t>Franklin St. and attempting to turn south onto Eleventh St. Alex stated as he was</w:t>
                        <w:br/>
                        <w:t>making the turn, a motorized bicycle was traveling east, on the sidewalk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50" name="Lin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51" name="Lin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52" name="Lin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453" name="Lin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454" name="Lin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1676400"/>
                <wp:effectExtent l="5080" t="0" r="5080" b="0"/>
                <wp:wrapNone/>
                <wp:docPr id="455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186.7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1676400"/>
                <wp:effectExtent l="5080" t="0" r="5080" b="0"/>
                <wp:wrapNone/>
                <wp:docPr id="456" name="Lin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186.75pt" ID="Line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781675</wp:posOffset>
                </wp:positionH>
                <wp:positionV relativeFrom="paragraph">
                  <wp:posOffset>2372360</wp:posOffset>
                </wp:positionV>
                <wp:extent cx="0" cy="1229360"/>
                <wp:effectExtent l="5080" t="0" r="5080" b="0"/>
                <wp:wrapNone/>
                <wp:docPr id="457" name="Lin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6.8pt" to="455.25pt,283.55pt" ID="Line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276350</wp:posOffset>
                </wp:positionH>
                <wp:positionV relativeFrom="paragraph">
                  <wp:posOffset>2372360</wp:posOffset>
                </wp:positionV>
                <wp:extent cx="0" cy="1229360"/>
                <wp:effectExtent l="5080" t="0" r="5080" b="0"/>
                <wp:wrapNone/>
                <wp:docPr id="458" name="Lin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6.8pt" to="100.5pt,283.55pt" ID="Line 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81675</wp:posOffset>
                </wp:positionH>
                <wp:positionV relativeFrom="paragraph">
                  <wp:posOffset>3601720</wp:posOffset>
                </wp:positionV>
                <wp:extent cx="0" cy="1080135"/>
                <wp:effectExtent l="5080" t="0" r="5080" b="0"/>
                <wp:wrapNone/>
                <wp:docPr id="459" name="Lin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3.6pt" to="455.25pt,368.6pt" ID="Line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76350</wp:posOffset>
                </wp:positionH>
                <wp:positionV relativeFrom="paragraph">
                  <wp:posOffset>3601720</wp:posOffset>
                </wp:positionV>
                <wp:extent cx="0" cy="1080135"/>
                <wp:effectExtent l="5080" t="0" r="5080" b="0"/>
                <wp:wrapNone/>
                <wp:docPr id="460" name="Lin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3.6pt" to="100.5pt,368.6pt" ID="Line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81675</wp:posOffset>
                </wp:positionH>
                <wp:positionV relativeFrom="paragraph">
                  <wp:posOffset>4681855</wp:posOffset>
                </wp:positionV>
                <wp:extent cx="0" cy="1229360"/>
                <wp:effectExtent l="5080" t="0" r="5080" b="0"/>
                <wp:wrapNone/>
                <wp:docPr id="461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8.65pt" to="455.25pt,465.4pt" ID="Line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76350</wp:posOffset>
                </wp:positionH>
                <wp:positionV relativeFrom="paragraph">
                  <wp:posOffset>4681855</wp:posOffset>
                </wp:positionV>
                <wp:extent cx="0" cy="1229360"/>
                <wp:effectExtent l="5080" t="0" r="5080" b="0"/>
                <wp:wrapNone/>
                <wp:docPr id="462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8.65pt" to="100.5pt,465.4pt" ID="Line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781675</wp:posOffset>
                </wp:positionH>
                <wp:positionV relativeFrom="paragraph">
                  <wp:posOffset>5911215</wp:posOffset>
                </wp:positionV>
                <wp:extent cx="0" cy="1229360"/>
                <wp:effectExtent l="5080" t="0" r="5080" b="0"/>
                <wp:wrapNone/>
                <wp:docPr id="463" name="Lin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5.45pt" to="455.25pt,562.2pt" ID="Line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276350</wp:posOffset>
                </wp:positionH>
                <wp:positionV relativeFrom="paragraph">
                  <wp:posOffset>5911215</wp:posOffset>
                </wp:positionV>
                <wp:extent cx="0" cy="1229360"/>
                <wp:effectExtent l="5080" t="0" r="5080" b="0"/>
                <wp:wrapNone/>
                <wp:docPr id="464" name="Lin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5.45pt" to="100.5pt,562.2pt" ID="Line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781675</wp:posOffset>
                </wp:positionH>
                <wp:positionV relativeFrom="paragraph">
                  <wp:posOffset>7140575</wp:posOffset>
                </wp:positionV>
                <wp:extent cx="0" cy="1229360"/>
                <wp:effectExtent l="5080" t="0" r="5080" b="0"/>
                <wp:wrapNone/>
                <wp:docPr id="465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2.25pt" to="455.25pt,659pt" ID="Line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76350</wp:posOffset>
                </wp:positionH>
                <wp:positionV relativeFrom="paragraph">
                  <wp:posOffset>7140575</wp:posOffset>
                </wp:positionV>
                <wp:extent cx="0" cy="1229360"/>
                <wp:effectExtent l="5080" t="0" r="5080" b="0"/>
                <wp:wrapNone/>
                <wp:docPr id="466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2.25pt" to="100.5pt,659pt" ID="Line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67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6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2/2024 00:00:00 To 08/2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2/2024 00:00:00 To 08/2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6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7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7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7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7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47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klin St., crashed into his vehicle. Alex stated after he helped the suspect up,</w:t>
                              <w:br/>
                              <w:t>the suspect took off east bound on Franklin St. There is minor damage to Alex`s</w:t>
                              <w:br/>
                              <w:t>vehicle. Alex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nklin St., crashed into his vehicle. Alex stated after he helped the suspect up,</w:t>
                        <w:br/>
                        <w:t>the suspect took off east bound on Franklin St. There is minor damage to Alex`s</w:t>
                        <w:br/>
                        <w:t>vehicle. Alex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47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441325"/>
                <wp:effectExtent l="0" t="0" r="0" b="0"/>
                <wp:wrapNone/>
                <wp:docPr id="47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bes, Tambara R. (W F, 66)  VICTIM of Motor Vehicle- Leaving The Scene Of A</w:t>
                              <w:br/>
                              <w:t>Crash- Property Damage (C), at 400 Keck Ave, Evansville, IN,  between 17:00,</w:t>
                              <w:br/>
                              <w:t>08/22/2024 and 17:14, 08/22/2024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bes, Tambara R. (W F, 66)  VICTIM of Motor Vehicle- Leaving The Scene Of A</w:t>
                        <w:br/>
                        <w:t>Crash- Property Damage (C), at 400 Keck Ave, Evansville, IN,  between 17:00,</w:t>
                        <w:br/>
                        <w:t>08/22/2024 and 17:14, 08/22/2024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47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47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1028065"/>
                <wp:effectExtent l="0" t="0" r="0" b="0"/>
                <wp:wrapNone/>
                <wp:docPr id="47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a hit and run with property</w:t>
                              <w:br/>
                              <w:t>damage at 400 Keck Ave. Officers arrived and spoke to the reoprter, who advised</w:t>
                              <w:br/>
                              <w:t>she was a block South of her house at Governor and Reis when she was involved</w:t>
                              <w:br/>
                              <w:t>in a hit and run. The reporter adivsed that a sporty looking black passenger car</w:t>
                              <w:br/>
                              <w:t>blew through the stop sign going West and caused her to collide with them. The</w:t>
                              <w:br/>
                              <w:t>reporter advised that vehicle didn`t even stop and made a fast turn South Bound on</w:t>
                              <w:br/>
                              <w:t>Heidlebach and was gone. The reporter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a hit and run with property</w:t>
                        <w:br/>
                        <w:t>damage at 400 Keck Ave. Officers arrived and spoke to the reoprter, who advised</w:t>
                        <w:br/>
                        <w:t>she was a block South of her house at Governor and Reis when she was involved</w:t>
                        <w:br/>
                        <w:t>in a hit and run. The reporter adivsed that a sporty looking black passenger car</w:t>
                        <w:br/>
                        <w:t>blew through the stop sign going West and caused her to collide with them. The</w:t>
                        <w:br/>
                        <w:t>reporter advised that vehicle didn`t even stop and made a fast turn South Bound on</w:t>
                        <w:br/>
                        <w:t>Heidlebach and was gone. The reporter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588010"/>
                <wp:effectExtent l="0" t="0" r="0" b="0"/>
                <wp:wrapNone/>
                <wp:docPr id="48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6225</wp:posOffset>
                </wp:positionH>
                <wp:positionV relativeFrom="paragraph">
                  <wp:posOffset>2390775</wp:posOffset>
                </wp:positionV>
                <wp:extent cx="1024890" cy="147955"/>
                <wp:effectExtent l="0" t="0" r="0" b="0"/>
                <wp:wrapNone/>
                <wp:docPr id="48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52550</wp:posOffset>
                </wp:positionH>
                <wp:positionV relativeFrom="paragraph">
                  <wp:posOffset>2390775</wp:posOffset>
                </wp:positionV>
                <wp:extent cx="4520565" cy="441325"/>
                <wp:effectExtent l="0" t="0" r="0" b="0"/>
                <wp:wrapNone/>
                <wp:docPr id="48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ck, John David Joseph (W M, 33)  VICTIM of Auto Theft - Where Intent Is To</w:t>
                              <w:br/>
                              <w:t>Deprive Owner Of Value Or (C), at 618 Taylor Ave, Evansville, IN,  between 06:00,</w:t>
                              <w:br/>
                              <w:t>08/22/2024 and 18:03, 08/22/2024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8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ck, John David Joseph (W M, 33)  VICTIM of Auto Theft - Where Intent Is To</w:t>
                        <w:br/>
                        <w:t>Deprive Owner Of Value Or (C), at 618 Taylor Ave, Evansville, IN,  between 06:00,</w:t>
                        <w:br/>
                        <w:t>08/22/2024 and 18:03, 08/22/2024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905500</wp:posOffset>
                </wp:positionH>
                <wp:positionV relativeFrom="paragraph">
                  <wp:posOffset>2390775</wp:posOffset>
                </wp:positionV>
                <wp:extent cx="1158240" cy="147955"/>
                <wp:effectExtent l="0" t="0" r="0" b="0"/>
                <wp:wrapNone/>
                <wp:docPr id="48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MARK, B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8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LMARK, B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525</wp:posOffset>
                </wp:positionH>
                <wp:positionV relativeFrom="paragraph">
                  <wp:posOffset>2390775</wp:posOffset>
                </wp:positionV>
                <wp:extent cx="339090" cy="147955"/>
                <wp:effectExtent l="0" t="0" r="0" b="0"/>
                <wp:wrapNone/>
                <wp:docPr id="48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8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28750</wp:posOffset>
                </wp:positionH>
                <wp:positionV relativeFrom="paragraph">
                  <wp:posOffset>2940685</wp:posOffset>
                </wp:positionV>
                <wp:extent cx="4320540" cy="588010"/>
                <wp:effectExtent l="0" t="0" r="0" b="0"/>
                <wp:wrapNone/>
                <wp:docPr id="48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regarding a stolen vehicle report. Upon arrival officers</w:t>
                              <w:br/>
                              <w:t>spoke with the Victim. The Victim said that he left for work this morning around</w:t>
                              <w:br/>
                              <w:t>0600 and his moped was parked in his yard. When the Victim returned from work</w:t>
                              <w:br/>
                              <w:t>around 1800, the moped was no longer there. An auto theft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31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regarding a stolen vehicle report. Upon arrival officers</w:t>
                        <w:br/>
                        <w:t>spoke with the Victim. The Victim said that he left for work this morning around</w:t>
                        <w:br/>
                        <w:t>0600 and his moped was parked in his yard. When the Victim returned from work</w:t>
                        <w:br/>
                        <w:t>around 1800, the moped was no longer there. An auto theft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6225</wp:posOffset>
                </wp:positionH>
                <wp:positionV relativeFrom="paragraph">
                  <wp:posOffset>2590800</wp:posOffset>
                </wp:positionV>
                <wp:extent cx="1101090" cy="588010"/>
                <wp:effectExtent l="0" t="0" r="0" b="0"/>
                <wp:wrapNone/>
                <wp:docPr id="48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0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76225</wp:posOffset>
                </wp:positionH>
                <wp:positionV relativeFrom="paragraph">
                  <wp:posOffset>3620135</wp:posOffset>
                </wp:positionV>
                <wp:extent cx="1024890" cy="147955"/>
                <wp:effectExtent l="0" t="0" r="0" b="0"/>
                <wp:wrapNone/>
                <wp:docPr id="48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352550</wp:posOffset>
                </wp:positionH>
                <wp:positionV relativeFrom="paragraph">
                  <wp:posOffset>3620135</wp:posOffset>
                </wp:positionV>
                <wp:extent cx="4520565" cy="441325"/>
                <wp:effectExtent l="0" t="0" r="0" b="0"/>
                <wp:wrapNone/>
                <wp:docPr id="48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Taylor Ave VICTIM of Theft- Shoplifting - Nibrs (C), at 3430 Taylor Ave,</w:t>
                              <w:br/>
                              <w:t>Evansville, IN,  between 17:22, 08/22/2024 and 17:29, 08/22/2024. Reported:</w:t>
                              <w:br/>
                              <w:t>08/22/2024. Tot.Est.Loss: $8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5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Taylor Ave VICTIM of Theft- Shoplifting - Nibrs (C), at 3430 Taylor Ave,</w:t>
                        <w:br/>
                        <w:t>Evansville, IN,  between 17:22, 08/22/2024 and 17:29, 08/22/2024. Reported:</w:t>
                        <w:br/>
                        <w:t>08/22/2024. Tot.Est.Loss: $8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905500</wp:posOffset>
                </wp:positionH>
                <wp:positionV relativeFrom="paragraph">
                  <wp:posOffset>3620135</wp:posOffset>
                </wp:positionV>
                <wp:extent cx="1158240" cy="147955"/>
                <wp:effectExtent l="0" t="0" r="0" b="0"/>
                <wp:wrapNone/>
                <wp:docPr id="48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5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525</wp:posOffset>
                </wp:positionH>
                <wp:positionV relativeFrom="paragraph">
                  <wp:posOffset>3620135</wp:posOffset>
                </wp:positionV>
                <wp:extent cx="339090" cy="147955"/>
                <wp:effectExtent l="0" t="0" r="0" b="0"/>
                <wp:wrapNone/>
                <wp:docPr id="49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5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428750</wp:posOffset>
                </wp:positionH>
                <wp:positionV relativeFrom="paragraph">
                  <wp:posOffset>4169410</wp:posOffset>
                </wp:positionV>
                <wp:extent cx="4320540" cy="441325"/>
                <wp:effectExtent l="0" t="0" r="0" b="0"/>
                <wp:wrapNone/>
                <wp:docPr id="49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22/24, at approximately 17:29 hours, Officers were dispatched to 3430</w:t>
                              <w:br/>
                              <w:t>Taylor Ave Neighborhood Walmart for a theft report. Officers arrived and spoke</w:t>
                              <w:br/>
                              <w:t>with reporter and gave them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28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22/24, at approximately 17:29 hours, Officers were dispatched to 3430</w:t>
                        <w:br/>
                        <w:t>Taylor Ave Neighborhood Walmart for a theft report. Officers arrived and spoke</w:t>
                        <w:br/>
                        <w:t>with reporter and gave them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76225</wp:posOffset>
                </wp:positionH>
                <wp:positionV relativeFrom="paragraph">
                  <wp:posOffset>3820160</wp:posOffset>
                </wp:positionV>
                <wp:extent cx="1101090" cy="294640"/>
                <wp:effectExtent l="0" t="0" r="0" b="0"/>
                <wp:wrapNone/>
                <wp:docPr id="49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0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6225</wp:posOffset>
                </wp:positionH>
                <wp:positionV relativeFrom="paragraph">
                  <wp:posOffset>4700270</wp:posOffset>
                </wp:positionV>
                <wp:extent cx="1024890" cy="147955"/>
                <wp:effectExtent l="0" t="0" r="0" b="0"/>
                <wp:wrapNone/>
                <wp:docPr id="49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52550</wp:posOffset>
                </wp:positionH>
                <wp:positionV relativeFrom="paragraph">
                  <wp:posOffset>4700270</wp:posOffset>
                </wp:positionV>
                <wp:extent cx="4520565" cy="441325"/>
                <wp:effectExtent l="0" t="0" r="0" b="0"/>
                <wp:wrapNone/>
                <wp:docPr id="49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ter, Sarah Robin (W F, 43)  VICTIM of Criminal Mischief [bm] (C), at 750 E</w:t>
                              <w:br/>
                              <w:t>Virginia St, Evansville, IN,  between 19:20, 08/22/2024 and 19:36, 08/22/2024.</w:t>
                              <w:br/>
                              <w:t>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0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ter, Sarah Robin (W F, 43)  VICTIM of Criminal Mischief [bm] (C), at 750 E</w:t>
                        <w:br/>
                        <w:t>Virginia St, Evansville, IN,  between 19:20, 08/22/2024 and 19:36, 08/22/2024.</w:t>
                        <w:br/>
                        <w:t>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905500</wp:posOffset>
                </wp:positionH>
                <wp:positionV relativeFrom="paragraph">
                  <wp:posOffset>4700270</wp:posOffset>
                </wp:positionV>
                <wp:extent cx="1158240" cy="147955"/>
                <wp:effectExtent l="0" t="0" r="0" b="0"/>
                <wp:wrapNone/>
                <wp:docPr id="49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, A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0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L, A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525</wp:posOffset>
                </wp:positionH>
                <wp:positionV relativeFrom="paragraph">
                  <wp:posOffset>4700270</wp:posOffset>
                </wp:positionV>
                <wp:extent cx="339090" cy="147955"/>
                <wp:effectExtent l="0" t="0" r="0" b="0"/>
                <wp:wrapNone/>
                <wp:docPr id="49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0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428750</wp:posOffset>
                </wp:positionH>
                <wp:positionV relativeFrom="paragraph">
                  <wp:posOffset>5250180</wp:posOffset>
                </wp:positionV>
                <wp:extent cx="4320540" cy="588010"/>
                <wp:effectExtent l="0" t="0" r="0" b="0"/>
                <wp:wrapNone/>
                <wp:docPr id="49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criminal mischief</w:t>
                              <w:br/>
                              <w:t>report. Officers arrived and spoke with the victim who stated that a known male</w:t>
                              <w:br/>
                              <w:t>had come to the house and ran over her motorcycle. The bike had minor damage</w:t>
                              <w:br/>
                              <w:t>and fluid leakage. The victim was provided 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13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criminal mischief</w:t>
                        <w:br/>
                        <w:t>report. Officers arrived and spoke with the victim who stated that a known male</w:t>
                        <w:br/>
                        <w:t>had come to the house and ran over her motorcycle. The bike had minor damage</w:t>
                        <w:br/>
                        <w:t>and fluid leakage. The victim was provided 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6225</wp:posOffset>
                </wp:positionH>
                <wp:positionV relativeFrom="paragraph">
                  <wp:posOffset>4900295</wp:posOffset>
                </wp:positionV>
                <wp:extent cx="1101090" cy="294640"/>
                <wp:effectExtent l="0" t="0" r="0" b="0"/>
                <wp:wrapNone/>
                <wp:docPr id="49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8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76225</wp:posOffset>
                </wp:positionH>
                <wp:positionV relativeFrom="paragraph">
                  <wp:posOffset>5929630</wp:posOffset>
                </wp:positionV>
                <wp:extent cx="1024890" cy="147955"/>
                <wp:effectExtent l="0" t="0" r="0" b="0"/>
                <wp:wrapNone/>
                <wp:docPr id="49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352550</wp:posOffset>
                </wp:positionH>
                <wp:positionV relativeFrom="paragraph">
                  <wp:posOffset>5929630</wp:posOffset>
                </wp:positionV>
                <wp:extent cx="4520565" cy="441325"/>
                <wp:effectExtent l="0" t="0" r="0" b="0"/>
                <wp:wrapNone/>
                <wp:docPr id="50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gner, Jonathan Michael (W M, 41)  VICTIM of Communication- Intimidation (C),</w:t>
                              <w:br/>
                              <w:t>at 2206 N Thomas Ave, Evansville, IN,  between 18:55, 08/22/2024 and 19:00,</w:t>
                              <w:br/>
                              <w:t>08/22/2024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6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gner, Jonathan Michael (W M, 41)  VICTIM of Communication- Intimidation (C),</w:t>
                        <w:br/>
                        <w:t>at 2206 N Thomas Ave, Evansville, IN,  between 18:55, 08/22/2024 and 19:00,</w:t>
                        <w:br/>
                        <w:t>08/22/2024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905500</wp:posOffset>
                </wp:positionH>
                <wp:positionV relativeFrom="paragraph">
                  <wp:posOffset>5929630</wp:posOffset>
                </wp:positionV>
                <wp:extent cx="1158240" cy="147955"/>
                <wp:effectExtent l="0" t="0" r="0" b="0"/>
                <wp:wrapNone/>
                <wp:docPr id="50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6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9525</wp:posOffset>
                </wp:positionH>
                <wp:positionV relativeFrom="paragraph">
                  <wp:posOffset>5929630</wp:posOffset>
                </wp:positionV>
                <wp:extent cx="339090" cy="147955"/>
                <wp:effectExtent l="0" t="0" r="0" b="0"/>
                <wp:wrapNone/>
                <wp:docPr id="50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6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428750</wp:posOffset>
                </wp:positionH>
                <wp:positionV relativeFrom="paragraph">
                  <wp:posOffset>6478905</wp:posOffset>
                </wp:positionV>
                <wp:extent cx="4320540" cy="588010"/>
                <wp:effectExtent l="0" t="0" r="0" b="0"/>
                <wp:wrapNone/>
                <wp:docPr id="50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2206 N Thomas Ave for a disorderly conduct. Upon</w:t>
                              <w:br/>
                              <w:t>arrival officers spoke to all parties involved. One of the parties involved stated</w:t>
                              <w:br/>
                              <w:t>threats were made by the offenders. Officers completed a report to document the</w:t>
                              <w:br/>
                              <w:t>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10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2206 N Thomas Ave for a disorderly conduct. Upon</w:t>
                        <w:br/>
                        <w:t>arrival officers spoke to all parties involved. One of the parties involved stated</w:t>
                        <w:br/>
                        <w:t>threats were made by the offenders. Officers completed a report to document the</w:t>
                        <w:br/>
                        <w:t>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6225</wp:posOffset>
                </wp:positionH>
                <wp:positionV relativeFrom="paragraph">
                  <wp:posOffset>6129655</wp:posOffset>
                </wp:positionV>
                <wp:extent cx="1101090" cy="294640"/>
                <wp:effectExtent l="0" t="0" r="0" b="0"/>
                <wp:wrapNone/>
                <wp:docPr id="50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8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76225</wp:posOffset>
                </wp:positionH>
                <wp:positionV relativeFrom="paragraph">
                  <wp:posOffset>7158990</wp:posOffset>
                </wp:positionV>
                <wp:extent cx="1024890" cy="147955"/>
                <wp:effectExtent l="0" t="0" r="0" b="0"/>
                <wp:wrapNone/>
                <wp:docPr id="50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352550</wp:posOffset>
                </wp:positionH>
                <wp:positionV relativeFrom="paragraph">
                  <wp:posOffset>7158990</wp:posOffset>
                </wp:positionV>
                <wp:extent cx="4520565" cy="441325"/>
                <wp:effectExtent l="0" t="0" r="0" b="0"/>
                <wp:wrapNone/>
                <wp:docPr id="50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ell, Nichole Lee (W F, 38)  VICTIM of Domestic Battery-simple Assault (C), at</w:t>
                              <w:br/>
                              <w:t>721 Taylor Ave, Evansville, IN,  between 21:00, 08/22/2024 and 21:07, 08/22/2024.</w:t>
                              <w:br/>
                              <w:t>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3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ell, Nichole Lee (W F, 38)  VICTIM of Domestic Battery-simple Assault (C), at</w:t>
                        <w:br/>
                        <w:t>721 Taylor Ave, Evansville, IN,  between 21:00, 08/22/2024 and 21:07, 08/22/2024.</w:t>
                        <w:br/>
                        <w:t>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905500</wp:posOffset>
                </wp:positionH>
                <wp:positionV relativeFrom="paragraph">
                  <wp:posOffset>7158990</wp:posOffset>
                </wp:positionV>
                <wp:extent cx="1158240" cy="147955"/>
                <wp:effectExtent l="0" t="0" r="0" b="0"/>
                <wp:wrapNone/>
                <wp:docPr id="50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3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525</wp:posOffset>
                </wp:positionH>
                <wp:positionV relativeFrom="paragraph">
                  <wp:posOffset>7158990</wp:posOffset>
                </wp:positionV>
                <wp:extent cx="339090" cy="147955"/>
                <wp:effectExtent l="0" t="0" r="0" b="0"/>
                <wp:wrapNone/>
                <wp:docPr id="50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3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428750</wp:posOffset>
                </wp:positionH>
                <wp:positionV relativeFrom="paragraph">
                  <wp:posOffset>7708265</wp:posOffset>
                </wp:positionV>
                <wp:extent cx="4320540" cy="588010"/>
                <wp:effectExtent l="0" t="0" r="0" b="0"/>
                <wp:wrapNone/>
                <wp:docPr id="50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dometic violence call that was in progress. The</w:t>
                              <w:br/>
                              <w:t>victim stated that her boyfriend put his arms around her neck and hit her in the</w:t>
                              <w:br/>
                              <w:t>face. The suspect was unable to be located. Officers took photographs of the</w:t>
                              <w:br/>
                              <w:t>victims injuries and provided her 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06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dometic violence call that was in progress. The</w:t>
                        <w:br/>
                        <w:t>victim stated that her boyfriend put his arms around her neck and hit her in the</w:t>
                        <w:br/>
                        <w:t>face. The suspect was unable to be located. Officers took photographs of the</w:t>
                        <w:br/>
                        <w:t>victims injuries and provided her 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76225</wp:posOffset>
                </wp:positionH>
                <wp:positionV relativeFrom="paragraph">
                  <wp:posOffset>7359015</wp:posOffset>
                </wp:positionV>
                <wp:extent cx="1101090" cy="441325"/>
                <wp:effectExtent l="0" t="0" r="0" b="0"/>
                <wp:wrapNone/>
                <wp:docPr id="51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79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1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1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1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14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15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16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517" name="Lin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22.55pt" ID="Line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518" name="Lin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22.55pt" ID="Line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781675</wp:posOffset>
                </wp:positionH>
                <wp:positionV relativeFrom="paragraph">
                  <wp:posOffset>1557020</wp:posOffset>
                </wp:positionV>
                <wp:extent cx="0" cy="1080135"/>
                <wp:effectExtent l="5080" t="0" r="5080" b="0"/>
                <wp:wrapNone/>
                <wp:docPr id="519" name="Lin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2.6pt" to="455.25pt,207.6pt" ID="Line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276350</wp:posOffset>
                </wp:positionH>
                <wp:positionV relativeFrom="paragraph">
                  <wp:posOffset>1557020</wp:posOffset>
                </wp:positionV>
                <wp:extent cx="0" cy="1080135"/>
                <wp:effectExtent l="5080" t="0" r="5080" b="0"/>
                <wp:wrapNone/>
                <wp:docPr id="520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2.6pt" to="100.5pt,207.6pt" ID="Line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781675</wp:posOffset>
                </wp:positionH>
                <wp:positionV relativeFrom="paragraph">
                  <wp:posOffset>2637155</wp:posOffset>
                </wp:positionV>
                <wp:extent cx="0" cy="782320"/>
                <wp:effectExtent l="5080" t="0" r="5080" b="0"/>
                <wp:wrapNone/>
                <wp:docPr id="521" name="Lin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7.65pt" to="455.25pt,269.2pt" ID="Line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276350</wp:posOffset>
                </wp:positionH>
                <wp:positionV relativeFrom="paragraph">
                  <wp:posOffset>2637155</wp:posOffset>
                </wp:positionV>
                <wp:extent cx="0" cy="782320"/>
                <wp:effectExtent l="5080" t="0" r="5080" b="0"/>
                <wp:wrapNone/>
                <wp:docPr id="522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7.65pt" to="100.5pt,269.2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781675</wp:posOffset>
                </wp:positionH>
                <wp:positionV relativeFrom="paragraph">
                  <wp:posOffset>3419475</wp:posOffset>
                </wp:positionV>
                <wp:extent cx="0" cy="1229360"/>
                <wp:effectExtent l="5080" t="0" r="5080" b="0"/>
                <wp:wrapNone/>
                <wp:docPr id="523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9.25pt" to="455.25pt,366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76350</wp:posOffset>
                </wp:positionH>
                <wp:positionV relativeFrom="paragraph">
                  <wp:posOffset>3419475</wp:posOffset>
                </wp:positionV>
                <wp:extent cx="0" cy="1229360"/>
                <wp:effectExtent l="5080" t="0" r="5080" b="0"/>
                <wp:wrapNone/>
                <wp:docPr id="524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9.25pt" to="100.5pt,366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781675</wp:posOffset>
                </wp:positionH>
                <wp:positionV relativeFrom="paragraph">
                  <wp:posOffset>4648835</wp:posOffset>
                </wp:positionV>
                <wp:extent cx="0" cy="2719705"/>
                <wp:effectExtent l="5080" t="0" r="5080" b="0"/>
                <wp:wrapNone/>
                <wp:docPr id="525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6.05pt" to="455.25pt,580.15pt" ID="Line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76350</wp:posOffset>
                </wp:positionH>
                <wp:positionV relativeFrom="paragraph">
                  <wp:posOffset>4648835</wp:posOffset>
                </wp:positionV>
                <wp:extent cx="0" cy="2719705"/>
                <wp:effectExtent l="5080" t="0" r="5080" b="0"/>
                <wp:wrapNone/>
                <wp:docPr id="526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6.05pt" to="100.5pt,580.15pt" ID="Line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781675</wp:posOffset>
                </wp:positionH>
                <wp:positionV relativeFrom="paragraph">
                  <wp:posOffset>7368540</wp:posOffset>
                </wp:positionV>
                <wp:extent cx="0" cy="749300"/>
                <wp:effectExtent l="5080" t="0" r="5080" b="0"/>
                <wp:wrapNone/>
                <wp:docPr id="527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0.2pt" to="455.25pt,639.1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276350</wp:posOffset>
                </wp:positionH>
                <wp:positionV relativeFrom="paragraph">
                  <wp:posOffset>7368540</wp:posOffset>
                </wp:positionV>
                <wp:extent cx="0" cy="749300"/>
                <wp:effectExtent l="5080" t="0" r="5080" b="0"/>
                <wp:wrapNone/>
                <wp:docPr id="528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0.2pt" to="100.5pt,639.15pt" ID="Line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781675</wp:posOffset>
                </wp:positionH>
                <wp:positionV relativeFrom="paragraph">
                  <wp:posOffset>8118475</wp:posOffset>
                </wp:positionV>
                <wp:extent cx="0" cy="513715"/>
                <wp:effectExtent l="5080" t="0" r="5080" b="0"/>
                <wp:wrapNone/>
                <wp:docPr id="529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9.25pt" to="455.25pt,679.65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76350</wp:posOffset>
                </wp:positionH>
                <wp:positionV relativeFrom="paragraph">
                  <wp:posOffset>8118475</wp:posOffset>
                </wp:positionV>
                <wp:extent cx="0" cy="513715"/>
                <wp:effectExtent l="5080" t="0" r="5080" b="0"/>
                <wp:wrapNone/>
                <wp:docPr id="530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9.25pt" to="100.5pt,679.65pt" ID="Line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31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3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2/2024 00:00:00 To 08/2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2/2024 00:00:00 To 08/2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3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3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3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3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3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53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53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ck, Tracy Amber (W F, 46)  VICTIM of Criminal Mischief [bm] (C), at 99</w:t>
                              <w:br/>
                              <w:t>Jefferson Ave/se Second St, Evansville, IN,  between 19:00, 08/22/2024 and 22:18,</w:t>
                              <w:br/>
                              <w:t>08/22/2024. 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ck, Tracy Amber (W F, 46)  VICTIM of Criminal Mischief [bm] (C), at 99</w:t>
                        <w:br/>
                        <w:t>Jefferson Ave/se Second St, Evansville, IN,  between 19:00, 08/22/2024 and 22:18,</w:t>
                        <w:br/>
                        <w:t>08/22/2024. 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54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SON, T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SON, T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54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734695"/>
                <wp:effectExtent l="0" t="0" r="0" b="0"/>
                <wp:wrapNone/>
                <wp:docPr id="54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criminal mischief report.  Officers arrived and spoke</w:t>
                              <w:br/>
                              <w:t>to the victim who stated they parked their vehicle on Jefferson Ave across the</w:t>
                              <w:br/>
                              <w:t>street from Spankeys Pizza for a period of time.  When they returned to their</w:t>
                              <w:br/>
                              <w:t>vehicle and left the area they discovered their rear window was shattered. The</w:t>
                              <w:br/>
                              <w:t>victim had no offender information and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criminal mischief report.  Officers arrived and spoke</w:t>
                        <w:br/>
                        <w:t>to the victim who stated they parked their vehicle on Jefferson Ave across the</w:t>
                        <w:br/>
                        <w:t>street from Spankeys Pizza for a period of time.  When they returned to their</w:t>
                        <w:br/>
                        <w:t>vehicle and left the area they discovered their rear window was shattered. The</w:t>
                        <w:br/>
                        <w:t>victim had no offender information and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54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76225</wp:posOffset>
                </wp:positionH>
                <wp:positionV relativeFrom="paragraph">
                  <wp:posOffset>1575435</wp:posOffset>
                </wp:positionV>
                <wp:extent cx="1024890" cy="147955"/>
                <wp:effectExtent l="0" t="0" r="0" b="0"/>
                <wp:wrapNone/>
                <wp:docPr id="54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352550</wp:posOffset>
                </wp:positionH>
                <wp:positionV relativeFrom="paragraph">
                  <wp:posOffset>1575435</wp:posOffset>
                </wp:positionV>
                <wp:extent cx="4520565" cy="441325"/>
                <wp:effectExtent l="0" t="0" r="0" b="0"/>
                <wp:wrapNone/>
                <wp:docPr id="54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gh, Jassi Nmu (I M, 27)  VICTIM of Criminal Mischief [bm] (C), at 1711 E</w:t>
                              <w:br/>
                              <w:t>Franklin St, Evansville, IN,  between 22:20, 08/22/2024 and 22:31, 08/22/2024.</w:t>
                              <w:br/>
                              <w:t>Reported: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gh, Jassi Nmu (I M, 27)  VICTIM of Criminal Mischief [bm] (C), at 1711 E</w:t>
                        <w:br/>
                        <w:t>Franklin St, Evansville, IN,  between 22:20, 08/22/2024 and 22:31, 08/22/2024.</w:t>
                        <w:br/>
                        <w:t>Reported: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905500</wp:posOffset>
                </wp:positionH>
                <wp:positionV relativeFrom="paragraph">
                  <wp:posOffset>1575435</wp:posOffset>
                </wp:positionV>
                <wp:extent cx="1158240" cy="147955"/>
                <wp:effectExtent l="0" t="0" r="0" b="0"/>
                <wp:wrapNone/>
                <wp:docPr id="54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ANK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4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ANK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525</wp:posOffset>
                </wp:positionH>
                <wp:positionV relativeFrom="paragraph">
                  <wp:posOffset>1575435</wp:posOffset>
                </wp:positionV>
                <wp:extent cx="339090" cy="147955"/>
                <wp:effectExtent l="0" t="0" r="0" b="0"/>
                <wp:wrapNone/>
                <wp:docPr id="54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4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428750</wp:posOffset>
                </wp:positionH>
                <wp:positionV relativeFrom="paragraph">
                  <wp:posOffset>2125345</wp:posOffset>
                </wp:positionV>
                <wp:extent cx="4320540" cy="441325"/>
                <wp:effectExtent l="0" t="0" r="0" b="0"/>
                <wp:wrapNone/>
                <wp:docPr id="54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criminal mischief in progress.  The reporter stated</w:t>
                              <w:br/>
                              <w:t>someone had busted their kitchen window.  The suspect was not located in the</w:t>
                              <w:br/>
                              <w:t>area.  A report was taken and the case number given to the vict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67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criminal mischief in progress.  The reporter stated</w:t>
                        <w:br/>
                        <w:t>someone had busted their kitchen window.  The suspect was not located in the</w:t>
                        <w:br/>
                        <w:t>area.  A report was taken and the case number given to the vict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76225</wp:posOffset>
                </wp:positionH>
                <wp:positionV relativeFrom="paragraph">
                  <wp:posOffset>1775460</wp:posOffset>
                </wp:positionV>
                <wp:extent cx="1101090" cy="294640"/>
                <wp:effectExtent l="0" t="0" r="0" b="0"/>
                <wp:wrapNone/>
                <wp:docPr id="54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3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76225</wp:posOffset>
                </wp:positionH>
                <wp:positionV relativeFrom="paragraph">
                  <wp:posOffset>2655570</wp:posOffset>
                </wp:positionV>
                <wp:extent cx="1024890" cy="147955"/>
                <wp:effectExtent l="0" t="0" r="0" b="0"/>
                <wp:wrapNone/>
                <wp:docPr id="55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352550</wp:posOffset>
                </wp:positionH>
                <wp:positionV relativeFrom="paragraph">
                  <wp:posOffset>2655570</wp:posOffset>
                </wp:positionV>
                <wp:extent cx="4520565" cy="294640"/>
                <wp:effectExtent l="0" t="0" r="0" b="0"/>
                <wp:wrapNone/>
                <wp:docPr id="55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A), at 376 Shamrock Ct, Evansville, IN,  between 16:00,</w:t>
                              <w:br/>
                              <w:t>08/07/2024 and 22:24, 08/22/2024. Reported: 08/2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0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A), at 376 Shamrock Ct, Evansville, IN,  between 16:00,</w:t>
                        <w:br/>
                        <w:t>08/07/2024 and 22:24, 08/22/2024. Reported: 08/2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905500</wp:posOffset>
                </wp:positionH>
                <wp:positionV relativeFrom="paragraph">
                  <wp:posOffset>2655570</wp:posOffset>
                </wp:positionV>
                <wp:extent cx="1158240" cy="147955"/>
                <wp:effectExtent l="0" t="0" r="0" b="0"/>
                <wp:wrapNone/>
                <wp:docPr id="55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525</wp:posOffset>
                </wp:positionH>
                <wp:positionV relativeFrom="paragraph">
                  <wp:posOffset>2655570</wp:posOffset>
                </wp:positionV>
                <wp:extent cx="339090" cy="147955"/>
                <wp:effectExtent l="0" t="0" r="0" b="0"/>
                <wp:wrapNone/>
                <wp:docPr id="55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428750</wp:posOffset>
                </wp:positionH>
                <wp:positionV relativeFrom="paragraph">
                  <wp:posOffset>3056255</wp:posOffset>
                </wp:positionV>
                <wp:extent cx="4320540" cy="294640"/>
                <wp:effectExtent l="0" t="0" r="0" b="0"/>
                <wp:wrapNone/>
                <wp:docPr id="55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ake a general incident report stemming from an event</w:t>
                              <w:br/>
                              <w:t>early in Augu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40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ake a general incident report stemming from an event</w:t>
                        <w:br/>
                        <w:t>early in Augu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76225</wp:posOffset>
                </wp:positionH>
                <wp:positionV relativeFrom="paragraph">
                  <wp:posOffset>2855595</wp:posOffset>
                </wp:positionV>
                <wp:extent cx="1101090" cy="147955"/>
                <wp:effectExtent l="0" t="0" r="0" b="0"/>
                <wp:wrapNone/>
                <wp:docPr id="55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2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6225</wp:posOffset>
                </wp:positionH>
                <wp:positionV relativeFrom="paragraph">
                  <wp:posOffset>3437890</wp:posOffset>
                </wp:positionV>
                <wp:extent cx="1024890" cy="147955"/>
                <wp:effectExtent l="0" t="0" r="0" b="0"/>
                <wp:wrapNone/>
                <wp:docPr id="55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352550</wp:posOffset>
                </wp:positionH>
                <wp:positionV relativeFrom="paragraph">
                  <wp:posOffset>3437890</wp:posOffset>
                </wp:positionV>
                <wp:extent cx="4520565" cy="294640"/>
                <wp:effectExtent l="0" t="0" r="0" b="0"/>
                <wp:wrapNone/>
                <wp:docPr id="55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erdose Report (C), at 1712 S Governor St, Evansville, IN,  between 22:39,</w:t>
                              <w:br/>
                              <w:t>08/22/2024 and 22:41, 08/22/2024. Reported: 08/2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70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verdose Report (C), at 1712 S Governor St, Evansville, IN,  between 22:39,</w:t>
                        <w:br/>
                        <w:t>08/22/2024 and 22:41, 08/22/2024. Reported: 08/2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905500</wp:posOffset>
                </wp:positionH>
                <wp:positionV relativeFrom="paragraph">
                  <wp:posOffset>3437890</wp:posOffset>
                </wp:positionV>
                <wp:extent cx="1158240" cy="147955"/>
                <wp:effectExtent l="0" t="0" r="0" b="0"/>
                <wp:wrapNone/>
                <wp:docPr id="55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SON, T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0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SON, T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525</wp:posOffset>
                </wp:positionH>
                <wp:positionV relativeFrom="paragraph">
                  <wp:posOffset>3437890</wp:posOffset>
                </wp:positionV>
                <wp:extent cx="339090" cy="147955"/>
                <wp:effectExtent l="0" t="0" r="0" b="0"/>
                <wp:wrapNone/>
                <wp:docPr id="55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28750</wp:posOffset>
                </wp:positionH>
                <wp:positionV relativeFrom="paragraph">
                  <wp:posOffset>3838575</wp:posOffset>
                </wp:positionV>
                <wp:extent cx="4320540" cy="734695"/>
                <wp:effectExtent l="0" t="0" r="0" b="0"/>
                <wp:wrapNone/>
                <wp:docPr id="56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medical emergency.  Officers arrived on scene and</w:t>
                              <w:br/>
                              <w:t>found the involved subject unconscious but breathing.  A subject on scene was</w:t>
                              <w:br/>
                              <w:t>attempting to administer narcan but was unsure how to use it.  Officers</w:t>
                              <w:br/>
                              <w:t>administered narcan to the subject and he immediately became responsive.  The</w:t>
                              <w:br/>
                              <w:t>subject refused medical treatment and was released from the 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02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medical emergency.  Officers arrived on scene and</w:t>
                        <w:br/>
                        <w:t>found the involved subject unconscious but breathing.  A subject on scene was</w:t>
                        <w:br/>
                        <w:t>attempting to administer narcan but was unsure how to use it.  Officers</w:t>
                        <w:br/>
                        <w:t>administered narcan to the subject and he immediately became responsive.  The</w:t>
                        <w:br/>
                        <w:t>subject refused medical treatment and was released from the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6225</wp:posOffset>
                </wp:positionH>
                <wp:positionV relativeFrom="paragraph">
                  <wp:posOffset>3637915</wp:posOffset>
                </wp:positionV>
                <wp:extent cx="1101090" cy="147955"/>
                <wp:effectExtent l="0" t="0" r="0" b="0"/>
                <wp:wrapNone/>
                <wp:docPr id="56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verdose 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8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verdose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76225</wp:posOffset>
                </wp:positionH>
                <wp:positionV relativeFrom="paragraph">
                  <wp:posOffset>4667250</wp:posOffset>
                </wp:positionV>
                <wp:extent cx="1024890" cy="147955"/>
                <wp:effectExtent l="0" t="0" r="0" b="0"/>
                <wp:wrapNone/>
                <wp:docPr id="56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7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52550</wp:posOffset>
                </wp:positionH>
                <wp:positionV relativeFrom="paragraph">
                  <wp:posOffset>4667250</wp:posOffset>
                </wp:positionV>
                <wp:extent cx="4520565" cy="441325"/>
                <wp:effectExtent l="0" t="0" r="0" b="0"/>
                <wp:wrapNone/>
                <wp:docPr id="56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igo, Alexandria Kinney (W F, 18)  VICTIM of Intimidation With A Deadly</w:t>
                              <w:br/>
                              <w:t>Weapon (C), at 319 S Kenmore Dr, Evansville, IN,  between 00:00, 08/23/2024 and</w:t>
                              <w:br/>
                              <w:t>00:05, 08/23/2024. Reported: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67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igo, Alexandria Kinney (W F, 18)  VICTIM of Intimidation With A Deadly</w:t>
                        <w:br/>
                        <w:t>Weapon (C), at 319 S Kenmore Dr, Evansville, IN,  between 00:00, 08/23/2024 and</w:t>
                        <w:br/>
                        <w:t>00:05, 08/23/2024. Reported: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905500</wp:posOffset>
                </wp:positionH>
                <wp:positionV relativeFrom="paragraph">
                  <wp:posOffset>4667250</wp:posOffset>
                </wp:positionV>
                <wp:extent cx="1158240" cy="147955"/>
                <wp:effectExtent l="0" t="0" r="0" b="0"/>
                <wp:wrapNone/>
                <wp:docPr id="56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7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525</wp:posOffset>
                </wp:positionH>
                <wp:positionV relativeFrom="paragraph">
                  <wp:posOffset>4667250</wp:posOffset>
                </wp:positionV>
                <wp:extent cx="339090" cy="147955"/>
                <wp:effectExtent l="0" t="0" r="0" b="0"/>
                <wp:wrapNone/>
                <wp:docPr id="56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7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428750</wp:posOffset>
                </wp:positionH>
                <wp:positionV relativeFrom="paragraph">
                  <wp:posOffset>5216525</wp:posOffset>
                </wp:positionV>
                <wp:extent cx="4320540" cy="2054860"/>
                <wp:effectExtent l="0" t="0" r="0" b="0"/>
                <wp:wrapNone/>
                <wp:docPr id="56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n assault in progress. Upon</w:t>
                              <w:br/>
                              <w:t xml:space="preserve">arrival, officers located two females who were yelling at each other. </w:t>
                              <w:br/>
                              <w:t> </w:t>
                              <w:br/>
                              <w:t>A 19 year-old female admitted to operating a vehicle while intoxicated and to</w:t>
                              <w:br/>
                              <w:t>making a statement to crash the vehicle while speeding up in order to scare the 18</w:t>
                              <w:br/>
                              <w:t>year-old passenger. The 18 year-old stated that she was scared and put her seat belt</w:t>
                              <w:br/>
                              <w:t xml:space="preserve">on. </w:t>
                              <w:br/>
                              <w:t> </w:t>
                              <w:br/>
                              <w:t xml:space="preserve">Both females admitted to hitting one another and both had minor visible injuries. </w:t>
                              <w:br/>
                              <w:t> </w:t>
                              <w:br/>
                              <w:t>The 18 year-old female stated that she had been drinking as well and admitted to</w:t>
                              <w:br/>
                              <w:t>possessing THC oil and a device used to consume the THC oil.</w:t>
                              <w:br/>
                              <w:t> </w:t>
                              <w:br/>
                              <w:t xml:space="preserve">Both females were arrested and booked into VCCC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1.8pt;mso-wrap-distance-left:9.05pt;mso-wrap-distance-right:9.05pt;mso-wrap-distance-top:0pt;mso-wrap-distance-bottom:0pt;margin-top:410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n assault in progress. Upon</w:t>
                        <w:br/>
                        <w:t xml:space="preserve">arrival, officers located two females who were yelling at each other. </w:t>
                        <w:br/>
                        <w:t> </w:t>
                        <w:br/>
                        <w:t>A 19 year-old female admitted to operating a vehicle while intoxicated and to</w:t>
                        <w:br/>
                        <w:t>making a statement to crash the vehicle while speeding up in order to scare the 18</w:t>
                        <w:br/>
                        <w:t>year-old passenger. The 18 year-old stated that she was scared and put her seat belt</w:t>
                        <w:br/>
                        <w:t xml:space="preserve">on. </w:t>
                        <w:br/>
                        <w:t> </w:t>
                        <w:br/>
                        <w:t xml:space="preserve">Both females admitted to hitting one another and both had minor visible injuries. </w:t>
                        <w:br/>
                        <w:t> </w:t>
                        <w:br/>
                        <w:t>The 18 year-old female stated that she had been drinking as well and admitted to</w:t>
                        <w:br/>
                        <w:t>possessing THC oil and a device used to consume the THC oil.</w:t>
                        <w:br/>
                        <w:t> </w:t>
                        <w:br/>
                        <w:t xml:space="preserve">Both females were arrested and booked into VCC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76225</wp:posOffset>
                </wp:positionH>
                <wp:positionV relativeFrom="paragraph">
                  <wp:posOffset>4867275</wp:posOffset>
                </wp:positionV>
                <wp:extent cx="1101090" cy="294640"/>
                <wp:effectExtent l="0" t="0" r="0" b="0"/>
                <wp:wrapNone/>
                <wp:docPr id="56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With</w:t>
                              <w:br/>
                              <w:t>A 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8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With</w:t>
                        <w:br/>
                        <w:t>A 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76225</wp:posOffset>
                </wp:positionH>
                <wp:positionV relativeFrom="paragraph">
                  <wp:posOffset>7386955</wp:posOffset>
                </wp:positionV>
                <wp:extent cx="1024890" cy="147955"/>
                <wp:effectExtent l="0" t="0" r="0" b="0"/>
                <wp:wrapNone/>
                <wp:docPr id="56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352550</wp:posOffset>
                </wp:positionH>
                <wp:positionV relativeFrom="paragraph">
                  <wp:posOffset>7386955</wp:posOffset>
                </wp:positionV>
                <wp:extent cx="4520565" cy="294640"/>
                <wp:effectExtent l="0" t="0" r="0" b="0"/>
                <wp:wrapNone/>
                <wp:docPr id="56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mbrough, Tiffany Darlene (W F, 32) Arrest on chrg of Domestic Battery-simple</w:t>
                              <w:br/>
                              <w:t>Assault, M (M), at 2713 S Rotherwood Ave, Evansville, on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81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mbrough, Tiffany Darlene (W F, 32) Arrest on chrg of Domestic Battery-simple</w:t>
                        <w:br/>
                        <w:t>Assault, M (M), at 2713 S Rotherwood Ave, Evansville, on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905500</wp:posOffset>
                </wp:positionH>
                <wp:positionV relativeFrom="paragraph">
                  <wp:posOffset>7386955</wp:posOffset>
                </wp:positionV>
                <wp:extent cx="1158240" cy="147955"/>
                <wp:effectExtent l="0" t="0" r="0" b="0"/>
                <wp:wrapNone/>
                <wp:docPr id="57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1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9525</wp:posOffset>
                </wp:positionH>
                <wp:positionV relativeFrom="paragraph">
                  <wp:posOffset>7386955</wp:posOffset>
                </wp:positionV>
                <wp:extent cx="339090" cy="147955"/>
                <wp:effectExtent l="0" t="0" r="0" b="0"/>
                <wp:wrapNone/>
                <wp:docPr id="57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1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76225</wp:posOffset>
                </wp:positionH>
                <wp:positionV relativeFrom="paragraph">
                  <wp:posOffset>7586980</wp:posOffset>
                </wp:positionV>
                <wp:extent cx="1101090" cy="441325"/>
                <wp:effectExtent l="0" t="0" r="0" b="0"/>
                <wp:wrapNone/>
                <wp:docPr id="57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9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76225</wp:posOffset>
                </wp:positionH>
                <wp:positionV relativeFrom="paragraph">
                  <wp:posOffset>8136890</wp:posOffset>
                </wp:positionV>
                <wp:extent cx="1024890" cy="147955"/>
                <wp:effectExtent l="0" t="0" r="0" b="0"/>
                <wp:wrapNone/>
                <wp:docPr id="57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352550</wp:posOffset>
                </wp:positionH>
                <wp:positionV relativeFrom="paragraph">
                  <wp:posOffset>8136890</wp:posOffset>
                </wp:positionV>
                <wp:extent cx="4520565" cy="294640"/>
                <wp:effectExtent l="0" t="0" r="0" b="0"/>
                <wp:wrapNone/>
                <wp:docPr id="57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mbrough, Treston Alexander (B M, 29) Arrest on chrg of Domestic Battery-simple</w:t>
                              <w:br/>
                              <w:t>Assault, M (M), at 2713 S Rotherwood Ave, Evansville, on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0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mbrough, Treston Alexander (B M, 29) Arrest on chrg of Domestic Battery-simple</w:t>
                        <w:br/>
                        <w:t>Assault, M (M), at 2713 S Rotherwood Ave, Evansville, on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905500</wp:posOffset>
                </wp:positionH>
                <wp:positionV relativeFrom="paragraph">
                  <wp:posOffset>8136890</wp:posOffset>
                </wp:positionV>
                <wp:extent cx="1158240" cy="147955"/>
                <wp:effectExtent l="0" t="0" r="0" b="0"/>
                <wp:wrapNone/>
                <wp:docPr id="57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0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9525</wp:posOffset>
                </wp:positionH>
                <wp:positionV relativeFrom="paragraph">
                  <wp:posOffset>8136890</wp:posOffset>
                </wp:positionV>
                <wp:extent cx="339090" cy="147955"/>
                <wp:effectExtent l="0" t="0" r="0" b="0"/>
                <wp:wrapNone/>
                <wp:docPr id="57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76225</wp:posOffset>
                </wp:positionH>
                <wp:positionV relativeFrom="paragraph">
                  <wp:posOffset>8336915</wp:posOffset>
                </wp:positionV>
                <wp:extent cx="1101090" cy="294640"/>
                <wp:effectExtent l="0" t="0" r="0" b="0"/>
                <wp:wrapNone/>
                <wp:docPr id="57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7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7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8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81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82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83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38125"/>
                <wp:effectExtent l="5080" t="0" r="5080" b="0"/>
                <wp:wrapNone/>
                <wp:docPr id="584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2.75pt" ID="Line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38125"/>
                <wp:effectExtent l="5080" t="0" r="5080" b="0"/>
                <wp:wrapNone/>
                <wp:docPr id="585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2.75pt" ID="Line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781675</wp:posOffset>
                </wp:positionH>
                <wp:positionV relativeFrom="paragraph">
                  <wp:posOffset>417195</wp:posOffset>
                </wp:positionV>
                <wp:extent cx="0" cy="600075"/>
                <wp:effectExtent l="5080" t="0" r="5080" b="0"/>
                <wp:wrapNone/>
                <wp:docPr id="586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.85pt" to="455.25pt,80.05pt" ID="Line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76350</wp:posOffset>
                </wp:positionH>
                <wp:positionV relativeFrom="paragraph">
                  <wp:posOffset>417195</wp:posOffset>
                </wp:positionV>
                <wp:extent cx="0" cy="600075"/>
                <wp:effectExtent l="5080" t="0" r="5080" b="0"/>
                <wp:wrapNone/>
                <wp:docPr id="587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.85pt" to="100.5pt,80.05pt" ID="Line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781675</wp:posOffset>
                </wp:positionH>
                <wp:positionV relativeFrom="paragraph">
                  <wp:posOffset>1017905</wp:posOffset>
                </wp:positionV>
                <wp:extent cx="0" cy="898525"/>
                <wp:effectExtent l="5080" t="0" r="5080" b="0"/>
                <wp:wrapNone/>
                <wp:docPr id="588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0.15pt" to="455.25pt,150.85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276350</wp:posOffset>
                </wp:positionH>
                <wp:positionV relativeFrom="paragraph">
                  <wp:posOffset>1017905</wp:posOffset>
                </wp:positionV>
                <wp:extent cx="0" cy="898525"/>
                <wp:effectExtent l="5080" t="0" r="5080" b="0"/>
                <wp:wrapNone/>
                <wp:docPr id="589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0.15pt" to="100.5pt,150.85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781675</wp:posOffset>
                </wp:positionH>
                <wp:positionV relativeFrom="paragraph">
                  <wp:posOffset>1916430</wp:posOffset>
                </wp:positionV>
                <wp:extent cx="0" cy="1047750"/>
                <wp:effectExtent l="5080" t="0" r="5080" b="0"/>
                <wp:wrapNone/>
                <wp:docPr id="590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0.9pt" to="455.25pt,233.35pt" ID="Line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276350</wp:posOffset>
                </wp:positionH>
                <wp:positionV relativeFrom="paragraph">
                  <wp:posOffset>1916430</wp:posOffset>
                </wp:positionV>
                <wp:extent cx="0" cy="1047750"/>
                <wp:effectExtent l="5080" t="0" r="5080" b="0"/>
                <wp:wrapNone/>
                <wp:docPr id="591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0.9pt" to="100.5pt,233.35pt" ID="Line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781675</wp:posOffset>
                </wp:positionH>
                <wp:positionV relativeFrom="paragraph">
                  <wp:posOffset>2964180</wp:posOffset>
                </wp:positionV>
                <wp:extent cx="0" cy="898525"/>
                <wp:effectExtent l="5080" t="0" r="5080" b="0"/>
                <wp:wrapNone/>
                <wp:docPr id="59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3.4pt" to="455.25pt,304.1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276350</wp:posOffset>
                </wp:positionH>
                <wp:positionV relativeFrom="paragraph">
                  <wp:posOffset>2964180</wp:posOffset>
                </wp:positionV>
                <wp:extent cx="0" cy="898525"/>
                <wp:effectExtent l="5080" t="0" r="5080" b="0"/>
                <wp:wrapNone/>
                <wp:docPr id="593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3.4pt" to="100.5pt,304.1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781675</wp:posOffset>
                </wp:positionH>
                <wp:positionV relativeFrom="paragraph">
                  <wp:posOffset>3862705</wp:posOffset>
                </wp:positionV>
                <wp:extent cx="0" cy="899160"/>
                <wp:effectExtent l="5080" t="0" r="5080" b="0"/>
                <wp:wrapNone/>
                <wp:docPr id="594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4.15pt" to="455.25pt,374.9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276350</wp:posOffset>
                </wp:positionH>
                <wp:positionV relativeFrom="paragraph">
                  <wp:posOffset>3862705</wp:posOffset>
                </wp:positionV>
                <wp:extent cx="0" cy="899160"/>
                <wp:effectExtent l="5080" t="0" r="5080" b="0"/>
                <wp:wrapNone/>
                <wp:docPr id="595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4.15pt" to="100.5pt,374.9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781675</wp:posOffset>
                </wp:positionH>
                <wp:positionV relativeFrom="paragraph">
                  <wp:posOffset>4761865</wp:posOffset>
                </wp:positionV>
                <wp:extent cx="0" cy="898525"/>
                <wp:effectExtent l="5080" t="0" r="5080" b="0"/>
                <wp:wrapNone/>
                <wp:docPr id="596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4.95pt" to="455.25pt,445.65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276350</wp:posOffset>
                </wp:positionH>
                <wp:positionV relativeFrom="paragraph">
                  <wp:posOffset>4761865</wp:posOffset>
                </wp:positionV>
                <wp:extent cx="0" cy="898525"/>
                <wp:effectExtent l="5080" t="0" r="5080" b="0"/>
                <wp:wrapNone/>
                <wp:docPr id="597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4.95pt" to="100.5pt,445.65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781675</wp:posOffset>
                </wp:positionH>
                <wp:positionV relativeFrom="paragraph">
                  <wp:posOffset>5660390</wp:posOffset>
                </wp:positionV>
                <wp:extent cx="0" cy="898525"/>
                <wp:effectExtent l="5080" t="0" r="5080" b="0"/>
                <wp:wrapNone/>
                <wp:docPr id="598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5.7pt" to="455.25pt,516.4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276350</wp:posOffset>
                </wp:positionH>
                <wp:positionV relativeFrom="paragraph">
                  <wp:posOffset>5660390</wp:posOffset>
                </wp:positionV>
                <wp:extent cx="0" cy="898525"/>
                <wp:effectExtent l="5080" t="0" r="5080" b="0"/>
                <wp:wrapNone/>
                <wp:docPr id="599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5.7pt" to="100.5pt,516.4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781675</wp:posOffset>
                </wp:positionH>
                <wp:positionV relativeFrom="paragraph">
                  <wp:posOffset>6558915</wp:posOffset>
                </wp:positionV>
                <wp:extent cx="0" cy="898525"/>
                <wp:effectExtent l="5080" t="0" r="5080" b="0"/>
                <wp:wrapNone/>
                <wp:docPr id="600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6.45pt" to="455.25pt,587.15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276350</wp:posOffset>
                </wp:positionH>
                <wp:positionV relativeFrom="paragraph">
                  <wp:posOffset>6558915</wp:posOffset>
                </wp:positionV>
                <wp:extent cx="0" cy="898525"/>
                <wp:effectExtent l="5080" t="0" r="5080" b="0"/>
                <wp:wrapNone/>
                <wp:docPr id="601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6.45pt" to="100.5pt,587.15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781675</wp:posOffset>
                </wp:positionH>
                <wp:positionV relativeFrom="paragraph">
                  <wp:posOffset>7458075</wp:posOffset>
                </wp:positionV>
                <wp:extent cx="0" cy="1047750"/>
                <wp:effectExtent l="5080" t="0" r="5080" b="0"/>
                <wp:wrapNone/>
                <wp:docPr id="602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7.25pt" to="455.25pt,669.7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276350</wp:posOffset>
                </wp:positionH>
                <wp:positionV relativeFrom="paragraph">
                  <wp:posOffset>7458075</wp:posOffset>
                </wp:positionV>
                <wp:extent cx="0" cy="1047750"/>
                <wp:effectExtent l="5080" t="0" r="5080" b="0"/>
                <wp:wrapNone/>
                <wp:docPr id="603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7.25pt" to="100.5pt,669.7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04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0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2/2024 00:00:00 To 08/2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2/2024 00:00:00 To 08/2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0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0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0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0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1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61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ssaul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ssaul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76225</wp:posOffset>
                </wp:positionH>
                <wp:positionV relativeFrom="paragraph">
                  <wp:posOffset>435610</wp:posOffset>
                </wp:positionV>
                <wp:extent cx="1024890" cy="147955"/>
                <wp:effectExtent l="0" t="0" r="0" b="0"/>
                <wp:wrapNone/>
                <wp:docPr id="61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352550</wp:posOffset>
                </wp:positionH>
                <wp:positionV relativeFrom="paragraph">
                  <wp:posOffset>435610</wp:posOffset>
                </wp:positionV>
                <wp:extent cx="4520565" cy="294640"/>
                <wp:effectExtent l="0" t="0" r="0" b="0"/>
                <wp:wrapNone/>
                <wp:docPr id="61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ynolds, Mark Eugene (W M, 59) Arrest on chrg of Writ Of Attachment, M (M), at</w:t>
                              <w:br/>
                              <w:t>2399 E Lloyd Expy, Evansville, on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ynolds, Mark Eugene (W M, 59) Arrest on chrg of Writ Of Attachment, M (M), at</w:t>
                        <w:br/>
                        <w:t>2399 E Lloyd Expy, Evansville, on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905500</wp:posOffset>
                </wp:positionH>
                <wp:positionV relativeFrom="paragraph">
                  <wp:posOffset>435610</wp:posOffset>
                </wp:positionV>
                <wp:extent cx="1158240" cy="147955"/>
                <wp:effectExtent l="0" t="0" r="0" b="0"/>
                <wp:wrapNone/>
                <wp:docPr id="61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NOCK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NOCK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9525</wp:posOffset>
                </wp:positionH>
                <wp:positionV relativeFrom="paragraph">
                  <wp:posOffset>435610</wp:posOffset>
                </wp:positionV>
                <wp:extent cx="339090" cy="147955"/>
                <wp:effectExtent l="0" t="0" r="0" b="0"/>
                <wp:wrapNone/>
                <wp:docPr id="61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76225</wp:posOffset>
                </wp:positionH>
                <wp:positionV relativeFrom="paragraph">
                  <wp:posOffset>635635</wp:posOffset>
                </wp:positionV>
                <wp:extent cx="1101090" cy="294640"/>
                <wp:effectExtent l="0" t="0" r="0" b="0"/>
                <wp:wrapNone/>
                <wp:docPr id="61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Writ Of</w:t>
                              <w:br/>
                              <w:t>Attachmen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Writ Of</w:t>
                        <w:br/>
                        <w:t>Attachmen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76225</wp:posOffset>
                </wp:positionH>
                <wp:positionV relativeFrom="paragraph">
                  <wp:posOffset>1036320</wp:posOffset>
                </wp:positionV>
                <wp:extent cx="1024890" cy="147955"/>
                <wp:effectExtent l="0" t="0" r="0" b="0"/>
                <wp:wrapNone/>
                <wp:docPr id="61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352550</wp:posOffset>
                </wp:positionH>
                <wp:positionV relativeFrom="paragraph">
                  <wp:posOffset>1036320</wp:posOffset>
                </wp:positionV>
                <wp:extent cx="4520565" cy="441325"/>
                <wp:effectExtent l="0" t="0" r="0" b="0"/>
                <wp:wrapNone/>
                <wp:docPr id="61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on, Alaina Deniece (B F, 46) Arrest on chrg of Auto Theft - Where Intent Is To</w:t>
                              <w:br/>
                              <w:t>Deprive Owner Of Value Or, F (F), at 1199 E Virginia St/n Fares Ave, Evansville, on</w:t>
                              <w:br/>
                              <w:t>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1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on, Alaina Deniece (B F, 46) Arrest on chrg of Auto Theft - Where Intent Is To</w:t>
                        <w:br/>
                        <w:t>Deprive Owner Of Value Or, F (F), at 1199 E Virginia St/n Fares Ave, Evansville, on</w:t>
                        <w:br/>
                        <w:t>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905500</wp:posOffset>
                </wp:positionH>
                <wp:positionV relativeFrom="paragraph">
                  <wp:posOffset>1036320</wp:posOffset>
                </wp:positionV>
                <wp:extent cx="1158240" cy="147955"/>
                <wp:effectExtent l="0" t="0" r="0" b="0"/>
                <wp:wrapNone/>
                <wp:docPr id="61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1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9525</wp:posOffset>
                </wp:positionH>
                <wp:positionV relativeFrom="paragraph">
                  <wp:posOffset>1036320</wp:posOffset>
                </wp:positionV>
                <wp:extent cx="339090" cy="147955"/>
                <wp:effectExtent l="0" t="0" r="0" b="0"/>
                <wp:wrapNone/>
                <wp:docPr id="62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1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76225</wp:posOffset>
                </wp:positionH>
                <wp:positionV relativeFrom="paragraph">
                  <wp:posOffset>1235710</wp:posOffset>
                </wp:positionV>
                <wp:extent cx="1101090" cy="588010"/>
                <wp:effectExtent l="0" t="0" r="0" b="0"/>
                <wp:wrapNone/>
                <wp:docPr id="62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9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76225</wp:posOffset>
                </wp:positionH>
                <wp:positionV relativeFrom="paragraph">
                  <wp:posOffset>1934845</wp:posOffset>
                </wp:positionV>
                <wp:extent cx="1024890" cy="147955"/>
                <wp:effectExtent l="0" t="0" r="0" b="0"/>
                <wp:wrapNone/>
                <wp:docPr id="62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9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352550</wp:posOffset>
                </wp:positionH>
                <wp:positionV relativeFrom="paragraph">
                  <wp:posOffset>1934845</wp:posOffset>
                </wp:positionV>
                <wp:extent cx="4520565" cy="441325"/>
                <wp:effectExtent l="0" t="0" r="0" b="0"/>
                <wp:wrapNone/>
                <wp:docPr id="62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den, Luke Anthony (W M, 40) Arrest on chrg of Malicious Mischief- Human</w:t>
                              <w:br/>
                              <w:t>Blood, Semen, Urine, Fecal Waste C (M), at 1316 E Illinois St, Evansville, on</w:t>
                              <w:br/>
                              <w:t>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yden, Luke Anthony (W M, 40) Arrest on chrg of Malicious Mischief- Human</w:t>
                        <w:br/>
                        <w:t>Blood, Semen, Urine, Fecal Waste C (M), at 1316 E Illinois St, Evansville, on</w:t>
                        <w:br/>
                        <w:t>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905500</wp:posOffset>
                </wp:positionH>
                <wp:positionV relativeFrom="paragraph">
                  <wp:posOffset>1934845</wp:posOffset>
                </wp:positionV>
                <wp:extent cx="1158240" cy="147955"/>
                <wp:effectExtent l="0" t="0" r="0" b="0"/>
                <wp:wrapNone/>
                <wp:docPr id="62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D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D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525</wp:posOffset>
                </wp:positionH>
                <wp:positionV relativeFrom="paragraph">
                  <wp:posOffset>1934845</wp:posOffset>
                </wp:positionV>
                <wp:extent cx="339090" cy="147955"/>
                <wp:effectExtent l="0" t="0" r="0" b="0"/>
                <wp:wrapNone/>
                <wp:docPr id="62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76225</wp:posOffset>
                </wp:positionH>
                <wp:positionV relativeFrom="paragraph">
                  <wp:posOffset>2134870</wp:posOffset>
                </wp:positionV>
                <wp:extent cx="1101090" cy="734695"/>
                <wp:effectExtent l="0" t="0" r="0" b="0"/>
                <wp:wrapNone/>
                <wp:docPr id="62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licious</w:t>
                              <w:br/>
                              <w:t>Mischief- Human</w:t>
                              <w:br/>
                              <w:t>Blood, Semen,</w:t>
                              <w:br/>
                              <w:t>Urine, Fecal Waste</w:t>
                              <w:b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6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alicious</w:t>
                        <w:br/>
                        <w:t>Mischief- Human</w:t>
                        <w:br/>
                        <w:t>Blood, Semen,</w:t>
                        <w:br/>
                        <w:t>Urine, Fecal Waste</w:t>
                        <w:b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6225</wp:posOffset>
                </wp:positionH>
                <wp:positionV relativeFrom="paragraph">
                  <wp:posOffset>2982595</wp:posOffset>
                </wp:positionV>
                <wp:extent cx="1024890" cy="147955"/>
                <wp:effectExtent l="0" t="0" r="0" b="0"/>
                <wp:wrapNone/>
                <wp:docPr id="62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352550</wp:posOffset>
                </wp:positionH>
                <wp:positionV relativeFrom="paragraph">
                  <wp:posOffset>2982595</wp:posOffset>
                </wp:positionV>
                <wp:extent cx="4520565" cy="294640"/>
                <wp:effectExtent l="0" t="0" r="0" b="0"/>
                <wp:wrapNone/>
                <wp:docPr id="62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den, Robin Ashley (W F, 38) Arrest on chrg of Controlled Substance- Possess</w:t>
                              <w:br/>
                              <w:t>Methamphetamine, F (F), at 800 N Green River Rd, Evansville, on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34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dden, Robin Ashley (W F, 38) Arrest on chrg of Controlled Substance- Possess</w:t>
                        <w:br/>
                        <w:t>Methamphetamine, F (F), at 800 N Green River Rd, Evansville, on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905500</wp:posOffset>
                </wp:positionH>
                <wp:positionV relativeFrom="paragraph">
                  <wp:posOffset>2982595</wp:posOffset>
                </wp:positionV>
                <wp:extent cx="1158240" cy="147955"/>
                <wp:effectExtent l="0" t="0" r="0" b="0"/>
                <wp:wrapNone/>
                <wp:docPr id="62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4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9525</wp:posOffset>
                </wp:positionH>
                <wp:positionV relativeFrom="paragraph">
                  <wp:posOffset>2982595</wp:posOffset>
                </wp:positionV>
                <wp:extent cx="339090" cy="147955"/>
                <wp:effectExtent l="0" t="0" r="0" b="0"/>
                <wp:wrapNone/>
                <wp:docPr id="63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4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6225</wp:posOffset>
                </wp:positionH>
                <wp:positionV relativeFrom="paragraph">
                  <wp:posOffset>3182620</wp:posOffset>
                </wp:positionV>
                <wp:extent cx="1101090" cy="588010"/>
                <wp:effectExtent l="0" t="0" r="0" b="0"/>
                <wp:wrapNone/>
                <wp:docPr id="63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5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76225</wp:posOffset>
                </wp:positionH>
                <wp:positionV relativeFrom="paragraph">
                  <wp:posOffset>3881120</wp:posOffset>
                </wp:positionV>
                <wp:extent cx="1024890" cy="147955"/>
                <wp:effectExtent l="0" t="0" r="0" b="0"/>
                <wp:wrapNone/>
                <wp:docPr id="63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5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352550</wp:posOffset>
                </wp:positionH>
                <wp:positionV relativeFrom="paragraph">
                  <wp:posOffset>3881120</wp:posOffset>
                </wp:positionV>
                <wp:extent cx="4520565" cy="441325"/>
                <wp:effectExtent l="0" t="0" r="0" b="0"/>
                <wp:wrapNone/>
                <wp:docPr id="63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Rheagen Lynn (W F, 46) Arrest on chrg of Controlled Substance- Possess</w:t>
                              <w:br/>
                              <w:t>Cocaine Or Narcotic Drug, F (F), at 800 N Green River Rd, Evansville, on</w:t>
                              <w:br/>
                              <w:t>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5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Rheagen Lynn (W F, 46) Arrest on chrg of Controlled Substance- Possess</w:t>
                        <w:br/>
                        <w:t>Cocaine Or Narcotic Drug, F (F), at 800 N Green River Rd, Evansville, on</w:t>
                        <w:br/>
                        <w:t>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905500</wp:posOffset>
                </wp:positionH>
                <wp:positionV relativeFrom="paragraph">
                  <wp:posOffset>3881120</wp:posOffset>
                </wp:positionV>
                <wp:extent cx="1158240" cy="147955"/>
                <wp:effectExtent l="0" t="0" r="0" b="0"/>
                <wp:wrapNone/>
                <wp:docPr id="63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5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9525</wp:posOffset>
                </wp:positionH>
                <wp:positionV relativeFrom="paragraph">
                  <wp:posOffset>3881120</wp:posOffset>
                </wp:positionV>
                <wp:extent cx="339090" cy="147955"/>
                <wp:effectExtent l="0" t="0" r="0" b="0"/>
                <wp:wrapNone/>
                <wp:docPr id="63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5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6225</wp:posOffset>
                </wp:positionH>
                <wp:positionV relativeFrom="paragraph">
                  <wp:posOffset>4081145</wp:posOffset>
                </wp:positionV>
                <wp:extent cx="1101090" cy="588010"/>
                <wp:effectExtent l="0" t="0" r="0" b="0"/>
                <wp:wrapNone/>
                <wp:docPr id="63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Cocaine Or</w:t>
                              <w:br/>
                              <w:t>Narcotic Drug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21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Cocaine Or</w:t>
                        <w:br/>
                        <w:t>Narcotic Drug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6225</wp:posOffset>
                </wp:positionH>
                <wp:positionV relativeFrom="paragraph">
                  <wp:posOffset>4780280</wp:posOffset>
                </wp:positionV>
                <wp:extent cx="1024890" cy="147955"/>
                <wp:effectExtent l="0" t="0" r="0" b="0"/>
                <wp:wrapNone/>
                <wp:docPr id="63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352550</wp:posOffset>
                </wp:positionH>
                <wp:positionV relativeFrom="paragraph">
                  <wp:posOffset>4780280</wp:posOffset>
                </wp:positionV>
                <wp:extent cx="4520565" cy="294640"/>
                <wp:effectExtent l="0" t="0" r="0" b="0"/>
                <wp:wrapNone/>
                <wp:docPr id="63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ts, Trevor Drewallen (W M, 28) Arrest on chrg of Health- Possess Hypodermic</w:t>
                              <w:br/>
                              <w:t>Syringe Or Needle, F (F), at 800 N Green River Rd, Evansville, on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76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ts, Trevor Drewallen (W M, 28) Arrest on chrg of Health- Possess Hypodermic</w:t>
                        <w:br/>
                        <w:t>Syringe Or Needle, F (F), at 800 N Green River Rd, Evansville, on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905500</wp:posOffset>
                </wp:positionH>
                <wp:positionV relativeFrom="paragraph">
                  <wp:posOffset>4780280</wp:posOffset>
                </wp:positionV>
                <wp:extent cx="1158240" cy="147955"/>
                <wp:effectExtent l="0" t="0" r="0" b="0"/>
                <wp:wrapNone/>
                <wp:docPr id="63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6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9525</wp:posOffset>
                </wp:positionH>
                <wp:positionV relativeFrom="paragraph">
                  <wp:posOffset>4780280</wp:posOffset>
                </wp:positionV>
                <wp:extent cx="339090" cy="147955"/>
                <wp:effectExtent l="0" t="0" r="0" b="0"/>
                <wp:wrapNone/>
                <wp:docPr id="64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6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76225</wp:posOffset>
                </wp:positionH>
                <wp:positionV relativeFrom="paragraph">
                  <wp:posOffset>4980305</wp:posOffset>
                </wp:positionV>
                <wp:extent cx="1101090" cy="588010"/>
                <wp:effectExtent l="0" t="0" r="0" b="0"/>
                <wp:wrapNone/>
                <wp:docPr id="64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ealth- Possess</w:t>
                              <w:br/>
                              <w:t>Hypodermic</w:t>
                              <w:br/>
                              <w:t>Syringe Or Needl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9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Health- Possess</w:t>
                        <w:br/>
                        <w:t>Hypodermic</w:t>
                        <w:br/>
                        <w:t>Syringe Or Needl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76225</wp:posOffset>
                </wp:positionH>
                <wp:positionV relativeFrom="paragraph">
                  <wp:posOffset>5678805</wp:posOffset>
                </wp:positionV>
                <wp:extent cx="1024890" cy="147955"/>
                <wp:effectExtent l="0" t="0" r="0" b="0"/>
                <wp:wrapNone/>
                <wp:docPr id="64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7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352550</wp:posOffset>
                </wp:positionH>
                <wp:positionV relativeFrom="paragraph">
                  <wp:posOffset>5678805</wp:posOffset>
                </wp:positionV>
                <wp:extent cx="4520565" cy="294640"/>
                <wp:effectExtent l="0" t="0" r="0" b="0"/>
                <wp:wrapNone/>
                <wp:docPr id="64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ell, Cynthia Coleen (W F, 43) Arrest on chrg of Health- Possess Hypodermic</w:t>
                              <w:br/>
                              <w:t>Syringe Or Needle, F (F), at 621 Reis Ave, Evansville, on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7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ell, Cynthia Coleen (W F, 43) Arrest on chrg of Health- Possess Hypodermic</w:t>
                        <w:br/>
                        <w:t>Syringe Or Needle, F (F), at 621 Reis Ave, Evansville, on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905500</wp:posOffset>
                </wp:positionH>
                <wp:positionV relativeFrom="paragraph">
                  <wp:posOffset>5678805</wp:posOffset>
                </wp:positionV>
                <wp:extent cx="1158240" cy="147955"/>
                <wp:effectExtent l="0" t="0" r="0" b="0"/>
                <wp:wrapNone/>
                <wp:docPr id="64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7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9525</wp:posOffset>
                </wp:positionH>
                <wp:positionV relativeFrom="paragraph">
                  <wp:posOffset>5678805</wp:posOffset>
                </wp:positionV>
                <wp:extent cx="339090" cy="147955"/>
                <wp:effectExtent l="0" t="0" r="0" b="0"/>
                <wp:wrapNone/>
                <wp:docPr id="64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7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76225</wp:posOffset>
                </wp:positionH>
                <wp:positionV relativeFrom="paragraph">
                  <wp:posOffset>5878830</wp:posOffset>
                </wp:positionV>
                <wp:extent cx="1101090" cy="588010"/>
                <wp:effectExtent l="0" t="0" r="0" b="0"/>
                <wp:wrapNone/>
                <wp:docPr id="64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ealth- Possess</w:t>
                              <w:br/>
                              <w:t>Hypodermic</w:t>
                              <w:br/>
                              <w:t>Syringe Or Needl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62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Health- Possess</w:t>
                        <w:br/>
                        <w:t>Hypodermic</w:t>
                        <w:br/>
                        <w:t>Syringe Or Needl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76225</wp:posOffset>
                </wp:positionH>
                <wp:positionV relativeFrom="paragraph">
                  <wp:posOffset>6577330</wp:posOffset>
                </wp:positionV>
                <wp:extent cx="1024890" cy="147955"/>
                <wp:effectExtent l="0" t="0" r="0" b="0"/>
                <wp:wrapNone/>
                <wp:docPr id="64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352550</wp:posOffset>
                </wp:positionH>
                <wp:positionV relativeFrom="paragraph">
                  <wp:posOffset>6577330</wp:posOffset>
                </wp:positionV>
                <wp:extent cx="4520565" cy="294640"/>
                <wp:effectExtent l="0" t="0" r="0" b="0"/>
                <wp:wrapNone/>
                <wp:docPr id="64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gle, James Lee (W M, 33) Arrest on chrg of Domestic Battery-w/prior Unrelated</w:t>
                              <w:br/>
                              <w:t>Conviction(s), F (F), at 401 Se Riverside Dr, Evansville, on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17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ngle, James Lee (W M, 33) Arrest on chrg of Domestic Battery-w/prior Unrelated</w:t>
                        <w:br/>
                        <w:t>Conviction(s), F (F), at 401 Se Riverside Dr, Evansville, on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905500</wp:posOffset>
                </wp:positionH>
                <wp:positionV relativeFrom="paragraph">
                  <wp:posOffset>6577330</wp:posOffset>
                </wp:positionV>
                <wp:extent cx="1158240" cy="147955"/>
                <wp:effectExtent l="0" t="0" r="0" b="0"/>
                <wp:wrapNone/>
                <wp:docPr id="64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7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9525</wp:posOffset>
                </wp:positionH>
                <wp:positionV relativeFrom="paragraph">
                  <wp:posOffset>6577330</wp:posOffset>
                </wp:positionV>
                <wp:extent cx="339090" cy="147955"/>
                <wp:effectExtent l="0" t="0" r="0" b="0"/>
                <wp:wrapNone/>
                <wp:docPr id="65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7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76225</wp:posOffset>
                </wp:positionH>
                <wp:positionV relativeFrom="paragraph">
                  <wp:posOffset>6777355</wp:posOffset>
                </wp:positionV>
                <wp:extent cx="1101090" cy="588010"/>
                <wp:effectExtent l="0" t="0" r="0" b="0"/>
                <wp:wrapNone/>
                <wp:docPr id="65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w/prior</w:t>
                              <w:br/>
                              <w:t>Unrelated</w:t>
                              <w:br/>
                              <w:t>Conviction(s)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3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w/prior</w:t>
                        <w:br/>
                        <w:t>Unrelated</w:t>
                        <w:br/>
                        <w:t>Conviction(s)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76225</wp:posOffset>
                </wp:positionH>
                <wp:positionV relativeFrom="paragraph">
                  <wp:posOffset>7476490</wp:posOffset>
                </wp:positionV>
                <wp:extent cx="1024890" cy="147955"/>
                <wp:effectExtent l="0" t="0" r="0" b="0"/>
                <wp:wrapNone/>
                <wp:docPr id="65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8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352550</wp:posOffset>
                </wp:positionH>
                <wp:positionV relativeFrom="paragraph">
                  <wp:posOffset>7476490</wp:posOffset>
                </wp:positionV>
                <wp:extent cx="4520565" cy="294640"/>
                <wp:effectExtent l="0" t="0" r="0" b="0"/>
                <wp:wrapNone/>
                <wp:docPr id="65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ter, Lisa Suzanne (W F, 45) Arrest on chrg of Theft- Prior Unrelated Conviction</w:t>
                              <w:br/>
                              <w:t>For Theft Or Conversion, F (F), at 6625 E Lloyd Expy, Evansville, on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88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ter, Lisa Suzanne (W F, 45) Arrest on chrg of Theft- Prior Unrelated Conviction</w:t>
                        <w:br/>
                        <w:t>For Theft Or Conversion, F (F), at 6625 E Lloyd Expy, Evansville, on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905500</wp:posOffset>
                </wp:positionH>
                <wp:positionV relativeFrom="paragraph">
                  <wp:posOffset>7476490</wp:posOffset>
                </wp:positionV>
                <wp:extent cx="1158240" cy="147955"/>
                <wp:effectExtent l="0" t="0" r="0" b="0"/>
                <wp:wrapNone/>
                <wp:docPr id="65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GILL, B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8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GILL, B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9525</wp:posOffset>
                </wp:positionH>
                <wp:positionV relativeFrom="paragraph">
                  <wp:posOffset>7476490</wp:posOffset>
                </wp:positionV>
                <wp:extent cx="339090" cy="147955"/>
                <wp:effectExtent l="0" t="0" r="0" b="0"/>
                <wp:wrapNone/>
                <wp:docPr id="65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8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76225</wp:posOffset>
                </wp:positionH>
                <wp:positionV relativeFrom="paragraph">
                  <wp:posOffset>7676515</wp:posOffset>
                </wp:positionV>
                <wp:extent cx="1101090" cy="734695"/>
                <wp:effectExtent l="0" t="0" r="0" b="0"/>
                <wp:wrapNone/>
                <wp:docPr id="65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Prior</w:t>
                              <w:br/>
                              <w:t>Unrelated</w:t>
                              <w:br/>
                              <w:t>Conviction For</w:t>
                              <w:br/>
                              <w:t>Theft Or</w:t>
                              <w:br/>
                              <w:t>Convers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60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Prior</w:t>
                        <w:br/>
                        <w:t>Unrelated</w:t>
                        <w:br/>
                        <w:t>Conviction For</w:t>
                        <w:br/>
                        <w:t>Theft Or</w:t>
                        <w:br/>
                        <w:t>Convers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5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5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5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60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61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62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663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61.3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664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61.3pt" ID="Line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781675</wp:posOffset>
                </wp:positionH>
                <wp:positionV relativeFrom="paragraph">
                  <wp:posOffset>779780</wp:posOffset>
                </wp:positionV>
                <wp:extent cx="0" cy="600075"/>
                <wp:effectExtent l="5080" t="0" r="5080" b="0"/>
                <wp:wrapNone/>
                <wp:docPr id="665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.4pt" to="455.25pt,108.6pt" ID="Line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276350</wp:posOffset>
                </wp:positionH>
                <wp:positionV relativeFrom="paragraph">
                  <wp:posOffset>779780</wp:posOffset>
                </wp:positionV>
                <wp:extent cx="0" cy="600075"/>
                <wp:effectExtent l="5080" t="0" r="5080" b="0"/>
                <wp:wrapNone/>
                <wp:docPr id="666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.4pt" to="100.5pt,108.6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781675</wp:posOffset>
                </wp:positionH>
                <wp:positionV relativeFrom="paragraph">
                  <wp:posOffset>1380490</wp:posOffset>
                </wp:positionV>
                <wp:extent cx="0" cy="749300"/>
                <wp:effectExtent l="5080" t="0" r="5080" b="0"/>
                <wp:wrapNone/>
                <wp:docPr id="667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8.7pt" to="455.25pt,167.6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276350</wp:posOffset>
                </wp:positionH>
                <wp:positionV relativeFrom="paragraph">
                  <wp:posOffset>1380490</wp:posOffset>
                </wp:positionV>
                <wp:extent cx="0" cy="749300"/>
                <wp:effectExtent l="5080" t="0" r="5080" b="0"/>
                <wp:wrapNone/>
                <wp:docPr id="668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8.7pt" to="100.5pt,167.6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781675</wp:posOffset>
                </wp:positionH>
                <wp:positionV relativeFrom="paragraph">
                  <wp:posOffset>2129790</wp:posOffset>
                </wp:positionV>
                <wp:extent cx="0" cy="749935"/>
                <wp:effectExtent l="5080" t="0" r="5080" b="0"/>
                <wp:wrapNone/>
                <wp:docPr id="66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7.7pt" to="455.25pt,226.7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276350</wp:posOffset>
                </wp:positionH>
                <wp:positionV relativeFrom="paragraph">
                  <wp:posOffset>2129790</wp:posOffset>
                </wp:positionV>
                <wp:extent cx="0" cy="749935"/>
                <wp:effectExtent l="5080" t="0" r="5080" b="0"/>
                <wp:wrapNone/>
                <wp:docPr id="670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7.7pt" to="100.5pt,226.7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781675</wp:posOffset>
                </wp:positionH>
                <wp:positionV relativeFrom="paragraph">
                  <wp:posOffset>2879725</wp:posOffset>
                </wp:positionV>
                <wp:extent cx="0" cy="749300"/>
                <wp:effectExtent l="5080" t="0" r="5080" b="0"/>
                <wp:wrapNone/>
                <wp:docPr id="67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6.75pt" to="455.25pt,285.7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276350</wp:posOffset>
                </wp:positionH>
                <wp:positionV relativeFrom="paragraph">
                  <wp:posOffset>2879725</wp:posOffset>
                </wp:positionV>
                <wp:extent cx="0" cy="749300"/>
                <wp:effectExtent l="5080" t="0" r="5080" b="0"/>
                <wp:wrapNone/>
                <wp:docPr id="67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6.75pt" to="100.5pt,285.7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781675</wp:posOffset>
                </wp:positionH>
                <wp:positionV relativeFrom="paragraph">
                  <wp:posOffset>3629025</wp:posOffset>
                </wp:positionV>
                <wp:extent cx="0" cy="600710"/>
                <wp:effectExtent l="5080" t="0" r="5080" b="0"/>
                <wp:wrapNone/>
                <wp:docPr id="67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5.75pt" to="455.25pt,333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276350</wp:posOffset>
                </wp:positionH>
                <wp:positionV relativeFrom="paragraph">
                  <wp:posOffset>3629025</wp:posOffset>
                </wp:positionV>
                <wp:extent cx="0" cy="600710"/>
                <wp:effectExtent l="5080" t="0" r="5080" b="0"/>
                <wp:wrapNone/>
                <wp:docPr id="67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5.75pt" to="100.5pt,333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781675</wp:posOffset>
                </wp:positionH>
                <wp:positionV relativeFrom="paragraph">
                  <wp:posOffset>4229735</wp:posOffset>
                </wp:positionV>
                <wp:extent cx="0" cy="1047750"/>
                <wp:effectExtent l="5080" t="0" r="5080" b="0"/>
                <wp:wrapNone/>
                <wp:docPr id="67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3.05pt" to="455.25pt,415.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276350</wp:posOffset>
                </wp:positionH>
                <wp:positionV relativeFrom="paragraph">
                  <wp:posOffset>4229735</wp:posOffset>
                </wp:positionV>
                <wp:extent cx="0" cy="1047750"/>
                <wp:effectExtent l="5080" t="0" r="5080" b="0"/>
                <wp:wrapNone/>
                <wp:docPr id="67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3.05pt" to="100.5pt,415.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781675</wp:posOffset>
                </wp:positionH>
                <wp:positionV relativeFrom="paragraph">
                  <wp:posOffset>5277485</wp:posOffset>
                </wp:positionV>
                <wp:extent cx="0" cy="749935"/>
                <wp:effectExtent l="5080" t="0" r="5080" b="0"/>
                <wp:wrapNone/>
                <wp:docPr id="67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5.55pt" to="455.25pt,474.5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276350</wp:posOffset>
                </wp:positionH>
                <wp:positionV relativeFrom="paragraph">
                  <wp:posOffset>5277485</wp:posOffset>
                </wp:positionV>
                <wp:extent cx="0" cy="749935"/>
                <wp:effectExtent l="5080" t="0" r="5080" b="0"/>
                <wp:wrapNone/>
                <wp:docPr id="67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5.55pt" to="100.5pt,474.5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781675</wp:posOffset>
                </wp:positionH>
                <wp:positionV relativeFrom="paragraph">
                  <wp:posOffset>6027420</wp:posOffset>
                </wp:positionV>
                <wp:extent cx="0" cy="749300"/>
                <wp:effectExtent l="5080" t="0" r="5080" b="0"/>
                <wp:wrapNone/>
                <wp:docPr id="67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4.6pt" to="455.25pt,533.5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276350</wp:posOffset>
                </wp:positionH>
                <wp:positionV relativeFrom="paragraph">
                  <wp:posOffset>6027420</wp:posOffset>
                </wp:positionV>
                <wp:extent cx="0" cy="749300"/>
                <wp:effectExtent l="5080" t="0" r="5080" b="0"/>
                <wp:wrapNone/>
                <wp:docPr id="68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4.6pt" to="100.5pt,533.5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8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2/2024 00:00:00 To 08/2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2/2024 00:00:00 To 08/2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6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6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boden, Derric Joseph (W M, 31) Arrest on chrg of Other Agencies Charges, F (F), at</w:t>
                              <w:br/>
                              <w:t>2400 E Lloyd Expy, Evansville, on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boden, Derric Joseph (W M, 31) Arrest on chrg of Other Agencies Charges, F (F), at</w:t>
                        <w:br/>
                        <w:t>2400 E Lloyd Expy, Evansville, on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6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DLEY, A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DLEY, A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6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6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her Agencies</w:t>
                              <w:br/>
                              <w:t>Charges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her Agencies</w:t>
                        <w:br/>
                        <w:t>Charges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76225</wp:posOffset>
                </wp:positionH>
                <wp:positionV relativeFrom="paragraph">
                  <wp:posOffset>798195</wp:posOffset>
                </wp:positionV>
                <wp:extent cx="1024890" cy="147955"/>
                <wp:effectExtent l="0" t="0" r="0" b="0"/>
                <wp:wrapNone/>
                <wp:docPr id="6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10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1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352550</wp:posOffset>
                </wp:positionH>
                <wp:positionV relativeFrom="paragraph">
                  <wp:posOffset>798195</wp:posOffset>
                </wp:positionV>
                <wp:extent cx="4520565" cy="294640"/>
                <wp:effectExtent l="0" t="0" r="0" b="0"/>
                <wp:wrapNone/>
                <wp:docPr id="6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riguez, Eddie Dewayne (W M, 52) Arrest on chrg of Petition To Revoke</w:t>
                              <w:br/>
                              <w:t>Probation, F (F), at 612 Baker Ave, Evansville, on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riguez, Eddie Dewayne (W M, 52) Arrest on chrg of Petition To Revoke</w:t>
                        <w:br/>
                        <w:t>Probation, F (F), at 612 Baker Ave, Evansville, on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905500</wp:posOffset>
                </wp:positionH>
                <wp:positionV relativeFrom="paragraph">
                  <wp:posOffset>798195</wp:posOffset>
                </wp:positionV>
                <wp:extent cx="1158240" cy="147955"/>
                <wp:effectExtent l="0" t="0" r="0" b="0"/>
                <wp:wrapNone/>
                <wp:docPr id="6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, A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L, A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9525</wp:posOffset>
                </wp:positionH>
                <wp:positionV relativeFrom="paragraph">
                  <wp:posOffset>798195</wp:posOffset>
                </wp:positionV>
                <wp:extent cx="339090" cy="147955"/>
                <wp:effectExtent l="0" t="0" r="0" b="0"/>
                <wp:wrapNone/>
                <wp:docPr id="6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76225</wp:posOffset>
                </wp:positionH>
                <wp:positionV relativeFrom="paragraph">
                  <wp:posOffset>998220</wp:posOffset>
                </wp:positionV>
                <wp:extent cx="1101090" cy="294640"/>
                <wp:effectExtent l="0" t="0" r="0" b="0"/>
                <wp:wrapNone/>
                <wp:docPr id="6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7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76225</wp:posOffset>
                </wp:positionH>
                <wp:positionV relativeFrom="paragraph">
                  <wp:posOffset>1398270</wp:posOffset>
                </wp:positionV>
                <wp:extent cx="1024890" cy="147955"/>
                <wp:effectExtent l="0" t="0" r="0" b="0"/>
                <wp:wrapNone/>
                <wp:docPr id="6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352550</wp:posOffset>
                </wp:positionH>
                <wp:positionV relativeFrom="paragraph">
                  <wp:posOffset>1398270</wp:posOffset>
                </wp:positionV>
                <wp:extent cx="4520565" cy="294640"/>
                <wp:effectExtent l="0" t="0" r="0" b="0"/>
                <wp:wrapNone/>
                <wp:docPr id="6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kard, Samantha Jo (W F, 47) Arrest on chrg of Family Offense- Invasion Of</w:t>
                              <w:br/>
                              <w:t>Privacy, M (M), at 1099 Bellemeade Ave/s Kerth Ave, Evansville, on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10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ckard, Samantha Jo (W F, 47) Arrest on chrg of Family Offense- Invasion Of</w:t>
                        <w:br/>
                        <w:t>Privacy, M (M), at 1099 Bellemeade Ave/s Kerth Ave, Evansville, on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905500</wp:posOffset>
                </wp:positionH>
                <wp:positionV relativeFrom="paragraph">
                  <wp:posOffset>1398270</wp:posOffset>
                </wp:positionV>
                <wp:extent cx="1158240" cy="147955"/>
                <wp:effectExtent l="0" t="0" r="0" b="0"/>
                <wp:wrapNone/>
                <wp:docPr id="7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0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9525</wp:posOffset>
                </wp:positionH>
                <wp:positionV relativeFrom="paragraph">
                  <wp:posOffset>1398270</wp:posOffset>
                </wp:positionV>
                <wp:extent cx="339090" cy="147955"/>
                <wp:effectExtent l="0" t="0" r="0" b="0"/>
                <wp:wrapNone/>
                <wp:docPr id="7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0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76225</wp:posOffset>
                </wp:positionH>
                <wp:positionV relativeFrom="paragraph">
                  <wp:posOffset>1598930</wp:posOffset>
                </wp:positionV>
                <wp:extent cx="1101090" cy="441325"/>
                <wp:effectExtent l="0" t="0" r="0" b="0"/>
                <wp:wrapNone/>
                <wp:docPr id="7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2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76225</wp:posOffset>
                </wp:positionH>
                <wp:positionV relativeFrom="paragraph">
                  <wp:posOffset>2148205</wp:posOffset>
                </wp:positionV>
                <wp:extent cx="1024890" cy="147955"/>
                <wp:effectExtent l="0" t="0" r="0" b="0"/>
                <wp:wrapNone/>
                <wp:docPr id="7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352550</wp:posOffset>
                </wp:positionH>
                <wp:positionV relativeFrom="paragraph">
                  <wp:posOffset>2148205</wp:posOffset>
                </wp:positionV>
                <wp:extent cx="4520565" cy="294640"/>
                <wp:effectExtent l="0" t="0" r="0" b="0"/>
                <wp:wrapNone/>
                <wp:docPr id="7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George Bernard (B M, 47) Arrest on chrg of Family Offense- Invasion Of</w:t>
                              <w:br/>
                              <w:t>Privacy, M (M), at 1099 Bellemeade Ave/s Kerth Ave, Evansville, on 08/2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69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George Bernard (B M, 47) Arrest on chrg of Family Offense- Invasion Of</w:t>
                        <w:br/>
                        <w:t>Privacy, M (M), at 1099 Bellemeade Ave/s Kerth Ave, Evansville, on 08/2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905500</wp:posOffset>
                </wp:positionH>
                <wp:positionV relativeFrom="paragraph">
                  <wp:posOffset>2148205</wp:posOffset>
                </wp:positionV>
                <wp:extent cx="1158240" cy="147955"/>
                <wp:effectExtent l="0" t="0" r="0" b="0"/>
                <wp:wrapNone/>
                <wp:docPr id="7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9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9525</wp:posOffset>
                </wp:positionH>
                <wp:positionV relativeFrom="paragraph">
                  <wp:posOffset>2148205</wp:posOffset>
                </wp:positionV>
                <wp:extent cx="339090" cy="147955"/>
                <wp:effectExtent l="0" t="0" r="0" b="0"/>
                <wp:wrapNone/>
                <wp:docPr id="7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9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76225</wp:posOffset>
                </wp:positionH>
                <wp:positionV relativeFrom="paragraph">
                  <wp:posOffset>2348230</wp:posOffset>
                </wp:positionV>
                <wp:extent cx="1101090" cy="441325"/>
                <wp:effectExtent l="0" t="0" r="0" b="0"/>
                <wp:wrapNone/>
                <wp:docPr id="7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8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76225</wp:posOffset>
                </wp:positionH>
                <wp:positionV relativeFrom="paragraph">
                  <wp:posOffset>2898140</wp:posOffset>
                </wp:positionV>
                <wp:extent cx="1024890" cy="147955"/>
                <wp:effectExtent l="0" t="0" r="0" b="0"/>
                <wp:wrapNone/>
                <wp:docPr id="7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352550</wp:posOffset>
                </wp:positionH>
                <wp:positionV relativeFrom="paragraph">
                  <wp:posOffset>2898140</wp:posOffset>
                </wp:positionV>
                <wp:extent cx="4520565" cy="294640"/>
                <wp:effectExtent l="0" t="0" r="0" b="0"/>
                <wp:wrapNone/>
                <wp:docPr id="7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vis, Richie Pete (W M, 40) Arrest on chrg of Public Administration- Fail To</w:t>
                              <w:br/>
                              <w:t>Appear, M (M), at 1300 W Maryland St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28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rvis, Richie Pete (W M, 40) Arrest on chrg of Public Administration- Fail To</w:t>
                        <w:br/>
                        <w:t>Appear, M (M), at 1300 W Maryland St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905500</wp:posOffset>
                </wp:positionH>
                <wp:positionV relativeFrom="paragraph">
                  <wp:posOffset>2898140</wp:posOffset>
                </wp:positionV>
                <wp:extent cx="1158240" cy="147955"/>
                <wp:effectExtent l="0" t="0" r="0" b="0"/>
                <wp:wrapNone/>
                <wp:docPr id="7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RIGUEZ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8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RIGUEZ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9525</wp:posOffset>
                </wp:positionH>
                <wp:positionV relativeFrom="paragraph">
                  <wp:posOffset>2898140</wp:posOffset>
                </wp:positionV>
                <wp:extent cx="339090" cy="147955"/>
                <wp:effectExtent l="0" t="0" r="0" b="0"/>
                <wp:wrapNone/>
                <wp:docPr id="7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8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76225</wp:posOffset>
                </wp:positionH>
                <wp:positionV relativeFrom="paragraph">
                  <wp:posOffset>3098165</wp:posOffset>
                </wp:positionV>
                <wp:extent cx="1101090" cy="441325"/>
                <wp:effectExtent l="0" t="0" r="0" b="0"/>
                <wp:wrapNone/>
                <wp:docPr id="7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4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76225</wp:posOffset>
                </wp:positionH>
                <wp:positionV relativeFrom="paragraph">
                  <wp:posOffset>3647440</wp:posOffset>
                </wp:positionV>
                <wp:extent cx="1024890" cy="147955"/>
                <wp:effectExtent l="0" t="0" r="0" b="0"/>
                <wp:wrapNone/>
                <wp:docPr id="7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352550</wp:posOffset>
                </wp:positionH>
                <wp:positionV relativeFrom="paragraph">
                  <wp:posOffset>3647440</wp:posOffset>
                </wp:positionV>
                <wp:extent cx="4520565" cy="294640"/>
                <wp:effectExtent l="0" t="0" r="0" b="0"/>
                <wp:wrapNone/>
                <wp:docPr id="7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igo, Alexandria Kinney (W F, 18) Arrest on chrg of Battery- Domestic, M (M), at</w:t>
                              <w:br/>
                              <w:t>319 S Kenmore Dr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87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igo, Alexandria Kinney (W F, 18) Arrest on chrg of Battery- Domestic, M (M), at</w:t>
                        <w:br/>
                        <w:t>319 S Kenmore Dr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905500</wp:posOffset>
                </wp:positionH>
                <wp:positionV relativeFrom="paragraph">
                  <wp:posOffset>3647440</wp:posOffset>
                </wp:positionV>
                <wp:extent cx="1158240" cy="147955"/>
                <wp:effectExtent l="0" t="0" r="0" b="0"/>
                <wp:wrapNone/>
                <wp:docPr id="7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7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9525</wp:posOffset>
                </wp:positionH>
                <wp:positionV relativeFrom="paragraph">
                  <wp:posOffset>3647440</wp:posOffset>
                </wp:positionV>
                <wp:extent cx="339090" cy="147955"/>
                <wp:effectExtent l="0" t="0" r="0" b="0"/>
                <wp:wrapNone/>
                <wp:docPr id="7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7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76225</wp:posOffset>
                </wp:positionH>
                <wp:positionV relativeFrom="paragraph">
                  <wp:posOffset>3847465</wp:posOffset>
                </wp:positionV>
                <wp:extent cx="1101090" cy="294640"/>
                <wp:effectExtent l="0" t="0" r="0" b="0"/>
                <wp:wrapNone/>
                <wp:docPr id="7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0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76225</wp:posOffset>
                </wp:positionH>
                <wp:positionV relativeFrom="paragraph">
                  <wp:posOffset>4248150</wp:posOffset>
                </wp:positionV>
                <wp:extent cx="1024890" cy="147955"/>
                <wp:effectExtent l="0" t="0" r="0" b="0"/>
                <wp:wrapNone/>
                <wp:docPr id="7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0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352550</wp:posOffset>
                </wp:positionH>
                <wp:positionV relativeFrom="paragraph">
                  <wp:posOffset>4248150</wp:posOffset>
                </wp:positionV>
                <wp:extent cx="4520565" cy="294640"/>
                <wp:effectExtent l="0" t="0" r="0" b="0"/>
                <wp:wrapNone/>
                <wp:docPr id="7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den, Luke Anthony (W M, 40) Arrest on chrg of Controlled Substance- Possession</w:t>
                              <w:br/>
                              <w:t>Marijuana/hash Oil/hashish/ (M), at 1316 E Illinois St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3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yden, Luke Anthony (W M, 40) Arrest on chrg of Controlled Substance- Possession</w:t>
                        <w:br/>
                        <w:t>Marijuana/hash Oil/hashish/ (M), at 1316 E Illinois St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905500</wp:posOffset>
                </wp:positionH>
                <wp:positionV relativeFrom="paragraph">
                  <wp:posOffset>4248150</wp:posOffset>
                </wp:positionV>
                <wp:extent cx="1158240" cy="147955"/>
                <wp:effectExtent l="0" t="0" r="0" b="0"/>
                <wp:wrapNone/>
                <wp:docPr id="7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D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D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9525</wp:posOffset>
                </wp:positionH>
                <wp:positionV relativeFrom="paragraph">
                  <wp:posOffset>4248150</wp:posOffset>
                </wp:positionV>
                <wp:extent cx="339090" cy="147955"/>
                <wp:effectExtent l="0" t="0" r="0" b="0"/>
                <wp:wrapNone/>
                <wp:docPr id="7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76225</wp:posOffset>
                </wp:positionH>
                <wp:positionV relativeFrom="paragraph">
                  <wp:posOffset>4448175</wp:posOffset>
                </wp:positionV>
                <wp:extent cx="1101090" cy="734695"/>
                <wp:effectExtent l="0" t="0" r="0" b="0"/>
                <wp:wrapNone/>
                <wp:docPr id="7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5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76225</wp:posOffset>
                </wp:positionH>
                <wp:positionV relativeFrom="paragraph">
                  <wp:posOffset>5295900</wp:posOffset>
                </wp:positionV>
                <wp:extent cx="1024890" cy="147955"/>
                <wp:effectExtent l="0" t="0" r="0" b="0"/>
                <wp:wrapNone/>
                <wp:docPr id="7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352550</wp:posOffset>
                </wp:positionH>
                <wp:positionV relativeFrom="paragraph">
                  <wp:posOffset>5295900</wp:posOffset>
                </wp:positionV>
                <wp:extent cx="4520565" cy="294640"/>
                <wp:effectExtent l="0" t="0" r="0" b="0"/>
                <wp:wrapNone/>
                <wp:docPr id="7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vey, Laylani Danielle (W F, 19) Arrest on chrg of Intimidation With A Deadly</w:t>
                              <w:br/>
                              <w:t>Weapon, F (F), at 319 S Kenmore Dr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1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rvey, Laylani Danielle (W F, 19) Arrest on chrg of Intimidation With A Deadly</w:t>
                        <w:br/>
                        <w:t>Weapon, F (F), at 319 S Kenmore Dr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905500</wp:posOffset>
                </wp:positionH>
                <wp:positionV relativeFrom="paragraph">
                  <wp:posOffset>5295900</wp:posOffset>
                </wp:positionV>
                <wp:extent cx="1158240" cy="147955"/>
                <wp:effectExtent l="0" t="0" r="0" b="0"/>
                <wp:wrapNone/>
                <wp:docPr id="7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9525</wp:posOffset>
                </wp:positionH>
                <wp:positionV relativeFrom="paragraph">
                  <wp:posOffset>5295900</wp:posOffset>
                </wp:positionV>
                <wp:extent cx="339090" cy="147955"/>
                <wp:effectExtent l="0" t="0" r="0" b="0"/>
                <wp:wrapNone/>
                <wp:docPr id="7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76225</wp:posOffset>
                </wp:positionH>
                <wp:positionV relativeFrom="paragraph">
                  <wp:posOffset>5495925</wp:posOffset>
                </wp:positionV>
                <wp:extent cx="1101090" cy="441325"/>
                <wp:effectExtent l="0" t="0" r="0" b="0"/>
                <wp:wrapNone/>
                <wp:docPr id="7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With</w:t>
                              <w:br/>
                              <w:t>A Deadly Weapon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32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With</w:t>
                        <w:br/>
                        <w:t>A Deadly Weapon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76225</wp:posOffset>
                </wp:positionH>
                <wp:positionV relativeFrom="paragraph">
                  <wp:posOffset>6045835</wp:posOffset>
                </wp:positionV>
                <wp:extent cx="1024890" cy="147955"/>
                <wp:effectExtent l="0" t="0" r="0" b="0"/>
                <wp:wrapNone/>
                <wp:docPr id="7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1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352550</wp:posOffset>
                </wp:positionH>
                <wp:positionV relativeFrom="paragraph">
                  <wp:posOffset>6045835</wp:posOffset>
                </wp:positionV>
                <wp:extent cx="4520565" cy="294640"/>
                <wp:effectExtent l="0" t="0" r="0" b="0"/>
                <wp:wrapNone/>
                <wp:docPr id="7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llems, Jasmine Jeanora (B F, 27) Arrest on chrg of Public Administration- Fail To</w:t>
                              <w:br/>
                              <w:t>Appear, M (M), at 499 Garfield Ave/w Virginia St, Evansville, on 08/2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76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llems, Jasmine Jeanora (B F, 27) Arrest on chrg of Public Administration- Fail To</w:t>
                        <w:br/>
                        <w:t>Appear, M (M), at 499 Garfield Ave/w Virginia St, Evansville, on 08/2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905500</wp:posOffset>
                </wp:positionH>
                <wp:positionV relativeFrom="paragraph">
                  <wp:posOffset>6045835</wp:posOffset>
                </wp:positionV>
                <wp:extent cx="1158240" cy="147955"/>
                <wp:effectExtent l="0" t="0" r="0" b="0"/>
                <wp:wrapNone/>
                <wp:docPr id="7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6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9525</wp:posOffset>
                </wp:positionH>
                <wp:positionV relativeFrom="paragraph">
                  <wp:posOffset>6045835</wp:posOffset>
                </wp:positionV>
                <wp:extent cx="339090" cy="147955"/>
                <wp:effectExtent l="0" t="0" r="0" b="0"/>
                <wp:wrapNone/>
                <wp:docPr id="7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6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76225</wp:posOffset>
                </wp:positionH>
                <wp:positionV relativeFrom="paragraph">
                  <wp:posOffset>6245860</wp:posOffset>
                </wp:positionV>
                <wp:extent cx="1101090" cy="441325"/>
                <wp:effectExtent l="0" t="0" r="0" b="0"/>
                <wp:wrapNone/>
                <wp:docPr id="7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9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9:00Z</dcterms:created>
  <dc:creator>Hirsch, Kalah E.</dc:creator>
  <dc:description/>
  <cp:keywords/>
  <dc:language>en-US</dc:language>
  <cp:lastModifiedBy>Hirsch, Kalah E.</cp:lastModifiedBy>
  <dcterms:modified xsi:type="dcterms:W3CDTF">2024-08-23T08:03:00Z</dcterms:modified>
  <cp:revision>3</cp:revision>
  <dc:subject/>
  <dc:title/>
</cp:coreProperties>
</file>