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54965</wp:posOffset>
                </wp:positionV>
                <wp:extent cx="6993255" cy="278130"/>
                <wp:effectExtent l="5715" t="5080" r="4445" b="508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3360" cy="27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-27.95pt;width:550.6pt;height: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702310</wp:posOffset>
                </wp:positionV>
                <wp:extent cx="6715125" cy="0"/>
                <wp:effectExtent l="0" t="5080" r="0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5.3pt" to="549.7pt,55.3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959485</wp:posOffset>
                </wp:positionV>
                <wp:extent cx="6715125" cy="0"/>
                <wp:effectExtent l="0" t="5080" r="0" b="5080"/>
                <wp:wrapNone/>
                <wp:docPr id="3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5.55pt" to="549.7pt,75.55pt" ID="Line 7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988060</wp:posOffset>
                </wp:positionV>
                <wp:extent cx="6715125" cy="0"/>
                <wp:effectExtent l="0" t="5080" r="0" b="5080"/>
                <wp:wrapNone/>
                <wp:docPr id="4" name="Lin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7.8pt" to="549.7pt,77.8pt" ID="Line 7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81675</wp:posOffset>
                </wp:positionH>
                <wp:positionV relativeFrom="paragraph">
                  <wp:posOffset>1007745</wp:posOffset>
                </wp:positionV>
                <wp:extent cx="0" cy="930910"/>
                <wp:effectExtent l="5080" t="0" r="5080" b="0"/>
                <wp:wrapNone/>
                <wp:docPr id="5" name="Line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9.35pt" to="455.25pt,152.6pt" ID="Line 7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0</wp:posOffset>
                </wp:positionH>
                <wp:positionV relativeFrom="paragraph">
                  <wp:posOffset>1007745</wp:posOffset>
                </wp:positionV>
                <wp:extent cx="0" cy="930910"/>
                <wp:effectExtent l="5080" t="0" r="5080" b="0"/>
                <wp:wrapNone/>
                <wp:docPr id="6" name="Line 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9.35pt" to="100.5pt,152.6pt" ID="Line 7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81675</wp:posOffset>
                </wp:positionH>
                <wp:positionV relativeFrom="paragraph">
                  <wp:posOffset>1938655</wp:posOffset>
                </wp:positionV>
                <wp:extent cx="0" cy="1825625"/>
                <wp:effectExtent l="5080" t="0" r="5080" b="0"/>
                <wp:wrapNone/>
                <wp:docPr id="7" name="Line 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52.65pt" to="455.25pt,296.35pt" ID="Line 7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6350</wp:posOffset>
                </wp:positionH>
                <wp:positionV relativeFrom="paragraph">
                  <wp:posOffset>1938655</wp:posOffset>
                </wp:positionV>
                <wp:extent cx="0" cy="1825625"/>
                <wp:effectExtent l="5080" t="0" r="5080" b="0"/>
                <wp:wrapNone/>
                <wp:docPr id="8" name="Line 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52.65pt" to="100.5pt,296.35pt" ID="Line 7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81675</wp:posOffset>
                </wp:positionH>
                <wp:positionV relativeFrom="paragraph">
                  <wp:posOffset>3764280</wp:posOffset>
                </wp:positionV>
                <wp:extent cx="0" cy="1080135"/>
                <wp:effectExtent l="5080" t="0" r="5080" b="0"/>
                <wp:wrapNone/>
                <wp:docPr id="9" name="Line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96.4pt" to="455.25pt,381.4pt" ID="Line 6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6350</wp:posOffset>
                </wp:positionH>
                <wp:positionV relativeFrom="paragraph">
                  <wp:posOffset>3764280</wp:posOffset>
                </wp:positionV>
                <wp:extent cx="0" cy="1080135"/>
                <wp:effectExtent l="5080" t="0" r="5080" b="0"/>
                <wp:wrapNone/>
                <wp:docPr id="10" name="Line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96.4pt" to="100.5pt,381.4pt" ID="Line 6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81675</wp:posOffset>
                </wp:positionH>
                <wp:positionV relativeFrom="paragraph">
                  <wp:posOffset>4844415</wp:posOffset>
                </wp:positionV>
                <wp:extent cx="0" cy="1080135"/>
                <wp:effectExtent l="5080" t="0" r="5080" b="0"/>
                <wp:wrapNone/>
                <wp:docPr id="11" name="Line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81.45pt" to="455.25pt,466.45pt" ID="Line 6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6350</wp:posOffset>
                </wp:positionH>
                <wp:positionV relativeFrom="paragraph">
                  <wp:posOffset>4844415</wp:posOffset>
                </wp:positionV>
                <wp:extent cx="0" cy="1080135"/>
                <wp:effectExtent l="5080" t="0" r="5080" b="0"/>
                <wp:wrapNone/>
                <wp:docPr id="12" name="Line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81.45pt" to="100.5pt,466.45pt" ID="Line 6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81675</wp:posOffset>
                </wp:positionH>
                <wp:positionV relativeFrom="paragraph">
                  <wp:posOffset>5924550</wp:posOffset>
                </wp:positionV>
                <wp:extent cx="0" cy="1527175"/>
                <wp:effectExtent l="5080" t="0" r="5080" b="0"/>
                <wp:wrapNone/>
                <wp:docPr id="13" name="Line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66.5pt" to="455.25pt,586.7pt" ID="Line 6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6350</wp:posOffset>
                </wp:positionH>
                <wp:positionV relativeFrom="paragraph">
                  <wp:posOffset>5924550</wp:posOffset>
                </wp:positionV>
                <wp:extent cx="0" cy="1527175"/>
                <wp:effectExtent l="5080" t="0" r="5080" b="0"/>
                <wp:wrapNone/>
                <wp:docPr id="14" name="Lin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66.5pt" to="100.5pt,586.7pt" ID="Line 6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81675</wp:posOffset>
                </wp:positionH>
                <wp:positionV relativeFrom="paragraph">
                  <wp:posOffset>7451725</wp:posOffset>
                </wp:positionV>
                <wp:extent cx="0" cy="931545"/>
                <wp:effectExtent l="5080" t="0" r="5080" b="0"/>
                <wp:wrapNone/>
                <wp:docPr id="15" name="Lin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86.75pt" to="455.25pt,660.05pt" ID="Line 6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76350</wp:posOffset>
                </wp:positionH>
                <wp:positionV relativeFrom="paragraph">
                  <wp:posOffset>7451725</wp:posOffset>
                </wp:positionV>
                <wp:extent cx="0" cy="931545"/>
                <wp:effectExtent l="5080" t="0" r="5080" b="0"/>
                <wp:wrapNone/>
                <wp:docPr id="16" name="Line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86.75pt" to="100.5pt,660.05pt" ID="Line 6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7" name="Lin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6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6575</wp:posOffset>
                </wp:positionH>
                <wp:positionV relativeFrom="paragraph">
                  <wp:posOffset>-22225</wp:posOffset>
                </wp:positionV>
                <wp:extent cx="3758565" cy="1473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BULLETIN FROM 08/10/2024 00:00:00 TO 08/11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1.6pt;mso-wrap-distance-left:9.05pt;mso-wrap-distance-right:9.05pt;mso-wrap-distance-top:0pt;mso-wrap-distance-bottom:0pt;margin-top:-1.75pt;mso-position-vertical-relative:text;margin-left:1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BULLETIN FROM 08/10/2024 00:00:00 TO 08/11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87960</wp:posOffset>
                </wp:positionV>
                <wp:extent cx="4558665" cy="11811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e Types:   (LW) Incident, (AR) Arrest, (TC) Citation/Summons, (OR) Ordinance, (TA) Accid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9.3pt;mso-wrap-distance-left:9.05pt;mso-wrap-distance-right:9.05pt;mso-wrap-distance-top:0pt;mso-wrap-distance-bottom:0pt;margin-top:14.8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se Types:   (LW) Incident, (AR) Arrest, (TC) Citation/Summons, (OR) Ordinance, (TA) Ac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7475</wp:posOffset>
                </wp:positionH>
                <wp:positionV relativeFrom="paragraph">
                  <wp:posOffset>-288925</wp:posOffset>
                </wp:positionV>
                <wp:extent cx="4511040" cy="1619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VANSVILLE POLICE DEPART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2.75pt;mso-wrap-distance-left:9.05pt;mso-wrap-distance-right:9.05pt;mso-wrap-distance-top:0pt;mso-wrap-distance-bottom:0pt;margin-top:-22.75pt;mso-position-vertical-relative:text;margin-left:10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VANSVILLE POLIC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-279400</wp:posOffset>
                </wp:positionV>
                <wp:extent cx="1386840" cy="14795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r: KHIRSC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1.65pt;mso-wrap-distance-left:9.05pt;mso-wrap-distance-right:9.05pt;mso-wrap-distance-top:0pt;mso-wrap-distance-bottom:0pt;margin-top:-22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er: KHIR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520700</wp:posOffset>
                </wp:positionV>
                <wp:extent cx="3225165" cy="13271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rinted: 02:59, August 11, 2024, Sunda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41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rinted: 02:59, August 11, 2024, Su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1210</wp:posOffset>
                </wp:positionH>
                <wp:positionV relativeFrom="paragraph">
                  <wp:posOffset>520700</wp:posOffset>
                </wp:positionV>
                <wp:extent cx="1101090" cy="1327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41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2550</wp:posOffset>
                </wp:positionH>
                <wp:positionV relativeFrom="paragraph">
                  <wp:posOffset>778510</wp:posOffset>
                </wp:positionV>
                <wp:extent cx="720090" cy="1327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61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0</wp:posOffset>
                </wp:positionH>
                <wp:positionV relativeFrom="paragraph">
                  <wp:posOffset>797560</wp:posOffset>
                </wp:positionV>
                <wp:extent cx="2167890" cy="10350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62.8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1026160</wp:posOffset>
                </wp:positionV>
                <wp:extent cx="1024890" cy="14795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17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80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2550</wp:posOffset>
                </wp:positionH>
                <wp:positionV relativeFrom="paragraph">
                  <wp:posOffset>1026160</wp:posOffset>
                </wp:positionV>
                <wp:extent cx="4520565" cy="2946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nd Property (C), at 4360 Spring Valley Rd, Evansville, IN,  between 23:30,</w:t>
                              <w:br/>
                              <w:t>08/09/2024 and 23:32, 08/09/2024. Reported: 08/10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80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und Property (C), at 4360 Spring Valley Rd, Evansville, IN,  between 23:30,</w:t>
                        <w:br/>
                        <w:t>08/09/2024 and 23:32, 08/09/2024. Reported: 08/10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00</wp:posOffset>
                </wp:positionH>
                <wp:positionV relativeFrom="paragraph">
                  <wp:posOffset>1026160</wp:posOffset>
                </wp:positionV>
                <wp:extent cx="1158240" cy="14795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UFF,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80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UFF,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1026160</wp:posOffset>
                </wp:positionV>
                <wp:extent cx="339090" cy="14795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80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0</wp:posOffset>
                </wp:positionH>
                <wp:positionV relativeFrom="paragraph">
                  <wp:posOffset>1426845</wp:posOffset>
                </wp:positionV>
                <wp:extent cx="4320540" cy="44132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August 9th, 2024, officers were dispatched to a noise complaint. Upon</w:t>
                              <w:br/>
                              <w:t>arrival, officers spoke to a male. While speaking to the male, officers located</w:t>
                              <w:br/>
                              <w:t>paraphernalia. Officers seized the paraphernali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12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sz w:val="20"/>
                          <w:szCs w:val="20"/>
                        </w:rPr>
                        <w:t>On August 9th, 2024, officers were dispatched to a noise complaint. Upon</w:t>
                        <w:br/>
                        <w:t>arrival, officers spoke to a male. While speaking to the male, officers located</w:t>
                        <w:br/>
                        <w:t>paraphernalia. Officers seized the paraphernal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225</wp:posOffset>
                </wp:positionH>
                <wp:positionV relativeFrom="paragraph">
                  <wp:posOffset>1226185</wp:posOffset>
                </wp:positionV>
                <wp:extent cx="1101090" cy="14795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96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225</wp:posOffset>
                </wp:positionH>
                <wp:positionV relativeFrom="paragraph">
                  <wp:posOffset>1957070</wp:posOffset>
                </wp:positionV>
                <wp:extent cx="1024890" cy="14795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17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4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957070</wp:posOffset>
                </wp:positionV>
                <wp:extent cx="4520565" cy="44132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mms, Nancee Carlita (W F, 70)  VICTIM of Burglary (A), at 1167 Se Second St,</w:t>
                              <w:br/>
                              <w:t>Evansville, IN,  between 02:53, 08/10/2024 and 02:57, 08/10/2024. Reported:</w:t>
                              <w:br/>
                              <w:t>08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4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mms, Nancee Carlita (W F, 70)  VICTIM of Burglary (A), at 1167 Se Second St,</w:t>
                        <w:br/>
                        <w:t>Evansville, IN,  between 02:53, 08/10/2024 and 02:57, 08/10/2024. Reported:</w:t>
                        <w:br/>
                        <w:t>08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00</wp:posOffset>
                </wp:positionH>
                <wp:positionV relativeFrom="paragraph">
                  <wp:posOffset>1957070</wp:posOffset>
                </wp:positionV>
                <wp:extent cx="1158240" cy="14795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NA, 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4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NNA,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1957070</wp:posOffset>
                </wp:positionV>
                <wp:extent cx="339090" cy="14795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4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8750</wp:posOffset>
                </wp:positionH>
                <wp:positionV relativeFrom="paragraph">
                  <wp:posOffset>2506980</wp:posOffset>
                </wp:positionV>
                <wp:extent cx="4320540" cy="117475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1167 SE Second St in reference to a burglary in</w:t>
                              <w:br/>
                              <w:t>progress. When we arrived, we discovered two males in posession of tools</w:t>
                              <w:br/>
                              <w:t>consistent with a burglary and an empty black duffel like bag. One of the offenders</w:t>
                              <w:br/>
                              <w:t>fled on foot upon noticing police and was taken into custody after a brief foot</w:t>
                              <w:br/>
                              <w:t>pursuit. While conducting an investigation, it was apparent the suspects had used</w:t>
                              <w:br/>
                              <w:t>the tools to break a padlock off the back door of the property. After Officers</w:t>
                              <w:br/>
                              <w:t>concluded their investigation, both suspects were arrested and transported to</w:t>
                              <w:br/>
                              <w:t>VCCC for bookin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197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1167 SE Second St in reference to a burglary in</w:t>
                        <w:br/>
                        <w:t>progress. When we arrived, we discovered two males in posession of tools</w:t>
                        <w:br/>
                        <w:t>consistent with a burglary and an empty black duffel like bag. One of the offenders</w:t>
                        <w:br/>
                        <w:t>fled on foot upon noticing police and was taken into custody after a brief foot</w:t>
                        <w:br/>
                        <w:t>pursuit. While conducting an investigation, it was apparent the suspects had used</w:t>
                        <w:br/>
                        <w:t>the tools to break a padlock off the back door of the property. After Officers</w:t>
                        <w:br/>
                        <w:t>concluded their investigation, both suspects were arrested and transported to</w:t>
                        <w:br/>
                        <w:t>VCCC for book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225</wp:posOffset>
                </wp:positionH>
                <wp:positionV relativeFrom="paragraph">
                  <wp:posOffset>2157095</wp:posOffset>
                </wp:positionV>
                <wp:extent cx="1101090" cy="14795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urgla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69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urg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225</wp:posOffset>
                </wp:positionH>
                <wp:positionV relativeFrom="paragraph">
                  <wp:posOffset>3782695</wp:posOffset>
                </wp:positionV>
                <wp:extent cx="1024890" cy="14795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17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97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2550</wp:posOffset>
                </wp:positionH>
                <wp:positionV relativeFrom="paragraph">
                  <wp:posOffset>3782695</wp:posOffset>
                </wp:positionV>
                <wp:extent cx="4520565" cy="44132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Traffic-operate Htv - Prior (C), at 3299 Claremont Ave/ingle Ave,</w:t>
                              <w:br/>
                              <w:t>Evansville, IN,  between 08:52, 08/10/2024 and 08:53, 08/10/2024. Reported:</w:t>
                              <w:br/>
                              <w:t>08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97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Traffic-operate Htv - Prior (C), at 3299 Claremont Ave/ingle Ave,</w:t>
                        <w:br/>
                        <w:t>Evansville, IN,  between 08:52, 08/10/2024 and 08:53, 08/10/2024. Reported:</w:t>
                        <w:br/>
                        <w:t>08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00</wp:posOffset>
                </wp:positionH>
                <wp:positionV relativeFrom="paragraph">
                  <wp:posOffset>3782695</wp:posOffset>
                </wp:positionV>
                <wp:extent cx="1158240" cy="14795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EKS, N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97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EKS, N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3782695</wp:posOffset>
                </wp:positionV>
                <wp:extent cx="339090" cy="14795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97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8750</wp:posOffset>
                </wp:positionH>
                <wp:positionV relativeFrom="paragraph">
                  <wp:posOffset>4331970</wp:posOffset>
                </wp:positionV>
                <wp:extent cx="4320540" cy="44132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 officer initiated a traffic stop on a motor driven cycle with two riders. The</w:t>
                              <w:br/>
                              <w:t>driver was found to be operating while HTV without an endorsement. The driver</w:t>
                              <w:br/>
                              <w:t>was then taken into custody and transported to VCC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341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 officer initiated a traffic stop on a motor driven cycle with two riders. The</w:t>
                        <w:br/>
                        <w:t>driver was found to be operating while HTV without an endorsement. The driver</w:t>
                        <w:br/>
                        <w:t>was then taken into custody and transported to VC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225</wp:posOffset>
                </wp:positionH>
                <wp:positionV relativeFrom="paragraph">
                  <wp:posOffset>3982720</wp:posOffset>
                </wp:positionV>
                <wp:extent cx="1101090" cy="29464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raffic-operate Htv</w:t>
                              <w:br/>
                              <w:t>- Pri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13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raffic-operate Htv</w:t>
                        <w:br/>
                        <w:t>- P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225</wp:posOffset>
                </wp:positionH>
                <wp:positionV relativeFrom="paragraph">
                  <wp:posOffset>4862830</wp:posOffset>
                </wp:positionV>
                <wp:extent cx="1024890" cy="147955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18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82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2550</wp:posOffset>
                </wp:positionH>
                <wp:positionV relativeFrom="paragraph">
                  <wp:posOffset>4862830</wp:posOffset>
                </wp:positionV>
                <wp:extent cx="4520565" cy="29464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nd Property (C), at 4828 Davis Lant Dr, Evansville, IN,  between 00:00,</w:t>
                              <w:br/>
                              <w:t>08/09/2024 and 09:40, 08/10/2024. Reported: 08/10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82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und Property (C), at 4828 Davis Lant Dr, Evansville, IN,  between 00:00,</w:t>
                        <w:br/>
                        <w:t>08/09/2024 and 09:40, 08/10/2024. Reported: 08/10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5500</wp:posOffset>
                </wp:positionH>
                <wp:positionV relativeFrom="paragraph">
                  <wp:posOffset>4862830</wp:posOffset>
                </wp:positionV>
                <wp:extent cx="1158240" cy="14795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PPER, H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82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PPER, 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</wp:posOffset>
                </wp:positionH>
                <wp:positionV relativeFrom="paragraph">
                  <wp:posOffset>4862830</wp:posOffset>
                </wp:positionV>
                <wp:extent cx="339090" cy="147955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82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0</wp:posOffset>
                </wp:positionH>
                <wp:positionV relativeFrom="paragraph">
                  <wp:posOffset>5263515</wp:posOffset>
                </wp:positionV>
                <wp:extent cx="4320540" cy="58801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8/10/2024 officers were dispatched to 4828 Davis Lant Dr in reference to</w:t>
                              <w:br/>
                              <w:t>found property. On scene officers spoke to the manager who said that there was a</w:t>
                              <w:br/>
                              <w:t>small bag of marijuana found in the restroom the previous night. A report was</w:t>
                              <w:br/>
                              <w:t>mad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414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8/10/2024 officers were dispatched to 4828 Davis Lant Dr in reference to</w:t>
                        <w:br/>
                        <w:t>found property. On scene officers spoke to the manager who said that there was a</w:t>
                        <w:br/>
                        <w:t>small bag of marijuana found in the restroom the previous night. A report was</w:t>
                        <w:br/>
                        <w:t>m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225</wp:posOffset>
                </wp:positionH>
                <wp:positionV relativeFrom="paragraph">
                  <wp:posOffset>5062855</wp:posOffset>
                </wp:positionV>
                <wp:extent cx="1101090" cy="147955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98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225</wp:posOffset>
                </wp:positionH>
                <wp:positionV relativeFrom="paragraph">
                  <wp:posOffset>5942965</wp:posOffset>
                </wp:positionV>
                <wp:extent cx="1024890" cy="147955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20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67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52550</wp:posOffset>
                </wp:positionH>
                <wp:positionV relativeFrom="paragraph">
                  <wp:posOffset>5942965</wp:posOffset>
                </wp:positionV>
                <wp:extent cx="4520565" cy="441325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elton, Katie Renee (W F, 45)  VICTIM of Domestic Battery-w/prior Unrelated</w:t>
                              <w:br/>
                              <w:t>Conviction(s) (C), at 222 Nw Sixth St, Evansville, IN,  between 15:50, 08/10/2024 and</w:t>
                              <w:br/>
                              <w:t>15:52, 08/10/2024. Reported: 08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67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helton, Katie Renee (W F, 45)  VICTIM of Domestic Battery-w/prior Unrelated</w:t>
                        <w:br/>
                        <w:t>Conviction(s) (C), at 222 Nw Sixth St, Evansville, IN,  between 15:50, 08/10/2024 and</w:t>
                        <w:br/>
                        <w:t>15:52, 08/10/2024. Reported: 08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05500</wp:posOffset>
                </wp:positionH>
                <wp:positionV relativeFrom="paragraph">
                  <wp:posOffset>5942965</wp:posOffset>
                </wp:positionV>
                <wp:extent cx="1158240" cy="147955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CKMAN,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67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OCKMAN,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25</wp:posOffset>
                </wp:positionH>
                <wp:positionV relativeFrom="paragraph">
                  <wp:posOffset>5942965</wp:posOffset>
                </wp:positionV>
                <wp:extent cx="339090" cy="147955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67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0</wp:posOffset>
                </wp:positionH>
                <wp:positionV relativeFrom="paragraph">
                  <wp:posOffset>6492875</wp:posOffset>
                </wp:positionV>
                <wp:extent cx="4320540" cy="881380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 was dispatched to a domestic violence in progress. I arrived on scene and</w:t>
                              <w:br/>
                              <w:t>found a female bleeding from the lip. The offender was detained. Later the</w:t>
                              <w:br/>
                              <w:t>offender fled from Officers in handcuffs. Force was used to gain compliance. The</w:t>
                              <w:br/>
                              <w:t>offender had a warrant out of Pennsylvania. The offender was found to possess a</w:t>
                              <w:br/>
                              <w:t>firearm in his property. The offender was arrested and taken to the Vanderburgh</w:t>
                              <w:br/>
                              <w:t>County Confinement Cent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511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I was dispatched to a domestic violence in progress. I arrived on scene and</w:t>
                        <w:br/>
                        <w:t>found a female bleeding from the lip. The offender was detained. Later the</w:t>
                        <w:br/>
                        <w:t>offender fled from Officers in handcuffs. Force was used to gain compliance. The</w:t>
                        <w:br/>
                        <w:t>offender had a warrant out of Pennsylvania. The offender was found to possess a</w:t>
                        <w:br/>
                        <w:t>firearm in his property. The offender was arrested and taken to the Vanderburgh</w:t>
                        <w:br/>
                        <w:t>County Confinement Cen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225</wp:posOffset>
                </wp:positionH>
                <wp:positionV relativeFrom="paragraph">
                  <wp:posOffset>6142990</wp:posOffset>
                </wp:positionV>
                <wp:extent cx="1101090" cy="588010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w/prior</w:t>
                              <w:br/>
                              <w:t>Unrelated</w:t>
                              <w:br/>
                              <w:t>Conviction(s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83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w/prior</w:t>
                        <w:br/>
                        <w:t>Unrelated</w:t>
                        <w:br/>
                        <w:t>Conviction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6225</wp:posOffset>
                </wp:positionH>
                <wp:positionV relativeFrom="paragraph">
                  <wp:posOffset>7470775</wp:posOffset>
                </wp:positionV>
                <wp:extent cx="1024890" cy="147955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2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88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52550</wp:posOffset>
                </wp:positionH>
                <wp:positionV relativeFrom="paragraph">
                  <wp:posOffset>7470775</wp:posOffset>
                </wp:positionV>
                <wp:extent cx="4520565" cy="294640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nd Property (C), at 1030 W Franklin St, Evansville, IN,  between 19:54,</w:t>
                              <w:br/>
                              <w:t>08/10/2024 and 19:58, 08/10/2024. Reported: 08/10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88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und Property (C), at 1030 W Franklin St, Evansville, IN,  between 19:54,</w:t>
                        <w:br/>
                        <w:t>08/10/2024 and 19:58, 08/10/2024. Reported: 08/10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05500</wp:posOffset>
                </wp:positionH>
                <wp:positionV relativeFrom="paragraph">
                  <wp:posOffset>7470775</wp:posOffset>
                </wp:positionV>
                <wp:extent cx="1158240" cy="147955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PHENSON,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88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PHENSON,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525</wp:posOffset>
                </wp:positionH>
                <wp:positionV relativeFrom="paragraph">
                  <wp:posOffset>7470775</wp:posOffset>
                </wp:positionV>
                <wp:extent cx="339090" cy="147955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88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8750</wp:posOffset>
                </wp:positionH>
                <wp:positionV relativeFrom="paragraph">
                  <wp:posOffset>7870825</wp:posOffset>
                </wp:positionV>
                <wp:extent cx="4320540" cy="441325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on a dispatch run at the listed address. While on scene officers</w:t>
                              <w:br/>
                              <w:t>located a clear glass pipe w/ a red flange containing burnt residue. The pipe was</w:t>
                              <w:br/>
                              <w:t>taken to be destroy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619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on a dispatch run at the listed address. While on scene officers</w:t>
                        <w:br/>
                        <w:t>located a clear glass pipe w/ a red flange containing burnt residue. The pipe was</w:t>
                        <w:br/>
                        <w:t>taken to be destroy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6225</wp:posOffset>
                </wp:positionH>
                <wp:positionV relativeFrom="paragraph">
                  <wp:posOffset>7670165</wp:posOffset>
                </wp:positionV>
                <wp:extent cx="1101090" cy="147955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03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67" name="Line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68" name="Line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69" name="Line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1974215"/>
                <wp:effectExtent l="5080" t="0" r="5080" b="0"/>
                <wp:wrapNone/>
                <wp:docPr id="70" name="Lin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169.5pt" ID="Line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1974215"/>
                <wp:effectExtent l="5080" t="0" r="5080" b="0"/>
                <wp:wrapNone/>
                <wp:docPr id="71" name="Line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169.5pt" ID="Line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81675</wp:posOffset>
                </wp:positionH>
                <wp:positionV relativeFrom="paragraph">
                  <wp:posOffset>2153285</wp:posOffset>
                </wp:positionV>
                <wp:extent cx="0" cy="1974215"/>
                <wp:effectExtent l="5080" t="0" r="5080" b="0"/>
                <wp:wrapNone/>
                <wp:docPr id="72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69.55pt" to="455.25pt,324.95pt" ID="Line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76350</wp:posOffset>
                </wp:positionH>
                <wp:positionV relativeFrom="paragraph">
                  <wp:posOffset>2153285</wp:posOffset>
                </wp:positionV>
                <wp:extent cx="0" cy="1974215"/>
                <wp:effectExtent l="5080" t="0" r="5080" b="0"/>
                <wp:wrapNone/>
                <wp:docPr id="73" name="Line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69.55pt" to="100.5pt,324.95pt" ID="Line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81675</wp:posOffset>
                </wp:positionH>
                <wp:positionV relativeFrom="paragraph">
                  <wp:posOffset>4128135</wp:posOffset>
                </wp:positionV>
                <wp:extent cx="0" cy="1377950"/>
                <wp:effectExtent l="5080" t="0" r="5080" b="0"/>
                <wp:wrapNone/>
                <wp:docPr id="74" name="Line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25.05pt" to="455.25pt,433.5pt" ID="Line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76350</wp:posOffset>
                </wp:positionH>
                <wp:positionV relativeFrom="paragraph">
                  <wp:posOffset>4128135</wp:posOffset>
                </wp:positionV>
                <wp:extent cx="0" cy="1377950"/>
                <wp:effectExtent l="5080" t="0" r="5080" b="0"/>
                <wp:wrapNone/>
                <wp:docPr id="75" name="Line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25.05pt" to="100.5pt,433.5pt" ID="Line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81675</wp:posOffset>
                </wp:positionH>
                <wp:positionV relativeFrom="paragraph">
                  <wp:posOffset>5506085</wp:posOffset>
                </wp:positionV>
                <wp:extent cx="0" cy="782320"/>
                <wp:effectExtent l="5080" t="0" r="5080" b="0"/>
                <wp:wrapNone/>
                <wp:docPr id="76" name="Lin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3.55pt" to="455.25pt,495.1pt" ID="Line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76350</wp:posOffset>
                </wp:positionH>
                <wp:positionV relativeFrom="paragraph">
                  <wp:posOffset>5506085</wp:posOffset>
                </wp:positionV>
                <wp:extent cx="0" cy="782320"/>
                <wp:effectExtent l="5080" t="0" r="5080" b="0"/>
                <wp:wrapNone/>
                <wp:docPr id="77" name="Lin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3.55pt" to="100.5pt,495.1pt" ID="Line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81675</wp:posOffset>
                </wp:positionH>
                <wp:positionV relativeFrom="paragraph">
                  <wp:posOffset>6288405</wp:posOffset>
                </wp:positionV>
                <wp:extent cx="0" cy="1229360"/>
                <wp:effectExtent l="5080" t="0" r="5080" b="0"/>
                <wp:wrapNone/>
                <wp:docPr id="78" name="Lin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95.15pt" to="455.25pt,591.9pt" ID="Line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76350</wp:posOffset>
                </wp:positionH>
                <wp:positionV relativeFrom="paragraph">
                  <wp:posOffset>6288405</wp:posOffset>
                </wp:positionV>
                <wp:extent cx="0" cy="1229360"/>
                <wp:effectExtent l="5080" t="0" r="5080" b="0"/>
                <wp:wrapNone/>
                <wp:docPr id="79" name="Lin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95.15pt" to="100.5pt,591.9pt" ID="Line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81675</wp:posOffset>
                </wp:positionH>
                <wp:positionV relativeFrom="paragraph">
                  <wp:posOffset>7517765</wp:posOffset>
                </wp:positionV>
                <wp:extent cx="0" cy="1114425"/>
                <wp:effectExtent l="5080" t="0" r="5080" b="0"/>
                <wp:wrapNone/>
                <wp:docPr id="80" name="Line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91.95pt" to="455.25pt,679.65pt" ID="Line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76350</wp:posOffset>
                </wp:positionH>
                <wp:positionV relativeFrom="paragraph">
                  <wp:posOffset>7517765</wp:posOffset>
                </wp:positionV>
                <wp:extent cx="0" cy="1114425"/>
                <wp:effectExtent l="5080" t="0" r="5080" b="0"/>
                <wp:wrapNone/>
                <wp:docPr id="81" name="Line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91.95pt" to="100.5pt,679.65pt" ID="Line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82" name="Line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10/2024 00:00:00 To 08/11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10/2024 00:00:00 To 08/11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2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ll, Shawna Ann (W F, 45)  VICTIM of Domestic Battery-simple Assault (C), at</w:t>
                              <w:br/>
                              <w:t>1030 W Franklin St, Evansville, IN,  between 19:55, 08/10/2024 and 19:59,</w:t>
                              <w:br/>
                              <w:t>08/10/2024. Reported: 08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ll, Shawna Ann (W F, 45)  VICTIM of Domestic Battery-simple Assault (C), at</w:t>
                        <w:br/>
                        <w:t>1030 W Franklin St, Evansville, IN,  between 19:55, 08/10/2024 and 19:59,</w:t>
                        <w:br/>
                        <w:t>08/10/2024. Reported: 08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PHENSON,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PHENSON,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1321435"/>
                <wp:effectExtent l="0" t="0" r="0" b="0"/>
                <wp:wrapNone/>
                <wp:docPr id="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domestic violence in progress at the listed address.</w:t>
                              <w:br/>
                              <w:t>Upon arrivals, officers made contact with the offender. The offender was detained</w:t>
                              <w:br/>
                              <w:t>without incident. Officers made several attempts to locate the victim, unsucessful</w:t>
                              <w:br/>
                              <w:t>each time. Officers released the offender and bar/banned him from the property.</w:t>
                              <w:br/>
                              <w:t>Later, officers were able to locate the victim in her apartment. The victim had a</w:t>
                              <w:br/>
                              <w:t>visible laceration infront of her left ear. The victim stated that the offender struck</w:t>
                              <w:br/>
                              <w:t>her in the head with unknown object and left. Officers were unable to locate the</w:t>
                              <w:br/>
                              <w:t>offender after speaking with the victim. A case number was given and the</w:t>
                              <w:br/>
                              <w:t>investigation is ongoin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4.05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fficers were dispatched to a domestic violence in progress at the listed address.</w:t>
                        <w:br/>
                        <w:t>Upon arrivals, officers made contact with the offender. The offender was detained</w:t>
                        <w:br/>
                        <w:t>without incident. Officers made several attempts to locate the victim, unsucessful</w:t>
                        <w:br/>
                        <w:t>each time. Officers released the offender and bar/banned him from the property.</w:t>
                        <w:br/>
                        <w:t>Later, officers were able to locate the victim in her apartment. The victim had a</w:t>
                        <w:br/>
                        <w:t>visible laceration infront of her left ear. The victim stated that the offender struck</w:t>
                        <w:br/>
                        <w:t>her in the head with unknown object and left. Officers were unable to locate the</w:t>
                        <w:br/>
                        <w:t>offender after speaking with the victim. A case number was given and the</w:t>
                        <w:br/>
                        <w:t>investigation is ongo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441325"/>
                <wp:effectExtent l="0" t="0" r="0" b="0"/>
                <wp:wrapNone/>
                <wp:docPr id="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simple</w:t>
                              <w:br/>
                              <w:t>Assaul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simple</w:t>
                        <w:br/>
                        <w:t>Assa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6225</wp:posOffset>
                </wp:positionH>
                <wp:positionV relativeFrom="paragraph">
                  <wp:posOffset>2171700</wp:posOffset>
                </wp:positionV>
                <wp:extent cx="1024890" cy="176530"/>
                <wp:effectExtent l="0" t="0" r="0" b="0"/>
                <wp:wrapNone/>
                <wp:docPr id="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17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52550</wp:posOffset>
                </wp:positionH>
                <wp:positionV relativeFrom="paragraph">
                  <wp:posOffset>2171700</wp:posOffset>
                </wp:positionV>
                <wp:extent cx="4520565" cy="176530"/>
                <wp:effectExtent l="0" t="0" r="0" b="0"/>
                <wp:wrapNone/>
                <wp:docPr id="9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17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05500</wp:posOffset>
                </wp:positionH>
                <wp:positionV relativeFrom="paragraph">
                  <wp:posOffset>2171700</wp:posOffset>
                </wp:positionV>
                <wp:extent cx="1158240" cy="176530"/>
                <wp:effectExtent l="0" t="0" r="0" b="0"/>
                <wp:wrapNone/>
                <wp:docPr id="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17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525</wp:posOffset>
                </wp:positionH>
                <wp:positionV relativeFrom="paragraph">
                  <wp:posOffset>2171700</wp:posOffset>
                </wp:positionV>
                <wp:extent cx="339090" cy="176530"/>
                <wp:effectExtent l="0" t="0" r="0" b="0"/>
                <wp:wrapNone/>
                <wp:docPr id="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17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28750</wp:posOffset>
                </wp:positionH>
                <wp:positionV relativeFrom="paragraph">
                  <wp:posOffset>2721610</wp:posOffset>
                </wp:positionV>
                <wp:extent cx="4320540" cy="176530"/>
                <wp:effectExtent l="0" t="0" r="0" b="0"/>
                <wp:wrapNone/>
                <wp:docPr id="9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214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6225</wp:posOffset>
                </wp:positionH>
                <wp:positionV relativeFrom="paragraph">
                  <wp:posOffset>2371725</wp:posOffset>
                </wp:positionV>
                <wp:extent cx="1101090" cy="176530"/>
                <wp:effectExtent l="0" t="0" r="0" b="0"/>
                <wp:wrapNone/>
                <wp:docPr id="10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186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6225</wp:posOffset>
                </wp:positionH>
                <wp:positionV relativeFrom="paragraph">
                  <wp:posOffset>4146550</wp:posOffset>
                </wp:positionV>
                <wp:extent cx="1024890" cy="147955"/>
                <wp:effectExtent l="0" t="0" r="0" b="0"/>
                <wp:wrapNone/>
                <wp:docPr id="10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2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26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52550</wp:posOffset>
                </wp:positionH>
                <wp:positionV relativeFrom="paragraph">
                  <wp:posOffset>4146550</wp:posOffset>
                </wp:positionV>
                <wp:extent cx="4520565" cy="294640"/>
                <wp:effectExtent l="0" t="0" r="0" b="0"/>
                <wp:wrapNone/>
                <wp:docPr id="10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Motor Vehicle- Speed Contest (C), at  W Lloyd Expwy/fulton</w:t>
                              <w:br/>
                              <w:t>Ave, Evansville, IN,  on 08/10/2024, 20:49. Reported: 08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26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Motor Vehicle- Speed Contest (C), at  W Lloyd Expwy/fulton</w:t>
                        <w:br/>
                        <w:t>Ave, Evansville, IN,  on 08/10/2024, 20:49. Reported: 08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05500</wp:posOffset>
                </wp:positionH>
                <wp:positionV relativeFrom="paragraph">
                  <wp:posOffset>4146550</wp:posOffset>
                </wp:positionV>
                <wp:extent cx="1158240" cy="147955"/>
                <wp:effectExtent l="0" t="0" r="0" b="0"/>
                <wp:wrapNone/>
                <wp:docPr id="10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DLEY, A. 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26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DLEY, A.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525</wp:posOffset>
                </wp:positionH>
                <wp:positionV relativeFrom="paragraph">
                  <wp:posOffset>4146550</wp:posOffset>
                </wp:positionV>
                <wp:extent cx="339090" cy="147955"/>
                <wp:effectExtent l="0" t="0" r="0" b="0"/>
                <wp:wrapNone/>
                <wp:docPr id="1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26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28750</wp:posOffset>
                </wp:positionH>
                <wp:positionV relativeFrom="paragraph">
                  <wp:posOffset>4546600</wp:posOffset>
                </wp:positionV>
                <wp:extent cx="4320540" cy="881380"/>
                <wp:effectExtent l="0" t="0" r="0" b="0"/>
                <wp:wrapNone/>
                <wp:docPr id="1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8/10/2024, an Evansville Police officer was conducting traffic enforcement</w:t>
                              <w:br/>
                              <w:t>on westbound Lloyd Expressway when he observed two vehicles street racing. The</w:t>
                              <w:br/>
                              <w:t>officer utilized a speed timing device to measure the lead vehicle`s speed at</w:t>
                              <w:br/>
                              <w:t>102mph in the posted 50mph zone. That officer was able to stop that car and place</w:t>
                              <w:br/>
                              <w:t>the driver under arrest for Participating in a Speed Contest and Reckless Driving.</w:t>
                              <w:br/>
                              <w:t>His vehicle was impound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35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8/10/2024, an Evansville Police officer was conducting traffic enforcement</w:t>
                        <w:br/>
                        <w:t>on westbound Lloyd Expressway when he observed two vehicles street racing. The</w:t>
                        <w:br/>
                        <w:t>officer utilized a speed timing device to measure the lead vehicle`s speed at</w:t>
                        <w:br/>
                        <w:t>102mph in the posted 50mph zone. That officer was able to stop that car and place</w:t>
                        <w:br/>
                        <w:t>the driver under arrest for Participating in a Speed Contest and Reckless Driving.</w:t>
                        <w:br/>
                        <w:t>His vehicle was impoun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6225</wp:posOffset>
                </wp:positionH>
                <wp:positionV relativeFrom="paragraph">
                  <wp:posOffset>4346575</wp:posOffset>
                </wp:positionV>
                <wp:extent cx="1101090" cy="294640"/>
                <wp:effectExtent l="0" t="0" r="0" b="0"/>
                <wp:wrapNone/>
                <wp:docPr id="10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Speed Contes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42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Speed Con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6225</wp:posOffset>
                </wp:positionH>
                <wp:positionV relativeFrom="paragraph">
                  <wp:posOffset>5524500</wp:posOffset>
                </wp:positionV>
                <wp:extent cx="1024890" cy="147955"/>
                <wp:effectExtent l="0" t="0" r="0" b="0"/>
                <wp:wrapNone/>
                <wp:docPr id="10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17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52550</wp:posOffset>
                </wp:positionH>
                <wp:positionV relativeFrom="paragraph">
                  <wp:posOffset>5524500</wp:posOffset>
                </wp:positionV>
                <wp:extent cx="4520565" cy="294640"/>
                <wp:effectExtent l="0" t="0" r="0" b="0"/>
                <wp:wrapNone/>
                <wp:docPr id="10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ssing Juv (C), at 2800 Stringtown Rd, Evansville, IN,  between 19:30, 08/09/2024</w:t>
                              <w:br/>
                              <w:t>and 00:16, 08/10/2024. Reported: 08/10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ssing Juv (C), at 2800 Stringtown Rd, Evansville, IN,  between 19:30, 08/09/2024</w:t>
                        <w:br/>
                        <w:t>and 00:16, 08/10/2024. Reported: 08/10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05500</wp:posOffset>
                </wp:positionH>
                <wp:positionV relativeFrom="paragraph">
                  <wp:posOffset>5524500</wp:posOffset>
                </wp:positionV>
                <wp:extent cx="1158240" cy="147955"/>
                <wp:effectExtent l="0" t="0" r="0" b="0"/>
                <wp:wrapNone/>
                <wp:docPr id="10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FER, W.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FER, W.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525</wp:posOffset>
                </wp:positionH>
                <wp:positionV relativeFrom="paragraph">
                  <wp:posOffset>5524500</wp:posOffset>
                </wp:positionV>
                <wp:extent cx="339090" cy="147955"/>
                <wp:effectExtent l="0" t="0" r="0" b="0"/>
                <wp:wrapNone/>
                <wp:docPr id="11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28750</wp:posOffset>
                </wp:positionH>
                <wp:positionV relativeFrom="paragraph">
                  <wp:posOffset>5925185</wp:posOffset>
                </wp:positionV>
                <wp:extent cx="4320540" cy="294640"/>
                <wp:effectExtent l="0" t="0" r="0" b="0"/>
                <wp:wrapNone/>
                <wp:docPr id="11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the date of the report, Officers were dispatched to the listed address for a</w:t>
                              <w:br/>
                              <w:t>missing juvenile report. The RP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466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n the date of the report, Officers were dispatched to the listed address for a</w:t>
                        <w:br/>
                        <w:t>missing juvenile report. The RP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6225</wp:posOffset>
                </wp:positionH>
                <wp:positionV relativeFrom="paragraph">
                  <wp:posOffset>5724525</wp:posOffset>
                </wp:positionV>
                <wp:extent cx="1101090" cy="147955"/>
                <wp:effectExtent l="0" t="0" r="0" b="0"/>
                <wp:wrapNone/>
                <wp:docPr id="11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issing Ju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50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issing Ju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6225</wp:posOffset>
                </wp:positionH>
                <wp:positionV relativeFrom="paragraph">
                  <wp:posOffset>6306820</wp:posOffset>
                </wp:positionV>
                <wp:extent cx="1024890" cy="147955"/>
                <wp:effectExtent l="0" t="0" r="0" b="0"/>
                <wp:wrapNone/>
                <wp:docPr id="11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17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96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52550</wp:posOffset>
                </wp:positionH>
                <wp:positionV relativeFrom="paragraph">
                  <wp:posOffset>6306820</wp:posOffset>
                </wp:positionV>
                <wp:extent cx="4520565" cy="294640"/>
                <wp:effectExtent l="0" t="0" r="0" b="0"/>
                <wp:wrapNone/>
                <wp:docPr id="11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ident Rpt Misc (C), at 1600 E Michigan St, Evansville, IN,  between 00:38,</w:t>
                              <w:br/>
                              <w:t>08/10/2024 and 00:45, 08/10/2024. Reported: 08/10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96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cident Rpt Misc (C), at 1600 E Michigan St, Evansville, IN,  between 00:38,</w:t>
                        <w:br/>
                        <w:t>08/10/2024 and 00:45, 08/10/2024. Reported: 08/10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05500</wp:posOffset>
                </wp:positionH>
                <wp:positionV relativeFrom="paragraph">
                  <wp:posOffset>6306820</wp:posOffset>
                </wp:positionV>
                <wp:extent cx="1158240" cy="147955"/>
                <wp:effectExtent l="0" t="0" r="0" b="0"/>
                <wp:wrapNone/>
                <wp:docPr id="11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LLIS, R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96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LLIS, R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525</wp:posOffset>
                </wp:positionH>
                <wp:positionV relativeFrom="paragraph">
                  <wp:posOffset>6306820</wp:posOffset>
                </wp:positionV>
                <wp:extent cx="339090" cy="147955"/>
                <wp:effectExtent l="0" t="0" r="0" b="0"/>
                <wp:wrapNone/>
                <wp:docPr id="11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96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28750</wp:posOffset>
                </wp:positionH>
                <wp:positionV relativeFrom="paragraph">
                  <wp:posOffset>6707505</wp:posOffset>
                </wp:positionV>
                <wp:extent cx="4320540" cy="734695"/>
                <wp:effectExtent l="0" t="0" r="0" b="0"/>
                <wp:wrapNone/>
                <wp:docPr id="11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he listed date and time, Officers were dispatched to the listed address for a</w:t>
                              <w:br/>
                              <w:t>possible group of teenager attempting to enter vehicles. On arrival, Officers made</w:t>
                              <w:br/>
                              <w:t>contact with the juveniles. Parents were called and a report was taken. There was</w:t>
                              <w:br/>
                              <w:t>no sign of vehicles being entered while on scene. Juveniles were released to their</w:t>
                              <w:br/>
                              <w:t>parent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528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the listed date and time, Officers were dispatched to the listed address for a</w:t>
                        <w:br/>
                        <w:t>possible group of teenager attempting to enter vehicles. On arrival, Officers made</w:t>
                        <w:br/>
                        <w:t>contact with the juveniles. Parents were called and a report was taken. There was</w:t>
                        <w:br/>
                        <w:t>no sign of vehicles being entered while on scene. Juveniles were released to their</w:t>
                        <w:br/>
                        <w:t>par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6225</wp:posOffset>
                </wp:positionH>
                <wp:positionV relativeFrom="paragraph">
                  <wp:posOffset>6506845</wp:posOffset>
                </wp:positionV>
                <wp:extent cx="1101090" cy="147955"/>
                <wp:effectExtent l="0" t="0" r="0" b="0"/>
                <wp:wrapNone/>
                <wp:docPr id="11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cident Rpt Mi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12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cident Rpt M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6225</wp:posOffset>
                </wp:positionH>
                <wp:positionV relativeFrom="paragraph">
                  <wp:posOffset>7536180</wp:posOffset>
                </wp:positionV>
                <wp:extent cx="1024890" cy="147955"/>
                <wp:effectExtent l="0" t="0" r="0" b="0"/>
                <wp:wrapNone/>
                <wp:docPr id="11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93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52550</wp:posOffset>
                </wp:positionH>
                <wp:positionV relativeFrom="paragraph">
                  <wp:posOffset>7536180</wp:posOffset>
                </wp:positionV>
                <wp:extent cx="4520565" cy="441325"/>
                <wp:effectExtent l="0" t="0" r="0" b="0"/>
                <wp:wrapNone/>
                <wp:docPr id="12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upert, Tyler Micheal (W M, 26)  VICTIM of Robbery (C), at 1005 Allens Ln,</w:t>
                              <w:br/>
                              <w:t>Evansville, IN,  between 02:00, 08/10/2024 and 02:10, 08/10/2024. Reported:</w:t>
                              <w:br/>
                              <w:t>08/10/2024. Tot.Est.Loss: $55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93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upert, Tyler Micheal (W M, 26)  VICTIM of Robbery (C), at 1005 Allens Ln,</w:t>
                        <w:br/>
                        <w:t>Evansville, IN,  between 02:00, 08/10/2024 and 02:10, 08/10/2024. Reported:</w:t>
                        <w:br/>
                        <w:t>08/10/2024. Tot.Est.Loss: $55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905500</wp:posOffset>
                </wp:positionH>
                <wp:positionV relativeFrom="paragraph">
                  <wp:posOffset>7536180</wp:posOffset>
                </wp:positionV>
                <wp:extent cx="1158240" cy="147955"/>
                <wp:effectExtent l="0" t="0" r="0" b="0"/>
                <wp:wrapNone/>
                <wp:docPr id="12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FER, W.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93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FER, W.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525</wp:posOffset>
                </wp:positionH>
                <wp:positionV relativeFrom="paragraph">
                  <wp:posOffset>7536180</wp:posOffset>
                </wp:positionV>
                <wp:extent cx="339090" cy="147955"/>
                <wp:effectExtent l="0" t="0" r="0" b="0"/>
                <wp:wrapNone/>
                <wp:docPr id="12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93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6225</wp:posOffset>
                </wp:positionH>
                <wp:positionV relativeFrom="paragraph">
                  <wp:posOffset>7736205</wp:posOffset>
                </wp:positionV>
                <wp:extent cx="1101090" cy="147955"/>
                <wp:effectExtent l="0" t="0" r="0" b="0"/>
                <wp:wrapNone/>
                <wp:docPr id="12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Robbe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09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Robb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28750</wp:posOffset>
                </wp:positionH>
                <wp:positionV relativeFrom="paragraph">
                  <wp:posOffset>8085455</wp:posOffset>
                </wp:positionV>
                <wp:extent cx="4320540" cy="441325"/>
                <wp:effectExtent l="0" t="0" r="0" b="0"/>
                <wp:wrapNone/>
                <wp:docPr id="12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in reference to a theft in</w:t>
                              <w:br/>
                              <w:t>progress. The VI stated that an unknown B/M had stolen his handgun right off his</w:t>
                              <w:br/>
                              <w:t>hip. The VI said that he was distracted and talking to other people on scene whe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636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the listed address in reference to a theft in</w:t>
                        <w:br/>
                        <w:t>progress. The VI stated that an unknown B/M had stolen his handgun right off his</w:t>
                        <w:br/>
                        <w:t>hip. The VI said that he was distracted and talking to other people on scene w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12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12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12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128" name="Line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129" name="Line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130" name="Line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666750"/>
                <wp:effectExtent l="5080" t="0" r="5080" b="0"/>
                <wp:wrapNone/>
                <wp:docPr id="131" name="Line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66.5pt" ID="Line 5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666750"/>
                <wp:effectExtent l="5080" t="0" r="5080" b="0"/>
                <wp:wrapNone/>
                <wp:docPr id="132" name="Line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66.5pt" ID="Line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81675</wp:posOffset>
                </wp:positionH>
                <wp:positionV relativeFrom="paragraph">
                  <wp:posOffset>845185</wp:posOffset>
                </wp:positionV>
                <wp:extent cx="0" cy="2123440"/>
                <wp:effectExtent l="5080" t="0" r="5080" b="0"/>
                <wp:wrapNone/>
                <wp:docPr id="133" name="Line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6.55pt" to="455.25pt,233.7pt" ID="Line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76350</wp:posOffset>
                </wp:positionH>
                <wp:positionV relativeFrom="paragraph">
                  <wp:posOffset>845185</wp:posOffset>
                </wp:positionV>
                <wp:extent cx="0" cy="2123440"/>
                <wp:effectExtent l="5080" t="0" r="5080" b="0"/>
                <wp:wrapNone/>
                <wp:docPr id="134" name="Line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6.55pt" to="100.5pt,233.7pt" ID="Line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781675</wp:posOffset>
                </wp:positionH>
                <wp:positionV relativeFrom="paragraph">
                  <wp:posOffset>2968625</wp:posOffset>
                </wp:positionV>
                <wp:extent cx="0" cy="2719705"/>
                <wp:effectExtent l="5080" t="0" r="5080" b="0"/>
                <wp:wrapNone/>
                <wp:docPr id="135" name="Line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33.75pt" to="455.25pt,447.85pt" ID="Line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76350</wp:posOffset>
                </wp:positionH>
                <wp:positionV relativeFrom="paragraph">
                  <wp:posOffset>2968625</wp:posOffset>
                </wp:positionV>
                <wp:extent cx="0" cy="2719705"/>
                <wp:effectExtent l="5080" t="0" r="5080" b="0"/>
                <wp:wrapNone/>
                <wp:docPr id="136" name="Line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33.75pt" to="100.5pt,447.85pt" ID="Line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81675</wp:posOffset>
                </wp:positionH>
                <wp:positionV relativeFrom="paragraph">
                  <wp:posOffset>5688330</wp:posOffset>
                </wp:positionV>
                <wp:extent cx="0" cy="600710"/>
                <wp:effectExtent l="5080" t="0" r="5080" b="0"/>
                <wp:wrapNone/>
                <wp:docPr id="137" name="Line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47.9pt" to="455.25pt,495.15pt" ID="Line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76350</wp:posOffset>
                </wp:positionH>
                <wp:positionV relativeFrom="paragraph">
                  <wp:posOffset>5688330</wp:posOffset>
                </wp:positionV>
                <wp:extent cx="0" cy="600710"/>
                <wp:effectExtent l="5080" t="0" r="5080" b="0"/>
                <wp:wrapNone/>
                <wp:docPr id="138" name="Line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47.9pt" to="100.5pt,495.15pt" ID="Line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781675</wp:posOffset>
                </wp:positionH>
                <wp:positionV relativeFrom="paragraph">
                  <wp:posOffset>6289040</wp:posOffset>
                </wp:positionV>
                <wp:extent cx="0" cy="930910"/>
                <wp:effectExtent l="5080" t="0" r="5080" b="0"/>
                <wp:wrapNone/>
                <wp:docPr id="139" name="Line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95.2pt" to="455.25pt,568.45pt" ID="Line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76350</wp:posOffset>
                </wp:positionH>
                <wp:positionV relativeFrom="paragraph">
                  <wp:posOffset>6289040</wp:posOffset>
                </wp:positionV>
                <wp:extent cx="0" cy="930910"/>
                <wp:effectExtent l="5080" t="0" r="5080" b="0"/>
                <wp:wrapNone/>
                <wp:docPr id="140" name="Line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95.2pt" to="100.5pt,568.45pt" ID="Line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81675</wp:posOffset>
                </wp:positionH>
                <wp:positionV relativeFrom="paragraph">
                  <wp:posOffset>7219950</wp:posOffset>
                </wp:positionV>
                <wp:extent cx="0" cy="1412240"/>
                <wp:effectExtent l="5080" t="0" r="5080" b="0"/>
                <wp:wrapNone/>
                <wp:docPr id="141" name="Line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68.5pt" to="455.25pt,679.65pt" ID="Line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76350</wp:posOffset>
                </wp:positionH>
                <wp:positionV relativeFrom="paragraph">
                  <wp:posOffset>7219950</wp:posOffset>
                </wp:positionV>
                <wp:extent cx="0" cy="1412240"/>
                <wp:effectExtent l="5080" t="0" r="5080" b="0"/>
                <wp:wrapNone/>
                <wp:docPr id="142" name="Line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68.5pt" to="100.5pt,679.65pt" ID="Line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43" name="Line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14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10/2024 00:00:00 To 08/11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10/2024 00:00:00 To 08/11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14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4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14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4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14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588010"/>
                <wp:effectExtent l="0" t="0" r="0" b="0"/>
                <wp:wrapNone/>
                <wp:docPr id="15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suspect grabbed the the VI pistol, hopped in a vehicle and drove off.</w:t>
                              <w:br/>
                              <w:t> </w:t>
                              <w:br/>
                              <w:t>     The VI was given a case number and told to contact police should he recover</w:t>
                              <w:br/>
                              <w:t>his handgun or obtain any more inform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suspect grabbed the the VI pistol, hopped in a vehicle and drove off.</w:t>
                        <w:br/>
                        <w:t> </w:t>
                        <w:br/>
                        <w:t>     The VI was given a case number and told to contact police should he recover</w:t>
                        <w:br/>
                        <w:t>his handgun or obtain any mor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6225</wp:posOffset>
                </wp:positionH>
                <wp:positionV relativeFrom="paragraph">
                  <wp:posOffset>863600</wp:posOffset>
                </wp:positionV>
                <wp:extent cx="1024890" cy="147955"/>
                <wp:effectExtent l="0" t="0" r="0" b="0"/>
                <wp:wrapNone/>
                <wp:docPr id="15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17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52550</wp:posOffset>
                </wp:positionH>
                <wp:positionV relativeFrom="paragraph">
                  <wp:posOffset>863600</wp:posOffset>
                </wp:positionV>
                <wp:extent cx="4520565" cy="441325"/>
                <wp:effectExtent l="0" t="0" r="0" b="0"/>
                <wp:wrapNone/>
                <wp:docPr id="15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ty Of Evansville VICTIM of Motor Vehicle- Leaving The Scene Of A Crash-</w:t>
                              <w:br/>
                              <w:t>Property Damage (C), at 1117 W Idlewild Dr, Evansville, IN,  between 02:05,</w:t>
                              <w:br/>
                              <w:t>08/10/2024 and 02:21, 08/10/2024. Reported: 08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ity Of Evansville VICTIM of Motor Vehicle- Leaving The Scene Of A Crash-</w:t>
                        <w:br/>
                        <w:t>Property Damage (C), at 1117 W Idlewild Dr, Evansville, IN,  between 02:05,</w:t>
                        <w:br/>
                        <w:t>08/10/2024 and 02:21, 08/10/2024. Reported: 08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905500</wp:posOffset>
                </wp:positionH>
                <wp:positionV relativeFrom="paragraph">
                  <wp:posOffset>863600</wp:posOffset>
                </wp:positionV>
                <wp:extent cx="1158240" cy="147955"/>
                <wp:effectExtent l="0" t="0" r="0" b="0"/>
                <wp:wrapNone/>
                <wp:docPr id="15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FER, W.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FER, W.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525</wp:posOffset>
                </wp:positionH>
                <wp:positionV relativeFrom="paragraph">
                  <wp:posOffset>863600</wp:posOffset>
                </wp:positionV>
                <wp:extent cx="339090" cy="147955"/>
                <wp:effectExtent l="0" t="0" r="0" b="0"/>
                <wp:wrapNone/>
                <wp:docPr id="15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28750</wp:posOffset>
                </wp:positionH>
                <wp:positionV relativeFrom="paragraph">
                  <wp:posOffset>1412875</wp:posOffset>
                </wp:positionV>
                <wp:extent cx="4320540" cy="1468120"/>
                <wp:effectExtent l="0" t="0" r="0" b="0"/>
                <wp:wrapNone/>
                <wp:docPr id="15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the day of the report, Officers were dispatched to the intersection of N</w:t>
                              <w:br/>
                              <w:t>Fulton Ave and W idlewild in reference to a Hit and Run with Property damage.</w:t>
                              <w:br/>
                              <w:t>The RP called and said he was woken up by a vehicle just outside his residence</w:t>
                              <w:br/>
                              <w:t>that ran off the street and damaged a city owned stop signed. After colliding with</w:t>
                              <w:br/>
                              <w:t>the stop sign the suspect vehicle then ran off the road into the RP front yard,</w:t>
                              <w:br/>
                              <w:t xml:space="preserve">causing damage to his yard. </w:t>
                              <w:br/>
                              <w:t> </w:t>
                              <w:br/>
                              <w:t>     The suspect vehicle was last seen driving east on W Idlewild. Officer patrolled</w:t>
                              <w:br/>
                              <w:t>the area and could locate the suspect vehicle. The RP was given a case number and</w:t>
                              <w:br/>
                              <w:t>told to contact police should he see the suspect vehicle in the are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5.6pt;mso-wrap-distance-left:9.05pt;mso-wrap-distance-right:9.05pt;mso-wrap-distance-top:0pt;mso-wrap-distance-bottom:0pt;margin-top:111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n the day of the report, Officers were dispatched to the intersection of N</w:t>
                        <w:br/>
                        <w:t>Fulton Ave and W idlewild in reference to a Hit and Run with Property damage.</w:t>
                        <w:br/>
                        <w:t>The RP called and said he was woken up by a vehicle just outside his residence</w:t>
                        <w:br/>
                        <w:t>that ran off the street and damaged a city owned stop signed. After colliding with</w:t>
                        <w:br/>
                        <w:t>the stop sign the suspect vehicle then ran off the road into the RP front yard,</w:t>
                        <w:br/>
                        <w:t xml:space="preserve">causing damage to his yard. </w:t>
                        <w:br/>
                        <w:t> </w:t>
                        <w:br/>
                        <w:t>     The suspect vehicle was last seen driving east on W Idlewild. Officer patrolled</w:t>
                        <w:br/>
                        <w:t>the area and could locate the suspect vehicle. The RP was given a case number and</w:t>
                        <w:br/>
                        <w:t>told to contact police should he see the suspect vehicle in the are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6225</wp:posOffset>
                </wp:positionH>
                <wp:positionV relativeFrom="paragraph">
                  <wp:posOffset>1063625</wp:posOffset>
                </wp:positionV>
                <wp:extent cx="1101090" cy="588010"/>
                <wp:effectExtent l="0" t="0" r="0" b="0"/>
                <wp:wrapNone/>
                <wp:docPr id="15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83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6225</wp:posOffset>
                </wp:positionH>
                <wp:positionV relativeFrom="paragraph">
                  <wp:posOffset>2987040</wp:posOffset>
                </wp:positionV>
                <wp:extent cx="1024890" cy="147955"/>
                <wp:effectExtent l="0" t="0" r="0" b="0"/>
                <wp:wrapNone/>
                <wp:docPr id="15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18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35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52550</wp:posOffset>
                </wp:positionH>
                <wp:positionV relativeFrom="paragraph">
                  <wp:posOffset>2987040</wp:posOffset>
                </wp:positionV>
                <wp:extent cx="4520565" cy="441325"/>
                <wp:effectExtent l="0" t="0" r="0" b="0"/>
                <wp:wrapNone/>
                <wp:docPr id="15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ynn, Tommy J. (W M, 69)  VICTIM of Criminal Trespass (C), at 208 E Tennessee</w:t>
                              <w:br/>
                              <w:t>St, Evansville, IN,  between 08:00, 08/05/2024 and 08:14, 08/10/2024. Reported:</w:t>
                              <w:br/>
                              <w:t>08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35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ynn, Tommy J. (W M, 69)  VICTIM of Criminal Trespass (C), at 208 E Tennessee</w:t>
                        <w:br/>
                        <w:t>St, Evansville, IN,  between 08:00, 08/05/2024 and 08:14, 08/10/2024. Reported:</w:t>
                        <w:br/>
                        <w:t>08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905500</wp:posOffset>
                </wp:positionH>
                <wp:positionV relativeFrom="paragraph">
                  <wp:posOffset>2987040</wp:posOffset>
                </wp:positionV>
                <wp:extent cx="1158240" cy="147955"/>
                <wp:effectExtent l="0" t="0" r="0" b="0"/>
                <wp:wrapNone/>
                <wp:docPr id="15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BSON, S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35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IBSON, S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525</wp:posOffset>
                </wp:positionH>
                <wp:positionV relativeFrom="paragraph">
                  <wp:posOffset>2987040</wp:posOffset>
                </wp:positionV>
                <wp:extent cx="339090" cy="147955"/>
                <wp:effectExtent l="0" t="0" r="0" b="0"/>
                <wp:wrapNone/>
                <wp:docPr id="16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35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28750</wp:posOffset>
                </wp:positionH>
                <wp:positionV relativeFrom="paragraph">
                  <wp:posOffset>3536315</wp:posOffset>
                </wp:positionV>
                <wp:extent cx="4320540" cy="2054860"/>
                <wp:effectExtent l="0" t="0" r="0" b="0"/>
                <wp:wrapNone/>
                <wp:docPr id="16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, Officer Gibson, was dispatched to the listed address in reference to a criminal</w:t>
                              <w:br/>
                              <w:t>mischief report. Upon arrival I spoke with the victim, Tommy Lynn.</w:t>
                              <w:br/>
                              <w:t> </w:t>
                              <w:br/>
                              <w:t>Lynn stated they arrived at the listed location around 0800 house this morning.</w:t>
                              <w:br/>
                              <w:t>Lynn stated he noticed the front window (on the southeast corner of the home) was</w:t>
                              <w:br/>
                              <w:t>shattered. Lynn stated he entered the home and saw there was an extension cord</w:t>
                              <w:br/>
                              <w:t>coming out from the breaker box in the basement. As Lynn returned to the front</w:t>
                              <w:br/>
                              <w:t>door of the home he noticed a credit card that was dropped. Lynn stated it</w:t>
                              <w:br/>
                              <w:t>appeared as though someone was using the credit card to try and break in the front</w:t>
                              <w:br/>
                              <w:t>door.</w:t>
                              <w:br/>
                              <w:t> </w:t>
                              <w:br/>
                              <w:t xml:space="preserve">Lynn does have very clear no tresspassing signs. </w:t>
                              <w:br/>
                              <w:t> </w:t>
                              <w:br/>
                              <w:t>The credit card was collected and Lynn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61.8pt;mso-wrap-distance-left:9.05pt;mso-wrap-distance-right:9.05pt;mso-wrap-distance-top:0pt;mso-wrap-distance-bottom:0pt;margin-top:278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, Officer Gibson, was dispatched to the listed address in reference to a criminal</w:t>
                        <w:br/>
                        <w:t>mischief report. Upon arrival I spoke with the victim, Tommy Lynn.</w:t>
                        <w:br/>
                        <w:t> </w:t>
                        <w:br/>
                        <w:t>Lynn stated they arrived at the listed location around 0800 house this morning.</w:t>
                        <w:br/>
                        <w:t>Lynn stated he noticed the front window (on the southeast corner of the home) was</w:t>
                        <w:br/>
                        <w:t>shattered. Lynn stated he entered the home and saw there was an extension cord</w:t>
                        <w:br/>
                        <w:t>coming out from the breaker box in the basement. As Lynn returned to the front</w:t>
                        <w:br/>
                        <w:t>door of the home he noticed a credit card that was dropped. Lynn stated it</w:t>
                        <w:br/>
                        <w:t>appeared as though someone was using the credit card to try and break in the front</w:t>
                        <w:br/>
                        <w:t>door.</w:t>
                        <w:br/>
                        <w:t> </w:t>
                        <w:br/>
                        <w:t xml:space="preserve">Lynn does have very clear no tresspassing signs. </w:t>
                        <w:br/>
                        <w:t> </w:t>
                        <w:br/>
                        <w:t>The credit card was collected and Lynn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6225</wp:posOffset>
                </wp:positionH>
                <wp:positionV relativeFrom="paragraph">
                  <wp:posOffset>3187065</wp:posOffset>
                </wp:positionV>
                <wp:extent cx="1101090" cy="147955"/>
                <wp:effectExtent l="0" t="0" r="0" b="0"/>
                <wp:wrapNone/>
                <wp:docPr id="16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Trespa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50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Tres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6225</wp:posOffset>
                </wp:positionH>
                <wp:positionV relativeFrom="paragraph">
                  <wp:posOffset>5706745</wp:posOffset>
                </wp:positionV>
                <wp:extent cx="1024890" cy="147955"/>
                <wp:effectExtent l="0" t="0" r="0" b="0"/>
                <wp:wrapNone/>
                <wp:docPr id="16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18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49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52550</wp:posOffset>
                </wp:positionH>
                <wp:positionV relativeFrom="paragraph">
                  <wp:posOffset>5706745</wp:posOffset>
                </wp:positionV>
                <wp:extent cx="4520565" cy="294640"/>
                <wp:effectExtent l="0" t="0" r="0" b="0"/>
                <wp:wrapNone/>
                <wp:docPr id="16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ident Rpt Misc (C), at 1608 Shanklin Ave, Evansville, IN,  between 11:10,</w:t>
                              <w:br/>
                              <w:t>08/10/2024 and 11:14, 08/10/2024. Reported: 08/10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49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cident Rpt Misc (C), at 1608 Shanklin Ave, Evansville, IN,  between 11:10,</w:t>
                        <w:br/>
                        <w:t>08/10/2024 and 11:14, 08/10/2024. Reported: 08/10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905500</wp:posOffset>
                </wp:positionH>
                <wp:positionV relativeFrom="paragraph">
                  <wp:posOffset>5706745</wp:posOffset>
                </wp:positionV>
                <wp:extent cx="1158240" cy="147955"/>
                <wp:effectExtent l="0" t="0" r="0" b="0"/>
                <wp:wrapNone/>
                <wp:docPr id="16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LEEMAN, S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49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LEEMAN, S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525</wp:posOffset>
                </wp:positionH>
                <wp:positionV relativeFrom="paragraph">
                  <wp:posOffset>5706745</wp:posOffset>
                </wp:positionV>
                <wp:extent cx="339090" cy="147955"/>
                <wp:effectExtent l="0" t="0" r="0" b="0"/>
                <wp:wrapNone/>
                <wp:docPr id="16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49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28750</wp:posOffset>
                </wp:positionH>
                <wp:positionV relativeFrom="paragraph">
                  <wp:posOffset>6107430</wp:posOffset>
                </wp:positionV>
                <wp:extent cx="4320540" cy="147955"/>
                <wp:effectExtent l="0" t="0" r="0" b="0"/>
                <wp:wrapNone/>
                <wp:docPr id="16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uspect may have been breaking into the empty garag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480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Suspect may have been breaking into the empty gar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6225</wp:posOffset>
                </wp:positionH>
                <wp:positionV relativeFrom="paragraph">
                  <wp:posOffset>5906770</wp:posOffset>
                </wp:positionV>
                <wp:extent cx="1101090" cy="147955"/>
                <wp:effectExtent l="0" t="0" r="0" b="0"/>
                <wp:wrapNone/>
                <wp:docPr id="16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cident Rpt Mi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65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cident Rpt M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6225</wp:posOffset>
                </wp:positionH>
                <wp:positionV relativeFrom="paragraph">
                  <wp:posOffset>6307455</wp:posOffset>
                </wp:positionV>
                <wp:extent cx="1024890" cy="176530"/>
                <wp:effectExtent l="0" t="0" r="0" b="0"/>
                <wp:wrapNone/>
                <wp:docPr id="16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496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52550</wp:posOffset>
                </wp:positionH>
                <wp:positionV relativeFrom="paragraph">
                  <wp:posOffset>6307455</wp:posOffset>
                </wp:positionV>
                <wp:extent cx="4520565" cy="176530"/>
                <wp:effectExtent l="0" t="0" r="0" b="0"/>
                <wp:wrapNone/>
                <wp:docPr id="17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496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905500</wp:posOffset>
                </wp:positionH>
                <wp:positionV relativeFrom="paragraph">
                  <wp:posOffset>6307455</wp:posOffset>
                </wp:positionV>
                <wp:extent cx="1158240" cy="176530"/>
                <wp:effectExtent l="0" t="0" r="0" b="0"/>
                <wp:wrapNone/>
                <wp:docPr id="17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496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525</wp:posOffset>
                </wp:positionH>
                <wp:positionV relativeFrom="paragraph">
                  <wp:posOffset>6307455</wp:posOffset>
                </wp:positionV>
                <wp:extent cx="339090" cy="176530"/>
                <wp:effectExtent l="0" t="0" r="0" b="0"/>
                <wp:wrapNone/>
                <wp:docPr id="17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496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28750</wp:posOffset>
                </wp:positionH>
                <wp:positionV relativeFrom="paragraph">
                  <wp:posOffset>6856730</wp:posOffset>
                </wp:positionV>
                <wp:extent cx="4320540" cy="176530"/>
                <wp:effectExtent l="0" t="0" r="0" b="0"/>
                <wp:wrapNone/>
                <wp:docPr id="17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539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6225</wp:posOffset>
                </wp:positionH>
                <wp:positionV relativeFrom="paragraph">
                  <wp:posOffset>6507480</wp:posOffset>
                </wp:positionV>
                <wp:extent cx="1101090" cy="176530"/>
                <wp:effectExtent l="0" t="0" r="0" b="0"/>
                <wp:wrapNone/>
                <wp:docPr id="17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512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6225</wp:posOffset>
                </wp:positionH>
                <wp:positionV relativeFrom="paragraph">
                  <wp:posOffset>7238365</wp:posOffset>
                </wp:positionV>
                <wp:extent cx="1024890" cy="147955"/>
                <wp:effectExtent l="0" t="0" r="0" b="0"/>
                <wp:wrapNone/>
                <wp:docPr id="17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18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69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52550</wp:posOffset>
                </wp:positionH>
                <wp:positionV relativeFrom="paragraph">
                  <wp:posOffset>7238365</wp:posOffset>
                </wp:positionV>
                <wp:extent cx="4520565" cy="294640"/>
                <wp:effectExtent l="0" t="0" r="0" b="0"/>
                <wp:wrapNone/>
                <wp:docPr id="17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ident Rpt Misc (C), at 780 Senate Ave, Evansville, IN,  between 08:00, 07/20/2024</w:t>
                              <w:br/>
                              <w:t>and 11:19, 08/10/2024. Reported: 08/10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69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cident Rpt Misc (C), at 780 Senate Ave, Evansville, IN,  between 08:00, 07/20/2024</w:t>
                        <w:br/>
                        <w:t>and 11:19, 08/10/2024. Reported: 08/10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905500</wp:posOffset>
                </wp:positionH>
                <wp:positionV relativeFrom="paragraph">
                  <wp:posOffset>7238365</wp:posOffset>
                </wp:positionV>
                <wp:extent cx="1158240" cy="147955"/>
                <wp:effectExtent l="0" t="0" r="0" b="0"/>
                <wp:wrapNone/>
                <wp:docPr id="17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ARD, J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69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ARD, J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525</wp:posOffset>
                </wp:positionH>
                <wp:positionV relativeFrom="paragraph">
                  <wp:posOffset>7238365</wp:posOffset>
                </wp:positionV>
                <wp:extent cx="339090" cy="147955"/>
                <wp:effectExtent l="0" t="0" r="0" b="0"/>
                <wp:wrapNone/>
                <wp:docPr id="17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69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6225</wp:posOffset>
                </wp:positionH>
                <wp:positionV relativeFrom="paragraph">
                  <wp:posOffset>7438390</wp:posOffset>
                </wp:positionV>
                <wp:extent cx="1101090" cy="147955"/>
                <wp:effectExtent l="0" t="0" r="0" b="0"/>
                <wp:wrapNone/>
                <wp:docPr id="17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cident Rpt Mi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85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cident Rpt M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28750</wp:posOffset>
                </wp:positionH>
                <wp:positionV relativeFrom="paragraph">
                  <wp:posOffset>7639050</wp:posOffset>
                </wp:positionV>
                <wp:extent cx="4320540" cy="881380"/>
                <wp:effectExtent l="0" t="0" r="0" b="0"/>
                <wp:wrapNone/>
                <wp:docPr id="18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t the listed date and time, Officers were dispatched to 15 NW Martin Luther</w:t>
                              <w:br/>
                              <w:t xml:space="preserve">King Jr Blvd in response to a possible identity theft report. </w:t>
                              <w:br/>
                              <w:t> </w:t>
                              <w:br/>
                              <w:t>  Officers arrived and spoke to the caller. He advised that electronic items of his</w:t>
                              <w:br/>
                              <w:t>had been hacked. Many events have taken place that lead him to believe that</w:t>
                              <w:br/>
                              <w:t xml:space="preserve">someone has his information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601.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At the listed date and time, Officers were dispatched to 15 NW Martin Luther</w:t>
                        <w:br/>
                        <w:t xml:space="preserve">King Jr Blvd in response to a possible identity theft report. </w:t>
                        <w:br/>
                        <w:t> </w:t>
                        <w:br/>
                        <w:t>  Officers arrived and spoke to the caller. He advised that electronic items of his</w:t>
                        <w:br/>
                        <w:t>had been hacked. Many events have taken place that lead him to believe that</w:t>
                        <w:br/>
                        <w:t xml:space="preserve">someone has his informat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18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18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18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184" name="Line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185" name="Line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186" name="Line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219710"/>
                <wp:effectExtent l="5080" t="0" r="5080" b="0"/>
                <wp:wrapNone/>
                <wp:docPr id="187" name="Line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31.3pt" ID="Line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219710"/>
                <wp:effectExtent l="5080" t="0" r="5080" b="0"/>
                <wp:wrapNone/>
                <wp:docPr id="188" name="Line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31.3pt" ID="Line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781675</wp:posOffset>
                </wp:positionH>
                <wp:positionV relativeFrom="paragraph">
                  <wp:posOffset>398145</wp:posOffset>
                </wp:positionV>
                <wp:extent cx="0" cy="1228725"/>
                <wp:effectExtent l="5080" t="0" r="5080" b="0"/>
                <wp:wrapNone/>
                <wp:docPr id="189" name="Line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1.35pt" to="455.25pt,128.05pt" ID="Line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76350</wp:posOffset>
                </wp:positionH>
                <wp:positionV relativeFrom="paragraph">
                  <wp:posOffset>398145</wp:posOffset>
                </wp:positionV>
                <wp:extent cx="0" cy="1228725"/>
                <wp:effectExtent l="5080" t="0" r="5080" b="0"/>
                <wp:wrapNone/>
                <wp:docPr id="190" name="Line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1.35pt" to="100.5pt,128.05pt" ID="Line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781675</wp:posOffset>
                </wp:positionH>
                <wp:positionV relativeFrom="paragraph">
                  <wp:posOffset>1626870</wp:posOffset>
                </wp:positionV>
                <wp:extent cx="0" cy="931545"/>
                <wp:effectExtent l="5080" t="0" r="5080" b="0"/>
                <wp:wrapNone/>
                <wp:docPr id="191" name="Line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28.1pt" to="455.25pt,201.4pt" ID="Line 3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76350</wp:posOffset>
                </wp:positionH>
                <wp:positionV relativeFrom="paragraph">
                  <wp:posOffset>1626870</wp:posOffset>
                </wp:positionV>
                <wp:extent cx="0" cy="931545"/>
                <wp:effectExtent l="5080" t="0" r="5080" b="0"/>
                <wp:wrapNone/>
                <wp:docPr id="192" name="Line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28.1pt" to="100.5pt,201.4pt" ID="Line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781675</wp:posOffset>
                </wp:positionH>
                <wp:positionV relativeFrom="paragraph">
                  <wp:posOffset>2558415</wp:posOffset>
                </wp:positionV>
                <wp:extent cx="0" cy="1377950"/>
                <wp:effectExtent l="5080" t="0" r="5080" b="0"/>
                <wp:wrapNone/>
                <wp:docPr id="193" name="Line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01.45pt" to="455.25pt,309.9pt" ID="Line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76350</wp:posOffset>
                </wp:positionH>
                <wp:positionV relativeFrom="paragraph">
                  <wp:posOffset>2558415</wp:posOffset>
                </wp:positionV>
                <wp:extent cx="0" cy="1377950"/>
                <wp:effectExtent l="5080" t="0" r="5080" b="0"/>
                <wp:wrapNone/>
                <wp:docPr id="194" name="Line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01.45pt" to="100.5pt,309.9pt" ID="Line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781675</wp:posOffset>
                </wp:positionH>
                <wp:positionV relativeFrom="paragraph">
                  <wp:posOffset>3936365</wp:posOffset>
                </wp:positionV>
                <wp:extent cx="0" cy="4695825"/>
                <wp:effectExtent l="5080" t="0" r="5080" b="0"/>
                <wp:wrapNone/>
                <wp:docPr id="195" name="Line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09.95pt" to="455.25pt,679.65pt" ID="Line 3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76350</wp:posOffset>
                </wp:positionH>
                <wp:positionV relativeFrom="paragraph">
                  <wp:posOffset>3936365</wp:posOffset>
                </wp:positionV>
                <wp:extent cx="0" cy="4695825"/>
                <wp:effectExtent l="5080" t="0" r="5080" b="0"/>
                <wp:wrapNone/>
                <wp:docPr id="196" name="Line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09.95pt" to="100.5pt,679.65pt" ID="Line 3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97" name="Line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19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10/2024 00:00:00 To 08/11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10/2024 00:00:00 To 08/11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19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0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20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0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20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147955"/>
                <wp:effectExtent l="0" t="0" r="0" b="0"/>
                <wp:wrapNone/>
                <wp:docPr id="20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 report was comple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A report was comple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6225</wp:posOffset>
                </wp:positionH>
                <wp:positionV relativeFrom="paragraph">
                  <wp:posOffset>416560</wp:posOffset>
                </wp:positionV>
                <wp:extent cx="1024890" cy="147955"/>
                <wp:effectExtent l="0" t="0" r="0" b="0"/>
                <wp:wrapNone/>
                <wp:docPr id="20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19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2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52550</wp:posOffset>
                </wp:positionH>
                <wp:positionV relativeFrom="paragraph">
                  <wp:posOffset>416560</wp:posOffset>
                </wp:positionV>
                <wp:extent cx="4520565" cy="441325"/>
                <wp:effectExtent l="0" t="0" r="0" b="0"/>
                <wp:wrapNone/>
                <wp:docPr id="20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wlds, Kelly Kristine (W F, 61)  VICTIM of Theft (C), at 4125 Kensington Ave,</w:t>
                              <w:br/>
                              <w:t>Evansville, IN,  between 12:58, 07/10/2024 and 12:00, 08/10/2024. Reported:</w:t>
                              <w:br/>
                              <w:t>08/10/2024. Tot.Est.Loss: $4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2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wlds, Kelly Kristine (W F, 61)  VICTIM of Theft (C), at 4125 Kensington Ave,</w:t>
                        <w:br/>
                        <w:t>Evansville, IN,  between 12:58, 07/10/2024 and 12:00, 08/10/2024. Reported:</w:t>
                        <w:br/>
                        <w:t>08/10/2024. Tot.Est.Loss: $4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905500</wp:posOffset>
                </wp:positionH>
                <wp:positionV relativeFrom="paragraph">
                  <wp:posOffset>416560</wp:posOffset>
                </wp:positionV>
                <wp:extent cx="1158240" cy="147955"/>
                <wp:effectExtent l="0" t="0" r="0" b="0"/>
                <wp:wrapNone/>
                <wp:docPr id="20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AVER, A.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2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AVER, A.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525</wp:posOffset>
                </wp:positionH>
                <wp:positionV relativeFrom="paragraph">
                  <wp:posOffset>416560</wp:posOffset>
                </wp:positionV>
                <wp:extent cx="339090" cy="147955"/>
                <wp:effectExtent l="0" t="0" r="0" b="0"/>
                <wp:wrapNone/>
                <wp:docPr id="20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2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28750</wp:posOffset>
                </wp:positionH>
                <wp:positionV relativeFrom="paragraph">
                  <wp:posOffset>965835</wp:posOffset>
                </wp:positionV>
                <wp:extent cx="4320540" cy="588010"/>
                <wp:effectExtent l="0" t="0" r="0" b="0"/>
                <wp:wrapNone/>
                <wp:docPr id="20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, Ofc. A. Beaver, was dispatched to a theft report. Upon my arrival, I spoke</w:t>
                              <w:br/>
                              <w:t>with the victim. According to the victim, she has been letting the involved other</w:t>
                              <w:br/>
                              <w:t>stay here. The IO invited the offender over a month ago and the offender stole a</w:t>
                              <w:br/>
                              <w:t>TV mount off the wall. The victim was given a case number for her referenc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76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I, Ofc. A. Beaver, was dispatched to a theft report. Upon my arrival, I spoke</w:t>
                        <w:br/>
                        <w:t>with the victim. According to the victim, she has been letting the involved other</w:t>
                        <w:br/>
                        <w:t>stay here. The IO invited the offender over a month ago and the offender stole a</w:t>
                        <w:br/>
                        <w:t>TV mount off the wall. The victim was given a case number for her refer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6225</wp:posOffset>
                </wp:positionH>
                <wp:positionV relativeFrom="paragraph">
                  <wp:posOffset>616585</wp:posOffset>
                </wp:positionV>
                <wp:extent cx="1101090" cy="147955"/>
                <wp:effectExtent l="0" t="0" r="0" b="0"/>
                <wp:wrapNone/>
                <wp:docPr id="21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8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76225</wp:posOffset>
                </wp:positionH>
                <wp:positionV relativeFrom="paragraph">
                  <wp:posOffset>1645285</wp:posOffset>
                </wp:positionV>
                <wp:extent cx="1024890" cy="147955"/>
                <wp:effectExtent l="0" t="0" r="0" b="0"/>
                <wp:wrapNone/>
                <wp:docPr id="21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19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29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52550</wp:posOffset>
                </wp:positionH>
                <wp:positionV relativeFrom="paragraph">
                  <wp:posOffset>1645285</wp:posOffset>
                </wp:positionV>
                <wp:extent cx="4520565" cy="441325"/>
                <wp:effectExtent l="0" t="0" r="0" b="0"/>
                <wp:wrapNone/>
                <wp:docPr id="21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nders, Megan Salee (W F, 37)  VICTIM of Battery- Bodily Injury - Misdemeanor</w:t>
                              <w:br/>
                              <w:t>(simple Assault) (C), at 3300 E Division St, Evansville, IN,  between 13:21,</w:t>
                              <w:br/>
                              <w:t>08/10/2024 and 13:30, 08/10/2024. Reported: 08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29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nders, Megan Salee (W F, 37)  VICTIM of Battery- Bodily Injury - Misdemeanor</w:t>
                        <w:br/>
                        <w:t>(simple Assault) (C), at 3300 E Division St, Evansville, IN,  between 13:21,</w:t>
                        <w:br/>
                        <w:t>08/10/2024 and 13:30, 08/10/2024. Reported: 08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905500</wp:posOffset>
                </wp:positionH>
                <wp:positionV relativeFrom="paragraph">
                  <wp:posOffset>1645285</wp:posOffset>
                </wp:positionV>
                <wp:extent cx="1158240" cy="147955"/>
                <wp:effectExtent l="0" t="0" r="0" b="0"/>
                <wp:wrapNone/>
                <wp:docPr id="21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VAULT, M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29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VAULT, M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525</wp:posOffset>
                </wp:positionH>
                <wp:positionV relativeFrom="paragraph">
                  <wp:posOffset>1645285</wp:posOffset>
                </wp:positionV>
                <wp:extent cx="339090" cy="147955"/>
                <wp:effectExtent l="0" t="0" r="0" b="0"/>
                <wp:wrapNone/>
                <wp:docPr id="21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29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28750</wp:posOffset>
                </wp:positionH>
                <wp:positionV relativeFrom="paragraph">
                  <wp:posOffset>2195195</wp:posOffset>
                </wp:positionV>
                <wp:extent cx="4320540" cy="294640"/>
                <wp:effectExtent l="0" t="0" r="0" b="0"/>
                <wp:wrapNone/>
                <wp:docPr id="21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8-10-24, officers were dispatched to a fight at the National Armory. Officers</w:t>
                              <w:br/>
                              <w:t>arrived and determined there had been a fight between 2 femal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72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8-10-24, officers were dispatched to a fight at the National Armory. Officers</w:t>
                        <w:br/>
                        <w:t>arrived and determined there had been a fight between 2 fema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76225</wp:posOffset>
                </wp:positionH>
                <wp:positionV relativeFrom="paragraph">
                  <wp:posOffset>1845310</wp:posOffset>
                </wp:positionV>
                <wp:extent cx="1101090" cy="588010"/>
                <wp:effectExtent l="0" t="0" r="0" b="0"/>
                <wp:wrapNone/>
                <wp:docPr id="21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Bodily</w:t>
                              <w:br/>
                              <w:t>Injury -</w:t>
                              <w:br/>
                              <w:t>Misdemeanor</w:t>
                              <w:br/>
                              <w:t>(simple Assault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145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Bodily</w:t>
                        <w:br/>
                        <w:t>Injury -</w:t>
                        <w:br/>
                        <w:t>Misdemeanor</w:t>
                        <w:br/>
                        <w:t>(simple Assaul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76225</wp:posOffset>
                </wp:positionH>
                <wp:positionV relativeFrom="paragraph">
                  <wp:posOffset>2576830</wp:posOffset>
                </wp:positionV>
                <wp:extent cx="1024890" cy="147955"/>
                <wp:effectExtent l="0" t="0" r="0" b="0"/>
                <wp:wrapNone/>
                <wp:docPr id="21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19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02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352550</wp:posOffset>
                </wp:positionH>
                <wp:positionV relativeFrom="paragraph">
                  <wp:posOffset>2576830</wp:posOffset>
                </wp:positionV>
                <wp:extent cx="4520565" cy="441325"/>
                <wp:effectExtent l="0" t="0" r="0" b="0"/>
                <wp:wrapNone/>
                <wp:docPr id="21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outche, Pierre (B M, 34)  VICTIM of Domestic Battery-simple Assault (C), at 616</w:t>
                              <w:br/>
                              <w:t>Yankee Ln, Evansville, IN,  between 13:00, 08/10/2024 and 13:02, 08/10/2024.</w:t>
                              <w:br/>
                              <w:t>Reported: 08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02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moutche, Pierre (B M, 34)  VICTIM of Domestic Battery-simple Assault (C), at 616</w:t>
                        <w:br/>
                        <w:t>Yankee Ln, Evansville, IN,  between 13:00, 08/10/2024 and 13:02, 08/10/2024.</w:t>
                        <w:br/>
                        <w:t>Reported: 08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905500</wp:posOffset>
                </wp:positionH>
                <wp:positionV relativeFrom="paragraph">
                  <wp:posOffset>2576830</wp:posOffset>
                </wp:positionV>
                <wp:extent cx="1158240" cy="147955"/>
                <wp:effectExtent l="0" t="0" r="0" b="0"/>
                <wp:wrapNone/>
                <wp:docPr id="21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TIN, J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02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TIN, J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525</wp:posOffset>
                </wp:positionH>
                <wp:positionV relativeFrom="paragraph">
                  <wp:posOffset>2576830</wp:posOffset>
                </wp:positionV>
                <wp:extent cx="339090" cy="147955"/>
                <wp:effectExtent l="0" t="0" r="0" b="0"/>
                <wp:wrapNone/>
                <wp:docPr id="22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02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28750</wp:posOffset>
                </wp:positionH>
                <wp:positionV relativeFrom="paragraph">
                  <wp:posOffset>3126105</wp:posOffset>
                </wp:positionV>
                <wp:extent cx="4320540" cy="734695"/>
                <wp:effectExtent l="0" t="0" r="0" b="0"/>
                <wp:wrapNone/>
                <wp:docPr id="22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in reference to a 911 hang up.</w:t>
                              <w:br/>
                              <w:t>Officers arrived and made contact with a domestic violence victim. He and their</w:t>
                              <w:br/>
                              <w:t>brother had gotten in an argument over a lost phone. The victim said that his</w:t>
                              <w:br/>
                              <w:t>brother attacked him. The victim had visible injuries. The offender was not on</w:t>
                              <w:br/>
                              <w:t>scen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246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in reference to a 911 hang up.</w:t>
                        <w:br/>
                        <w:t>Officers arrived and made contact with a domestic violence victim. He and their</w:t>
                        <w:br/>
                        <w:t>brother had gotten in an argument over a lost phone. The victim said that his</w:t>
                        <w:br/>
                        <w:t>brother attacked him. The victim had visible injuries. The offender was not on</w:t>
                        <w:br/>
                        <w:t>sce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6225</wp:posOffset>
                </wp:positionH>
                <wp:positionV relativeFrom="paragraph">
                  <wp:posOffset>2776855</wp:posOffset>
                </wp:positionV>
                <wp:extent cx="1101090" cy="441325"/>
                <wp:effectExtent l="0" t="0" r="0" b="0"/>
                <wp:wrapNone/>
                <wp:docPr id="22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simple</w:t>
                              <w:br/>
                              <w:t>Assaul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18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simple</w:t>
                        <w:br/>
                        <w:t>Assa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76225</wp:posOffset>
                </wp:positionH>
                <wp:positionV relativeFrom="paragraph">
                  <wp:posOffset>3954780</wp:posOffset>
                </wp:positionV>
                <wp:extent cx="1024890" cy="147955"/>
                <wp:effectExtent l="0" t="0" r="0" b="0"/>
                <wp:wrapNone/>
                <wp:docPr id="22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19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11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352550</wp:posOffset>
                </wp:positionH>
                <wp:positionV relativeFrom="paragraph">
                  <wp:posOffset>3954780</wp:posOffset>
                </wp:positionV>
                <wp:extent cx="4520565" cy="294640"/>
                <wp:effectExtent l="0" t="0" r="0" b="0"/>
                <wp:wrapNone/>
                <wp:docPr id="22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ident Rpt Misc (C), at 3120 Hartmetz Ave, Evansville, IN,  between 13:30,</w:t>
                              <w:br/>
                              <w:t>08/10/2024 and 13:35, 08/10/2024. Reported: 08/10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11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cident Rpt Misc (C), at 3120 Hartmetz Ave, Evansville, IN,  between 13:30,</w:t>
                        <w:br/>
                        <w:t>08/10/2024 and 13:35, 08/10/2024. Reported: 08/10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905500</wp:posOffset>
                </wp:positionH>
                <wp:positionV relativeFrom="paragraph">
                  <wp:posOffset>3954780</wp:posOffset>
                </wp:positionV>
                <wp:extent cx="1158240" cy="147955"/>
                <wp:effectExtent l="0" t="0" r="0" b="0"/>
                <wp:wrapNone/>
                <wp:docPr id="22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BSON, S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11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IBSON, S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525</wp:posOffset>
                </wp:positionH>
                <wp:positionV relativeFrom="paragraph">
                  <wp:posOffset>3954780</wp:posOffset>
                </wp:positionV>
                <wp:extent cx="339090" cy="147955"/>
                <wp:effectExtent l="0" t="0" r="0" b="0"/>
                <wp:wrapNone/>
                <wp:docPr id="22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11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76225</wp:posOffset>
                </wp:positionH>
                <wp:positionV relativeFrom="paragraph">
                  <wp:posOffset>4155440</wp:posOffset>
                </wp:positionV>
                <wp:extent cx="1101090" cy="147955"/>
                <wp:effectExtent l="0" t="0" r="0" b="0"/>
                <wp:wrapNone/>
                <wp:docPr id="22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cident Rpt Mi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27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cident Rpt M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428750</wp:posOffset>
                </wp:positionH>
                <wp:positionV relativeFrom="paragraph">
                  <wp:posOffset>4355465</wp:posOffset>
                </wp:positionV>
                <wp:extent cx="4320540" cy="4108450"/>
                <wp:effectExtent l="0" t="0" r="0" b="0"/>
                <wp:wrapNone/>
                <wp:docPr id="22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10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, Officer Gibson, was dispatched to the listed address in reference to an animal</w:t>
                              <w:br/>
                              <w:t>complaint. Upon arrival I spoke to IO-1, David Wilke, and IO-2, Daryl</w:t>
                              <w:br/>
                              <w:t xml:space="preserve">Nurrenbern. </w:t>
                              <w:br/>
                              <w:t> </w:t>
                              <w:br/>
                              <w:t>Wilke stated his wife and daughter just arrived at the home and pulled into their</w:t>
                              <w:br/>
                              <w:t>driveway. Wilke stated that as his wife and daughter got out of their vehicle their</w:t>
                              <w:br/>
                              <w:t>dog, Brady an 11 year old rat terrier, got out as well. Wilke stated the mailman was</w:t>
                              <w:br/>
                              <w:t>on the porch and had just put their mail in their mailbox. The mailbox is located on</w:t>
                              <w:br/>
                              <w:t>the house next to the front door. Wilke stated the dog was barking at the mailman</w:t>
                              <w:br/>
                              <w:t>and his daughter was telling the mailman that the dog does not bite. Wilke stated</w:t>
                              <w:br/>
                              <w:t>as the barking dog approached the mailman, the mailman maced the dog. Wilke</w:t>
                              <w:br/>
                              <w:t>stated his wife and daughter became upset and the mailman just took off walking</w:t>
                              <w:br/>
                              <w:t>east down the street. Wilke stated he went after the mailman and told him he was</w:t>
                              <w:br/>
                              <w:t>going to wait for the police to arrive.</w:t>
                              <w:br/>
                              <w:t> </w:t>
                              <w:br/>
                              <w:t>Nurrenbern stated that he was delivering the mail at the listed address when a car</w:t>
                              <w:br/>
                              <w:t>pulled into the driveway. Nurrenbern stated as people were exiting the vehicle so</w:t>
                              <w:br/>
                              <w:t>did a dog. Nurrenbern stated the dog was barking at him and approaching him.</w:t>
                              <w:br/>
                              <w:t>Nurrenbern stated the owners did tell him that the dog does not bite. Nurrenbern</w:t>
                              <w:br/>
                              <w:t>stated he felt that the dog was approaching him in an aggressive manner.</w:t>
                              <w:br/>
                              <w:t>Nurrenbern stated the dog got within a foot of him and was still barking.</w:t>
                              <w:br/>
                              <w:t>Nurrenbern stated at this time he thought the dog was going to bite him so he</w:t>
                              <w:br/>
                              <w:t xml:space="preserve">maced the dog. </w:t>
                              <w:br/>
                              <w:t> </w:t>
                              <w:br/>
                              <w:t>Wilke asked that Nurrenbern be bar/banned from his property. I advised Wilke that</w:t>
                              <w:br/>
                              <w:t>I would let Nurrenbern know this but that he would have to call the post office and</w:t>
                              <w:br/>
                              <w:t>arrange another way to get his mail. Wilke stated he was fine with that as long as</w:t>
                              <w:br/>
                              <w:t>Nurrenbern did not come on to his property. Wilke also stated that as Nurrenber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23.5pt;mso-wrap-distance-left:9.05pt;mso-wrap-distance-right:9.05pt;mso-wrap-distance-top:0pt;mso-wrap-distance-bottom:0pt;margin-top:342.9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, Officer Gibson, was dispatched to the listed address in reference to an animal</w:t>
                        <w:br/>
                        <w:t>complaint. Upon arrival I spoke to IO-1, David Wilke, and IO-2, Daryl</w:t>
                        <w:br/>
                        <w:t xml:space="preserve">Nurrenbern. </w:t>
                        <w:br/>
                        <w:t> </w:t>
                        <w:br/>
                        <w:t>Wilke stated his wife and daughter just arrived at the home and pulled into their</w:t>
                        <w:br/>
                        <w:t>driveway. Wilke stated that as his wife and daughter got out of their vehicle their</w:t>
                        <w:br/>
                        <w:t>dog, Brady an 11 year old rat terrier, got out as well. Wilke stated the mailman was</w:t>
                        <w:br/>
                        <w:t>on the porch and had just put their mail in their mailbox. The mailbox is located on</w:t>
                        <w:br/>
                        <w:t>the house next to the front door. Wilke stated the dog was barking at the mailman</w:t>
                        <w:br/>
                        <w:t>and his daughter was telling the mailman that the dog does not bite. Wilke stated</w:t>
                        <w:br/>
                        <w:t>as the barking dog approached the mailman, the mailman maced the dog. Wilke</w:t>
                        <w:br/>
                        <w:t>stated his wife and daughter became upset and the mailman just took off walking</w:t>
                        <w:br/>
                        <w:t>east down the street. Wilke stated he went after the mailman and told him he was</w:t>
                        <w:br/>
                        <w:t>going to wait for the police to arrive.</w:t>
                        <w:br/>
                        <w:t> </w:t>
                        <w:br/>
                        <w:t>Nurrenbern stated that he was delivering the mail at the listed address when a car</w:t>
                        <w:br/>
                        <w:t>pulled into the driveway. Nurrenbern stated as people were exiting the vehicle so</w:t>
                        <w:br/>
                        <w:t>did a dog. Nurrenbern stated the dog was barking at him and approaching him.</w:t>
                        <w:br/>
                        <w:t>Nurrenbern stated the owners did tell him that the dog does not bite. Nurrenbern</w:t>
                        <w:br/>
                        <w:t>stated he felt that the dog was approaching him in an aggressive manner.</w:t>
                        <w:br/>
                        <w:t>Nurrenbern stated the dog got within a foot of him and was still barking.</w:t>
                        <w:br/>
                        <w:t>Nurrenbern stated at this time he thought the dog was going to bite him so he</w:t>
                        <w:br/>
                        <w:t xml:space="preserve">maced the dog. </w:t>
                        <w:br/>
                        <w:t> </w:t>
                        <w:br/>
                        <w:t>Wilke asked that Nurrenbern be bar/banned from his property. I advised Wilke that</w:t>
                        <w:br/>
                        <w:t>I would let Nurrenbern know this but that he would have to call the post office and</w:t>
                        <w:br/>
                        <w:t>arrange another way to get his mail. Wilke stated he was fine with that as long as</w:t>
                        <w:br/>
                        <w:t>Nurrenbern did not come on to his property. Wilke also stated that as Nurrenb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22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23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23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232" name="Line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233" name="Line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234" name="Line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1411605"/>
                <wp:effectExtent l="5080" t="0" r="5080" b="0"/>
                <wp:wrapNone/>
                <wp:docPr id="235" name="Line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125.15pt" ID="Line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1411605"/>
                <wp:effectExtent l="5080" t="0" r="5080" b="0"/>
                <wp:wrapNone/>
                <wp:docPr id="236" name="Line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125.15pt" ID="Line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781675</wp:posOffset>
                </wp:positionH>
                <wp:positionV relativeFrom="paragraph">
                  <wp:posOffset>1590040</wp:posOffset>
                </wp:positionV>
                <wp:extent cx="0" cy="1527810"/>
                <wp:effectExtent l="5080" t="0" r="5080" b="0"/>
                <wp:wrapNone/>
                <wp:docPr id="237" name="Lin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25.2pt" to="455.25pt,245.45pt" ID="Line 3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76350</wp:posOffset>
                </wp:positionH>
                <wp:positionV relativeFrom="paragraph">
                  <wp:posOffset>1590040</wp:posOffset>
                </wp:positionV>
                <wp:extent cx="0" cy="1527810"/>
                <wp:effectExtent l="5080" t="0" r="5080" b="0"/>
                <wp:wrapNone/>
                <wp:docPr id="238" name="Lin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25.2pt" to="100.5pt,245.45pt" ID="Line 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781675</wp:posOffset>
                </wp:positionH>
                <wp:positionV relativeFrom="paragraph">
                  <wp:posOffset>3117850</wp:posOffset>
                </wp:positionV>
                <wp:extent cx="0" cy="2123440"/>
                <wp:effectExtent l="5080" t="0" r="5080" b="0"/>
                <wp:wrapNone/>
                <wp:docPr id="239" name="Line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45.5pt" to="455.25pt,412.65pt" ID="Line 3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276350</wp:posOffset>
                </wp:positionH>
                <wp:positionV relativeFrom="paragraph">
                  <wp:posOffset>3117850</wp:posOffset>
                </wp:positionV>
                <wp:extent cx="0" cy="2123440"/>
                <wp:effectExtent l="5080" t="0" r="5080" b="0"/>
                <wp:wrapNone/>
                <wp:docPr id="240" name="Line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45.5pt" to="100.5pt,412.65pt" ID="Line 3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781675</wp:posOffset>
                </wp:positionH>
                <wp:positionV relativeFrom="paragraph">
                  <wp:posOffset>5241290</wp:posOffset>
                </wp:positionV>
                <wp:extent cx="0" cy="1080135"/>
                <wp:effectExtent l="5080" t="0" r="5080" b="0"/>
                <wp:wrapNone/>
                <wp:docPr id="241" name="Lin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12.7pt" to="455.25pt,497.7pt" ID="Line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276350</wp:posOffset>
                </wp:positionH>
                <wp:positionV relativeFrom="paragraph">
                  <wp:posOffset>5241290</wp:posOffset>
                </wp:positionV>
                <wp:extent cx="0" cy="1080135"/>
                <wp:effectExtent l="5080" t="0" r="5080" b="0"/>
                <wp:wrapNone/>
                <wp:docPr id="242" name="Lin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12.7pt" to="100.5pt,497.7pt" ID="Line 3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781675</wp:posOffset>
                </wp:positionH>
                <wp:positionV relativeFrom="paragraph">
                  <wp:posOffset>6321425</wp:posOffset>
                </wp:positionV>
                <wp:extent cx="0" cy="1378585"/>
                <wp:effectExtent l="5080" t="0" r="5080" b="0"/>
                <wp:wrapNone/>
                <wp:docPr id="243" name="Lin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97.75pt" to="455.25pt,606.25pt" ID="Line 2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276350</wp:posOffset>
                </wp:positionH>
                <wp:positionV relativeFrom="paragraph">
                  <wp:posOffset>6321425</wp:posOffset>
                </wp:positionV>
                <wp:extent cx="0" cy="1378585"/>
                <wp:effectExtent l="5080" t="0" r="5080" b="0"/>
                <wp:wrapNone/>
                <wp:docPr id="244" name="Lin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97.75pt" to="100.5pt,606.25pt" ID="Line 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781675</wp:posOffset>
                </wp:positionH>
                <wp:positionV relativeFrom="paragraph">
                  <wp:posOffset>7700010</wp:posOffset>
                </wp:positionV>
                <wp:extent cx="0" cy="932180"/>
                <wp:effectExtent l="5080" t="0" r="5080" b="0"/>
                <wp:wrapNone/>
                <wp:docPr id="245" name="Line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06.3pt" to="455.25pt,679.65pt" ID="Line 2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276350</wp:posOffset>
                </wp:positionH>
                <wp:positionV relativeFrom="paragraph">
                  <wp:posOffset>7700010</wp:posOffset>
                </wp:positionV>
                <wp:extent cx="0" cy="932180"/>
                <wp:effectExtent l="5080" t="0" r="5080" b="0"/>
                <wp:wrapNone/>
                <wp:docPr id="246" name="Lin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06.3pt" to="100.5pt,679.65pt" ID="Line 2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247" name="Lin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2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24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10/2024 00:00:00 To 08/11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10/2024 00:00:00 To 08/11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24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5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25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5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25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1321435"/>
                <wp:effectExtent l="0" t="0" r="0" b="0"/>
                <wp:wrapNone/>
                <wp:docPr id="25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s walking away from his home he said he would never deliver mail to his</w:t>
                              <w:br/>
                              <w:t xml:space="preserve">address again. </w:t>
                              <w:br/>
                              <w:t> </w:t>
                              <w:br/>
                              <w:t>I advised Nurrenbern that the property owners wanted him bar/banned from the</w:t>
                              <w:br/>
                              <w:t>property. Nurrenbern stated that was fine because he was never going to deliver</w:t>
                              <w:br/>
                              <w:t xml:space="preserve">mail to them again. </w:t>
                              <w:br/>
                              <w:t> </w:t>
                              <w:br/>
                              <w:t>Wilke was given a case number and advised that this incident report would be</w:t>
                              <w:br/>
                              <w:t>comple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4.0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s walking away from his home he said he would never deliver mail to his</w:t>
                        <w:br/>
                        <w:t xml:space="preserve">address again. </w:t>
                        <w:br/>
                        <w:t> </w:t>
                        <w:br/>
                        <w:t>I advised Nurrenbern that the property owners wanted him bar/banned from the</w:t>
                        <w:br/>
                        <w:t>property. Nurrenbern stated that was fine because he was never going to deliver</w:t>
                        <w:br/>
                        <w:t xml:space="preserve">mail to them again. </w:t>
                        <w:br/>
                        <w:t> </w:t>
                        <w:br/>
                        <w:t>Wilke was given a case number and advised that this incident report would be</w:t>
                        <w:br/>
                        <w:t>comple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76225</wp:posOffset>
                </wp:positionH>
                <wp:positionV relativeFrom="paragraph">
                  <wp:posOffset>1608455</wp:posOffset>
                </wp:positionV>
                <wp:extent cx="1024890" cy="147955"/>
                <wp:effectExtent l="0" t="0" r="0" b="0"/>
                <wp:wrapNone/>
                <wp:docPr id="25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19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26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352550</wp:posOffset>
                </wp:positionH>
                <wp:positionV relativeFrom="paragraph">
                  <wp:posOffset>1608455</wp:posOffset>
                </wp:positionV>
                <wp:extent cx="4520565" cy="441325"/>
                <wp:effectExtent l="0" t="0" r="0" b="0"/>
                <wp:wrapNone/>
                <wp:docPr id="25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pley, Clara Elaine (W F, 57)  VICTIM of Family Offense- Invasion Of Privacy (C),</w:t>
                              <w:br/>
                              <w:t>at 517 N Fourth Ave, Evansville, IN,  between 13:43, 08/06/2024 and 14:13,</w:t>
                              <w:br/>
                              <w:t>08/10/2024. Reported: 08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26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pley, Clara Elaine (W F, 57)  VICTIM of Family Offense- Invasion Of Privacy (C),</w:t>
                        <w:br/>
                        <w:t>at 517 N Fourth Ave, Evansville, IN,  between 13:43, 08/06/2024 and 14:13,</w:t>
                        <w:br/>
                        <w:t>08/10/2024. Reported: 08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905500</wp:posOffset>
                </wp:positionH>
                <wp:positionV relativeFrom="paragraph">
                  <wp:posOffset>1608455</wp:posOffset>
                </wp:positionV>
                <wp:extent cx="1158240" cy="147955"/>
                <wp:effectExtent l="0" t="0" r="0" b="0"/>
                <wp:wrapNone/>
                <wp:docPr id="25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PHENSON,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26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PHENSON,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525</wp:posOffset>
                </wp:positionH>
                <wp:positionV relativeFrom="paragraph">
                  <wp:posOffset>1608455</wp:posOffset>
                </wp:positionV>
                <wp:extent cx="339090" cy="147955"/>
                <wp:effectExtent l="0" t="0" r="0" b="0"/>
                <wp:wrapNone/>
                <wp:docPr id="25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26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428750</wp:posOffset>
                </wp:positionH>
                <wp:positionV relativeFrom="paragraph">
                  <wp:posOffset>2158365</wp:posOffset>
                </wp:positionV>
                <wp:extent cx="4320540" cy="881380"/>
                <wp:effectExtent l="0" t="0" r="0" b="0"/>
                <wp:wrapNone/>
                <wp:docPr id="25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harassment report at the listed address. Upon arrival</w:t>
                              <w:br/>
                              <w:t>officers made contact with the reporter. The reporter stated that the offender had</w:t>
                              <w:br/>
                              <w:t>been staying at her house the past four days and they got into an argument today.</w:t>
                              <w:br/>
                              <w:t>During the course of the investigation, it was discovered the reporter had an active</w:t>
                              <w:br/>
                              <w:t>Order of Protection, protecting her from the offender. The offender was no longer</w:t>
                              <w:br/>
                              <w:t>at the address when officers arrived. A case number was give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169.9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a harassment report at the listed address. Upon arrival</w:t>
                        <w:br/>
                        <w:t>officers made contact with the reporter. The reporter stated that the offender had</w:t>
                        <w:br/>
                        <w:t>been staying at her house the past four days and they got into an argument today.</w:t>
                        <w:br/>
                        <w:t>During the course of the investigation, it was discovered the reporter had an active</w:t>
                        <w:br/>
                        <w:t>Order of Protection, protecting her from the offender. The offender was no longer</w:t>
                        <w:br/>
                        <w:t>at the address when officers arrived. A case number was giv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76225</wp:posOffset>
                </wp:positionH>
                <wp:positionV relativeFrom="paragraph">
                  <wp:posOffset>1808480</wp:posOffset>
                </wp:positionV>
                <wp:extent cx="1101090" cy="441325"/>
                <wp:effectExtent l="0" t="0" r="0" b="0"/>
                <wp:wrapNone/>
                <wp:docPr id="26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42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76225</wp:posOffset>
                </wp:positionH>
                <wp:positionV relativeFrom="paragraph">
                  <wp:posOffset>3136265</wp:posOffset>
                </wp:positionV>
                <wp:extent cx="1024890" cy="147955"/>
                <wp:effectExtent l="0" t="0" r="0" b="0"/>
                <wp:wrapNone/>
                <wp:docPr id="26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19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46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352550</wp:posOffset>
                </wp:positionH>
                <wp:positionV relativeFrom="paragraph">
                  <wp:posOffset>3136265</wp:posOffset>
                </wp:positionV>
                <wp:extent cx="4520565" cy="441325"/>
                <wp:effectExtent l="0" t="0" r="0" b="0"/>
                <wp:wrapNone/>
                <wp:docPr id="26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vis, Logan Alan (W M, 41)  VICTIM of Theft : A : M (C), at 401 N Burkhardt Rd,</w:t>
                              <w:br/>
                              <w:t>Evansville, IN,  between 18:00, 08/09/2024 and 20:30, 08/09/2024. Reported:</w:t>
                              <w:br/>
                              <w:t>08/10/2024. Tot.Est.Loss: $3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46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vis, Logan Alan (W M, 41)  VICTIM of Theft : A : M (C), at 401 N Burkhardt Rd,</w:t>
                        <w:br/>
                        <w:t>Evansville, IN,  between 18:00, 08/09/2024 and 20:30, 08/09/2024. Reported:</w:t>
                        <w:br/>
                        <w:t>08/10/2024. Tot.Est.Loss: $3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905500</wp:posOffset>
                </wp:positionH>
                <wp:positionV relativeFrom="paragraph">
                  <wp:posOffset>3136265</wp:posOffset>
                </wp:positionV>
                <wp:extent cx="1158240" cy="147955"/>
                <wp:effectExtent l="0" t="0" r="0" b="0"/>
                <wp:wrapNone/>
                <wp:docPr id="26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ANE, J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46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ANE, J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525</wp:posOffset>
                </wp:positionH>
                <wp:positionV relativeFrom="paragraph">
                  <wp:posOffset>3136265</wp:posOffset>
                </wp:positionV>
                <wp:extent cx="339090" cy="147955"/>
                <wp:effectExtent l="0" t="0" r="0" b="0"/>
                <wp:wrapNone/>
                <wp:docPr id="26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46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428750</wp:posOffset>
                </wp:positionH>
                <wp:positionV relativeFrom="paragraph">
                  <wp:posOffset>3685540</wp:posOffset>
                </wp:positionV>
                <wp:extent cx="4320540" cy="1468120"/>
                <wp:effectExtent l="0" t="0" r="0" b="0"/>
                <wp:wrapNone/>
                <wp:docPr id="26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was dispatched to the above address in reference to a theft report. When I arrived</w:t>
                              <w:br/>
                              <w:t>I spoke to the victim. The victim stated that while he was at the store between the</w:t>
                              <w:br/>
                              <w:t>listed hours his cell phone went missing. The victim stated that he thought he left it</w:t>
                              <w:br/>
                              <w:t>on his bicycle that was parked near the lawn and garden area. When he was inside</w:t>
                              <w:br/>
                              <w:t>the store he looked for it and could not find the phone. He then realized that he</w:t>
                              <w:br/>
                              <w:t>may have left it on his bicycle, but when he returned to it, the  phone was not</w:t>
                              <w:br/>
                              <w:t>there.</w:t>
                              <w:br/>
                              <w:t> </w:t>
                              <w:br/>
                              <w:t> </w:t>
                              <w:br/>
                              <w:t>The victim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5.6pt;mso-wrap-distance-left:9.05pt;mso-wrap-distance-right:9.05pt;mso-wrap-distance-top:0pt;mso-wrap-distance-bottom:0pt;margin-top:290.2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 was dispatched to the above address in reference to a theft report. When I arrived</w:t>
                        <w:br/>
                        <w:t>I spoke to the victim. The victim stated that while he was at the store between the</w:t>
                        <w:br/>
                        <w:t>listed hours his cell phone went missing. The victim stated that he thought he left it</w:t>
                        <w:br/>
                        <w:t>on his bicycle that was parked near the lawn and garden area. When he was inside</w:t>
                        <w:br/>
                        <w:t>the store he looked for it and could not find the phone. He then realized that he</w:t>
                        <w:br/>
                        <w:t>may have left it on his bicycle, but when he returned to it, the  phone was not</w:t>
                        <w:br/>
                        <w:t>there.</w:t>
                        <w:br/>
                        <w:t> </w:t>
                        <w:br/>
                        <w:t> </w:t>
                        <w:br/>
                        <w:t>The victim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76225</wp:posOffset>
                </wp:positionH>
                <wp:positionV relativeFrom="paragraph">
                  <wp:posOffset>3336290</wp:posOffset>
                </wp:positionV>
                <wp:extent cx="1101090" cy="147955"/>
                <wp:effectExtent l="0" t="0" r="0" b="0"/>
                <wp:wrapNone/>
                <wp:docPr id="26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: A :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62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: A :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76225</wp:posOffset>
                </wp:positionH>
                <wp:positionV relativeFrom="paragraph">
                  <wp:posOffset>5259705</wp:posOffset>
                </wp:positionV>
                <wp:extent cx="1024890" cy="147955"/>
                <wp:effectExtent l="0" t="0" r="0" b="0"/>
                <wp:wrapNone/>
                <wp:docPr id="26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2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14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352550</wp:posOffset>
                </wp:positionH>
                <wp:positionV relativeFrom="paragraph">
                  <wp:posOffset>5259705</wp:posOffset>
                </wp:positionV>
                <wp:extent cx="4520565" cy="441325"/>
                <wp:effectExtent l="0" t="0" r="0" b="0"/>
                <wp:wrapNone/>
                <wp:docPr id="26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aysmith, Eric D. (W M, 63)  VICTIM of Criminal Mischief [bm] (C), at 1041 Taylor</w:t>
                              <w:br/>
                              <w:t>Ave, Evansville, IN,  between 21:00, 08/09/2024 and 09:00, 08/10/2024. Reported:</w:t>
                              <w:br/>
                              <w:t>08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14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aysmith, Eric D. (W M, 63)  VICTIM of Criminal Mischief [bm] (C), at 1041 Taylor</w:t>
                        <w:br/>
                        <w:t>Ave, Evansville, IN,  between 21:00, 08/09/2024 and 09:00, 08/10/2024. Reported:</w:t>
                        <w:br/>
                        <w:t>08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905500</wp:posOffset>
                </wp:positionH>
                <wp:positionV relativeFrom="paragraph">
                  <wp:posOffset>5259705</wp:posOffset>
                </wp:positionV>
                <wp:extent cx="1158240" cy="147955"/>
                <wp:effectExtent l="0" t="0" r="0" b="0"/>
                <wp:wrapNone/>
                <wp:docPr id="26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EN,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14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LEN,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525</wp:posOffset>
                </wp:positionH>
                <wp:positionV relativeFrom="paragraph">
                  <wp:posOffset>5259705</wp:posOffset>
                </wp:positionV>
                <wp:extent cx="339090" cy="147955"/>
                <wp:effectExtent l="0" t="0" r="0" b="0"/>
                <wp:wrapNone/>
                <wp:docPr id="27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14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428750</wp:posOffset>
                </wp:positionH>
                <wp:positionV relativeFrom="paragraph">
                  <wp:posOffset>5808980</wp:posOffset>
                </wp:positionV>
                <wp:extent cx="4320540" cy="441325"/>
                <wp:effectExtent l="0" t="0" r="0" b="0"/>
                <wp:wrapNone/>
                <wp:docPr id="27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criminal mischief. The reporter</w:t>
                              <w:br/>
                              <w:t>advised one vehicle was keyed and another had a flattened tire from being stabbed.</w:t>
                              <w:br/>
                              <w:t>The reporter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457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criminal mischief. The reporter</w:t>
                        <w:br/>
                        <w:t>advised one vehicle was keyed and another had a flattened tire from being stabbed.</w:t>
                        <w:br/>
                        <w:t>The reporter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76225</wp:posOffset>
                </wp:positionH>
                <wp:positionV relativeFrom="paragraph">
                  <wp:posOffset>5459730</wp:posOffset>
                </wp:positionV>
                <wp:extent cx="1101090" cy="294640"/>
                <wp:effectExtent l="0" t="0" r="0" b="0"/>
                <wp:wrapNone/>
                <wp:docPr id="27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29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76225</wp:posOffset>
                </wp:positionH>
                <wp:positionV relativeFrom="paragraph">
                  <wp:posOffset>6339840</wp:posOffset>
                </wp:positionV>
                <wp:extent cx="1024890" cy="147955"/>
                <wp:effectExtent l="0" t="0" r="0" b="0"/>
                <wp:wrapNone/>
                <wp:docPr id="27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20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99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352550</wp:posOffset>
                </wp:positionH>
                <wp:positionV relativeFrom="paragraph">
                  <wp:posOffset>6339840</wp:posOffset>
                </wp:positionV>
                <wp:extent cx="4520565" cy="441325"/>
                <wp:effectExtent l="0" t="0" r="0" b="0"/>
                <wp:wrapNone/>
                <wp:docPr id="27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tin, Simon Joseph (W M, 27)  VICTIM of Theft : A : M (C), at 2659 Mt Vernon</w:t>
                              <w:br/>
                              <w:t>Ave, Evansville, IN,  between 00:00, 08/10/2024 and 01:00, 08/10/2024. Reported:</w:t>
                              <w:br/>
                              <w:t>08/10/2024. Tot.Est.Loss: $5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99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tin, Simon Joseph (W M, 27)  VICTIM of Theft : A : M (C), at 2659 Mt Vernon</w:t>
                        <w:br/>
                        <w:t>Ave, Evansville, IN,  between 00:00, 08/10/2024 and 01:00, 08/10/2024. Reported:</w:t>
                        <w:br/>
                        <w:t>08/10/2024. Tot.Est.Loss: $5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905500</wp:posOffset>
                </wp:positionH>
                <wp:positionV relativeFrom="paragraph">
                  <wp:posOffset>6339840</wp:posOffset>
                </wp:positionV>
                <wp:extent cx="1158240" cy="147955"/>
                <wp:effectExtent l="0" t="0" r="0" b="0"/>
                <wp:wrapNone/>
                <wp:docPr id="27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ICKHOLTZ, E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99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ICKHOLTZ, E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9525</wp:posOffset>
                </wp:positionH>
                <wp:positionV relativeFrom="paragraph">
                  <wp:posOffset>6339840</wp:posOffset>
                </wp:positionV>
                <wp:extent cx="339090" cy="147955"/>
                <wp:effectExtent l="0" t="0" r="0" b="0"/>
                <wp:wrapNone/>
                <wp:docPr id="27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99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428750</wp:posOffset>
                </wp:positionH>
                <wp:positionV relativeFrom="paragraph">
                  <wp:posOffset>6889750</wp:posOffset>
                </wp:positionV>
                <wp:extent cx="4320540" cy="734695"/>
                <wp:effectExtent l="0" t="0" r="0" b="0"/>
                <wp:wrapNone/>
                <wp:docPr id="27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8/10/2024 at 1800 hundred hours, Officers were dispatched to 1116 SE First</w:t>
                              <w:br/>
                              <w:t>St in reference to a standby. The RP stated that they had lost their phone at Leroy`s</w:t>
                              <w:br/>
                              <w:t>bar last night and it has been pinging at this address. Officers attempted to contact</w:t>
                              <w:br/>
                              <w:t>the resident but were unable to get an answer. The victim was given a case number</w:t>
                              <w:br/>
                              <w:t>for the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542.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8/10/2024 at 1800 hundred hours, Officers were dispatched to 1116 SE First</w:t>
                        <w:br/>
                        <w:t>St in reference to a standby. The RP stated that they had lost their phone at Leroy`s</w:t>
                        <w:br/>
                        <w:t>bar last night and it has been pinging at this address. Officers attempted to contact</w:t>
                        <w:br/>
                        <w:t>the resident but were unable to get an answer. The victim was given a case number</w:t>
                        <w:br/>
                        <w:t>for the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76225</wp:posOffset>
                </wp:positionH>
                <wp:positionV relativeFrom="paragraph">
                  <wp:posOffset>6539865</wp:posOffset>
                </wp:positionV>
                <wp:extent cx="1101090" cy="147955"/>
                <wp:effectExtent l="0" t="0" r="0" b="0"/>
                <wp:wrapNone/>
                <wp:docPr id="27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: A :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14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: A :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76225</wp:posOffset>
                </wp:positionH>
                <wp:positionV relativeFrom="paragraph">
                  <wp:posOffset>7718425</wp:posOffset>
                </wp:positionV>
                <wp:extent cx="1024890" cy="147955"/>
                <wp:effectExtent l="0" t="0" r="0" b="0"/>
                <wp:wrapNone/>
                <wp:docPr id="27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2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07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352550</wp:posOffset>
                </wp:positionH>
                <wp:positionV relativeFrom="paragraph">
                  <wp:posOffset>7718425</wp:posOffset>
                </wp:positionV>
                <wp:extent cx="4520565" cy="441325"/>
                <wp:effectExtent l="0" t="0" r="0" b="0"/>
                <wp:wrapNone/>
                <wp:docPr id="28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y, Natalie Jo Dawn (W F, 58)  VICTIM of Criminal Mischief [bm] (C), at 3920 W</w:t>
                              <w:br/>
                              <w:t>Maryland St, Evansville, IN,  between 18:00, 08/09/2024 and 19:12, 08/10/2024.</w:t>
                              <w:br/>
                              <w:t>Reported: 08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07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ay, Natalie Jo Dawn (W F, 58)  VICTIM of Criminal Mischief [bm] (C), at 3920 W</w:t>
                        <w:br/>
                        <w:t>Maryland St, Evansville, IN,  between 18:00, 08/09/2024 and 19:12, 08/10/2024.</w:t>
                        <w:br/>
                        <w:t>Reported: 08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905500</wp:posOffset>
                </wp:positionH>
                <wp:positionV relativeFrom="paragraph">
                  <wp:posOffset>7718425</wp:posOffset>
                </wp:positionV>
                <wp:extent cx="1158240" cy="147955"/>
                <wp:effectExtent l="0" t="0" r="0" b="0"/>
                <wp:wrapNone/>
                <wp:docPr id="28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PHENSON,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07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PHENSON,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9525</wp:posOffset>
                </wp:positionH>
                <wp:positionV relativeFrom="paragraph">
                  <wp:posOffset>7718425</wp:posOffset>
                </wp:positionV>
                <wp:extent cx="339090" cy="147955"/>
                <wp:effectExtent l="0" t="0" r="0" b="0"/>
                <wp:wrapNone/>
                <wp:docPr id="28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07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76225</wp:posOffset>
                </wp:positionH>
                <wp:positionV relativeFrom="paragraph">
                  <wp:posOffset>7918450</wp:posOffset>
                </wp:positionV>
                <wp:extent cx="1101090" cy="294640"/>
                <wp:effectExtent l="0" t="0" r="0" b="0"/>
                <wp:wrapNone/>
                <wp:docPr id="28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23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428750</wp:posOffset>
                </wp:positionH>
                <wp:positionV relativeFrom="paragraph">
                  <wp:posOffset>8267700</wp:posOffset>
                </wp:positionV>
                <wp:extent cx="4320540" cy="294640"/>
                <wp:effectExtent l="0" t="0" r="0" b="0"/>
                <wp:wrapNone/>
                <wp:docPr id="28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responded to a criminal mischief report at the listed address. Upon arrival,</w:t>
                              <w:br/>
                              <w:t>officers made contact with the victim. The victim was able to show officers wher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65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responded to a criminal mischief report at the listed address. Upon arrival,</w:t>
                        <w:br/>
                        <w:t>officers made contact with the victim. The victim was able to show officers w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28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28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28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288" name="Lin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2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289" name="Lin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2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290" name="Lin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2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219710"/>
                <wp:effectExtent l="5080" t="0" r="5080" b="0"/>
                <wp:wrapNone/>
                <wp:docPr id="291" name="Lin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31.3pt" ID="Line 2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219710"/>
                <wp:effectExtent l="5080" t="0" r="5080" b="0"/>
                <wp:wrapNone/>
                <wp:docPr id="292" name="Lin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31.3pt" ID="Line 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781675</wp:posOffset>
                </wp:positionH>
                <wp:positionV relativeFrom="paragraph">
                  <wp:posOffset>398145</wp:posOffset>
                </wp:positionV>
                <wp:extent cx="0" cy="1080135"/>
                <wp:effectExtent l="5080" t="0" r="5080" b="0"/>
                <wp:wrapNone/>
                <wp:docPr id="293" name="Lin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1.35pt" to="455.25pt,116.35pt" ID="Line 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276350</wp:posOffset>
                </wp:positionH>
                <wp:positionV relativeFrom="paragraph">
                  <wp:posOffset>398145</wp:posOffset>
                </wp:positionV>
                <wp:extent cx="0" cy="1080135"/>
                <wp:effectExtent l="5080" t="0" r="5080" b="0"/>
                <wp:wrapNone/>
                <wp:docPr id="294" name="Lin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1.35pt" to="100.5pt,116.35pt" ID="Line 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781675</wp:posOffset>
                </wp:positionH>
                <wp:positionV relativeFrom="paragraph">
                  <wp:posOffset>1478280</wp:posOffset>
                </wp:positionV>
                <wp:extent cx="0" cy="749300"/>
                <wp:effectExtent l="5080" t="0" r="5080" b="0"/>
                <wp:wrapNone/>
                <wp:docPr id="295" name="Lin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16.4pt" to="455.25pt,175.35pt" ID="Line 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276350</wp:posOffset>
                </wp:positionH>
                <wp:positionV relativeFrom="paragraph">
                  <wp:posOffset>1478280</wp:posOffset>
                </wp:positionV>
                <wp:extent cx="0" cy="749300"/>
                <wp:effectExtent l="5080" t="0" r="5080" b="0"/>
                <wp:wrapNone/>
                <wp:docPr id="296" name="Lin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16.4pt" to="100.5pt,175.35pt" ID="Line 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781675</wp:posOffset>
                </wp:positionH>
                <wp:positionV relativeFrom="paragraph">
                  <wp:posOffset>2227580</wp:posOffset>
                </wp:positionV>
                <wp:extent cx="0" cy="1974850"/>
                <wp:effectExtent l="5080" t="0" r="5080" b="0"/>
                <wp:wrapNone/>
                <wp:docPr id="297" name="Lin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75.4pt" to="455.25pt,330.85pt" ID="Line 2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276350</wp:posOffset>
                </wp:positionH>
                <wp:positionV relativeFrom="paragraph">
                  <wp:posOffset>2227580</wp:posOffset>
                </wp:positionV>
                <wp:extent cx="0" cy="1974850"/>
                <wp:effectExtent l="5080" t="0" r="5080" b="0"/>
                <wp:wrapNone/>
                <wp:docPr id="298" name="Lin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75.4pt" to="100.5pt,330.85pt" ID="Line 2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781675</wp:posOffset>
                </wp:positionH>
                <wp:positionV relativeFrom="paragraph">
                  <wp:posOffset>4202430</wp:posOffset>
                </wp:positionV>
                <wp:extent cx="0" cy="1824990"/>
                <wp:effectExtent l="5080" t="0" r="5080" b="0"/>
                <wp:wrapNone/>
                <wp:docPr id="299" name="Lin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30.9pt" to="455.25pt,474.55pt" ID="Line 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276350</wp:posOffset>
                </wp:positionH>
                <wp:positionV relativeFrom="paragraph">
                  <wp:posOffset>4202430</wp:posOffset>
                </wp:positionV>
                <wp:extent cx="0" cy="1824990"/>
                <wp:effectExtent l="5080" t="0" r="5080" b="0"/>
                <wp:wrapNone/>
                <wp:docPr id="300" name="Lin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0.9pt" to="100.5pt,474.55pt" ID="Line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781675</wp:posOffset>
                </wp:positionH>
                <wp:positionV relativeFrom="paragraph">
                  <wp:posOffset>6028055</wp:posOffset>
                </wp:positionV>
                <wp:extent cx="0" cy="1377950"/>
                <wp:effectExtent l="5080" t="0" r="5080" b="0"/>
                <wp:wrapNone/>
                <wp:docPr id="301" name="Lin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74.65pt" to="455.25pt,583.1pt" ID="Line 1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276350</wp:posOffset>
                </wp:positionH>
                <wp:positionV relativeFrom="paragraph">
                  <wp:posOffset>6028055</wp:posOffset>
                </wp:positionV>
                <wp:extent cx="0" cy="1377950"/>
                <wp:effectExtent l="5080" t="0" r="5080" b="0"/>
                <wp:wrapNone/>
                <wp:docPr id="302" name="Lin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74.65pt" to="100.5pt,583.1pt" ID="Line 1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781675</wp:posOffset>
                </wp:positionH>
                <wp:positionV relativeFrom="paragraph">
                  <wp:posOffset>7406005</wp:posOffset>
                </wp:positionV>
                <wp:extent cx="0" cy="1226185"/>
                <wp:effectExtent l="5080" t="0" r="5080" b="0"/>
                <wp:wrapNone/>
                <wp:docPr id="303" name="Lin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83.15pt" to="455.25pt,679.65pt" ID="Line 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276350</wp:posOffset>
                </wp:positionH>
                <wp:positionV relativeFrom="paragraph">
                  <wp:posOffset>7406005</wp:posOffset>
                </wp:positionV>
                <wp:extent cx="0" cy="1226185"/>
                <wp:effectExtent l="5080" t="0" r="5080" b="0"/>
                <wp:wrapNone/>
                <wp:docPr id="304" name="Lin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83.15pt" to="100.5pt,679.65pt" ID="Line 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305" name="Lin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30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10/2024 00:00:00 To 08/11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10/2024 00:00:00 To 08/11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30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0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30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1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31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147955"/>
                <wp:effectExtent l="0" t="0" r="0" b="0"/>
                <wp:wrapNone/>
                <wp:docPr id="31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meone destroyed her garden and yard ornaments. A case number was give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meone destroyed her garden and yard ornaments. A case number was giv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76225</wp:posOffset>
                </wp:positionH>
                <wp:positionV relativeFrom="paragraph">
                  <wp:posOffset>416560</wp:posOffset>
                </wp:positionV>
                <wp:extent cx="1024890" cy="147955"/>
                <wp:effectExtent l="0" t="0" r="0" b="0"/>
                <wp:wrapNone/>
                <wp:docPr id="31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2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2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352550</wp:posOffset>
                </wp:positionH>
                <wp:positionV relativeFrom="paragraph">
                  <wp:posOffset>416560</wp:posOffset>
                </wp:positionV>
                <wp:extent cx="4520565" cy="441325"/>
                <wp:effectExtent l="0" t="0" r="0" b="0"/>
                <wp:wrapNone/>
                <wp:docPr id="31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nes, Rebecca Ann (W F, 69)  VICTIM of Robbery (C), at 611 Washington Ave,</w:t>
                              <w:br/>
                              <w:t>Evansville, IN,  between 18:50, 08/10/2024 and 18:53, 08/10/2024. Reported:</w:t>
                              <w:br/>
                              <w:t>08/10/2024. Tot.Est.Loss: $8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2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nes, Rebecca Ann (W F, 69)  VICTIM of Robbery (C), at 611 Washington Ave,</w:t>
                        <w:br/>
                        <w:t>Evansville, IN,  between 18:50, 08/10/2024 and 18:53, 08/10/2024. Reported:</w:t>
                        <w:br/>
                        <w:t>08/10/2024. Tot.Est.Loss: $8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905500</wp:posOffset>
                </wp:positionH>
                <wp:positionV relativeFrom="paragraph">
                  <wp:posOffset>416560</wp:posOffset>
                </wp:positionV>
                <wp:extent cx="1158240" cy="147955"/>
                <wp:effectExtent l="0" t="0" r="0" b="0"/>
                <wp:wrapNone/>
                <wp:docPr id="31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EN,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2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LEN,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9525</wp:posOffset>
                </wp:positionH>
                <wp:positionV relativeFrom="paragraph">
                  <wp:posOffset>416560</wp:posOffset>
                </wp:positionV>
                <wp:extent cx="339090" cy="147955"/>
                <wp:effectExtent l="0" t="0" r="0" b="0"/>
                <wp:wrapNone/>
                <wp:docPr id="31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2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428750</wp:posOffset>
                </wp:positionH>
                <wp:positionV relativeFrom="paragraph">
                  <wp:posOffset>965835</wp:posOffset>
                </wp:positionV>
                <wp:extent cx="4320540" cy="441325"/>
                <wp:effectExtent l="0" t="0" r="0" b="0"/>
                <wp:wrapNone/>
                <wp:docPr id="31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robbery in progress. The</w:t>
                              <w:br/>
                              <w:t>reporter stated a young male came up on the porch, pushed her out of the chair,</w:t>
                              <w:br/>
                              <w:t>and stole cash from h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76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 robbery in progress. The</w:t>
                        <w:br/>
                        <w:t>reporter stated a young male came up on the porch, pushed her out of the chair,</w:t>
                        <w:br/>
                        <w:t>and stole cash from 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76225</wp:posOffset>
                </wp:positionH>
                <wp:positionV relativeFrom="paragraph">
                  <wp:posOffset>616585</wp:posOffset>
                </wp:positionV>
                <wp:extent cx="1101090" cy="147955"/>
                <wp:effectExtent l="0" t="0" r="0" b="0"/>
                <wp:wrapNone/>
                <wp:docPr id="31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Robbe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8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Robb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76225</wp:posOffset>
                </wp:positionH>
                <wp:positionV relativeFrom="paragraph">
                  <wp:posOffset>1496695</wp:posOffset>
                </wp:positionV>
                <wp:extent cx="1024890" cy="176530"/>
                <wp:effectExtent l="0" t="0" r="0" b="0"/>
                <wp:wrapNone/>
                <wp:docPr id="31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117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350645</wp:posOffset>
                </wp:positionH>
                <wp:positionV relativeFrom="paragraph">
                  <wp:posOffset>1468755</wp:posOffset>
                </wp:positionV>
                <wp:extent cx="4520565" cy="441325"/>
                <wp:effectExtent l="0" t="0" r="0" b="0"/>
                <wp:wrapNone/>
                <wp:docPr id="32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of Crisis Intervention-emergency Detention (C),</w:t>
                              <w:br/>
                              <w:t>at 30 E Chandler Ave, Evansville, IN,  between 19:38, 08/10/2024 and 19:43,</w:t>
                              <w:br/>
                              <w:t>08/10/2024. Reported: 08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15.65pt;mso-position-vertical-relative:text;margin-left:10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of Crisis Intervention-emergency Detention (C),</w:t>
                        <w:br/>
                        <w:t>at 30 E Chandler Ave, Evansville, IN,  between 19:38, 08/10/2024 and 19:43,</w:t>
                        <w:br/>
                        <w:t>08/10/2024. Reported: 08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905500</wp:posOffset>
                </wp:positionH>
                <wp:positionV relativeFrom="paragraph">
                  <wp:posOffset>1496695</wp:posOffset>
                </wp:positionV>
                <wp:extent cx="1158240" cy="147955"/>
                <wp:effectExtent l="0" t="0" r="0" b="0"/>
                <wp:wrapNone/>
                <wp:docPr id="32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EHL, Z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17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EHL, Z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9525</wp:posOffset>
                </wp:positionH>
                <wp:positionV relativeFrom="paragraph">
                  <wp:posOffset>1496695</wp:posOffset>
                </wp:positionV>
                <wp:extent cx="339090" cy="147955"/>
                <wp:effectExtent l="0" t="0" r="0" b="0"/>
                <wp:wrapNone/>
                <wp:docPr id="32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17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428750</wp:posOffset>
                </wp:positionH>
                <wp:positionV relativeFrom="paragraph">
                  <wp:posOffset>2045970</wp:posOffset>
                </wp:positionV>
                <wp:extent cx="4320540" cy="147955"/>
                <wp:effectExtent l="0" t="0" r="0" b="0"/>
                <wp:wrapNone/>
                <wp:docPr id="32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umer was in need of servic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161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sumer was in need of servi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76225</wp:posOffset>
                </wp:positionH>
                <wp:positionV relativeFrom="paragraph">
                  <wp:posOffset>1696720</wp:posOffset>
                </wp:positionV>
                <wp:extent cx="1101090" cy="441325"/>
                <wp:effectExtent l="0" t="0" r="0" b="0"/>
                <wp:wrapNone/>
                <wp:docPr id="32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sis</w:t>
                              <w:br/>
                              <w:t>Intervention-emerg</w:t>
                              <w:br/>
                              <w:t>ency Deten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33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sis</w:t>
                        <w:br/>
                        <w:t>Intervention-emerg</w:t>
                        <w:br/>
                        <w:t>ency De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76225</wp:posOffset>
                </wp:positionH>
                <wp:positionV relativeFrom="paragraph">
                  <wp:posOffset>2245995</wp:posOffset>
                </wp:positionV>
                <wp:extent cx="1024890" cy="147955"/>
                <wp:effectExtent l="0" t="0" r="0" b="0"/>
                <wp:wrapNone/>
                <wp:docPr id="32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20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76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352550</wp:posOffset>
                </wp:positionH>
                <wp:positionV relativeFrom="paragraph">
                  <wp:posOffset>2245995</wp:posOffset>
                </wp:positionV>
                <wp:extent cx="4520565" cy="441325"/>
                <wp:effectExtent l="0" t="0" r="0" b="0"/>
                <wp:wrapNone/>
                <wp:docPr id="32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yes Mayo, Papricio (W M, 36)  VICTIM of Incident Rpt Misc (C), at 15 Nw Martin</w:t>
                              <w:br/>
                              <w:t>Luther King Jr Blvd, Evansville, IN,  between 10:04, 01/29/2022 and 17:33,</w:t>
                              <w:br/>
                              <w:t>08/10/2024. Reported: 08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76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yes Mayo, Papricio (W M, 36)  VICTIM of Incident Rpt Misc (C), at 15 Nw Martin</w:t>
                        <w:br/>
                        <w:t>Luther King Jr Blvd, Evansville, IN,  between 10:04, 01/29/2022 and 17:33,</w:t>
                        <w:br/>
                        <w:t>08/10/2024. Reported: 08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905500</wp:posOffset>
                </wp:positionH>
                <wp:positionV relativeFrom="paragraph">
                  <wp:posOffset>2245995</wp:posOffset>
                </wp:positionV>
                <wp:extent cx="1158240" cy="147955"/>
                <wp:effectExtent l="0" t="0" r="0" b="0"/>
                <wp:wrapNone/>
                <wp:docPr id="32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WART, A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76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WART, A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9525</wp:posOffset>
                </wp:positionH>
                <wp:positionV relativeFrom="paragraph">
                  <wp:posOffset>2245995</wp:posOffset>
                </wp:positionV>
                <wp:extent cx="339090" cy="147955"/>
                <wp:effectExtent l="0" t="0" r="0" b="0"/>
                <wp:wrapNone/>
                <wp:docPr id="32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76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428750</wp:posOffset>
                </wp:positionH>
                <wp:positionV relativeFrom="paragraph">
                  <wp:posOffset>2795905</wp:posOffset>
                </wp:positionV>
                <wp:extent cx="4320540" cy="1321435"/>
                <wp:effectExtent l="0" t="0" r="0" b="0"/>
                <wp:wrapNone/>
                <wp:docPr id="32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he listed date and time, Officers took a report at 15 NW Martin Luther King Jr</w:t>
                              <w:br/>
                              <w:t>Blvd (EPD headquarters) for identity fraud. Officers spoke to a Hispanic male and</w:t>
                              <w:br/>
                              <w:t>a Hispanic female who translated for him. The male did not speak English. The</w:t>
                              <w:br/>
                              <w:t>male advised that his cousin who looks similar to him, had been using his name</w:t>
                              <w:br/>
                              <w:t>and racked up a few traffic citations in 2022 under his name. The reporter alleged</w:t>
                              <w:br/>
                              <w:t>that this lead to him having a warrant in 2023 where he was arrested for failing to</w:t>
                              <w:br/>
                              <w:t>appear for court. When asked why he has waited until now to ask for a report, the</w:t>
                              <w:br/>
                              <w:t>reporter stated he didn`t speak English and does not read or write. The reporter was</w:t>
                              <w:br/>
                              <w:t>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4.05pt;mso-wrap-distance-left:9.05pt;mso-wrap-distance-right:9.05pt;mso-wrap-distance-top:0pt;mso-wrap-distance-bottom:0pt;margin-top:220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 the listed date and time, Officers took a report at 15 NW Martin Luther King Jr</w:t>
                        <w:br/>
                        <w:t>Blvd (EPD headquarters) for identity fraud. Officers spoke to a Hispanic male and</w:t>
                        <w:br/>
                        <w:t>a Hispanic female who translated for him. The male did not speak English. The</w:t>
                        <w:br/>
                        <w:t>male advised that his cousin who looks similar to him, had been using his name</w:t>
                        <w:br/>
                        <w:t>and racked up a few traffic citations in 2022 under his name. The reporter alleged</w:t>
                        <w:br/>
                        <w:t>that this lead to him having a warrant in 2023 where he was arrested for failing to</w:t>
                        <w:br/>
                        <w:t>appear for court. When asked why he has waited until now to ask for a report, the</w:t>
                        <w:br/>
                        <w:t>reporter stated he didn`t speak English and does not read or write. The reporter was</w:t>
                        <w:br/>
                        <w:t>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76225</wp:posOffset>
                </wp:positionH>
                <wp:positionV relativeFrom="paragraph">
                  <wp:posOffset>2446020</wp:posOffset>
                </wp:positionV>
                <wp:extent cx="1101090" cy="147955"/>
                <wp:effectExtent l="0" t="0" r="0" b="0"/>
                <wp:wrapNone/>
                <wp:docPr id="33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cident Rpt Mi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92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cident Rpt M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76225</wp:posOffset>
                </wp:positionH>
                <wp:positionV relativeFrom="paragraph">
                  <wp:posOffset>4220845</wp:posOffset>
                </wp:positionV>
                <wp:extent cx="1024890" cy="147955"/>
                <wp:effectExtent l="0" t="0" r="0" b="0"/>
                <wp:wrapNone/>
                <wp:docPr id="33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21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32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352550</wp:posOffset>
                </wp:positionH>
                <wp:positionV relativeFrom="paragraph">
                  <wp:posOffset>4220845</wp:posOffset>
                </wp:positionV>
                <wp:extent cx="4520565" cy="441325"/>
                <wp:effectExtent l="0" t="0" r="0" b="0"/>
                <wp:wrapNone/>
                <wp:docPr id="33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tton, Megan Denae (W F, 36)  VICTIM of Theft (C), at 612 Baker Ave, Evansville,</w:t>
                              <w:br/>
                              <w:t>IN,  between 15:57, 08/10/2024 and 20:54, 08/10/2024. Reported: 08/10/2024.</w:t>
                              <w:br/>
                              <w:t>Tot.Est.Loss: $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32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tton, Megan Denae (W F, 36)  VICTIM of Theft (C), at 612 Baker Ave, Evansville,</w:t>
                        <w:br/>
                        <w:t>IN,  between 15:57, 08/10/2024 and 20:54, 08/10/2024. Reported: 08/10/2024.</w:t>
                        <w:br/>
                        <w:t>Tot.Est.Loss: $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905500</wp:posOffset>
                </wp:positionH>
                <wp:positionV relativeFrom="paragraph">
                  <wp:posOffset>4220845</wp:posOffset>
                </wp:positionV>
                <wp:extent cx="1158240" cy="147955"/>
                <wp:effectExtent l="0" t="0" r="0" b="0"/>
                <wp:wrapNone/>
                <wp:docPr id="33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TLER-ROBE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32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TLER-ROB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9525</wp:posOffset>
                </wp:positionH>
                <wp:positionV relativeFrom="paragraph">
                  <wp:posOffset>4220845</wp:posOffset>
                </wp:positionV>
                <wp:extent cx="339090" cy="147955"/>
                <wp:effectExtent l="0" t="0" r="0" b="0"/>
                <wp:wrapNone/>
                <wp:docPr id="33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32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428750</wp:posOffset>
                </wp:positionH>
                <wp:positionV relativeFrom="paragraph">
                  <wp:posOffset>4770120</wp:posOffset>
                </wp:positionV>
                <wp:extent cx="4320540" cy="1174750"/>
                <wp:effectExtent l="0" t="0" r="0" b="0"/>
                <wp:wrapNone/>
                <wp:docPr id="33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 was dispatched to the listed address to take a theft rpt. The rp stated her</w:t>
                              <w:br/>
                              <w:t>dad had her  cellphone using it. He went to the Conoco store on First</w:t>
                              <w:br/>
                              <w:t>Ave/Louisiana Ave He stated that was the last place he had it before he realized it</w:t>
                              <w:br/>
                              <w:t>wasn`t in his possession anymore. This was just before 1600. He stated he went</w:t>
                              <w:br/>
                              <w:t>back to the store but the owner stated that he hadn`t seen the phone anywhere. Rp</w:t>
                              <w:br/>
                              <w:t>stated that she called the phone several times but it just goes to voicemail. She</w:t>
                              <w:br/>
                              <w:t>suspects someone stole the phone from out of the store at some point after her dad</w:t>
                              <w:br/>
                              <w:t>left there. A case number for the rpt was provided to the r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375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fficer was dispatched to the listed address to take a theft rpt. The rp stated her</w:t>
                        <w:br/>
                        <w:t>dad had her  cellphone using it. He went to the Conoco store on First</w:t>
                        <w:br/>
                        <w:t>Ave/Louisiana Ave He stated that was the last place he had it before he realized it</w:t>
                        <w:br/>
                        <w:t>wasn`t in his possession anymore. This was just before 1600. He stated he went</w:t>
                        <w:br/>
                        <w:t>back to the store but the owner stated that he hadn`t seen the phone anywhere. Rp</w:t>
                        <w:br/>
                        <w:t>stated that she called the phone several times but it just goes to voicemail. She</w:t>
                        <w:br/>
                        <w:t>suspects someone stole the phone from out of the store at some point after her dad</w:t>
                        <w:br/>
                        <w:t>left there. A case number for the rpt was provided to the r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76225</wp:posOffset>
                </wp:positionH>
                <wp:positionV relativeFrom="paragraph">
                  <wp:posOffset>4420870</wp:posOffset>
                </wp:positionV>
                <wp:extent cx="1101090" cy="147955"/>
                <wp:effectExtent l="0" t="0" r="0" b="0"/>
                <wp:wrapNone/>
                <wp:docPr id="33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48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76225</wp:posOffset>
                </wp:positionH>
                <wp:positionV relativeFrom="paragraph">
                  <wp:posOffset>6046470</wp:posOffset>
                </wp:positionV>
                <wp:extent cx="1024890" cy="147955"/>
                <wp:effectExtent l="0" t="0" r="0" b="0"/>
                <wp:wrapNone/>
                <wp:docPr id="33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21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76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352550</wp:posOffset>
                </wp:positionH>
                <wp:positionV relativeFrom="paragraph">
                  <wp:posOffset>6046470</wp:posOffset>
                </wp:positionV>
                <wp:extent cx="4520565" cy="441325"/>
                <wp:effectExtent l="0" t="0" r="0" b="0"/>
                <wp:wrapNone/>
                <wp:docPr id="33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ler, Wayne H. (W M, 66)  VICTIM of Criminal Mischief [bm] (C), at 101 N Green</w:t>
                              <w:br/>
                              <w:t>River Rd, Evansville, IN,  between 20:53, 08/10/2024 and 20:55, 08/10/2024.</w:t>
                              <w:br/>
                              <w:t>Reported: 08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76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ler, Wayne H. (W M, 66)  VICTIM of Criminal Mischief [bm] (C), at 101 N Green</w:t>
                        <w:br/>
                        <w:t>River Rd, Evansville, IN,  between 20:53, 08/10/2024 and 20:55, 08/10/2024.</w:t>
                        <w:br/>
                        <w:t>Reported: 08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905500</wp:posOffset>
                </wp:positionH>
                <wp:positionV relativeFrom="paragraph">
                  <wp:posOffset>6046470</wp:posOffset>
                </wp:positionV>
                <wp:extent cx="1158240" cy="147955"/>
                <wp:effectExtent l="0" t="0" r="0" b="0"/>
                <wp:wrapNone/>
                <wp:docPr id="33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NCENT, A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76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NCENT, A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9525</wp:posOffset>
                </wp:positionH>
                <wp:positionV relativeFrom="paragraph">
                  <wp:posOffset>6046470</wp:posOffset>
                </wp:positionV>
                <wp:extent cx="339090" cy="147955"/>
                <wp:effectExtent l="0" t="0" r="0" b="0"/>
                <wp:wrapNone/>
                <wp:docPr id="34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76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428750</wp:posOffset>
                </wp:positionH>
                <wp:positionV relativeFrom="paragraph">
                  <wp:posOffset>6595745</wp:posOffset>
                </wp:positionV>
                <wp:extent cx="4320540" cy="734695"/>
                <wp:effectExtent l="0" t="0" r="0" b="0"/>
                <wp:wrapNone/>
                <wp:docPr id="34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in reference to a criminal mischief in progress. On</w:t>
                              <w:br/>
                              <w:t>arrival, officers made contact with the victim who stated a juvenile was in a</w:t>
                              <w:br/>
                              <w:t>shopping cart that was pushed into his vehicle. Officers could not locate the</w:t>
                              <w:br/>
                              <w:t>offender, officers gathered information and gave the victim a case number for the</w:t>
                              <w:br/>
                              <w:t>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519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in reference to a criminal mischief in progress. On</w:t>
                        <w:br/>
                        <w:t>arrival, officers made contact with the victim who stated a juvenile was in a</w:t>
                        <w:br/>
                        <w:t>shopping cart that was pushed into his vehicle. Officers could not locate the</w:t>
                        <w:br/>
                        <w:t>offender, officers gathered information and gave the victim a case number for the</w:t>
                        <w:br/>
                        <w:t>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76225</wp:posOffset>
                </wp:positionH>
                <wp:positionV relativeFrom="paragraph">
                  <wp:posOffset>6245860</wp:posOffset>
                </wp:positionV>
                <wp:extent cx="1101090" cy="294640"/>
                <wp:effectExtent l="0" t="0" r="0" b="0"/>
                <wp:wrapNone/>
                <wp:docPr id="34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91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76225</wp:posOffset>
                </wp:positionH>
                <wp:positionV relativeFrom="paragraph">
                  <wp:posOffset>7424420</wp:posOffset>
                </wp:positionV>
                <wp:extent cx="1024890" cy="147955"/>
                <wp:effectExtent l="0" t="0" r="0" b="0"/>
                <wp:wrapNone/>
                <wp:docPr id="34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22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84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352550</wp:posOffset>
                </wp:positionH>
                <wp:positionV relativeFrom="paragraph">
                  <wp:posOffset>7424420</wp:posOffset>
                </wp:positionV>
                <wp:extent cx="4520565" cy="441325"/>
                <wp:effectExtent l="0" t="0" r="0" b="0"/>
                <wp:wrapNone/>
                <wp:docPr id="34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ams, Herbert (W M, 46)  VICTIM of Battery-battery Against Public Safety Official</w:t>
                              <w:br/>
                              <w:t>W/bodily Inj (C), at 600 Mary St, Evansville, IN,  between 23:00, 08/10/2024 and</w:t>
                              <w:br/>
                              <w:t>01:30, 08/11/2024. Reported: 08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84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ams, Herbert (W M, 46)  VICTIM of Battery-battery Against Public Safety Official</w:t>
                        <w:br/>
                        <w:t>W/bodily Inj (C), at 600 Mary St, Evansville, IN,  between 23:00, 08/10/2024 and</w:t>
                        <w:br/>
                        <w:t>01:30, 08/11/2024. Reported: 08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905500</wp:posOffset>
                </wp:positionH>
                <wp:positionV relativeFrom="paragraph">
                  <wp:posOffset>7424420</wp:posOffset>
                </wp:positionV>
                <wp:extent cx="1158240" cy="147955"/>
                <wp:effectExtent l="0" t="0" r="0" b="0"/>
                <wp:wrapNone/>
                <wp:docPr id="34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AMS, H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84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AMS, H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9525</wp:posOffset>
                </wp:positionH>
                <wp:positionV relativeFrom="paragraph">
                  <wp:posOffset>7424420</wp:posOffset>
                </wp:positionV>
                <wp:extent cx="339090" cy="147955"/>
                <wp:effectExtent l="0" t="0" r="0" b="0"/>
                <wp:wrapNone/>
                <wp:docPr id="34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84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76225</wp:posOffset>
                </wp:positionH>
                <wp:positionV relativeFrom="paragraph">
                  <wp:posOffset>7624445</wp:posOffset>
                </wp:positionV>
                <wp:extent cx="1101090" cy="588010"/>
                <wp:effectExtent l="0" t="0" r="0" b="0"/>
                <wp:wrapNone/>
                <wp:docPr id="34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battery</w:t>
                              <w:br/>
                              <w:t>Against Public</w:t>
                              <w:br/>
                              <w:t>Safety Official</w:t>
                              <w:br/>
                              <w:t>W/bodily In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600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battery</w:t>
                        <w:br/>
                        <w:t>Against Public</w:t>
                        <w:br/>
                        <w:t>Safety Official</w:t>
                        <w:br/>
                        <w:t>W/bodily I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428750</wp:posOffset>
                </wp:positionH>
                <wp:positionV relativeFrom="paragraph">
                  <wp:posOffset>7974330</wp:posOffset>
                </wp:positionV>
                <wp:extent cx="4320540" cy="588010"/>
                <wp:effectExtent l="0" t="0" r="0" b="0"/>
                <wp:wrapNone/>
                <wp:docPr id="34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working off-duty at Deaconess Main.  Officers were called back to</w:t>
                              <w:br/>
                              <w:t>ER room 17 with regard to an intoxicated patient.  The male made several threats</w:t>
                              <w:br/>
                              <w:t>to assault, both physically and sexually, staff members and attempted to charge at</w:t>
                              <w:br/>
                              <w:t>officers from his hospital bed.  He made threats to burn down the house of one o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627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working off-duty at Deaconess Main.  Officers were called back to</w:t>
                        <w:br/>
                        <w:t>ER room 17 with regard to an intoxicated patient.  The male made several threats</w:t>
                        <w:br/>
                        <w:t>to assault, both physically and sexually, staff members and attempted to charge at</w:t>
                        <w:br/>
                        <w:t>officers from his hospital bed.  He made threats to burn down the house of one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34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35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35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352" name="Lin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353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354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517525"/>
                <wp:effectExtent l="5080" t="0" r="5080" b="0"/>
                <wp:wrapNone/>
                <wp:docPr id="355" name="Lin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54.75pt" ID="Line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517525"/>
                <wp:effectExtent l="5080" t="0" r="5080" b="0"/>
                <wp:wrapNone/>
                <wp:docPr id="356" name="Lin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54.75pt" ID="Line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781675</wp:posOffset>
                </wp:positionH>
                <wp:positionV relativeFrom="paragraph">
                  <wp:posOffset>695960</wp:posOffset>
                </wp:positionV>
                <wp:extent cx="0" cy="1974215"/>
                <wp:effectExtent l="5080" t="0" r="5080" b="0"/>
                <wp:wrapNone/>
                <wp:docPr id="357" name="Lin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4.8pt" to="455.25pt,210.2pt" ID="Line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276350</wp:posOffset>
                </wp:positionH>
                <wp:positionV relativeFrom="paragraph">
                  <wp:posOffset>695960</wp:posOffset>
                </wp:positionV>
                <wp:extent cx="0" cy="1974215"/>
                <wp:effectExtent l="5080" t="0" r="5080" b="0"/>
                <wp:wrapNone/>
                <wp:docPr id="358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4.8pt" to="100.5pt,210.2pt" ID="Line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781675</wp:posOffset>
                </wp:positionH>
                <wp:positionV relativeFrom="paragraph">
                  <wp:posOffset>2670810</wp:posOffset>
                </wp:positionV>
                <wp:extent cx="0" cy="600075"/>
                <wp:effectExtent l="5080" t="0" r="5080" b="0"/>
                <wp:wrapNone/>
                <wp:docPr id="359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10.3pt" to="455.25pt,257.5pt" ID="Line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276350</wp:posOffset>
                </wp:positionH>
                <wp:positionV relativeFrom="paragraph">
                  <wp:posOffset>2670810</wp:posOffset>
                </wp:positionV>
                <wp:extent cx="0" cy="600075"/>
                <wp:effectExtent l="5080" t="0" r="5080" b="0"/>
                <wp:wrapNone/>
                <wp:docPr id="360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10.3pt" to="100.5pt,257.5pt" ID="Line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781675</wp:posOffset>
                </wp:positionH>
                <wp:positionV relativeFrom="paragraph">
                  <wp:posOffset>3270885</wp:posOffset>
                </wp:positionV>
                <wp:extent cx="0" cy="600710"/>
                <wp:effectExtent l="5080" t="0" r="5080" b="0"/>
                <wp:wrapNone/>
                <wp:docPr id="361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57.55pt" to="455.25pt,304.8pt" ID="Line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276350</wp:posOffset>
                </wp:positionH>
                <wp:positionV relativeFrom="paragraph">
                  <wp:posOffset>3270885</wp:posOffset>
                </wp:positionV>
                <wp:extent cx="0" cy="600710"/>
                <wp:effectExtent l="5080" t="0" r="5080" b="0"/>
                <wp:wrapNone/>
                <wp:docPr id="362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57.55pt" to="100.5pt,304.8pt" ID="Line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781675</wp:posOffset>
                </wp:positionH>
                <wp:positionV relativeFrom="paragraph">
                  <wp:posOffset>3871595</wp:posOffset>
                </wp:positionV>
                <wp:extent cx="0" cy="600710"/>
                <wp:effectExtent l="5080" t="0" r="5080" b="0"/>
                <wp:wrapNone/>
                <wp:docPr id="363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04.85pt" to="455.25pt,352.1pt" ID="Line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276350</wp:posOffset>
                </wp:positionH>
                <wp:positionV relativeFrom="paragraph">
                  <wp:posOffset>3871595</wp:posOffset>
                </wp:positionV>
                <wp:extent cx="0" cy="600710"/>
                <wp:effectExtent l="5080" t="0" r="5080" b="0"/>
                <wp:wrapNone/>
                <wp:docPr id="364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04.85pt" to="100.5pt,352.1pt" ID="Line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781675</wp:posOffset>
                </wp:positionH>
                <wp:positionV relativeFrom="paragraph">
                  <wp:posOffset>4472305</wp:posOffset>
                </wp:positionV>
                <wp:extent cx="0" cy="600710"/>
                <wp:effectExtent l="5080" t="0" r="5080" b="0"/>
                <wp:wrapNone/>
                <wp:docPr id="365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52.15pt" to="455.25pt,399.4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276350</wp:posOffset>
                </wp:positionH>
                <wp:positionV relativeFrom="paragraph">
                  <wp:posOffset>4472305</wp:posOffset>
                </wp:positionV>
                <wp:extent cx="0" cy="600710"/>
                <wp:effectExtent l="5080" t="0" r="5080" b="0"/>
                <wp:wrapNone/>
                <wp:docPr id="366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52.15pt" to="100.5pt,399.4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781675</wp:posOffset>
                </wp:positionH>
                <wp:positionV relativeFrom="paragraph">
                  <wp:posOffset>5073015</wp:posOffset>
                </wp:positionV>
                <wp:extent cx="0" cy="749935"/>
                <wp:effectExtent l="5080" t="0" r="5080" b="0"/>
                <wp:wrapNone/>
                <wp:docPr id="367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99.45pt" to="455.25pt,458.45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276350</wp:posOffset>
                </wp:positionH>
                <wp:positionV relativeFrom="paragraph">
                  <wp:posOffset>5073015</wp:posOffset>
                </wp:positionV>
                <wp:extent cx="0" cy="749935"/>
                <wp:effectExtent l="5080" t="0" r="5080" b="0"/>
                <wp:wrapNone/>
                <wp:docPr id="368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99.45pt" to="100.5pt,458.45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781675</wp:posOffset>
                </wp:positionH>
                <wp:positionV relativeFrom="paragraph">
                  <wp:posOffset>5822950</wp:posOffset>
                </wp:positionV>
                <wp:extent cx="0" cy="898525"/>
                <wp:effectExtent l="5080" t="0" r="5080" b="0"/>
                <wp:wrapNone/>
                <wp:docPr id="369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58.5pt" to="455.25pt,529.2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276350</wp:posOffset>
                </wp:positionH>
                <wp:positionV relativeFrom="paragraph">
                  <wp:posOffset>5822950</wp:posOffset>
                </wp:positionV>
                <wp:extent cx="0" cy="898525"/>
                <wp:effectExtent l="5080" t="0" r="5080" b="0"/>
                <wp:wrapNone/>
                <wp:docPr id="370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58.5pt" to="100.5pt,529.2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781675</wp:posOffset>
                </wp:positionH>
                <wp:positionV relativeFrom="paragraph">
                  <wp:posOffset>6721475</wp:posOffset>
                </wp:positionV>
                <wp:extent cx="0" cy="600710"/>
                <wp:effectExtent l="5080" t="0" r="5080" b="0"/>
                <wp:wrapNone/>
                <wp:docPr id="371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29.25pt" to="455.25pt,576.5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276350</wp:posOffset>
                </wp:positionH>
                <wp:positionV relativeFrom="paragraph">
                  <wp:posOffset>6721475</wp:posOffset>
                </wp:positionV>
                <wp:extent cx="0" cy="600710"/>
                <wp:effectExtent l="5080" t="0" r="5080" b="0"/>
                <wp:wrapNone/>
                <wp:docPr id="37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29.25pt" to="100.5pt,576.5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781675</wp:posOffset>
                </wp:positionH>
                <wp:positionV relativeFrom="paragraph">
                  <wp:posOffset>7322185</wp:posOffset>
                </wp:positionV>
                <wp:extent cx="0" cy="898525"/>
                <wp:effectExtent l="5080" t="0" r="5080" b="0"/>
                <wp:wrapNone/>
                <wp:docPr id="373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76.55pt" to="455.25pt,647.25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276350</wp:posOffset>
                </wp:positionH>
                <wp:positionV relativeFrom="paragraph">
                  <wp:posOffset>7322185</wp:posOffset>
                </wp:positionV>
                <wp:extent cx="0" cy="898525"/>
                <wp:effectExtent l="5080" t="0" r="5080" b="0"/>
                <wp:wrapNone/>
                <wp:docPr id="374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76.55pt" to="100.5pt,647.2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37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37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10/2024 00:00:00 To 08/11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10/2024 00:00:00 To 08/11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37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7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37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8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38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441325"/>
                <wp:effectExtent l="0" t="0" r="0" b="0"/>
                <wp:wrapNone/>
                <wp:docPr id="38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officers to whom he is a neighbor.  The subject kicked and struck officers</w:t>
                              <w:br/>
                              <w:t>while being restrained for medical treatment.  Once cleared medically, he was</w:t>
                              <w:br/>
                              <w:t>transported to jai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officers to whom he is a neighbor.  The subject kicked and struck officers</w:t>
                        <w:br/>
                        <w:t>while being restrained for medical treatment.  Once cleared medically, he was</w:t>
                        <w:br/>
                        <w:t>transported to j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76225</wp:posOffset>
                </wp:positionH>
                <wp:positionV relativeFrom="paragraph">
                  <wp:posOffset>714375</wp:posOffset>
                </wp:positionV>
                <wp:extent cx="1024890" cy="147955"/>
                <wp:effectExtent l="0" t="0" r="0" b="0"/>
                <wp:wrapNone/>
                <wp:docPr id="38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22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6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352550</wp:posOffset>
                </wp:positionH>
                <wp:positionV relativeFrom="paragraph">
                  <wp:posOffset>714375</wp:posOffset>
                </wp:positionV>
                <wp:extent cx="4520565" cy="441325"/>
                <wp:effectExtent l="0" t="0" r="0" b="0"/>
                <wp:wrapNone/>
                <wp:docPr id="38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 La Cruz Espinobarros, Ana Maria (W F, 29)  VICTIM of Auto Theft - Where</w:t>
                              <w:br/>
                              <w:t xml:space="preserve">Intent Is To Deprive Owner Of Value Or (C), at 118 Jefferson Ave, Evansville, IN, </w:t>
                              <w:br/>
                              <w:t>between 22:30, 08/10/2024 and 01:30, 08/11/2024. Reported: 08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6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 La Cruz Espinobarros, Ana Maria (W F, 29)  VICTIM of Auto Theft - Where</w:t>
                        <w:br/>
                        <w:t xml:space="preserve">Intent Is To Deprive Owner Of Value Or (C), at 118 Jefferson Ave, Evansville, IN, </w:t>
                        <w:br/>
                        <w:t>between 22:30, 08/10/2024 and 01:30, 08/11/2024. Reported: 08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905500</wp:posOffset>
                </wp:positionH>
                <wp:positionV relativeFrom="paragraph">
                  <wp:posOffset>714375</wp:posOffset>
                </wp:positionV>
                <wp:extent cx="1158240" cy="147955"/>
                <wp:effectExtent l="0" t="0" r="0" b="0"/>
                <wp:wrapNone/>
                <wp:docPr id="38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CHARDSON, 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6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ICHARDSON,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9525</wp:posOffset>
                </wp:positionH>
                <wp:positionV relativeFrom="paragraph">
                  <wp:posOffset>714375</wp:posOffset>
                </wp:positionV>
                <wp:extent cx="339090" cy="147955"/>
                <wp:effectExtent l="0" t="0" r="0" b="0"/>
                <wp:wrapNone/>
                <wp:docPr id="38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6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428750</wp:posOffset>
                </wp:positionH>
                <wp:positionV relativeFrom="paragraph">
                  <wp:posOffset>1264285</wp:posOffset>
                </wp:positionV>
                <wp:extent cx="4320540" cy="1321435"/>
                <wp:effectExtent l="0" t="0" r="0" b="0"/>
                <wp:wrapNone/>
                <wp:docPr id="38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oday`s date, the victim arrived at headquarters stating that her vehicle, a white</w:t>
                              <w:br/>
                              <w:t>2012 Mazda 3I had been reported stolen from in front of  118 Jefferson. The</w:t>
                              <w:br/>
                              <w:t>victim said that she had parked the vehicle on the street in front of the house</w:t>
                              <w:br/>
                              <w:t>around 2230 hours on 08/10/2024 and found that it was missing on 08/11/2024,</w:t>
                              <w:br/>
                              <w:t>around 0130 hours. The victim said that she had left the car unlocked and that she</w:t>
                              <w:br/>
                              <w:t>is unsure where the keys are, so she may have left them inside the vehicle. The</w:t>
                              <w:br/>
                              <w:t>victim said that she has no idea who may have taken the vehicle, so there are no</w:t>
                              <w:br/>
                              <w:t>suspects listed. The victim claims that some neighbors have ring cameras. The</w:t>
                              <w:br/>
                              <w:t>vehicle has not been towed and was not reported as repossess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4.05pt;mso-wrap-distance-left:9.05pt;mso-wrap-distance-right:9.05pt;mso-wrap-distance-top:0pt;mso-wrap-distance-bottom:0pt;margin-top:99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 today`s date, the victim arrived at headquarters stating that her vehicle, a white</w:t>
                        <w:br/>
                        <w:t>2012 Mazda 3I had been reported stolen from in front of  118 Jefferson. The</w:t>
                        <w:br/>
                        <w:t>victim said that she had parked the vehicle on the street in front of the house</w:t>
                        <w:br/>
                        <w:t>around 2230 hours on 08/10/2024 and found that it was missing on 08/11/2024,</w:t>
                        <w:br/>
                        <w:t>around 0130 hours. The victim said that she had left the car unlocked and that she</w:t>
                        <w:br/>
                        <w:t>is unsure where the keys are, so she may have left them inside the vehicle. The</w:t>
                        <w:br/>
                        <w:t>victim said that she has no idea who may have taken the vehicle, so there are no</w:t>
                        <w:br/>
                        <w:t>suspects listed. The victim claims that some neighbors have ring cameras. The</w:t>
                        <w:br/>
                        <w:t>vehicle has not been towed and was not reported as reposses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76225</wp:posOffset>
                </wp:positionH>
                <wp:positionV relativeFrom="paragraph">
                  <wp:posOffset>914400</wp:posOffset>
                </wp:positionV>
                <wp:extent cx="1101090" cy="588010"/>
                <wp:effectExtent l="0" t="0" r="0" b="0"/>
                <wp:wrapNone/>
                <wp:docPr id="38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uto Theft - Where</w:t>
                              <w:br/>
                              <w:t>Intent Is To</w:t>
                              <w:br/>
                              <w:t>Deprive Owner Of</w:t>
                              <w:br/>
                              <w:t>Value 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7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uto Theft - Where</w:t>
                        <w:br/>
                        <w:t>Intent Is To</w:t>
                        <w:br/>
                        <w:t>Deprive Owner Of</w:t>
                        <w:br/>
                        <w:t>Value 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76225</wp:posOffset>
                </wp:positionH>
                <wp:positionV relativeFrom="paragraph">
                  <wp:posOffset>2688590</wp:posOffset>
                </wp:positionV>
                <wp:extent cx="1024890" cy="147955"/>
                <wp:effectExtent l="0" t="0" r="0" b="0"/>
                <wp:wrapNone/>
                <wp:docPr id="38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16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11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352550</wp:posOffset>
                </wp:positionH>
                <wp:positionV relativeFrom="paragraph">
                  <wp:posOffset>2688590</wp:posOffset>
                </wp:positionV>
                <wp:extent cx="4520565" cy="294640"/>
                <wp:effectExtent l="0" t="0" r="0" b="0"/>
                <wp:wrapNone/>
                <wp:docPr id="39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imenez, Manuel Alexis (W M, 41) Arrest on chrg of Sex Crime- Child Molest, F (F),</w:t>
                              <w:br/>
                              <w:t>at 802 S Bosse Ave, Evansville, on 08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11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imenez, Manuel Alexis (W M, 41) Arrest on chrg of Sex Crime- Child Molest, F (F),</w:t>
                        <w:br/>
                        <w:t>at 802 S Bosse Ave, Evansville, on 08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905500</wp:posOffset>
                </wp:positionH>
                <wp:positionV relativeFrom="paragraph">
                  <wp:posOffset>2688590</wp:posOffset>
                </wp:positionV>
                <wp:extent cx="1158240" cy="147955"/>
                <wp:effectExtent l="0" t="0" r="0" b="0"/>
                <wp:wrapNone/>
                <wp:docPr id="39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GLESON, R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11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AGLESON, R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9525</wp:posOffset>
                </wp:positionH>
                <wp:positionV relativeFrom="paragraph">
                  <wp:posOffset>2688590</wp:posOffset>
                </wp:positionV>
                <wp:extent cx="339090" cy="147955"/>
                <wp:effectExtent l="0" t="0" r="0" b="0"/>
                <wp:wrapNone/>
                <wp:docPr id="39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11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76225</wp:posOffset>
                </wp:positionH>
                <wp:positionV relativeFrom="paragraph">
                  <wp:posOffset>2889250</wp:posOffset>
                </wp:positionV>
                <wp:extent cx="1101090" cy="294640"/>
                <wp:effectExtent l="0" t="0" r="0" b="0"/>
                <wp:wrapNone/>
                <wp:docPr id="39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Sex Crime- Child</w:t>
                              <w:br/>
                              <w:t>Molest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27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Sex Crime- Child</w:t>
                        <w:br/>
                        <w:t>Molest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76225</wp:posOffset>
                </wp:positionH>
                <wp:positionV relativeFrom="paragraph">
                  <wp:posOffset>3289300</wp:posOffset>
                </wp:positionV>
                <wp:extent cx="1024890" cy="147955"/>
                <wp:effectExtent l="0" t="0" r="0" b="0"/>
                <wp:wrapNone/>
                <wp:docPr id="39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17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5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352550</wp:posOffset>
                </wp:positionH>
                <wp:positionV relativeFrom="paragraph">
                  <wp:posOffset>3289300</wp:posOffset>
                </wp:positionV>
                <wp:extent cx="4520565" cy="294640"/>
                <wp:effectExtent l="0" t="0" r="0" b="0"/>
                <wp:wrapNone/>
                <wp:docPr id="39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oe, Aaron Michael (W M, 43) Arrest on chrg of Burglary, F (F), at 1167 Se Second</w:t>
                              <w:br/>
                              <w:t>St, Evansville, on 08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5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loe, Aaron Michael (W M, 43) Arrest on chrg of Burglary, F (F), at 1167 Se Second</w:t>
                        <w:br/>
                        <w:t>St, Evansville, on 08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905500</wp:posOffset>
                </wp:positionH>
                <wp:positionV relativeFrom="paragraph">
                  <wp:posOffset>3289300</wp:posOffset>
                </wp:positionV>
                <wp:extent cx="1158240" cy="147955"/>
                <wp:effectExtent l="0" t="0" r="0" b="0"/>
                <wp:wrapNone/>
                <wp:docPr id="39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KINLEY, J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5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KINLEY, J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9525</wp:posOffset>
                </wp:positionH>
                <wp:positionV relativeFrom="paragraph">
                  <wp:posOffset>3289300</wp:posOffset>
                </wp:positionV>
                <wp:extent cx="339090" cy="147955"/>
                <wp:effectExtent l="0" t="0" r="0" b="0"/>
                <wp:wrapNone/>
                <wp:docPr id="39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5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76225</wp:posOffset>
                </wp:positionH>
                <wp:positionV relativeFrom="paragraph">
                  <wp:posOffset>3489325</wp:posOffset>
                </wp:positionV>
                <wp:extent cx="1101090" cy="147955"/>
                <wp:effectExtent l="0" t="0" r="0" b="0"/>
                <wp:wrapNone/>
                <wp:docPr id="39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urglary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74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urglary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76225</wp:posOffset>
                </wp:positionH>
                <wp:positionV relativeFrom="paragraph">
                  <wp:posOffset>3890010</wp:posOffset>
                </wp:positionV>
                <wp:extent cx="1024890" cy="147955"/>
                <wp:effectExtent l="0" t="0" r="0" b="0"/>
                <wp:wrapNone/>
                <wp:docPr id="39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17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06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352550</wp:posOffset>
                </wp:positionH>
                <wp:positionV relativeFrom="paragraph">
                  <wp:posOffset>3890010</wp:posOffset>
                </wp:positionV>
                <wp:extent cx="4520565" cy="294640"/>
                <wp:effectExtent l="0" t="0" r="0" b="0"/>
                <wp:wrapNone/>
                <wp:docPr id="40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grange, Nathan Lee (W M, 48) Arrest on chrg of Burglary, F (F), at 1167 Se Second</w:t>
                              <w:br/>
                              <w:t>St, Evansville, on 08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06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grange, Nathan Lee (W M, 48) Arrest on chrg of Burglary, F (F), at 1167 Se Second</w:t>
                        <w:br/>
                        <w:t>St, Evansville, on 08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905500</wp:posOffset>
                </wp:positionH>
                <wp:positionV relativeFrom="paragraph">
                  <wp:posOffset>3890010</wp:posOffset>
                </wp:positionV>
                <wp:extent cx="1158240" cy="147955"/>
                <wp:effectExtent l="0" t="0" r="0" b="0"/>
                <wp:wrapNone/>
                <wp:docPr id="40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KINLEY, J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06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KINLEY, J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9525</wp:posOffset>
                </wp:positionH>
                <wp:positionV relativeFrom="paragraph">
                  <wp:posOffset>3890010</wp:posOffset>
                </wp:positionV>
                <wp:extent cx="339090" cy="147955"/>
                <wp:effectExtent l="0" t="0" r="0" b="0"/>
                <wp:wrapNone/>
                <wp:docPr id="40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06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76225</wp:posOffset>
                </wp:positionH>
                <wp:positionV relativeFrom="paragraph">
                  <wp:posOffset>4090035</wp:posOffset>
                </wp:positionV>
                <wp:extent cx="1101090" cy="147955"/>
                <wp:effectExtent l="0" t="0" r="0" b="0"/>
                <wp:wrapNone/>
                <wp:docPr id="40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urglary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22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urglary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76225</wp:posOffset>
                </wp:positionH>
                <wp:positionV relativeFrom="paragraph">
                  <wp:posOffset>4490720</wp:posOffset>
                </wp:positionV>
                <wp:extent cx="1024890" cy="147955"/>
                <wp:effectExtent l="0" t="0" r="0" b="0"/>
                <wp:wrapNone/>
                <wp:docPr id="40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17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53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352550</wp:posOffset>
                </wp:positionH>
                <wp:positionV relativeFrom="paragraph">
                  <wp:posOffset>4490720</wp:posOffset>
                </wp:positionV>
                <wp:extent cx="4520565" cy="294640"/>
                <wp:effectExtent l="0" t="0" r="0" b="0"/>
                <wp:wrapNone/>
                <wp:docPr id="40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rron, Zachary Todd (W M, 35) Arrest on chrg of Traffic-operate Htv - Prior, F (F),</w:t>
                              <w:br/>
                              <w:t>at 3299 Claremont Ave/ingle Ave, Evansville, on 08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53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rron, Zachary Todd (W M, 35) Arrest on chrg of Traffic-operate Htv - Prior, F (F),</w:t>
                        <w:br/>
                        <w:t>at 3299 Claremont Ave/ingle Ave, Evansville, on 08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905500</wp:posOffset>
                </wp:positionH>
                <wp:positionV relativeFrom="paragraph">
                  <wp:posOffset>4490720</wp:posOffset>
                </wp:positionV>
                <wp:extent cx="1158240" cy="147955"/>
                <wp:effectExtent l="0" t="0" r="0" b="0"/>
                <wp:wrapNone/>
                <wp:docPr id="40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EKS, N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53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EKS, N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9525</wp:posOffset>
                </wp:positionH>
                <wp:positionV relativeFrom="paragraph">
                  <wp:posOffset>4490720</wp:posOffset>
                </wp:positionV>
                <wp:extent cx="339090" cy="147955"/>
                <wp:effectExtent l="0" t="0" r="0" b="0"/>
                <wp:wrapNone/>
                <wp:docPr id="40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53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76225</wp:posOffset>
                </wp:positionH>
                <wp:positionV relativeFrom="paragraph">
                  <wp:posOffset>4690745</wp:posOffset>
                </wp:positionV>
                <wp:extent cx="1101090" cy="294640"/>
                <wp:effectExtent l="0" t="0" r="0" b="0"/>
                <wp:wrapNone/>
                <wp:docPr id="40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raffic-operate Htv</w:t>
                              <w:br/>
                              <w:t>- Prior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69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raffic-operate Htv</w:t>
                        <w:br/>
                        <w:t>- Prior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76225</wp:posOffset>
                </wp:positionH>
                <wp:positionV relativeFrom="paragraph">
                  <wp:posOffset>5091430</wp:posOffset>
                </wp:positionV>
                <wp:extent cx="1024890" cy="147955"/>
                <wp:effectExtent l="0" t="0" r="0" b="0"/>
                <wp:wrapNone/>
                <wp:docPr id="40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18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00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352550</wp:posOffset>
                </wp:positionH>
                <wp:positionV relativeFrom="paragraph">
                  <wp:posOffset>5091430</wp:posOffset>
                </wp:positionV>
                <wp:extent cx="4520565" cy="294640"/>
                <wp:effectExtent l="0" t="0" r="0" b="0"/>
                <wp:wrapNone/>
                <wp:docPr id="41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riweather, Gervon Demetrius (B M, 23) Arrest on chrg of Domestic Battery-simple</w:t>
                              <w:br/>
                              <w:t>Assault, M (M), at 656 E Cherry St, Evansville, on 08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00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riweather, Gervon Demetrius (B M, 23) Arrest on chrg of Domestic Battery-simple</w:t>
                        <w:br/>
                        <w:t>Assault, M (M), at 656 E Cherry St, Evansville, on 08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905500</wp:posOffset>
                </wp:positionH>
                <wp:positionV relativeFrom="paragraph">
                  <wp:posOffset>5091430</wp:posOffset>
                </wp:positionV>
                <wp:extent cx="1158240" cy="147955"/>
                <wp:effectExtent l="0" t="0" r="0" b="0"/>
                <wp:wrapNone/>
                <wp:docPr id="41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NCAN,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00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NCAN,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9525</wp:posOffset>
                </wp:positionH>
                <wp:positionV relativeFrom="paragraph">
                  <wp:posOffset>5091430</wp:posOffset>
                </wp:positionV>
                <wp:extent cx="339090" cy="147955"/>
                <wp:effectExtent l="0" t="0" r="0" b="0"/>
                <wp:wrapNone/>
                <wp:docPr id="41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00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76225</wp:posOffset>
                </wp:positionH>
                <wp:positionV relativeFrom="paragraph">
                  <wp:posOffset>5291455</wp:posOffset>
                </wp:positionV>
                <wp:extent cx="1101090" cy="441325"/>
                <wp:effectExtent l="0" t="0" r="0" b="0"/>
                <wp:wrapNone/>
                <wp:docPr id="41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simple</w:t>
                              <w:br/>
                              <w:t>Assault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16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simple</w:t>
                        <w:br/>
                        <w:t>Assault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76225</wp:posOffset>
                </wp:positionH>
                <wp:positionV relativeFrom="paragraph">
                  <wp:posOffset>5841365</wp:posOffset>
                </wp:positionV>
                <wp:extent cx="1024890" cy="147955"/>
                <wp:effectExtent l="0" t="0" r="0" b="0"/>
                <wp:wrapNone/>
                <wp:docPr id="41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20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59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352550</wp:posOffset>
                </wp:positionH>
                <wp:positionV relativeFrom="paragraph">
                  <wp:posOffset>5841365</wp:posOffset>
                </wp:positionV>
                <wp:extent cx="4520565" cy="441325"/>
                <wp:effectExtent l="0" t="0" r="0" b="0"/>
                <wp:wrapNone/>
                <wp:docPr id="41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borran, Robert Christopher (W M, 37) Arrest on chrg of Domestic Battery-w/prior</w:t>
                              <w:br/>
                              <w:t>Unrelated Conviction(s), F (F), at 399 Nw Sixth St/ingle St, Evansville, on</w:t>
                              <w:br/>
                              <w:t>08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59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borran, Robert Christopher (W M, 37) Arrest on chrg of Domestic Battery-w/prior</w:t>
                        <w:br/>
                        <w:t>Unrelated Conviction(s), F (F), at 399 Nw Sixth St/ingle St, Evansville, on</w:t>
                        <w:br/>
                        <w:t>08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905500</wp:posOffset>
                </wp:positionH>
                <wp:positionV relativeFrom="paragraph">
                  <wp:posOffset>5841365</wp:posOffset>
                </wp:positionV>
                <wp:extent cx="1158240" cy="147955"/>
                <wp:effectExtent l="0" t="0" r="0" b="0"/>
                <wp:wrapNone/>
                <wp:docPr id="41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CKMAN,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59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OCKMAN,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9525</wp:posOffset>
                </wp:positionH>
                <wp:positionV relativeFrom="paragraph">
                  <wp:posOffset>5841365</wp:posOffset>
                </wp:positionV>
                <wp:extent cx="339090" cy="147955"/>
                <wp:effectExtent l="0" t="0" r="0" b="0"/>
                <wp:wrapNone/>
                <wp:docPr id="41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59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76225</wp:posOffset>
                </wp:positionH>
                <wp:positionV relativeFrom="paragraph">
                  <wp:posOffset>6041390</wp:posOffset>
                </wp:positionV>
                <wp:extent cx="1101090" cy="588010"/>
                <wp:effectExtent l="0" t="0" r="0" b="0"/>
                <wp:wrapNone/>
                <wp:docPr id="41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w/prior</w:t>
                              <w:br/>
                              <w:t>Unrelated</w:t>
                              <w:br/>
                              <w:t>Conviction(s)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75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w/prior</w:t>
                        <w:br/>
                        <w:t>Unrelated</w:t>
                        <w:br/>
                        <w:t>Conviction(s)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76225</wp:posOffset>
                </wp:positionH>
                <wp:positionV relativeFrom="paragraph">
                  <wp:posOffset>6739890</wp:posOffset>
                </wp:positionV>
                <wp:extent cx="1024890" cy="147955"/>
                <wp:effectExtent l="0" t="0" r="0" b="0"/>
                <wp:wrapNone/>
                <wp:docPr id="41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2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30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352550</wp:posOffset>
                </wp:positionH>
                <wp:positionV relativeFrom="paragraph">
                  <wp:posOffset>6739890</wp:posOffset>
                </wp:positionV>
                <wp:extent cx="4520565" cy="294640"/>
                <wp:effectExtent l="0" t="0" r="0" b="0"/>
                <wp:wrapNone/>
                <wp:docPr id="42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ng, Jemmy Clarence (W M, 35) Arrest on chrg of Motor Vehicle- Speed Contest, M</w:t>
                              <w:br/>
                              <w:t>(M), at 1998 W Lloyd Expy/s Wabash Ave, Evansville, on 08/10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30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ng, Jemmy Clarence (W M, 35) Arrest on chrg of Motor Vehicle- Speed Contest, M</w:t>
                        <w:br/>
                        <w:t>(M), at 1998 W Lloyd Expy/s Wabash Ave, Evansville, on 08/10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905500</wp:posOffset>
                </wp:positionH>
                <wp:positionV relativeFrom="paragraph">
                  <wp:posOffset>6739890</wp:posOffset>
                </wp:positionV>
                <wp:extent cx="1158240" cy="147955"/>
                <wp:effectExtent l="0" t="0" r="0" b="0"/>
                <wp:wrapNone/>
                <wp:docPr id="42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DLEY, A. 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30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DLEY, A.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9525</wp:posOffset>
                </wp:positionH>
                <wp:positionV relativeFrom="paragraph">
                  <wp:posOffset>6739890</wp:posOffset>
                </wp:positionV>
                <wp:extent cx="339090" cy="147955"/>
                <wp:effectExtent l="0" t="0" r="0" b="0"/>
                <wp:wrapNone/>
                <wp:docPr id="42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30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76225</wp:posOffset>
                </wp:positionH>
                <wp:positionV relativeFrom="paragraph">
                  <wp:posOffset>6939915</wp:posOffset>
                </wp:positionV>
                <wp:extent cx="1101090" cy="294640"/>
                <wp:effectExtent l="0" t="0" r="0" b="0"/>
                <wp:wrapNone/>
                <wp:docPr id="42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Speed Contest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46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Speed Contest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76225</wp:posOffset>
                </wp:positionH>
                <wp:positionV relativeFrom="paragraph">
                  <wp:posOffset>7340600</wp:posOffset>
                </wp:positionV>
                <wp:extent cx="1024890" cy="147955"/>
                <wp:effectExtent l="0" t="0" r="0" b="0"/>
                <wp:wrapNone/>
                <wp:docPr id="42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22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7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352550</wp:posOffset>
                </wp:positionH>
                <wp:positionV relativeFrom="paragraph">
                  <wp:posOffset>7340600</wp:posOffset>
                </wp:positionV>
                <wp:extent cx="4520565" cy="294640"/>
                <wp:effectExtent l="0" t="0" r="0" b="0"/>
                <wp:wrapNone/>
                <wp:docPr id="42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den, David Eugene (W M, 55) Arrest on chrg of Battery-battery Against Public</w:t>
                              <w:br/>
                              <w:t>Safety Official W/bodily Inj, (F), at 600 Mary St, Evansville, on 08/11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7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lden, David Eugene (W M, 55) Arrest on chrg of Battery-battery Against Public</w:t>
                        <w:br/>
                        <w:t>Safety Official W/bodily Inj, (F), at 600 Mary St, Evansville, on 08/11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905500</wp:posOffset>
                </wp:positionH>
                <wp:positionV relativeFrom="paragraph">
                  <wp:posOffset>7340600</wp:posOffset>
                </wp:positionV>
                <wp:extent cx="1158240" cy="147955"/>
                <wp:effectExtent l="0" t="0" r="0" b="0"/>
                <wp:wrapNone/>
                <wp:docPr id="42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AMS, H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7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AMS, H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9525</wp:posOffset>
                </wp:positionH>
                <wp:positionV relativeFrom="paragraph">
                  <wp:posOffset>7340600</wp:posOffset>
                </wp:positionV>
                <wp:extent cx="339090" cy="147955"/>
                <wp:effectExtent l="0" t="0" r="0" b="0"/>
                <wp:wrapNone/>
                <wp:docPr id="42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7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76225</wp:posOffset>
                </wp:positionH>
                <wp:positionV relativeFrom="paragraph">
                  <wp:posOffset>7540625</wp:posOffset>
                </wp:positionV>
                <wp:extent cx="1101090" cy="588010"/>
                <wp:effectExtent l="0" t="0" r="0" b="0"/>
                <wp:wrapNone/>
                <wp:docPr id="42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battery</w:t>
                              <w:br/>
                              <w:t>Against Public</w:t>
                              <w:br/>
                              <w:t>Safety Official</w:t>
                              <w:br/>
                              <w:t>W/bodily Inj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93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battery</w:t>
                        <w:br/>
                        <w:t>Against Public</w:t>
                        <w:br/>
                        <w:t>Safety Official</w:t>
                        <w:br/>
                        <w:t>W/bodily Inj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42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43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43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0" w:right="320" w:gutter="0" w:header="0" w:top="1080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7:59:00Z</dcterms:created>
  <dc:creator>Hirsch, Kalah E.</dc:creator>
  <dc:description/>
  <cp:keywords/>
  <dc:language>en-US</dc:language>
  <cp:lastModifiedBy>Hirsch, Kalah E.</cp:lastModifiedBy>
  <dcterms:modified xsi:type="dcterms:W3CDTF">2024-08-11T08:05:00Z</dcterms:modified>
  <cp:revision>3</cp:revision>
  <dc:subject/>
  <dc:title/>
</cp:coreProperties>
</file>