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781685"/>
                <wp:effectExtent l="5080" t="0" r="5080" b="0"/>
                <wp:wrapNone/>
                <wp:docPr id="5" name="Line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40.85pt" ID="Line 1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781685"/>
                <wp:effectExtent l="5080" t="0" r="5080" b="0"/>
                <wp:wrapNone/>
                <wp:docPr id="6" name="Line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40.85pt" ID="Line 1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065</wp:posOffset>
                </wp:positionV>
                <wp:extent cx="0" cy="1228725"/>
                <wp:effectExtent l="5080" t="0" r="5080" b="0"/>
                <wp:wrapNone/>
                <wp:docPr id="7" name="Line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0.95pt" to="455.25pt,237.65pt" ID="Line 1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065</wp:posOffset>
                </wp:positionV>
                <wp:extent cx="0" cy="1228725"/>
                <wp:effectExtent l="5080" t="0" r="5080" b="0"/>
                <wp:wrapNone/>
                <wp:docPr id="8" name="Line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0.95pt" to="100.5pt,237.65pt" ID="Line 1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018790</wp:posOffset>
                </wp:positionV>
                <wp:extent cx="0" cy="1378585"/>
                <wp:effectExtent l="5080" t="0" r="5080" b="0"/>
                <wp:wrapNone/>
                <wp:docPr id="9" name="Lin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7.7pt" to="455.25pt,346.2pt" ID="Line 1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018790</wp:posOffset>
                </wp:positionV>
                <wp:extent cx="0" cy="1378585"/>
                <wp:effectExtent l="5080" t="0" r="5080" b="0"/>
                <wp:wrapNone/>
                <wp:docPr id="10" name="Lin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7.7pt" to="100.5pt,346.2pt" ID="Line 1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397375</wp:posOffset>
                </wp:positionV>
                <wp:extent cx="0" cy="1229360"/>
                <wp:effectExtent l="5080" t="0" r="5080" b="0"/>
                <wp:wrapNone/>
                <wp:docPr id="11" name="Line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6.25pt" to="455.25pt,443pt" ID="Line 1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397375</wp:posOffset>
                </wp:positionV>
                <wp:extent cx="0" cy="1229360"/>
                <wp:effectExtent l="5080" t="0" r="5080" b="0"/>
                <wp:wrapNone/>
                <wp:docPr id="12" name="Line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6.25pt" to="100.5pt,443pt" ID="Line 1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626735</wp:posOffset>
                </wp:positionV>
                <wp:extent cx="0" cy="1676400"/>
                <wp:effectExtent l="5080" t="0" r="5080" b="0"/>
                <wp:wrapNone/>
                <wp:docPr id="13" name="Line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3.05pt" to="455.25pt,575pt" ID="Line 1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626735</wp:posOffset>
                </wp:positionV>
                <wp:extent cx="0" cy="1676400"/>
                <wp:effectExtent l="5080" t="0" r="5080" b="0"/>
                <wp:wrapNone/>
                <wp:docPr id="14" name="Line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3.05pt" to="100.5pt,575pt" ID="Line 1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7303135</wp:posOffset>
                </wp:positionV>
                <wp:extent cx="0" cy="930910"/>
                <wp:effectExtent l="5080" t="0" r="5080" b="0"/>
                <wp:wrapNone/>
                <wp:docPr id="15" name="Line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5.05pt" to="455.25pt,648.3pt" ID="Line 1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7303135</wp:posOffset>
                </wp:positionV>
                <wp:extent cx="0" cy="930910"/>
                <wp:effectExtent l="5080" t="0" r="5080" b="0"/>
                <wp:wrapNone/>
                <wp:docPr id="16" name="Line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5.05pt" to="100.5pt,648.3pt" ID="Line 1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" name="Lin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49, August 9, 2024, Fri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49, August 9, 2024,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899 Sycamore St/nw Ninth St, Evansville, IN,  on 08/07/2024,</w:t>
                              <w:br/>
                              <w:t>23:45. Reported: 08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899 Sycamore St/nw Ninth St, Evansville, IN,  on 08/07/2024,</w:t>
                        <w:br/>
                        <w:t>23:45. Reported: 08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2946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stopped a male on a bicycle with no lights after dark. The male had excess</w:t>
                              <w:br/>
                              <w:t>property which was taken to EPD headquart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stopped a male on a bicycle with no lights after dark. The male had excess</w:t>
                        <w:br/>
                        <w:t>property which was taken to EPD headquar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1807845</wp:posOffset>
                </wp:positionV>
                <wp:extent cx="1024890" cy="1479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807845</wp:posOffset>
                </wp:positionV>
                <wp:extent cx="4520565" cy="441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  Washington Ave/s Governor St, Evansville, IN,  between 00:15, 08/08/2024</w:t>
                              <w:br/>
                              <w:t>and 00:17, 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  Washington Ave/s Governor St, Evansville, IN,  between 00:15, 08/08/2024</w:t>
                        <w:br/>
                        <w:t>and 00:17, 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1807845</wp:posOffset>
                </wp:positionV>
                <wp:extent cx="1158240" cy="1479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807845</wp:posOffset>
                </wp:positionV>
                <wp:extent cx="339090" cy="1479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357755</wp:posOffset>
                </wp:positionV>
                <wp:extent cx="4320540" cy="5880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on a silver Lexus for an observed traffic</w:t>
                              <w:br/>
                              <w:t>infraction.  Upon further investigation, the passenger of the vehicle was found in</w:t>
                              <w:br/>
                              <w:t>possession of narcotics.  The passenger was found to be a juvenile and was</w:t>
                              <w:br/>
                              <w:t>released to a guardia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85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on a silver Lexus for an observed traffic</w:t>
                        <w:br/>
                        <w:t>infraction.  Upon further investigation, the passenger of the vehicle was found in</w:t>
                        <w:br/>
                        <w:t>possession of narcotics.  The passenger was found to be a juvenile and was</w:t>
                        <w:br/>
                        <w:t>released to a guardi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008505</wp:posOffset>
                </wp:positionV>
                <wp:extent cx="1101090" cy="73469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5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037205</wp:posOffset>
                </wp:positionV>
                <wp:extent cx="1024890" cy="1479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037205</wp:posOffset>
                </wp:positionV>
                <wp:extent cx="4520565" cy="4413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pole, Olivia Kristine (W F, 31)  VICTIM of Battery-moderate Bodily Injury -</w:t>
                              <w:br/>
                              <w:t>Felony (C), at 2800 Madison Ave, Evansville, IN,  between 04:28, 08/08/2024 and</w:t>
                              <w:br/>
                              <w:t>04:50, 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pole, Olivia Kristine (W F, 31)  VICTIM of Battery-moderate Bodily Injury -</w:t>
                        <w:br/>
                        <w:t>Felony (C), at 2800 Madison Ave, Evansville, IN,  between 04:28, 08/08/2024 and</w:t>
                        <w:br/>
                        <w:t>04:50, 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037205</wp:posOffset>
                </wp:positionV>
                <wp:extent cx="1158240" cy="1479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037205</wp:posOffset>
                </wp:positionV>
                <wp:extent cx="339090" cy="1479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3587115</wp:posOffset>
                </wp:positionV>
                <wp:extent cx="4320540" cy="73469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08/2024, Officers were dispatched to 2509 Washington Ave for a assault in</w:t>
                              <w:br/>
                              <w:t>progress. Officers arrived and spoke with the victim who was bleeding from a</w:t>
                              <w:br/>
                              <w:t>laceration on her right eye. Victim stated that she was assaulted by a known male.</w:t>
                              <w:br/>
                              <w:t> </w:t>
                              <w:br/>
                              <w:t>Officers located that male nearby. Male was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82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08/2024, Officers were dispatched to 2509 Washington Ave for a assault in</w:t>
                        <w:br/>
                        <w:t>progress. Officers arrived and spoke with the victim who was bleeding from a</w:t>
                        <w:br/>
                        <w:t>laceration on her right eye. Victim stated that she was assaulted by a known male.</w:t>
                        <w:br/>
                        <w:t> </w:t>
                        <w:br/>
                        <w:t>Officers located that male nearby. Male was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237230</wp:posOffset>
                </wp:positionV>
                <wp:extent cx="1101090" cy="44132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moderate</w:t>
                              <w:br/>
                              <w:t>Bodily Injury -</w:t>
                              <w:br/>
                              <w:t>Felo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5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moderate</w:t>
                        <w:br/>
                        <w:t>Bodily Injury -</w:t>
                        <w:br/>
                        <w:t>Fe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415790</wp:posOffset>
                </wp:positionV>
                <wp:extent cx="1024890" cy="1479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4415790</wp:posOffset>
                </wp:positionV>
                <wp:extent cx="4520565" cy="44132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 Phillip (W M, 22)  VICTIM of Motor Vehicle- Leaving The Scene Of A</w:t>
                              <w:br/>
                              <w:t>Crash- Property Damage (C), at 3199 E Lloyd Expy/vann Ave, Evansville, IN,  on</w:t>
                              <w:br/>
                              <w:t>08/08/2024, 05:4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7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 Phillip (W M, 22)  VICTIM of Motor Vehicle- Leaving The Scene Of A</w:t>
                        <w:br/>
                        <w:t>Crash- Property Damage (C), at 3199 E Lloyd Expy/vann Ave, Evansville, IN,  on</w:t>
                        <w:br/>
                        <w:t>08/08/2024, 05:4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4415790</wp:posOffset>
                </wp:positionV>
                <wp:extent cx="1158240" cy="1479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7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4415790</wp:posOffset>
                </wp:positionV>
                <wp:extent cx="339090" cy="1479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7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4965065</wp:posOffset>
                </wp:positionV>
                <wp:extent cx="4320540" cy="58801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8/2024 at approximately 0544 hundred hours, officers with the</w:t>
                              <w:br/>
                              <w:t>Evansville Police Department were dispatched to E Lloyd Expy/Vann Ave for an</w:t>
                              <w:br/>
                              <w:t>accident with injuries. Upon arrival, it was determined that one vehicle had fled. A</w:t>
                              <w:br/>
                              <w:t>hit and run report was submit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90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08/2024 at approximately 0544 hundred hours, officers with the</w:t>
                        <w:br/>
                        <w:t>Evansville Police Department were dispatched to E Lloyd Expy/Vann Ave for an</w:t>
                        <w:br/>
                        <w:t>accident with injuries. Upon arrival, it was determined that one vehicle had fled. A</w:t>
                        <w:br/>
                        <w:t>hit and run report was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4615815</wp:posOffset>
                </wp:positionV>
                <wp:extent cx="1101090" cy="58801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6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645150</wp:posOffset>
                </wp:positionV>
                <wp:extent cx="1024890" cy="17653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645150</wp:posOffset>
                </wp:positionV>
                <wp:extent cx="4520565" cy="17653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645150</wp:posOffset>
                </wp:positionV>
                <wp:extent cx="1158240" cy="17653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645150</wp:posOffset>
                </wp:positionV>
                <wp:extent cx="339090" cy="17653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6194425</wp:posOffset>
                </wp:positionV>
                <wp:extent cx="4320540" cy="17653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87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845175</wp:posOffset>
                </wp:positionV>
                <wp:extent cx="1101090" cy="17653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7321550</wp:posOffset>
                </wp:positionV>
                <wp:extent cx="1024890" cy="14795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7321550</wp:posOffset>
                </wp:positionV>
                <wp:extent cx="4520565" cy="4413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z Investments VICTIM of Theft (C), at 1112 Se First St, Evansville, IN,  between</w:t>
                              <w:br/>
                              <w:t>00:00, 08/07/2024 and 04:00, 08/08/2024. Reported: 08/08/2024. Tot.Est.Loss:</w:t>
                              <w:br/>
                              <w:t>$1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z Investments VICTIM of Theft (C), at 1112 Se First St, Evansville, IN,  between</w:t>
                        <w:br/>
                        <w:t>00:00, 08/07/2024 and 04:00, 08/08/2024. Reported: 08/08/2024. Tot.Est.Loss:</w:t>
                        <w:br/>
                        <w:t>$1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7321550</wp:posOffset>
                </wp:positionV>
                <wp:extent cx="1158240" cy="14795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7321550</wp:posOffset>
                </wp:positionV>
                <wp:extent cx="339090" cy="14795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7870825</wp:posOffset>
                </wp:positionV>
                <wp:extent cx="4320540" cy="29464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a theft. The RP stated she had tools on the porch and</w:t>
                              <w:br/>
                              <w:t>they were taken around 0400. The RP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19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a theft. The RP stated she had tools on the porch and</w:t>
                        <w:br/>
                        <w:t>they were taken around 0400. The RP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7521575</wp:posOffset>
                </wp:positionV>
                <wp:extent cx="1101090" cy="14795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7" name="Lin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8" name="Lin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9" name="Line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70" name="Line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1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71" name="Line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1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779780</wp:posOffset>
                </wp:positionV>
                <wp:extent cx="0" cy="600075"/>
                <wp:effectExtent l="5080" t="0" r="5080" b="0"/>
                <wp:wrapNone/>
                <wp:docPr id="72" name="Line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.4pt" to="455.25pt,108.6pt" ID="Line 1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779780</wp:posOffset>
                </wp:positionV>
                <wp:extent cx="0" cy="600075"/>
                <wp:effectExtent l="5080" t="0" r="5080" b="0"/>
                <wp:wrapNone/>
                <wp:docPr id="73" name="Line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4pt" to="100.5pt,108.6pt" ID="Line 1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1380490</wp:posOffset>
                </wp:positionV>
                <wp:extent cx="0" cy="600075"/>
                <wp:effectExtent l="5080" t="0" r="5080" b="0"/>
                <wp:wrapNone/>
                <wp:docPr id="74" name="Line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8.7pt" to="455.25pt,155.9pt" ID="Line 1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1380490</wp:posOffset>
                </wp:positionV>
                <wp:extent cx="0" cy="600075"/>
                <wp:effectExtent l="5080" t="0" r="5080" b="0"/>
                <wp:wrapNone/>
                <wp:docPr id="75" name="Lin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8.7pt" to="100.5pt,155.9pt" ID="Line 1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1980565</wp:posOffset>
                </wp:positionV>
                <wp:extent cx="0" cy="600710"/>
                <wp:effectExtent l="5080" t="0" r="5080" b="0"/>
                <wp:wrapNone/>
                <wp:docPr id="76" name="Line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5.95pt" to="455.25pt,203.2pt" ID="Line 1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1980565</wp:posOffset>
                </wp:positionV>
                <wp:extent cx="0" cy="600710"/>
                <wp:effectExtent l="5080" t="0" r="5080" b="0"/>
                <wp:wrapNone/>
                <wp:docPr id="77" name="Line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5.95pt" to="100.5pt,203.2pt" ID="Line 1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81675</wp:posOffset>
                </wp:positionH>
                <wp:positionV relativeFrom="paragraph">
                  <wp:posOffset>2581275</wp:posOffset>
                </wp:positionV>
                <wp:extent cx="0" cy="1080135"/>
                <wp:effectExtent l="5080" t="0" r="5080" b="0"/>
                <wp:wrapNone/>
                <wp:docPr id="78" name="Line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3.25pt" to="455.25pt,288.25pt" ID="Line 1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6350</wp:posOffset>
                </wp:positionH>
                <wp:positionV relativeFrom="paragraph">
                  <wp:posOffset>2581275</wp:posOffset>
                </wp:positionV>
                <wp:extent cx="0" cy="1080135"/>
                <wp:effectExtent l="5080" t="0" r="5080" b="0"/>
                <wp:wrapNone/>
                <wp:docPr id="79" name="Line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3.25pt" to="100.5pt,288.25pt" ID="Line 1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81675</wp:posOffset>
                </wp:positionH>
                <wp:positionV relativeFrom="paragraph">
                  <wp:posOffset>3661410</wp:posOffset>
                </wp:positionV>
                <wp:extent cx="0" cy="1080135"/>
                <wp:effectExtent l="5080" t="0" r="5080" b="0"/>
                <wp:wrapNone/>
                <wp:docPr id="80" name="Lin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8.3pt" to="455.25pt,373.3pt" ID="Line 1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6350</wp:posOffset>
                </wp:positionH>
                <wp:positionV relativeFrom="paragraph">
                  <wp:posOffset>3661410</wp:posOffset>
                </wp:positionV>
                <wp:extent cx="0" cy="1080135"/>
                <wp:effectExtent l="5080" t="0" r="5080" b="0"/>
                <wp:wrapNone/>
                <wp:docPr id="81" name="Line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8.3pt" to="100.5pt,373.3pt" ID="Line 1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4742180</wp:posOffset>
                </wp:positionV>
                <wp:extent cx="0" cy="930910"/>
                <wp:effectExtent l="5080" t="0" r="5080" b="0"/>
                <wp:wrapNone/>
                <wp:docPr id="82" name="Lin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3.4pt" to="455.25pt,446.65pt" ID="Line 1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6350</wp:posOffset>
                </wp:positionH>
                <wp:positionV relativeFrom="paragraph">
                  <wp:posOffset>4742180</wp:posOffset>
                </wp:positionV>
                <wp:extent cx="0" cy="930910"/>
                <wp:effectExtent l="5080" t="0" r="5080" b="0"/>
                <wp:wrapNone/>
                <wp:docPr id="83" name="Line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3.4pt" to="100.5pt,446.65pt" ID="Line 1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81675</wp:posOffset>
                </wp:positionH>
                <wp:positionV relativeFrom="paragraph">
                  <wp:posOffset>5673090</wp:posOffset>
                </wp:positionV>
                <wp:extent cx="0" cy="600710"/>
                <wp:effectExtent l="5080" t="0" r="5080" b="0"/>
                <wp:wrapNone/>
                <wp:docPr id="84" name="Lin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6.7pt" to="455.25pt,493.95pt" ID="Line 1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6350</wp:posOffset>
                </wp:positionH>
                <wp:positionV relativeFrom="paragraph">
                  <wp:posOffset>5673090</wp:posOffset>
                </wp:positionV>
                <wp:extent cx="0" cy="600710"/>
                <wp:effectExtent l="5080" t="0" r="5080" b="0"/>
                <wp:wrapNone/>
                <wp:docPr id="85" name="Lin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6.7pt" to="100.5pt,493.95pt" ID="Line 1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1675</wp:posOffset>
                </wp:positionH>
                <wp:positionV relativeFrom="paragraph">
                  <wp:posOffset>6273800</wp:posOffset>
                </wp:positionV>
                <wp:extent cx="0" cy="1825625"/>
                <wp:effectExtent l="5080" t="0" r="5080" b="0"/>
                <wp:wrapNone/>
                <wp:docPr id="86" name="Lin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4pt" to="455.25pt,637.7pt" ID="Line 1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6350</wp:posOffset>
                </wp:positionH>
                <wp:positionV relativeFrom="paragraph">
                  <wp:posOffset>6273800</wp:posOffset>
                </wp:positionV>
                <wp:extent cx="0" cy="1825625"/>
                <wp:effectExtent l="5080" t="0" r="5080" b="0"/>
                <wp:wrapNone/>
                <wp:docPr id="87" name="Lin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4pt" to="100.5pt,637.7pt" ID="Line 1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81675</wp:posOffset>
                </wp:positionH>
                <wp:positionV relativeFrom="paragraph">
                  <wp:posOffset>8099425</wp:posOffset>
                </wp:positionV>
                <wp:extent cx="0" cy="532765"/>
                <wp:effectExtent l="5080" t="0" r="5080" b="0"/>
                <wp:wrapNone/>
                <wp:docPr id="88" name="Lin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7.75pt" to="455.25pt,679.65pt" ID="Line 1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76350</wp:posOffset>
                </wp:positionH>
                <wp:positionV relativeFrom="paragraph">
                  <wp:posOffset>8099425</wp:posOffset>
                </wp:positionV>
                <wp:extent cx="0" cy="532765"/>
                <wp:effectExtent l="5080" t="0" r="5080" b="0"/>
                <wp:wrapNone/>
                <wp:docPr id="89" name="Lin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7.75pt" to="100.5pt,679.65pt" ID="Line 1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90" name="Lin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- Shoplifting - Nibrs (C), at 335 S Red Bank Rd,</w:t>
                              <w:br/>
                              <w:t>Evansville, IN,  on 08/04/2024, 13:55. Reported: 08/08/2024. Tot.Est.Loss: $7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- Shoplifting - Nibrs (C), at 335 S Red Bank Rd,</w:t>
                        <w:br/>
                        <w:t>Evansville, IN,  on 08/04/2024, 13:55. Reported: 08/08/2024. Tot.Est.Loss: $7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14795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798195</wp:posOffset>
                </wp:positionV>
                <wp:extent cx="1024890" cy="147955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798195</wp:posOffset>
                </wp:positionV>
                <wp:extent cx="4520565" cy="29464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- Shoplifting - Nibrs (C), at 335 S Red Bank Rd,</w:t>
                              <w:br/>
                              <w:t>Evansville, IN,  on 08/04/2024, 19:04. Reported: 08/08/2024. Tot.Est.Loss: $4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- Shoplifting - Nibrs (C), at 335 S Red Bank Rd,</w:t>
                        <w:br/>
                        <w:t>Evansville, IN,  on 08/04/2024, 19:04. Reported: 08/08/2024. Tot.Est.Loss: $4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798195</wp:posOffset>
                </wp:positionV>
                <wp:extent cx="1158240" cy="147955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798195</wp:posOffset>
                </wp:positionV>
                <wp:extent cx="339090" cy="14795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1198245</wp:posOffset>
                </wp:positionV>
                <wp:extent cx="4320540" cy="147955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94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998220</wp:posOffset>
                </wp:positionV>
                <wp:extent cx="1101090" cy="29464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7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1398270</wp:posOffset>
                </wp:positionV>
                <wp:extent cx="1024890" cy="14795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1398270</wp:posOffset>
                </wp:positionV>
                <wp:extent cx="4520565" cy="29464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- Shoplifting - Nibrs (C), at 335 S Red Bank Rd,</w:t>
                              <w:br/>
                              <w:t>Evansville, IN,  on 02/14/2024, 18:46. Reported: 08/08/2024. Tot.Est.Loss: $70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1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- Shoplifting - Nibrs (C), at 335 S Red Bank Rd,</w:t>
                        <w:br/>
                        <w:t>Evansville, IN,  on 02/14/2024, 18:46. Reported: 08/08/2024. Tot.Est.Loss: $7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1398270</wp:posOffset>
                </wp:positionV>
                <wp:extent cx="1158240" cy="147955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1398270</wp:posOffset>
                </wp:positionV>
                <wp:extent cx="339090" cy="147955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1798955</wp:posOffset>
                </wp:positionV>
                <wp:extent cx="4320540" cy="147955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1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1598930</wp:posOffset>
                </wp:positionV>
                <wp:extent cx="1101090" cy="29464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2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1998980</wp:posOffset>
                </wp:positionV>
                <wp:extent cx="1024890" cy="147955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1998980</wp:posOffset>
                </wp:positionV>
                <wp:extent cx="4520565" cy="29464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Criminal Trespass (C), at 335 S Red Bank Rd, Evansville,</w:t>
                              <w:br/>
                              <w:t>IN,  on 08/04/2024, 15:56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7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Criminal Trespass (C), at 335 S Red Bank Rd, Evansville,</w:t>
                        <w:br/>
                        <w:t>IN,  on 08/04/2024, 15:56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1998980</wp:posOffset>
                </wp:positionV>
                <wp:extent cx="1158240" cy="147955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1998980</wp:posOffset>
                </wp:positionV>
                <wp:extent cx="339090" cy="147955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7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2399665</wp:posOffset>
                </wp:positionV>
                <wp:extent cx="4320540" cy="147955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spass 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88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spass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2199005</wp:posOffset>
                </wp:positionV>
                <wp:extent cx="1101090" cy="147955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7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2599690</wp:posOffset>
                </wp:positionV>
                <wp:extent cx="1024890" cy="147955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2599690</wp:posOffset>
                </wp:positionV>
                <wp:extent cx="4520565" cy="441325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516 S</w:t>
                              <w:br/>
                              <w:t>Bedford Ave, Evansville, IN,  between 09:15, 08/08/2024 and 09:20, 08/08/2024.</w:t>
                              <w:br/>
                              <w:t>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4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516 S</w:t>
                        <w:br/>
                        <w:t>Bedford Ave, Evansville, IN,  between 09:15, 08/08/2024 and 09:20, 08/08/2024.</w:t>
                        <w:br/>
                        <w:t>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0</wp:posOffset>
                </wp:positionH>
                <wp:positionV relativeFrom="paragraph">
                  <wp:posOffset>2599690</wp:posOffset>
                </wp:positionV>
                <wp:extent cx="1158240" cy="147955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YLOR, J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4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YLOR, J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2599690</wp:posOffset>
                </wp:positionV>
                <wp:extent cx="339090" cy="14795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4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0</wp:posOffset>
                </wp:positionH>
                <wp:positionV relativeFrom="paragraph">
                  <wp:posOffset>3149600</wp:posOffset>
                </wp:positionV>
                <wp:extent cx="4320540" cy="441325"/>
                <wp:effectExtent l="0" t="0" r="0" b="0"/>
                <wp:wrapNone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sent to 516 S. Bedford Apt A in reference to an eviction.  When</w:t>
                              <w:br/>
                              <w:t>officers arrived they made contact with a male who was later found to have a</w:t>
                              <w:br/>
                              <w:t>Warrant and Narcotic Paraphernalia on his pers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4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sent to 516 S. Bedford Apt A in reference to an eviction.  When</w:t>
                        <w:br/>
                        <w:t>officers arrived they made contact with a male who was later found to have a</w:t>
                        <w:br/>
                        <w:t>Warrant and Narcotic Paraphernalia on his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2799715</wp:posOffset>
                </wp:positionV>
                <wp:extent cx="1101090" cy="441325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20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225</wp:posOffset>
                </wp:positionH>
                <wp:positionV relativeFrom="paragraph">
                  <wp:posOffset>3679825</wp:posOffset>
                </wp:positionV>
                <wp:extent cx="1024890" cy="147955"/>
                <wp:effectExtent l="0" t="0" r="0" b="0"/>
                <wp:wrapNone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2550</wp:posOffset>
                </wp:positionH>
                <wp:positionV relativeFrom="paragraph">
                  <wp:posOffset>3679825</wp:posOffset>
                </wp:positionV>
                <wp:extent cx="4520565" cy="441325"/>
                <wp:effectExtent l="0" t="0" r="0" b="0"/>
                <wp:wrapNone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aeffer, Stephanie Sharae (B F, 28)  VICTIM of Family Offense- Invasion Of</w:t>
                              <w:br/>
                              <w:t>Privacy (C), at 5522 Carriage Dr, Evansville, IN,  on 08/08/2024, 11:20. Reported:</w:t>
                              <w:br/>
                              <w:t>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aeffer, Stephanie Sharae (B F, 28)  VICTIM of Family Offense- Invasion Of</w:t>
                        <w:br/>
                        <w:t>Privacy (C), at 5522 Carriage Dr, Evansville, IN,  on 08/08/2024, 11:20. Reported:</w:t>
                        <w:br/>
                        <w:t>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00</wp:posOffset>
                </wp:positionH>
                <wp:positionV relativeFrom="paragraph">
                  <wp:posOffset>3679825</wp:posOffset>
                </wp:positionV>
                <wp:extent cx="1158240" cy="147955"/>
                <wp:effectExtent l="0" t="0" r="0" b="0"/>
                <wp:wrapNone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3679825</wp:posOffset>
                </wp:positionV>
                <wp:extent cx="339090" cy="147955"/>
                <wp:effectExtent l="0" t="0" r="0" b="0"/>
                <wp:wrapNone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0</wp:posOffset>
                </wp:positionH>
                <wp:positionV relativeFrom="paragraph">
                  <wp:posOffset>4229735</wp:posOffset>
                </wp:positionV>
                <wp:extent cx="4320540" cy="441325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n invasion of privacy report after the OF whom the</w:t>
                              <w:br/>
                              <w:t>VI has a PO against came to the listed address and the VI was leaving when the</w:t>
                              <w:br/>
                              <w:t>OF started yelling and cursing at the VI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33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n invasion of privacy report after the OF whom the</w:t>
                        <w:br/>
                        <w:t>VI has a PO against came to the listed address and the VI was leaving when the</w:t>
                        <w:br/>
                        <w:t>OF started yelling and cursing at the 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225</wp:posOffset>
                </wp:positionH>
                <wp:positionV relativeFrom="paragraph">
                  <wp:posOffset>3879850</wp:posOffset>
                </wp:positionV>
                <wp:extent cx="1101090" cy="441325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0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225</wp:posOffset>
                </wp:positionH>
                <wp:positionV relativeFrom="paragraph">
                  <wp:posOffset>4759960</wp:posOffset>
                </wp:positionV>
                <wp:extent cx="1024890" cy="147955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2550</wp:posOffset>
                </wp:positionH>
                <wp:positionV relativeFrom="paragraph">
                  <wp:posOffset>4759960</wp:posOffset>
                </wp:positionV>
                <wp:extent cx="4520565" cy="441325"/>
                <wp:effectExtent l="0" t="0" r="0" b="0"/>
                <wp:wrapNone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499 N</w:t>
                              <w:br/>
                              <w:t>Linwood Ave/e Virginia St, Evansville, IN,  between 11:09, 08/08/2024 and 11:26,</w:t>
                              <w:br/>
                              <w:t>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499 N</w:t>
                        <w:br/>
                        <w:t>Linwood Ave/e Virginia St, Evansville, IN,  between 11:09, 08/08/2024 and 11:26,</w:t>
                        <w:br/>
                        <w:t>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5500</wp:posOffset>
                </wp:positionH>
                <wp:positionV relativeFrom="paragraph">
                  <wp:posOffset>4759960</wp:posOffset>
                </wp:positionV>
                <wp:extent cx="1158240" cy="147955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</wp:posOffset>
                </wp:positionH>
                <wp:positionV relativeFrom="paragraph">
                  <wp:posOffset>4759960</wp:posOffset>
                </wp:positionV>
                <wp:extent cx="339090" cy="147955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8750</wp:posOffset>
                </wp:positionH>
                <wp:positionV relativeFrom="paragraph">
                  <wp:posOffset>5309870</wp:posOffset>
                </wp:positionV>
                <wp:extent cx="4320540" cy="294640"/>
                <wp:effectExtent l="0" t="0" r="0" b="0"/>
                <wp:wrapNone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served one warrant on Linwood/Virginia. One male was arrested and had</w:t>
                              <w:br/>
                              <w:t>an additional charge put in place for possession of Methamphetami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18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served one warrant on Linwood/Virginia. One male was arrested and had</w:t>
                        <w:br/>
                        <w:t>an additional charge put in place for possession of Methamphetam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225</wp:posOffset>
                </wp:positionH>
                <wp:positionV relativeFrom="paragraph">
                  <wp:posOffset>4960620</wp:posOffset>
                </wp:positionV>
                <wp:extent cx="1101090" cy="441325"/>
                <wp:effectExtent l="0" t="0" r="0" b="0"/>
                <wp:wrapNone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9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225</wp:posOffset>
                </wp:positionH>
                <wp:positionV relativeFrom="paragraph">
                  <wp:posOffset>5691505</wp:posOffset>
                </wp:positionV>
                <wp:extent cx="1024890" cy="147955"/>
                <wp:effectExtent l="0" t="0" r="0" b="0"/>
                <wp:wrapNone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2550</wp:posOffset>
                </wp:positionH>
                <wp:positionV relativeFrom="paragraph">
                  <wp:posOffset>5691505</wp:posOffset>
                </wp:positionV>
                <wp:extent cx="4520565" cy="294640"/>
                <wp:effectExtent l="0" t="0" r="0" b="0"/>
                <wp:wrapNone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Unlawful Carrying Of A Handgun (C), at 1325 Bayard Park Dr,</w:t>
                              <w:br/>
                              <w:t>Evansville, IN,  on 06/17/2024, 18:55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8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Unlawful Carrying Of A Handgun (C), at 1325 Bayard Park Dr,</w:t>
                        <w:br/>
                        <w:t>Evansville, IN,  on 06/17/2024, 18:55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5500</wp:posOffset>
                </wp:positionH>
                <wp:positionV relativeFrom="paragraph">
                  <wp:posOffset>5691505</wp:posOffset>
                </wp:positionV>
                <wp:extent cx="1158240" cy="147955"/>
                <wp:effectExtent l="0" t="0" r="0" b="0"/>
                <wp:wrapNone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AN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8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GAN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5691505</wp:posOffset>
                </wp:positionV>
                <wp:extent cx="339090" cy="147955"/>
                <wp:effectExtent l="0" t="0" r="0" b="0"/>
                <wp:wrapNone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8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0</wp:posOffset>
                </wp:positionH>
                <wp:positionV relativeFrom="paragraph">
                  <wp:posOffset>6092190</wp:posOffset>
                </wp:positionV>
                <wp:extent cx="4320540" cy="176530"/>
                <wp:effectExtent l="0" t="0" r="0" b="0"/>
                <wp:wrapNone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79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5891530</wp:posOffset>
                </wp:positionV>
                <wp:extent cx="1101090" cy="294640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lawful Carrying</w:t>
                              <w:br/>
                              <w:t>Of A Handgu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63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lawful Carrying</w:t>
                        <w:br/>
                        <w:t>Of A Hand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6225</wp:posOffset>
                </wp:positionH>
                <wp:positionV relativeFrom="paragraph">
                  <wp:posOffset>6292215</wp:posOffset>
                </wp:positionV>
                <wp:extent cx="1024890" cy="147955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2550</wp:posOffset>
                </wp:positionH>
                <wp:positionV relativeFrom="paragraph">
                  <wp:posOffset>6292215</wp:posOffset>
                </wp:positionV>
                <wp:extent cx="4520565" cy="441325"/>
                <wp:effectExtent l="0" t="0" r="0" b="0"/>
                <wp:wrapNone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aeffer, Stephanie Sharae (B F, 28)  VICTIM of Family Offense- Invasion Of</w:t>
                              <w:br/>
                              <w:t>Privacy (C), at 5422 Carriage Dr, Evansville, IN,  between 07:00, 07/09/2024 and</w:t>
                              <w:br/>
                              <w:t>07:15, 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5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aeffer, Stephanie Sharae (B F, 28)  VICTIM of Family Offense- Invasion Of</w:t>
                        <w:br/>
                        <w:t>Privacy (C), at 5422 Carriage Dr, Evansville, IN,  between 07:00, 07/09/2024 and</w:t>
                        <w:br/>
                        <w:t>07:15, 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05500</wp:posOffset>
                </wp:positionH>
                <wp:positionV relativeFrom="paragraph">
                  <wp:posOffset>6292215</wp:posOffset>
                </wp:positionV>
                <wp:extent cx="1158240" cy="147955"/>
                <wp:effectExtent l="0" t="0" r="0" b="0"/>
                <wp:wrapNone/>
                <wp:docPr id="1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5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6292215</wp:posOffset>
                </wp:positionV>
                <wp:extent cx="339090" cy="147955"/>
                <wp:effectExtent l="0" t="0" r="0" b="0"/>
                <wp:wrapNone/>
                <wp:docPr id="1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5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0</wp:posOffset>
                </wp:positionH>
                <wp:positionV relativeFrom="paragraph">
                  <wp:posOffset>6841490</wp:posOffset>
                </wp:positionV>
                <wp:extent cx="4320540" cy="1174750"/>
                <wp:effectExtent l="0" t="0" r="0" b="0"/>
                <wp:wrapNone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to EPD to report that the listed OF has violated a PO that she has against</w:t>
                              <w:br/>
                              <w:t>him.</w:t>
                              <w:br/>
                              <w:t> </w:t>
                              <w:br/>
                              <w:t>VI stated that the OF is posting about her and her family on Facebook and has</w:t>
                              <w:br/>
                              <w:t>threatened to keep their son away from her. VI was advised to save the screen</w:t>
                              <w:br/>
                              <w:t>shots of these posts for the prosecutor.</w:t>
                              <w:br/>
                              <w:t> </w:t>
                              <w:br/>
                              <w:t>VI was given a case number and advised to follow up with the prosecutor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38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to EPD to report that the listed OF has violated a PO that she has against</w:t>
                        <w:br/>
                        <w:t>him.</w:t>
                        <w:br/>
                        <w:t> </w:t>
                        <w:br/>
                        <w:t>VI stated that the OF is posting about her and her family on Facebook and has</w:t>
                        <w:br/>
                        <w:t>threatened to keep their son away from her. VI was advised to save the screen</w:t>
                        <w:br/>
                        <w:t>shots of these posts for the prosecutor.</w:t>
                        <w:br/>
                        <w:t> </w:t>
                        <w:br/>
                        <w:t>VI was given a case number and advised to follow up with the prosecutor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6492240</wp:posOffset>
                </wp:positionV>
                <wp:extent cx="1101090" cy="441325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1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225</wp:posOffset>
                </wp:positionH>
                <wp:positionV relativeFrom="paragraph">
                  <wp:posOffset>8117840</wp:posOffset>
                </wp:positionV>
                <wp:extent cx="1024890" cy="147955"/>
                <wp:effectExtent l="0" t="0" r="0" b="0"/>
                <wp:wrapNone/>
                <wp:docPr id="1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52550</wp:posOffset>
                </wp:positionH>
                <wp:positionV relativeFrom="paragraph">
                  <wp:posOffset>8117840</wp:posOffset>
                </wp:positionV>
                <wp:extent cx="4520565" cy="294640"/>
                <wp:effectExtent l="0" t="0" r="0" b="0"/>
                <wp:wrapNone/>
                <wp:docPr id="1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eeler, Janet Lee (W F, 47)  VICTIM of Theft (C), at 703 Reserve Blvd, Evansville,</w:t>
                              <w:br/>
                              <w:t>IN,  on 08/07/2024, 22:00. Reported: 08/08/2024. Tot.Est.Loss: $18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9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eeler, Janet Lee (W F, 47)  VICTIM of Theft (C), at 703 Reserve Blvd, Evansville,</w:t>
                        <w:br/>
                        <w:t>IN,  on 08/07/2024, 22:00. Reported: 08/08/2024. Tot.Est.Loss: $1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00</wp:posOffset>
                </wp:positionH>
                <wp:positionV relativeFrom="paragraph">
                  <wp:posOffset>8117840</wp:posOffset>
                </wp:positionV>
                <wp:extent cx="1158240" cy="147955"/>
                <wp:effectExtent l="0" t="0" r="0" b="0"/>
                <wp:wrapNone/>
                <wp:docPr id="1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9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525</wp:posOffset>
                </wp:positionH>
                <wp:positionV relativeFrom="paragraph">
                  <wp:posOffset>8117840</wp:posOffset>
                </wp:positionV>
                <wp:extent cx="339090" cy="147955"/>
                <wp:effectExtent l="0" t="0" r="0" b="0"/>
                <wp:wrapNone/>
                <wp:docPr id="1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9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6225</wp:posOffset>
                </wp:positionH>
                <wp:positionV relativeFrom="paragraph">
                  <wp:posOffset>8317865</wp:posOffset>
                </wp:positionV>
                <wp:extent cx="1101090" cy="147955"/>
                <wp:effectExtent l="0" t="0" r="0" b="0"/>
                <wp:wrapNone/>
                <wp:docPr id="1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59" name="Lin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60" name="Lin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61" name="Lin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81675</wp:posOffset>
                </wp:positionH>
                <wp:positionV relativeFrom="paragraph">
                  <wp:posOffset>292735</wp:posOffset>
                </wp:positionV>
                <wp:extent cx="0" cy="546735"/>
                <wp:effectExtent l="5080" t="0" r="5080" b="0"/>
                <wp:wrapNone/>
                <wp:docPr id="162" name="Lin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.05pt" to="455.25pt,66.05pt" ID="Line 1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76350</wp:posOffset>
                </wp:positionH>
                <wp:positionV relativeFrom="paragraph">
                  <wp:posOffset>292735</wp:posOffset>
                </wp:positionV>
                <wp:extent cx="0" cy="546735"/>
                <wp:effectExtent l="5080" t="0" r="5080" b="0"/>
                <wp:wrapNone/>
                <wp:docPr id="163" name="Lin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.05pt" to="100.5pt,66.05pt" ID="Line 1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81675</wp:posOffset>
                </wp:positionH>
                <wp:positionV relativeFrom="paragraph">
                  <wp:posOffset>839470</wp:posOffset>
                </wp:positionV>
                <wp:extent cx="0" cy="2272665"/>
                <wp:effectExtent l="5080" t="0" r="5080" b="0"/>
                <wp:wrapNone/>
                <wp:docPr id="164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1pt" to="455.25pt,245pt" ID="Line 1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76350</wp:posOffset>
                </wp:positionH>
                <wp:positionV relativeFrom="paragraph">
                  <wp:posOffset>839470</wp:posOffset>
                </wp:positionV>
                <wp:extent cx="0" cy="2272665"/>
                <wp:effectExtent l="5080" t="0" r="5080" b="0"/>
                <wp:wrapNone/>
                <wp:docPr id="165" name="Lin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1pt" to="100.5pt,245pt" ID="Line 1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81675</wp:posOffset>
                </wp:positionH>
                <wp:positionV relativeFrom="paragraph">
                  <wp:posOffset>3112135</wp:posOffset>
                </wp:positionV>
                <wp:extent cx="0" cy="2421890"/>
                <wp:effectExtent l="5080" t="0" r="5080" b="0"/>
                <wp:wrapNone/>
                <wp:docPr id="166" name="Lin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5.05pt" to="455.25pt,435.7pt" ID="Line 1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76350</wp:posOffset>
                </wp:positionH>
                <wp:positionV relativeFrom="paragraph">
                  <wp:posOffset>3112135</wp:posOffset>
                </wp:positionV>
                <wp:extent cx="0" cy="2421890"/>
                <wp:effectExtent l="5080" t="0" r="5080" b="0"/>
                <wp:wrapNone/>
                <wp:docPr id="167" name="Lin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5.05pt" to="100.5pt,435.7pt" ID="Line 1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81675</wp:posOffset>
                </wp:positionH>
                <wp:positionV relativeFrom="paragraph">
                  <wp:posOffset>5534025</wp:posOffset>
                </wp:positionV>
                <wp:extent cx="0" cy="749300"/>
                <wp:effectExtent l="5080" t="0" r="5080" b="0"/>
                <wp:wrapNone/>
                <wp:docPr id="168" name="Lin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5.75pt" to="455.25pt,494.7pt" ID="Line 1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76350</wp:posOffset>
                </wp:positionH>
                <wp:positionV relativeFrom="paragraph">
                  <wp:posOffset>5534025</wp:posOffset>
                </wp:positionV>
                <wp:extent cx="0" cy="749300"/>
                <wp:effectExtent l="5080" t="0" r="5080" b="0"/>
                <wp:wrapNone/>
                <wp:docPr id="169" name="Lin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5.75pt" to="100.5pt,494.7pt" ID="Line 1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81675</wp:posOffset>
                </wp:positionH>
                <wp:positionV relativeFrom="paragraph">
                  <wp:posOffset>6283325</wp:posOffset>
                </wp:positionV>
                <wp:extent cx="0" cy="1080135"/>
                <wp:effectExtent l="5080" t="0" r="5080" b="0"/>
                <wp:wrapNone/>
                <wp:docPr id="170" name="Lin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4.75pt" to="455.25pt,579.75pt" ID="Line 1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76350</wp:posOffset>
                </wp:positionH>
                <wp:positionV relativeFrom="paragraph">
                  <wp:posOffset>6283325</wp:posOffset>
                </wp:positionV>
                <wp:extent cx="0" cy="1080135"/>
                <wp:effectExtent l="5080" t="0" r="5080" b="0"/>
                <wp:wrapNone/>
                <wp:docPr id="171" name="Lin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4.75pt" to="100.5pt,579.75pt" ID="Line 1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81675</wp:posOffset>
                </wp:positionH>
                <wp:positionV relativeFrom="paragraph">
                  <wp:posOffset>7363460</wp:posOffset>
                </wp:positionV>
                <wp:extent cx="0" cy="782320"/>
                <wp:effectExtent l="5080" t="0" r="5080" b="0"/>
                <wp:wrapNone/>
                <wp:docPr id="172" name="Lin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9.8pt" to="455.25pt,641.35pt" ID="Line 1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76350</wp:posOffset>
                </wp:positionH>
                <wp:positionV relativeFrom="paragraph">
                  <wp:posOffset>7363460</wp:posOffset>
                </wp:positionV>
                <wp:extent cx="0" cy="782320"/>
                <wp:effectExtent l="5080" t="0" r="5080" b="0"/>
                <wp:wrapNone/>
                <wp:docPr id="173" name="Lin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9.8pt" to="100.5pt,641.35pt" ID="Line 1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81675</wp:posOffset>
                </wp:positionH>
                <wp:positionV relativeFrom="paragraph">
                  <wp:posOffset>8145780</wp:posOffset>
                </wp:positionV>
                <wp:extent cx="0" cy="486410"/>
                <wp:effectExtent l="5080" t="0" r="5080" b="0"/>
                <wp:wrapNone/>
                <wp:docPr id="174" name="Lin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1.4pt" to="455.25pt,679.65pt" ID="Line 1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76350</wp:posOffset>
                </wp:positionH>
                <wp:positionV relativeFrom="paragraph">
                  <wp:posOffset>8145780</wp:posOffset>
                </wp:positionV>
                <wp:extent cx="0" cy="486410"/>
                <wp:effectExtent l="5080" t="0" r="5080" b="0"/>
                <wp:wrapNone/>
                <wp:docPr id="175" name="Lin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1.4pt" to="100.5pt,679.65pt" ID="Line 1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6" name="Lin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states that she left the items in the vehicle at 10pm on 8/7/2024, the theft would</w:t>
                              <w:br/>
                              <w:t>have occured after that and before 5am 8/8/2024. VI states that the driver door was</w:t>
                              <w:br/>
                              <w:t>unlocked and slightly open when she discovered the theft. There are a few</w:t>
                              <w:br/>
                              <w:t>scratches on the door but VI is unsure if she locked the doo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states that she left the items in the vehicle at 10pm on 8/7/2024, the theft would</w:t>
                        <w:br/>
                        <w:t>have occured after that and before 5am 8/8/2024. VI states that the driver door was</w:t>
                        <w:br/>
                        <w:t>unlocked and slightly open when she discovered the theft. There are a few</w:t>
                        <w:br/>
                        <w:t>scratches on the door but VI is unsure if she locked the d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6225</wp:posOffset>
                </wp:positionH>
                <wp:positionV relativeFrom="paragraph">
                  <wp:posOffset>857885</wp:posOffset>
                </wp:positionV>
                <wp:extent cx="1024890" cy="147955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52550</wp:posOffset>
                </wp:positionH>
                <wp:positionV relativeFrom="paragraph">
                  <wp:posOffset>857885</wp:posOffset>
                </wp:positionV>
                <wp:extent cx="4520565" cy="294640"/>
                <wp:effectExtent l="0" t="0" r="0" b="0"/>
                <wp:wrapNone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dermark, Betty Ruth (W F, 73)  VICTIM of Theft (C), at 1501 Keller St,</w:t>
                              <w:br/>
                              <w:t>Evansville, IN,  on 08/05/2024, 07:00. Reported: 08/08/2024. Tot.Est.Loss: $1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dermark, Betty Ruth (W F, 73)  VICTIM of Theft (C), at 1501 Keller St,</w:t>
                        <w:br/>
                        <w:t>Evansville, IN,  on 08/05/2024, 07:00. Reported: 08/08/2024. Tot.Est.Loss: $1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05500</wp:posOffset>
                </wp:positionH>
                <wp:positionV relativeFrom="paragraph">
                  <wp:posOffset>857885</wp:posOffset>
                </wp:positionV>
                <wp:extent cx="1158240" cy="147955"/>
                <wp:effectExtent l="0" t="0" r="0" b="0"/>
                <wp:wrapNone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525</wp:posOffset>
                </wp:positionH>
                <wp:positionV relativeFrom="paragraph">
                  <wp:posOffset>857885</wp:posOffset>
                </wp:positionV>
                <wp:extent cx="339090" cy="147955"/>
                <wp:effectExtent l="0" t="0" r="0" b="0"/>
                <wp:wrapNone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8750</wp:posOffset>
                </wp:positionH>
                <wp:positionV relativeFrom="paragraph">
                  <wp:posOffset>1258570</wp:posOffset>
                </wp:positionV>
                <wp:extent cx="4320540" cy="1761490"/>
                <wp:effectExtent l="0" t="0" r="0" b="0"/>
                <wp:wrapNone/>
                <wp:docPr id="1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to EPD Records to file a theft report.</w:t>
                              <w:br/>
                              <w:t> </w:t>
                              <w:br/>
                              <w:t>VI stated that an unknown OF used her debit card info to make purchases at Wal</w:t>
                              <w:br/>
                              <w:t>Mart and Target on Monday 8-5-24.</w:t>
                              <w:br/>
                              <w:t> </w:t>
                              <w:br/>
                              <w:t>VI stated that when she went to check her account and noticed the fraudulent</w:t>
                              <w:br/>
                              <w:t>charges. VI stated that she immediately went ot her bank to dispute these charges.</w:t>
                              <w:br/>
                              <w:t>VI has opened a case with the fraud department at her bank and was advised to</w:t>
                              <w:br/>
                              <w:t>make a police report.</w:t>
                              <w:br/>
                              <w:t> </w:t>
                              <w:br/>
                              <w:t>VI was in possession of her card until she went to the bank and they shredded it</w:t>
                              <w:br/>
                              <w:t>for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9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 came to EPD Records to file a theft report.</w:t>
                        <w:br/>
                        <w:t> </w:t>
                        <w:br/>
                        <w:t>VI stated that an unknown OF used her debit card info to make purchases at Wal</w:t>
                        <w:br/>
                        <w:t>Mart and Target on Monday 8-5-24.</w:t>
                        <w:br/>
                        <w:t> </w:t>
                        <w:br/>
                        <w:t>VI stated that when she went to check her account and noticed the fraudulent</w:t>
                        <w:br/>
                        <w:t>charges. VI stated that she immediately went ot her bank to dispute these charges.</w:t>
                        <w:br/>
                        <w:t>VI has opened a case with the fraud department at her bank and was advised to</w:t>
                        <w:br/>
                        <w:t>make a police report.</w:t>
                        <w:br/>
                        <w:t> </w:t>
                        <w:br/>
                        <w:t>VI was in possession of her card until she went to the bank and they shredded it</w:t>
                        <w:br/>
                        <w:t>for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6225</wp:posOffset>
                </wp:positionH>
                <wp:positionV relativeFrom="paragraph">
                  <wp:posOffset>1057910</wp:posOffset>
                </wp:positionV>
                <wp:extent cx="1101090" cy="147955"/>
                <wp:effectExtent l="0" t="0" r="0" b="0"/>
                <wp:wrapNone/>
                <wp:docPr id="1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8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225</wp:posOffset>
                </wp:positionH>
                <wp:positionV relativeFrom="paragraph">
                  <wp:posOffset>3130550</wp:posOffset>
                </wp:positionV>
                <wp:extent cx="1024890" cy="147955"/>
                <wp:effectExtent l="0" t="0" r="0" b="0"/>
                <wp:wrapNone/>
                <wp:docPr id="1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52550</wp:posOffset>
                </wp:positionH>
                <wp:positionV relativeFrom="paragraph">
                  <wp:posOffset>3130550</wp:posOffset>
                </wp:positionV>
                <wp:extent cx="4520565" cy="294640"/>
                <wp:effectExtent l="0" t="0" r="0" b="0"/>
                <wp:wrapNone/>
                <wp:docPr id="1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ison, Terry Wayne (W M, 67)  VICTIM of Residential Entry (C), at 1225 S</w:t>
                              <w:br/>
                              <w:t>Kentucky Ave, Evansville, IN,  on 08/08/2024, 12:52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4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ison, Terry Wayne (W M, 67)  VICTIM of Residential Entry (C), at 1225 S</w:t>
                        <w:br/>
                        <w:t>Kentucky Ave, Evansville, IN,  on 08/08/2024, 12:52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05500</wp:posOffset>
                </wp:positionH>
                <wp:positionV relativeFrom="paragraph">
                  <wp:posOffset>3130550</wp:posOffset>
                </wp:positionV>
                <wp:extent cx="1158240" cy="147955"/>
                <wp:effectExtent l="0" t="0" r="0" b="0"/>
                <wp:wrapNone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525</wp:posOffset>
                </wp:positionH>
                <wp:positionV relativeFrom="paragraph">
                  <wp:posOffset>3130550</wp:posOffset>
                </wp:positionV>
                <wp:extent cx="339090" cy="147955"/>
                <wp:effectExtent l="0" t="0" r="0" b="0"/>
                <wp:wrapNone/>
                <wp:docPr id="1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8750</wp:posOffset>
                </wp:positionH>
                <wp:positionV relativeFrom="paragraph">
                  <wp:posOffset>3531235</wp:posOffset>
                </wp:positionV>
                <wp:extent cx="4320540" cy="1908175"/>
                <wp:effectExtent l="0" t="0" r="0" b="0"/>
                <wp:wrapNone/>
                <wp:docPr id="1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8/2024 officers were on routine patrol in the area of S Kerth</w:t>
                              <w:br/>
                              <w:t>Ave/Jefferson Ave.  Officers observed a white male on a bicycle traveling south</w:t>
                              <w:br/>
                              <w:t>on Kerth Ave.  The male then turned west on to Jefferson Ave without using a turn</w:t>
                              <w:br/>
                              <w:t>signal.  Officers attempted a traffic stop on the male by initiating their emergency</w:t>
                              <w:br/>
                              <w:t>lights and sirens, but the male did not stop and fled on the bicycle.  The male`s</w:t>
                              <w:br/>
                              <w:t>bicycle was located at 1225 S Kentucky.  Officers knocked on the house at 1225 S</w:t>
                              <w:br/>
                              <w:t>Kentucky and made contact with the home owner.  The home owner advised</w:t>
                              <w:br/>
                              <w:t>officers that a male had ran into his home without permission, and was still</w:t>
                              <w:br/>
                              <w:t>upstairs inside of the home.  The male was also found to have damaged the home</w:t>
                              <w:br/>
                              <w:t>while attempting to hide from officers.</w:t>
                              <w:br/>
                              <w:t> </w:t>
                              <w:br/>
                              <w:t>     The male was taken into custody without further incident and was transported</w:t>
                              <w:br/>
                              <w:t>to VCCC to be booked on his active warrants and the abov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27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8/08/2024 officers were on routine patrol in the area of S Kerth</w:t>
                        <w:br/>
                        <w:t>Ave/Jefferson Ave.  Officers observed a white male on a bicycle traveling south</w:t>
                        <w:br/>
                        <w:t>on Kerth Ave.  The male then turned west on to Jefferson Ave without using a turn</w:t>
                        <w:br/>
                        <w:t>signal.  Officers attempted a traffic stop on the male by initiating their emergency</w:t>
                        <w:br/>
                        <w:t>lights and sirens, but the male did not stop and fled on the bicycle.  The male`s</w:t>
                        <w:br/>
                        <w:t>bicycle was located at 1225 S Kentucky.  Officers knocked on the house at 1225 S</w:t>
                        <w:br/>
                        <w:t>Kentucky and made contact with the home owner.  The home owner advised</w:t>
                        <w:br/>
                        <w:t>officers that a male had ran into his home without permission, and was still</w:t>
                        <w:br/>
                        <w:t>upstairs inside of the home.  The male was also found to have damaged the home</w:t>
                        <w:br/>
                        <w:t>while attempting to hide from officers.</w:t>
                        <w:br/>
                        <w:t> </w:t>
                        <w:br/>
                        <w:t>     The male was taken into custody without further incident and was transported</w:t>
                        <w:br/>
                        <w:t>to VCCC to be booked on his active warrants and the abov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6225</wp:posOffset>
                </wp:positionH>
                <wp:positionV relativeFrom="paragraph">
                  <wp:posOffset>3330575</wp:posOffset>
                </wp:positionV>
                <wp:extent cx="1101090" cy="147955"/>
                <wp:effectExtent l="0" t="0" r="0" b="0"/>
                <wp:wrapNone/>
                <wp:docPr id="1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6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225</wp:posOffset>
                </wp:positionH>
                <wp:positionV relativeFrom="paragraph">
                  <wp:posOffset>5552440</wp:posOffset>
                </wp:positionV>
                <wp:extent cx="1024890" cy="147955"/>
                <wp:effectExtent l="0" t="0" r="0" b="0"/>
                <wp:wrapNone/>
                <wp:docPr id="1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52550</wp:posOffset>
                </wp:positionH>
                <wp:positionV relativeFrom="paragraph">
                  <wp:posOffset>5552440</wp:posOffset>
                </wp:positionV>
                <wp:extent cx="4520565" cy="441325"/>
                <wp:effectExtent l="0" t="0" r="0" b="0"/>
                <wp:wrapNone/>
                <wp:docPr id="1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between 18:32, 07/30/2024 and 15:33, 08/01/2024. Reported:</w:t>
                              <w:br/>
                              <w:t>08/08/2024. Tot.Est.Loss: $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between 18:32, 07/30/2024 and 15:33, 08/01/2024. Reported:</w:t>
                        <w:br/>
                        <w:t>08/08/2024. Tot.Est.Loss: $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05500</wp:posOffset>
                </wp:positionH>
                <wp:positionV relativeFrom="paragraph">
                  <wp:posOffset>5552440</wp:posOffset>
                </wp:positionV>
                <wp:extent cx="1158240" cy="147955"/>
                <wp:effectExtent l="0" t="0" r="0" b="0"/>
                <wp:wrapNone/>
                <wp:docPr id="1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525</wp:posOffset>
                </wp:positionH>
                <wp:positionV relativeFrom="paragraph">
                  <wp:posOffset>5552440</wp:posOffset>
                </wp:positionV>
                <wp:extent cx="339090" cy="147955"/>
                <wp:effectExtent l="0" t="0" r="0" b="0"/>
                <wp:wrapNone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8750</wp:posOffset>
                </wp:positionH>
                <wp:positionV relativeFrom="paragraph">
                  <wp:posOffset>6101715</wp:posOffset>
                </wp:positionV>
                <wp:extent cx="4320540" cy="147955"/>
                <wp:effectExtent l="0" t="0" r="0" b="0"/>
                <wp:wrapNone/>
                <wp:docPr id="2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80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6225</wp:posOffset>
                </wp:positionH>
                <wp:positionV relativeFrom="paragraph">
                  <wp:posOffset>5752465</wp:posOffset>
                </wp:positionV>
                <wp:extent cx="1101090" cy="294640"/>
                <wp:effectExtent l="0" t="0" r="0" b="0"/>
                <wp:wrapNone/>
                <wp:docPr id="2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5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225</wp:posOffset>
                </wp:positionH>
                <wp:positionV relativeFrom="paragraph">
                  <wp:posOffset>6301740</wp:posOffset>
                </wp:positionV>
                <wp:extent cx="1024890" cy="147955"/>
                <wp:effectExtent l="0" t="0" r="0" b="0"/>
                <wp:wrapNone/>
                <wp:docPr id="2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52550</wp:posOffset>
                </wp:positionH>
                <wp:positionV relativeFrom="paragraph">
                  <wp:posOffset>6301740</wp:posOffset>
                </wp:positionV>
                <wp:extent cx="4520565" cy="441325"/>
                <wp:effectExtent l="0" t="0" r="0" b="0"/>
                <wp:wrapNone/>
                <wp:docPr id="2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an, Jessica Lorraine (W F, 35)  VICTIM of Battery- Domestic (C), at 1004 N</w:t>
                              <w:br/>
                              <w:t>Fairlawn Cir W, Evansville, IN,  between 13:30, 08/08/2024 and 14:00, 08/08/2024.</w:t>
                              <w:br/>
                              <w:t>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gan, Jessica Lorraine (W F, 35)  VICTIM of Battery- Domestic (C), at 1004 N</w:t>
                        <w:br/>
                        <w:t>Fairlawn Cir W, Evansville, IN,  between 13:30, 08/08/2024 and 14:00, 08/08/2024.</w:t>
                        <w:br/>
                        <w:t>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05500</wp:posOffset>
                </wp:positionH>
                <wp:positionV relativeFrom="paragraph">
                  <wp:posOffset>6301740</wp:posOffset>
                </wp:positionV>
                <wp:extent cx="1158240" cy="147955"/>
                <wp:effectExtent l="0" t="0" r="0" b="0"/>
                <wp:wrapNone/>
                <wp:docPr id="2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525</wp:posOffset>
                </wp:positionH>
                <wp:positionV relativeFrom="paragraph">
                  <wp:posOffset>6301740</wp:posOffset>
                </wp:positionV>
                <wp:extent cx="339090" cy="147955"/>
                <wp:effectExtent l="0" t="0" r="0" b="0"/>
                <wp:wrapNone/>
                <wp:docPr id="2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8750</wp:posOffset>
                </wp:positionH>
                <wp:positionV relativeFrom="paragraph">
                  <wp:posOffset>6851650</wp:posOffset>
                </wp:positionV>
                <wp:extent cx="4320540" cy="294640"/>
                <wp:effectExtent l="0" t="0" r="0" b="0"/>
                <wp:wrapNone/>
                <wp:docPr id="2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8/24, officers were dispatched to the area of 1000 black of Fairlawn for a</w:t>
                              <w:br/>
                              <w:t>domestic in the stree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39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8/8/24, officers were dispatched to the area of 1000 black of Fairlawn for a</w:t>
                        <w:br/>
                        <w:t>domestic in the str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6225</wp:posOffset>
                </wp:positionH>
                <wp:positionV relativeFrom="paragraph">
                  <wp:posOffset>6501765</wp:posOffset>
                </wp:positionV>
                <wp:extent cx="1101090" cy="147955"/>
                <wp:effectExtent l="0" t="0" r="0" b="0"/>
                <wp:wrapNone/>
                <wp:docPr id="2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225</wp:posOffset>
                </wp:positionH>
                <wp:positionV relativeFrom="paragraph">
                  <wp:posOffset>7381875</wp:posOffset>
                </wp:positionV>
                <wp:extent cx="1024890" cy="147955"/>
                <wp:effectExtent l="0" t="0" r="0" b="0"/>
                <wp:wrapNone/>
                <wp:docPr id="2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2550</wp:posOffset>
                </wp:positionH>
                <wp:positionV relativeFrom="paragraph">
                  <wp:posOffset>7381875</wp:posOffset>
                </wp:positionV>
                <wp:extent cx="4520565" cy="294640"/>
                <wp:effectExtent l="0" t="0" r="0" b="0"/>
                <wp:wrapNone/>
                <wp:docPr id="2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lls, Marshall Alan (W M, 32)  VICTIM of Criminal Mischief [bm] (C), at 1406</w:t>
                              <w:br/>
                              <w:t>Parrett St, Evansville, IN,  on 08/08/2024, 15:00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1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lls, Marshall Alan (W M, 32)  VICTIM of Criminal Mischief [bm] (C), at 1406</w:t>
                        <w:br/>
                        <w:t>Parrett St, Evansville, IN,  on 08/08/2024, 15:00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05500</wp:posOffset>
                </wp:positionH>
                <wp:positionV relativeFrom="paragraph">
                  <wp:posOffset>7381875</wp:posOffset>
                </wp:positionV>
                <wp:extent cx="1158240" cy="147955"/>
                <wp:effectExtent l="0" t="0" r="0" b="0"/>
                <wp:wrapNone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1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525</wp:posOffset>
                </wp:positionH>
                <wp:positionV relativeFrom="paragraph">
                  <wp:posOffset>7381875</wp:posOffset>
                </wp:positionV>
                <wp:extent cx="339090" cy="147955"/>
                <wp:effectExtent l="0" t="0" r="0" b="0"/>
                <wp:wrapNone/>
                <wp:docPr id="2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1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28750</wp:posOffset>
                </wp:positionH>
                <wp:positionV relativeFrom="paragraph">
                  <wp:posOffset>7782560</wp:posOffset>
                </wp:positionV>
                <wp:extent cx="4320540" cy="294640"/>
                <wp:effectExtent l="0" t="0" r="0" b="0"/>
                <wp:wrapNone/>
                <wp:docPr id="2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woke up around 15:00 and found that the front windshield of his vehicle has</w:t>
                              <w:br/>
                              <w:t>been shattered. VI states neighbors may have video foota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12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woke up around 15:00 and found that the front windshield of his vehicle has</w:t>
                        <w:br/>
                        <w:t>been shattered. VI states neighbors may have video foo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6225</wp:posOffset>
                </wp:positionH>
                <wp:positionV relativeFrom="paragraph">
                  <wp:posOffset>7581900</wp:posOffset>
                </wp:positionV>
                <wp:extent cx="1101090" cy="294640"/>
                <wp:effectExtent l="0" t="0" r="0" b="0"/>
                <wp:wrapNone/>
                <wp:docPr id="2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9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225</wp:posOffset>
                </wp:positionH>
                <wp:positionV relativeFrom="paragraph">
                  <wp:posOffset>8164195</wp:posOffset>
                </wp:positionV>
                <wp:extent cx="1024890" cy="147955"/>
                <wp:effectExtent l="0" t="0" r="0" b="0"/>
                <wp:wrapNone/>
                <wp:docPr id="2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52550</wp:posOffset>
                </wp:positionH>
                <wp:positionV relativeFrom="paragraph">
                  <wp:posOffset>8164195</wp:posOffset>
                </wp:positionV>
                <wp:extent cx="4520565" cy="441325"/>
                <wp:effectExtent l="0" t="0" r="0" b="0"/>
                <wp:wrapNone/>
                <wp:docPr id="2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Prior Unrelated Conviction For Theft</w:t>
                              <w:br/>
                              <w:t>Or (C), at 49 N Burkhardt Rd, Evansville, IN,  between 14:32, 08/08/2024 and 14:40,</w:t>
                              <w:br/>
                              <w:t>08/08/2024. Reported: 08/08/2024. Tot.Est.Loss: $16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4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Prior Unrelated Conviction For Theft</w:t>
                        <w:br/>
                        <w:t>Or (C), at 49 N Burkhardt Rd, Evansville, IN,  between 14:32, 08/08/2024 and 14:40,</w:t>
                        <w:br/>
                        <w:t>08/08/2024. Reported: 08/08/2024. Tot.Est.Loss: $1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05500</wp:posOffset>
                </wp:positionH>
                <wp:positionV relativeFrom="paragraph">
                  <wp:posOffset>8164195</wp:posOffset>
                </wp:positionV>
                <wp:extent cx="1158240" cy="147955"/>
                <wp:effectExtent l="0" t="0" r="0" b="0"/>
                <wp:wrapNone/>
                <wp:docPr id="2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525</wp:posOffset>
                </wp:positionH>
                <wp:positionV relativeFrom="paragraph">
                  <wp:posOffset>8164195</wp:posOffset>
                </wp:positionV>
                <wp:extent cx="339090" cy="147955"/>
                <wp:effectExtent l="0" t="0" r="0" b="0"/>
                <wp:wrapNone/>
                <wp:docPr id="2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6225</wp:posOffset>
                </wp:positionH>
                <wp:positionV relativeFrom="paragraph">
                  <wp:posOffset>8364220</wp:posOffset>
                </wp:positionV>
                <wp:extent cx="1101090" cy="147955"/>
                <wp:effectExtent l="0" t="0" r="0" b="0"/>
                <wp:wrapNone/>
                <wp:docPr id="2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22" name="Lin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23" name="Lin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24" name="Lin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165225"/>
                <wp:effectExtent l="5080" t="0" r="5080" b="0"/>
                <wp:wrapNone/>
                <wp:docPr id="225" name="Line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05.75pt" ID="Line 1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165225"/>
                <wp:effectExtent l="5080" t="0" r="5080" b="0"/>
                <wp:wrapNone/>
                <wp:docPr id="226" name="Lin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05.75pt" ID="Line 1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81675</wp:posOffset>
                </wp:positionH>
                <wp:positionV relativeFrom="paragraph">
                  <wp:posOffset>1343660</wp:posOffset>
                </wp:positionV>
                <wp:extent cx="0" cy="2272665"/>
                <wp:effectExtent l="5080" t="0" r="5080" b="0"/>
                <wp:wrapNone/>
                <wp:docPr id="227" name="Lin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5.8pt" to="455.25pt,284.7pt" ID="Line 1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76350</wp:posOffset>
                </wp:positionH>
                <wp:positionV relativeFrom="paragraph">
                  <wp:posOffset>1343660</wp:posOffset>
                </wp:positionV>
                <wp:extent cx="0" cy="2272665"/>
                <wp:effectExtent l="5080" t="0" r="5080" b="0"/>
                <wp:wrapNone/>
                <wp:docPr id="228" name="Lin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8pt" to="100.5pt,284.7pt" ID="Line 1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81675</wp:posOffset>
                </wp:positionH>
                <wp:positionV relativeFrom="paragraph">
                  <wp:posOffset>3616325</wp:posOffset>
                </wp:positionV>
                <wp:extent cx="0" cy="1229360"/>
                <wp:effectExtent l="5080" t="0" r="5080" b="0"/>
                <wp:wrapNone/>
                <wp:docPr id="229" name="Lin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4.75pt" to="455.25pt,381.5pt" ID="Line 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76350</wp:posOffset>
                </wp:positionH>
                <wp:positionV relativeFrom="paragraph">
                  <wp:posOffset>3616325</wp:posOffset>
                </wp:positionV>
                <wp:extent cx="0" cy="1229360"/>
                <wp:effectExtent l="5080" t="0" r="5080" b="0"/>
                <wp:wrapNone/>
                <wp:docPr id="230" name="Lin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4.75pt" to="100.5pt,381.5pt" ID="Line 1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81675</wp:posOffset>
                </wp:positionH>
                <wp:positionV relativeFrom="paragraph">
                  <wp:posOffset>4845685</wp:posOffset>
                </wp:positionV>
                <wp:extent cx="0" cy="600710"/>
                <wp:effectExtent l="5080" t="0" r="5080" b="0"/>
                <wp:wrapNone/>
                <wp:docPr id="231" name="Lin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1.55pt" to="455.25pt,428.8pt" ID="Line 1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76350</wp:posOffset>
                </wp:positionH>
                <wp:positionV relativeFrom="paragraph">
                  <wp:posOffset>4845685</wp:posOffset>
                </wp:positionV>
                <wp:extent cx="0" cy="600710"/>
                <wp:effectExtent l="5080" t="0" r="5080" b="0"/>
                <wp:wrapNone/>
                <wp:docPr id="232" name="Lin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1.55pt" to="100.5pt,428.8pt" ID="Line 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81675</wp:posOffset>
                </wp:positionH>
                <wp:positionV relativeFrom="paragraph">
                  <wp:posOffset>5446395</wp:posOffset>
                </wp:positionV>
                <wp:extent cx="0" cy="1228725"/>
                <wp:effectExtent l="5080" t="0" r="5080" b="0"/>
                <wp:wrapNone/>
                <wp:docPr id="233" name="Lin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8.85pt" to="455.25pt,525.55pt" ID="Line 1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76350</wp:posOffset>
                </wp:positionH>
                <wp:positionV relativeFrom="paragraph">
                  <wp:posOffset>5446395</wp:posOffset>
                </wp:positionV>
                <wp:extent cx="0" cy="1228725"/>
                <wp:effectExtent l="5080" t="0" r="5080" b="0"/>
                <wp:wrapNone/>
                <wp:docPr id="234" name="Lin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8.85pt" to="100.5pt,525.55pt" ID="Line 1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81675</wp:posOffset>
                </wp:positionH>
                <wp:positionV relativeFrom="paragraph">
                  <wp:posOffset>6675755</wp:posOffset>
                </wp:positionV>
                <wp:extent cx="0" cy="1824990"/>
                <wp:effectExtent l="5080" t="0" r="5080" b="0"/>
                <wp:wrapNone/>
                <wp:docPr id="235" name="Lin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5.65pt" to="455.25pt,669.3pt" ID="Line 1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76350</wp:posOffset>
                </wp:positionH>
                <wp:positionV relativeFrom="paragraph">
                  <wp:posOffset>6675755</wp:posOffset>
                </wp:positionV>
                <wp:extent cx="0" cy="1824990"/>
                <wp:effectExtent l="5080" t="0" r="5080" b="0"/>
                <wp:wrapNone/>
                <wp:docPr id="236" name="Lin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5.65pt" to="100.5pt,669.3pt" ID="Line 1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37" name="Lin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28750</wp:posOffset>
                </wp:positionH>
                <wp:positionV relativeFrom="paragraph">
                  <wp:posOffset>384175</wp:posOffset>
                </wp:positionV>
                <wp:extent cx="4320540" cy="881380"/>
                <wp:effectExtent l="0" t="0" r="0" b="0"/>
                <wp:wrapNone/>
                <wp:docPr id="2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an individual that</w:t>
                              <w:br/>
                              <w:t>was trespassing and also shoplifting. The offender left the store and officers were</w:t>
                              <w:br/>
                              <w:t>able to catch the offender in a drive through of a local restaurant. The male was</w:t>
                              <w:br/>
                              <w:t>arrested based on a misdemeanor warrant and during the investigation, it was</w:t>
                              <w:br/>
                              <w:t>found the male had stolen numerous items from WalMart East. The male was</w:t>
                              <w:br/>
                              <w:t>arrested for shoplifting, trespass, and his misdemeanor warra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0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an individual that</w:t>
                        <w:br/>
                        <w:t>was trespassing and also shoplifting. The offender left the store and officers were</w:t>
                        <w:br/>
                        <w:t>able to catch the offender in a drive through of a local restaurant. The male was</w:t>
                        <w:br/>
                        <w:t>arrested based on a misdemeanor warrant and during the investigation, it was</w:t>
                        <w:br/>
                        <w:t>found the male had stolen numerous items from WalMart East. The male was</w:t>
                        <w:br/>
                        <w:t>arrested for shoplifting, trespass, and his misdemeanor warr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441325"/>
                <wp:effectExtent l="0" t="0" r="0" b="0"/>
                <wp:wrapNone/>
                <wp:docPr id="2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rior Unrelated</w:t>
                              <w:br/>
                              <w:t>Conviction For</w:t>
                              <w:br/>
                              <w:t>Theft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rior Unrelated</w:t>
                        <w:br/>
                        <w:t>Conviction For</w:t>
                        <w:br/>
                        <w:t>Theft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6225</wp:posOffset>
                </wp:positionH>
                <wp:positionV relativeFrom="paragraph">
                  <wp:posOffset>1362075</wp:posOffset>
                </wp:positionV>
                <wp:extent cx="1024890" cy="147955"/>
                <wp:effectExtent l="0" t="0" r="0" b="0"/>
                <wp:wrapNone/>
                <wp:docPr id="2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7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52550</wp:posOffset>
                </wp:positionH>
                <wp:positionV relativeFrom="paragraph">
                  <wp:posOffset>1362075</wp:posOffset>
                </wp:positionV>
                <wp:extent cx="4520565" cy="441325"/>
                <wp:effectExtent l="0" t="0" r="0" b="0"/>
                <wp:wrapNone/>
                <wp:docPr id="2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s, Angel Mistque Ra`haun (B F, 26)  VICTIM of Robbery (C), at 510 Washington</w:t>
                              <w:br/>
                              <w:t>Ave, Evansville, IN,  between 00:00, 08/08/2024 and 16:10, 08/08/2024. Reported:</w:t>
                              <w:br/>
                              <w:t>08/08/2024. Tot.Est.Loss: $1,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7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ys, Angel Mistque Ra`haun (B F, 26)  VICTIM of Robbery (C), at 510 Washington</w:t>
                        <w:br/>
                        <w:t>Ave, Evansville, IN,  between 00:00, 08/08/2024 and 16:10, 08/08/2024. Reported:</w:t>
                        <w:br/>
                        <w:t>08/08/2024. Tot.Est.Loss: $1,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05500</wp:posOffset>
                </wp:positionH>
                <wp:positionV relativeFrom="paragraph">
                  <wp:posOffset>1362075</wp:posOffset>
                </wp:positionV>
                <wp:extent cx="1158240" cy="147955"/>
                <wp:effectExtent l="0" t="0" r="0" b="0"/>
                <wp:wrapNone/>
                <wp:docPr id="2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7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525</wp:posOffset>
                </wp:positionH>
                <wp:positionV relativeFrom="paragraph">
                  <wp:posOffset>1362075</wp:posOffset>
                </wp:positionV>
                <wp:extent cx="339090" cy="147955"/>
                <wp:effectExtent l="0" t="0" r="0" b="0"/>
                <wp:wrapNone/>
                <wp:docPr id="2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7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28750</wp:posOffset>
                </wp:positionH>
                <wp:positionV relativeFrom="paragraph">
                  <wp:posOffset>1911985</wp:posOffset>
                </wp:positionV>
                <wp:extent cx="4320540" cy="1614805"/>
                <wp:effectExtent l="0" t="0" r="0" b="0"/>
                <wp:wrapNone/>
                <wp:docPr id="2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08/2024 at approximately 1600 hours officers were dispatched to 15 NW</w:t>
                              <w:br/>
                              <w:t>Martin Luther King Blvd in reference to a domestic violence report. Upon meeting</w:t>
                              <w:br/>
                              <w:t>with the caller she stated that she was involved in a domestic violence earlier in the</w:t>
                              <w:br/>
                              <w:t>day with her boyfriend of two years. The victim said that she was attempting to</w:t>
                              <w:br/>
                              <w:t>make a drink in the kitchen, when the offender told her to sit down. The offender</w:t>
                              <w:br/>
                              <w:t>then forcibly made her sit down by pushing her. The victim said that the offender</w:t>
                              <w:br/>
                              <w:t>grabbed her and began to choke her. The victim attempted to dial 911 but the</w:t>
                              <w:br/>
                              <w:t>offender grabbed her phone.  The victim said that the offender choked her</w:t>
                              <w:br/>
                              <w:t>unconscious. When the victim regained consciousness she noticed her cell phone</w:t>
                              <w:br/>
                              <w:t>had been stolen and the offender was no longer on scene. The victim was provided</w:t>
                              <w:br/>
                              <w:t>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150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8/08/2024 at approximately 1600 hours officers were dispatched to 15 NW</w:t>
                        <w:br/>
                        <w:t>Martin Luther King Blvd in reference to a domestic violence report. Upon meeting</w:t>
                        <w:br/>
                        <w:t>with the caller she stated that she was involved in a domestic violence earlier in the</w:t>
                        <w:br/>
                        <w:t>day with her boyfriend of two years. The victim said that she was attempting to</w:t>
                        <w:br/>
                        <w:t>make a drink in the kitchen, when the offender told her to sit down. The offender</w:t>
                        <w:br/>
                        <w:t>then forcibly made her sit down by pushing her. The victim said that the offender</w:t>
                        <w:br/>
                        <w:t>grabbed her and began to choke her. The victim attempted to dial 911 but the</w:t>
                        <w:br/>
                        <w:t>offender grabbed her phone.  The victim said that the offender choked her</w:t>
                        <w:br/>
                        <w:t>unconscious. When the victim regained consciousness she noticed her cell phone</w:t>
                        <w:br/>
                        <w:t>had been stolen and the offender was no longer on scene. The victim was provided</w:t>
                        <w:br/>
                        <w:t>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6225</wp:posOffset>
                </wp:positionH>
                <wp:positionV relativeFrom="paragraph">
                  <wp:posOffset>1562100</wp:posOffset>
                </wp:positionV>
                <wp:extent cx="1101090" cy="147955"/>
                <wp:effectExtent l="0" t="0" r="0" b="0"/>
                <wp:wrapNone/>
                <wp:docPr id="2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bbe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2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bb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225</wp:posOffset>
                </wp:positionH>
                <wp:positionV relativeFrom="paragraph">
                  <wp:posOffset>3634740</wp:posOffset>
                </wp:positionV>
                <wp:extent cx="1024890" cy="147955"/>
                <wp:effectExtent l="0" t="0" r="0" b="0"/>
                <wp:wrapNone/>
                <wp:docPr id="2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52550</wp:posOffset>
                </wp:positionH>
                <wp:positionV relativeFrom="paragraph">
                  <wp:posOffset>3634740</wp:posOffset>
                </wp:positionV>
                <wp:extent cx="4520565" cy="441325"/>
                <wp:effectExtent l="0" t="0" r="0" b="0"/>
                <wp:wrapNone/>
                <wp:docPr id="2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con, Violeta Norma (W F, 27)  VICTIM of Domestic Battery-adult Know Presence</w:t>
                              <w:br/>
                              <w:t>Of Child Less Than 16 (C), at 3407 Little Creek Pkwy, Evansville, IN,  between</w:t>
                              <w:br/>
                              <w:t>17:35, 08/08/2024 and 17:40, 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con, Violeta Norma (W F, 27)  VICTIM of Domestic Battery-adult Know Presence</w:t>
                        <w:br/>
                        <w:t>Of Child Less Than 16 (C), at 3407 Little Creek Pkwy, Evansville, IN,  between</w:t>
                        <w:br/>
                        <w:t>17:35, 08/08/2024 and 17:40, 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05500</wp:posOffset>
                </wp:positionH>
                <wp:positionV relativeFrom="paragraph">
                  <wp:posOffset>3634740</wp:posOffset>
                </wp:positionV>
                <wp:extent cx="1158240" cy="147955"/>
                <wp:effectExtent l="0" t="0" r="0" b="0"/>
                <wp:wrapNone/>
                <wp:docPr id="2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525</wp:posOffset>
                </wp:positionH>
                <wp:positionV relativeFrom="paragraph">
                  <wp:posOffset>3634740</wp:posOffset>
                </wp:positionV>
                <wp:extent cx="339090" cy="147955"/>
                <wp:effectExtent l="0" t="0" r="0" b="0"/>
                <wp:wrapNone/>
                <wp:docPr id="2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28750</wp:posOffset>
                </wp:positionH>
                <wp:positionV relativeFrom="paragraph">
                  <wp:posOffset>4184015</wp:posOffset>
                </wp:positionV>
                <wp:extent cx="4320540" cy="588010"/>
                <wp:effectExtent l="0" t="0" r="0" b="0"/>
                <wp:wrapNone/>
                <wp:docPr id="2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n assault in progress. It was</w:t>
                              <w:br/>
                              <w:t>found that a domestic altercation occured between two sisters. The victim had</w:t>
                              <w:br/>
                              <w:t>clear abrasions and a bite mark on her arm and face. The suspect was taken into</w:t>
                              <w:br/>
                              <w:t>custody and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29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n assault in progress. It was</w:t>
                        <w:br/>
                        <w:t>found that a domestic altercation occured between two sisters. The victim had</w:t>
                        <w:br/>
                        <w:t>clear abrasions and a bite mark on her arm and face. The suspect was taken into</w:t>
                        <w:br/>
                        <w:t>custody and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6225</wp:posOffset>
                </wp:positionH>
                <wp:positionV relativeFrom="paragraph">
                  <wp:posOffset>3834765</wp:posOffset>
                </wp:positionV>
                <wp:extent cx="1101090" cy="588010"/>
                <wp:effectExtent l="0" t="0" r="0" b="0"/>
                <wp:wrapNone/>
                <wp:docPr id="2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0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25</wp:posOffset>
                </wp:positionH>
                <wp:positionV relativeFrom="paragraph">
                  <wp:posOffset>4864100</wp:posOffset>
                </wp:positionV>
                <wp:extent cx="1024890" cy="147955"/>
                <wp:effectExtent l="0" t="0" r="0" b="0"/>
                <wp:wrapNone/>
                <wp:docPr id="2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52550</wp:posOffset>
                </wp:positionH>
                <wp:positionV relativeFrom="paragraph">
                  <wp:posOffset>4864100</wp:posOffset>
                </wp:positionV>
                <wp:extent cx="4520565" cy="294640"/>
                <wp:effectExtent l="0" t="0" r="0" b="0"/>
                <wp:wrapNone/>
                <wp:docPr id="2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ss Jail Property (C), at 2400 E Riverside Dr, Evansville, IN,  between 17:58,</w:t>
                              <w:br/>
                              <w:t>08/08/2024 and 17:59, 08/08/2024. Reported: 08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cess Jail Property (C), at 2400 E Riverside Dr, Evansville, IN,  between 17:58,</w:t>
                        <w:br/>
                        <w:t>08/08/2024 and 17:59, 08/08/2024. Reported: 08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05500</wp:posOffset>
                </wp:positionH>
                <wp:positionV relativeFrom="paragraph">
                  <wp:posOffset>4864100</wp:posOffset>
                </wp:positionV>
                <wp:extent cx="1158240" cy="147955"/>
                <wp:effectExtent l="0" t="0" r="0" b="0"/>
                <wp:wrapNone/>
                <wp:docPr id="2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525</wp:posOffset>
                </wp:positionH>
                <wp:positionV relativeFrom="paragraph">
                  <wp:posOffset>4864100</wp:posOffset>
                </wp:positionV>
                <wp:extent cx="339090" cy="147955"/>
                <wp:effectExtent l="0" t="0" r="0" b="0"/>
                <wp:wrapNone/>
                <wp:docPr id="2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28750</wp:posOffset>
                </wp:positionH>
                <wp:positionV relativeFrom="paragraph">
                  <wp:posOffset>5264785</wp:posOffset>
                </wp:positionV>
                <wp:extent cx="4320540" cy="176530"/>
                <wp:effectExtent l="0" t="0" r="0" b="0"/>
                <wp:wrapNone/>
                <wp:docPr id="2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14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6225</wp:posOffset>
                </wp:positionH>
                <wp:positionV relativeFrom="paragraph">
                  <wp:posOffset>5064125</wp:posOffset>
                </wp:positionV>
                <wp:extent cx="1101090" cy="294640"/>
                <wp:effectExtent l="0" t="0" r="0" b="0"/>
                <wp:wrapNone/>
                <wp:docPr id="2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xcess Jail</w:t>
                              <w:br/>
                              <w:t>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9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xcess Jail</w:t>
                        <w:br/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5464810</wp:posOffset>
                </wp:positionV>
                <wp:extent cx="1024890" cy="147955"/>
                <wp:effectExtent l="0" t="0" r="0" b="0"/>
                <wp:wrapNone/>
                <wp:docPr id="2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52550</wp:posOffset>
                </wp:positionH>
                <wp:positionV relativeFrom="paragraph">
                  <wp:posOffset>5464810</wp:posOffset>
                </wp:positionV>
                <wp:extent cx="4520565" cy="441325"/>
                <wp:effectExtent l="0" t="0" r="0" b="0"/>
                <wp:wrapNone/>
                <wp:docPr id="2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Michael J. (W M, 41)  VICTIM of Criminal Mischief [bm] (C), at 2659 Mount</w:t>
                              <w:br/>
                              <w:t>Vernon Ave, Evansville, IN,  between 19:55, 08/08/2024 and 19:58, 08/08/2024.</w:t>
                              <w:br/>
                              <w:t>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0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Michael J. (W M, 41)  VICTIM of Criminal Mischief [bm] (C), at 2659 Mount</w:t>
                        <w:br/>
                        <w:t>Vernon Ave, Evansville, IN,  between 19:55, 08/08/2024 and 19:58, 08/08/2024.</w:t>
                        <w:br/>
                        <w:t>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05500</wp:posOffset>
                </wp:positionH>
                <wp:positionV relativeFrom="paragraph">
                  <wp:posOffset>5464810</wp:posOffset>
                </wp:positionV>
                <wp:extent cx="1158240" cy="147955"/>
                <wp:effectExtent l="0" t="0" r="0" b="0"/>
                <wp:wrapNone/>
                <wp:docPr id="26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0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525</wp:posOffset>
                </wp:positionH>
                <wp:positionV relativeFrom="paragraph">
                  <wp:posOffset>5464810</wp:posOffset>
                </wp:positionV>
                <wp:extent cx="339090" cy="147955"/>
                <wp:effectExtent l="0" t="0" r="0" b="0"/>
                <wp:wrapNone/>
                <wp:docPr id="2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0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28750</wp:posOffset>
                </wp:positionH>
                <wp:positionV relativeFrom="paragraph">
                  <wp:posOffset>6014085</wp:posOffset>
                </wp:positionV>
                <wp:extent cx="4320540" cy="588010"/>
                <wp:effectExtent l="0" t="0" r="0" b="0"/>
                <wp:wrapNone/>
                <wp:docPr id="2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criminal mischief report. Upon</w:t>
                              <w:br/>
                              <w:t>arrival officers spoke with 3 victims that stated while they were inside someone</w:t>
                              <w:br/>
                              <w:t>had pushed their bikes to the side. All bikes had damage to the right side. The</w:t>
                              <w:br/>
                              <w:t>victims were provided a case numb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73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criminal mischief report. Upon</w:t>
                        <w:br/>
                        <w:t>arrival officers spoke with 3 victims that stated while they were inside someone</w:t>
                        <w:br/>
                        <w:t>had pushed their bikes to the side. All bikes had damage to the right side. The</w:t>
                        <w:br/>
                        <w:t>victims were provided a case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6225</wp:posOffset>
                </wp:positionH>
                <wp:positionV relativeFrom="paragraph">
                  <wp:posOffset>5664835</wp:posOffset>
                </wp:positionV>
                <wp:extent cx="1101090" cy="294640"/>
                <wp:effectExtent l="0" t="0" r="0" b="0"/>
                <wp:wrapNone/>
                <wp:docPr id="26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4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25</wp:posOffset>
                </wp:positionH>
                <wp:positionV relativeFrom="paragraph">
                  <wp:posOffset>6694170</wp:posOffset>
                </wp:positionV>
                <wp:extent cx="1024890" cy="147955"/>
                <wp:effectExtent l="0" t="0" r="0" b="0"/>
                <wp:wrapNone/>
                <wp:docPr id="2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52550</wp:posOffset>
                </wp:positionH>
                <wp:positionV relativeFrom="paragraph">
                  <wp:posOffset>6694170</wp:posOffset>
                </wp:positionV>
                <wp:extent cx="4520565" cy="441325"/>
                <wp:effectExtent l="0" t="0" r="0" b="0"/>
                <wp:wrapNone/>
                <wp:docPr id="2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720 Se Eighth St, Evansville, IN,  between 20:14, 08/08/2024 and 21:35,</w:t>
                              <w:br/>
                              <w:t>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7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720 Se Eighth St, Evansville, IN,  between 20:14, 08/08/2024 and 21:35,</w:t>
                        <w:br/>
                        <w:t>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05500</wp:posOffset>
                </wp:positionH>
                <wp:positionV relativeFrom="paragraph">
                  <wp:posOffset>6694170</wp:posOffset>
                </wp:positionV>
                <wp:extent cx="1158240" cy="147955"/>
                <wp:effectExtent l="0" t="0" r="0" b="0"/>
                <wp:wrapNone/>
                <wp:docPr id="2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7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525</wp:posOffset>
                </wp:positionH>
                <wp:positionV relativeFrom="paragraph">
                  <wp:posOffset>6694170</wp:posOffset>
                </wp:positionV>
                <wp:extent cx="339090" cy="147955"/>
                <wp:effectExtent l="0" t="0" r="0" b="0"/>
                <wp:wrapNone/>
                <wp:docPr id="2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7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28750</wp:posOffset>
                </wp:positionH>
                <wp:positionV relativeFrom="paragraph">
                  <wp:posOffset>7243445</wp:posOffset>
                </wp:positionV>
                <wp:extent cx="4320540" cy="1174750"/>
                <wp:effectExtent l="0" t="0" r="0" b="0"/>
                <wp:wrapNone/>
                <wp:docPr id="27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08/2024 at approximately 2000 hours officers were on routine patrol near</w:t>
                              <w:br/>
                              <w:t>south east 8th and Mulberry. Officers observed a female walking on the side and</w:t>
                              <w:br/>
                              <w:t>walk conducted a consensual encounter. Upon making contact with the subject and</w:t>
                              <w:br/>
                              <w:t>getting the female`s name officers ran her through RMS. The female had an active</w:t>
                              <w:br/>
                              <w:t>misdemeanor warrant out of Vanderburgh County. The female was transported to</w:t>
                              <w:br/>
                              <w:t>the Vanderburgh County jail, while searching the subjects property prior to</w:t>
                              <w:br/>
                              <w:t>booking officers located marijuana. The marijuana  field tested positive for</w:t>
                              <w:br/>
                              <w:t>marijuana and weighed 0.11 gra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70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8/08/2024 at approximately 2000 hours officers were on routine patrol near</w:t>
                        <w:br/>
                        <w:t>south east 8th and Mulberry. Officers observed a female walking on the side and</w:t>
                        <w:br/>
                        <w:t>walk conducted a consensual encounter. Upon making contact with the subject and</w:t>
                        <w:br/>
                        <w:t>getting the female`s name officers ran her through RMS. The female had an active</w:t>
                        <w:br/>
                        <w:t>misdemeanor warrant out of Vanderburgh County. The female was transported to</w:t>
                        <w:br/>
                        <w:t>the Vanderburgh County jail, while searching the subjects property prior to</w:t>
                        <w:br/>
                        <w:t>booking officers located marijuana. The marijuana  field tested positive for</w:t>
                        <w:br/>
                        <w:t>marijuana and weighed 0.11 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6225</wp:posOffset>
                </wp:positionH>
                <wp:positionV relativeFrom="paragraph">
                  <wp:posOffset>6894195</wp:posOffset>
                </wp:positionV>
                <wp:extent cx="1101090" cy="734695"/>
                <wp:effectExtent l="0" t="0" r="0" b="0"/>
                <wp:wrapNone/>
                <wp:docPr id="2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4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7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79" name="Lin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80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81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282" name="Lin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34.3pt" ID="Line 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283" name="Lin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34.3pt" ID="Line 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81675</wp:posOffset>
                </wp:positionH>
                <wp:positionV relativeFrom="paragraph">
                  <wp:posOffset>1706245</wp:posOffset>
                </wp:positionV>
                <wp:extent cx="0" cy="4210050"/>
                <wp:effectExtent l="5080" t="0" r="5080" b="0"/>
                <wp:wrapNone/>
                <wp:docPr id="284" name="Lin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4.35pt" to="455.25pt,465.8pt" ID="Line 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76350</wp:posOffset>
                </wp:positionH>
                <wp:positionV relativeFrom="paragraph">
                  <wp:posOffset>1706245</wp:posOffset>
                </wp:positionV>
                <wp:extent cx="0" cy="4210050"/>
                <wp:effectExtent l="5080" t="0" r="5080" b="0"/>
                <wp:wrapNone/>
                <wp:docPr id="285" name="Lin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4.35pt" to="100.5pt,465.8pt" ID="Line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81675</wp:posOffset>
                </wp:positionH>
                <wp:positionV relativeFrom="paragraph">
                  <wp:posOffset>5916295</wp:posOffset>
                </wp:positionV>
                <wp:extent cx="0" cy="1527175"/>
                <wp:effectExtent l="5080" t="0" r="5080" b="0"/>
                <wp:wrapNone/>
                <wp:docPr id="286" name="Lin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5.85pt" to="455.25pt,586.05pt" ID="Line 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76350</wp:posOffset>
                </wp:positionH>
                <wp:positionV relativeFrom="paragraph">
                  <wp:posOffset>5916295</wp:posOffset>
                </wp:positionV>
                <wp:extent cx="0" cy="1527175"/>
                <wp:effectExtent l="5080" t="0" r="5080" b="0"/>
                <wp:wrapNone/>
                <wp:docPr id="287" name="Lin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5.85pt" to="100.5pt,586.05pt" ID="Line 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81675</wp:posOffset>
                </wp:positionH>
                <wp:positionV relativeFrom="paragraph">
                  <wp:posOffset>7444105</wp:posOffset>
                </wp:positionV>
                <wp:extent cx="0" cy="1188085"/>
                <wp:effectExtent l="5080" t="0" r="5080" b="0"/>
                <wp:wrapNone/>
                <wp:docPr id="288" name="Lin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6.15pt" to="455.25pt,679.65pt" ID="Line 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76350</wp:posOffset>
                </wp:positionH>
                <wp:positionV relativeFrom="paragraph">
                  <wp:posOffset>7444105</wp:posOffset>
                </wp:positionV>
                <wp:extent cx="0" cy="1188085"/>
                <wp:effectExtent l="5080" t="0" r="5080" b="0"/>
                <wp:wrapNone/>
                <wp:docPr id="289" name="Lin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6.15pt" to="100.5pt,679.65pt" ID="Line 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90" name="Lin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2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  N Fourth</w:t>
                              <w:br/>
                              <w:t>Ave/w Missouri St, Evansville, IN,  on 08/08/2024, 23:17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  N Fourth</w:t>
                        <w:br/>
                        <w:t>Ave/w Missouri St, Evansville, IN,  on 08/08/2024, 23:17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1028065"/>
                <wp:effectExtent l="0" t="0" r="0" b="0"/>
                <wp:wrapNone/>
                <wp:docPr id="3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8/2024 at approximately 2317 hundred hours, officers with the</w:t>
                              <w:br/>
                              <w:t>Evansville Police Department were conducting routine patrol in the area of</w:t>
                              <w:br/>
                              <w:t>Missouri St/Fourth Ave when they observed a black male on a bicycle commit a</w:t>
                              <w:br/>
                              <w:t>traffic infraction. The officers initiated a traffic stop for the observed infraction.</w:t>
                              <w:br/>
                              <w:t> </w:t>
                              <w:br/>
                              <w:t>     During the stop, the officers observed paraphernalia in plain view and placed</w:t>
                              <w:br/>
                              <w:t>the male in custody. The male was cited and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8/08/2024 at approximately 2317 hundred hours, officers with the</w:t>
                        <w:br/>
                        <w:t>Evansville Police Department were conducting routine patrol in the area of</w:t>
                        <w:br/>
                        <w:t>Missouri St/Fourth Ave when they observed a black male on a bicycle commit a</w:t>
                        <w:br/>
                        <w:t>traffic infraction. The officers initiated a traffic stop for the observed infraction.</w:t>
                        <w:br/>
                        <w:t> </w:t>
                        <w:br/>
                        <w:t>     During the stop, the officers observed paraphernalia in plain view and placed</w:t>
                        <w:br/>
                        <w:t>the male in custody. The male was cited and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3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6225</wp:posOffset>
                </wp:positionH>
                <wp:positionV relativeFrom="paragraph">
                  <wp:posOffset>1724660</wp:posOffset>
                </wp:positionV>
                <wp:extent cx="1024890" cy="147955"/>
                <wp:effectExtent l="0" t="0" r="0" b="0"/>
                <wp:wrapNone/>
                <wp:docPr id="3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52550</wp:posOffset>
                </wp:positionH>
                <wp:positionV relativeFrom="paragraph">
                  <wp:posOffset>1724660</wp:posOffset>
                </wp:positionV>
                <wp:extent cx="4520565" cy="147955"/>
                <wp:effectExtent l="0" t="0" r="0" b="0"/>
                <wp:wrapNone/>
                <wp:docPr id="3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1.65pt;mso-wrap-distance-left:9.05pt;mso-wrap-distance-right:9.05pt;mso-wrap-distance-top:0pt;mso-wrap-distance-bottom:0pt;margin-top:13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5500</wp:posOffset>
                </wp:positionH>
                <wp:positionV relativeFrom="paragraph">
                  <wp:posOffset>1724660</wp:posOffset>
                </wp:positionV>
                <wp:extent cx="1158240" cy="147955"/>
                <wp:effectExtent l="0" t="0" r="0" b="0"/>
                <wp:wrapNone/>
                <wp:docPr id="3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525</wp:posOffset>
                </wp:positionH>
                <wp:positionV relativeFrom="paragraph">
                  <wp:posOffset>1724660</wp:posOffset>
                </wp:positionV>
                <wp:extent cx="339090" cy="147955"/>
                <wp:effectExtent l="0" t="0" r="0" b="0"/>
                <wp:wrapNone/>
                <wp:docPr id="3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28750</wp:posOffset>
                </wp:positionH>
                <wp:positionV relativeFrom="paragraph">
                  <wp:posOffset>2274570</wp:posOffset>
                </wp:positionV>
                <wp:extent cx="4320540" cy="147955"/>
                <wp:effectExtent l="0" t="0" r="0" b="0"/>
                <wp:wrapNone/>
                <wp:docPr id="3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7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6225</wp:posOffset>
                </wp:positionH>
                <wp:positionV relativeFrom="paragraph">
                  <wp:posOffset>1924685</wp:posOffset>
                </wp:positionV>
                <wp:extent cx="1101090" cy="147955"/>
                <wp:effectExtent l="0" t="0" r="0" b="0"/>
                <wp:wrapNone/>
                <wp:docPr id="3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5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6225</wp:posOffset>
                </wp:positionH>
                <wp:positionV relativeFrom="paragraph">
                  <wp:posOffset>5934710</wp:posOffset>
                </wp:positionV>
                <wp:extent cx="1024890" cy="147955"/>
                <wp:effectExtent l="0" t="0" r="0" b="0"/>
                <wp:wrapNone/>
                <wp:docPr id="3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52550</wp:posOffset>
                </wp:positionH>
                <wp:positionV relativeFrom="paragraph">
                  <wp:posOffset>5934710</wp:posOffset>
                </wp:positionV>
                <wp:extent cx="4520565" cy="441325"/>
                <wp:effectExtent l="0" t="0" r="0" b="0"/>
                <wp:wrapNone/>
                <wp:docPr id="3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oksberry, Michael Joe (W M, 69)  VICTIM of Criminal Mischief [bm] (C), at 998 S</w:t>
                              <w:br/>
                              <w:t>Green River Rd/washington Ave, Evansville, IN,  between 01:52, 08/08/2024 and</w:t>
                              <w:br/>
                              <w:t>01:58, 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7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oksberry, Michael Joe (W M, 69)  VICTIM of Criminal Mischief [bm] (C), at 998 S</w:t>
                        <w:br/>
                        <w:t>Green River Rd/washington Ave, Evansville, IN,  between 01:52, 08/08/2024 and</w:t>
                        <w:br/>
                        <w:t>01:58, 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905500</wp:posOffset>
                </wp:positionH>
                <wp:positionV relativeFrom="paragraph">
                  <wp:posOffset>5934710</wp:posOffset>
                </wp:positionV>
                <wp:extent cx="1158240" cy="147955"/>
                <wp:effectExtent l="0" t="0" r="0" b="0"/>
                <wp:wrapNone/>
                <wp:docPr id="3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7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525</wp:posOffset>
                </wp:positionH>
                <wp:positionV relativeFrom="paragraph">
                  <wp:posOffset>5934710</wp:posOffset>
                </wp:positionV>
                <wp:extent cx="339090" cy="147955"/>
                <wp:effectExtent l="0" t="0" r="0" b="0"/>
                <wp:wrapNone/>
                <wp:docPr id="3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7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28750</wp:posOffset>
                </wp:positionH>
                <wp:positionV relativeFrom="paragraph">
                  <wp:posOffset>6484620</wp:posOffset>
                </wp:positionV>
                <wp:extent cx="4320540" cy="881380"/>
                <wp:effectExtent l="0" t="0" r="0" b="0"/>
                <wp:wrapNone/>
                <wp:docPr id="3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08/2024, Officers were dispatched to 1321 S Rooservelt for a criminal</w:t>
                              <w:br/>
                              <w:t>mischief report. Officers arrived and spoke with the victim who stated that he was</w:t>
                              <w:br/>
                              <w:t>at the intersection of Washington and Green River Rd when a unknown male came</w:t>
                              <w:br/>
                              <w:t>running out and kicked his rear passenger door.</w:t>
                              <w:br/>
                              <w:t> </w:t>
                              <w:br/>
                              <w:t>Officers observed damage to his rear passenger door. Officers took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10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08/2024, Officers were dispatched to 1321 S Rooservelt for a criminal</w:t>
                        <w:br/>
                        <w:t>mischief report. Officers arrived and spoke with the victim who stated that he was</w:t>
                        <w:br/>
                        <w:t>at the intersection of Washington and Green River Rd when a unknown male came</w:t>
                        <w:br/>
                        <w:t>running out and kicked his rear passenger door.</w:t>
                        <w:br/>
                        <w:t> </w:t>
                        <w:br/>
                        <w:t>Officers observed damage to his rear passenger door. Officers took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6225</wp:posOffset>
                </wp:positionH>
                <wp:positionV relativeFrom="paragraph">
                  <wp:posOffset>6134735</wp:posOffset>
                </wp:positionV>
                <wp:extent cx="1101090" cy="294640"/>
                <wp:effectExtent l="0" t="0" r="0" b="0"/>
                <wp:wrapNone/>
                <wp:docPr id="3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6225</wp:posOffset>
                </wp:positionH>
                <wp:positionV relativeFrom="paragraph">
                  <wp:posOffset>7462520</wp:posOffset>
                </wp:positionV>
                <wp:extent cx="1024890" cy="147955"/>
                <wp:effectExtent l="0" t="0" r="0" b="0"/>
                <wp:wrapNone/>
                <wp:docPr id="3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52550</wp:posOffset>
                </wp:positionH>
                <wp:positionV relativeFrom="paragraph">
                  <wp:posOffset>7462520</wp:posOffset>
                </wp:positionV>
                <wp:extent cx="4520565" cy="441325"/>
                <wp:effectExtent l="0" t="0" r="0" b="0"/>
                <wp:wrapNone/>
                <wp:docPr id="3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lee, Aimee Lynn (W F, 47)  VICTIM of Theft- Value Of Property At Least $750</w:t>
                              <w:br/>
                              <w:t>And Less That $50,000 (C), at 1608 N Fares Ave, Evansville, IN,  between 02:00,</w:t>
                              <w:br/>
                              <w:t>08/05/2024 and 11:00, 08/05/2024. Reported: 08/08/2024. Tot.Est.Loss: $7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7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lee, Aimee Lynn (W F, 47)  VICTIM of Theft- Value Of Property At Least $750</w:t>
                        <w:br/>
                        <w:t>And Less That $50,000 (C), at 1608 N Fares Ave, Evansville, IN,  between 02:00,</w:t>
                        <w:br/>
                        <w:t>08/05/2024 and 11:00, 08/05/2024. Reported: 08/08/2024. Tot.Est.Loss: $7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905500</wp:posOffset>
                </wp:positionH>
                <wp:positionV relativeFrom="paragraph">
                  <wp:posOffset>7462520</wp:posOffset>
                </wp:positionV>
                <wp:extent cx="1158240" cy="147955"/>
                <wp:effectExtent l="0" t="0" r="0" b="0"/>
                <wp:wrapNone/>
                <wp:docPr id="3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7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525</wp:posOffset>
                </wp:positionH>
                <wp:positionV relativeFrom="paragraph">
                  <wp:posOffset>7462520</wp:posOffset>
                </wp:positionV>
                <wp:extent cx="339090" cy="147955"/>
                <wp:effectExtent l="0" t="0" r="0" b="0"/>
                <wp:wrapNone/>
                <wp:docPr id="3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7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6225</wp:posOffset>
                </wp:positionH>
                <wp:positionV relativeFrom="paragraph">
                  <wp:posOffset>7661910</wp:posOffset>
                </wp:positionV>
                <wp:extent cx="1101090" cy="588010"/>
                <wp:effectExtent l="0" t="0" r="0" b="0"/>
                <wp:wrapNone/>
                <wp:docPr id="31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0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28750</wp:posOffset>
                </wp:positionH>
                <wp:positionV relativeFrom="paragraph">
                  <wp:posOffset>8011795</wp:posOffset>
                </wp:positionV>
                <wp:extent cx="4320540" cy="441325"/>
                <wp:effectExtent l="0" t="0" r="0" b="0"/>
                <wp:wrapNone/>
                <wp:docPr id="32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8/2024 at approximately 0203 hundred hours, an officer with the</w:t>
                              <w:br/>
                              <w:t>Evansville Police Department was dispatched to 3700-4203 Washington Ave for a</w:t>
                              <w:br/>
                              <w:t>theft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0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08/2024 at approximately 0203 hundred hours, an officer with the</w:t>
                        <w:br/>
                        <w:t>Evansville Police Department was dispatched to 3700-4203 Washington Ave for a</w:t>
                        <w:br/>
                        <w:t>theft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2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2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2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24" name="Lin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25" name="Lin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26" name="Lin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27" name="Lin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28" name="Lin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527175"/>
                <wp:effectExtent l="5080" t="0" r="5080" b="0"/>
                <wp:wrapNone/>
                <wp:docPr id="329" name="Lin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63.25pt" ID="Line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527175"/>
                <wp:effectExtent l="5080" t="0" r="5080" b="0"/>
                <wp:wrapNone/>
                <wp:docPr id="330" name="Lin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63.25pt" ID="Line 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81675</wp:posOffset>
                </wp:positionH>
                <wp:positionV relativeFrom="paragraph">
                  <wp:posOffset>2074545</wp:posOffset>
                </wp:positionV>
                <wp:extent cx="0" cy="2272030"/>
                <wp:effectExtent l="5080" t="0" r="5080" b="0"/>
                <wp:wrapNone/>
                <wp:docPr id="331" name="Lin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3.35pt" to="455.25pt,342.2pt" ID="Line 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76350</wp:posOffset>
                </wp:positionH>
                <wp:positionV relativeFrom="paragraph">
                  <wp:posOffset>2074545</wp:posOffset>
                </wp:positionV>
                <wp:extent cx="0" cy="2272030"/>
                <wp:effectExtent l="5080" t="0" r="5080" b="0"/>
                <wp:wrapNone/>
                <wp:docPr id="332" name="Lin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3.35pt" to="100.5pt,342.2pt" ID="Line 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81675</wp:posOffset>
                </wp:positionH>
                <wp:positionV relativeFrom="paragraph">
                  <wp:posOffset>4346575</wp:posOffset>
                </wp:positionV>
                <wp:extent cx="0" cy="1378585"/>
                <wp:effectExtent l="5080" t="0" r="5080" b="0"/>
                <wp:wrapNone/>
                <wp:docPr id="333" name="Lin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2.25pt" to="455.25pt,450.75pt" ID="Line 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76350</wp:posOffset>
                </wp:positionH>
                <wp:positionV relativeFrom="paragraph">
                  <wp:posOffset>4346575</wp:posOffset>
                </wp:positionV>
                <wp:extent cx="0" cy="1378585"/>
                <wp:effectExtent l="5080" t="0" r="5080" b="0"/>
                <wp:wrapNone/>
                <wp:docPr id="334" name="Lin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2.25pt" to="100.5pt,450.75pt" ID="Line 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81675</wp:posOffset>
                </wp:positionH>
                <wp:positionV relativeFrom="paragraph">
                  <wp:posOffset>5725160</wp:posOffset>
                </wp:positionV>
                <wp:extent cx="0" cy="2421890"/>
                <wp:effectExtent l="5080" t="0" r="5080" b="0"/>
                <wp:wrapNone/>
                <wp:docPr id="335" name="Lin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0.8pt" to="455.25pt,641.45pt" ID="Line 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76350</wp:posOffset>
                </wp:positionH>
                <wp:positionV relativeFrom="paragraph">
                  <wp:posOffset>5725160</wp:posOffset>
                </wp:positionV>
                <wp:extent cx="0" cy="2421890"/>
                <wp:effectExtent l="5080" t="0" r="5080" b="0"/>
                <wp:wrapNone/>
                <wp:docPr id="336" name="Lin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0.8pt" to="100.5pt,641.45pt" ID="Line 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81675</wp:posOffset>
                </wp:positionH>
                <wp:positionV relativeFrom="paragraph">
                  <wp:posOffset>8147050</wp:posOffset>
                </wp:positionV>
                <wp:extent cx="0" cy="485140"/>
                <wp:effectExtent l="5080" t="0" r="5080" b="0"/>
                <wp:wrapNone/>
                <wp:docPr id="337" name="Lin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1.5pt" to="455.25pt,679.65pt" ID="Line 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76350</wp:posOffset>
                </wp:positionH>
                <wp:positionV relativeFrom="paragraph">
                  <wp:posOffset>8147050</wp:posOffset>
                </wp:positionV>
                <wp:extent cx="0" cy="485140"/>
                <wp:effectExtent l="5080" t="0" r="5080" b="0"/>
                <wp:wrapNone/>
                <wp:docPr id="338" name="Lin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1.5pt" to="100.5pt,679.65pt" ID="Line 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39" name="Lin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3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on arrival, the victim stated she woke up on 08/05/2024 and identified some</w:t>
                              <w:br/>
                              <w:t>items had been stolen while she was asleep. A report was m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Upon arrival, the victim stated she woke up on 08/05/2024 and identified some</w:t>
                        <w:br/>
                        <w:t>items had been stolen while she was asleep. A report wa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3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3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arty, Zachary Michael (W M, 37)  VICTIM of Communication- Intimidation (C),</w:t>
                              <w:br/>
                              <w:t>at 110 Powell Ave, Evansville, IN,  between 04:26, 08/08/2024 and 04:37,</w:t>
                              <w:br/>
                              <w:t>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arty, Zachary Michael (W M, 37)  VICTIM of Communication- Intimidation (C),</w:t>
                        <w:br/>
                        <w:t>at 110 Powell Ave, Evansville, IN,  between 04:26, 08/08/2024 and 04:37,</w:t>
                        <w:br/>
                        <w:t>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3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PHY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PHY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3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881380"/>
                <wp:effectExtent l="0" t="0" r="0" b="0"/>
                <wp:wrapNone/>
                <wp:docPr id="3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, officers were dispatched to 110 Powell Ave. Apt. F in</w:t>
                              <w:br/>
                              <w:t>reference to a harassment report. Upon arrival, officers met with the reporting</w:t>
                              <w:br/>
                              <w:t>party who stated that a known offender had been loitering outside his home and</w:t>
                              <w:br/>
                              <w:t>sending him threatening text messages. Officers were unable to locate the offender</w:t>
                              <w:br/>
                              <w:t>at the scene. An incident report was taken and the reporter was given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the listed date, officers were dispatched to 110 Powell Ave. Apt. F in</w:t>
                        <w:br/>
                        <w:t>reference to a harassment report. Upon arrival, officers met with the reporting</w:t>
                        <w:br/>
                        <w:t>party who stated that a known offender had been loitering outside his home and</w:t>
                        <w:br/>
                        <w:t>sending him threatening text messages. Officers were unable to locate the offender</w:t>
                        <w:br/>
                        <w:t>at the scene. An incident report was taken and the reporter was given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294640"/>
                <wp:effectExtent l="0" t="0" r="0" b="0"/>
                <wp:wrapNone/>
                <wp:docPr id="3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6225</wp:posOffset>
                </wp:positionH>
                <wp:positionV relativeFrom="paragraph">
                  <wp:posOffset>2092960</wp:posOffset>
                </wp:positionV>
                <wp:extent cx="1024890" cy="147955"/>
                <wp:effectExtent l="0" t="0" r="0" b="0"/>
                <wp:wrapNone/>
                <wp:docPr id="3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52550</wp:posOffset>
                </wp:positionH>
                <wp:positionV relativeFrom="paragraph">
                  <wp:posOffset>2092960</wp:posOffset>
                </wp:positionV>
                <wp:extent cx="4520565" cy="441325"/>
                <wp:effectExtent l="0" t="0" r="0" b="0"/>
                <wp:wrapNone/>
                <wp:docPr id="3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tchell, Sara A. (W F, 64)  VICTIM of Theft- All Other Larceny -nibrs (C), at 2604</w:t>
                              <w:br/>
                              <w:t>Hillcrest Ter, Evansville, IN,  between 16:00, 08/03/2024 and 04:30, 08/08/2024.</w:t>
                              <w:br/>
                              <w:t>Reported: 08/08/2024. Tot.Est.Loss: $3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tchell, Sara A. (W F, 64)  VICTIM of Theft- All Other Larceny -nibrs (C), at 2604</w:t>
                        <w:br/>
                        <w:t>Hillcrest Ter, Evansville, IN,  between 16:00, 08/03/2024 and 04:30, 08/08/2024.</w:t>
                        <w:br/>
                        <w:t>Reported: 08/08/2024. Tot.Est.Loss: $3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05500</wp:posOffset>
                </wp:positionH>
                <wp:positionV relativeFrom="paragraph">
                  <wp:posOffset>2092960</wp:posOffset>
                </wp:positionV>
                <wp:extent cx="1158240" cy="147955"/>
                <wp:effectExtent l="0" t="0" r="0" b="0"/>
                <wp:wrapNone/>
                <wp:docPr id="3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525</wp:posOffset>
                </wp:positionH>
                <wp:positionV relativeFrom="paragraph">
                  <wp:posOffset>2092960</wp:posOffset>
                </wp:positionV>
                <wp:extent cx="339090" cy="147955"/>
                <wp:effectExtent l="0" t="0" r="0" b="0"/>
                <wp:wrapNone/>
                <wp:docPr id="3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28750</wp:posOffset>
                </wp:positionH>
                <wp:positionV relativeFrom="paragraph">
                  <wp:posOffset>2642235</wp:posOffset>
                </wp:positionV>
                <wp:extent cx="4320540" cy="1614805"/>
                <wp:effectExtent l="0" t="0" r="0" b="0"/>
                <wp:wrapNone/>
                <wp:docPr id="3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8/2024, I was dispatched to 824 Cherry St in reference to a stolen</w:t>
                              <w:br/>
                              <w:t>vehicle report. The reporter advised his mother`s trailer had been stolen.</w:t>
                              <w:br/>
                              <w:t> </w:t>
                              <w:br/>
                              <w:t>       The reporter stated he had last seen the trailer around 1600-1700 hours on</w:t>
                              <w:br/>
                              <w:t>08/03/2024. The reporter stated the trailer had been parked in the alley behind the</w:t>
                              <w:br/>
                              <w:t>address and when he left for work around 0430 hours on today`s date he observed</w:t>
                              <w:br/>
                              <w:t>it was missing.</w:t>
                              <w:br/>
                              <w:t> </w:t>
                              <w:br/>
                              <w:t>       The reporter described the trailer as a 6` by 10` black single axle flatbed trailer</w:t>
                              <w:br/>
                              <w:t>with a rear gate valued around $2,000-$3,000. The reporter was provided the</w:t>
                              <w:br/>
                              <w:t>associated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20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n 08/08/2024, I was dispatched to 824 Cherry St in reference to a stolen</w:t>
                        <w:br/>
                        <w:t>vehicle report. The reporter advised his mother`s trailer had been stolen.</w:t>
                        <w:br/>
                        <w:t> </w:t>
                        <w:br/>
                        <w:t>       The reporter stated he had last seen the trailer around 1600-1700 hours on</w:t>
                        <w:br/>
                        <w:t>08/03/2024. The reporter stated the trailer had been parked in the alley behind the</w:t>
                        <w:br/>
                        <w:t>address and when he left for work around 0430 hours on today`s date he observed</w:t>
                        <w:br/>
                        <w:t>it was missing.</w:t>
                        <w:br/>
                        <w:t> </w:t>
                        <w:br/>
                        <w:t>       The reporter described the trailer as a 6` by 10` black single axle flatbed trailer</w:t>
                        <w:br/>
                        <w:t>with a rear gate valued around $2,000-$3,000. The reporter was provided the</w:t>
                        <w:br/>
                        <w:t>associated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6225</wp:posOffset>
                </wp:positionH>
                <wp:positionV relativeFrom="paragraph">
                  <wp:posOffset>2292985</wp:posOffset>
                </wp:positionV>
                <wp:extent cx="1101090" cy="294640"/>
                <wp:effectExtent l="0" t="0" r="0" b="0"/>
                <wp:wrapNone/>
                <wp:docPr id="3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All Other</w:t>
                              <w:br/>
                              <w:t>Larceny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All Other</w:t>
                        <w:br/>
                        <w:t>Larceny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6225</wp:posOffset>
                </wp:positionH>
                <wp:positionV relativeFrom="paragraph">
                  <wp:posOffset>4365625</wp:posOffset>
                </wp:positionV>
                <wp:extent cx="1024890" cy="147955"/>
                <wp:effectExtent l="0" t="0" r="0" b="0"/>
                <wp:wrapNone/>
                <wp:docPr id="3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52550</wp:posOffset>
                </wp:positionH>
                <wp:positionV relativeFrom="paragraph">
                  <wp:posOffset>4365625</wp:posOffset>
                </wp:positionV>
                <wp:extent cx="4520565" cy="441325"/>
                <wp:effectExtent l="0" t="0" r="0" b="0"/>
                <wp:wrapNone/>
                <wp:docPr id="3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vs Grounds Keeping VICTIM of Criminal Mischief [bm] (C), at 1400 E Virginia St,</w:t>
                              <w:br/>
                              <w:t>Evansville, IN,  between 04:08, 08/08/2024 and 06:07, 08/08/2024. Reported:</w:t>
                              <w:br/>
                              <w:t>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3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vs Grounds Keeping VICTIM of Criminal Mischief [bm] (C), at 1400 E Virginia St,</w:t>
                        <w:br/>
                        <w:t>Evansville, IN,  between 04:08, 08/08/2024 and 06:07, 08/08/2024. Reported:</w:t>
                        <w:br/>
                        <w:t>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05500</wp:posOffset>
                </wp:positionH>
                <wp:positionV relativeFrom="paragraph">
                  <wp:posOffset>4365625</wp:posOffset>
                </wp:positionV>
                <wp:extent cx="1158240" cy="147955"/>
                <wp:effectExtent l="0" t="0" r="0" b="0"/>
                <wp:wrapNone/>
                <wp:docPr id="3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3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525</wp:posOffset>
                </wp:positionH>
                <wp:positionV relativeFrom="paragraph">
                  <wp:posOffset>4365625</wp:posOffset>
                </wp:positionV>
                <wp:extent cx="339090" cy="147955"/>
                <wp:effectExtent l="0" t="0" r="0" b="0"/>
                <wp:wrapNone/>
                <wp:docPr id="3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3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28750</wp:posOffset>
                </wp:positionH>
                <wp:positionV relativeFrom="paragraph">
                  <wp:posOffset>4914900</wp:posOffset>
                </wp:positionV>
                <wp:extent cx="4320540" cy="734695"/>
                <wp:effectExtent l="0" t="0" r="0" b="0"/>
                <wp:wrapNone/>
                <wp:docPr id="3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08/2024 at 0607 hours officers were dispatched to 1400 E Virginia St, Oak</w:t>
                              <w:br/>
                              <w:t>Hill Cemetery, in reference to a criminal mischief report. On scene officers spoke</w:t>
                              <w:br/>
                              <w:t>with the reporter who stated that she had security camera footage of somebody</w:t>
                              <w:br/>
                              <w:t>vandalizing a cemetery maintenance truck. Officers gave the victim a case number</w:t>
                              <w:br/>
                              <w:t>and a report was m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8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8/08/2024 at 0607 hours officers were dispatched to 1400 E Virginia St, Oak</w:t>
                        <w:br/>
                        <w:t>Hill Cemetery, in reference to a criminal mischief report. On scene officers spoke</w:t>
                        <w:br/>
                        <w:t>with the reporter who stated that she had security camera footage of somebody</w:t>
                        <w:br/>
                        <w:t>vandalizing a cemetery maintenance truck. Officers gave the victim a case number</w:t>
                        <w:br/>
                        <w:t>and a report wa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6225</wp:posOffset>
                </wp:positionH>
                <wp:positionV relativeFrom="paragraph">
                  <wp:posOffset>4565015</wp:posOffset>
                </wp:positionV>
                <wp:extent cx="1101090" cy="294640"/>
                <wp:effectExtent l="0" t="0" r="0" b="0"/>
                <wp:wrapNone/>
                <wp:docPr id="3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5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6225</wp:posOffset>
                </wp:positionH>
                <wp:positionV relativeFrom="paragraph">
                  <wp:posOffset>5743575</wp:posOffset>
                </wp:positionV>
                <wp:extent cx="1024890" cy="147955"/>
                <wp:effectExtent l="0" t="0" r="0" b="0"/>
                <wp:wrapNone/>
                <wp:docPr id="3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52550</wp:posOffset>
                </wp:positionH>
                <wp:positionV relativeFrom="paragraph">
                  <wp:posOffset>5743575</wp:posOffset>
                </wp:positionV>
                <wp:extent cx="4520565" cy="441325"/>
                <wp:effectExtent l="0" t="0" r="0" b="0"/>
                <wp:wrapNone/>
                <wp:docPr id="3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as, Tarajai Deara (B F, 19)  VICTIM of Auto Theft - Where Intent Is To Deprive</w:t>
                              <w:br/>
                              <w:t>Owner Of Value Or (C), at 916 S Governor St, Evansville, IN,  between 08:43,</w:t>
                              <w:br/>
                              <w:t>07/23/2024 and 08:43, 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2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as, Tarajai Deara (B F, 19)  VICTIM of Auto Theft - Where Intent Is To Deprive</w:t>
                        <w:br/>
                        <w:t>Owner Of Value Or (C), at 916 S Governor St, Evansville, IN,  between 08:43,</w:t>
                        <w:br/>
                        <w:t>07/23/2024 and 08:43, 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905500</wp:posOffset>
                </wp:positionH>
                <wp:positionV relativeFrom="paragraph">
                  <wp:posOffset>5743575</wp:posOffset>
                </wp:positionV>
                <wp:extent cx="1158240" cy="147955"/>
                <wp:effectExtent l="0" t="0" r="0" b="0"/>
                <wp:wrapNone/>
                <wp:docPr id="3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SLER, J.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2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SLER, J.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525</wp:posOffset>
                </wp:positionH>
                <wp:positionV relativeFrom="paragraph">
                  <wp:posOffset>5743575</wp:posOffset>
                </wp:positionV>
                <wp:extent cx="339090" cy="147955"/>
                <wp:effectExtent l="0" t="0" r="0" b="0"/>
                <wp:wrapNone/>
                <wp:docPr id="3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2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28750</wp:posOffset>
                </wp:positionH>
                <wp:positionV relativeFrom="paragraph">
                  <wp:posOffset>6293485</wp:posOffset>
                </wp:positionV>
                <wp:extent cx="4320540" cy="1761490"/>
                <wp:effectExtent l="0" t="0" r="0" b="0"/>
                <wp:wrapNone/>
                <wp:docPr id="3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took a stolen vehicle report at police headquarters. The victim stated she</w:t>
                              <w:br/>
                              <w:t>had loaned her car to the offender around the first week in July.  They had an</w:t>
                              <w:br/>
                              <w:t xml:space="preserve">agreement that the offender would pay the victim $100 a week to "rent" the car. </w:t>
                              <w:br/>
                              <w:t>On the 16th of July the offender was involved in an accident with the car.  The</w:t>
                              <w:br/>
                              <w:t>victim then requested the offender bring the car back.  The offender did return the</w:t>
                              <w:br/>
                              <w:t>car on the 20th, however, the offender was homeless and had been sleeping in the</w:t>
                              <w:br/>
                              <w:t>car.  The victim did not request the key back, because she was empathetic to the</w:t>
                              <w:br/>
                              <w:t>offenders situation and allowed the offender to sleep in the car.  On the 23rd of</w:t>
                              <w:br/>
                              <w:t>July, the victim noticed the car was missing again from her address.  She stated she</w:t>
                              <w:br/>
                              <w:t>has not seen the car since then and has constantly been in contact with the offender</w:t>
                              <w:br/>
                              <w:t>about returning the car.  The offender in turn refused to return the car. The victim</w:t>
                              <w:br/>
                              <w:t>was provided a case number and advised how to proce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495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took a stolen vehicle report at police headquarters. The victim stated she</w:t>
                        <w:br/>
                        <w:t>had loaned her car to the offender around the first week in July.  They had an</w:t>
                        <w:br/>
                        <w:t xml:space="preserve">agreement that the offender would pay the victim $100 a week to "rent" the car. </w:t>
                        <w:br/>
                        <w:t>On the 16th of July the offender was involved in an accident with the car.  The</w:t>
                        <w:br/>
                        <w:t>victim then requested the offender bring the car back.  The offender did return the</w:t>
                        <w:br/>
                        <w:t>car on the 20th, however, the offender was homeless and had been sleeping in the</w:t>
                        <w:br/>
                        <w:t>car.  The victim did not request the key back, because she was empathetic to the</w:t>
                        <w:br/>
                        <w:t>offenders situation and allowed the offender to sleep in the car.  On the 23rd of</w:t>
                        <w:br/>
                        <w:t>July, the victim noticed the car was missing again from her address.  She stated she</w:t>
                        <w:br/>
                        <w:t>has not seen the car since then and has constantly been in contact with the offender</w:t>
                        <w:br/>
                        <w:t>about returning the car.  The offender in turn refused to return the car. The victim</w:t>
                        <w:br/>
                        <w:t>was provided a case number and advised how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6225</wp:posOffset>
                </wp:positionH>
                <wp:positionV relativeFrom="paragraph">
                  <wp:posOffset>5943600</wp:posOffset>
                </wp:positionV>
                <wp:extent cx="1101090" cy="588010"/>
                <wp:effectExtent l="0" t="0" r="0" b="0"/>
                <wp:wrapNone/>
                <wp:docPr id="3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6225</wp:posOffset>
                </wp:positionH>
                <wp:positionV relativeFrom="paragraph">
                  <wp:posOffset>8165465</wp:posOffset>
                </wp:positionV>
                <wp:extent cx="1024890" cy="147955"/>
                <wp:effectExtent l="0" t="0" r="0" b="0"/>
                <wp:wrapNone/>
                <wp:docPr id="3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52550</wp:posOffset>
                </wp:positionH>
                <wp:positionV relativeFrom="paragraph">
                  <wp:posOffset>8165465</wp:posOffset>
                </wp:positionV>
                <wp:extent cx="4520565" cy="441325"/>
                <wp:effectExtent l="0" t="0" r="0" b="0"/>
                <wp:wrapNone/>
                <wp:docPr id="3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ter, Tiffani Michelle (W F, 35)  VICTIM of Residential Entry (C), at 1113 W</w:t>
                              <w:br/>
                              <w:t>Florida St, Evansville, IN,  between 09:25, 08/08/2024 and 09:32, 08/08/2024.</w:t>
                              <w:br/>
                              <w:t>Reported: 08/08/2024. Tot.Est.Loss: $6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42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ter, Tiffani Michelle (W F, 35)  VICTIM of Residential Entry (C), at 1113 W</w:t>
                        <w:br/>
                        <w:t>Florida St, Evansville, IN,  between 09:25, 08/08/2024 and 09:32, 08/08/2024.</w:t>
                        <w:br/>
                        <w:t>Reported: 08/08/2024. Tot.Est.Loss: $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905500</wp:posOffset>
                </wp:positionH>
                <wp:positionV relativeFrom="paragraph">
                  <wp:posOffset>8165465</wp:posOffset>
                </wp:positionV>
                <wp:extent cx="1158240" cy="147955"/>
                <wp:effectExtent l="0" t="0" r="0" b="0"/>
                <wp:wrapNone/>
                <wp:docPr id="3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2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525</wp:posOffset>
                </wp:positionH>
                <wp:positionV relativeFrom="paragraph">
                  <wp:posOffset>8165465</wp:posOffset>
                </wp:positionV>
                <wp:extent cx="339090" cy="147955"/>
                <wp:effectExtent l="0" t="0" r="0" b="0"/>
                <wp:wrapNone/>
                <wp:docPr id="3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2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6225</wp:posOffset>
                </wp:positionH>
                <wp:positionV relativeFrom="paragraph">
                  <wp:posOffset>8365490</wp:posOffset>
                </wp:positionV>
                <wp:extent cx="1101090" cy="147955"/>
                <wp:effectExtent l="0" t="0" r="0" b="0"/>
                <wp:wrapNone/>
                <wp:docPr id="3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79" name="Lin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80" name="Lin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81" name="Lin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781675</wp:posOffset>
                </wp:positionH>
                <wp:positionV relativeFrom="paragraph">
                  <wp:posOffset>95885</wp:posOffset>
                </wp:positionV>
                <wp:extent cx="0" cy="2680970"/>
                <wp:effectExtent l="5080" t="0" r="5080" b="0"/>
                <wp:wrapNone/>
                <wp:docPr id="382" name="Lin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.55pt" to="455.25pt,218.6pt" ID="Line 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76350</wp:posOffset>
                </wp:positionH>
                <wp:positionV relativeFrom="paragraph">
                  <wp:posOffset>95885</wp:posOffset>
                </wp:positionV>
                <wp:extent cx="0" cy="2680970"/>
                <wp:effectExtent l="5080" t="0" r="5080" b="0"/>
                <wp:wrapNone/>
                <wp:docPr id="383" name="Lin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.55pt" to="100.5pt,218.6pt" ID="Line 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781675</wp:posOffset>
                </wp:positionH>
                <wp:positionV relativeFrom="paragraph">
                  <wp:posOffset>2777490</wp:posOffset>
                </wp:positionV>
                <wp:extent cx="0" cy="1228725"/>
                <wp:effectExtent l="5080" t="0" r="5080" b="0"/>
                <wp:wrapNone/>
                <wp:docPr id="384" name="Lin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8.7pt" to="455.25pt,315.4pt" ID="Line 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76350</wp:posOffset>
                </wp:positionH>
                <wp:positionV relativeFrom="paragraph">
                  <wp:posOffset>2777490</wp:posOffset>
                </wp:positionV>
                <wp:extent cx="0" cy="1228725"/>
                <wp:effectExtent l="5080" t="0" r="5080" b="0"/>
                <wp:wrapNone/>
                <wp:docPr id="385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8.7pt" to="100.5pt,315.4pt" ID="Line 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81675</wp:posOffset>
                </wp:positionH>
                <wp:positionV relativeFrom="paragraph">
                  <wp:posOffset>4006215</wp:posOffset>
                </wp:positionV>
                <wp:extent cx="0" cy="1527810"/>
                <wp:effectExtent l="5080" t="0" r="5080" b="0"/>
                <wp:wrapNone/>
                <wp:docPr id="386" name="Lin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5.45pt" to="455.25pt,435.7pt" ID="Line 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76350</wp:posOffset>
                </wp:positionH>
                <wp:positionV relativeFrom="paragraph">
                  <wp:posOffset>4006215</wp:posOffset>
                </wp:positionV>
                <wp:extent cx="0" cy="1527810"/>
                <wp:effectExtent l="5080" t="0" r="5080" b="0"/>
                <wp:wrapNone/>
                <wp:docPr id="387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5.45pt" to="100.5pt,435.7pt" ID="Line 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81675</wp:posOffset>
                </wp:positionH>
                <wp:positionV relativeFrom="paragraph">
                  <wp:posOffset>5534025</wp:posOffset>
                </wp:positionV>
                <wp:extent cx="0" cy="930910"/>
                <wp:effectExtent l="5080" t="0" r="5080" b="0"/>
                <wp:wrapNone/>
                <wp:docPr id="388" name="Lin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5.75pt" to="455.25pt,509pt" ID="Line 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76350</wp:posOffset>
                </wp:positionH>
                <wp:positionV relativeFrom="paragraph">
                  <wp:posOffset>5534025</wp:posOffset>
                </wp:positionV>
                <wp:extent cx="0" cy="930910"/>
                <wp:effectExtent l="5080" t="0" r="5080" b="0"/>
                <wp:wrapNone/>
                <wp:docPr id="389" name="Lin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5.75pt" to="100.5pt,509pt" ID="Line 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781675</wp:posOffset>
                </wp:positionH>
                <wp:positionV relativeFrom="paragraph">
                  <wp:posOffset>6464935</wp:posOffset>
                </wp:positionV>
                <wp:extent cx="0" cy="1229360"/>
                <wp:effectExtent l="5080" t="0" r="5080" b="0"/>
                <wp:wrapNone/>
                <wp:docPr id="390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9.05pt" to="455.25pt,605.8pt" ID="Line 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76350</wp:posOffset>
                </wp:positionH>
                <wp:positionV relativeFrom="paragraph">
                  <wp:posOffset>6464935</wp:posOffset>
                </wp:positionV>
                <wp:extent cx="0" cy="1229360"/>
                <wp:effectExtent l="5080" t="0" r="5080" b="0"/>
                <wp:wrapNone/>
                <wp:docPr id="391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9.05pt" to="100.5pt,605.8pt" ID="Line 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81675</wp:posOffset>
                </wp:positionH>
                <wp:positionV relativeFrom="paragraph">
                  <wp:posOffset>7694295</wp:posOffset>
                </wp:positionV>
                <wp:extent cx="0" cy="937895"/>
                <wp:effectExtent l="5080" t="0" r="5080" b="0"/>
                <wp:wrapNone/>
                <wp:docPr id="392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5.85pt" to="455.25pt,679.65pt" ID="Line 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76350</wp:posOffset>
                </wp:positionH>
                <wp:positionV relativeFrom="paragraph">
                  <wp:posOffset>7694295</wp:posOffset>
                </wp:positionV>
                <wp:extent cx="0" cy="937895"/>
                <wp:effectExtent l="5080" t="0" r="5080" b="0"/>
                <wp:wrapNone/>
                <wp:docPr id="393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5.85pt" to="100.5pt,679.65pt" ID="Line 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94" name="Lin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494915"/>
                <wp:effectExtent l="0" t="0" r="0" b="0"/>
                <wp:wrapNone/>
                <wp:docPr id="4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the victim stated she was home from work due to her children</w:t>
                              <w:br/>
                              <w:t>being sick when she heard a knock on the door. The victim went to the door to find</w:t>
                              <w:br/>
                              <w:t>the offender standing there. The victim stated the offender was demanding his</w:t>
                              <w:br/>
                              <w:t>paperwork to his truck and trying to force his way into the residence. The victim</w:t>
                              <w:br/>
                              <w:t>said the offender hasn`t live at the residence since May of this year and all of his</w:t>
                              <w:br/>
                              <w:t>belongings were gone except for some minor paperwork. The victim said she went</w:t>
                              <w:br/>
                              <w:t>to get the paperwork and returned to the offender. After handing him the</w:t>
                              <w:br/>
                              <w:t>paperwork, the victim said she went to shut the door and the offender put his foot</w:t>
                              <w:br/>
                              <w:t>in the way. The victim said the offender started yelling at her saying he wanted the</w:t>
                              <w:br/>
                              <w:t>title to his truck. The victim said she was unable to shut the door and the offender</w:t>
                              <w:br/>
                              <w:t>pushed his way into the residence. The victim told the offender she was calling for</w:t>
                              <w:br/>
                              <w:t>police, but stated the offender kept saying he lives at this address. The victim said</w:t>
                              <w:br/>
                              <w:t>as the offender was leaving out the front door, the offender took a video security</w:t>
                              <w:br/>
                              <w:t>camera that was mounted on the front porch. The victim has video footage of the</w:t>
                              <w:br/>
                              <w:t>offender coming into the residence and stealing the camera. The victim was</w:t>
                              <w:br/>
                              <w:t>advised to preserve the footage she has for evidence purposes. The victim was</w:t>
                              <w:br/>
                              <w:t>given the case number and advised to seek a protective order through the cour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6.4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, the victim stated she was home from work due to her children</w:t>
                        <w:br/>
                        <w:t>being sick when she heard a knock on the door. The victim went to the door to find</w:t>
                        <w:br/>
                        <w:t>the offender standing there. The victim stated the offender was demanding his</w:t>
                        <w:br/>
                        <w:t>paperwork to his truck and trying to force his way into the residence. The victim</w:t>
                        <w:br/>
                        <w:t>said the offender hasn`t live at the residence since May of this year and all of his</w:t>
                        <w:br/>
                        <w:t>belongings were gone except for some minor paperwork. The victim said she went</w:t>
                        <w:br/>
                        <w:t>to get the paperwork and returned to the offender. After handing him the</w:t>
                        <w:br/>
                        <w:t>paperwork, the victim said she went to shut the door and the offender put his foot</w:t>
                        <w:br/>
                        <w:t>in the way. The victim said the offender started yelling at her saying he wanted the</w:t>
                        <w:br/>
                        <w:t>title to his truck. The victim said she was unable to shut the door and the offender</w:t>
                        <w:br/>
                        <w:t>pushed his way into the residence. The victim told the offender she was calling for</w:t>
                        <w:br/>
                        <w:t>police, but stated the offender kept saying he lives at this address. The victim said</w:t>
                        <w:br/>
                        <w:t>as the offender was leaving out the front door, the offender took a video security</w:t>
                        <w:br/>
                        <w:t>camera that was mounted on the front porch. The victim has video footage of the</w:t>
                        <w:br/>
                        <w:t>offender coming into the residence and stealing the camera. The victim was</w:t>
                        <w:br/>
                        <w:t>advised to preserve the footage she has for evidence purposes. The victim was</w:t>
                        <w:br/>
                        <w:t>given the case number and advised to seek a protective order through the cou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6225</wp:posOffset>
                </wp:positionH>
                <wp:positionV relativeFrom="paragraph">
                  <wp:posOffset>2795905</wp:posOffset>
                </wp:positionV>
                <wp:extent cx="1024890" cy="147955"/>
                <wp:effectExtent l="0" t="0" r="0" b="0"/>
                <wp:wrapNone/>
                <wp:docPr id="4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0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52550</wp:posOffset>
                </wp:positionH>
                <wp:positionV relativeFrom="paragraph">
                  <wp:posOffset>2795905</wp:posOffset>
                </wp:positionV>
                <wp:extent cx="4520565" cy="441325"/>
                <wp:effectExtent l="0" t="0" r="0" b="0"/>
                <wp:wrapNone/>
                <wp:docPr id="4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haul Co Of Arizona VICTIM of Auto Theft - Where Intent Is To Deprive Owner Of</w:t>
                              <w:br/>
                              <w:t>Value Or (C), at 3801 Covert Ave, Evansville, IN,  on 08/08/2024, 09:59. Reported:</w:t>
                              <w:br/>
                              <w:t>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0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haul Co Of Arizona VICTIM of Auto Theft - Where Intent Is To Deprive Owner Of</w:t>
                        <w:br/>
                        <w:t>Value Or (C), at 3801 Covert Ave, Evansville, IN,  on 08/08/2024, 09:59. Reported:</w:t>
                        <w:br/>
                        <w:t>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905500</wp:posOffset>
                </wp:positionH>
                <wp:positionV relativeFrom="paragraph">
                  <wp:posOffset>2795905</wp:posOffset>
                </wp:positionV>
                <wp:extent cx="1158240" cy="147955"/>
                <wp:effectExtent l="0" t="0" r="0" b="0"/>
                <wp:wrapNone/>
                <wp:docPr id="4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0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525</wp:posOffset>
                </wp:positionH>
                <wp:positionV relativeFrom="paragraph">
                  <wp:posOffset>2795905</wp:posOffset>
                </wp:positionV>
                <wp:extent cx="339090" cy="147955"/>
                <wp:effectExtent l="0" t="0" r="0" b="0"/>
                <wp:wrapNone/>
                <wp:docPr id="4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0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28750</wp:posOffset>
                </wp:positionH>
                <wp:positionV relativeFrom="paragraph">
                  <wp:posOffset>3345180</wp:posOffset>
                </wp:positionV>
                <wp:extent cx="4320540" cy="588010"/>
                <wp:effectExtent l="0" t="0" r="0" b="0"/>
                <wp:wrapNone/>
                <wp:docPr id="4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stolen vehicle report at 3803 Covert Avenue. I</w:t>
                              <w:br/>
                              <w:t>arrived and spoke to the reporter. The reporter stated the offender stole a 20 foot</w:t>
                              <w:br/>
                              <w:t>box truck by way of using fake information to obtain the rental. A stolen vehicle</w:t>
                              <w:br/>
                              <w:t>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63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stolen vehicle report at 3803 Covert Avenue. I</w:t>
                        <w:br/>
                        <w:t>arrived and spoke to the reporter. The reporter stated the offender stole a 20 foot</w:t>
                        <w:br/>
                        <w:t>box truck by way of using fake information to obtain the rental. A stolen vehicle</w:t>
                        <w:br/>
                        <w:t>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6225</wp:posOffset>
                </wp:positionH>
                <wp:positionV relativeFrom="paragraph">
                  <wp:posOffset>2995295</wp:posOffset>
                </wp:positionV>
                <wp:extent cx="1101090" cy="588010"/>
                <wp:effectExtent l="0" t="0" r="0" b="0"/>
                <wp:wrapNone/>
                <wp:docPr id="4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3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6225</wp:posOffset>
                </wp:positionH>
                <wp:positionV relativeFrom="paragraph">
                  <wp:posOffset>4024630</wp:posOffset>
                </wp:positionV>
                <wp:extent cx="1024890" cy="147955"/>
                <wp:effectExtent l="0" t="0" r="0" b="0"/>
                <wp:wrapNone/>
                <wp:docPr id="4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52550</wp:posOffset>
                </wp:positionH>
                <wp:positionV relativeFrom="paragraph">
                  <wp:posOffset>4024630</wp:posOffset>
                </wp:positionV>
                <wp:extent cx="4520565" cy="441325"/>
                <wp:effectExtent l="0" t="0" r="0" b="0"/>
                <wp:wrapNone/>
                <wp:docPr id="4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wis, Deborah Renee (W F, 63)  VICTIM of Theft (C), at 813 N Saint Joseph Ave,</w:t>
                              <w:br/>
                              <w:t>Evansville, IN,  between 09:20, 08/08/2024 and 09:23, 08/08/2024. Reported:</w:t>
                              <w:br/>
                              <w:t>08/08/2024. Tot.Est.Loss: $16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6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wis, Deborah Renee (W F, 63)  VICTIM of Theft (C), at 813 N Saint Joseph Ave,</w:t>
                        <w:br/>
                        <w:t>Evansville, IN,  between 09:20, 08/08/2024 and 09:23, 08/08/2024. Reported:</w:t>
                        <w:br/>
                        <w:t>08/08/2024. Tot.Est.Loss: $1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05500</wp:posOffset>
                </wp:positionH>
                <wp:positionV relativeFrom="paragraph">
                  <wp:posOffset>4024630</wp:posOffset>
                </wp:positionV>
                <wp:extent cx="1158240" cy="147955"/>
                <wp:effectExtent l="0" t="0" r="0" b="0"/>
                <wp:wrapNone/>
                <wp:docPr id="4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6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525</wp:posOffset>
                </wp:positionH>
                <wp:positionV relativeFrom="paragraph">
                  <wp:posOffset>4024630</wp:posOffset>
                </wp:positionV>
                <wp:extent cx="339090" cy="147955"/>
                <wp:effectExtent l="0" t="0" r="0" b="0"/>
                <wp:wrapNone/>
                <wp:docPr id="4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6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28750</wp:posOffset>
                </wp:positionH>
                <wp:positionV relativeFrom="paragraph">
                  <wp:posOffset>4574540</wp:posOffset>
                </wp:positionV>
                <wp:extent cx="4320540" cy="881380"/>
                <wp:effectExtent l="0" t="0" r="0" b="0"/>
                <wp:wrapNone/>
                <wp:docPr id="4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8/8/24 at Thortons on St Joseph officers were dispatched to a theft report.</w:t>
                              <w:br/>
                              <w:t>Upon arrival officers spoke with the victim. The victim state that she asked the</w:t>
                              <w:br/>
                              <w:t>offender for assistance to activate her new phone. V1 stated whenever she wasn`t</w:t>
                              <w:br/>
                              <w:t>looking the OF took her cash, and express card, and took off south of Thortons. A</w:t>
                              <w:br/>
                              <w:t>report was taken, and V1 was given a case number. Officers also scouted the area</w:t>
                              <w:br/>
                              <w:t>for the O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60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8/8/24 at Thortons on St Joseph officers were dispatched to a theft report.</w:t>
                        <w:br/>
                        <w:t>Upon arrival officers spoke with the victim. The victim state that she asked the</w:t>
                        <w:br/>
                        <w:t>offender for assistance to activate her new phone. V1 stated whenever she wasn`t</w:t>
                        <w:br/>
                        <w:t>looking the OF took her cash, and express card, and took off south of Thortons. A</w:t>
                        <w:br/>
                        <w:t>report was taken, and V1 was given a case number. Officers also scouted the area</w:t>
                        <w:br/>
                        <w:t>for the 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6225</wp:posOffset>
                </wp:positionH>
                <wp:positionV relativeFrom="paragraph">
                  <wp:posOffset>4224655</wp:posOffset>
                </wp:positionV>
                <wp:extent cx="1101090" cy="147955"/>
                <wp:effectExtent l="0" t="0" r="0" b="0"/>
                <wp:wrapNone/>
                <wp:docPr id="4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3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6225</wp:posOffset>
                </wp:positionH>
                <wp:positionV relativeFrom="paragraph">
                  <wp:posOffset>5552440</wp:posOffset>
                </wp:positionV>
                <wp:extent cx="1024890" cy="147955"/>
                <wp:effectExtent l="0" t="0" r="0" b="0"/>
                <wp:wrapNone/>
                <wp:docPr id="4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52550</wp:posOffset>
                </wp:positionH>
                <wp:positionV relativeFrom="paragraph">
                  <wp:posOffset>5552440</wp:posOffset>
                </wp:positionV>
                <wp:extent cx="4520565" cy="441325"/>
                <wp:effectExtent l="0" t="0" r="0" b="0"/>
                <wp:wrapNone/>
                <wp:docPr id="4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anan, Piya (W M, 58)  VICTIM of Theft - Vehicle : 6 : F (C), at 5416 E Indiana St,</w:t>
                              <w:br/>
                              <w:t>Evansville, IN,  between 21:30, 08/07/2024 and 10:30, 08/08/2024. Reported:</w:t>
                              <w:br/>
                              <w:t>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anan, Piya (W M, 58)  VICTIM of Theft - Vehicle : 6 : F (C), at 5416 E Indiana St,</w:t>
                        <w:br/>
                        <w:t>Evansville, IN,  between 21:30, 08/07/2024 and 10:30, 08/08/2024. Reported:</w:t>
                        <w:br/>
                        <w:t>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905500</wp:posOffset>
                </wp:positionH>
                <wp:positionV relativeFrom="paragraph">
                  <wp:posOffset>5552440</wp:posOffset>
                </wp:positionV>
                <wp:extent cx="1158240" cy="147955"/>
                <wp:effectExtent l="0" t="0" r="0" b="0"/>
                <wp:wrapNone/>
                <wp:docPr id="4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525</wp:posOffset>
                </wp:positionH>
                <wp:positionV relativeFrom="paragraph">
                  <wp:posOffset>5552440</wp:posOffset>
                </wp:positionV>
                <wp:extent cx="339090" cy="147955"/>
                <wp:effectExtent l="0" t="0" r="0" b="0"/>
                <wp:wrapNone/>
                <wp:docPr id="4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28750</wp:posOffset>
                </wp:positionH>
                <wp:positionV relativeFrom="paragraph">
                  <wp:posOffset>6101715</wp:posOffset>
                </wp:positionV>
                <wp:extent cx="4320540" cy="294640"/>
                <wp:effectExtent l="0" t="0" r="0" b="0"/>
                <wp:wrapNone/>
                <wp:docPr id="4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-8-24, officers were dispatched to Thai Bistro for a theft report. The victim</w:t>
                              <w:br/>
                              <w:t>reported his moped stolen from the rear of the stor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80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-8-24, officers were dispatched to Thai Bistro for a theft report. The victim</w:t>
                        <w:br/>
                        <w:t>reported his moped stolen from the rear of the s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6225</wp:posOffset>
                </wp:positionH>
                <wp:positionV relativeFrom="paragraph">
                  <wp:posOffset>5752465</wp:posOffset>
                </wp:positionV>
                <wp:extent cx="1101090" cy="294640"/>
                <wp:effectExtent l="0" t="0" r="0" b="0"/>
                <wp:wrapNone/>
                <wp:docPr id="4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Vehicle : 6 :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5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Vehicle : 6 :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6225</wp:posOffset>
                </wp:positionH>
                <wp:positionV relativeFrom="paragraph">
                  <wp:posOffset>6483350</wp:posOffset>
                </wp:positionV>
                <wp:extent cx="1024890" cy="147955"/>
                <wp:effectExtent l="0" t="0" r="0" b="0"/>
                <wp:wrapNone/>
                <wp:docPr id="4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52550</wp:posOffset>
                </wp:positionH>
                <wp:positionV relativeFrom="paragraph">
                  <wp:posOffset>6483350</wp:posOffset>
                </wp:positionV>
                <wp:extent cx="4520565" cy="441325"/>
                <wp:effectExtent l="0" t="0" r="0" b="0"/>
                <wp:wrapNone/>
                <wp:docPr id="4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hoki, Kimberley (W F, 48)  VICTIM of Theft (C), at 1030 W Franklin St,</w:t>
                              <w:br/>
                              <w:t>Evansville, IN,  between 22:00, 08/07/2024 and 09:00, 08/08/2024. Reported:</w:t>
                              <w:br/>
                              <w:t>08/08/2024. Tot.Est.Loss: $6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hoki, Kimberley (W F, 48)  VICTIM of Theft (C), at 1030 W Franklin St,</w:t>
                        <w:br/>
                        <w:t>Evansville, IN,  between 22:00, 08/07/2024 and 09:00, 08/08/2024. Reported:</w:t>
                        <w:br/>
                        <w:t>08/08/2024. Tot.Est.Loss: $6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905500</wp:posOffset>
                </wp:positionH>
                <wp:positionV relativeFrom="paragraph">
                  <wp:posOffset>6483350</wp:posOffset>
                </wp:positionV>
                <wp:extent cx="1158240" cy="147955"/>
                <wp:effectExtent l="0" t="0" r="0" b="0"/>
                <wp:wrapNone/>
                <wp:docPr id="4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525</wp:posOffset>
                </wp:positionH>
                <wp:positionV relativeFrom="paragraph">
                  <wp:posOffset>6483350</wp:posOffset>
                </wp:positionV>
                <wp:extent cx="339090" cy="147955"/>
                <wp:effectExtent l="0" t="0" r="0" b="0"/>
                <wp:wrapNone/>
                <wp:docPr id="4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28750</wp:posOffset>
                </wp:positionH>
                <wp:positionV relativeFrom="paragraph">
                  <wp:posOffset>7033260</wp:posOffset>
                </wp:positionV>
                <wp:extent cx="4320540" cy="588010"/>
                <wp:effectExtent l="0" t="0" r="0" b="0"/>
                <wp:wrapNone/>
                <wp:docPr id="4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8/8/24 Officers were dispatched to 1030 W Franklin for a theft, and criminal</w:t>
                              <w:br/>
                              <w:t>mischief report. Upon arrival officers spoke with the victim. The victim stated that</w:t>
                              <w:br/>
                              <w:t>her ex-boyfriend had stolen various items, and broke numerous items. The victim</w:t>
                              <w:br/>
                              <w:t>also stated her ex-boyfriend left a mess before leaving her resid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53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8/8/24 Officers were dispatched to 1030 W Franklin for a theft, and criminal</w:t>
                        <w:br/>
                        <w:t>mischief report. Upon arrival officers spoke with the victim. The victim stated that</w:t>
                        <w:br/>
                        <w:t>her ex-boyfriend had stolen various items, and broke numerous items. The victim</w:t>
                        <w:br/>
                        <w:t>also stated her ex-boyfriend left a mess before leaving her res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6225</wp:posOffset>
                </wp:positionH>
                <wp:positionV relativeFrom="paragraph">
                  <wp:posOffset>6683375</wp:posOffset>
                </wp:positionV>
                <wp:extent cx="1101090" cy="147955"/>
                <wp:effectExtent l="0" t="0" r="0" b="0"/>
                <wp:wrapNone/>
                <wp:docPr id="4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2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6225</wp:posOffset>
                </wp:positionH>
                <wp:positionV relativeFrom="paragraph">
                  <wp:posOffset>7712710</wp:posOffset>
                </wp:positionV>
                <wp:extent cx="1024890" cy="147955"/>
                <wp:effectExtent l="0" t="0" r="0" b="0"/>
                <wp:wrapNone/>
                <wp:docPr id="4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52550</wp:posOffset>
                </wp:positionH>
                <wp:positionV relativeFrom="paragraph">
                  <wp:posOffset>7712710</wp:posOffset>
                </wp:positionV>
                <wp:extent cx="4520565" cy="294640"/>
                <wp:effectExtent l="0" t="0" r="0" b="0"/>
                <wp:wrapNone/>
                <wp:docPr id="4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vil Matter (C), at 1400 Park St, Evansville, IN,  between 11:50, 08/08/2024 and</w:t>
                              <w:br/>
                              <w:t>12:00, 08/08/2024. Reported: 08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07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vil Matter (C), at 1400 Park St, Evansville, IN,  between 11:50, 08/08/2024 and</w:t>
                        <w:br/>
                        <w:t>12:00, 08/08/2024. Reported: 08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905500</wp:posOffset>
                </wp:positionH>
                <wp:positionV relativeFrom="paragraph">
                  <wp:posOffset>7712710</wp:posOffset>
                </wp:positionV>
                <wp:extent cx="1158240" cy="147955"/>
                <wp:effectExtent l="0" t="0" r="0" b="0"/>
                <wp:wrapNone/>
                <wp:docPr id="4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7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525</wp:posOffset>
                </wp:positionH>
                <wp:positionV relativeFrom="paragraph">
                  <wp:posOffset>7712710</wp:posOffset>
                </wp:positionV>
                <wp:extent cx="339090" cy="147955"/>
                <wp:effectExtent l="0" t="0" r="0" b="0"/>
                <wp:wrapNone/>
                <wp:docPr id="4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7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6225</wp:posOffset>
                </wp:positionH>
                <wp:positionV relativeFrom="paragraph">
                  <wp:posOffset>7912735</wp:posOffset>
                </wp:positionV>
                <wp:extent cx="1101090" cy="147955"/>
                <wp:effectExtent l="0" t="0" r="0" b="0"/>
                <wp:wrapNone/>
                <wp:docPr id="4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ivil Matt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2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ivil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28750</wp:posOffset>
                </wp:positionH>
                <wp:positionV relativeFrom="paragraph">
                  <wp:posOffset>8113395</wp:posOffset>
                </wp:positionV>
                <wp:extent cx="4320540" cy="294640"/>
                <wp:effectExtent l="0" t="0" r="0" b="0"/>
                <wp:wrapNone/>
                <wp:docPr id="4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8/8/24 Officer K. Campbell, and I, Officer J. Smith, were dispatched 1400</w:t>
                              <w:br/>
                              <w:t>Park St for a general complaint. Upon arrival I made contact with Stewa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38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8/8/24 Officer K. Campbell, and I, Officer J. Smith, were dispatched 1400</w:t>
                        <w:br/>
                        <w:t>Park St for a general complaint. Upon arrival I made contact with Stew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35" name="Lin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36" name="Lin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37" name="Lin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306320"/>
                <wp:effectExtent l="5080" t="0" r="5080" b="0"/>
                <wp:wrapNone/>
                <wp:docPr id="438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95.6pt" ID="Line 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306320"/>
                <wp:effectExtent l="5080" t="0" r="5080" b="0"/>
                <wp:wrapNone/>
                <wp:docPr id="439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95.6pt" ID="Line 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81675</wp:posOffset>
                </wp:positionH>
                <wp:positionV relativeFrom="paragraph">
                  <wp:posOffset>2484755</wp:posOffset>
                </wp:positionV>
                <wp:extent cx="0" cy="930910"/>
                <wp:effectExtent l="5080" t="0" r="5080" b="0"/>
                <wp:wrapNone/>
                <wp:docPr id="440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5.65pt" to="455.25pt,268.9pt" ID="Line 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76350</wp:posOffset>
                </wp:positionH>
                <wp:positionV relativeFrom="paragraph">
                  <wp:posOffset>2484755</wp:posOffset>
                </wp:positionV>
                <wp:extent cx="0" cy="930910"/>
                <wp:effectExtent l="5080" t="0" r="5080" b="0"/>
                <wp:wrapNone/>
                <wp:docPr id="441" name="Lin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5.65pt" to="100.5pt,268.9pt" ID="Line 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781675</wp:posOffset>
                </wp:positionH>
                <wp:positionV relativeFrom="paragraph">
                  <wp:posOffset>3415665</wp:posOffset>
                </wp:positionV>
                <wp:extent cx="0" cy="1378585"/>
                <wp:effectExtent l="5080" t="0" r="5080" b="0"/>
                <wp:wrapNone/>
                <wp:docPr id="442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8.95pt" to="455.25pt,377.45pt" ID="Line 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76350</wp:posOffset>
                </wp:positionH>
                <wp:positionV relativeFrom="paragraph">
                  <wp:posOffset>3415665</wp:posOffset>
                </wp:positionV>
                <wp:extent cx="0" cy="1378585"/>
                <wp:effectExtent l="5080" t="0" r="5080" b="0"/>
                <wp:wrapNone/>
                <wp:docPr id="443" name="Lin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8.95pt" to="100.5pt,377.45pt" ID="Line 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781675</wp:posOffset>
                </wp:positionH>
                <wp:positionV relativeFrom="paragraph">
                  <wp:posOffset>4794250</wp:posOffset>
                </wp:positionV>
                <wp:extent cx="0" cy="1527175"/>
                <wp:effectExtent l="5080" t="0" r="5080" b="0"/>
                <wp:wrapNone/>
                <wp:docPr id="444" name="Lin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7.5pt" to="455.25pt,497.7pt" ID="Line 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276350</wp:posOffset>
                </wp:positionH>
                <wp:positionV relativeFrom="paragraph">
                  <wp:posOffset>4794250</wp:posOffset>
                </wp:positionV>
                <wp:extent cx="0" cy="1527175"/>
                <wp:effectExtent l="5080" t="0" r="5080" b="0"/>
                <wp:wrapNone/>
                <wp:docPr id="445" name="Lin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7.5pt" to="100.5pt,497.7pt" ID="Line 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781675</wp:posOffset>
                </wp:positionH>
                <wp:positionV relativeFrom="paragraph">
                  <wp:posOffset>6321425</wp:posOffset>
                </wp:positionV>
                <wp:extent cx="0" cy="1527175"/>
                <wp:effectExtent l="5080" t="0" r="5080" b="0"/>
                <wp:wrapNone/>
                <wp:docPr id="446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7.75pt" to="455.25pt,617.95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76350</wp:posOffset>
                </wp:positionH>
                <wp:positionV relativeFrom="paragraph">
                  <wp:posOffset>6321425</wp:posOffset>
                </wp:positionV>
                <wp:extent cx="0" cy="1527175"/>
                <wp:effectExtent l="5080" t="0" r="5080" b="0"/>
                <wp:wrapNone/>
                <wp:docPr id="447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7.75pt" to="100.5pt,617.95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781675</wp:posOffset>
                </wp:positionH>
                <wp:positionV relativeFrom="paragraph">
                  <wp:posOffset>7848600</wp:posOffset>
                </wp:positionV>
                <wp:extent cx="0" cy="783590"/>
                <wp:effectExtent l="5080" t="0" r="5080" b="0"/>
                <wp:wrapNone/>
                <wp:docPr id="448" name="Lin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8pt" to="455.25pt,679.65pt" ID="Line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76350</wp:posOffset>
                </wp:positionH>
                <wp:positionV relativeFrom="paragraph">
                  <wp:posOffset>7848600</wp:posOffset>
                </wp:positionV>
                <wp:extent cx="0" cy="783590"/>
                <wp:effectExtent l="5080" t="0" r="5080" b="0"/>
                <wp:wrapNone/>
                <wp:docPr id="449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8pt" to="100.5pt,679.65pt" ID="Line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50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5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5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201545"/>
                <wp:effectExtent l="0" t="0" r="0" b="0"/>
                <wp:wrapNone/>
                <wp:docPr id="45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ewart stated that the fork lift operator at Bootz, was unloading his truck, and</w:t>
                              <w:br/>
                              <w:t>the fork lift tipped, and the material slipped off the forks of the fork lift damaging</w:t>
                              <w:br/>
                              <w:t>Stewart`s trailer. Stewart showed Officer Campbell, and I the damage.</w:t>
                              <w:br/>
                              <w:t> </w:t>
                              <w:br/>
                              <w:t>   Officer Campbell, and I also spoke with Bootz manager Ruder. Ruder</w:t>
                              <w:br/>
                              <w:t>was given a case number. Ruder was informed that we would do a report, and that</w:t>
                              <w:br/>
                              <w:t>they should notify Bootz respected insurance company, and give them the case</w:t>
                              <w:br/>
                              <w:t>number provided to him.</w:t>
                              <w:br/>
                              <w:t> </w:t>
                              <w:br/>
                              <w:t>    Stewart pointed out the damage done to his Semi`s trailer. The side walls of the</w:t>
                              <w:br/>
                              <w:t>trailer was damaged, preventing the trailer to be fully closed. The material that fell</w:t>
                              <w:br/>
                              <w:t>causing the damage was still on the side walk next to where Stewarts trailer was</w:t>
                              <w:br/>
                              <w:t>parked. Stewart was also given a case number, and informed he needed to contact</w:t>
                              <w:br/>
                              <w:t>his respected insurance company, and give them the case number provide to him</w:t>
                              <w:br/>
                              <w:t>by Officer Campbel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3.3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Stewart stated that the fork lift operator at Bootz, was unloading his truck, and</w:t>
                        <w:br/>
                        <w:t>the fork lift tipped, and the material slipped off the forks of the fork lift damaging</w:t>
                        <w:br/>
                        <w:t>Stewart`s trailer. Stewart showed Officer Campbell, and I the damage.</w:t>
                        <w:br/>
                        <w:t> </w:t>
                        <w:br/>
                        <w:t>   Officer Campbell, and I also spoke with Bootz manager Ruder. Ruder</w:t>
                        <w:br/>
                        <w:t>was given a case number. Ruder was informed that we would do a report, and that</w:t>
                        <w:br/>
                        <w:t>they should notify Bootz respected insurance company, and give them the case</w:t>
                        <w:br/>
                        <w:t>number provided to him.</w:t>
                        <w:br/>
                        <w:t> </w:t>
                        <w:br/>
                        <w:t>    Stewart pointed out the damage done to his Semi`s trailer. The side walls of the</w:t>
                        <w:br/>
                        <w:t>trailer was damaged, preventing the trailer to be fully closed. The material that fell</w:t>
                        <w:br/>
                        <w:t>causing the damage was still on the side walk next to where Stewarts trailer was</w:t>
                        <w:br/>
                        <w:t>parked. Stewart was also given a case number, and informed he needed to contact</w:t>
                        <w:br/>
                        <w:t>his respected insurance company, and give them the case number provide to him</w:t>
                        <w:br/>
                        <w:t>by Officer Campb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6225</wp:posOffset>
                </wp:positionH>
                <wp:positionV relativeFrom="paragraph">
                  <wp:posOffset>2503170</wp:posOffset>
                </wp:positionV>
                <wp:extent cx="1024890" cy="147955"/>
                <wp:effectExtent l="0" t="0" r="0" b="0"/>
                <wp:wrapNone/>
                <wp:docPr id="4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52550</wp:posOffset>
                </wp:positionH>
                <wp:positionV relativeFrom="paragraph">
                  <wp:posOffset>2503170</wp:posOffset>
                </wp:positionV>
                <wp:extent cx="4520565" cy="441325"/>
                <wp:effectExtent l="0" t="0" r="0" b="0"/>
                <wp:wrapNone/>
                <wp:docPr id="45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utt, Shawnee Rae (W F, 30)  VICTIM of Battery-domestic Violence Incident Report</w:t>
                              <w:br/>
                              <w:t>(C), at 2711 S Villa Dr, Evansville, IN,  between 12:18, 08/08/2024 and 12:20,</w:t>
                              <w:br/>
                              <w:t>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7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utt, Shawnee Rae (W F, 30)  VICTIM of Battery-domestic Violence Incident Report</w:t>
                        <w:br/>
                        <w:t>(C), at 2711 S Villa Dr, Evansville, IN,  between 12:18, 08/08/2024 and 12:20,</w:t>
                        <w:br/>
                        <w:t>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905500</wp:posOffset>
                </wp:positionH>
                <wp:positionV relativeFrom="paragraph">
                  <wp:posOffset>2503170</wp:posOffset>
                </wp:positionV>
                <wp:extent cx="1158240" cy="147955"/>
                <wp:effectExtent l="0" t="0" r="0" b="0"/>
                <wp:wrapNone/>
                <wp:docPr id="4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7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525</wp:posOffset>
                </wp:positionH>
                <wp:positionV relativeFrom="paragraph">
                  <wp:posOffset>2503170</wp:posOffset>
                </wp:positionV>
                <wp:extent cx="339090" cy="147955"/>
                <wp:effectExtent l="0" t="0" r="0" b="0"/>
                <wp:wrapNone/>
                <wp:docPr id="4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7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28750</wp:posOffset>
                </wp:positionH>
                <wp:positionV relativeFrom="paragraph">
                  <wp:posOffset>3052445</wp:posOffset>
                </wp:positionV>
                <wp:extent cx="4320540" cy="294640"/>
                <wp:effectExtent l="0" t="0" r="0" b="0"/>
                <wp:wrapNone/>
                <wp:docPr id="4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-8-24, officers were dispatched to the 2700 block of S Villa for a standy. The</w:t>
                              <w:br/>
                              <w:t>female said he husband was throwing her belongings out of the hous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40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-8-24, officers were dispatched to the 2700 block of S Villa for a standy. The</w:t>
                        <w:br/>
                        <w:t>female said he husband was throwing her belongings out of the 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6225</wp:posOffset>
                </wp:positionH>
                <wp:positionV relativeFrom="paragraph">
                  <wp:posOffset>2703195</wp:posOffset>
                </wp:positionV>
                <wp:extent cx="1101090" cy="441325"/>
                <wp:effectExtent l="0" t="0" r="0" b="0"/>
                <wp:wrapNone/>
                <wp:docPr id="46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1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6225</wp:posOffset>
                </wp:positionH>
                <wp:positionV relativeFrom="paragraph">
                  <wp:posOffset>3434080</wp:posOffset>
                </wp:positionV>
                <wp:extent cx="1024890" cy="147955"/>
                <wp:effectExtent l="0" t="0" r="0" b="0"/>
                <wp:wrapNone/>
                <wp:docPr id="4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352550</wp:posOffset>
                </wp:positionH>
                <wp:positionV relativeFrom="paragraph">
                  <wp:posOffset>3434080</wp:posOffset>
                </wp:positionV>
                <wp:extent cx="4520565" cy="441325"/>
                <wp:effectExtent l="0" t="0" r="0" b="0"/>
                <wp:wrapNone/>
                <wp:docPr id="4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is Car Rental VICTIM of Theft - Vehicle : 6 : F (C), at 7801 Bussing Dr,</w:t>
                              <w:br/>
                              <w:t>Evansville, IN,  between 15:00, 06/20/2024 and 14:14, 06/30/2024. Reported:</w:t>
                              <w:br/>
                              <w:t>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0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is Car Rental VICTIM of Theft - Vehicle : 6 : F (C), at 7801 Bussing Dr,</w:t>
                        <w:br/>
                        <w:t>Evansville, IN,  between 15:00, 06/20/2024 and 14:14, 06/30/2024. Reported:</w:t>
                        <w:br/>
                        <w:t>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905500</wp:posOffset>
                </wp:positionH>
                <wp:positionV relativeFrom="paragraph">
                  <wp:posOffset>3434080</wp:posOffset>
                </wp:positionV>
                <wp:extent cx="1158240" cy="147955"/>
                <wp:effectExtent l="0" t="0" r="0" b="0"/>
                <wp:wrapNone/>
                <wp:docPr id="4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0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525</wp:posOffset>
                </wp:positionH>
                <wp:positionV relativeFrom="paragraph">
                  <wp:posOffset>3434080</wp:posOffset>
                </wp:positionV>
                <wp:extent cx="339090" cy="147955"/>
                <wp:effectExtent l="0" t="0" r="0" b="0"/>
                <wp:wrapNone/>
                <wp:docPr id="4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0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28750</wp:posOffset>
                </wp:positionH>
                <wp:positionV relativeFrom="paragraph">
                  <wp:posOffset>3983990</wp:posOffset>
                </wp:positionV>
                <wp:extent cx="4320540" cy="734695"/>
                <wp:effectExtent l="0" t="0" r="0" b="0"/>
                <wp:wrapNone/>
                <wp:docPr id="4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7801 Bussing Dr for an</w:t>
                              <w:br/>
                              <w:t>auto theft report. Officers spoke to the reporter, who advised she was the manager</w:t>
                              <w:br/>
                              <w:t>of the business. The reporter advised that two of their rental vehicles were taken</w:t>
                              <w:br/>
                              <w:t>around June 20th. The reporter advised that the suspects were previous</w:t>
                              <w:br/>
                              <w:t>employees. The report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13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7801 Bussing Dr for an</w:t>
                        <w:br/>
                        <w:t>auto theft report. Officers spoke to the reporter, who advised she was the manager</w:t>
                        <w:br/>
                        <w:t>of the business. The reporter advised that two of their rental vehicles were taken</w:t>
                        <w:br/>
                        <w:t>around June 20th. The reporter advised that the suspects were previous</w:t>
                        <w:br/>
                        <w:t>employees. The report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6225</wp:posOffset>
                </wp:positionH>
                <wp:positionV relativeFrom="paragraph">
                  <wp:posOffset>3634105</wp:posOffset>
                </wp:positionV>
                <wp:extent cx="1101090" cy="294640"/>
                <wp:effectExtent l="0" t="0" r="0" b="0"/>
                <wp:wrapNone/>
                <wp:docPr id="4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Vehicle : 6 :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86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Vehicle : 6 :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6225</wp:posOffset>
                </wp:positionH>
                <wp:positionV relativeFrom="paragraph">
                  <wp:posOffset>4812665</wp:posOffset>
                </wp:positionV>
                <wp:extent cx="1024890" cy="147955"/>
                <wp:effectExtent l="0" t="0" r="0" b="0"/>
                <wp:wrapNone/>
                <wp:docPr id="47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52550</wp:posOffset>
                </wp:positionH>
                <wp:positionV relativeFrom="paragraph">
                  <wp:posOffset>4812665</wp:posOffset>
                </wp:positionV>
                <wp:extent cx="4520565" cy="441325"/>
                <wp:effectExtent l="0" t="0" r="0" b="0"/>
                <wp:wrapNone/>
                <wp:docPr id="4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x, Donna Marie (W F, 47)  VICTIM of Motor Vehicle- Leaving The Scene Of A</w:t>
                              <w:br/>
                              <w:t>Crash- Property Damage (C), at 960 S Grand Ave, Evansville, IN,  between 12:00,</w:t>
                              <w:br/>
                              <w:t>08/08/2024 and 15:00, 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8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x, Donna Marie (W F, 47)  VICTIM of Motor Vehicle- Leaving The Scene Of A</w:t>
                        <w:br/>
                        <w:t>Crash- Property Damage (C), at 960 S Grand Ave, Evansville, IN,  between 12:00,</w:t>
                        <w:br/>
                        <w:t>08/08/2024 and 15:00, 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905500</wp:posOffset>
                </wp:positionH>
                <wp:positionV relativeFrom="paragraph">
                  <wp:posOffset>4812665</wp:posOffset>
                </wp:positionV>
                <wp:extent cx="1158240" cy="147955"/>
                <wp:effectExtent l="0" t="0" r="0" b="0"/>
                <wp:wrapNone/>
                <wp:docPr id="4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8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525</wp:posOffset>
                </wp:positionH>
                <wp:positionV relativeFrom="paragraph">
                  <wp:posOffset>4812665</wp:posOffset>
                </wp:positionV>
                <wp:extent cx="339090" cy="147955"/>
                <wp:effectExtent l="0" t="0" r="0" b="0"/>
                <wp:wrapNone/>
                <wp:docPr id="4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8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28750</wp:posOffset>
                </wp:positionH>
                <wp:positionV relativeFrom="paragraph">
                  <wp:posOffset>5361940</wp:posOffset>
                </wp:positionV>
                <wp:extent cx="4320540" cy="881380"/>
                <wp:effectExtent l="0" t="0" r="0" b="0"/>
                <wp:wrapNone/>
                <wp:docPr id="4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8/8/2024 at approximately 1556 hundred hours officers were dispatched to a</w:t>
                              <w:br/>
                              <w:t>hit and run report at 960 S Grand Ave.  Upon arrival, officers spoke to the victim</w:t>
                              <w:br/>
                              <w:t>who advised us that between 1200 to 1500 hours somebody hit her vehicle but</w:t>
                              <w:br/>
                              <w:t xml:space="preserve">never saw the offender`s vehicle.  Officers observed the damage to her vehicle. </w:t>
                              <w:br/>
                              <w:t> </w:t>
                              <w:br/>
                              <w:t>     The victim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22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8/8/2024 at approximately 1556 hundred hours officers were dispatched to a</w:t>
                        <w:br/>
                        <w:t>hit and run report at 960 S Grand Ave.  Upon arrival, officers spoke to the victim</w:t>
                        <w:br/>
                        <w:t>who advised us that between 1200 to 1500 hours somebody hit her vehicle but</w:t>
                        <w:br/>
                        <w:t xml:space="preserve">never saw the offender`s vehicle.  Officers observed the damage to her vehicle. </w:t>
                        <w:br/>
                        <w:t> </w:t>
                        <w:br/>
                        <w:t>     The victim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6225</wp:posOffset>
                </wp:positionH>
                <wp:positionV relativeFrom="paragraph">
                  <wp:posOffset>5012690</wp:posOffset>
                </wp:positionV>
                <wp:extent cx="1101090" cy="588010"/>
                <wp:effectExtent l="0" t="0" r="0" b="0"/>
                <wp:wrapNone/>
                <wp:docPr id="4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9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6225</wp:posOffset>
                </wp:positionH>
                <wp:positionV relativeFrom="paragraph">
                  <wp:posOffset>6339840</wp:posOffset>
                </wp:positionV>
                <wp:extent cx="1024890" cy="147955"/>
                <wp:effectExtent l="0" t="0" r="0" b="0"/>
                <wp:wrapNone/>
                <wp:docPr id="4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52550</wp:posOffset>
                </wp:positionH>
                <wp:positionV relativeFrom="paragraph">
                  <wp:posOffset>6339840</wp:posOffset>
                </wp:positionV>
                <wp:extent cx="4520565" cy="441325"/>
                <wp:effectExtent l="0" t="0" r="0" b="0"/>
                <wp:wrapNone/>
                <wp:docPr id="4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field, Derrick Sherron (B M, 48)  VICTIM of Criminal Mischief [bm] (C), at 740</w:t>
                              <w:br/>
                              <w:t>Powell Ave, Evansville, IN,  between 08:00, 08/08/2024 and 15:37, 08/08/2024.</w:t>
                              <w:br/>
                              <w:t>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9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field, Derrick Sherron (B M, 48)  VICTIM of Criminal Mischief [bm] (C), at 740</w:t>
                        <w:br/>
                        <w:t>Powell Ave, Evansville, IN,  between 08:00, 08/08/2024 and 15:37, 08/08/2024.</w:t>
                        <w:br/>
                        <w:t>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905500</wp:posOffset>
                </wp:positionH>
                <wp:positionV relativeFrom="paragraph">
                  <wp:posOffset>6339840</wp:posOffset>
                </wp:positionV>
                <wp:extent cx="1158240" cy="147955"/>
                <wp:effectExtent l="0" t="0" r="0" b="0"/>
                <wp:wrapNone/>
                <wp:docPr id="4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9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525</wp:posOffset>
                </wp:positionH>
                <wp:positionV relativeFrom="paragraph">
                  <wp:posOffset>6339840</wp:posOffset>
                </wp:positionV>
                <wp:extent cx="339090" cy="147955"/>
                <wp:effectExtent l="0" t="0" r="0" b="0"/>
                <wp:wrapNone/>
                <wp:docPr id="4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9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28750</wp:posOffset>
                </wp:positionH>
                <wp:positionV relativeFrom="paragraph">
                  <wp:posOffset>6889750</wp:posOffset>
                </wp:positionV>
                <wp:extent cx="4320540" cy="881380"/>
                <wp:effectExtent l="0" t="0" r="0" b="0"/>
                <wp:wrapNone/>
                <wp:docPr id="48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8/8/2024 at approximately 1609 hundred hours, officers were dispatched to</w:t>
                              <w:br/>
                              <w:t>740 Powell Ave in reference to a criminal mischief report.  Dispatch advised</w:t>
                              <w:br/>
                              <w:t>officers that the victim said somebody threw a rock at his front door and shattered</w:t>
                              <w:br/>
                              <w:t>the glass.  Upon arrival, Officers were able to observe the broken glass on the</w:t>
                              <w:br/>
                              <w:t>ground.  Officers spoke to the victim and provided him with a case numbe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4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8/8/2024 at approximately 1609 hundred hours, officers were dispatched to</w:t>
                        <w:br/>
                        <w:t>740 Powell Ave in reference to a criminal mischief report.  Dispatch advised</w:t>
                        <w:br/>
                        <w:t>officers that the victim said somebody threw a rock at his front door and shattered</w:t>
                        <w:br/>
                        <w:t>the glass.  Upon arrival, Officers were able to observe the broken glass on the</w:t>
                        <w:br/>
                        <w:t>ground.  Officers spoke to the victim and provided him with a case numbe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6225</wp:posOffset>
                </wp:positionH>
                <wp:positionV relativeFrom="paragraph">
                  <wp:posOffset>6539865</wp:posOffset>
                </wp:positionV>
                <wp:extent cx="1101090" cy="294640"/>
                <wp:effectExtent l="0" t="0" r="0" b="0"/>
                <wp:wrapNone/>
                <wp:docPr id="4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6225</wp:posOffset>
                </wp:positionH>
                <wp:positionV relativeFrom="paragraph">
                  <wp:posOffset>7867015</wp:posOffset>
                </wp:positionV>
                <wp:extent cx="1024890" cy="147955"/>
                <wp:effectExtent l="0" t="0" r="0" b="0"/>
                <wp:wrapNone/>
                <wp:docPr id="4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52550</wp:posOffset>
                </wp:positionH>
                <wp:positionV relativeFrom="paragraph">
                  <wp:posOffset>7867015</wp:posOffset>
                </wp:positionV>
                <wp:extent cx="4520565" cy="441325"/>
                <wp:effectExtent l="0" t="0" r="0" b="0"/>
                <wp:wrapNone/>
                <wp:docPr id="4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cock, Nikkita Christian (W F, 26)  VICTIM of Criminal Mischief [bm] (C), at</w:t>
                              <w:br/>
                              <w:t>3007 Carolina Ave, Evansville, IN,  between 07:15, 08/08/2024 and 14:55,</w:t>
                              <w:br/>
                              <w:t>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9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cock, Nikkita Christian (W F, 26)  VICTIM of Criminal Mischief [bm] (C), at</w:t>
                        <w:br/>
                        <w:t>3007 Carolina Ave, Evansville, IN,  between 07:15, 08/08/2024 and 14:55,</w:t>
                        <w:br/>
                        <w:t>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05500</wp:posOffset>
                </wp:positionH>
                <wp:positionV relativeFrom="paragraph">
                  <wp:posOffset>7867015</wp:posOffset>
                </wp:positionV>
                <wp:extent cx="1158240" cy="147955"/>
                <wp:effectExtent l="0" t="0" r="0" b="0"/>
                <wp:wrapNone/>
                <wp:docPr id="4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IN, G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9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IN, G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525</wp:posOffset>
                </wp:positionH>
                <wp:positionV relativeFrom="paragraph">
                  <wp:posOffset>7867015</wp:posOffset>
                </wp:positionV>
                <wp:extent cx="339090" cy="147955"/>
                <wp:effectExtent l="0" t="0" r="0" b="0"/>
                <wp:wrapNone/>
                <wp:docPr id="4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9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6225</wp:posOffset>
                </wp:positionH>
                <wp:positionV relativeFrom="paragraph">
                  <wp:posOffset>8067040</wp:posOffset>
                </wp:positionV>
                <wp:extent cx="1101090" cy="294640"/>
                <wp:effectExtent l="0" t="0" r="0" b="0"/>
                <wp:wrapNone/>
                <wp:docPr id="4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3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28750</wp:posOffset>
                </wp:positionH>
                <wp:positionV relativeFrom="paragraph">
                  <wp:posOffset>8416925</wp:posOffset>
                </wp:positionV>
                <wp:extent cx="4320540" cy="147955"/>
                <wp:effectExtent l="0" t="0" r="0" b="0"/>
                <wp:wrapNone/>
                <wp:docPr id="4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8/2024, officers were dispatched to 3007 Carolina Ave. in reference to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2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/8/2024, officers were dispatched to 3007 Carolina Ave. in reference 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91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92" name="Lin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93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494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495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974215"/>
                <wp:effectExtent l="5080" t="0" r="5080" b="0"/>
                <wp:wrapNone/>
                <wp:docPr id="496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210.2pt" ID="Line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974215"/>
                <wp:effectExtent l="5080" t="0" r="5080" b="0"/>
                <wp:wrapNone/>
                <wp:docPr id="497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210.2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781675</wp:posOffset>
                </wp:positionH>
                <wp:positionV relativeFrom="paragraph">
                  <wp:posOffset>2670810</wp:posOffset>
                </wp:positionV>
                <wp:extent cx="0" cy="781685"/>
                <wp:effectExtent l="5080" t="0" r="5080" b="0"/>
                <wp:wrapNone/>
                <wp:docPr id="498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0.3pt" to="455.25pt,271.8pt" ID="Line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76350</wp:posOffset>
                </wp:positionH>
                <wp:positionV relativeFrom="paragraph">
                  <wp:posOffset>2670810</wp:posOffset>
                </wp:positionV>
                <wp:extent cx="0" cy="781685"/>
                <wp:effectExtent l="5080" t="0" r="5080" b="0"/>
                <wp:wrapNone/>
                <wp:docPr id="499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0.3pt" to="100.5pt,271.8pt" ID="Line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781675</wp:posOffset>
                </wp:positionH>
                <wp:positionV relativeFrom="paragraph">
                  <wp:posOffset>3452495</wp:posOffset>
                </wp:positionV>
                <wp:extent cx="0" cy="1527175"/>
                <wp:effectExtent l="5080" t="0" r="5080" b="0"/>
                <wp:wrapNone/>
                <wp:docPr id="500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1.85pt" to="455.25pt,392.05pt" ID="Line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76350</wp:posOffset>
                </wp:positionH>
                <wp:positionV relativeFrom="paragraph">
                  <wp:posOffset>3452495</wp:posOffset>
                </wp:positionV>
                <wp:extent cx="0" cy="1527175"/>
                <wp:effectExtent l="5080" t="0" r="5080" b="0"/>
                <wp:wrapNone/>
                <wp:docPr id="501" name="Lin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1.85pt" to="100.5pt,392.05pt" ID="Line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781675</wp:posOffset>
                </wp:positionH>
                <wp:positionV relativeFrom="paragraph">
                  <wp:posOffset>4980305</wp:posOffset>
                </wp:positionV>
                <wp:extent cx="0" cy="1080135"/>
                <wp:effectExtent l="5080" t="0" r="5080" b="0"/>
                <wp:wrapNone/>
                <wp:docPr id="502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2.15pt" to="455.25pt,477.15pt" ID="Line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76350</wp:posOffset>
                </wp:positionH>
                <wp:positionV relativeFrom="paragraph">
                  <wp:posOffset>4980305</wp:posOffset>
                </wp:positionV>
                <wp:extent cx="0" cy="1080135"/>
                <wp:effectExtent l="5080" t="0" r="5080" b="0"/>
                <wp:wrapNone/>
                <wp:docPr id="503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2.15pt" to="100.5pt,477.15pt" ID="Line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781675</wp:posOffset>
                </wp:positionH>
                <wp:positionV relativeFrom="paragraph">
                  <wp:posOffset>6060440</wp:posOffset>
                </wp:positionV>
                <wp:extent cx="0" cy="1527175"/>
                <wp:effectExtent l="5080" t="0" r="5080" b="0"/>
                <wp:wrapNone/>
                <wp:docPr id="504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7.2pt" to="455.25pt,597.4pt" ID="Line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276350</wp:posOffset>
                </wp:positionH>
                <wp:positionV relativeFrom="paragraph">
                  <wp:posOffset>6060440</wp:posOffset>
                </wp:positionV>
                <wp:extent cx="0" cy="1527175"/>
                <wp:effectExtent l="5080" t="0" r="5080" b="0"/>
                <wp:wrapNone/>
                <wp:docPr id="505" name="Lin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7.2pt" to="100.5pt,597.4pt" ID="Line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81675</wp:posOffset>
                </wp:positionH>
                <wp:positionV relativeFrom="paragraph">
                  <wp:posOffset>7587615</wp:posOffset>
                </wp:positionV>
                <wp:extent cx="0" cy="1044575"/>
                <wp:effectExtent l="5080" t="0" r="5080" b="0"/>
                <wp:wrapNone/>
                <wp:docPr id="506" name="Lin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7.45pt" to="455.25pt,679.65pt" ID="Line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76350</wp:posOffset>
                </wp:positionH>
                <wp:positionV relativeFrom="paragraph">
                  <wp:posOffset>7587615</wp:posOffset>
                </wp:positionV>
                <wp:extent cx="0" cy="1044575"/>
                <wp:effectExtent l="5080" t="0" r="5080" b="0"/>
                <wp:wrapNone/>
                <wp:docPr id="507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7.45pt" to="100.5pt,679.65pt" ID="Line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08" name="Lin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0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1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1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1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1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1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51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idential burglary report. The VI stated that she came home to find her door</w:t>
                              <w:br/>
                              <w:t>damaged, and open. The VI stated that nothing was missing from her home. The</w:t>
                              <w:br/>
                              <w:t>VI was given a case number and advised to call with any further issu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idential burglary report. The VI stated that she came home to find her door</w:t>
                        <w:br/>
                        <w:t>damaged, and open. The VI stated that nothing was missing from her home. The</w:t>
                        <w:br/>
                        <w:t>VI was given a case number and advised to call with any further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51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51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ymouth, Russell Andrew (W M, 58)  VICTIM of Burglary (C), at 4619</w:t>
                              <w:br/>
                              <w:t>Washington Ave, Evansville, IN,  between 15:00, 07/27/2024 and 15:30, 08/03/2024.</w:t>
                              <w:br/>
                              <w:t>Reported: 08/08/2024. Tot.Est.Loss: $1,61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ymouth, Russell Andrew (W M, 58)  VICTIM of Burglary (C), at 4619</w:t>
                        <w:br/>
                        <w:t>Washington Ave, Evansville, IN,  between 15:00, 07/27/2024 and 15:30, 08/03/2024.</w:t>
                        <w:br/>
                        <w:t>Reported: 08/08/2024. Tot.Est.Loss: $1,6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51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E, D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IE, D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51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1321435"/>
                <wp:effectExtent l="0" t="0" r="0" b="0"/>
                <wp:wrapNone/>
                <wp:docPr id="52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8/24 Officers responded to 4619 Washington Ave in reference to a</w:t>
                              <w:br/>
                              <w:t xml:space="preserve">commercial burglary report. Officers arrived on scene and spoke with the victim. </w:t>
                              <w:br/>
                              <w:t> </w:t>
                              <w:br/>
                              <w:t>      The victim advised officers that he noticed the stolen items on 08/03 at around</w:t>
                              <w:br/>
                              <w:t>1530 hundred hours. He stated when he arrived at his unit the locked was slightly</w:t>
                              <w:br/>
                              <w:t>open and it allowed the door to open up. He advised he had several items where</w:t>
                              <w:br/>
                              <w:t>whoever stole the items would`ve needed a vehicle to haul them away. He stated</w:t>
                              <w:br/>
                              <w:t>he had last been to the unit roughly a week prior around the end of July and the</w:t>
                              <w:br/>
                              <w:t xml:space="preserve">unit was locked, secured and all his belongings were still inside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8/08/24 Officers responded to 4619 Washington Ave in reference to a</w:t>
                        <w:br/>
                        <w:t xml:space="preserve">commercial burglary report. Officers arrived on scene and spoke with the victim. </w:t>
                        <w:br/>
                        <w:t> </w:t>
                        <w:br/>
                        <w:t>      The victim advised officers that he noticed the stolen items on 08/03 at around</w:t>
                        <w:br/>
                        <w:t>1530 hundred hours. He stated when he arrived at his unit the locked was slightly</w:t>
                        <w:br/>
                        <w:t>open and it allowed the door to open up. He advised he had several items where</w:t>
                        <w:br/>
                        <w:t>whoever stole the items would`ve needed a vehicle to haul them away. He stated</w:t>
                        <w:br/>
                        <w:t>he had last been to the unit roughly a week prior around the end of July and the</w:t>
                        <w:br/>
                        <w:t xml:space="preserve">unit was locked, secured and all his belongings were still insi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147955"/>
                <wp:effectExtent l="0" t="0" r="0" b="0"/>
                <wp:wrapNone/>
                <wp:docPr id="52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6225</wp:posOffset>
                </wp:positionH>
                <wp:positionV relativeFrom="paragraph">
                  <wp:posOffset>2688590</wp:posOffset>
                </wp:positionV>
                <wp:extent cx="1024890" cy="147955"/>
                <wp:effectExtent l="0" t="0" r="0" b="0"/>
                <wp:wrapNone/>
                <wp:docPr id="52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352550</wp:posOffset>
                </wp:positionH>
                <wp:positionV relativeFrom="paragraph">
                  <wp:posOffset>2688590</wp:posOffset>
                </wp:positionV>
                <wp:extent cx="4520565" cy="294640"/>
                <wp:effectExtent l="0" t="0" r="0" b="0"/>
                <wp:wrapNone/>
                <wp:docPr id="52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2020 E Morgan Ave, Evansville, IN,  between 14:50,</w:t>
                              <w:br/>
                              <w:t>08/08/2024 and 14:55, 08/08/2024. Reported: 08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2020 E Morgan Ave, Evansville, IN,  between 14:50,</w:t>
                        <w:br/>
                        <w:t>08/08/2024 and 14:55, 08/08/2024. Reported: 08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905500</wp:posOffset>
                </wp:positionH>
                <wp:positionV relativeFrom="paragraph">
                  <wp:posOffset>2688590</wp:posOffset>
                </wp:positionV>
                <wp:extent cx="1158240" cy="147955"/>
                <wp:effectExtent l="0" t="0" r="0" b="0"/>
                <wp:wrapNone/>
                <wp:docPr id="52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525</wp:posOffset>
                </wp:positionH>
                <wp:positionV relativeFrom="paragraph">
                  <wp:posOffset>2688590</wp:posOffset>
                </wp:positionV>
                <wp:extent cx="339090" cy="147955"/>
                <wp:effectExtent l="0" t="0" r="0" b="0"/>
                <wp:wrapNone/>
                <wp:docPr id="52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428750</wp:posOffset>
                </wp:positionH>
                <wp:positionV relativeFrom="paragraph">
                  <wp:posOffset>3089275</wp:posOffset>
                </wp:positionV>
                <wp:extent cx="4320540" cy="294640"/>
                <wp:effectExtent l="0" t="0" r="0" b="0"/>
                <wp:wrapNone/>
                <wp:docPr id="52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08/2024 officers were dispatched to 2020 E Morgan Ave in reference a</w:t>
                              <w:br/>
                              <w:t>found property. The RP stated someone had discarded needles in the parking lo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43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08/2024 officers were dispatched to 2020 E Morgan Ave in reference a</w:t>
                        <w:br/>
                        <w:t>found property. The RP stated someone had discarded needles in the parking 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6225</wp:posOffset>
                </wp:positionH>
                <wp:positionV relativeFrom="paragraph">
                  <wp:posOffset>2889250</wp:posOffset>
                </wp:positionV>
                <wp:extent cx="1101090" cy="147955"/>
                <wp:effectExtent l="0" t="0" r="0" b="0"/>
                <wp:wrapNone/>
                <wp:docPr id="52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76225</wp:posOffset>
                </wp:positionH>
                <wp:positionV relativeFrom="paragraph">
                  <wp:posOffset>3470910</wp:posOffset>
                </wp:positionV>
                <wp:extent cx="1024890" cy="147955"/>
                <wp:effectExtent l="0" t="0" r="0" b="0"/>
                <wp:wrapNone/>
                <wp:docPr id="52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52550</wp:posOffset>
                </wp:positionH>
                <wp:positionV relativeFrom="paragraph">
                  <wp:posOffset>3470910</wp:posOffset>
                </wp:positionV>
                <wp:extent cx="4520565" cy="441325"/>
                <wp:effectExtent l="0" t="0" r="0" b="0"/>
                <wp:wrapNone/>
                <wp:docPr id="52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o, Cheryl Diane (W F, 70)  VICTIM of Communication- Intimidation (C), at 356</w:t>
                              <w:br/>
                              <w:t>S Rosenberger Ave, Evansville, IN,  between 15:00, 08/08/2024 and 16:11,</w:t>
                              <w:br/>
                              <w:t>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yo, Cheryl Diane (W F, 70)  VICTIM of Communication- Intimidation (C), at 356</w:t>
                        <w:br/>
                        <w:t>S Rosenberger Ave, Evansville, IN,  between 15:00, 08/08/2024 and 16:11,</w:t>
                        <w:br/>
                        <w:t>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905500</wp:posOffset>
                </wp:positionH>
                <wp:positionV relativeFrom="paragraph">
                  <wp:posOffset>3470910</wp:posOffset>
                </wp:positionV>
                <wp:extent cx="1158240" cy="147955"/>
                <wp:effectExtent l="0" t="0" r="0" b="0"/>
                <wp:wrapNone/>
                <wp:docPr id="53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525</wp:posOffset>
                </wp:positionH>
                <wp:positionV relativeFrom="paragraph">
                  <wp:posOffset>3470910</wp:posOffset>
                </wp:positionV>
                <wp:extent cx="339090" cy="147955"/>
                <wp:effectExtent l="0" t="0" r="0" b="0"/>
                <wp:wrapNone/>
                <wp:docPr id="53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428750</wp:posOffset>
                </wp:positionH>
                <wp:positionV relativeFrom="paragraph">
                  <wp:posOffset>4020820</wp:posOffset>
                </wp:positionV>
                <wp:extent cx="4320540" cy="881380"/>
                <wp:effectExtent l="0" t="0" r="0" b="0"/>
                <wp:wrapNone/>
                <wp:docPr id="53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took a report from a citizen who came into the</w:t>
                              <w:br/>
                              <w:t>EPD records lobby. Offiers spoke to the reporter, who advised that she`s been</w:t>
                              <w:br/>
                              <w:t>having issues with her upstairs neighbor who`s been playing loud music. The</w:t>
                              <w:br/>
                              <w:t>reporter advised she spoke to her land lord about this and her neighbor got upset</w:t>
                              <w:br/>
                              <w:t>about that, confronting her outside her appartment. Report advised that the</w:t>
                              <w:br/>
                              <w:t>neighbor threated to beat her up. The report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16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took a report from a citizen who came into the</w:t>
                        <w:br/>
                        <w:t>EPD records lobby. Offiers spoke to the reporter, who advised that she`s been</w:t>
                        <w:br/>
                        <w:t>having issues with her upstairs neighbor who`s been playing loud music. The</w:t>
                        <w:br/>
                        <w:t>reporter advised she spoke to her land lord about this and her neighbor got upset</w:t>
                        <w:br/>
                        <w:t>about that, confronting her outside her appartment. Report advised that the</w:t>
                        <w:br/>
                        <w:t>neighbor threated to beat her up. The report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6225</wp:posOffset>
                </wp:positionH>
                <wp:positionV relativeFrom="paragraph">
                  <wp:posOffset>3670935</wp:posOffset>
                </wp:positionV>
                <wp:extent cx="1101090" cy="294640"/>
                <wp:effectExtent l="0" t="0" r="0" b="0"/>
                <wp:wrapNone/>
                <wp:docPr id="53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8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6225</wp:posOffset>
                </wp:positionH>
                <wp:positionV relativeFrom="paragraph">
                  <wp:posOffset>4998085</wp:posOffset>
                </wp:positionV>
                <wp:extent cx="1024890" cy="176530"/>
                <wp:effectExtent l="0" t="0" r="0" b="0"/>
                <wp:wrapNone/>
                <wp:docPr id="53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9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52550</wp:posOffset>
                </wp:positionH>
                <wp:positionV relativeFrom="paragraph">
                  <wp:posOffset>4998085</wp:posOffset>
                </wp:positionV>
                <wp:extent cx="4520565" cy="441325"/>
                <wp:effectExtent l="0" t="0" r="0" b="0"/>
                <wp:wrapNone/>
                <wp:docPr id="53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 Stat Sheet (C), at</w:t>
                              <w:br/>
                              <w:t>4001 John St, Evansville, IN,  between 16:06, 08/08/2024 and 16:16, 08/08/2024.</w:t>
                              <w:br/>
                              <w:t>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3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 Stat Sheet (C), at</w:t>
                        <w:br/>
                        <w:t>4001 John St, Evansville, IN,  between 16:06, 08/08/2024 and 16:16, 08/08/2024.</w:t>
                        <w:br/>
                        <w:t>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905500</wp:posOffset>
                </wp:positionH>
                <wp:positionV relativeFrom="paragraph">
                  <wp:posOffset>4998085</wp:posOffset>
                </wp:positionV>
                <wp:extent cx="1158240" cy="147955"/>
                <wp:effectExtent l="0" t="0" r="0" b="0"/>
                <wp:wrapNone/>
                <wp:docPr id="53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525</wp:posOffset>
                </wp:positionH>
                <wp:positionV relativeFrom="paragraph">
                  <wp:posOffset>4998085</wp:posOffset>
                </wp:positionV>
                <wp:extent cx="339090" cy="147955"/>
                <wp:effectExtent l="0" t="0" r="0" b="0"/>
                <wp:wrapNone/>
                <wp:docPr id="53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28750</wp:posOffset>
                </wp:positionH>
                <wp:positionV relativeFrom="paragraph">
                  <wp:posOffset>5547995</wp:posOffset>
                </wp:positionV>
                <wp:extent cx="4320540" cy="441325"/>
                <wp:effectExtent l="0" t="0" r="0" b="0"/>
                <wp:wrapNone/>
                <wp:docPr id="53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medical emergency reponse at the listed address. The</w:t>
                              <w:br/>
                              <w:t>VI was found to be a danger to himself or others or gravely disabled and was</w:t>
                              <w:br/>
                              <w:t>transported to St. Vincent Hospital for a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36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medical emergency reponse at the listed address. The</w:t>
                        <w:br/>
                        <w:t>VI was found to be a danger to himself or others or gravely disabled and was</w:t>
                        <w:br/>
                        <w:t>transported to St. Vincent Hospital for a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6225</wp:posOffset>
                </wp:positionH>
                <wp:positionV relativeFrom="paragraph">
                  <wp:posOffset>5198745</wp:posOffset>
                </wp:positionV>
                <wp:extent cx="1101090" cy="294640"/>
                <wp:effectExtent l="0" t="0" r="0" b="0"/>
                <wp:wrapNone/>
                <wp:docPr id="53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 Intervention</w:t>
                              <w:br/>
                              <w:t>Stat She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0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 Intervention</w:t>
                        <w:br/>
                        <w:t>Stat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6225</wp:posOffset>
                </wp:positionH>
                <wp:positionV relativeFrom="paragraph">
                  <wp:posOffset>6078855</wp:posOffset>
                </wp:positionV>
                <wp:extent cx="1024890" cy="147955"/>
                <wp:effectExtent l="0" t="0" r="0" b="0"/>
                <wp:wrapNone/>
                <wp:docPr id="54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352550</wp:posOffset>
                </wp:positionH>
                <wp:positionV relativeFrom="paragraph">
                  <wp:posOffset>6078855</wp:posOffset>
                </wp:positionV>
                <wp:extent cx="4520565" cy="441325"/>
                <wp:effectExtent l="0" t="0" r="0" b="0"/>
                <wp:wrapNone/>
                <wp:docPr id="54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ping Stone VICTIM of Criminal Mischief [bm] (C), at 30 S Stockwell Rd,</w:t>
                              <w:br/>
                              <w:t>Evansville, IN,  between 16:06, 08/08/2024 and 16:12, 08/08/2024. Reported:</w:t>
                              <w:br/>
                              <w:t>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ping Stone VICTIM of Criminal Mischief [bm] (C), at 30 S Stockwell Rd,</w:t>
                        <w:br/>
                        <w:t>Evansville, IN,  between 16:06, 08/08/2024 and 16:12, 08/08/2024. Reported:</w:t>
                        <w:br/>
                        <w:t>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905500</wp:posOffset>
                </wp:positionH>
                <wp:positionV relativeFrom="paragraph">
                  <wp:posOffset>6078855</wp:posOffset>
                </wp:positionV>
                <wp:extent cx="1158240" cy="147955"/>
                <wp:effectExtent l="0" t="0" r="0" b="0"/>
                <wp:wrapNone/>
                <wp:docPr id="54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525</wp:posOffset>
                </wp:positionH>
                <wp:positionV relativeFrom="paragraph">
                  <wp:posOffset>6078855</wp:posOffset>
                </wp:positionV>
                <wp:extent cx="339090" cy="147955"/>
                <wp:effectExtent l="0" t="0" r="0" b="0"/>
                <wp:wrapNone/>
                <wp:docPr id="54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428750</wp:posOffset>
                </wp:positionH>
                <wp:positionV relativeFrom="paragraph">
                  <wp:posOffset>6628130</wp:posOffset>
                </wp:positionV>
                <wp:extent cx="4320540" cy="881380"/>
                <wp:effectExtent l="0" t="0" r="0" b="0"/>
                <wp:wrapNone/>
                <wp:docPr id="54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the listed address for a</w:t>
                              <w:br/>
                              <w:t>medical emergency response. Employees from the business stated a male was</w:t>
                              <w:br/>
                              <w:t>vandalizing their stop on the private parking lot. Officers arrived and observed the</w:t>
                              <w:br/>
                              <w:t>male pull the stop sign out of the ground. The male was found to be a danger to</w:t>
                              <w:br/>
                              <w:t>himself or other or gravely disabled. He was transported to St. Vincent Hospital</w:t>
                              <w:br/>
                              <w:t>and for emergency deten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21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the listed address for a</w:t>
                        <w:br/>
                        <w:t>medical emergency response. Employees from the business stated a male was</w:t>
                        <w:br/>
                        <w:t>vandalizing their stop on the private parking lot. Officers arrived and observed the</w:t>
                        <w:br/>
                        <w:t>male pull the stop sign out of the ground. The male was found to be a danger to</w:t>
                        <w:br/>
                        <w:t>himself or other or gravely disabled. He was transported to St. Vincent Hospital</w:t>
                        <w:br/>
                        <w:t>and for emergency deten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76225</wp:posOffset>
                </wp:positionH>
                <wp:positionV relativeFrom="paragraph">
                  <wp:posOffset>6278880</wp:posOffset>
                </wp:positionV>
                <wp:extent cx="1101090" cy="294640"/>
                <wp:effectExtent l="0" t="0" r="0" b="0"/>
                <wp:wrapNone/>
                <wp:docPr id="54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9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6225</wp:posOffset>
                </wp:positionH>
                <wp:positionV relativeFrom="paragraph">
                  <wp:posOffset>7606030</wp:posOffset>
                </wp:positionV>
                <wp:extent cx="1024890" cy="147955"/>
                <wp:effectExtent l="0" t="0" r="0" b="0"/>
                <wp:wrapNone/>
                <wp:docPr id="54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8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352550</wp:posOffset>
                </wp:positionH>
                <wp:positionV relativeFrom="paragraph">
                  <wp:posOffset>7606030</wp:posOffset>
                </wp:positionV>
                <wp:extent cx="4520565" cy="441325"/>
                <wp:effectExtent l="0" t="0" r="0" b="0"/>
                <wp:wrapNone/>
                <wp:docPr id="54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hr, Thomas Ogden (W M, 24)  VICTIM of Motor Vehicle- Leaving The Scene Of</w:t>
                              <w:br/>
                              <w:t>A Crash- Property Damage (C), at 15 Vann Ave, Evansville, IN,  between 17:04,</w:t>
                              <w:br/>
                              <w:t>08/08/2024 and 17:06, 08/08/2024. 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8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hr, Thomas Ogden (W M, 24)  VICTIM of Motor Vehicle- Leaving The Scene Of</w:t>
                        <w:br/>
                        <w:t>A Crash- Property Damage (C), at 15 Vann Ave, Evansville, IN,  between 17:04,</w:t>
                        <w:br/>
                        <w:t>08/08/2024 and 17:06, 08/08/2024. 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905500</wp:posOffset>
                </wp:positionH>
                <wp:positionV relativeFrom="paragraph">
                  <wp:posOffset>7606030</wp:posOffset>
                </wp:positionV>
                <wp:extent cx="1158240" cy="147955"/>
                <wp:effectExtent l="0" t="0" r="0" b="0"/>
                <wp:wrapNone/>
                <wp:docPr id="54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8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525</wp:posOffset>
                </wp:positionH>
                <wp:positionV relativeFrom="paragraph">
                  <wp:posOffset>7606030</wp:posOffset>
                </wp:positionV>
                <wp:extent cx="339090" cy="147955"/>
                <wp:effectExtent l="0" t="0" r="0" b="0"/>
                <wp:wrapNone/>
                <wp:docPr id="54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8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6225</wp:posOffset>
                </wp:positionH>
                <wp:positionV relativeFrom="paragraph">
                  <wp:posOffset>7806055</wp:posOffset>
                </wp:positionV>
                <wp:extent cx="1101090" cy="588010"/>
                <wp:effectExtent l="0" t="0" r="0" b="0"/>
                <wp:wrapNone/>
                <wp:docPr id="55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1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428750</wp:posOffset>
                </wp:positionH>
                <wp:positionV relativeFrom="paragraph">
                  <wp:posOffset>8155940</wp:posOffset>
                </wp:positionV>
                <wp:extent cx="4320540" cy="441325"/>
                <wp:effectExtent l="0" t="0" r="0" b="0"/>
                <wp:wrapNone/>
                <wp:docPr id="55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hit and run. On arrival, officers</w:t>
                              <w:br/>
                              <w:t>made contact with the victim who gave officer information about the incident that</w:t>
                              <w:br/>
                              <w:t>occurred. Officers gathered information and gave the victim a case number for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42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in reference to a hit and run. On arrival, officers</w:t>
                        <w:br/>
                        <w:t>made contact with the victim who gave officer information about the incident that</w:t>
                        <w:br/>
                        <w:t>occurred. Officers gathered information and gave the victim a case number for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5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5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5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55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56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57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558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559" name="Lin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527175"/>
                <wp:effectExtent l="5080" t="0" r="5080" b="0"/>
                <wp:wrapNone/>
                <wp:docPr id="560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51.55pt" ID="Line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527175"/>
                <wp:effectExtent l="5080" t="0" r="5080" b="0"/>
                <wp:wrapNone/>
                <wp:docPr id="561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51.55pt" ID="Line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1229360"/>
                <wp:effectExtent l="5080" t="0" r="5080" b="0"/>
                <wp:wrapNone/>
                <wp:docPr id="562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248.35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1229360"/>
                <wp:effectExtent l="5080" t="0" r="5080" b="0"/>
                <wp:wrapNone/>
                <wp:docPr id="563" name="Lin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248.35pt" ID="Line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781675</wp:posOffset>
                </wp:positionH>
                <wp:positionV relativeFrom="paragraph">
                  <wp:posOffset>3154680</wp:posOffset>
                </wp:positionV>
                <wp:extent cx="0" cy="1080135"/>
                <wp:effectExtent l="5080" t="0" r="5080" b="0"/>
                <wp:wrapNone/>
                <wp:docPr id="564" name="Lin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8.4pt" to="455.25pt,333.4pt" ID="Line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276350</wp:posOffset>
                </wp:positionH>
                <wp:positionV relativeFrom="paragraph">
                  <wp:posOffset>3154680</wp:posOffset>
                </wp:positionV>
                <wp:extent cx="0" cy="1080135"/>
                <wp:effectExtent l="5080" t="0" r="5080" b="0"/>
                <wp:wrapNone/>
                <wp:docPr id="565" name="Lin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8.4pt" to="100.5pt,333.4pt" ID="Line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781675</wp:posOffset>
                </wp:positionH>
                <wp:positionV relativeFrom="paragraph">
                  <wp:posOffset>4234815</wp:posOffset>
                </wp:positionV>
                <wp:extent cx="0" cy="1676400"/>
                <wp:effectExtent l="5080" t="0" r="5080" b="0"/>
                <wp:wrapNone/>
                <wp:docPr id="566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3.45pt" to="455.25pt,465.4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276350</wp:posOffset>
                </wp:positionH>
                <wp:positionV relativeFrom="paragraph">
                  <wp:posOffset>4234815</wp:posOffset>
                </wp:positionV>
                <wp:extent cx="0" cy="1676400"/>
                <wp:effectExtent l="5080" t="0" r="5080" b="0"/>
                <wp:wrapNone/>
                <wp:docPr id="567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3.45pt" to="100.5pt,465.4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781675</wp:posOffset>
                </wp:positionH>
                <wp:positionV relativeFrom="paragraph">
                  <wp:posOffset>5911215</wp:posOffset>
                </wp:positionV>
                <wp:extent cx="0" cy="1229360"/>
                <wp:effectExtent l="5080" t="0" r="5080" b="0"/>
                <wp:wrapNone/>
                <wp:docPr id="568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5.45pt" to="455.25pt,562.2pt" ID="Line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76350</wp:posOffset>
                </wp:positionH>
                <wp:positionV relativeFrom="paragraph">
                  <wp:posOffset>5911215</wp:posOffset>
                </wp:positionV>
                <wp:extent cx="0" cy="1229360"/>
                <wp:effectExtent l="5080" t="0" r="5080" b="0"/>
                <wp:wrapNone/>
                <wp:docPr id="569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5.45pt" to="100.5pt,562.2pt" ID="Line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781675</wp:posOffset>
                </wp:positionH>
                <wp:positionV relativeFrom="paragraph">
                  <wp:posOffset>7140575</wp:posOffset>
                </wp:positionV>
                <wp:extent cx="0" cy="1491615"/>
                <wp:effectExtent l="5080" t="0" r="5080" b="0"/>
                <wp:wrapNone/>
                <wp:docPr id="570" name="Lin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2.25pt" to="455.25pt,679.65pt" ID="Line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276350</wp:posOffset>
                </wp:positionH>
                <wp:positionV relativeFrom="paragraph">
                  <wp:posOffset>7140575</wp:posOffset>
                </wp:positionV>
                <wp:extent cx="0" cy="1491615"/>
                <wp:effectExtent l="5080" t="0" r="5080" b="0"/>
                <wp:wrapNone/>
                <wp:docPr id="571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2.25pt" to="100.5pt,679.65pt" ID="Line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72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7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7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7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7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7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7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57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58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69">
                <wp:simplePos x="0" y="0"/>
                <wp:positionH relativeFrom="column">
                  <wp:align>left</wp:align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58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eatley, Eloise L. (W F, 94)  VICTIM of Theft (C), at 4500 W Lloyd Expy,</w:t>
                              <w:br/>
                              <w:t>Evansville, IN,  between 13:10, 08/08/2024 and 16:42, 08/08/2024. Reported:</w:t>
                              <w:br/>
                              <w:t>08/08/2024. Tot.Est.Loss: $16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0pt;mso-wrap-distance-right:9.05pt;mso-wrap-distance-top:0pt;mso-wrap-distance-bottom:0pt;margin-top:32.8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eatley, Eloise L. (W F, 94)  VICTIM of Theft (C), at 4500 W Lloyd Expy,</w:t>
                        <w:br/>
                        <w:t>Evansville, IN,  between 13:10, 08/08/2024 and 16:42, 08/08/2024. Reported:</w:t>
                        <w:br/>
                        <w:t>08/08/2024. Tot.Est.Loss: $1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5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58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881380"/>
                <wp:effectExtent l="0" t="0" r="0" b="0"/>
                <wp:wrapNone/>
                <wp:docPr id="58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took a theft report for 4500 W Lloyd</w:t>
                              <w:br/>
                              <w:t>Expressway (Schnucks). Officers spoke to the reporter, who advised she was</w:t>
                              <w:br/>
                              <w:t>inside Schnucks shopping when she noticed her wallet was missing out of her</w:t>
                              <w:br/>
                              <w:t>purse. The reporter advised she was in the fruit section and walked away from her</w:t>
                              <w:br/>
                              <w:t>cart breifly and that`s when it must have been taken. The reporter was given a case</w:t>
                              <w:br/>
                              <w:t>number for thef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took a theft report for 4500 W Lloyd</w:t>
                        <w:br/>
                        <w:t>Expressway (Schnucks). Officers spoke to the reporter, who advised she was</w:t>
                        <w:br/>
                        <w:t>inside Schnucks shopping when she noticed her wallet was missing out of her</w:t>
                        <w:br/>
                        <w:t>purse. The reporter advised she was in the fruit section and walked away from her</w:t>
                        <w:br/>
                        <w:t>cart breifly and that`s when it must have been taken. The reporter was given a case</w:t>
                        <w:br/>
                        <w:t>number for th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147955"/>
                <wp:effectExtent l="0" t="0" r="0" b="0"/>
                <wp:wrapNone/>
                <wp:docPr id="5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58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441325"/>
                <wp:effectExtent l="0" t="0" r="0" b="0"/>
                <wp:wrapNone/>
                <wp:docPr id="58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oy, Patricia Denine (W F, 60)  VICTIM of Theft (C), at 2811 S Green River Rd,</w:t>
                              <w:br/>
                              <w:t>Evansville, IN,  between 17:00, 08/01/2024 and 17:58, 08/08/2024. Reported:</w:t>
                              <w:br/>
                              <w:t>08/08/2024. Tot.Est.Loss: $3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oy, Patricia Denine (W F, 60)  VICTIM of Theft (C), at 2811 S Green River Rd,</w:t>
                        <w:br/>
                        <w:t>Evansville, IN,  between 17:00, 08/01/2024 and 17:58, 08/08/2024. Reported:</w:t>
                        <w:br/>
                        <w:t>08/08/2024. Tot.Est.Loss: $3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5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58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588010"/>
                <wp:effectExtent l="0" t="0" r="0" b="0"/>
                <wp:wrapNone/>
                <wp:docPr id="59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08/2024 an officer responded to the 2800 block of S Green River Rd for a</w:t>
                              <w:br/>
                              <w:t>theft report. Upon arriving the officer spoke with the victim, who advised her</w:t>
                              <w:br/>
                              <w:t>storage unit was broken into. The victim said several of her items were stolen. A</w:t>
                              <w:br/>
                              <w:t>incident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08/2024 an officer responded to the 2800 block of S Green River Rd for a</w:t>
                        <w:br/>
                        <w:t>theft report. Upon arriving the officer spoke with the victim, who advised her</w:t>
                        <w:br/>
                        <w:t>storage unit was broken into. The victim said several of her items were stolen. A</w:t>
                        <w:br/>
                        <w:t>incident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147955"/>
                <wp:effectExtent l="0" t="0" r="0" b="0"/>
                <wp:wrapNone/>
                <wp:docPr id="5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6225</wp:posOffset>
                </wp:positionH>
                <wp:positionV relativeFrom="paragraph">
                  <wp:posOffset>3173095</wp:posOffset>
                </wp:positionV>
                <wp:extent cx="1024890" cy="176530"/>
                <wp:effectExtent l="0" t="0" r="0" b="0"/>
                <wp:wrapNone/>
                <wp:docPr id="59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4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352550</wp:posOffset>
                </wp:positionH>
                <wp:positionV relativeFrom="paragraph">
                  <wp:posOffset>3173095</wp:posOffset>
                </wp:positionV>
                <wp:extent cx="4520565" cy="176530"/>
                <wp:effectExtent l="0" t="0" r="0" b="0"/>
                <wp:wrapNone/>
                <wp:docPr id="59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49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905500</wp:posOffset>
                </wp:positionH>
                <wp:positionV relativeFrom="paragraph">
                  <wp:posOffset>3173095</wp:posOffset>
                </wp:positionV>
                <wp:extent cx="1158240" cy="176530"/>
                <wp:effectExtent l="0" t="0" r="0" b="0"/>
                <wp:wrapNone/>
                <wp:docPr id="59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49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9525</wp:posOffset>
                </wp:positionH>
                <wp:positionV relativeFrom="paragraph">
                  <wp:posOffset>3173095</wp:posOffset>
                </wp:positionV>
                <wp:extent cx="339090" cy="176530"/>
                <wp:effectExtent l="0" t="0" r="0" b="0"/>
                <wp:wrapNone/>
                <wp:docPr id="59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49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28750</wp:posOffset>
                </wp:positionH>
                <wp:positionV relativeFrom="paragraph">
                  <wp:posOffset>3722370</wp:posOffset>
                </wp:positionV>
                <wp:extent cx="4320540" cy="176530"/>
                <wp:effectExtent l="0" t="0" r="0" b="0"/>
                <wp:wrapNone/>
                <wp:docPr id="59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93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76225</wp:posOffset>
                </wp:positionH>
                <wp:positionV relativeFrom="paragraph">
                  <wp:posOffset>3373120</wp:posOffset>
                </wp:positionV>
                <wp:extent cx="1101090" cy="176530"/>
                <wp:effectExtent l="0" t="0" r="0" b="0"/>
                <wp:wrapNone/>
                <wp:docPr id="59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6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6225</wp:posOffset>
                </wp:positionH>
                <wp:positionV relativeFrom="paragraph">
                  <wp:posOffset>4253230</wp:posOffset>
                </wp:positionV>
                <wp:extent cx="1024890" cy="147955"/>
                <wp:effectExtent l="0" t="0" r="0" b="0"/>
                <wp:wrapNone/>
                <wp:docPr id="59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52550</wp:posOffset>
                </wp:positionH>
                <wp:positionV relativeFrom="paragraph">
                  <wp:posOffset>4253230</wp:posOffset>
                </wp:positionV>
                <wp:extent cx="4520565" cy="441325"/>
                <wp:effectExtent l="0" t="0" r="0" b="0"/>
                <wp:wrapNone/>
                <wp:docPr id="59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- Shoplifting - Nibrs (C), at 335 S Red Bank Rd,</w:t>
                              <w:br/>
                              <w:t>Evansville, IN,  between 19:00, 08/08/2024 and 19:04, 08/08/2024. Reported:</w:t>
                              <w:br/>
                              <w:t>08/08/2024. Tot.Est.Loss: $22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4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- Shoplifting - Nibrs (C), at 335 S Red Bank Rd,</w:t>
                        <w:br/>
                        <w:t>Evansville, IN,  between 19:00, 08/08/2024 and 19:04, 08/08/2024. Reported:</w:t>
                        <w:br/>
                        <w:t>08/08/2024. Tot.Est.Loss: $2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905500</wp:posOffset>
                </wp:positionH>
                <wp:positionV relativeFrom="paragraph">
                  <wp:posOffset>4253230</wp:posOffset>
                </wp:positionV>
                <wp:extent cx="1158240" cy="147955"/>
                <wp:effectExtent l="0" t="0" r="0" b="0"/>
                <wp:wrapNone/>
                <wp:docPr id="60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4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9525</wp:posOffset>
                </wp:positionH>
                <wp:positionV relativeFrom="paragraph">
                  <wp:posOffset>4253230</wp:posOffset>
                </wp:positionV>
                <wp:extent cx="339090" cy="147955"/>
                <wp:effectExtent l="0" t="0" r="0" b="0"/>
                <wp:wrapNone/>
                <wp:docPr id="60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4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428750</wp:posOffset>
                </wp:positionH>
                <wp:positionV relativeFrom="paragraph">
                  <wp:posOffset>4802505</wp:posOffset>
                </wp:positionV>
                <wp:extent cx="4320540" cy="1028065"/>
                <wp:effectExtent l="0" t="0" r="0" b="0"/>
                <wp:wrapNone/>
                <wp:docPr id="60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Walmart west for a shoplifter that was detained by</w:t>
                              <w:br/>
                              <w:t>asset protection. Prior to arrival asset protection advised that the female was being</w:t>
                              <w:br/>
                              <w:t>cooperative. Officers arrived on scene and asset protection advised that the female</w:t>
                              <w:br/>
                              <w:t>failed to scan 41 items from their transaction, totaling $226.17. Asset protection</w:t>
                              <w:br/>
                              <w:t>advised that they stopped the female after all points of sale as she was leaving the</w:t>
                              <w:br/>
                              <w:t>store. The female was cited into court and was banned from all Walmart</w:t>
                              <w:br/>
                              <w:t>properti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378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Walmart west for a shoplifter that was detained by</w:t>
                        <w:br/>
                        <w:t>asset protection. Prior to arrival asset protection advised that the female was being</w:t>
                        <w:br/>
                        <w:t>cooperative. Officers arrived on scene and asset protection advised that the female</w:t>
                        <w:br/>
                        <w:t>failed to scan 41 items from their transaction, totaling $226.17. Asset protection</w:t>
                        <w:br/>
                        <w:t>advised that they stopped the female after all points of sale as she was leaving the</w:t>
                        <w:br/>
                        <w:t>store. The female was cited into court and was banned from all Walmart</w:t>
                        <w:br/>
                        <w:t>proper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76225</wp:posOffset>
                </wp:positionH>
                <wp:positionV relativeFrom="paragraph">
                  <wp:posOffset>4453255</wp:posOffset>
                </wp:positionV>
                <wp:extent cx="1101090" cy="294640"/>
                <wp:effectExtent l="0" t="0" r="0" b="0"/>
                <wp:wrapNone/>
                <wp:docPr id="60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5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76225</wp:posOffset>
                </wp:positionH>
                <wp:positionV relativeFrom="paragraph">
                  <wp:posOffset>5929630</wp:posOffset>
                </wp:positionV>
                <wp:extent cx="1024890" cy="176530"/>
                <wp:effectExtent l="0" t="0" r="0" b="0"/>
                <wp:wrapNone/>
                <wp:docPr id="60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6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52550</wp:posOffset>
                </wp:positionH>
                <wp:positionV relativeFrom="paragraph">
                  <wp:posOffset>5929630</wp:posOffset>
                </wp:positionV>
                <wp:extent cx="4520565" cy="176530"/>
                <wp:effectExtent l="0" t="0" r="0" b="0"/>
                <wp:wrapNone/>
                <wp:docPr id="60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66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905500</wp:posOffset>
                </wp:positionH>
                <wp:positionV relativeFrom="paragraph">
                  <wp:posOffset>5929630</wp:posOffset>
                </wp:positionV>
                <wp:extent cx="1158240" cy="176530"/>
                <wp:effectExtent l="0" t="0" r="0" b="0"/>
                <wp:wrapNone/>
                <wp:docPr id="60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66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9525</wp:posOffset>
                </wp:positionH>
                <wp:positionV relativeFrom="paragraph">
                  <wp:posOffset>5929630</wp:posOffset>
                </wp:positionV>
                <wp:extent cx="339090" cy="176530"/>
                <wp:effectExtent l="0" t="0" r="0" b="0"/>
                <wp:wrapNone/>
                <wp:docPr id="60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66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28750</wp:posOffset>
                </wp:positionH>
                <wp:positionV relativeFrom="paragraph">
                  <wp:posOffset>6478905</wp:posOffset>
                </wp:positionV>
                <wp:extent cx="4320540" cy="176530"/>
                <wp:effectExtent l="0" t="0" r="0" b="0"/>
                <wp:wrapNone/>
                <wp:docPr id="60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1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6225</wp:posOffset>
                </wp:positionH>
                <wp:positionV relativeFrom="paragraph">
                  <wp:posOffset>6129655</wp:posOffset>
                </wp:positionV>
                <wp:extent cx="1101090" cy="176530"/>
                <wp:effectExtent l="0" t="0" r="0" b="0"/>
                <wp:wrapNone/>
                <wp:docPr id="60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8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76225</wp:posOffset>
                </wp:positionH>
                <wp:positionV relativeFrom="paragraph">
                  <wp:posOffset>7158990</wp:posOffset>
                </wp:positionV>
                <wp:extent cx="1024890" cy="176530"/>
                <wp:effectExtent l="0" t="0" r="0" b="0"/>
                <wp:wrapNone/>
                <wp:docPr id="61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6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352550</wp:posOffset>
                </wp:positionH>
                <wp:positionV relativeFrom="paragraph">
                  <wp:posOffset>7158990</wp:posOffset>
                </wp:positionV>
                <wp:extent cx="4520565" cy="176530"/>
                <wp:effectExtent l="0" t="0" r="0" b="0"/>
                <wp:wrapNone/>
                <wp:docPr id="61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63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905500</wp:posOffset>
                </wp:positionH>
                <wp:positionV relativeFrom="paragraph">
                  <wp:posOffset>7158990</wp:posOffset>
                </wp:positionV>
                <wp:extent cx="1158240" cy="176530"/>
                <wp:effectExtent l="0" t="0" r="0" b="0"/>
                <wp:wrapNone/>
                <wp:docPr id="61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563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525</wp:posOffset>
                </wp:positionH>
                <wp:positionV relativeFrom="paragraph">
                  <wp:posOffset>7158990</wp:posOffset>
                </wp:positionV>
                <wp:extent cx="339090" cy="176530"/>
                <wp:effectExtent l="0" t="0" r="0" b="0"/>
                <wp:wrapNone/>
                <wp:docPr id="61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563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76225</wp:posOffset>
                </wp:positionH>
                <wp:positionV relativeFrom="paragraph">
                  <wp:posOffset>7359015</wp:posOffset>
                </wp:positionV>
                <wp:extent cx="1101090" cy="176530"/>
                <wp:effectExtent l="0" t="0" r="0" b="0"/>
                <wp:wrapNone/>
                <wp:docPr id="61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7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28750</wp:posOffset>
                </wp:positionH>
                <wp:positionV relativeFrom="paragraph">
                  <wp:posOffset>7708265</wp:posOffset>
                </wp:positionV>
                <wp:extent cx="4320540" cy="176530"/>
                <wp:effectExtent l="0" t="0" r="0" b="0"/>
                <wp:wrapNone/>
                <wp:docPr id="61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606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1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1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1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19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20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21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622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623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080135"/>
                <wp:effectExtent l="5080" t="0" r="5080" b="0"/>
                <wp:wrapNone/>
                <wp:docPr id="624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39.8pt" ID="Line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080135"/>
                <wp:effectExtent l="5080" t="0" r="5080" b="0"/>
                <wp:wrapNone/>
                <wp:docPr id="625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39.8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781675</wp:posOffset>
                </wp:positionH>
                <wp:positionV relativeFrom="paragraph">
                  <wp:posOffset>1776095</wp:posOffset>
                </wp:positionV>
                <wp:extent cx="0" cy="1378585"/>
                <wp:effectExtent l="5080" t="0" r="5080" b="0"/>
                <wp:wrapNone/>
                <wp:docPr id="626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85pt" to="455.25pt,248.35pt" ID="Line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276350</wp:posOffset>
                </wp:positionH>
                <wp:positionV relativeFrom="paragraph">
                  <wp:posOffset>1776095</wp:posOffset>
                </wp:positionV>
                <wp:extent cx="0" cy="1378585"/>
                <wp:effectExtent l="5080" t="0" r="5080" b="0"/>
                <wp:wrapNone/>
                <wp:docPr id="627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85pt" to="100.5pt,248.35pt" ID="Line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781675</wp:posOffset>
                </wp:positionH>
                <wp:positionV relativeFrom="paragraph">
                  <wp:posOffset>3154680</wp:posOffset>
                </wp:positionV>
                <wp:extent cx="0" cy="930910"/>
                <wp:effectExtent l="5080" t="0" r="5080" b="0"/>
                <wp:wrapNone/>
                <wp:docPr id="628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8.4pt" to="455.25pt,321.65pt" ID="Line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276350</wp:posOffset>
                </wp:positionH>
                <wp:positionV relativeFrom="paragraph">
                  <wp:posOffset>3154680</wp:posOffset>
                </wp:positionV>
                <wp:extent cx="0" cy="930910"/>
                <wp:effectExtent l="5080" t="0" r="5080" b="0"/>
                <wp:wrapNone/>
                <wp:docPr id="629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8.4pt" to="100.5pt,321.65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781675</wp:posOffset>
                </wp:positionH>
                <wp:positionV relativeFrom="paragraph">
                  <wp:posOffset>4085590</wp:posOffset>
                </wp:positionV>
                <wp:extent cx="0" cy="2421890"/>
                <wp:effectExtent l="5080" t="0" r="5080" b="0"/>
                <wp:wrapNone/>
                <wp:docPr id="630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1.7pt" to="455.25pt,512.35pt" ID="Line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76350</wp:posOffset>
                </wp:positionH>
                <wp:positionV relativeFrom="paragraph">
                  <wp:posOffset>4085590</wp:posOffset>
                </wp:positionV>
                <wp:extent cx="0" cy="2421890"/>
                <wp:effectExtent l="5080" t="0" r="5080" b="0"/>
                <wp:wrapNone/>
                <wp:docPr id="631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1.7pt" to="100.5pt,512.35pt" ID="Line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781675</wp:posOffset>
                </wp:positionH>
                <wp:positionV relativeFrom="paragraph">
                  <wp:posOffset>6507480</wp:posOffset>
                </wp:positionV>
                <wp:extent cx="0" cy="1377950"/>
                <wp:effectExtent l="5080" t="0" r="5080" b="0"/>
                <wp:wrapNone/>
                <wp:docPr id="632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2.4pt" to="455.25pt,620.85pt" ID="Line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276350</wp:posOffset>
                </wp:positionH>
                <wp:positionV relativeFrom="paragraph">
                  <wp:posOffset>6507480</wp:posOffset>
                </wp:positionV>
                <wp:extent cx="0" cy="1377950"/>
                <wp:effectExtent l="5080" t="0" r="5080" b="0"/>
                <wp:wrapNone/>
                <wp:docPr id="633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2.4pt" to="100.5pt,620.85pt" ID="Line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81675</wp:posOffset>
                </wp:positionH>
                <wp:positionV relativeFrom="paragraph">
                  <wp:posOffset>7885430</wp:posOffset>
                </wp:positionV>
                <wp:extent cx="0" cy="746760"/>
                <wp:effectExtent l="5080" t="0" r="5080" b="0"/>
                <wp:wrapNone/>
                <wp:docPr id="634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0.9pt" to="455.25pt,679.65pt" ID="Line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276350</wp:posOffset>
                </wp:positionH>
                <wp:positionV relativeFrom="paragraph">
                  <wp:posOffset>7885430</wp:posOffset>
                </wp:positionV>
                <wp:extent cx="0" cy="746760"/>
                <wp:effectExtent l="5080" t="0" r="5080" b="0"/>
                <wp:wrapNone/>
                <wp:docPr id="635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0.9pt" to="100.5pt,679.65pt" ID="Line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36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76530"/>
                <wp:effectExtent l="0" t="0" r="0" b="0"/>
                <wp:wrapNone/>
                <wp:docPr id="6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6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6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way, Adam Jason (W M, 21)  VICTIM of Theft : A : M (C), at 611 E Diamond</w:t>
                              <w:br/>
                              <w:t>Ave, Evansville, IN,  between 20:53, 08/08/2024 and 21:00, 08/08/2024. Reported:</w:t>
                              <w:br/>
                              <w:t>08/08/2024. Tot.Est.Loss: $4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ngway, Adam Jason (W M, 21)  VICTIM of Theft : A : M (C), at 611 E Diamond</w:t>
                        <w:br/>
                        <w:t>Ave, Evansville, IN,  between 20:53, 08/08/2024 and 21:00, 08/08/2024. Reported:</w:t>
                        <w:br/>
                        <w:t>08/08/2024. Tot.Est.Loss: $4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6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6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441325"/>
                <wp:effectExtent l="0" t="0" r="0" b="0"/>
                <wp:wrapNone/>
                <wp:docPr id="6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theft report. The victim stated a</w:t>
                              <w:br/>
                              <w:t>large amount of cash was stolen from his wallet. The suspect was gone on officers</w:t>
                              <w:br/>
                              <w:t>arriva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theft report. The victim stated a</w:t>
                        <w:br/>
                        <w:t>large amount of cash was stolen from his wallet. The suspect was gone on officers</w:t>
                        <w:br/>
                        <w:t>arri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147955"/>
                <wp:effectExtent l="0" t="0" r="0" b="0"/>
                <wp:wrapNone/>
                <wp:docPr id="6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76225</wp:posOffset>
                </wp:positionH>
                <wp:positionV relativeFrom="paragraph">
                  <wp:posOffset>1794510</wp:posOffset>
                </wp:positionV>
                <wp:extent cx="1024890" cy="147955"/>
                <wp:effectExtent l="0" t="0" r="0" b="0"/>
                <wp:wrapNone/>
                <wp:docPr id="6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352550</wp:posOffset>
                </wp:positionH>
                <wp:positionV relativeFrom="paragraph">
                  <wp:posOffset>1794510</wp:posOffset>
                </wp:positionV>
                <wp:extent cx="4520565" cy="441325"/>
                <wp:effectExtent l="0" t="0" r="0" b="0"/>
                <wp:wrapNone/>
                <wp:docPr id="6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olled Substance- Possession Marijuana/hash Oil/hashish/ (C), at 3301</w:t>
                              <w:br/>
                              <w:t>Washington Ave, Evansville, IN,  between 22:08, 08/08/2024 and 22:09, 08/08/2024.</w:t>
                              <w:br/>
                              <w:t>Reported: 08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olled Substance- Possession Marijuana/hash Oil/hashish/ (C), at 3301</w:t>
                        <w:br/>
                        <w:t>Washington Ave, Evansville, IN,  between 22:08, 08/08/2024 and 22:09, 08/08/2024.</w:t>
                        <w:br/>
                        <w:t>Reported: 08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905500</wp:posOffset>
                </wp:positionH>
                <wp:positionV relativeFrom="paragraph">
                  <wp:posOffset>1794510</wp:posOffset>
                </wp:positionV>
                <wp:extent cx="1158240" cy="147955"/>
                <wp:effectExtent l="0" t="0" r="0" b="0"/>
                <wp:wrapNone/>
                <wp:docPr id="6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9525</wp:posOffset>
                </wp:positionH>
                <wp:positionV relativeFrom="paragraph">
                  <wp:posOffset>1794510</wp:posOffset>
                </wp:positionV>
                <wp:extent cx="339090" cy="147955"/>
                <wp:effectExtent l="0" t="0" r="0" b="0"/>
                <wp:wrapNone/>
                <wp:docPr id="6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428750</wp:posOffset>
                </wp:positionH>
                <wp:positionV relativeFrom="paragraph">
                  <wp:posOffset>2344420</wp:posOffset>
                </wp:positionV>
                <wp:extent cx="4320540" cy="734695"/>
                <wp:effectExtent l="0" t="0" r="0" b="0"/>
                <wp:wrapNone/>
                <wp:docPr id="6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8/2024, officers were dispatched to 3301 Washington Ave for a person who</w:t>
                              <w:br/>
                              <w:t>had been shot in the chest.  The reporter stated her boyfriend called her and stated</w:t>
                              <w:br/>
                              <w:t>he was shot but to not call the police.  The reporter stated there was another male</w:t>
                              <w:br/>
                              <w:t>there who was also grazed.  Both victims did not see or hear anything moments</w:t>
                              <w:br/>
                              <w:t>before or after the sho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8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/8/2024, officers were dispatched to 3301 Washington Ave for a person who</w:t>
                        <w:br/>
                        <w:t>had been shot in the chest.  The reporter stated her boyfriend called her and stated</w:t>
                        <w:br/>
                        <w:t>he was shot but to not call the police.  The reporter stated there was another male</w:t>
                        <w:br/>
                        <w:t>there who was also grazed.  Both victims did not see or hear anything moments</w:t>
                        <w:br/>
                        <w:t>before or after the sh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101090" cy="734695"/>
                <wp:effectExtent l="0" t="0" r="0" b="0"/>
                <wp:wrapNone/>
                <wp:docPr id="6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76225</wp:posOffset>
                </wp:positionH>
                <wp:positionV relativeFrom="paragraph">
                  <wp:posOffset>3173095</wp:posOffset>
                </wp:positionV>
                <wp:extent cx="1024890" cy="147955"/>
                <wp:effectExtent l="0" t="0" r="0" b="0"/>
                <wp:wrapNone/>
                <wp:docPr id="6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52550</wp:posOffset>
                </wp:positionH>
                <wp:positionV relativeFrom="paragraph">
                  <wp:posOffset>3173095</wp:posOffset>
                </wp:positionV>
                <wp:extent cx="4520565" cy="294640"/>
                <wp:effectExtent l="0" t="0" r="0" b="0"/>
                <wp:wrapNone/>
                <wp:docPr id="6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599 Maxwell Ave/stringtown Rd, Evansville, IN,  between</w:t>
                              <w:br/>
                              <w:t>05:57, 08/08/2024 and 06:10, 08/08/2024. Reported: 08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49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599 Maxwell Ave/stringtown Rd, Evansville, IN,  between</w:t>
                        <w:br/>
                        <w:t>05:57, 08/08/2024 and 06:10, 08/08/2024. Reported: 08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905500</wp:posOffset>
                </wp:positionH>
                <wp:positionV relativeFrom="paragraph">
                  <wp:posOffset>3173095</wp:posOffset>
                </wp:positionV>
                <wp:extent cx="1158240" cy="147955"/>
                <wp:effectExtent l="0" t="0" r="0" b="0"/>
                <wp:wrapNone/>
                <wp:docPr id="6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9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9525</wp:posOffset>
                </wp:positionH>
                <wp:positionV relativeFrom="paragraph">
                  <wp:posOffset>3173095</wp:posOffset>
                </wp:positionV>
                <wp:extent cx="339090" cy="147955"/>
                <wp:effectExtent l="0" t="0" r="0" b="0"/>
                <wp:wrapNone/>
                <wp:docPr id="6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9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428750</wp:posOffset>
                </wp:positionH>
                <wp:positionV relativeFrom="paragraph">
                  <wp:posOffset>3573780</wp:posOffset>
                </wp:positionV>
                <wp:extent cx="4320540" cy="441325"/>
                <wp:effectExtent l="0" t="0" r="0" b="0"/>
                <wp:wrapNone/>
                <wp:docPr id="6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during an investigation. A small amount of</w:t>
                              <w:br/>
                              <w:t>narcotics were located and seized. The narcotics were placed into evidence to be</w:t>
                              <w:br/>
                              <w:t>destroy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81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during an investigation. A small amount of</w:t>
                        <w:br/>
                        <w:t>narcotics were located and seized. The narcotics were placed into evidence to be</w:t>
                        <w:br/>
                        <w:t>destroy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6225</wp:posOffset>
                </wp:positionH>
                <wp:positionV relativeFrom="paragraph">
                  <wp:posOffset>3373120</wp:posOffset>
                </wp:positionV>
                <wp:extent cx="1101090" cy="147955"/>
                <wp:effectExtent l="0" t="0" r="0" b="0"/>
                <wp:wrapNone/>
                <wp:docPr id="6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6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76225</wp:posOffset>
                </wp:positionH>
                <wp:positionV relativeFrom="paragraph">
                  <wp:posOffset>4104005</wp:posOffset>
                </wp:positionV>
                <wp:extent cx="1024890" cy="147955"/>
                <wp:effectExtent l="0" t="0" r="0" b="0"/>
                <wp:wrapNone/>
                <wp:docPr id="6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352550</wp:posOffset>
                </wp:positionH>
                <wp:positionV relativeFrom="paragraph">
                  <wp:posOffset>4104005</wp:posOffset>
                </wp:positionV>
                <wp:extent cx="4520565" cy="441325"/>
                <wp:effectExtent l="0" t="0" r="0" b="0"/>
                <wp:wrapNone/>
                <wp:docPr id="6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Administration- Resisting Law Enforcement (C), at 1 Se</w:t>
                              <w:br/>
                              <w:t>Martin Luther King Jr Blvd, Evansville, IN,  on 08/08/2024, 22:34. Reported:</w:t>
                              <w:br/>
                              <w:t>08/0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3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Administration- Resisting Law Enforcement (C), at 1 Se</w:t>
                        <w:br/>
                        <w:t>Martin Luther King Jr Blvd, Evansville, IN,  on 08/08/2024, 22:34. Reported:</w:t>
                        <w:br/>
                        <w:t>08/0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905500</wp:posOffset>
                </wp:positionH>
                <wp:positionV relativeFrom="paragraph">
                  <wp:posOffset>4104005</wp:posOffset>
                </wp:positionV>
                <wp:extent cx="1158240" cy="147955"/>
                <wp:effectExtent l="0" t="0" r="0" b="0"/>
                <wp:wrapNone/>
                <wp:docPr id="6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3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9525</wp:posOffset>
                </wp:positionH>
                <wp:positionV relativeFrom="paragraph">
                  <wp:posOffset>4104005</wp:posOffset>
                </wp:positionV>
                <wp:extent cx="339090" cy="147955"/>
                <wp:effectExtent l="0" t="0" r="0" b="0"/>
                <wp:wrapNone/>
                <wp:docPr id="6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3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428750</wp:posOffset>
                </wp:positionH>
                <wp:positionV relativeFrom="paragraph">
                  <wp:posOffset>4653915</wp:posOffset>
                </wp:positionV>
                <wp:extent cx="4320540" cy="1761490"/>
                <wp:effectExtent l="0" t="0" r="0" b="0"/>
                <wp:wrapNone/>
                <wp:docPr id="6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8/24, at approximately 22:34, Officers were working off-duty at the</w:t>
                              <w:br/>
                              <w:t>Ford Center for the Jason Aldean concert. While officers were working security at</w:t>
                              <w:br/>
                              <w:t>the concert, the Ford Center security came to us and said that four people were</w:t>
                              <w:br/>
                              <w:t>standing in the walkway.</w:t>
                              <w:br/>
                              <w:t> </w:t>
                              <w:br/>
                              <w:t>     Ford Center Security told Officers that he told the people to return to their</w:t>
                              <w:br/>
                              <w:t>seats, but they wouldn`t. Ford Center security asked if Officers would address the</w:t>
                              <w:br/>
                              <w:t>four people and tell them to leave the Ford Center with him. As Officers and the</w:t>
                              <w:br/>
                              <w:t>Ford Center security told the four people to leave, one of the males tried to walk</w:t>
                              <w:br/>
                              <w:t>away from us. Officers and Ford Center security grabbed the male. The male</w:t>
                              <w:br/>
                              <w:t>pulled him back to us. Officers and the Ford Center security pulled the male to the</w:t>
                              <w:br/>
                              <w:t>ground, and Officers placed the male into custod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366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8/08/24, at approximately 22:34, Officers were working off-duty at the</w:t>
                        <w:br/>
                        <w:t>Ford Center for the Jason Aldean concert. While officers were working security at</w:t>
                        <w:br/>
                        <w:t>the concert, the Ford Center security came to us and said that four people were</w:t>
                        <w:br/>
                        <w:t>standing in the walkway.</w:t>
                        <w:br/>
                        <w:t> </w:t>
                        <w:br/>
                        <w:t>     Ford Center Security told Officers that he told the people to return to their</w:t>
                        <w:br/>
                        <w:t>seats, but they wouldn`t. Ford Center security asked if Officers would address the</w:t>
                        <w:br/>
                        <w:t>four people and tell them to leave the Ford Center with him. As Officers and the</w:t>
                        <w:br/>
                        <w:t>Ford Center security told the four people to leave, one of the males tried to walk</w:t>
                        <w:br/>
                        <w:t>away from us. Officers and Ford Center security grabbed the male. The male</w:t>
                        <w:br/>
                        <w:t>pulled him back to us. Officers and the Ford Center security pulled the male to the</w:t>
                        <w:br/>
                        <w:t>ground, and Officers placed the male into cust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76225</wp:posOffset>
                </wp:positionH>
                <wp:positionV relativeFrom="paragraph">
                  <wp:posOffset>4304030</wp:posOffset>
                </wp:positionV>
                <wp:extent cx="1101090" cy="588010"/>
                <wp:effectExtent l="0" t="0" r="0" b="0"/>
                <wp:wrapNone/>
                <wp:docPr id="6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38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76225</wp:posOffset>
                </wp:positionH>
                <wp:positionV relativeFrom="paragraph">
                  <wp:posOffset>6525895</wp:posOffset>
                </wp:positionV>
                <wp:extent cx="1024890" cy="147955"/>
                <wp:effectExtent l="0" t="0" r="0" b="0"/>
                <wp:wrapNone/>
                <wp:docPr id="6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52550</wp:posOffset>
                </wp:positionH>
                <wp:positionV relativeFrom="paragraph">
                  <wp:posOffset>6525895</wp:posOffset>
                </wp:positionV>
                <wp:extent cx="4520565" cy="294640"/>
                <wp:effectExtent l="0" t="0" r="0" b="0"/>
                <wp:wrapNone/>
                <wp:docPr id="6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ety VICTIM of Communication- Intimidation (C), at 524 Main St, Evansville, IN, </w:t>
                              <w:br/>
                              <w:t>between 23:15, 08/08/2024 and 23:31, 08/08/2024. Reported: 08/0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3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ciety VICTIM of Communication- Intimidation (C), at 524 Main St, Evansville, IN, </w:t>
                        <w:br/>
                        <w:t>between 23:15, 08/08/2024 and 23:31, 08/08/2024. Reported: 08/0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905500</wp:posOffset>
                </wp:positionH>
                <wp:positionV relativeFrom="paragraph">
                  <wp:posOffset>6525895</wp:posOffset>
                </wp:positionV>
                <wp:extent cx="1158240" cy="147955"/>
                <wp:effectExtent l="0" t="0" r="0" b="0"/>
                <wp:wrapNone/>
                <wp:docPr id="6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SLER, N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3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SLER, N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9525</wp:posOffset>
                </wp:positionH>
                <wp:positionV relativeFrom="paragraph">
                  <wp:posOffset>6525895</wp:posOffset>
                </wp:positionV>
                <wp:extent cx="339090" cy="147955"/>
                <wp:effectExtent l="0" t="0" r="0" b="0"/>
                <wp:wrapNone/>
                <wp:docPr id="6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3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428750</wp:posOffset>
                </wp:positionH>
                <wp:positionV relativeFrom="paragraph">
                  <wp:posOffset>6926580</wp:posOffset>
                </wp:positionV>
                <wp:extent cx="4320540" cy="734695"/>
                <wp:effectExtent l="0" t="0" r="0" b="0"/>
                <wp:wrapNone/>
                <wp:docPr id="6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observed the defendant causing a scene in front of Tiki on Main and</w:t>
                              <w:br/>
                              <w:t>attempt to punch and employee in the face. Officer attempted to place offender in</w:t>
                              <w:br/>
                              <w:t>custody and he resisted, causing minor injury to the arresting officer. Offender was</w:t>
                              <w:br/>
                              <w:t>arrested and found to be in possession of paraphernalia. While on the way to jail,</w:t>
                              <w:br/>
                              <w:t xml:space="preserve">the offender threatened to drown the two officers transporting him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45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observed the defendant causing a scene in front of Tiki on Main and</w:t>
                        <w:br/>
                        <w:t>attempt to punch and employee in the face. Officer attempted to place offender in</w:t>
                        <w:br/>
                        <w:t>custody and he resisted, causing minor injury to the arresting officer. Offender was</w:t>
                        <w:br/>
                        <w:t>arrested and found to be in possession of paraphernalia. While on the way to jail,</w:t>
                        <w:br/>
                        <w:t xml:space="preserve">the offender threatened to drown the two officers transporting hi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76225</wp:posOffset>
                </wp:positionH>
                <wp:positionV relativeFrom="paragraph">
                  <wp:posOffset>6725920</wp:posOffset>
                </wp:positionV>
                <wp:extent cx="1101090" cy="294640"/>
                <wp:effectExtent l="0" t="0" r="0" b="0"/>
                <wp:wrapNone/>
                <wp:docPr id="6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2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76225</wp:posOffset>
                </wp:positionH>
                <wp:positionV relativeFrom="paragraph">
                  <wp:posOffset>7903845</wp:posOffset>
                </wp:positionV>
                <wp:extent cx="1024890" cy="147955"/>
                <wp:effectExtent l="0" t="0" r="0" b="0"/>
                <wp:wrapNone/>
                <wp:docPr id="67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352550</wp:posOffset>
                </wp:positionH>
                <wp:positionV relativeFrom="paragraph">
                  <wp:posOffset>7903845</wp:posOffset>
                </wp:positionV>
                <wp:extent cx="4520565" cy="441325"/>
                <wp:effectExtent l="0" t="0" r="0" b="0"/>
                <wp:wrapNone/>
                <wp:docPr id="6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to Mart VICTIM of Theft : A : M (C), at 500 N Burkhardt Rd, Evansville, IN, </w:t>
                              <w:br/>
                              <w:t>between 23:18, 08/08/2024 and 23:35, 08/08/2024. Reported: 08/09/2024.</w:t>
                              <w:br/>
                              <w:t>Tot.Est.Loss: $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oto Mart VICTIM of Theft : A : M (C), at 500 N Burkhardt Rd, Evansville, IN, </w:t>
                        <w:br/>
                        <w:t>between 23:18, 08/08/2024 and 23:35, 08/08/2024. Reported: 08/09/2024.</w:t>
                        <w:br/>
                        <w:t>Tot.Est.Loss: $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905500</wp:posOffset>
                </wp:positionH>
                <wp:positionV relativeFrom="paragraph">
                  <wp:posOffset>7903845</wp:posOffset>
                </wp:positionV>
                <wp:extent cx="1158240" cy="147955"/>
                <wp:effectExtent l="0" t="0" r="0" b="0"/>
                <wp:wrapNone/>
                <wp:docPr id="67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9525</wp:posOffset>
                </wp:positionH>
                <wp:positionV relativeFrom="paragraph">
                  <wp:posOffset>7903845</wp:posOffset>
                </wp:positionV>
                <wp:extent cx="339090" cy="147955"/>
                <wp:effectExtent l="0" t="0" r="0" b="0"/>
                <wp:wrapNone/>
                <wp:docPr id="67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76225</wp:posOffset>
                </wp:positionH>
                <wp:positionV relativeFrom="paragraph">
                  <wp:posOffset>8103870</wp:posOffset>
                </wp:positionV>
                <wp:extent cx="1101090" cy="147955"/>
                <wp:effectExtent l="0" t="0" r="0" b="0"/>
                <wp:wrapNone/>
                <wp:docPr id="67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428750</wp:posOffset>
                </wp:positionH>
                <wp:positionV relativeFrom="paragraph">
                  <wp:posOffset>8453755</wp:posOffset>
                </wp:positionV>
                <wp:extent cx="4320540" cy="147955"/>
                <wp:effectExtent l="0" t="0" r="0" b="0"/>
                <wp:wrapNone/>
                <wp:docPr id="6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Moto Mart for a theft report. When I arrived on scene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5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Moto Mart for a theft report. When I arrived on scene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8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8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8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83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84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85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964565"/>
                <wp:effectExtent l="5080" t="0" r="5080" b="0"/>
                <wp:wrapNone/>
                <wp:docPr id="686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89.95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964565"/>
                <wp:effectExtent l="5080" t="0" r="5080" b="0"/>
                <wp:wrapNone/>
                <wp:docPr id="687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89.9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781675</wp:posOffset>
                </wp:positionH>
                <wp:positionV relativeFrom="paragraph">
                  <wp:posOffset>1143000</wp:posOffset>
                </wp:positionV>
                <wp:extent cx="0" cy="1080135"/>
                <wp:effectExtent l="5080" t="0" r="5080" b="0"/>
                <wp:wrapNone/>
                <wp:docPr id="688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0pt" to="455.25pt,175pt" ID="Line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0</wp:posOffset>
                </wp:positionV>
                <wp:extent cx="0" cy="1080135"/>
                <wp:effectExtent l="5080" t="0" r="5080" b="0"/>
                <wp:wrapNone/>
                <wp:docPr id="689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0pt" to="100.5pt,175pt" ID="Line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781675</wp:posOffset>
                </wp:positionH>
                <wp:positionV relativeFrom="paragraph">
                  <wp:posOffset>2223135</wp:posOffset>
                </wp:positionV>
                <wp:extent cx="0" cy="1080135"/>
                <wp:effectExtent l="5080" t="0" r="5080" b="0"/>
                <wp:wrapNone/>
                <wp:docPr id="690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05pt" to="455.25pt,260.05pt" ID="Line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276350</wp:posOffset>
                </wp:positionH>
                <wp:positionV relativeFrom="paragraph">
                  <wp:posOffset>2223135</wp:posOffset>
                </wp:positionV>
                <wp:extent cx="0" cy="1080135"/>
                <wp:effectExtent l="5080" t="0" r="5080" b="0"/>
                <wp:wrapNone/>
                <wp:docPr id="691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05pt" to="100.5pt,260.05pt" ID="Line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781675</wp:posOffset>
                </wp:positionH>
                <wp:positionV relativeFrom="paragraph">
                  <wp:posOffset>3303270</wp:posOffset>
                </wp:positionV>
                <wp:extent cx="0" cy="1080770"/>
                <wp:effectExtent l="5080" t="0" r="5080" b="0"/>
                <wp:wrapNone/>
                <wp:docPr id="692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0.1pt" to="455.25pt,345.15pt" ID="Line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276350</wp:posOffset>
                </wp:positionH>
                <wp:positionV relativeFrom="paragraph">
                  <wp:posOffset>3303270</wp:posOffset>
                </wp:positionV>
                <wp:extent cx="0" cy="1080770"/>
                <wp:effectExtent l="5080" t="0" r="5080" b="0"/>
                <wp:wrapNone/>
                <wp:docPr id="693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0.1pt" to="100.5pt,345.15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781675</wp:posOffset>
                </wp:positionH>
                <wp:positionV relativeFrom="paragraph">
                  <wp:posOffset>4384040</wp:posOffset>
                </wp:positionV>
                <wp:extent cx="0" cy="749300"/>
                <wp:effectExtent l="5080" t="0" r="5080" b="0"/>
                <wp:wrapNone/>
                <wp:docPr id="694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5.2pt" to="455.25pt,404.15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276350</wp:posOffset>
                </wp:positionH>
                <wp:positionV relativeFrom="paragraph">
                  <wp:posOffset>4384040</wp:posOffset>
                </wp:positionV>
                <wp:extent cx="0" cy="749300"/>
                <wp:effectExtent l="5080" t="0" r="5080" b="0"/>
                <wp:wrapNone/>
                <wp:docPr id="695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5.2pt" to="100.5pt,404.15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781675</wp:posOffset>
                </wp:positionH>
                <wp:positionV relativeFrom="paragraph">
                  <wp:posOffset>5133340</wp:posOffset>
                </wp:positionV>
                <wp:extent cx="0" cy="899160"/>
                <wp:effectExtent l="5080" t="0" r="5080" b="0"/>
                <wp:wrapNone/>
                <wp:docPr id="696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4.2pt" to="455.25pt,474.95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276350</wp:posOffset>
                </wp:positionH>
                <wp:positionV relativeFrom="paragraph">
                  <wp:posOffset>5133340</wp:posOffset>
                </wp:positionV>
                <wp:extent cx="0" cy="899160"/>
                <wp:effectExtent l="5080" t="0" r="5080" b="0"/>
                <wp:wrapNone/>
                <wp:docPr id="69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4.2pt" to="100.5pt,474.95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781675</wp:posOffset>
                </wp:positionH>
                <wp:positionV relativeFrom="paragraph">
                  <wp:posOffset>6032500</wp:posOffset>
                </wp:positionV>
                <wp:extent cx="0" cy="749300"/>
                <wp:effectExtent l="5080" t="0" r="5080" b="0"/>
                <wp:wrapNone/>
                <wp:docPr id="698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5pt" to="455.25pt,533.9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276350</wp:posOffset>
                </wp:positionH>
                <wp:positionV relativeFrom="paragraph">
                  <wp:posOffset>6032500</wp:posOffset>
                </wp:positionV>
                <wp:extent cx="0" cy="749300"/>
                <wp:effectExtent l="5080" t="0" r="5080" b="0"/>
                <wp:wrapNone/>
                <wp:docPr id="699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5pt" to="100.5pt,533.9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781675</wp:posOffset>
                </wp:positionH>
                <wp:positionV relativeFrom="paragraph">
                  <wp:posOffset>6781800</wp:posOffset>
                </wp:positionV>
                <wp:extent cx="0" cy="749935"/>
                <wp:effectExtent l="5080" t="0" r="5080" b="0"/>
                <wp:wrapNone/>
                <wp:docPr id="700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4pt" to="455.25pt,593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276350</wp:posOffset>
                </wp:positionH>
                <wp:positionV relativeFrom="paragraph">
                  <wp:posOffset>6781800</wp:posOffset>
                </wp:positionV>
                <wp:extent cx="0" cy="749935"/>
                <wp:effectExtent l="5080" t="0" r="5080" b="0"/>
                <wp:wrapNone/>
                <wp:docPr id="701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4pt" to="100.5pt,593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781675</wp:posOffset>
                </wp:positionH>
                <wp:positionV relativeFrom="paragraph">
                  <wp:posOffset>7531735</wp:posOffset>
                </wp:positionV>
                <wp:extent cx="0" cy="898525"/>
                <wp:effectExtent l="5080" t="0" r="5080" b="0"/>
                <wp:wrapNone/>
                <wp:docPr id="702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3.05pt" to="455.25pt,663.7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276350</wp:posOffset>
                </wp:positionH>
                <wp:positionV relativeFrom="paragraph">
                  <wp:posOffset>7531735</wp:posOffset>
                </wp:positionV>
                <wp:extent cx="0" cy="898525"/>
                <wp:effectExtent l="5080" t="0" r="5080" b="0"/>
                <wp:wrapNone/>
                <wp:docPr id="703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3.05pt" to="100.5pt,663.7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0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0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0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0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0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0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1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881380"/>
                <wp:effectExtent l="0" t="0" r="0" b="0"/>
                <wp:wrapNone/>
                <wp:docPr id="71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ender was still on the scene. The caller stated the offender had taken a cup of</w:t>
                              <w:br/>
                              <w:t>coffee without paying for it. The caller also stated that he told the offender that he</w:t>
                              <w:br/>
                              <w:t>was not to come back on the property when he left. I made contact with the</w:t>
                              <w:br/>
                              <w:t>offender and read him his Miranda Rights. The offender stated that he did steal the</w:t>
                              <w:br/>
                              <w:t>coffee and that he heard the employee tell him that he was not to come back on the</w:t>
                              <w:br/>
                              <w:t>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ender was still on the scene. The caller stated the offender had taken a cup of</w:t>
                        <w:br/>
                        <w:t>coffee without paying for it. The caller also stated that he told the offender that he</w:t>
                        <w:br/>
                        <w:t>was not to come back on the property when he left. I made contact with the</w:t>
                        <w:br/>
                        <w:t>offender and read him his Miranda Rights. The offender stated that he did steal the</w:t>
                        <w:br/>
                        <w:t>coffee and that he heard the employee tell him that he was not to come back on the</w:t>
                        <w:br/>
                        <w:t>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6225</wp:posOffset>
                </wp:positionH>
                <wp:positionV relativeFrom="paragraph">
                  <wp:posOffset>1161415</wp:posOffset>
                </wp:positionV>
                <wp:extent cx="1024890" cy="147955"/>
                <wp:effectExtent l="0" t="0" r="0" b="0"/>
                <wp:wrapNone/>
                <wp:docPr id="71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352550</wp:posOffset>
                </wp:positionH>
                <wp:positionV relativeFrom="paragraph">
                  <wp:posOffset>1161415</wp:posOffset>
                </wp:positionV>
                <wp:extent cx="4520565" cy="294640"/>
                <wp:effectExtent l="0" t="0" r="0" b="0"/>
                <wp:wrapNone/>
                <wp:docPr id="71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way, Adam Jason (W M, 21)  VICTIM of Theft (C), at 5303 Eden Dr, Evansville,</w:t>
                              <w:br/>
                              <w:t>IN,  on 08/08/2024, 08:54. Reported: 08/09/2024. Tot.Est.Loss: $4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9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ngway, Adam Jason (W M, 21)  VICTIM of Theft (C), at 5303 Eden Dr, Evansville,</w:t>
                        <w:br/>
                        <w:t>IN,  on 08/08/2024, 08:54. Reported: 08/09/2024. Tot.Est.Loss: $4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905500</wp:posOffset>
                </wp:positionH>
                <wp:positionV relativeFrom="paragraph">
                  <wp:posOffset>1161415</wp:posOffset>
                </wp:positionV>
                <wp:extent cx="1158240" cy="147955"/>
                <wp:effectExtent l="0" t="0" r="0" b="0"/>
                <wp:wrapNone/>
                <wp:docPr id="71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FF,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FF,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9525</wp:posOffset>
                </wp:positionH>
                <wp:positionV relativeFrom="paragraph">
                  <wp:posOffset>1161415</wp:posOffset>
                </wp:positionV>
                <wp:extent cx="339090" cy="147955"/>
                <wp:effectExtent l="0" t="0" r="0" b="0"/>
                <wp:wrapNone/>
                <wp:docPr id="71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588010"/>
                <wp:effectExtent l="0" t="0" r="0" b="0"/>
                <wp:wrapNone/>
                <wp:docPr id="71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August 8th, 2024, officers were dispatched to a suspicious circumstances.</w:t>
                              <w:br/>
                              <w:t>Upon arrival, officers made contact with a female and a male. Officers discovered</w:t>
                              <w:br/>
                              <w:t>that that the female stole money from the male. Officers transported the female to</w:t>
                              <w:br/>
                              <w:t>the Vanderburgh County Confinement Cen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August 8th, 2024, officers were dispatched to a suspicious circumstances.</w:t>
                        <w:br/>
                        <w:t>Upon arrival, officers made contact with a female and a male. Officers discovered</w:t>
                        <w:br/>
                        <w:t>that that the female stole money from the male. Officers transported the female to</w:t>
                        <w:br/>
                        <w:t>the Vanderburgh County Confinement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6225</wp:posOffset>
                </wp:positionH>
                <wp:positionV relativeFrom="paragraph">
                  <wp:posOffset>1361440</wp:posOffset>
                </wp:positionV>
                <wp:extent cx="1101090" cy="147955"/>
                <wp:effectExtent l="0" t="0" r="0" b="0"/>
                <wp:wrapNone/>
                <wp:docPr id="71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0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76225</wp:posOffset>
                </wp:positionH>
                <wp:positionV relativeFrom="paragraph">
                  <wp:posOffset>2241550</wp:posOffset>
                </wp:positionV>
                <wp:extent cx="1024890" cy="147955"/>
                <wp:effectExtent l="0" t="0" r="0" b="0"/>
                <wp:wrapNone/>
                <wp:docPr id="71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0</wp:posOffset>
                </wp:positionV>
                <wp:extent cx="4520565" cy="294640"/>
                <wp:effectExtent l="0" t="0" r="0" b="0"/>
                <wp:wrapNone/>
                <wp:docPr id="71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5 Nw Martin Luther King Jr Blvd, Evansville, IN,  between</w:t>
                              <w:br/>
                              <w:t>00:24, 08/08/2024 and 00:30, 08/09/2024. Reported: 08/0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5 Nw Martin Luther King Jr Blvd, Evansville, IN,  between</w:t>
                        <w:br/>
                        <w:t>00:24, 08/08/2024 and 00:30, 08/09/2024. Reported: 08/0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905500</wp:posOffset>
                </wp:positionH>
                <wp:positionV relativeFrom="paragraph">
                  <wp:posOffset>2241550</wp:posOffset>
                </wp:positionV>
                <wp:extent cx="1158240" cy="147955"/>
                <wp:effectExtent l="0" t="0" r="0" b="0"/>
                <wp:wrapNone/>
                <wp:docPr id="72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FREICH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FREICH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9525</wp:posOffset>
                </wp:positionH>
                <wp:positionV relativeFrom="paragraph">
                  <wp:posOffset>2241550</wp:posOffset>
                </wp:positionV>
                <wp:extent cx="339090" cy="147955"/>
                <wp:effectExtent l="0" t="0" r="0" b="0"/>
                <wp:wrapNone/>
                <wp:docPr id="72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428750</wp:posOffset>
                </wp:positionH>
                <wp:positionV relativeFrom="paragraph">
                  <wp:posOffset>2642235</wp:posOffset>
                </wp:positionV>
                <wp:extent cx="4320540" cy="588010"/>
                <wp:effectExtent l="0" t="0" r="0" b="0"/>
                <wp:wrapNone/>
                <wp:docPr id="72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. Young was transported to Deaconess on yesterdays date by AMR.  Mr.</w:t>
                              <w:br/>
                              <w:t>Youngs property was misplaced in the ambulance and found on todays date.  I</w:t>
                              <w:br/>
                              <w:t>attempted to make contact by phone but was not successful.  The items have been</w:t>
                              <w:br/>
                              <w:t>placed as found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0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. Young was transported to Deaconess on yesterdays date by AMR.  Mr.</w:t>
                        <w:br/>
                        <w:t>Youngs property was misplaced in the ambulance and found on todays date.  I</w:t>
                        <w:br/>
                        <w:t>attempted to make contact by phone but was not successful.  The items have been</w:t>
                        <w:br/>
                        <w:t>placed as found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76225</wp:posOffset>
                </wp:positionH>
                <wp:positionV relativeFrom="paragraph">
                  <wp:posOffset>2441575</wp:posOffset>
                </wp:positionV>
                <wp:extent cx="1101090" cy="147955"/>
                <wp:effectExtent l="0" t="0" r="0" b="0"/>
                <wp:wrapNone/>
                <wp:docPr id="72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76225</wp:posOffset>
                </wp:positionH>
                <wp:positionV relativeFrom="paragraph">
                  <wp:posOffset>3322320</wp:posOffset>
                </wp:positionV>
                <wp:extent cx="1024890" cy="147955"/>
                <wp:effectExtent l="0" t="0" r="0" b="0"/>
                <wp:wrapNone/>
                <wp:docPr id="72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52550</wp:posOffset>
                </wp:positionH>
                <wp:positionV relativeFrom="paragraph">
                  <wp:posOffset>3322320</wp:posOffset>
                </wp:positionV>
                <wp:extent cx="4520565" cy="294640"/>
                <wp:effectExtent l="0" t="0" r="0" b="0"/>
                <wp:wrapNone/>
                <wp:docPr id="72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ts Fired (C), at 3012 Dearborn St, Evansville, IN,  between 00:19, 08/09/2024 and</w:t>
                              <w:br/>
                              <w:t>00:25, 08/09/2024. Reported: 08/0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ts Fired (C), at 3012 Dearborn St, Evansville, IN,  between 00:19, 08/09/2024 and</w:t>
                        <w:br/>
                        <w:t>00:25, 08/09/2024. Reported: 08/0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905500</wp:posOffset>
                </wp:positionH>
                <wp:positionV relativeFrom="paragraph">
                  <wp:posOffset>3322320</wp:posOffset>
                </wp:positionV>
                <wp:extent cx="1158240" cy="147955"/>
                <wp:effectExtent l="0" t="0" r="0" b="0"/>
                <wp:wrapNone/>
                <wp:docPr id="72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9525</wp:posOffset>
                </wp:positionH>
                <wp:positionV relativeFrom="paragraph">
                  <wp:posOffset>3322320</wp:posOffset>
                </wp:positionV>
                <wp:extent cx="339090" cy="147955"/>
                <wp:effectExtent l="0" t="0" r="0" b="0"/>
                <wp:wrapNone/>
                <wp:docPr id="72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428750</wp:posOffset>
                </wp:positionH>
                <wp:positionV relativeFrom="paragraph">
                  <wp:posOffset>3722370</wp:posOffset>
                </wp:positionV>
                <wp:extent cx="4320540" cy="588010"/>
                <wp:effectExtent l="0" t="0" r="0" b="0"/>
                <wp:wrapNone/>
                <wp:docPr id="72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8/2024 at approximately 0019 hundred hours, officers with the</w:t>
                              <w:br/>
                              <w:t>Evansville Police Department were dispatched to 3012 Dearborn St for a shots</w:t>
                              <w:br/>
                              <w:t>fired. One male fled from officers. One shell casing was located. Detectives took</w:t>
                              <w:br/>
                              <w:t>control of the scene and there is no further information at this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93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08/2024 at approximately 0019 hundred hours, officers with the</w:t>
                        <w:br/>
                        <w:t>Evansville Police Department were dispatched to 3012 Dearborn St for a shots</w:t>
                        <w:br/>
                        <w:t>fired. One male fled from officers. One shell casing was located. Detectives took</w:t>
                        <w:br/>
                        <w:t>control of the scene and there is no further information at 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76225</wp:posOffset>
                </wp:positionH>
                <wp:positionV relativeFrom="paragraph">
                  <wp:posOffset>3521710</wp:posOffset>
                </wp:positionV>
                <wp:extent cx="1101090" cy="147955"/>
                <wp:effectExtent l="0" t="0" r="0" b="0"/>
                <wp:wrapNone/>
                <wp:docPr id="72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hots Fir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hots F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76225</wp:posOffset>
                </wp:positionH>
                <wp:positionV relativeFrom="paragraph">
                  <wp:posOffset>4402455</wp:posOffset>
                </wp:positionV>
                <wp:extent cx="1024890" cy="147955"/>
                <wp:effectExtent l="0" t="0" r="0" b="0"/>
                <wp:wrapNone/>
                <wp:docPr id="73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37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3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52550</wp:posOffset>
                </wp:positionH>
                <wp:positionV relativeFrom="paragraph">
                  <wp:posOffset>4402455</wp:posOffset>
                </wp:positionV>
                <wp:extent cx="4520565" cy="294640"/>
                <wp:effectExtent l="0" t="0" r="0" b="0"/>
                <wp:wrapNone/>
                <wp:docPr id="73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ker, Phillip Antawan (B M, 44) Arrest on chrg of Public Administration- Fail To</w:t>
                              <w:br/>
                              <w:t>Appear, M (M), at  Boeke And Weinbach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ker, Phillip Antawan (B M, 44) Arrest on chrg of Public Administration- Fail To</w:t>
                        <w:br/>
                        <w:t>Appear, M (M), at  Boeke And Weinbach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905500</wp:posOffset>
                </wp:positionH>
                <wp:positionV relativeFrom="paragraph">
                  <wp:posOffset>4402455</wp:posOffset>
                </wp:positionV>
                <wp:extent cx="1158240" cy="147955"/>
                <wp:effectExtent l="0" t="0" r="0" b="0"/>
                <wp:wrapNone/>
                <wp:docPr id="73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525</wp:posOffset>
                </wp:positionH>
                <wp:positionV relativeFrom="paragraph">
                  <wp:posOffset>4402455</wp:posOffset>
                </wp:positionV>
                <wp:extent cx="339090" cy="147955"/>
                <wp:effectExtent l="0" t="0" r="0" b="0"/>
                <wp:wrapNone/>
                <wp:docPr id="73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76225</wp:posOffset>
                </wp:positionH>
                <wp:positionV relativeFrom="paragraph">
                  <wp:posOffset>4602480</wp:posOffset>
                </wp:positionV>
                <wp:extent cx="1101090" cy="441325"/>
                <wp:effectExtent l="0" t="0" r="0" b="0"/>
                <wp:wrapNone/>
                <wp:docPr id="73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6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76225</wp:posOffset>
                </wp:positionH>
                <wp:positionV relativeFrom="paragraph">
                  <wp:posOffset>5151755</wp:posOffset>
                </wp:positionV>
                <wp:extent cx="1024890" cy="147955"/>
                <wp:effectExtent l="0" t="0" r="0" b="0"/>
                <wp:wrapNone/>
                <wp:docPr id="73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352550</wp:posOffset>
                </wp:positionH>
                <wp:positionV relativeFrom="paragraph">
                  <wp:posOffset>5151755</wp:posOffset>
                </wp:positionV>
                <wp:extent cx="4520565" cy="294640"/>
                <wp:effectExtent l="0" t="0" r="0" b="0"/>
                <wp:wrapNone/>
                <wp:docPr id="73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ve, Isaiah Eli (W M, 27) Arrest on chrg of Auto Theft - Where Intent Is To Deprive</w:t>
                              <w:br/>
                              <w:t>Owner Of Value Or, F (F), at 7 N Fulton Ave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05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ve, Isaiah Eli (W M, 27) Arrest on chrg of Auto Theft - Where Intent Is To Deprive</w:t>
                        <w:br/>
                        <w:t>Owner Of Value Or, F (F), at 7 N Fulton Ave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905500</wp:posOffset>
                </wp:positionH>
                <wp:positionV relativeFrom="paragraph">
                  <wp:posOffset>5151755</wp:posOffset>
                </wp:positionV>
                <wp:extent cx="1158240" cy="147955"/>
                <wp:effectExtent l="0" t="0" r="0" b="0"/>
                <wp:wrapNone/>
                <wp:docPr id="73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, K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5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, K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9525</wp:posOffset>
                </wp:positionH>
                <wp:positionV relativeFrom="paragraph">
                  <wp:posOffset>5151755</wp:posOffset>
                </wp:positionV>
                <wp:extent cx="339090" cy="147955"/>
                <wp:effectExtent l="0" t="0" r="0" b="0"/>
                <wp:wrapNone/>
                <wp:docPr id="73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5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76225</wp:posOffset>
                </wp:positionH>
                <wp:positionV relativeFrom="paragraph">
                  <wp:posOffset>5351780</wp:posOffset>
                </wp:positionV>
                <wp:extent cx="1101090" cy="588010"/>
                <wp:effectExtent l="0" t="0" r="0" b="0"/>
                <wp:wrapNone/>
                <wp:docPr id="73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2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76225</wp:posOffset>
                </wp:positionH>
                <wp:positionV relativeFrom="paragraph">
                  <wp:posOffset>6050915</wp:posOffset>
                </wp:positionV>
                <wp:extent cx="1024890" cy="147955"/>
                <wp:effectExtent l="0" t="0" r="0" b="0"/>
                <wp:wrapNone/>
                <wp:docPr id="74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352550</wp:posOffset>
                </wp:positionH>
                <wp:positionV relativeFrom="paragraph">
                  <wp:posOffset>6050915</wp:posOffset>
                </wp:positionV>
                <wp:extent cx="4520565" cy="294640"/>
                <wp:effectExtent l="0" t="0" r="0" b="0"/>
                <wp:wrapNone/>
                <wp:docPr id="74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Joshua James (W M, 28) Arrest on chrg of Battery-moderate Bodily Injury -</w:t>
                              <w:br/>
                              <w:t>Felony, F (F), at 1999 Washington Ave/s Weinbach Ave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6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Joshua James (W M, 28) Arrest on chrg of Battery-moderate Bodily Injury -</w:t>
                        <w:br/>
                        <w:t>Felony, F (F), at 1999 Washington Ave/s Weinbach Ave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905500</wp:posOffset>
                </wp:positionH>
                <wp:positionV relativeFrom="paragraph">
                  <wp:posOffset>6050915</wp:posOffset>
                </wp:positionV>
                <wp:extent cx="1158240" cy="147955"/>
                <wp:effectExtent l="0" t="0" r="0" b="0"/>
                <wp:wrapNone/>
                <wp:docPr id="74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9525</wp:posOffset>
                </wp:positionH>
                <wp:positionV relativeFrom="paragraph">
                  <wp:posOffset>6050915</wp:posOffset>
                </wp:positionV>
                <wp:extent cx="339090" cy="147955"/>
                <wp:effectExtent l="0" t="0" r="0" b="0"/>
                <wp:wrapNone/>
                <wp:docPr id="74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76225</wp:posOffset>
                </wp:positionH>
                <wp:positionV relativeFrom="paragraph">
                  <wp:posOffset>6250940</wp:posOffset>
                </wp:positionV>
                <wp:extent cx="1101090" cy="441325"/>
                <wp:effectExtent l="0" t="0" r="0" b="0"/>
                <wp:wrapNone/>
                <wp:docPr id="74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moderate</w:t>
                              <w:br/>
                              <w:t>Bodily Injury -</w:t>
                              <w:br/>
                              <w:t>Felon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9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moderate</w:t>
                        <w:br/>
                        <w:t>Bodily Injury -</w:t>
                        <w:br/>
                        <w:t>Felon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76225</wp:posOffset>
                </wp:positionH>
                <wp:positionV relativeFrom="paragraph">
                  <wp:posOffset>6800215</wp:posOffset>
                </wp:positionV>
                <wp:extent cx="1024890" cy="147955"/>
                <wp:effectExtent l="0" t="0" r="0" b="0"/>
                <wp:wrapNone/>
                <wp:docPr id="74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352550</wp:posOffset>
                </wp:positionH>
                <wp:positionV relativeFrom="paragraph">
                  <wp:posOffset>6800215</wp:posOffset>
                </wp:positionV>
                <wp:extent cx="4520565" cy="294640"/>
                <wp:effectExtent l="0" t="0" r="0" b="0"/>
                <wp:wrapNone/>
                <wp:docPr id="74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linson, Christopher Alan (B M, 50) Arrest on chrg of Controlled Substance-</w:t>
                              <w:br/>
                              <w:t>Possess Paraphernalia, M (M), at 516 S Bedford Ave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35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mlinson, Christopher Alan (B M, 50) Arrest on chrg of Controlled Substance-</w:t>
                        <w:br/>
                        <w:t>Possess Paraphernalia, M (M), at 516 S Bedford Ave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905500</wp:posOffset>
                </wp:positionH>
                <wp:positionV relativeFrom="paragraph">
                  <wp:posOffset>6800215</wp:posOffset>
                </wp:positionV>
                <wp:extent cx="1158240" cy="147955"/>
                <wp:effectExtent l="0" t="0" r="0" b="0"/>
                <wp:wrapNone/>
                <wp:docPr id="74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YLOR, J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5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YLOR, J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9525</wp:posOffset>
                </wp:positionH>
                <wp:positionV relativeFrom="paragraph">
                  <wp:posOffset>6800215</wp:posOffset>
                </wp:positionV>
                <wp:extent cx="339090" cy="147955"/>
                <wp:effectExtent l="0" t="0" r="0" b="0"/>
                <wp:wrapNone/>
                <wp:docPr id="74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5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6225</wp:posOffset>
                </wp:positionH>
                <wp:positionV relativeFrom="paragraph">
                  <wp:posOffset>7000240</wp:posOffset>
                </wp:positionV>
                <wp:extent cx="1101090" cy="441325"/>
                <wp:effectExtent l="0" t="0" r="0" b="0"/>
                <wp:wrapNone/>
                <wp:docPr id="74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5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76225</wp:posOffset>
                </wp:positionH>
                <wp:positionV relativeFrom="paragraph">
                  <wp:posOffset>7550150</wp:posOffset>
                </wp:positionV>
                <wp:extent cx="1024890" cy="147955"/>
                <wp:effectExtent l="0" t="0" r="0" b="0"/>
                <wp:wrapNone/>
                <wp:docPr id="75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352550</wp:posOffset>
                </wp:positionH>
                <wp:positionV relativeFrom="paragraph">
                  <wp:posOffset>7550150</wp:posOffset>
                </wp:positionV>
                <wp:extent cx="4520565" cy="441325"/>
                <wp:effectExtent l="0" t="0" r="0" b="0"/>
                <wp:wrapNone/>
                <wp:docPr id="75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er, James Bruce (W M, 38) Arrest on chrg of Controlled Substance- Possess</w:t>
                              <w:br/>
                              <w:t>Methamphetamine, F (F), at 799 Landbridge Way/n First Ave, Evansville, on</w:t>
                              <w:br/>
                              <w:t>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er, James Bruce (W M, 38) Arrest on chrg of Controlled Substance- Possess</w:t>
                        <w:br/>
                        <w:t>Methamphetamine, F (F), at 799 Landbridge Way/n First Ave, Evansville, on</w:t>
                        <w:br/>
                        <w:t>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905500</wp:posOffset>
                </wp:positionH>
                <wp:positionV relativeFrom="paragraph">
                  <wp:posOffset>7550150</wp:posOffset>
                </wp:positionV>
                <wp:extent cx="1158240" cy="147955"/>
                <wp:effectExtent l="0" t="0" r="0" b="0"/>
                <wp:wrapNone/>
                <wp:docPr id="75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9525</wp:posOffset>
                </wp:positionH>
                <wp:positionV relativeFrom="paragraph">
                  <wp:posOffset>7550150</wp:posOffset>
                </wp:positionV>
                <wp:extent cx="339090" cy="147955"/>
                <wp:effectExtent l="0" t="0" r="0" b="0"/>
                <wp:wrapNone/>
                <wp:docPr id="75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76225</wp:posOffset>
                </wp:positionH>
                <wp:positionV relativeFrom="paragraph">
                  <wp:posOffset>7750175</wp:posOffset>
                </wp:positionV>
                <wp:extent cx="1101090" cy="588010"/>
                <wp:effectExtent l="0" t="0" r="0" b="0"/>
                <wp:wrapNone/>
                <wp:docPr id="75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1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5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5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5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58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59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60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761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762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781675</wp:posOffset>
                </wp:positionH>
                <wp:positionV relativeFrom="paragraph">
                  <wp:posOffset>779780</wp:posOffset>
                </wp:positionV>
                <wp:extent cx="0" cy="898525"/>
                <wp:effectExtent l="5080" t="0" r="5080" b="0"/>
                <wp:wrapNone/>
                <wp:docPr id="763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.4pt" to="455.25pt,132.1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276350</wp:posOffset>
                </wp:positionH>
                <wp:positionV relativeFrom="paragraph">
                  <wp:posOffset>779780</wp:posOffset>
                </wp:positionV>
                <wp:extent cx="0" cy="898525"/>
                <wp:effectExtent l="5080" t="0" r="5080" b="0"/>
                <wp:wrapNone/>
                <wp:docPr id="764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4pt" to="100.5pt,132.1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781675</wp:posOffset>
                </wp:positionH>
                <wp:positionV relativeFrom="paragraph">
                  <wp:posOffset>1678305</wp:posOffset>
                </wp:positionV>
                <wp:extent cx="0" cy="898525"/>
                <wp:effectExtent l="5080" t="0" r="5080" b="0"/>
                <wp:wrapNone/>
                <wp:docPr id="765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2.15pt" to="455.25pt,202.8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276350</wp:posOffset>
                </wp:positionH>
                <wp:positionV relativeFrom="paragraph">
                  <wp:posOffset>1678305</wp:posOffset>
                </wp:positionV>
                <wp:extent cx="0" cy="898525"/>
                <wp:effectExtent l="5080" t="0" r="5080" b="0"/>
                <wp:wrapNone/>
                <wp:docPr id="766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2.15pt" to="100.5pt,202.85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781675</wp:posOffset>
                </wp:positionH>
                <wp:positionV relativeFrom="paragraph">
                  <wp:posOffset>2576830</wp:posOffset>
                </wp:positionV>
                <wp:extent cx="0" cy="1047750"/>
                <wp:effectExtent l="5080" t="0" r="5080" b="0"/>
                <wp:wrapNone/>
                <wp:docPr id="767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2.9pt" to="455.25pt,285.35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276350</wp:posOffset>
                </wp:positionH>
                <wp:positionV relativeFrom="paragraph">
                  <wp:posOffset>2576830</wp:posOffset>
                </wp:positionV>
                <wp:extent cx="0" cy="1047750"/>
                <wp:effectExtent l="5080" t="0" r="5080" b="0"/>
                <wp:wrapNone/>
                <wp:docPr id="768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2.9pt" to="100.5pt,285.3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781675</wp:posOffset>
                </wp:positionH>
                <wp:positionV relativeFrom="paragraph">
                  <wp:posOffset>3624580</wp:posOffset>
                </wp:positionV>
                <wp:extent cx="0" cy="600710"/>
                <wp:effectExtent l="5080" t="0" r="5080" b="0"/>
                <wp:wrapNone/>
                <wp:docPr id="769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5.4pt" to="455.25pt,332.6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276350</wp:posOffset>
                </wp:positionH>
                <wp:positionV relativeFrom="paragraph">
                  <wp:posOffset>3624580</wp:posOffset>
                </wp:positionV>
                <wp:extent cx="0" cy="600710"/>
                <wp:effectExtent l="5080" t="0" r="5080" b="0"/>
                <wp:wrapNone/>
                <wp:docPr id="770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5.4pt" to="100.5pt,332.6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781675</wp:posOffset>
                </wp:positionH>
                <wp:positionV relativeFrom="paragraph">
                  <wp:posOffset>4225290</wp:posOffset>
                </wp:positionV>
                <wp:extent cx="0" cy="749935"/>
                <wp:effectExtent l="5080" t="0" r="5080" b="0"/>
                <wp:wrapNone/>
                <wp:docPr id="77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2.7pt" to="455.25pt,391.7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276350</wp:posOffset>
                </wp:positionH>
                <wp:positionV relativeFrom="paragraph">
                  <wp:posOffset>4225290</wp:posOffset>
                </wp:positionV>
                <wp:extent cx="0" cy="749935"/>
                <wp:effectExtent l="5080" t="0" r="5080" b="0"/>
                <wp:wrapNone/>
                <wp:docPr id="772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2.7pt" to="100.5pt,391.7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781675</wp:posOffset>
                </wp:positionH>
                <wp:positionV relativeFrom="paragraph">
                  <wp:posOffset>4975225</wp:posOffset>
                </wp:positionV>
                <wp:extent cx="0" cy="1047750"/>
                <wp:effectExtent l="5080" t="0" r="5080" b="0"/>
                <wp:wrapNone/>
                <wp:docPr id="77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1.75pt" to="455.25pt,474.2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276350</wp:posOffset>
                </wp:positionH>
                <wp:positionV relativeFrom="paragraph">
                  <wp:posOffset>4975225</wp:posOffset>
                </wp:positionV>
                <wp:extent cx="0" cy="1047750"/>
                <wp:effectExtent l="5080" t="0" r="5080" b="0"/>
                <wp:wrapNone/>
                <wp:docPr id="77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1.75pt" to="100.5pt,474.2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781675</wp:posOffset>
                </wp:positionH>
                <wp:positionV relativeFrom="paragraph">
                  <wp:posOffset>6022975</wp:posOffset>
                </wp:positionV>
                <wp:extent cx="0" cy="600710"/>
                <wp:effectExtent l="5080" t="0" r="5080" b="0"/>
                <wp:wrapNone/>
                <wp:docPr id="77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4.25pt" to="455.25pt,521.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276350</wp:posOffset>
                </wp:positionH>
                <wp:positionV relativeFrom="paragraph">
                  <wp:posOffset>6022975</wp:posOffset>
                </wp:positionV>
                <wp:extent cx="0" cy="600710"/>
                <wp:effectExtent l="5080" t="0" r="5080" b="0"/>
                <wp:wrapNone/>
                <wp:docPr id="77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4.25pt" to="100.5pt,521.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781675</wp:posOffset>
                </wp:positionH>
                <wp:positionV relativeFrom="paragraph">
                  <wp:posOffset>6623685</wp:posOffset>
                </wp:positionV>
                <wp:extent cx="0" cy="898525"/>
                <wp:effectExtent l="5080" t="0" r="5080" b="0"/>
                <wp:wrapNone/>
                <wp:docPr id="77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1.55pt" to="455.25pt,592.2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276350</wp:posOffset>
                </wp:positionH>
                <wp:positionV relativeFrom="paragraph">
                  <wp:posOffset>6623685</wp:posOffset>
                </wp:positionV>
                <wp:extent cx="0" cy="898525"/>
                <wp:effectExtent l="5080" t="0" r="5080" b="0"/>
                <wp:wrapNone/>
                <wp:docPr id="77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1.55pt" to="100.5pt,592.2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781675</wp:posOffset>
                </wp:positionH>
                <wp:positionV relativeFrom="paragraph">
                  <wp:posOffset>7522210</wp:posOffset>
                </wp:positionV>
                <wp:extent cx="0" cy="600710"/>
                <wp:effectExtent l="5080" t="0" r="5080" b="0"/>
                <wp:wrapNone/>
                <wp:docPr id="77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2.3pt" to="455.25pt,639.5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276350</wp:posOffset>
                </wp:positionH>
                <wp:positionV relativeFrom="paragraph">
                  <wp:posOffset>7522210</wp:posOffset>
                </wp:positionV>
                <wp:extent cx="0" cy="600710"/>
                <wp:effectExtent l="5080" t="0" r="5080" b="0"/>
                <wp:wrapNone/>
                <wp:docPr id="78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2.3pt" to="100.5pt,639.5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781675</wp:posOffset>
                </wp:positionH>
                <wp:positionV relativeFrom="paragraph">
                  <wp:posOffset>8122920</wp:posOffset>
                </wp:positionV>
                <wp:extent cx="0" cy="509270"/>
                <wp:effectExtent l="5080" t="0" r="5080" b="0"/>
                <wp:wrapNone/>
                <wp:docPr id="78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9.6pt" to="455.25pt,679.6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276350</wp:posOffset>
                </wp:positionH>
                <wp:positionV relativeFrom="paragraph">
                  <wp:posOffset>8122920</wp:posOffset>
                </wp:positionV>
                <wp:extent cx="0" cy="509270"/>
                <wp:effectExtent l="5080" t="0" r="5080" b="0"/>
                <wp:wrapNone/>
                <wp:docPr id="78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9.6pt" to="100.5pt,679.6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8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8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8/2024 00:00:00 To 08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8/2024 00:00:00 To 08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8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8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8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79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69">
                <wp:simplePos x="0" y="0"/>
                <wp:positionH relativeFrom="column">
                  <wp:align>left</wp:align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79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egate, Jeffery Glen (W M, 46) Arrest on chrg of Residential Entry, F (F), at 1225</w:t>
                              <w:br/>
                              <w:t>S Kentucky Ave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0pt;mso-wrap-distance-right:9.05pt;mso-wrap-distance-top:0pt;mso-wrap-distance-bottom:0pt;margin-top:15.5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egate, Jeffery Glen (W M, 46) Arrest on chrg of Residential Entry, F (F), at 1225</w:t>
                        <w:br/>
                        <w:t>S Kentucky Ave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79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9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79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76225</wp:posOffset>
                </wp:positionH>
                <wp:positionV relativeFrom="paragraph">
                  <wp:posOffset>798195</wp:posOffset>
                </wp:positionV>
                <wp:extent cx="1024890" cy="147955"/>
                <wp:effectExtent l="0" t="0" r="0" b="0"/>
                <wp:wrapNone/>
                <wp:docPr id="79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352550</wp:posOffset>
                </wp:positionH>
                <wp:positionV relativeFrom="paragraph">
                  <wp:posOffset>798195</wp:posOffset>
                </wp:positionV>
                <wp:extent cx="4520565" cy="294640"/>
                <wp:effectExtent l="0" t="0" r="0" b="0"/>
                <wp:wrapNone/>
                <wp:docPr id="79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rey, Roy Del (W M, 28) Arrest on chrg of Theft- Shoplifting - Prior Unrelated</w:t>
                              <w:br/>
                              <w:t>Conviction For Theft Or (F), at 49 N Burkhardt Rd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rey, Roy Del (W M, 28) Arrest on chrg of Theft- Shoplifting - Prior Unrelated</w:t>
                        <w:br/>
                        <w:t>Conviction For Theft Or (F), at 49 N Burkhardt Rd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905500</wp:posOffset>
                </wp:positionH>
                <wp:positionV relativeFrom="paragraph">
                  <wp:posOffset>798195</wp:posOffset>
                </wp:positionV>
                <wp:extent cx="1158240" cy="147955"/>
                <wp:effectExtent l="0" t="0" r="0" b="0"/>
                <wp:wrapNone/>
                <wp:docPr id="79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9525</wp:posOffset>
                </wp:positionH>
                <wp:positionV relativeFrom="paragraph">
                  <wp:posOffset>798195</wp:posOffset>
                </wp:positionV>
                <wp:extent cx="339090" cy="147955"/>
                <wp:effectExtent l="0" t="0" r="0" b="0"/>
                <wp:wrapNone/>
                <wp:docPr id="79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76225</wp:posOffset>
                </wp:positionH>
                <wp:positionV relativeFrom="paragraph">
                  <wp:posOffset>998220</wp:posOffset>
                </wp:positionV>
                <wp:extent cx="1101090" cy="588010"/>
                <wp:effectExtent l="0" t="0" r="0" b="0"/>
                <wp:wrapNone/>
                <wp:docPr id="79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Prior Unrelated</w:t>
                              <w:br/>
                              <w:t>Conviction For</w:t>
                              <w:br/>
                              <w:t>Theft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7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Prior Unrelated</w:t>
                        <w:br/>
                        <w:t>Conviction For</w:t>
                        <w:br/>
                        <w:t>Theft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024890" cy="147955"/>
                <wp:effectExtent l="0" t="0" r="0" b="0"/>
                <wp:wrapNone/>
                <wp:docPr id="80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352550</wp:posOffset>
                </wp:positionH>
                <wp:positionV relativeFrom="paragraph">
                  <wp:posOffset>1696720</wp:posOffset>
                </wp:positionV>
                <wp:extent cx="4520565" cy="441325"/>
                <wp:effectExtent l="0" t="0" r="0" b="0"/>
                <wp:wrapNone/>
                <wp:docPr id="80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er, Damon James (W M, 35) Arrest on chrg of Theft- Value Of Property At Least</w:t>
                              <w:br/>
                              <w:t>$750 And Less That $50,000 (F), at 199 E Sycamore St/s Heidelbach Ave, Evansville,</w:t>
                              <w:br/>
                              <w:t>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3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er, Damon James (W M, 35) Arrest on chrg of Theft- Value Of Property At Least</w:t>
                        <w:br/>
                        <w:t>$750 And Less That $50,000 (F), at 199 E Sycamore St/s Heidelbach Ave, Evansville,</w:t>
                        <w:br/>
                        <w:t>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905500</wp:posOffset>
                </wp:positionH>
                <wp:positionV relativeFrom="paragraph">
                  <wp:posOffset>1696720</wp:posOffset>
                </wp:positionV>
                <wp:extent cx="1158240" cy="147955"/>
                <wp:effectExtent l="0" t="0" r="0" b="0"/>
                <wp:wrapNone/>
                <wp:docPr id="80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9525</wp:posOffset>
                </wp:positionH>
                <wp:positionV relativeFrom="paragraph">
                  <wp:posOffset>1696720</wp:posOffset>
                </wp:positionV>
                <wp:extent cx="339090" cy="147955"/>
                <wp:effectExtent l="0" t="0" r="0" b="0"/>
                <wp:wrapNone/>
                <wp:docPr id="80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3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76225</wp:posOffset>
                </wp:positionH>
                <wp:positionV relativeFrom="paragraph">
                  <wp:posOffset>1896745</wp:posOffset>
                </wp:positionV>
                <wp:extent cx="1101090" cy="588010"/>
                <wp:effectExtent l="0" t="0" r="0" b="0"/>
                <wp:wrapNone/>
                <wp:docPr id="80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4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76225</wp:posOffset>
                </wp:positionH>
                <wp:positionV relativeFrom="paragraph">
                  <wp:posOffset>2595245</wp:posOffset>
                </wp:positionV>
                <wp:extent cx="1024890" cy="147955"/>
                <wp:effectExtent l="0" t="0" r="0" b="0"/>
                <wp:wrapNone/>
                <wp:docPr id="80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352550</wp:posOffset>
                </wp:positionH>
                <wp:positionV relativeFrom="paragraph">
                  <wp:posOffset>2595245</wp:posOffset>
                </wp:positionV>
                <wp:extent cx="4520565" cy="294640"/>
                <wp:effectExtent l="0" t="0" r="0" b="0"/>
                <wp:wrapNone/>
                <wp:docPr id="80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con, Maria (W F, 37) Arrest on chrg of Domestic Battery-adult Know Presence Of</w:t>
                              <w:br/>
                              <w:t>Child Less Than 16, (F), at 3407 Little Creek Pkwy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4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con, Maria (W F, 37) Arrest on chrg of Domestic Battery-adult Know Presence Of</w:t>
                        <w:br/>
                        <w:t>Child Less Than 16, (F), at 3407 Little Creek Pkwy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905500</wp:posOffset>
                </wp:positionH>
                <wp:positionV relativeFrom="paragraph">
                  <wp:posOffset>2595245</wp:posOffset>
                </wp:positionV>
                <wp:extent cx="1158240" cy="147955"/>
                <wp:effectExtent l="0" t="0" r="0" b="0"/>
                <wp:wrapNone/>
                <wp:docPr id="80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4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9525</wp:posOffset>
                </wp:positionH>
                <wp:positionV relativeFrom="paragraph">
                  <wp:posOffset>2595245</wp:posOffset>
                </wp:positionV>
                <wp:extent cx="339090" cy="147955"/>
                <wp:effectExtent l="0" t="0" r="0" b="0"/>
                <wp:wrapNone/>
                <wp:docPr id="80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4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76225</wp:posOffset>
                </wp:positionH>
                <wp:positionV relativeFrom="paragraph">
                  <wp:posOffset>2795270</wp:posOffset>
                </wp:positionV>
                <wp:extent cx="1101090" cy="734695"/>
                <wp:effectExtent l="0" t="0" r="0" b="0"/>
                <wp:wrapNone/>
                <wp:docPr id="80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</w:t>
                              <w:br/>
                              <w:t>16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2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</w:t>
                        <w:br/>
                        <w:t>1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76225</wp:posOffset>
                </wp:positionH>
                <wp:positionV relativeFrom="paragraph">
                  <wp:posOffset>3642995</wp:posOffset>
                </wp:positionV>
                <wp:extent cx="1024890" cy="147955"/>
                <wp:effectExtent l="0" t="0" r="0" b="0"/>
                <wp:wrapNone/>
                <wp:docPr id="81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93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9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352550</wp:posOffset>
                </wp:positionH>
                <wp:positionV relativeFrom="paragraph">
                  <wp:posOffset>3642995</wp:posOffset>
                </wp:positionV>
                <wp:extent cx="4520565" cy="294640"/>
                <wp:effectExtent l="0" t="0" r="0" b="0"/>
                <wp:wrapNone/>
                <wp:docPr id="81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anessa Nicole (W F, 39) Arrest on chrg of Petition To Revoke Probation, F</w:t>
                              <w:br/>
                              <w:t>(F), at 2400 E Riverside Dr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6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anessa Nicole (W F, 39) Arrest on chrg of Petition To Revoke Probation, F</w:t>
                        <w:br/>
                        <w:t>(F), at 2400 E Riverside Dr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905500</wp:posOffset>
                </wp:positionH>
                <wp:positionV relativeFrom="paragraph">
                  <wp:posOffset>3642995</wp:posOffset>
                </wp:positionV>
                <wp:extent cx="1158240" cy="147955"/>
                <wp:effectExtent l="0" t="0" r="0" b="0"/>
                <wp:wrapNone/>
                <wp:docPr id="81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6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9525</wp:posOffset>
                </wp:positionH>
                <wp:positionV relativeFrom="paragraph">
                  <wp:posOffset>3642995</wp:posOffset>
                </wp:positionV>
                <wp:extent cx="339090" cy="147955"/>
                <wp:effectExtent l="0" t="0" r="0" b="0"/>
                <wp:wrapNone/>
                <wp:docPr id="81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6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76225</wp:posOffset>
                </wp:positionH>
                <wp:positionV relativeFrom="paragraph">
                  <wp:posOffset>3843020</wp:posOffset>
                </wp:positionV>
                <wp:extent cx="1101090" cy="294640"/>
                <wp:effectExtent l="0" t="0" r="0" b="0"/>
                <wp:wrapNone/>
                <wp:docPr id="81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0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76225</wp:posOffset>
                </wp:positionH>
                <wp:positionV relativeFrom="paragraph">
                  <wp:posOffset>4243705</wp:posOffset>
                </wp:positionV>
                <wp:extent cx="1024890" cy="147955"/>
                <wp:effectExtent l="0" t="0" r="0" b="0"/>
                <wp:wrapNone/>
                <wp:docPr id="81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05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10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352550</wp:posOffset>
                </wp:positionH>
                <wp:positionV relativeFrom="paragraph">
                  <wp:posOffset>4243705</wp:posOffset>
                </wp:positionV>
                <wp:extent cx="4520565" cy="294640"/>
                <wp:effectExtent l="0" t="0" r="0" b="0"/>
                <wp:wrapNone/>
                <wp:docPr id="81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Samantha Ann (W F, 48) Arrest on chrg of Public Administration- Fail To</w:t>
                              <w:br/>
                              <w:t>Appear, M (M), at 720 Se Eighth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34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Samantha Ann (W F, 48) Arrest on chrg of Public Administration- Fail To</w:t>
                        <w:br/>
                        <w:t>Appear, M (M), at 720 Se Eighth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905500</wp:posOffset>
                </wp:positionH>
                <wp:positionV relativeFrom="paragraph">
                  <wp:posOffset>4243705</wp:posOffset>
                </wp:positionV>
                <wp:extent cx="1158240" cy="147955"/>
                <wp:effectExtent l="0" t="0" r="0" b="0"/>
                <wp:wrapNone/>
                <wp:docPr id="81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4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9525</wp:posOffset>
                </wp:positionH>
                <wp:positionV relativeFrom="paragraph">
                  <wp:posOffset>4243705</wp:posOffset>
                </wp:positionV>
                <wp:extent cx="339090" cy="147955"/>
                <wp:effectExtent l="0" t="0" r="0" b="0"/>
                <wp:wrapNone/>
                <wp:docPr id="81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4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76225</wp:posOffset>
                </wp:positionH>
                <wp:positionV relativeFrom="paragraph">
                  <wp:posOffset>4443730</wp:posOffset>
                </wp:positionV>
                <wp:extent cx="1101090" cy="441325"/>
                <wp:effectExtent l="0" t="0" r="0" b="0"/>
                <wp:wrapNone/>
                <wp:docPr id="81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4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76225</wp:posOffset>
                </wp:positionH>
                <wp:positionV relativeFrom="paragraph">
                  <wp:posOffset>4993640</wp:posOffset>
                </wp:positionV>
                <wp:extent cx="1024890" cy="147955"/>
                <wp:effectExtent l="0" t="0" r="0" b="0"/>
                <wp:wrapNone/>
                <wp:docPr id="82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352550</wp:posOffset>
                </wp:positionH>
                <wp:positionV relativeFrom="paragraph">
                  <wp:posOffset>4993640</wp:posOffset>
                </wp:positionV>
                <wp:extent cx="4520565" cy="294640"/>
                <wp:effectExtent l="0" t="0" r="0" b="0"/>
                <wp:wrapNone/>
                <wp:docPr id="82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Samantha Ann (W F, 48) Arrest on chrg of Controlled Substance- Possession</w:t>
                              <w:br/>
                              <w:t>Marijuana/hash Oil/hashish/ (M), at 720 Se Eighth St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93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Samantha Ann (W F, 48) Arrest on chrg of Controlled Substance- Possession</w:t>
                        <w:br/>
                        <w:t>Marijuana/hash Oil/hashish/ (M), at 720 Se Eighth St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905500</wp:posOffset>
                </wp:positionH>
                <wp:positionV relativeFrom="paragraph">
                  <wp:posOffset>4993640</wp:posOffset>
                </wp:positionV>
                <wp:extent cx="1158240" cy="147955"/>
                <wp:effectExtent l="0" t="0" r="0" b="0"/>
                <wp:wrapNone/>
                <wp:docPr id="82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9525</wp:posOffset>
                </wp:positionH>
                <wp:positionV relativeFrom="paragraph">
                  <wp:posOffset>4993640</wp:posOffset>
                </wp:positionV>
                <wp:extent cx="339090" cy="147955"/>
                <wp:effectExtent l="0" t="0" r="0" b="0"/>
                <wp:wrapNone/>
                <wp:docPr id="82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76225</wp:posOffset>
                </wp:positionH>
                <wp:positionV relativeFrom="paragraph">
                  <wp:posOffset>5193665</wp:posOffset>
                </wp:positionV>
                <wp:extent cx="1101090" cy="734695"/>
                <wp:effectExtent l="0" t="0" r="0" b="0"/>
                <wp:wrapNone/>
                <wp:docPr id="82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0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76225</wp:posOffset>
                </wp:positionH>
                <wp:positionV relativeFrom="paragraph">
                  <wp:posOffset>6041390</wp:posOffset>
                </wp:positionV>
                <wp:extent cx="1024890" cy="147955"/>
                <wp:effectExtent l="0" t="0" r="0" b="0"/>
                <wp:wrapNone/>
                <wp:docPr id="82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52550</wp:posOffset>
                </wp:positionH>
                <wp:positionV relativeFrom="paragraph">
                  <wp:posOffset>6041390</wp:posOffset>
                </wp:positionV>
                <wp:extent cx="4520565" cy="294640"/>
                <wp:effectExtent l="0" t="0" r="0" b="0"/>
                <wp:wrapNone/>
                <wp:docPr id="82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Samuel Patrick (W M, 40) Arrest on chrg of Communication- Intimidation,</w:t>
                              <w:br/>
                              <w:t>F (F), at 524 Main St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5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Samuel Patrick (W M, 40) Arrest on chrg of Communication- Intimidation,</w:t>
                        <w:br/>
                        <w:t>F (F), at 524 Main St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5905500</wp:posOffset>
                </wp:positionH>
                <wp:positionV relativeFrom="paragraph">
                  <wp:posOffset>6041390</wp:posOffset>
                </wp:positionV>
                <wp:extent cx="1158240" cy="147955"/>
                <wp:effectExtent l="0" t="0" r="0" b="0"/>
                <wp:wrapNone/>
                <wp:docPr id="82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SLER, N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5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SLER, N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9525</wp:posOffset>
                </wp:positionH>
                <wp:positionV relativeFrom="paragraph">
                  <wp:posOffset>6041390</wp:posOffset>
                </wp:positionV>
                <wp:extent cx="339090" cy="147955"/>
                <wp:effectExtent l="0" t="0" r="0" b="0"/>
                <wp:wrapNone/>
                <wp:docPr id="82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5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76225</wp:posOffset>
                </wp:positionH>
                <wp:positionV relativeFrom="paragraph">
                  <wp:posOffset>6241415</wp:posOffset>
                </wp:positionV>
                <wp:extent cx="1101090" cy="294640"/>
                <wp:effectExtent l="0" t="0" r="0" b="0"/>
                <wp:wrapNone/>
                <wp:docPr id="82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9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76225</wp:posOffset>
                </wp:positionH>
                <wp:positionV relativeFrom="paragraph">
                  <wp:posOffset>6642100</wp:posOffset>
                </wp:positionV>
                <wp:extent cx="1024890" cy="147955"/>
                <wp:effectExtent l="0" t="0" r="0" b="0"/>
                <wp:wrapNone/>
                <wp:docPr id="83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352550</wp:posOffset>
                </wp:positionH>
                <wp:positionV relativeFrom="paragraph">
                  <wp:posOffset>6642100</wp:posOffset>
                </wp:positionV>
                <wp:extent cx="4520565" cy="441325"/>
                <wp:effectExtent l="0" t="0" r="0" b="0"/>
                <wp:wrapNone/>
                <wp:docPr id="83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y, Thomas Robert (W M, 40) Arrest on chrg of Public Administration- Resisting</w:t>
                              <w:br/>
                              <w:t>Law Enforcement, M (M), at 1 Se Martin Luther King Jr Blvd, Evansville, on</w:t>
                              <w:br/>
                              <w:t>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y, Thomas Robert (W M, 40) Arrest on chrg of Public Administration- Resisting</w:t>
                        <w:br/>
                        <w:t>Law Enforcement, M (M), at 1 Se Martin Luther King Jr Blvd, Evansville, on</w:t>
                        <w:br/>
                        <w:t>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905500</wp:posOffset>
                </wp:positionH>
                <wp:positionV relativeFrom="paragraph">
                  <wp:posOffset>6642100</wp:posOffset>
                </wp:positionV>
                <wp:extent cx="1158240" cy="147955"/>
                <wp:effectExtent l="0" t="0" r="0" b="0"/>
                <wp:wrapNone/>
                <wp:docPr id="83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9525</wp:posOffset>
                </wp:positionH>
                <wp:positionV relativeFrom="paragraph">
                  <wp:posOffset>6642100</wp:posOffset>
                </wp:positionV>
                <wp:extent cx="339090" cy="147955"/>
                <wp:effectExtent l="0" t="0" r="0" b="0"/>
                <wp:wrapNone/>
                <wp:docPr id="83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76225</wp:posOffset>
                </wp:positionH>
                <wp:positionV relativeFrom="paragraph">
                  <wp:posOffset>6842125</wp:posOffset>
                </wp:positionV>
                <wp:extent cx="1101090" cy="588010"/>
                <wp:effectExtent l="0" t="0" r="0" b="0"/>
                <wp:wrapNone/>
                <wp:docPr id="83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76225</wp:posOffset>
                </wp:positionH>
                <wp:positionV relativeFrom="paragraph">
                  <wp:posOffset>7540625</wp:posOffset>
                </wp:positionV>
                <wp:extent cx="1024890" cy="147955"/>
                <wp:effectExtent l="0" t="0" r="0" b="0"/>
                <wp:wrapNone/>
                <wp:docPr id="83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352550</wp:posOffset>
                </wp:positionH>
                <wp:positionV relativeFrom="paragraph">
                  <wp:posOffset>7540625</wp:posOffset>
                </wp:positionV>
                <wp:extent cx="4520565" cy="294640"/>
                <wp:effectExtent l="0" t="0" r="0" b="0"/>
                <wp:wrapNone/>
                <wp:docPr id="83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ssell, Mark Anthony (W M, 52) Arrest on chrg of Theft : A : M, M (M), at 500 N</w:t>
                              <w:br/>
                              <w:t>Burkhardt Rd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93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ssell, Mark Anthony (W M, 52) Arrest on chrg of Theft : A : M, M (M), at 500 N</w:t>
                        <w:br/>
                        <w:t>Burkhardt Rd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905500</wp:posOffset>
                </wp:positionH>
                <wp:positionV relativeFrom="paragraph">
                  <wp:posOffset>7540625</wp:posOffset>
                </wp:positionV>
                <wp:extent cx="1158240" cy="147955"/>
                <wp:effectExtent l="0" t="0" r="0" b="0"/>
                <wp:wrapNone/>
                <wp:docPr id="83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3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9525</wp:posOffset>
                </wp:positionH>
                <wp:positionV relativeFrom="paragraph">
                  <wp:posOffset>7540625</wp:posOffset>
                </wp:positionV>
                <wp:extent cx="339090" cy="147955"/>
                <wp:effectExtent l="0" t="0" r="0" b="0"/>
                <wp:wrapNone/>
                <wp:docPr id="83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3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76225</wp:posOffset>
                </wp:positionH>
                <wp:positionV relativeFrom="paragraph">
                  <wp:posOffset>7740650</wp:posOffset>
                </wp:positionV>
                <wp:extent cx="1101090" cy="147955"/>
                <wp:effectExtent l="0" t="0" r="0" b="0"/>
                <wp:wrapNone/>
                <wp:docPr id="83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9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76225</wp:posOffset>
                </wp:positionH>
                <wp:positionV relativeFrom="paragraph">
                  <wp:posOffset>8141335</wp:posOffset>
                </wp:positionV>
                <wp:extent cx="1024890" cy="147955"/>
                <wp:effectExtent l="0" t="0" r="0" b="0"/>
                <wp:wrapNone/>
                <wp:docPr id="84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352550</wp:posOffset>
                </wp:positionH>
                <wp:positionV relativeFrom="paragraph">
                  <wp:posOffset>8141335</wp:posOffset>
                </wp:positionV>
                <wp:extent cx="4520565" cy="294640"/>
                <wp:effectExtent l="0" t="0" r="0" b="0"/>
                <wp:wrapNone/>
                <wp:docPr id="84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les-portee, Avantia Somari (B F, 19) Arrest on chrg of Theft, M (M), at 5303 Eden</w:t>
                              <w:br/>
                              <w:t>Dr, Evansville, on 08/0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1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ales-portee, Avantia Somari (B F, 19) Arrest on chrg of Theft, M (M), at 5303 Eden</w:t>
                        <w:br/>
                        <w:t>Dr, Evansville, on 08/0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905500</wp:posOffset>
                </wp:positionH>
                <wp:positionV relativeFrom="paragraph">
                  <wp:posOffset>8141335</wp:posOffset>
                </wp:positionV>
                <wp:extent cx="1158240" cy="147955"/>
                <wp:effectExtent l="0" t="0" r="0" b="0"/>
                <wp:wrapNone/>
                <wp:docPr id="84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FF,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1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FF,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9525</wp:posOffset>
                </wp:positionH>
                <wp:positionV relativeFrom="paragraph">
                  <wp:posOffset>8141335</wp:posOffset>
                </wp:positionV>
                <wp:extent cx="339090" cy="147955"/>
                <wp:effectExtent l="0" t="0" r="0" b="0"/>
                <wp:wrapNone/>
                <wp:docPr id="84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1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76225</wp:posOffset>
                </wp:positionH>
                <wp:positionV relativeFrom="paragraph">
                  <wp:posOffset>8341360</wp:posOffset>
                </wp:positionV>
                <wp:extent cx="1101090" cy="147955"/>
                <wp:effectExtent l="0" t="0" r="0" b="0"/>
                <wp:wrapNone/>
                <wp:docPr id="84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84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84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84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9:00Z</dcterms:created>
  <dc:creator>Hirsch, Kalah E.</dc:creator>
  <dc:description/>
  <cp:keywords/>
  <dc:language>en-US</dc:language>
  <cp:lastModifiedBy>Hirsch, Kalah E.</cp:lastModifiedBy>
  <dcterms:modified xsi:type="dcterms:W3CDTF">2024-08-09T08:01:00Z</dcterms:modified>
  <cp:revision>3</cp:revision>
  <dc:subject/>
  <dc:title/>
</cp:coreProperties>
</file>