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54965</wp:posOffset>
                </wp:positionV>
                <wp:extent cx="6993255" cy="278130"/>
                <wp:effectExtent l="5715" t="5080" r="4445" b="5080"/>
                <wp:wrapNone/>
                <wp:docPr id="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3360" cy="27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-27.95pt;width:550.6pt;height:21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</wp:posOffset>
                </wp:positionH>
                <wp:positionV relativeFrom="paragraph">
                  <wp:posOffset>702310</wp:posOffset>
                </wp:positionV>
                <wp:extent cx="6715125" cy="0"/>
                <wp:effectExtent l="0" t="5080" r="0" b="5080"/>
                <wp:wrapNone/>
                <wp:docPr id="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5.3pt" to="549.7pt,55.3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</wp:posOffset>
                </wp:positionH>
                <wp:positionV relativeFrom="paragraph">
                  <wp:posOffset>959485</wp:posOffset>
                </wp:positionV>
                <wp:extent cx="6715125" cy="0"/>
                <wp:effectExtent l="0" t="5080" r="0" b="5080"/>
                <wp:wrapNone/>
                <wp:docPr id="3" name="Line 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5.55pt" to="549.7pt,75.55pt" ID="Line 13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</wp:posOffset>
                </wp:positionH>
                <wp:positionV relativeFrom="paragraph">
                  <wp:posOffset>988060</wp:posOffset>
                </wp:positionV>
                <wp:extent cx="6715125" cy="0"/>
                <wp:effectExtent l="0" t="5080" r="0" b="5080"/>
                <wp:wrapNone/>
                <wp:docPr id="4" name="Line 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7.8pt" to="549.7pt,77.8pt" ID="Line 13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81675</wp:posOffset>
                </wp:positionH>
                <wp:positionV relativeFrom="paragraph">
                  <wp:posOffset>1007745</wp:posOffset>
                </wp:positionV>
                <wp:extent cx="0" cy="1080135"/>
                <wp:effectExtent l="5080" t="0" r="5080" b="0"/>
                <wp:wrapNone/>
                <wp:docPr id="5" name="Line 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79.35pt" to="455.25pt,164.35pt" ID="Line 12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6350</wp:posOffset>
                </wp:positionH>
                <wp:positionV relativeFrom="paragraph">
                  <wp:posOffset>1007745</wp:posOffset>
                </wp:positionV>
                <wp:extent cx="0" cy="1080135"/>
                <wp:effectExtent l="5080" t="0" r="5080" b="0"/>
                <wp:wrapNone/>
                <wp:docPr id="6" name="Line 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79.35pt" to="100.5pt,164.35pt" ID="Line 12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81675</wp:posOffset>
                </wp:positionH>
                <wp:positionV relativeFrom="paragraph">
                  <wp:posOffset>2087880</wp:posOffset>
                </wp:positionV>
                <wp:extent cx="0" cy="930910"/>
                <wp:effectExtent l="5080" t="0" r="5080" b="0"/>
                <wp:wrapNone/>
                <wp:docPr id="7" name="Line 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64.4pt" to="455.25pt,237.65pt" ID="Line 12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6350</wp:posOffset>
                </wp:positionH>
                <wp:positionV relativeFrom="paragraph">
                  <wp:posOffset>2087880</wp:posOffset>
                </wp:positionV>
                <wp:extent cx="0" cy="930910"/>
                <wp:effectExtent l="5080" t="0" r="5080" b="0"/>
                <wp:wrapNone/>
                <wp:docPr id="8" name="Line 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64.4pt" to="100.5pt,237.65pt" ID="Line 12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81675</wp:posOffset>
                </wp:positionH>
                <wp:positionV relativeFrom="paragraph">
                  <wp:posOffset>3018790</wp:posOffset>
                </wp:positionV>
                <wp:extent cx="0" cy="1527810"/>
                <wp:effectExtent l="5080" t="0" r="5080" b="0"/>
                <wp:wrapNone/>
                <wp:docPr id="9" name="Line 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37.7pt" to="455.25pt,357.95pt" ID="Line 12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6350</wp:posOffset>
                </wp:positionH>
                <wp:positionV relativeFrom="paragraph">
                  <wp:posOffset>3018790</wp:posOffset>
                </wp:positionV>
                <wp:extent cx="0" cy="1527810"/>
                <wp:effectExtent l="5080" t="0" r="5080" b="0"/>
                <wp:wrapNone/>
                <wp:docPr id="10" name="Line 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37.7pt" to="100.5pt,357.95pt" ID="Line 12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81675</wp:posOffset>
                </wp:positionH>
                <wp:positionV relativeFrom="paragraph">
                  <wp:posOffset>4546600</wp:posOffset>
                </wp:positionV>
                <wp:extent cx="0" cy="1080135"/>
                <wp:effectExtent l="5080" t="0" r="5080" b="0"/>
                <wp:wrapNone/>
                <wp:docPr id="11" name="Line 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58pt" to="455.25pt,443pt" ID="Line 12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76350</wp:posOffset>
                </wp:positionH>
                <wp:positionV relativeFrom="paragraph">
                  <wp:posOffset>4546600</wp:posOffset>
                </wp:positionV>
                <wp:extent cx="0" cy="1080135"/>
                <wp:effectExtent l="5080" t="0" r="5080" b="0"/>
                <wp:wrapNone/>
                <wp:docPr id="12" name="Line 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58pt" to="100.5pt,443pt" ID="Line 12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81675</wp:posOffset>
                </wp:positionH>
                <wp:positionV relativeFrom="paragraph">
                  <wp:posOffset>5626735</wp:posOffset>
                </wp:positionV>
                <wp:extent cx="0" cy="1229360"/>
                <wp:effectExtent l="5080" t="0" r="5080" b="0"/>
                <wp:wrapNone/>
                <wp:docPr id="13" name="Line 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43.05pt" to="455.25pt,539.8pt" ID="Line 12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76350</wp:posOffset>
                </wp:positionH>
                <wp:positionV relativeFrom="paragraph">
                  <wp:posOffset>5626735</wp:posOffset>
                </wp:positionV>
                <wp:extent cx="0" cy="1229360"/>
                <wp:effectExtent l="5080" t="0" r="5080" b="0"/>
                <wp:wrapNone/>
                <wp:docPr id="14" name="Line 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43.05pt" to="100.5pt,539.8pt" ID="Line 12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81675</wp:posOffset>
                </wp:positionH>
                <wp:positionV relativeFrom="paragraph">
                  <wp:posOffset>6856095</wp:posOffset>
                </wp:positionV>
                <wp:extent cx="0" cy="749300"/>
                <wp:effectExtent l="5080" t="0" r="5080" b="0"/>
                <wp:wrapNone/>
                <wp:docPr id="15" name="Line 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39.85pt" to="455.25pt,598.8pt" ID="Line 12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76350</wp:posOffset>
                </wp:positionH>
                <wp:positionV relativeFrom="paragraph">
                  <wp:posOffset>6856095</wp:posOffset>
                </wp:positionV>
                <wp:extent cx="0" cy="749300"/>
                <wp:effectExtent l="5080" t="0" r="5080" b="0"/>
                <wp:wrapNone/>
                <wp:docPr id="16" name="Line 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39.85pt" to="100.5pt,598.8pt" ID="Line 12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81675</wp:posOffset>
                </wp:positionH>
                <wp:positionV relativeFrom="paragraph">
                  <wp:posOffset>7605395</wp:posOffset>
                </wp:positionV>
                <wp:extent cx="0" cy="749935"/>
                <wp:effectExtent l="5080" t="0" r="5080" b="0"/>
                <wp:wrapNone/>
                <wp:docPr id="17" name="Line 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98.85pt" to="455.25pt,657.85pt" ID="Line 12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76350</wp:posOffset>
                </wp:positionH>
                <wp:positionV relativeFrom="paragraph">
                  <wp:posOffset>7605395</wp:posOffset>
                </wp:positionV>
                <wp:extent cx="0" cy="749935"/>
                <wp:effectExtent l="5080" t="0" r="5080" b="0"/>
                <wp:wrapNone/>
                <wp:docPr id="18" name="Line 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98.85pt" to="100.5pt,657.85pt" ID="Line 12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19" name="Line 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12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6575</wp:posOffset>
                </wp:positionH>
                <wp:positionV relativeFrom="paragraph">
                  <wp:posOffset>-22225</wp:posOffset>
                </wp:positionV>
                <wp:extent cx="3758565" cy="14732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BULLETIN FROM 08/07/2024 00:00:00 TO 08/08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11.6pt;mso-wrap-distance-left:9.05pt;mso-wrap-distance-right:9.05pt;mso-wrap-distance-top:0pt;mso-wrap-distance-bottom:0pt;margin-top:-1.75pt;mso-position-vertical-relative:text;margin-left:14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shd w:fill="FFFFFF" w:val="clear"/>
                        </w:rPr>
                        <w:t>BULLETIN FROM 08/07/2024 00:00:00 TO 08/08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187960</wp:posOffset>
                </wp:positionV>
                <wp:extent cx="4558665" cy="11811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6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se Types:   (LW) Incident, (AR) Arrest, (TC) Citation/Summons, (OR) Ordinance, (TA) Accid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5pt;height:9.3pt;mso-wrap-distance-left:9.05pt;mso-wrap-distance-right:9.05pt;mso-wrap-distance-top:0pt;mso-wrap-distance-bottom:0pt;margin-top:14.8pt;mso-position-vertical-relative:text;margin-left:1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se Types:   (LW) Incident, (AR) Arrest, (TC) Citation/Summons, (OR) Ordinance, (TA) Acc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7475</wp:posOffset>
                </wp:positionH>
                <wp:positionV relativeFrom="paragraph">
                  <wp:posOffset>-288925</wp:posOffset>
                </wp:positionV>
                <wp:extent cx="4511040" cy="16192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0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VANSVILLE POLICE DEPARTM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2pt;height:12.75pt;mso-wrap-distance-left:9.05pt;mso-wrap-distance-right:9.05pt;mso-wrap-distance-top:0pt;mso-wrap-distance-bottom:0pt;margin-top:-22.75pt;mso-position-vertical-relative:text;margin-left:10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EVANSVILLE POLICE 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-279400</wp:posOffset>
                </wp:positionV>
                <wp:extent cx="1386840" cy="14795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ser: KHIRSC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11.65pt;mso-wrap-distance-left:9.05pt;mso-wrap-distance-right:9.05pt;mso-wrap-distance-top:0pt;mso-wrap-distance-bottom:0pt;margin-top:-22pt;mso-position-vertical-relative:text;margin-left: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ser: KHIR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</wp:posOffset>
                </wp:positionH>
                <wp:positionV relativeFrom="paragraph">
                  <wp:posOffset>520700</wp:posOffset>
                </wp:positionV>
                <wp:extent cx="3225165" cy="13271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rinted: 03:03, August 8, 2024, Thursda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41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rinted: 03:03, August 8, 2024, Thurs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71210</wp:posOffset>
                </wp:positionH>
                <wp:positionV relativeFrom="paragraph">
                  <wp:posOffset>520700</wp:posOffset>
                </wp:positionV>
                <wp:extent cx="1101090" cy="13271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41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</wp:posOffset>
                </wp:positionH>
                <wp:positionV relativeFrom="paragraph">
                  <wp:posOffset>778510</wp:posOffset>
                </wp:positionV>
                <wp:extent cx="472440" cy="13271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61.3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2550</wp:posOffset>
                </wp:positionH>
                <wp:positionV relativeFrom="paragraph">
                  <wp:posOffset>778510</wp:posOffset>
                </wp:positionV>
                <wp:extent cx="720090" cy="13271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61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05500</wp:posOffset>
                </wp:positionH>
                <wp:positionV relativeFrom="paragraph">
                  <wp:posOffset>778510</wp:posOffset>
                </wp:positionV>
                <wp:extent cx="472440" cy="13271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61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5550</wp:posOffset>
                </wp:positionH>
                <wp:positionV relativeFrom="paragraph">
                  <wp:posOffset>797560</wp:posOffset>
                </wp:positionV>
                <wp:extent cx="2167890" cy="10350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62.8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225</wp:posOffset>
                </wp:positionH>
                <wp:positionV relativeFrom="paragraph">
                  <wp:posOffset>1026160</wp:posOffset>
                </wp:positionV>
                <wp:extent cx="1024890" cy="14795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493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80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49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2550</wp:posOffset>
                </wp:positionH>
                <wp:positionV relativeFrom="paragraph">
                  <wp:posOffset>1026160</wp:posOffset>
                </wp:positionV>
                <wp:extent cx="4520565" cy="44132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lliams, Gregory Allen (B M, 36)  VICTIM of Criminal Mischief [bm] (C), at 1101</w:t>
                              <w:br/>
                              <w:t>Macarthur Cir, Evansville, IN,  between 22:00, 08/06/2024 and 09:00, 08/07/2024.</w:t>
                              <w:br/>
                              <w:t>Reported: 08/07/2024. Tot.Est.Loss: $50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80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illiams, Gregory Allen (B M, 36)  VICTIM of Criminal Mischief [bm] (C), at 1101</w:t>
                        <w:br/>
                        <w:t>Macarthur Cir, Evansville, IN,  between 22:00, 08/06/2024 and 09:00, 08/07/2024.</w:t>
                        <w:br/>
                        <w:t>Reported: 08/07/2024. Tot.Est.Loss: $5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05500</wp:posOffset>
                </wp:positionH>
                <wp:positionV relativeFrom="paragraph">
                  <wp:posOffset>1026160</wp:posOffset>
                </wp:positionV>
                <wp:extent cx="1158240" cy="14795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RROW, H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80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RROW, 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</wp:posOffset>
                </wp:positionH>
                <wp:positionV relativeFrom="paragraph">
                  <wp:posOffset>1026160</wp:posOffset>
                </wp:positionV>
                <wp:extent cx="339090" cy="14795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80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28750</wp:posOffset>
                </wp:positionH>
                <wp:positionV relativeFrom="paragraph">
                  <wp:posOffset>1575435</wp:posOffset>
                </wp:positionV>
                <wp:extent cx="4320540" cy="44132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 called Records to report criminal mischief to his vehicle. VI`s car had scratches</w:t>
                              <w:br/>
                              <w:t>in the paint and the trim looked like it had been ripped off leaving a large hole in</w:t>
                              <w:br/>
                              <w:t>the plastic. VI was given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12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 called Records to report criminal mischief to his vehicle. VI`s car had scratches</w:t>
                        <w:br/>
                        <w:t>in the paint and the trim looked like it had been ripped off leaving a large hole in</w:t>
                        <w:br/>
                        <w:t>the plastic. VI was given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6225</wp:posOffset>
                </wp:positionH>
                <wp:positionV relativeFrom="paragraph">
                  <wp:posOffset>1226185</wp:posOffset>
                </wp:positionV>
                <wp:extent cx="1101090" cy="29464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 Mischief</w:t>
                              <w:br/>
                              <w:t>[b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96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 Mischief</w:t>
                        <w:br/>
                        <w:t>[b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6225</wp:posOffset>
                </wp:positionH>
                <wp:positionV relativeFrom="paragraph">
                  <wp:posOffset>2106295</wp:posOffset>
                </wp:positionV>
                <wp:extent cx="1024890" cy="14795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493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65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49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2106295</wp:posOffset>
                </wp:positionV>
                <wp:extent cx="4520565" cy="44132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uce-sinclair, Precious Pearl (W F, 26)  VICTIM of Domestic Battery-adult Know</w:t>
                              <w:br/>
                              <w:t>Presence Of Child Less Than 16 (C), at 1510 W Franklin St, Evansville, IN,  between</w:t>
                              <w:br/>
                              <w:t>08:50, 08/07/2024 and 08:52, 08/07/2024. Reported: 08/07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65.8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ruce-sinclair, Precious Pearl (W F, 26)  VICTIM of Domestic Battery-adult Know</w:t>
                        <w:br/>
                        <w:t>Presence Of Child Less Than 16 (C), at 1510 W Franklin St, Evansville, IN,  between</w:t>
                        <w:br/>
                        <w:t>08:50, 08/07/2024 and 08:52, 08/07/2024. Reported: 08/07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05500</wp:posOffset>
                </wp:positionH>
                <wp:positionV relativeFrom="paragraph">
                  <wp:posOffset>2106295</wp:posOffset>
                </wp:positionV>
                <wp:extent cx="1158240" cy="14795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MPBELL, K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65.8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MPBELL, K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25</wp:posOffset>
                </wp:positionH>
                <wp:positionV relativeFrom="paragraph">
                  <wp:posOffset>2106295</wp:posOffset>
                </wp:positionV>
                <wp:extent cx="339090" cy="14795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65.8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28750</wp:posOffset>
                </wp:positionH>
                <wp:positionV relativeFrom="paragraph">
                  <wp:posOffset>2655570</wp:posOffset>
                </wp:positionV>
                <wp:extent cx="4320540" cy="29464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OF, who had been in a romantic relation with the VI, physically assaulted the</w:t>
                              <w:br/>
                              <w:t>VI while a juvenile was present and witnessed the inciden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209.1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 OF, who had been in a romantic relation with the VI, physically assaulted the</w:t>
                        <w:br/>
                        <w:t>VI while a juvenile was present and witnessed the incid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6225</wp:posOffset>
                </wp:positionH>
                <wp:positionV relativeFrom="paragraph">
                  <wp:posOffset>2306320</wp:posOffset>
                </wp:positionV>
                <wp:extent cx="1101090" cy="58801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Domestic</w:t>
                              <w:br/>
                              <w:t>Battery-adult</w:t>
                              <w:br/>
                              <w:t>Know Presence Of</w:t>
                              <w:br/>
                              <w:t>Child Less Than 1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181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Domestic</w:t>
                        <w:br/>
                        <w:t>Battery-adult</w:t>
                        <w:br/>
                        <w:t>Know Presence Of</w:t>
                        <w:br/>
                        <w:t>Child Less Than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6225</wp:posOffset>
                </wp:positionH>
                <wp:positionV relativeFrom="paragraph">
                  <wp:posOffset>3037205</wp:posOffset>
                </wp:positionV>
                <wp:extent cx="1024890" cy="17653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239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52550</wp:posOffset>
                </wp:positionH>
                <wp:positionV relativeFrom="paragraph">
                  <wp:posOffset>3037205</wp:posOffset>
                </wp:positionV>
                <wp:extent cx="4520565" cy="17653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13.9pt;mso-wrap-distance-left:9.05pt;mso-wrap-distance-right:9.05pt;mso-wrap-distance-top:0pt;mso-wrap-distance-bottom:0pt;margin-top:239.1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05500</wp:posOffset>
                </wp:positionH>
                <wp:positionV relativeFrom="paragraph">
                  <wp:posOffset>3037205</wp:posOffset>
                </wp:positionV>
                <wp:extent cx="1158240" cy="17653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3.9pt;mso-wrap-distance-left:9.05pt;mso-wrap-distance-right:9.05pt;mso-wrap-distance-top:0pt;mso-wrap-distance-bottom:0pt;margin-top:239.1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525</wp:posOffset>
                </wp:positionH>
                <wp:positionV relativeFrom="paragraph">
                  <wp:posOffset>3037205</wp:posOffset>
                </wp:positionV>
                <wp:extent cx="339090" cy="17653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3.9pt;mso-wrap-distance-left:9.05pt;mso-wrap-distance-right:9.05pt;mso-wrap-distance-top:0pt;mso-wrap-distance-bottom:0pt;margin-top:239.1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8750</wp:posOffset>
                </wp:positionH>
                <wp:positionV relativeFrom="paragraph">
                  <wp:posOffset>3437890</wp:posOffset>
                </wp:positionV>
                <wp:extent cx="4320540" cy="176530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.9pt;mso-wrap-distance-left:9.05pt;mso-wrap-distance-right:9.05pt;mso-wrap-distance-top:0pt;mso-wrap-distance-bottom:0pt;margin-top:270.7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6225</wp:posOffset>
                </wp:positionH>
                <wp:positionV relativeFrom="paragraph">
                  <wp:posOffset>3237230</wp:posOffset>
                </wp:positionV>
                <wp:extent cx="1101090" cy="176530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3.9pt;mso-wrap-distance-left:9.05pt;mso-wrap-distance-right:9.05pt;mso-wrap-distance-top:0pt;mso-wrap-distance-bottom:0pt;margin-top:254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6225</wp:posOffset>
                </wp:positionH>
                <wp:positionV relativeFrom="paragraph">
                  <wp:posOffset>4565015</wp:posOffset>
                </wp:positionV>
                <wp:extent cx="1024890" cy="147955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493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59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49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52550</wp:posOffset>
                </wp:positionH>
                <wp:positionV relativeFrom="paragraph">
                  <wp:posOffset>4565015</wp:posOffset>
                </wp:positionV>
                <wp:extent cx="4520565" cy="441325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elps, Matthew Allen (W M, 53)  VICTIM of Communication- Intimidation (C), at</w:t>
                              <w:br/>
                              <w:t>421 Nw Riverside Dr, Evansville, IN,  between 09:23, 08/07/2024 and 09:25,</w:t>
                              <w:br/>
                              <w:t>08/07/2024. Reported: 08/07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59.4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helps, Matthew Allen (W M, 53)  VICTIM of Communication- Intimidation (C), at</w:t>
                        <w:br/>
                        <w:t>421 Nw Riverside Dr, Evansville, IN,  between 09:23, 08/07/2024 and 09:25,</w:t>
                        <w:br/>
                        <w:t>08/07/2024. Reported: 08/07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05500</wp:posOffset>
                </wp:positionH>
                <wp:positionV relativeFrom="paragraph">
                  <wp:posOffset>4565015</wp:posOffset>
                </wp:positionV>
                <wp:extent cx="1158240" cy="147955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ADFORD, P. W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59.4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RADFORD, P. 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525</wp:posOffset>
                </wp:positionH>
                <wp:positionV relativeFrom="paragraph">
                  <wp:posOffset>4565015</wp:posOffset>
                </wp:positionV>
                <wp:extent cx="339090" cy="147955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59.4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0</wp:posOffset>
                </wp:positionH>
                <wp:positionV relativeFrom="paragraph">
                  <wp:posOffset>5114290</wp:posOffset>
                </wp:positionV>
                <wp:extent cx="4320540" cy="441325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 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responded to Bally`s Casino regarding a battery against an</w:t>
                              <w:br/>
                              <w:t>employee. Officers gathered information and made one arrest for battery and</w:t>
                              <w:br/>
                              <w:t>felony intimidatio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402.7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      </w:t>
                      </w:r>
                      <w:r>
                        <w:rPr>
                          <w:sz w:val="20"/>
                          <w:szCs w:val="20"/>
                        </w:rPr>
                        <w:t>Officers responded to Bally`s Casino regarding a battery against an</w:t>
                        <w:br/>
                        <w:t>employee. Officers gathered information and made one arrest for battery and</w:t>
                        <w:br/>
                        <w:t>felony intimid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6225</wp:posOffset>
                </wp:positionH>
                <wp:positionV relativeFrom="paragraph">
                  <wp:posOffset>4765040</wp:posOffset>
                </wp:positionV>
                <wp:extent cx="1101090" cy="294640"/>
                <wp:effectExtent l="0" t="0" r="0" b="0"/>
                <wp:wrapNone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mmunication-</w:t>
                              <w:br/>
                              <w:t>Intimida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375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mmunication-</w:t>
                        <w:br/>
                        <w:t>Intimid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6225</wp:posOffset>
                </wp:positionH>
                <wp:positionV relativeFrom="paragraph">
                  <wp:posOffset>5645150</wp:posOffset>
                </wp:positionV>
                <wp:extent cx="1024890" cy="147955"/>
                <wp:effectExtent l="0" t="0" r="0" b="0"/>
                <wp:wrapNone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494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44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49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52550</wp:posOffset>
                </wp:positionH>
                <wp:positionV relativeFrom="paragraph">
                  <wp:posOffset>5645150</wp:posOffset>
                </wp:positionV>
                <wp:extent cx="4520565" cy="441325"/>
                <wp:effectExtent l="0" t="0" r="0" b="0"/>
                <wp:wrapNone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tic, Skylar Marie (W F, 29)  VICTIM of Fraud (C), at 2421 Negley Pl, Evansville,</w:t>
                              <w:br/>
                              <w:t>IN,  between 00:00, 08/06/2024 and 00:00, 08/07/2024. Reported: 08/07/2024.</w:t>
                              <w:br/>
                              <w:t>Tot.Est.Loss: $1,80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44.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tic, Skylar Marie (W F, 29)  VICTIM of Fraud (C), at 2421 Negley Pl, Evansville,</w:t>
                        <w:br/>
                        <w:t>IN,  between 00:00, 08/06/2024 and 00:00, 08/07/2024. Reported: 08/07/2024.</w:t>
                        <w:br/>
                        <w:t>Tot.Est.Loss: $1,8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05500</wp:posOffset>
                </wp:positionH>
                <wp:positionV relativeFrom="paragraph">
                  <wp:posOffset>5645150</wp:posOffset>
                </wp:positionV>
                <wp:extent cx="1158240" cy="147955"/>
                <wp:effectExtent l="0" t="0" r="0" b="0"/>
                <wp:wrapNone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RROW, H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44.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RROW, 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525</wp:posOffset>
                </wp:positionH>
                <wp:positionV relativeFrom="paragraph">
                  <wp:posOffset>5645150</wp:posOffset>
                </wp:positionV>
                <wp:extent cx="339090" cy="147955"/>
                <wp:effectExtent l="0" t="0" r="0" b="0"/>
                <wp:wrapNone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44.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8750</wp:posOffset>
                </wp:positionH>
                <wp:positionV relativeFrom="paragraph">
                  <wp:posOffset>6194425</wp:posOffset>
                </wp:positionV>
                <wp:extent cx="4320540" cy="588010"/>
                <wp:effectExtent l="0" t="0" r="0" b="0"/>
                <wp:wrapNone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 contacted Records after being scammed trying to rent a house. The VI sent a</w:t>
                              <w:br/>
                              <w:t>total of $1600. The VI showed up to meet the offender at the house today as</w:t>
                              <w:br/>
                              <w:t>planned and they did not show up. The VI then realized it had been a scam. The VI</w:t>
                              <w:br/>
                              <w:t>was given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487.7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 contacted Records after being scammed trying to rent a house. The VI sent a</w:t>
                        <w:br/>
                        <w:t>total of $1600. The VI showed up to meet the offender at the house today as</w:t>
                        <w:br/>
                        <w:t>planned and they did not show up. The VI then realized it had been a scam. The VI</w:t>
                        <w:br/>
                        <w:t>was given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6225</wp:posOffset>
                </wp:positionH>
                <wp:positionV relativeFrom="paragraph">
                  <wp:posOffset>5845175</wp:posOffset>
                </wp:positionV>
                <wp:extent cx="1101090" cy="147955"/>
                <wp:effectExtent l="0" t="0" r="0" b="0"/>
                <wp:wrapNone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rau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460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ra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6225</wp:posOffset>
                </wp:positionH>
                <wp:positionV relativeFrom="paragraph">
                  <wp:posOffset>6874510</wp:posOffset>
                </wp:positionV>
                <wp:extent cx="1024890" cy="147955"/>
                <wp:effectExtent l="0" t="0" r="0" b="0"/>
                <wp:wrapNone/>
                <wp:docPr id="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495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4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4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52550</wp:posOffset>
                </wp:positionH>
                <wp:positionV relativeFrom="paragraph">
                  <wp:posOffset>6874510</wp:posOffset>
                </wp:positionV>
                <wp:extent cx="4520565" cy="294640"/>
                <wp:effectExtent l="0" t="0" r="0" b="0"/>
                <wp:wrapNone/>
                <wp:docPr id="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Controlled Substance- Possess Paraphernalia (C), at 101 N Garvin</w:t>
                              <w:br/>
                              <w:t>St, Evansville, IN,  on 08/07/2024, 11:25. Reported: 08/07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541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Controlled Substance- Possess Paraphernalia (C), at 101 N Garvin</w:t>
                        <w:br/>
                        <w:t>St, Evansville, IN,  on 08/07/2024, 11:25. Reported: 08/07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05500</wp:posOffset>
                </wp:positionH>
                <wp:positionV relativeFrom="paragraph">
                  <wp:posOffset>6874510</wp:posOffset>
                </wp:positionV>
                <wp:extent cx="1158240" cy="147955"/>
                <wp:effectExtent l="0" t="0" r="0" b="0"/>
                <wp:wrapNone/>
                <wp:docPr id="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NTGOMERY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41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NTGOMERY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525</wp:posOffset>
                </wp:positionH>
                <wp:positionV relativeFrom="paragraph">
                  <wp:posOffset>6874510</wp:posOffset>
                </wp:positionV>
                <wp:extent cx="339090" cy="147955"/>
                <wp:effectExtent l="0" t="0" r="0" b="0"/>
                <wp:wrapNone/>
                <wp:docPr id="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41.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8750</wp:posOffset>
                </wp:positionH>
                <wp:positionV relativeFrom="paragraph">
                  <wp:posOffset>7274560</wp:posOffset>
                </wp:positionV>
                <wp:extent cx="4320540" cy="147955"/>
                <wp:effectExtent l="0" t="0" r="0" b="0"/>
                <wp:wrapNone/>
                <wp:docPr id="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subject was found to be possession of narcotic paraphernali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572.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he subject was found to be possession of narcotic paraphernal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6225</wp:posOffset>
                </wp:positionH>
                <wp:positionV relativeFrom="paragraph">
                  <wp:posOffset>7074535</wp:posOffset>
                </wp:positionV>
                <wp:extent cx="1101090" cy="441325"/>
                <wp:effectExtent l="0" t="0" r="0" b="0"/>
                <wp:wrapNone/>
                <wp:docPr id="6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  <w:br/>
                              <w:t>Paraphernali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557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  <w:br/>
                        <w:t>Parapherna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6225</wp:posOffset>
                </wp:positionH>
                <wp:positionV relativeFrom="paragraph">
                  <wp:posOffset>7623810</wp:posOffset>
                </wp:positionV>
                <wp:extent cx="1024890" cy="147955"/>
                <wp:effectExtent l="0" t="0" r="0" b="0"/>
                <wp:wrapNone/>
                <wp:docPr id="6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494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00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49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52550</wp:posOffset>
                </wp:positionH>
                <wp:positionV relativeFrom="paragraph">
                  <wp:posOffset>7623810</wp:posOffset>
                </wp:positionV>
                <wp:extent cx="4520565" cy="294640"/>
                <wp:effectExtent l="0" t="0" r="0" b="0"/>
                <wp:wrapNone/>
                <wp:docPr id="6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son, Victoria Ann (W F, 33)  VICTIM of Family Offense- Invasion Of Privacy (C),</w:t>
                              <w:br/>
                              <w:t>at 111 N Tekoppel Ave, Evansville, IN,  on 08/07/2024, 09:30. Reported: 08/07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600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son, Victoria Ann (W F, 33)  VICTIM of Family Offense- Invasion Of Privacy (C),</w:t>
                        <w:br/>
                        <w:t>at 111 N Tekoppel Ave, Evansville, IN,  on 08/07/2024, 09:30. Reported: 08/07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05500</wp:posOffset>
                </wp:positionH>
                <wp:positionV relativeFrom="paragraph">
                  <wp:posOffset>7623810</wp:posOffset>
                </wp:positionV>
                <wp:extent cx="1158240" cy="147955"/>
                <wp:effectExtent l="0" t="0" r="0" b="0"/>
                <wp:wrapNone/>
                <wp:docPr id="6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CKASON, Z. W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00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CKASON, Z. 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525</wp:posOffset>
                </wp:positionH>
                <wp:positionV relativeFrom="paragraph">
                  <wp:posOffset>7623810</wp:posOffset>
                </wp:positionV>
                <wp:extent cx="339090" cy="147955"/>
                <wp:effectExtent l="0" t="0" r="0" b="0"/>
                <wp:wrapNone/>
                <wp:docPr id="6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00.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8750</wp:posOffset>
                </wp:positionH>
                <wp:positionV relativeFrom="paragraph">
                  <wp:posOffset>8024495</wp:posOffset>
                </wp:positionV>
                <wp:extent cx="4320540" cy="147955"/>
                <wp:effectExtent l="0" t="0" r="0" b="0"/>
                <wp:wrapNone/>
                <wp:docPr id="7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victim contacted police reference her husband violating a protective ord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631.8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 victim contacted police reference her husband violating a protective ord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6225</wp:posOffset>
                </wp:positionH>
                <wp:positionV relativeFrom="paragraph">
                  <wp:posOffset>7823835</wp:posOffset>
                </wp:positionV>
                <wp:extent cx="1101090" cy="441325"/>
                <wp:effectExtent l="0" t="0" r="0" b="0"/>
                <wp:wrapNone/>
                <wp:docPr id="7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amily Offense-</w:t>
                              <w:br/>
                              <w:t>Invasion Of</w:t>
                              <w:br/>
                              <w:t>Privac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616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amily Offense-</w:t>
                        <w:br/>
                        <w:t>Invasion Of</w:t>
                        <w:br/>
                        <w:t>Priv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7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7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7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75" name="Line 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11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76" name="Line 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11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77" name="Line 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11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81675</wp:posOffset>
                </wp:positionH>
                <wp:positionV relativeFrom="paragraph">
                  <wp:posOffset>179070</wp:posOffset>
                </wp:positionV>
                <wp:extent cx="0" cy="781685"/>
                <wp:effectExtent l="5080" t="0" r="5080" b="0"/>
                <wp:wrapNone/>
                <wp:docPr id="78" name="Line 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1pt" to="455.25pt,75.6pt" ID="Line 11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76350</wp:posOffset>
                </wp:positionH>
                <wp:positionV relativeFrom="paragraph">
                  <wp:posOffset>179070</wp:posOffset>
                </wp:positionV>
                <wp:extent cx="0" cy="781685"/>
                <wp:effectExtent l="5080" t="0" r="5080" b="0"/>
                <wp:wrapNone/>
                <wp:docPr id="79" name="Line 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1pt" to="100.5pt,75.6pt" ID="Line 11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781675</wp:posOffset>
                </wp:positionH>
                <wp:positionV relativeFrom="paragraph">
                  <wp:posOffset>960755</wp:posOffset>
                </wp:positionV>
                <wp:extent cx="0" cy="1527810"/>
                <wp:effectExtent l="5080" t="0" r="5080" b="0"/>
                <wp:wrapNone/>
                <wp:docPr id="80" name="Line 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75.65pt" to="455.25pt,195.9pt" ID="Line 11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76350</wp:posOffset>
                </wp:positionH>
                <wp:positionV relativeFrom="paragraph">
                  <wp:posOffset>960755</wp:posOffset>
                </wp:positionV>
                <wp:extent cx="0" cy="1527810"/>
                <wp:effectExtent l="5080" t="0" r="5080" b="0"/>
                <wp:wrapNone/>
                <wp:docPr id="81" name="Line 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75.65pt" to="100.5pt,195.9pt" ID="Line 11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781675</wp:posOffset>
                </wp:positionH>
                <wp:positionV relativeFrom="paragraph">
                  <wp:posOffset>2488565</wp:posOffset>
                </wp:positionV>
                <wp:extent cx="0" cy="930910"/>
                <wp:effectExtent l="5080" t="0" r="5080" b="0"/>
                <wp:wrapNone/>
                <wp:docPr id="82" name="Line 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95.95pt" to="455.25pt,269.2pt" ID="Line 11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76350</wp:posOffset>
                </wp:positionH>
                <wp:positionV relativeFrom="paragraph">
                  <wp:posOffset>2488565</wp:posOffset>
                </wp:positionV>
                <wp:extent cx="0" cy="930910"/>
                <wp:effectExtent l="5080" t="0" r="5080" b="0"/>
                <wp:wrapNone/>
                <wp:docPr id="83" name="Line 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95.95pt" to="100.5pt,269.2pt" ID="Line 11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781675</wp:posOffset>
                </wp:positionH>
                <wp:positionV relativeFrom="paragraph">
                  <wp:posOffset>3419475</wp:posOffset>
                </wp:positionV>
                <wp:extent cx="0" cy="782320"/>
                <wp:effectExtent l="5080" t="0" r="5080" b="0"/>
                <wp:wrapNone/>
                <wp:docPr id="84" name="Line 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69.25pt" to="455.25pt,330.8pt" ID="Line 11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76350</wp:posOffset>
                </wp:positionH>
                <wp:positionV relativeFrom="paragraph">
                  <wp:posOffset>3419475</wp:posOffset>
                </wp:positionV>
                <wp:extent cx="0" cy="782320"/>
                <wp:effectExtent l="5080" t="0" r="5080" b="0"/>
                <wp:wrapNone/>
                <wp:docPr id="85" name="Line 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69.25pt" to="100.5pt,330.8pt" ID="Line 11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781675</wp:posOffset>
                </wp:positionH>
                <wp:positionV relativeFrom="paragraph">
                  <wp:posOffset>4201795</wp:posOffset>
                </wp:positionV>
                <wp:extent cx="0" cy="1229360"/>
                <wp:effectExtent l="5080" t="0" r="5080" b="0"/>
                <wp:wrapNone/>
                <wp:docPr id="86" name="Line 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30.85pt" to="455.25pt,427.6pt" ID="Line 11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76350</wp:posOffset>
                </wp:positionH>
                <wp:positionV relativeFrom="paragraph">
                  <wp:posOffset>4201795</wp:posOffset>
                </wp:positionV>
                <wp:extent cx="0" cy="1229360"/>
                <wp:effectExtent l="5080" t="0" r="5080" b="0"/>
                <wp:wrapNone/>
                <wp:docPr id="87" name="Line 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30.85pt" to="100.5pt,427.6pt" ID="Line 11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781675</wp:posOffset>
                </wp:positionH>
                <wp:positionV relativeFrom="paragraph">
                  <wp:posOffset>5431155</wp:posOffset>
                </wp:positionV>
                <wp:extent cx="0" cy="781685"/>
                <wp:effectExtent l="5080" t="0" r="5080" b="0"/>
                <wp:wrapNone/>
                <wp:docPr id="88" name="Line 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27.65pt" to="455.25pt,489.15pt" ID="Line 11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76350</wp:posOffset>
                </wp:positionH>
                <wp:positionV relativeFrom="paragraph">
                  <wp:posOffset>5431155</wp:posOffset>
                </wp:positionV>
                <wp:extent cx="0" cy="781685"/>
                <wp:effectExtent l="5080" t="0" r="5080" b="0"/>
                <wp:wrapNone/>
                <wp:docPr id="89" name="Line 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27.65pt" to="100.5pt,489.15pt" ID="Line 11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781675</wp:posOffset>
                </wp:positionH>
                <wp:positionV relativeFrom="paragraph">
                  <wp:posOffset>6212840</wp:posOffset>
                </wp:positionV>
                <wp:extent cx="0" cy="600710"/>
                <wp:effectExtent l="5080" t="0" r="5080" b="0"/>
                <wp:wrapNone/>
                <wp:docPr id="90" name="Line 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89.2pt" to="455.25pt,536.45pt" ID="Line 10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276350</wp:posOffset>
                </wp:positionH>
                <wp:positionV relativeFrom="paragraph">
                  <wp:posOffset>6212840</wp:posOffset>
                </wp:positionV>
                <wp:extent cx="0" cy="600710"/>
                <wp:effectExtent l="5080" t="0" r="5080" b="0"/>
                <wp:wrapNone/>
                <wp:docPr id="91" name="Line 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89.2pt" to="100.5pt,536.45pt" ID="Line 10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781675</wp:posOffset>
                </wp:positionH>
                <wp:positionV relativeFrom="paragraph">
                  <wp:posOffset>6813550</wp:posOffset>
                </wp:positionV>
                <wp:extent cx="0" cy="600710"/>
                <wp:effectExtent l="5080" t="0" r="5080" b="0"/>
                <wp:wrapNone/>
                <wp:docPr id="92" name="Line 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36.5pt" to="455.25pt,583.75pt" ID="Line 10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276350</wp:posOffset>
                </wp:positionH>
                <wp:positionV relativeFrom="paragraph">
                  <wp:posOffset>6813550</wp:posOffset>
                </wp:positionV>
                <wp:extent cx="0" cy="600710"/>
                <wp:effectExtent l="5080" t="0" r="5080" b="0"/>
                <wp:wrapNone/>
                <wp:docPr id="93" name="Line 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36.5pt" to="100.5pt,583.75pt" ID="Line 10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781675</wp:posOffset>
                </wp:positionH>
                <wp:positionV relativeFrom="paragraph">
                  <wp:posOffset>7414260</wp:posOffset>
                </wp:positionV>
                <wp:extent cx="0" cy="600710"/>
                <wp:effectExtent l="5080" t="0" r="5080" b="0"/>
                <wp:wrapNone/>
                <wp:docPr id="94" name="Line 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83.8pt" to="455.25pt,631.05pt" ID="Line 10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276350</wp:posOffset>
                </wp:positionH>
                <wp:positionV relativeFrom="paragraph">
                  <wp:posOffset>7414260</wp:posOffset>
                </wp:positionV>
                <wp:extent cx="0" cy="600710"/>
                <wp:effectExtent l="5080" t="0" r="5080" b="0"/>
                <wp:wrapNone/>
                <wp:docPr id="95" name="Line 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83.8pt" to="100.5pt,631.05pt" ID="Line 10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781675</wp:posOffset>
                </wp:positionH>
                <wp:positionV relativeFrom="paragraph">
                  <wp:posOffset>8014970</wp:posOffset>
                </wp:positionV>
                <wp:extent cx="0" cy="600710"/>
                <wp:effectExtent l="5080" t="0" r="5080" b="0"/>
                <wp:wrapNone/>
                <wp:docPr id="96" name="Line 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31.1pt" to="455.25pt,678.35pt" ID="Line 10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276350</wp:posOffset>
                </wp:positionH>
                <wp:positionV relativeFrom="paragraph">
                  <wp:posOffset>8014970</wp:posOffset>
                </wp:positionV>
                <wp:extent cx="0" cy="600710"/>
                <wp:effectExtent l="5080" t="0" r="5080" b="0"/>
                <wp:wrapNone/>
                <wp:docPr id="97" name="Line 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31.1pt" to="100.5pt,678.35pt" ID="Line 10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98" name="Line 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10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9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8/07/2024 00:00:00 To 08/08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8/07/2024 00:00:00 To 08/08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10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2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10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10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10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10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6225</wp:posOffset>
                </wp:positionH>
                <wp:positionV relativeFrom="paragraph">
                  <wp:posOffset>197485</wp:posOffset>
                </wp:positionV>
                <wp:extent cx="1024890" cy="147955"/>
                <wp:effectExtent l="0" t="0" r="0" b="0"/>
                <wp:wrapNone/>
                <wp:docPr id="10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495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49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52550</wp:posOffset>
                </wp:positionH>
                <wp:positionV relativeFrom="paragraph">
                  <wp:posOffset>197485</wp:posOffset>
                </wp:positionV>
                <wp:extent cx="4520565" cy="294640"/>
                <wp:effectExtent l="0" t="0" r="0" b="0"/>
                <wp:wrapNone/>
                <wp:docPr id="10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xcess Jail Property (C), at 101 N Garvin St, Evansville, IN,  on 08/07/2024, 11:30.</w:t>
                              <w:br/>
                              <w:t>Reported: 08/07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5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xcess Jail Property (C), at 101 N Garvin St, Evansville, IN,  on 08/07/2024, 11:30.</w:t>
                        <w:br/>
                        <w:t>Reported: 08/07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905500</wp:posOffset>
                </wp:positionH>
                <wp:positionV relativeFrom="paragraph">
                  <wp:posOffset>197485</wp:posOffset>
                </wp:positionV>
                <wp:extent cx="1158240" cy="147955"/>
                <wp:effectExtent l="0" t="0" r="0" b="0"/>
                <wp:wrapNone/>
                <wp:docPr id="10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ENDEL, W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ENDEL, W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339090" cy="147955"/>
                <wp:effectExtent l="0" t="0" r="0" b="0"/>
                <wp:wrapNone/>
                <wp:docPr id="10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28750</wp:posOffset>
                </wp:positionH>
                <wp:positionV relativeFrom="paragraph">
                  <wp:posOffset>597535</wp:posOffset>
                </wp:positionV>
                <wp:extent cx="4320540" cy="294640"/>
                <wp:effectExtent l="0" t="0" r="0" b="0"/>
                <wp:wrapNone/>
                <wp:docPr id="10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xcess jail property entered into evidence and placed in EPD property room. </w:t>
                              <w:br/>
                              <w:t>(Reference arrest case number 24-14950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47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Excess jail property entered into evidence and placed in EPD property room. </w:t>
                        <w:br/>
                        <w:t>(Reference arrest case number 24-149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6225</wp:posOffset>
                </wp:positionH>
                <wp:positionV relativeFrom="paragraph">
                  <wp:posOffset>397510</wp:posOffset>
                </wp:positionV>
                <wp:extent cx="1101090" cy="294640"/>
                <wp:effectExtent l="0" t="0" r="0" b="0"/>
                <wp:wrapNone/>
                <wp:docPr id="11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Excess Jail</w:t>
                              <w:br/>
                              <w:t>Propert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3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Excess Jail</w:t>
                        <w:br/>
                        <w:t>Prop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6225</wp:posOffset>
                </wp:positionH>
                <wp:positionV relativeFrom="paragraph">
                  <wp:posOffset>979170</wp:posOffset>
                </wp:positionV>
                <wp:extent cx="1024890" cy="147955"/>
                <wp:effectExtent l="0" t="0" r="0" b="0"/>
                <wp:wrapNone/>
                <wp:docPr id="11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495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77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49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52550</wp:posOffset>
                </wp:positionH>
                <wp:positionV relativeFrom="paragraph">
                  <wp:posOffset>979170</wp:posOffset>
                </wp:positionV>
                <wp:extent cx="4520565" cy="294640"/>
                <wp:effectExtent l="0" t="0" r="0" b="0"/>
                <wp:wrapNone/>
                <wp:docPr id="11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und Property (C), at 2927 Jefferson Ave, Evansville, IN,  between 11:30,</w:t>
                              <w:br/>
                              <w:t>08/07/2024 and 11:35, 08/07/2024. Reported: 08/07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77.1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und Property (C), at 2927 Jefferson Ave, Evansville, IN,  between 11:30,</w:t>
                        <w:br/>
                        <w:t>08/07/2024 and 11:35, 08/07/2024. Reported: 08/07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905500</wp:posOffset>
                </wp:positionH>
                <wp:positionV relativeFrom="paragraph">
                  <wp:posOffset>979170</wp:posOffset>
                </wp:positionV>
                <wp:extent cx="1158240" cy="147955"/>
                <wp:effectExtent l="0" t="0" r="0" b="0"/>
                <wp:wrapNone/>
                <wp:docPr id="11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ANE, J. P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77.1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ANE, J.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525</wp:posOffset>
                </wp:positionH>
                <wp:positionV relativeFrom="paragraph">
                  <wp:posOffset>979170</wp:posOffset>
                </wp:positionV>
                <wp:extent cx="339090" cy="147955"/>
                <wp:effectExtent l="0" t="0" r="0" b="0"/>
                <wp:wrapNone/>
                <wp:docPr id="11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77.1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28750</wp:posOffset>
                </wp:positionH>
                <wp:positionV relativeFrom="paragraph">
                  <wp:posOffset>1379855</wp:posOffset>
                </wp:positionV>
                <wp:extent cx="4320540" cy="1028065"/>
                <wp:effectExtent l="0" t="0" r="0" b="0"/>
                <wp:wrapNone/>
                <wp:docPr id="11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was dispatched to the above address in reference to a found property.  The Rp</w:t>
                              <w:br/>
                              <w:t>stated that he arrived home and found his girlfriend in the bed with another man.</w:t>
                              <w:br/>
                              <w:t>The Rp stated that there was a gun on the counter that was not his. The Rp threw</w:t>
                              <w:br/>
                              <w:t>the gun outside so it would not be used on him when he confronted the male in the</w:t>
                              <w:br/>
                              <w:t>bed. The male and his girlfriend left  the scene when  confronted. The Rp showed</w:t>
                              <w:br/>
                              <w:t>officers where he threw the firearm. The firearm was collected and placed into</w:t>
                              <w:br/>
                              <w:t>property at EPD Headquarter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80.95pt;mso-wrap-distance-left:9.05pt;mso-wrap-distance-right:9.05pt;mso-wrap-distance-top:0pt;mso-wrap-distance-bottom:0pt;margin-top:108.6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 was dispatched to the above address in reference to a found property.  The Rp</w:t>
                        <w:br/>
                        <w:t>stated that he arrived home and found his girlfriend in the bed with another man.</w:t>
                        <w:br/>
                        <w:t>The Rp stated that there was a gun on the counter that was not his. The Rp threw</w:t>
                        <w:br/>
                        <w:t>the gun outside so it would not be used on him when he confronted the male in the</w:t>
                        <w:br/>
                        <w:t>bed. The male and his girlfriend left  the scene when  confronted. The Rp showed</w:t>
                        <w:br/>
                        <w:t>officers where he threw the firearm. The firearm was collected and placed into</w:t>
                        <w:br/>
                        <w:t>property at EPD Headquart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6225</wp:posOffset>
                </wp:positionH>
                <wp:positionV relativeFrom="paragraph">
                  <wp:posOffset>1179195</wp:posOffset>
                </wp:positionV>
                <wp:extent cx="1101090" cy="147955"/>
                <wp:effectExtent l="0" t="0" r="0" b="0"/>
                <wp:wrapNone/>
                <wp:docPr id="11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ound Propert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92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ound Prop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6225</wp:posOffset>
                </wp:positionH>
                <wp:positionV relativeFrom="paragraph">
                  <wp:posOffset>2506980</wp:posOffset>
                </wp:positionV>
                <wp:extent cx="1024890" cy="147955"/>
                <wp:effectExtent l="0" t="0" r="0" b="0"/>
                <wp:wrapNone/>
                <wp:docPr id="11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495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97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49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52550</wp:posOffset>
                </wp:positionH>
                <wp:positionV relativeFrom="paragraph">
                  <wp:posOffset>2506980</wp:posOffset>
                </wp:positionV>
                <wp:extent cx="4520565" cy="294640"/>
                <wp:effectExtent l="0" t="0" r="0" b="0"/>
                <wp:wrapNone/>
                <wp:docPr id="11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und Property (C), at 800 N Lafayette Ave, Evansville, IN,  on 08/07/2024, 12:23.</w:t>
                              <w:br/>
                              <w:t>Reported: 08/07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97.4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und Property (C), at 800 N Lafayette Ave, Evansville, IN,  on 08/07/2024, 12:23.</w:t>
                        <w:br/>
                        <w:t>Reported: 08/07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905500</wp:posOffset>
                </wp:positionH>
                <wp:positionV relativeFrom="paragraph">
                  <wp:posOffset>2506980</wp:posOffset>
                </wp:positionV>
                <wp:extent cx="1158240" cy="147955"/>
                <wp:effectExtent l="0" t="0" r="0" b="0"/>
                <wp:wrapNone/>
                <wp:docPr id="11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RISTIAN, D. 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97.4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HRISTIAN, D.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525</wp:posOffset>
                </wp:positionH>
                <wp:positionV relativeFrom="paragraph">
                  <wp:posOffset>2506980</wp:posOffset>
                </wp:positionV>
                <wp:extent cx="339090" cy="147955"/>
                <wp:effectExtent l="0" t="0" r="0" b="0"/>
                <wp:wrapNone/>
                <wp:docPr id="12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97.4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28750</wp:posOffset>
                </wp:positionH>
                <wp:positionV relativeFrom="paragraph">
                  <wp:posOffset>2907030</wp:posOffset>
                </wp:positionV>
                <wp:extent cx="4320540" cy="441325"/>
                <wp:effectExtent l="0" t="0" r="0" b="0"/>
                <wp:wrapNone/>
                <wp:docPr id="12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, Douglas Mcintosh, was arrested for an active warrant in the area of 800 N</w:t>
                              <w:br/>
                              <w:t>Lafayette Ave. VCCC would not take his excessive property so it was stored at</w:t>
                              <w:br/>
                              <w:t>EPD Headquarter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228.9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, Douglas Mcintosh, was arrested for an active warrant in the area of 800 N</w:t>
                        <w:br/>
                        <w:t>Lafayette Ave. VCCC would not take his excessive property so it was stored at</w:t>
                        <w:br/>
                        <w:t>EPD Headquart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6225</wp:posOffset>
                </wp:positionH>
                <wp:positionV relativeFrom="paragraph">
                  <wp:posOffset>2707005</wp:posOffset>
                </wp:positionV>
                <wp:extent cx="1101090" cy="147955"/>
                <wp:effectExtent l="0" t="0" r="0" b="0"/>
                <wp:wrapNone/>
                <wp:docPr id="12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ound Propert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213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ound Prop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6225</wp:posOffset>
                </wp:positionH>
                <wp:positionV relativeFrom="paragraph">
                  <wp:posOffset>3437890</wp:posOffset>
                </wp:positionV>
                <wp:extent cx="1024890" cy="147955"/>
                <wp:effectExtent l="0" t="0" r="0" b="0"/>
                <wp:wrapNone/>
                <wp:docPr id="12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496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70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4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52550</wp:posOffset>
                </wp:positionH>
                <wp:positionV relativeFrom="paragraph">
                  <wp:posOffset>3437890</wp:posOffset>
                </wp:positionV>
                <wp:extent cx="4520565" cy="294640"/>
                <wp:effectExtent l="0" t="0" r="0" b="0"/>
                <wp:wrapNone/>
                <wp:docPr id="12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cident Rpt Misc (C), at 1500 Lincoln Ave, Evansville, IN,  between 09:40,</w:t>
                              <w:br/>
                              <w:t>08/07/2024 and 09:45, 08/07/2024. Reported: 08/07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270.7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cident Rpt Misc (C), at 1500 Lincoln Ave, Evansville, IN,  between 09:40,</w:t>
                        <w:br/>
                        <w:t>08/07/2024 and 09:45, 08/07/2024. Reported: 08/07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905500</wp:posOffset>
                </wp:positionH>
                <wp:positionV relativeFrom="paragraph">
                  <wp:posOffset>3437890</wp:posOffset>
                </wp:positionV>
                <wp:extent cx="1158240" cy="147955"/>
                <wp:effectExtent l="0" t="0" r="0" b="0"/>
                <wp:wrapNone/>
                <wp:docPr id="12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HEELER, M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70.7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HEELER, M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525</wp:posOffset>
                </wp:positionH>
                <wp:positionV relativeFrom="paragraph">
                  <wp:posOffset>3437890</wp:posOffset>
                </wp:positionV>
                <wp:extent cx="339090" cy="147955"/>
                <wp:effectExtent l="0" t="0" r="0" b="0"/>
                <wp:wrapNone/>
                <wp:docPr id="12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70.7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28750</wp:posOffset>
                </wp:positionH>
                <wp:positionV relativeFrom="paragraph">
                  <wp:posOffset>3838575</wp:posOffset>
                </wp:positionV>
                <wp:extent cx="4320540" cy="294640"/>
                <wp:effectExtent l="0" t="0" r="0" b="0"/>
                <wp:wrapNone/>
                <wp:docPr id="12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was contacted by Asst. Principal about a phone call they received for a welfare</w:t>
                              <w:br/>
                              <w:t>check on a studen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302.2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 was contacted by Asst. Principal about a phone call they received for a welfare</w:t>
                        <w:br/>
                        <w:t>check on a stud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6225</wp:posOffset>
                </wp:positionH>
                <wp:positionV relativeFrom="paragraph">
                  <wp:posOffset>3637915</wp:posOffset>
                </wp:positionV>
                <wp:extent cx="1101090" cy="147955"/>
                <wp:effectExtent l="0" t="0" r="0" b="0"/>
                <wp:wrapNone/>
                <wp:docPr id="12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Incident Rpt Mis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286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Incident Rpt Mi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6225</wp:posOffset>
                </wp:positionH>
                <wp:positionV relativeFrom="paragraph">
                  <wp:posOffset>4220210</wp:posOffset>
                </wp:positionV>
                <wp:extent cx="1024890" cy="147955"/>
                <wp:effectExtent l="0" t="0" r="0" b="0"/>
                <wp:wrapNone/>
                <wp:docPr id="12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495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32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49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52550</wp:posOffset>
                </wp:positionH>
                <wp:positionV relativeFrom="paragraph">
                  <wp:posOffset>4220210</wp:posOffset>
                </wp:positionV>
                <wp:extent cx="4520565" cy="441325"/>
                <wp:effectExtent l="0" t="0" r="0" b="0"/>
                <wp:wrapNone/>
                <wp:docPr id="13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oung, Craig Allan (W M, 43)  VICTIM of Battery- Bodily Injury - Misdemeanor (C),</w:t>
                              <w:br/>
                              <w:t>at 401 N Burkhardt Rd, Evansville, IN,  between 12:13, 08/07/2024 and 12:15,</w:t>
                              <w:br/>
                              <w:t>08/07/2024. Reported: 08/07/2024. Tot.Est.Loss: $176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32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Young, Craig Allan (W M, 43)  VICTIM of Battery- Bodily Injury - Misdemeanor (C),</w:t>
                        <w:br/>
                        <w:t>at 401 N Burkhardt Rd, Evansville, IN,  between 12:13, 08/07/2024 and 12:15,</w:t>
                        <w:br/>
                        <w:t>08/07/2024. Reported: 08/07/2024. Tot.Est.Loss: $17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905500</wp:posOffset>
                </wp:positionH>
                <wp:positionV relativeFrom="paragraph">
                  <wp:posOffset>4220210</wp:posOffset>
                </wp:positionV>
                <wp:extent cx="1158240" cy="147955"/>
                <wp:effectExtent l="0" t="0" r="0" b="0"/>
                <wp:wrapNone/>
                <wp:docPr id="13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VAULT, M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32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VAULT, M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525</wp:posOffset>
                </wp:positionH>
                <wp:positionV relativeFrom="paragraph">
                  <wp:posOffset>4220210</wp:posOffset>
                </wp:positionV>
                <wp:extent cx="339090" cy="147955"/>
                <wp:effectExtent l="0" t="0" r="0" b="0"/>
                <wp:wrapNone/>
                <wp:docPr id="13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32.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28750</wp:posOffset>
                </wp:positionH>
                <wp:positionV relativeFrom="paragraph">
                  <wp:posOffset>4769485</wp:posOffset>
                </wp:positionV>
                <wp:extent cx="4320540" cy="588010"/>
                <wp:effectExtent l="0" t="0" r="0" b="0"/>
                <wp:wrapNone/>
                <wp:docPr id="13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8/7/24, officers were dispatched to Walmart East for a theft in progress. While</w:t>
                              <w:br/>
                              <w:t>enroute, the suspects left in a blue vehicle. Officers were in the area and located</w:t>
                              <w:br/>
                              <w:t>the vehicle. The driver refused to comply and for was used to placed the driver</w:t>
                              <w:br/>
                              <w:t>into custody. During this, an officer was injured causing his elbow to ble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375.5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8/7/24, officers were dispatched to Walmart East for a theft in progress. While</w:t>
                        <w:br/>
                        <w:t>enroute, the suspects left in a blue vehicle. Officers were in the area and located</w:t>
                        <w:br/>
                        <w:t>the vehicle. The driver refused to comply and for was used to placed the driver</w:t>
                        <w:br/>
                        <w:t>into custody. During this, an officer was injured causing his elbow to ble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6225</wp:posOffset>
                </wp:positionH>
                <wp:positionV relativeFrom="paragraph">
                  <wp:posOffset>4420235</wp:posOffset>
                </wp:positionV>
                <wp:extent cx="1101090" cy="441325"/>
                <wp:effectExtent l="0" t="0" r="0" b="0"/>
                <wp:wrapNone/>
                <wp:docPr id="13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- Bodily</w:t>
                              <w:br/>
                              <w:t>Injury -</w:t>
                              <w:br/>
                              <w:t>M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348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- Bodily</w:t>
                        <w:br/>
                        <w:t>Injury -</w:t>
                        <w:br/>
                        <w:t>M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76225</wp:posOffset>
                </wp:positionH>
                <wp:positionV relativeFrom="paragraph">
                  <wp:posOffset>5449570</wp:posOffset>
                </wp:positionV>
                <wp:extent cx="1024890" cy="176530"/>
                <wp:effectExtent l="0" t="0" r="0" b="0"/>
                <wp:wrapNone/>
                <wp:docPr id="13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429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52550</wp:posOffset>
                </wp:positionH>
                <wp:positionV relativeFrom="paragraph">
                  <wp:posOffset>5449570</wp:posOffset>
                </wp:positionV>
                <wp:extent cx="4520565" cy="176530"/>
                <wp:effectExtent l="0" t="0" r="0" b="0"/>
                <wp:wrapNone/>
                <wp:docPr id="13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13.9pt;mso-wrap-distance-left:9.05pt;mso-wrap-distance-right:9.05pt;mso-wrap-distance-top:0pt;mso-wrap-distance-bottom:0pt;margin-top:429.1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905500</wp:posOffset>
                </wp:positionH>
                <wp:positionV relativeFrom="paragraph">
                  <wp:posOffset>5449570</wp:posOffset>
                </wp:positionV>
                <wp:extent cx="1158240" cy="176530"/>
                <wp:effectExtent l="0" t="0" r="0" b="0"/>
                <wp:wrapNone/>
                <wp:docPr id="13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3.9pt;mso-wrap-distance-left:9.05pt;mso-wrap-distance-right:9.05pt;mso-wrap-distance-top:0pt;mso-wrap-distance-bottom:0pt;margin-top:429.1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525</wp:posOffset>
                </wp:positionH>
                <wp:positionV relativeFrom="paragraph">
                  <wp:posOffset>5449570</wp:posOffset>
                </wp:positionV>
                <wp:extent cx="339090" cy="176530"/>
                <wp:effectExtent l="0" t="0" r="0" b="0"/>
                <wp:wrapNone/>
                <wp:docPr id="13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3.9pt;mso-wrap-distance-left:9.05pt;mso-wrap-distance-right:9.05pt;mso-wrap-distance-top:0pt;mso-wrap-distance-bottom:0pt;margin-top:429.1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428750</wp:posOffset>
                </wp:positionH>
                <wp:positionV relativeFrom="paragraph">
                  <wp:posOffset>5849620</wp:posOffset>
                </wp:positionV>
                <wp:extent cx="4320540" cy="176530"/>
                <wp:effectExtent l="0" t="0" r="0" b="0"/>
                <wp:wrapNone/>
                <wp:docPr id="13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.9pt;mso-wrap-distance-left:9.05pt;mso-wrap-distance-right:9.05pt;mso-wrap-distance-top:0pt;mso-wrap-distance-bottom:0pt;margin-top:460.6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6225</wp:posOffset>
                </wp:positionH>
                <wp:positionV relativeFrom="paragraph">
                  <wp:posOffset>5649595</wp:posOffset>
                </wp:positionV>
                <wp:extent cx="1101090" cy="176530"/>
                <wp:effectExtent l="0" t="0" r="0" b="0"/>
                <wp:wrapNone/>
                <wp:docPr id="14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3.9pt;mso-wrap-distance-left:9.05pt;mso-wrap-distance-right:9.05pt;mso-wrap-distance-top:0pt;mso-wrap-distance-bottom:0pt;margin-top:444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6225</wp:posOffset>
                </wp:positionH>
                <wp:positionV relativeFrom="paragraph">
                  <wp:posOffset>6231255</wp:posOffset>
                </wp:positionV>
                <wp:extent cx="1024890" cy="147955"/>
                <wp:effectExtent l="0" t="0" r="0" b="0"/>
                <wp:wrapNone/>
                <wp:docPr id="14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496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90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49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52550</wp:posOffset>
                </wp:positionH>
                <wp:positionV relativeFrom="paragraph">
                  <wp:posOffset>6231255</wp:posOffset>
                </wp:positionV>
                <wp:extent cx="4520565" cy="294640"/>
                <wp:effectExtent l="0" t="0" r="0" b="0"/>
                <wp:wrapNone/>
                <wp:docPr id="14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uardian Deployment (C), at 1290 Hatfield Dr, Evansville, IN,  between 14:15,</w:t>
                              <w:br/>
                              <w:t>08/07/2024 and 14:20, 08/07/2024. Reported: 08/07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490.6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uardian Deployment (C), at 1290 Hatfield Dr, Evansville, IN,  between 14:15,</w:t>
                        <w:br/>
                        <w:t>08/07/2024 and 14:20, 08/07/2024. Reported: 08/07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905500</wp:posOffset>
                </wp:positionH>
                <wp:positionV relativeFrom="paragraph">
                  <wp:posOffset>6231255</wp:posOffset>
                </wp:positionV>
                <wp:extent cx="1158240" cy="147955"/>
                <wp:effectExtent l="0" t="0" r="0" b="0"/>
                <wp:wrapNone/>
                <wp:docPr id="14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ENDEL, W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90.6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ENDEL, W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525</wp:posOffset>
                </wp:positionH>
                <wp:positionV relativeFrom="paragraph">
                  <wp:posOffset>6231255</wp:posOffset>
                </wp:positionV>
                <wp:extent cx="339090" cy="147955"/>
                <wp:effectExtent l="0" t="0" r="0" b="0"/>
                <wp:wrapNone/>
                <wp:docPr id="14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90.6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428750</wp:posOffset>
                </wp:positionH>
                <wp:positionV relativeFrom="paragraph">
                  <wp:posOffset>6631940</wp:posOffset>
                </wp:positionV>
                <wp:extent cx="4320540" cy="147955"/>
                <wp:effectExtent l="0" t="0" r="0" b="0"/>
                <wp:wrapNone/>
                <wp:docPr id="14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uardian Trailer #2 deployed per reques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522.2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uardian Trailer #2 deployed per re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76225</wp:posOffset>
                </wp:positionH>
                <wp:positionV relativeFrom="paragraph">
                  <wp:posOffset>6431280</wp:posOffset>
                </wp:positionV>
                <wp:extent cx="1101090" cy="294640"/>
                <wp:effectExtent l="0" t="0" r="0" b="0"/>
                <wp:wrapNone/>
                <wp:docPr id="14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Guardian</w:t>
                              <w:br/>
                              <w:t>Deploym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506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Guardian</w:t>
                        <w:br/>
                        <w:t>Deploy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76225</wp:posOffset>
                </wp:positionH>
                <wp:positionV relativeFrom="paragraph">
                  <wp:posOffset>6831965</wp:posOffset>
                </wp:positionV>
                <wp:extent cx="1024890" cy="147955"/>
                <wp:effectExtent l="0" t="0" r="0" b="0"/>
                <wp:wrapNone/>
                <wp:docPr id="14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496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37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49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52550</wp:posOffset>
                </wp:positionH>
                <wp:positionV relativeFrom="paragraph">
                  <wp:posOffset>6831965</wp:posOffset>
                </wp:positionV>
                <wp:extent cx="4520565" cy="294640"/>
                <wp:effectExtent l="0" t="0" r="0" b="0"/>
                <wp:wrapNone/>
                <wp:docPr id="14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uardian Deployment (C), at 4301 N First Ave, Evansville, IN,  between 14:35,</w:t>
                              <w:br/>
                              <w:t>08/07/2024 and 14:38, 08/07/2024. Reported: 08/07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537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uardian Deployment (C), at 4301 N First Ave, Evansville, IN,  between 14:35,</w:t>
                        <w:br/>
                        <w:t>08/07/2024 and 14:38, 08/07/2024. Reported: 08/07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905500</wp:posOffset>
                </wp:positionH>
                <wp:positionV relativeFrom="paragraph">
                  <wp:posOffset>6831965</wp:posOffset>
                </wp:positionV>
                <wp:extent cx="1158240" cy="147955"/>
                <wp:effectExtent l="0" t="0" r="0" b="0"/>
                <wp:wrapNone/>
                <wp:docPr id="14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ENDEL, W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37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ENDEL, W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525</wp:posOffset>
                </wp:positionH>
                <wp:positionV relativeFrom="paragraph">
                  <wp:posOffset>6831965</wp:posOffset>
                </wp:positionV>
                <wp:extent cx="339090" cy="147955"/>
                <wp:effectExtent l="0" t="0" r="0" b="0"/>
                <wp:wrapNone/>
                <wp:docPr id="15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37.9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428750</wp:posOffset>
                </wp:positionH>
                <wp:positionV relativeFrom="paragraph">
                  <wp:posOffset>7232650</wp:posOffset>
                </wp:positionV>
                <wp:extent cx="4320540" cy="147955"/>
                <wp:effectExtent l="0" t="0" r="0" b="0"/>
                <wp:wrapNone/>
                <wp:docPr id="15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uardian Trailer #3 deployed per reques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569.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uardian Trailer #3 deployed per re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76225</wp:posOffset>
                </wp:positionH>
                <wp:positionV relativeFrom="paragraph">
                  <wp:posOffset>7031990</wp:posOffset>
                </wp:positionV>
                <wp:extent cx="1101090" cy="294640"/>
                <wp:effectExtent l="0" t="0" r="0" b="0"/>
                <wp:wrapNone/>
                <wp:docPr id="15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Guardian</w:t>
                              <w:br/>
                              <w:t>Deploym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553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Guardian</w:t>
                        <w:br/>
                        <w:t>Deploy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76225</wp:posOffset>
                </wp:positionH>
                <wp:positionV relativeFrom="paragraph">
                  <wp:posOffset>7432675</wp:posOffset>
                </wp:positionV>
                <wp:extent cx="1024890" cy="147955"/>
                <wp:effectExtent l="0" t="0" r="0" b="0"/>
                <wp:wrapNone/>
                <wp:docPr id="15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496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85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49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352550</wp:posOffset>
                </wp:positionH>
                <wp:positionV relativeFrom="paragraph">
                  <wp:posOffset>7432675</wp:posOffset>
                </wp:positionV>
                <wp:extent cx="4520565" cy="294640"/>
                <wp:effectExtent l="0" t="0" r="0" b="0"/>
                <wp:wrapNone/>
                <wp:docPr id="15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uardian Deployment (C), at 1900 S Kerth Ave, Evansville, IN,  on 08/07/2024,</w:t>
                              <w:br/>
                              <w:t>13:35. Reported: 08/07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585.2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uardian Deployment (C), at 1900 S Kerth Ave, Evansville, IN,  on 08/07/2024,</w:t>
                        <w:br/>
                        <w:t>13:35. Reported: 08/07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905500</wp:posOffset>
                </wp:positionH>
                <wp:positionV relativeFrom="paragraph">
                  <wp:posOffset>7432675</wp:posOffset>
                </wp:positionV>
                <wp:extent cx="1158240" cy="147955"/>
                <wp:effectExtent l="0" t="0" r="0" b="0"/>
                <wp:wrapNone/>
                <wp:docPr id="15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ENDEL, W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85.2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ENDEL, W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9525</wp:posOffset>
                </wp:positionH>
                <wp:positionV relativeFrom="paragraph">
                  <wp:posOffset>7432675</wp:posOffset>
                </wp:positionV>
                <wp:extent cx="339090" cy="147955"/>
                <wp:effectExtent l="0" t="0" r="0" b="0"/>
                <wp:wrapNone/>
                <wp:docPr id="15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85.2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428750</wp:posOffset>
                </wp:positionH>
                <wp:positionV relativeFrom="paragraph">
                  <wp:posOffset>7833360</wp:posOffset>
                </wp:positionV>
                <wp:extent cx="4320540" cy="147955"/>
                <wp:effectExtent l="0" t="0" r="0" b="0"/>
                <wp:wrapNone/>
                <wp:docPr id="15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uardian Trailer #1 deployed per reques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616.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uardian Trailer #1 deployed per re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76225</wp:posOffset>
                </wp:positionH>
                <wp:positionV relativeFrom="paragraph">
                  <wp:posOffset>7632700</wp:posOffset>
                </wp:positionV>
                <wp:extent cx="1101090" cy="294640"/>
                <wp:effectExtent l="0" t="0" r="0" b="0"/>
                <wp:wrapNone/>
                <wp:docPr id="15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Guardian</w:t>
                              <w:br/>
                              <w:t>Deploym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60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Guardian</w:t>
                        <w:br/>
                        <w:t>Deploy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76225</wp:posOffset>
                </wp:positionH>
                <wp:positionV relativeFrom="paragraph">
                  <wp:posOffset>8033385</wp:posOffset>
                </wp:positionV>
                <wp:extent cx="1024890" cy="147955"/>
                <wp:effectExtent l="0" t="0" r="0" b="0"/>
                <wp:wrapNone/>
                <wp:docPr id="15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500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32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5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352550</wp:posOffset>
                </wp:positionH>
                <wp:positionV relativeFrom="paragraph">
                  <wp:posOffset>8033385</wp:posOffset>
                </wp:positionV>
                <wp:extent cx="4520565" cy="294640"/>
                <wp:effectExtent l="0" t="0" r="0" b="0"/>
                <wp:wrapNone/>
                <wp:docPr id="16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und Property (C), at 5538 E Indiana St, Evansville, IN,  on 08/07/2024, 15:11.</w:t>
                              <w:br/>
                              <w:t>Reported: 08/07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632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und Property (C), at 5538 E Indiana St, Evansville, IN,  on 08/07/2024, 15:11.</w:t>
                        <w:br/>
                        <w:t>Reported: 08/07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905500</wp:posOffset>
                </wp:positionH>
                <wp:positionV relativeFrom="paragraph">
                  <wp:posOffset>8033385</wp:posOffset>
                </wp:positionV>
                <wp:extent cx="1158240" cy="147955"/>
                <wp:effectExtent l="0" t="0" r="0" b="0"/>
                <wp:wrapNone/>
                <wp:docPr id="16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WELL, S.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32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WELL, S.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9525</wp:posOffset>
                </wp:positionH>
                <wp:positionV relativeFrom="paragraph">
                  <wp:posOffset>8033385</wp:posOffset>
                </wp:positionV>
                <wp:extent cx="339090" cy="147955"/>
                <wp:effectExtent l="0" t="0" r="0" b="0"/>
                <wp:wrapNone/>
                <wp:docPr id="16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32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428750</wp:posOffset>
                </wp:positionH>
                <wp:positionV relativeFrom="paragraph">
                  <wp:posOffset>8434070</wp:posOffset>
                </wp:positionV>
                <wp:extent cx="4320540" cy="147955"/>
                <wp:effectExtent l="0" t="0" r="0" b="0"/>
                <wp:wrapNone/>
                <wp:docPr id="16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perty found in Clarion Inn Rm 204 Per managemen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664.1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operty found in Clarion Inn Rm 204 Per manage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76225</wp:posOffset>
                </wp:positionH>
                <wp:positionV relativeFrom="paragraph">
                  <wp:posOffset>8233410</wp:posOffset>
                </wp:positionV>
                <wp:extent cx="1101090" cy="147955"/>
                <wp:effectExtent l="0" t="0" r="0" b="0"/>
                <wp:wrapNone/>
                <wp:docPr id="16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ound Propert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648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ound Prop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16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16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16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168" name="Line 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10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169" name="Line 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10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170" name="Line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10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781675</wp:posOffset>
                </wp:positionH>
                <wp:positionV relativeFrom="paragraph">
                  <wp:posOffset>179070</wp:posOffset>
                </wp:positionV>
                <wp:extent cx="0" cy="1080135"/>
                <wp:effectExtent l="5080" t="0" r="5080" b="0"/>
                <wp:wrapNone/>
                <wp:docPr id="171" name="Line 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1pt" to="455.25pt,99.1pt" ID="Line 10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276350</wp:posOffset>
                </wp:positionH>
                <wp:positionV relativeFrom="paragraph">
                  <wp:posOffset>179070</wp:posOffset>
                </wp:positionV>
                <wp:extent cx="0" cy="1080135"/>
                <wp:effectExtent l="5080" t="0" r="5080" b="0"/>
                <wp:wrapNone/>
                <wp:docPr id="172" name="Line 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1pt" to="100.5pt,99.1pt" ID="Line 10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781675</wp:posOffset>
                </wp:positionH>
                <wp:positionV relativeFrom="paragraph">
                  <wp:posOffset>1259205</wp:posOffset>
                </wp:positionV>
                <wp:extent cx="0" cy="1229360"/>
                <wp:effectExtent l="5080" t="0" r="5080" b="0"/>
                <wp:wrapNone/>
                <wp:docPr id="173" name="Line 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99.15pt" to="455.25pt,195.9pt" ID="Line 9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276350</wp:posOffset>
                </wp:positionH>
                <wp:positionV relativeFrom="paragraph">
                  <wp:posOffset>1259205</wp:posOffset>
                </wp:positionV>
                <wp:extent cx="0" cy="1229360"/>
                <wp:effectExtent l="5080" t="0" r="5080" b="0"/>
                <wp:wrapNone/>
                <wp:docPr id="174" name="Line 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99.15pt" to="100.5pt,195.9pt" ID="Line 9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781675</wp:posOffset>
                </wp:positionH>
                <wp:positionV relativeFrom="paragraph">
                  <wp:posOffset>2488565</wp:posOffset>
                </wp:positionV>
                <wp:extent cx="0" cy="1080135"/>
                <wp:effectExtent l="5080" t="0" r="5080" b="0"/>
                <wp:wrapNone/>
                <wp:docPr id="175" name="Line 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95.95pt" to="455.25pt,280.95pt" ID="Line 9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276350</wp:posOffset>
                </wp:positionH>
                <wp:positionV relativeFrom="paragraph">
                  <wp:posOffset>2488565</wp:posOffset>
                </wp:positionV>
                <wp:extent cx="0" cy="1080135"/>
                <wp:effectExtent l="5080" t="0" r="5080" b="0"/>
                <wp:wrapNone/>
                <wp:docPr id="176" name="Line 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95.95pt" to="100.5pt,280.95pt" ID="Line 9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781675</wp:posOffset>
                </wp:positionH>
                <wp:positionV relativeFrom="paragraph">
                  <wp:posOffset>3568700</wp:posOffset>
                </wp:positionV>
                <wp:extent cx="0" cy="1080135"/>
                <wp:effectExtent l="5080" t="0" r="5080" b="0"/>
                <wp:wrapNone/>
                <wp:docPr id="177" name="Line 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81pt" to="455.25pt,366pt" ID="Line 9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276350</wp:posOffset>
                </wp:positionH>
                <wp:positionV relativeFrom="paragraph">
                  <wp:posOffset>3568700</wp:posOffset>
                </wp:positionV>
                <wp:extent cx="0" cy="1080135"/>
                <wp:effectExtent l="5080" t="0" r="5080" b="0"/>
                <wp:wrapNone/>
                <wp:docPr id="178" name="Line 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81pt" to="100.5pt,366pt" ID="Line 9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781675</wp:posOffset>
                </wp:positionH>
                <wp:positionV relativeFrom="paragraph">
                  <wp:posOffset>4648835</wp:posOffset>
                </wp:positionV>
                <wp:extent cx="0" cy="3983355"/>
                <wp:effectExtent l="5080" t="0" r="5080" b="0"/>
                <wp:wrapNone/>
                <wp:docPr id="179" name="Line 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66.05pt" to="455.25pt,679.65pt" ID="Line 9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276350</wp:posOffset>
                </wp:positionH>
                <wp:positionV relativeFrom="paragraph">
                  <wp:posOffset>4648835</wp:posOffset>
                </wp:positionV>
                <wp:extent cx="0" cy="3983355"/>
                <wp:effectExtent l="5080" t="0" r="5080" b="0"/>
                <wp:wrapNone/>
                <wp:docPr id="180" name="Line 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66.05pt" to="100.5pt,679.65pt" ID="Line 9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181" name="Line 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9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18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8/07/2024 00:00:00 To 08/08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8/07/2024 00:00:00 To 08/08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18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3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18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18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18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18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76225</wp:posOffset>
                </wp:positionH>
                <wp:positionV relativeFrom="paragraph">
                  <wp:posOffset>197485</wp:posOffset>
                </wp:positionV>
                <wp:extent cx="1024890" cy="147955"/>
                <wp:effectExtent l="0" t="0" r="0" b="0"/>
                <wp:wrapNone/>
                <wp:docPr id="18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497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4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352550</wp:posOffset>
                </wp:positionH>
                <wp:positionV relativeFrom="paragraph">
                  <wp:posOffset>197485</wp:posOffset>
                </wp:positionV>
                <wp:extent cx="4520565" cy="441325"/>
                <wp:effectExtent l="0" t="0" r="0" b="0"/>
                <wp:wrapNone/>
                <wp:docPr id="18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Controlled Substance- Possession Marijuana/hash Oil/hashish/</w:t>
                              <w:br/>
                              <w:t>(C), at 118 E Riverside Dr, Evansville, IN,  between 15:56, 08/07/2024 and 16:09,</w:t>
                              <w:br/>
                              <w:t>08/07/2024. Reported: 08/07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5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Controlled Substance- Possession Marijuana/hash Oil/hashish/</w:t>
                        <w:br/>
                        <w:t>(C), at 118 E Riverside Dr, Evansville, IN,  between 15:56, 08/07/2024 and 16:09,</w:t>
                        <w:br/>
                        <w:t>08/07/2024. Reported: 08/07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905500</wp:posOffset>
                </wp:positionH>
                <wp:positionV relativeFrom="paragraph">
                  <wp:posOffset>197485</wp:posOffset>
                </wp:positionV>
                <wp:extent cx="1158240" cy="147955"/>
                <wp:effectExtent l="0" t="0" r="0" b="0"/>
                <wp:wrapNone/>
                <wp:docPr id="19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LFERT, J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ELFERT, J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339090" cy="147955"/>
                <wp:effectExtent l="0" t="0" r="0" b="0"/>
                <wp:wrapNone/>
                <wp:docPr id="19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428750</wp:posOffset>
                </wp:positionH>
                <wp:positionV relativeFrom="paragraph">
                  <wp:posOffset>746760</wp:posOffset>
                </wp:positionV>
                <wp:extent cx="4320540" cy="441325"/>
                <wp:effectExtent l="0" t="0" r="0" b="0"/>
                <wp:wrapNone/>
                <wp:docPr id="19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arrested the listed male for his felony warrant.  During search incident to</w:t>
                              <w:br/>
                              <w:t>arrest, the male was found to have THC Vape pens in his possession.  The male</w:t>
                              <w:br/>
                              <w:t>was ci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58.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arrested the listed male for his felony warrant.  During search incident to</w:t>
                        <w:br/>
                        <w:t>arrest, the male was found to have THC Vape pens in his possession.  The male</w:t>
                        <w:br/>
                        <w:t>was ci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76225</wp:posOffset>
                </wp:positionH>
                <wp:positionV relativeFrom="paragraph">
                  <wp:posOffset>397510</wp:posOffset>
                </wp:positionV>
                <wp:extent cx="1101090" cy="734695"/>
                <wp:effectExtent l="0" t="0" r="0" b="0"/>
                <wp:wrapNone/>
                <wp:docPr id="19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</w:t>
                              <w:br/>
                              <w:t>Possession</w:t>
                              <w:br/>
                              <w:t>Marijuana/hash</w:t>
                              <w:br/>
                              <w:t>Oil/hashish/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57.85pt;mso-wrap-distance-left:9.05pt;mso-wrap-distance-right:9.05pt;mso-wrap-distance-top:0pt;mso-wrap-distance-bottom:0pt;margin-top:3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</w:t>
                        <w:br/>
                        <w:t>Possession</w:t>
                        <w:br/>
                        <w:t>Marijuana/hash</w:t>
                        <w:br/>
                        <w:t>Oil/hashish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76225</wp:posOffset>
                </wp:positionH>
                <wp:positionV relativeFrom="paragraph">
                  <wp:posOffset>1277620</wp:posOffset>
                </wp:positionV>
                <wp:extent cx="1024890" cy="147955"/>
                <wp:effectExtent l="0" t="0" r="0" b="0"/>
                <wp:wrapNone/>
                <wp:docPr id="19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498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00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49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352550</wp:posOffset>
                </wp:positionH>
                <wp:positionV relativeFrom="paragraph">
                  <wp:posOffset>1277620</wp:posOffset>
                </wp:positionV>
                <wp:extent cx="4520565" cy="441325"/>
                <wp:effectExtent l="0" t="0" r="0" b="0"/>
                <wp:wrapNone/>
                <wp:docPr id="19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ulkerson, Jennifer Leann (W F, 37)  VICTIM of Family Offense- Invasion Of</w:t>
                              <w:br/>
                              <w:t>Privacy (C), at 700 N Weinbach Ave, Evansville, IN,  on 07/26/2024, 17:23. Reported:</w:t>
                              <w:br/>
                              <w:t>08/07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00.6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ulkerson, Jennifer Leann (W F, 37)  VICTIM of Family Offense- Invasion Of</w:t>
                        <w:br/>
                        <w:t>Privacy (C), at 700 N Weinbach Ave, Evansville, IN,  on 07/26/2024, 17:23. Reported:</w:t>
                        <w:br/>
                        <w:t>08/07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905500</wp:posOffset>
                </wp:positionH>
                <wp:positionV relativeFrom="paragraph">
                  <wp:posOffset>1277620</wp:posOffset>
                </wp:positionV>
                <wp:extent cx="1158240" cy="147955"/>
                <wp:effectExtent l="0" t="0" r="0" b="0"/>
                <wp:wrapNone/>
                <wp:docPr id="19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ECE-CERVA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00.6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ECE-CERV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9525</wp:posOffset>
                </wp:positionH>
                <wp:positionV relativeFrom="paragraph">
                  <wp:posOffset>1277620</wp:posOffset>
                </wp:positionV>
                <wp:extent cx="339090" cy="147955"/>
                <wp:effectExtent l="0" t="0" r="0" b="0"/>
                <wp:wrapNone/>
                <wp:docPr id="19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00.6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428750</wp:posOffset>
                </wp:positionH>
                <wp:positionV relativeFrom="paragraph">
                  <wp:posOffset>1826895</wp:posOffset>
                </wp:positionV>
                <wp:extent cx="4320540" cy="588010"/>
                <wp:effectExtent l="0" t="0" r="0" b="0"/>
                <wp:wrapNone/>
                <wp:docPr id="19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 has a protective order against the OF. VI states she recieved an email from OF</w:t>
                              <w:br/>
                              <w:t>on 7/26/2024 at 17:23 This email included VI and a law office. OF then called</w:t>
                              <w:br/>
                              <w:t>VI`s employer 8/7/2024 at 14:47 and 16:47 and asked for VI, VI did not take the</w:t>
                              <w:br/>
                              <w:t>call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143.8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 has a protective order against the OF. VI states she recieved an email from OF</w:t>
                        <w:br/>
                        <w:t>on 7/26/2024 at 17:23 This email included VI and a law office. OF then called</w:t>
                        <w:br/>
                        <w:t>VI`s employer 8/7/2024 at 14:47 and 16:47 and asked for VI, VI did not take the</w:t>
                        <w:br/>
                        <w:t>ca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76225</wp:posOffset>
                </wp:positionH>
                <wp:positionV relativeFrom="paragraph">
                  <wp:posOffset>1477645</wp:posOffset>
                </wp:positionV>
                <wp:extent cx="1101090" cy="441325"/>
                <wp:effectExtent l="0" t="0" r="0" b="0"/>
                <wp:wrapNone/>
                <wp:docPr id="19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amily Offense-</w:t>
                              <w:br/>
                              <w:t>Invasion Of</w:t>
                              <w:br/>
                              <w:t>Privac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116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amily Offense-</w:t>
                        <w:br/>
                        <w:t>Invasion Of</w:t>
                        <w:br/>
                        <w:t>Priv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76225</wp:posOffset>
                </wp:positionH>
                <wp:positionV relativeFrom="paragraph">
                  <wp:posOffset>2506980</wp:posOffset>
                </wp:positionV>
                <wp:extent cx="1024890" cy="147955"/>
                <wp:effectExtent l="0" t="0" r="0" b="0"/>
                <wp:wrapNone/>
                <wp:docPr id="20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498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97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49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352550</wp:posOffset>
                </wp:positionH>
                <wp:positionV relativeFrom="paragraph">
                  <wp:posOffset>2506980</wp:posOffset>
                </wp:positionV>
                <wp:extent cx="4520565" cy="441325"/>
                <wp:effectExtent l="0" t="0" r="0" b="0"/>
                <wp:wrapNone/>
                <wp:docPr id="20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throck, Dana Leevan (W F, 32)  VICTIM of Domestic Battery-w/prior Unrelated</w:t>
                              <w:br/>
                              <w:t>Conviction(s) (C), at 1634 Shadewood Ave, Evansville, IN,  between 17:41,</w:t>
                              <w:br/>
                              <w:t>08/07/2024 and 17:48, 08/07/2024. Reported: 08/07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97.4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othrock, Dana Leevan (W F, 32)  VICTIM of Domestic Battery-w/prior Unrelated</w:t>
                        <w:br/>
                        <w:t>Conviction(s) (C), at 1634 Shadewood Ave, Evansville, IN,  between 17:41,</w:t>
                        <w:br/>
                        <w:t>08/07/2024 and 17:48, 08/07/2024. Reported: 08/07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905500</wp:posOffset>
                </wp:positionH>
                <wp:positionV relativeFrom="paragraph">
                  <wp:posOffset>2506980</wp:posOffset>
                </wp:positionV>
                <wp:extent cx="1158240" cy="147955"/>
                <wp:effectExtent l="0" t="0" r="0" b="0"/>
                <wp:wrapNone/>
                <wp:docPr id="20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LFERT, J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97.4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ELFERT, J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9525</wp:posOffset>
                </wp:positionH>
                <wp:positionV relativeFrom="paragraph">
                  <wp:posOffset>2506980</wp:posOffset>
                </wp:positionV>
                <wp:extent cx="339090" cy="147955"/>
                <wp:effectExtent l="0" t="0" r="0" b="0"/>
                <wp:wrapNone/>
                <wp:docPr id="20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97.4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428750</wp:posOffset>
                </wp:positionH>
                <wp:positionV relativeFrom="paragraph">
                  <wp:posOffset>3056255</wp:posOffset>
                </wp:positionV>
                <wp:extent cx="4320540" cy="441325"/>
                <wp:effectExtent l="0" t="0" r="0" b="0"/>
                <wp:wrapNone/>
                <wp:docPr id="20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called for a fight in progress.  Upon arriving it was found that a</w:t>
                              <w:br/>
                              <w:t>domestic incident had occurred.  The male party was arrested and transported to</w:t>
                              <w:br/>
                              <w:t>the VCC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240.6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called for a fight in progress.  Upon arriving it was found that a</w:t>
                        <w:br/>
                        <w:t>domestic incident had occurred.  The male party was arrested and transported to</w:t>
                        <w:br/>
                        <w:t>the VCC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76225</wp:posOffset>
                </wp:positionH>
                <wp:positionV relativeFrom="paragraph">
                  <wp:posOffset>2707005</wp:posOffset>
                </wp:positionV>
                <wp:extent cx="1101090" cy="588010"/>
                <wp:effectExtent l="0" t="0" r="0" b="0"/>
                <wp:wrapNone/>
                <wp:docPr id="20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Domestic</w:t>
                              <w:br/>
                              <w:t>Battery-w/prior</w:t>
                              <w:br/>
                              <w:t>Unrelated</w:t>
                              <w:br/>
                              <w:t>Conviction(s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213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Domestic</w:t>
                        <w:br/>
                        <w:t>Battery-w/prior</w:t>
                        <w:br/>
                        <w:t>Unrelated</w:t>
                        <w:br/>
                        <w:t>Conviction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76225</wp:posOffset>
                </wp:positionH>
                <wp:positionV relativeFrom="paragraph">
                  <wp:posOffset>3587115</wp:posOffset>
                </wp:positionV>
                <wp:extent cx="1024890" cy="147955"/>
                <wp:effectExtent l="0" t="0" r="0" b="0"/>
                <wp:wrapNone/>
                <wp:docPr id="20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499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82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4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352550</wp:posOffset>
                </wp:positionH>
                <wp:positionV relativeFrom="paragraph">
                  <wp:posOffset>3587115</wp:posOffset>
                </wp:positionV>
                <wp:extent cx="4520565" cy="441325"/>
                <wp:effectExtent l="0" t="0" r="0" b="0"/>
                <wp:wrapNone/>
                <wp:docPr id="20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Controlled Substance- Possession Marijuana/hash Oil/hashish/</w:t>
                              <w:br/>
                              <w:t>(C), at 999 S Us Hwy 41/washington Ave, Evansville, IN,  between 18:46, 08/07/2024</w:t>
                              <w:br/>
                              <w:t>and 18:50, 08/07/2024. Reported: 08/07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82.4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Controlled Substance- Possession Marijuana/hash Oil/hashish/</w:t>
                        <w:br/>
                        <w:t>(C), at 999 S Us Hwy 41/washington Ave, Evansville, IN,  between 18:46, 08/07/2024</w:t>
                        <w:br/>
                        <w:t>and 18:50, 08/07/2024. Reported: 08/07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905500</wp:posOffset>
                </wp:positionH>
                <wp:positionV relativeFrom="paragraph">
                  <wp:posOffset>3587115</wp:posOffset>
                </wp:positionV>
                <wp:extent cx="1158240" cy="147955"/>
                <wp:effectExtent l="0" t="0" r="0" b="0"/>
                <wp:wrapNone/>
                <wp:docPr id="20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CCRAREY, J. 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82.4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CCRAREY, J.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9525</wp:posOffset>
                </wp:positionH>
                <wp:positionV relativeFrom="paragraph">
                  <wp:posOffset>3587115</wp:posOffset>
                </wp:positionV>
                <wp:extent cx="339090" cy="147955"/>
                <wp:effectExtent l="0" t="0" r="0" b="0"/>
                <wp:wrapNone/>
                <wp:docPr id="20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82.4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428750</wp:posOffset>
                </wp:positionH>
                <wp:positionV relativeFrom="paragraph">
                  <wp:posOffset>4136390</wp:posOffset>
                </wp:positionV>
                <wp:extent cx="4320540" cy="441325"/>
                <wp:effectExtent l="0" t="0" r="0" b="0"/>
                <wp:wrapNone/>
                <wp:docPr id="21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conducted a traffic stop for a moving violation. Upon making contact</w:t>
                              <w:br/>
                              <w:t>with the driver, it was found there was narcotics inside the car. The driver was</w:t>
                              <w:br/>
                              <w:t>cited. [08/07/2024 19:21, JMCCRAREY, 2450, EPD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325.7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conducted a traffic stop for a moving violation. Upon making contact</w:t>
                        <w:br/>
                        <w:t>with the driver, it was found there was narcotics inside the car. The driver was</w:t>
                        <w:br/>
                        <w:t>cited. [08/07/2024 19:21, JMCCRAREY, 2450, EP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76225</wp:posOffset>
                </wp:positionH>
                <wp:positionV relativeFrom="paragraph">
                  <wp:posOffset>3787140</wp:posOffset>
                </wp:positionV>
                <wp:extent cx="1101090" cy="734695"/>
                <wp:effectExtent l="0" t="0" r="0" b="0"/>
                <wp:wrapNone/>
                <wp:docPr id="21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</w:t>
                              <w:br/>
                              <w:t>Possession</w:t>
                              <w:br/>
                              <w:t>Marijuana/hash</w:t>
                              <w:br/>
                              <w:t>Oil/hashish/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57.85pt;mso-wrap-distance-left:9.05pt;mso-wrap-distance-right:9.05pt;mso-wrap-distance-top:0pt;mso-wrap-distance-bottom:0pt;margin-top:298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</w:t>
                        <w:br/>
                        <w:t>Possession</w:t>
                        <w:br/>
                        <w:t>Marijuana/hash</w:t>
                        <w:br/>
                        <w:t>Oil/hashish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76225</wp:posOffset>
                </wp:positionH>
                <wp:positionV relativeFrom="paragraph">
                  <wp:posOffset>4667250</wp:posOffset>
                </wp:positionV>
                <wp:extent cx="1024890" cy="147955"/>
                <wp:effectExtent l="0" t="0" r="0" b="0"/>
                <wp:wrapNone/>
                <wp:docPr id="21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499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67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4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352550</wp:posOffset>
                </wp:positionH>
                <wp:positionV relativeFrom="paragraph">
                  <wp:posOffset>4667250</wp:posOffset>
                </wp:positionV>
                <wp:extent cx="4520565" cy="294640"/>
                <wp:effectExtent l="0" t="0" r="0" b="0"/>
                <wp:wrapNone/>
                <wp:docPr id="21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rget East VICTIM of Theft- Shoplifting - Nibrs (C), at 6625 E Lloyd Expy,</w:t>
                              <w:br/>
                              <w:t>Evansville, IN,  on 08/07/2024, 19:57. Reported: 08/07/2024. Tot.Est.Loss: $35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367.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arget East VICTIM of Theft- Shoplifting - Nibrs (C), at 6625 E Lloyd Expy,</w:t>
                        <w:br/>
                        <w:t>Evansville, IN,  on 08/07/2024, 19:57. Reported: 08/07/2024. Tot.Est.Loss: $35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905500</wp:posOffset>
                </wp:positionH>
                <wp:positionV relativeFrom="paragraph">
                  <wp:posOffset>4667250</wp:posOffset>
                </wp:positionV>
                <wp:extent cx="1158240" cy="147955"/>
                <wp:effectExtent l="0" t="0" r="0" b="0"/>
                <wp:wrapNone/>
                <wp:docPr id="21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STINGS, M.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67.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STINGS, M.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9525</wp:posOffset>
                </wp:positionH>
                <wp:positionV relativeFrom="paragraph">
                  <wp:posOffset>4667250</wp:posOffset>
                </wp:positionV>
                <wp:extent cx="339090" cy="147955"/>
                <wp:effectExtent l="0" t="0" r="0" b="0"/>
                <wp:wrapNone/>
                <wp:docPr id="21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67.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76225</wp:posOffset>
                </wp:positionH>
                <wp:positionV relativeFrom="paragraph">
                  <wp:posOffset>4867275</wp:posOffset>
                </wp:positionV>
                <wp:extent cx="1101090" cy="294640"/>
                <wp:effectExtent l="0" t="0" r="0" b="0"/>
                <wp:wrapNone/>
                <wp:docPr id="21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- Shoplifting -</w:t>
                              <w:br/>
                              <w:t>Nibr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383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- Shoplifting -</w:t>
                        <w:br/>
                        <w:t>Nib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428750</wp:posOffset>
                </wp:positionH>
                <wp:positionV relativeFrom="paragraph">
                  <wp:posOffset>5067935</wp:posOffset>
                </wp:positionV>
                <wp:extent cx="4320540" cy="3375025"/>
                <wp:effectExtent l="0" t="0" r="0" b="0"/>
                <wp:wrapNone/>
                <wp:docPr id="21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37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the listed date, officers were dispatched to the Target shopping complex on the</w:t>
                              <w:br/>
                              <w:t>eastside for a suspicious male circling the lot and approaching women. As officers</w:t>
                              <w:br/>
                              <w:t>arrived on scene, the description of the involved vehicle was a blue Dodge van</w:t>
                              <w:br/>
                              <w:t>with a broken taillight. Officer Doane located the vehicle driving in front of</w:t>
                              <w:br/>
                              <w:t>Target. I, Officer Hastings, pulled in behind the vehicle(IN 270CZW  2005 blue</w:t>
                              <w:br/>
                              <w:t>Dodge Grand Caravan) and observed it matched the description given. As the</w:t>
                              <w:br/>
                              <w:t>vehicle was driving east along the access road, I activated my emergency lights on</w:t>
                              <w:br/>
                              <w:t>the fully marked Evansville Police Car #1902. The van continued and failed to</w:t>
                              <w:br/>
                              <w:t>yield. I activated my emergency siren as we approached the entrance to the Lloyd</w:t>
                              <w:br/>
                              <w:t>Expy and noted the front driver`s side window was down. The driver of the van</w:t>
                              <w:br/>
                              <w:t>continued east on the Lloyd Expy as we followed with all of the emergency</w:t>
                              <w:br/>
                              <w:t>equipment operating. As the van approached Cross Pointe Blvd, Sgt W. Shirley</w:t>
                              <w:br/>
                              <w:t>advised officers to terminated the pursuit due to the nature of the original run. I</w:t>
                              <w:br/>
                              <w:t>shut off all my emergency equipment and the offender drove his van north on</w:t>
                              <w:br/>
                              <w:t>Cross Pointe Blvd and I lost observation of the van as it continued north from E</w:t>
                              <w:br/>
                              <w:t xml:space="preserve">Virginia St. </w:t>
                              <w:br/>
                              <w:t> </w:t>
                              <w:br/>
                              <w:t>Moments after the pursuit was terminated, dispatched advised the reporter had call</w:t>
                              <w:br/>
                              <w:t>stating they had observed the driver of the van shoplift a TV from Target. At</w:t>
                              <w:br/>
                              <w:t>approximately 20:48, Officer Zachary advised he had located the van at the</w:t>
                              <w:br/>
                              <w:t>Econolodge on Cross Pointe Blvd. Officer Zachary made contact with the</w:t>
                              <w:br/>
                              <w:t>offender, but the offender again fled in the van from the scene. Thirty minutes later</w:t>
                              <w:br/>
                              <w:t>at approximately 21:29, K9 Officer Bueltel located the van at 3101 N Green Riv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65.75pt;mso-wrap-distance-left:9.05pt;mso-wrap-distance-right:9.05pt;mso-wrap-distance-top:0pt;mso-wrap-distance-bottom:0pt;margin-top:399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n the listed date, officers were dispatched to the Target shopping complex on the</w:t>
                        <w:br/>
                        <w:t>eastside for a suspicious male circling the lot and approaching women. As officers</w:t>
                        <w:br/>
                        <w:t>arrived on scene, the description of the involved vehicle was a blue Dodge van</w:t>
                        <w:br/>
                        <w:t>with a broken taillight. Officer Doane located the vehicle driving in front of</w:t>
                        <w:br/>
                        <w:t>Target. I, Officer Hastings, pulled in behind the vehicle(IN 270CZW  2005 blue</w:t>
                        <w:br/>
                        <w:t>Dodge Grand Caravan) and observed it matched the description given. As the</w:t>
                        <w:br/>
                        <w:t>vehicle was driving east along the access road, I activated my emergency lights on</w:t>
                        <w:br/>
                        <w:t>the fully marked Evansville Police Car #1902. The van continued and failed to</w:t>
                        <w:br/>
                        <w:t>yield. I activated my emergency siren as we approached the entrance to the Lloyd</w:t>
                        <w:br/>
                        <w:t>Expy and noted the front driver`s side window was down. The driver of the van</w:t>
                        <w:br/>
                        <w:t>continued east on the Lloyd Expy as we followed with all of the emergency</w:t>
                        <w:br/>
                        <w:t>equipment operating. As the van approached Cross Pointe Blvd, Sgt W. Shirley</w:t>
                        <w:br/>
                        <w:t>advised officers to terminated the pursuit due to the nature of the original run. I</w:t>
                        <w:br/>
                        <w:t>shut off all my emergency equipment and the offender drove his van north on</w:t>
                        <w:br/>
                        <w:t>Cross Pointe Blvd and I lost observation of the van as it continued north from E</w:t>
                        <w:br/>
                        <w:t xml:space="preserve">Virginia St. </w:t>
                        <w:br/>
                        <w:t> </w:t>
                        <w:br/>
                        <w:t>Moments after the pursuit was terminated, dispatched advised the reporter had call</w:t>
                        <w:br/>
                        <w:t>stating they had observed the driver of the van shoplift a TV from Target. At</w:t>
                        <w:br/>
                        <w:t>approximately 20:48, Officer Zachary advised he had located the van at the</w:t>
                        <w:br/>
                        <w:t>Econolodge on Cross Pointe Blvd. Officer Zachary made contact with the</w:t>
                        <w:br/>
                        <w:t>offender, but the offender again fled in the van from the scene. Thirty minutes later</w:t>
                        <w:br/>
                        <w:t>at approximately 21:29, K9 Officer Bueltel located the van at 3101 N Green Ri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21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21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22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221" name="Line 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9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222" name="Line 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9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223" name="Line 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9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1560830"/>
                <wp:effectExtent l="5080" t="0" r="5080" b="0"/>
                <wp:wrapNone/>
                <wp:docPr id="224" name="Line 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136.9pt" ID="Line 9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1560830"/>
                <wp:effectExtent l="5080" t="0" r="5080" b="0"/>
                <wp:wrapNone/>
                <wp:docPr id="225" name="Line 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136.9pt" ID="Line 9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781675</wp:posOffset>
                </wp:positionH>
                <wp:positionV relativeFrom="paragraph">
                  <wp:posOffset>1739265</wp:posOffset>
                </wp:positionV>
                <wp:extent cx="0" cy="1080135"/>
                <wp:effectExtent l="5080" t="0" r="5080" b="0"/>
                <wp:wrapNone/>
                <wp:docPr id="226" name="Line 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36.95pt" to="455.25pt,221.95pt" ID="Line 9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276350</wp:posOffset>
                </wp:positionH>
                <wp:positionV relativeFrom="paragraph">
                  <wp:posOffset>1739265</wp:posOffset>
                </wp:positionV>
                <wp:extent cx="0" cy="1080135"/>
                <wp:effectExtent l="5080" t="0" r="5080" b="0"/>
                <wp:wrapNone/>
                <wp:docPr id="227" name="Line 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36.95pt" to="100.5pt,221.95pt" ID="Line 9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781675</wp:posOffset>
                </wp:positionH>
                <wp:positionV relativeFrom="paragraph">
                  <wp:posOffset>2819400</wp:posOffset>
                </wp:positionV>
                <wp:extent cx="0" cy="749935"/>
                <wp:effectExtent l="5080" t="0" r="5080" b="0"/>
                <wp:wrapNone/>
                <wp:docPr id="228" name="Line 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22pt" to="455.25pt,281pt" ID="Line 9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276350</wp:posOffset>
                </wp:positionH>
                <wp:positionV relativeFrom="paragraph">
                  <wp:posOffset>2819400</wp:posOffset>
                </wp:positionV>
                <wp:extent cx="0" cy="749935"/>
                <wp:effectExtent l="5080" t="0" r="5080" b="0"/>
                <wp:wrapNone/>
                <wp:docPr id="229" name="Line 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22pt" to="100.5pt,281pt" ID="Line 9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781675</wp:posOffset>
                </wp:positionH>
                <wp:positionV relativeFrom="paragraph">
                  <wp:posOffset>3569335</wp:posOffset>
                </wp:positionV>
                <wp:extent cx="0" cy="1377950"/>
                <wp:effectExtent l="5080" t="0" r="5080" b="0"/>
                <wp:wrapNone/>
                <wp:docPr id="230" name="Line 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81.05pt" to="455.25pt,389.5pt" ID="Line 8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276350</wp:posOffset>
                </wp:positionH>
                <wp:positionV relativeFrom="paragraph">
                  <wp:posOffset>3569335</wp:posOffset>
                </wp:positionV>
                <wp:extent cx="0" cy="1377950"/>
                <wp:effectExtent l="5080" t="0" r="5080" b="0"/>
                <wp:wrapNone/>
                <wp:docPr id="231" name="Line 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81.05pt" to="100.5pt,389.5pt" ID="Line 8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781675</wp:posOffset>
                </wp:positionH>
                <wp:positionV relativeFrom="paragraph">
                  <wp:posOffset>4947285</wp:posOffset>
                </wp:positionV>
                <wp:extent cx="0" cy="1676400"/>
                <wp:effectExtent l="5080" t="0" r="5080" b="0"/>
                <wp:wrapNone/>
                <wp:docPr id="232" name="Line 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89.55pt" to="455.25pt,521.5pt" ID="Line 8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276350</wp:posOffset>
                </wp:positionH>
                <wp:positionV relativeFrom="paragraph">
                  <wp:posOffset>4947285</wp:posOffset>
                </wp:positionV>
                <wp:extent cx="0" cy="1676400"/>
                <wp:effectExtent l="5080" t="0" r="5080" b="0"/>
                <wp:wrapNone/>
                <wp:docPr id="233" name="Line 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89.55pt" to="100.5pt,521.5pt" ID="Line 8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781675</wp:posOffset>
                </wp:positionH>
                <wp:positionV relativeFrom="paragraph">
                  <wp:posOffset>6624320</wp:posOffset>
                </wp:positionV>
                <wp:extent cx="0" cy="2007870"/>
                <wp:effectExtent l="5080" t="0" r="5080" b="0"/>
                <wp:wrapNone/>
                <wp:docPr id="234" name="Line 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21.6pt" to="455.25pt,679.65pt" ID="Line 8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276350</wp:posOffset>
                </wp:positionH>
                <wp:positionV relativeFrom="paragraph">
                  <wp:posOffset>6624320</wp:posOffset>
                </wp:positionV>
                <wp:extent cx="0" cy="2007870"/>
                <wp:effectExtent l="5080" t="0" r="5080" b="0"/>
                <wp:wrapNone/>
                <wp:docPr id="235" name="Line 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21.6pt" to="100.5pt,679.65pt" ID="Line 8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236" name="Line 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8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23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8/07/2024 00:00:00 To 08/08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8/07/2024 00:00:00 To 08/08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23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4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23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24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24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24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1468120"/>
                <wp:effectExtent l="0" t="0" r="0" b="0"/>
                <wp:wrapNone/>
                <wp:docPr id="24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d and the offender was still occupying the vehicle. Officer Bueltel took the</w:t>
                              <w:br/>
                              <w:t>offender into custody without incident. The stolen TV was located in the van at the</w:t>
                              <w:br/>
                              <w:t>time. Officer Zachary read the offender the Miranda Warnings and the offender</w:t>
                              <w:br/>
                              <w:t>stated he understood. I asked the offender if he was aware he fled from us and he</w:t>
                              <w:br/>
                              <w:t>stated he did. I asked if the offender stole the TV from Target and he admitted the</w:t>
                              <w:br/>
                              <w:t xml:space="preserve">theft. </w:t>
                              <w:br/>
                              <w:t> </w:t>
                              <w:br/>
                              <w:t>Officer Zachary transported the offender to the Vanderburgh Co Confinement</w:t>
                              <w:br/>
                              <w:t>Center without incident. The offender was housed on the listed charges as well as</w:t>
                              <w:br/>
                              <w:t>Officer Zachary`s charges from his incident(24-15001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5.6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d and the offender was still occupying the vehicle. Officer Bueltel took the</w:t>
                        <w:br/>
                        <w:t>offender into custody without incident. The stolen TV was located in the van at the</w:t>
                        <w:br/>
                        <w:t>time. Officer Zachary read the offender the Miranda Warnings and the offender</w:t>
                        <w:br/>
                        <w:t>stated he understood. I asked the offender if he was aware he fled from us and he</w:t>
                        <w:br/>
                        <w:t>stated he did. I asked if the offender stole the TV from Target and he admitted the</w:t>
                        <w:br/>
                        <w:t xml:space="preserve">theft. </w:t>
                        <w:br/>
                        <w:t> </w:t>
                        <w:br/>
                        <w:t>Officer Zachary transported the offender to the Vanderburgh Co Confinement</w:t>
                        <w:br/>
                        <w:t>Center without incident. The offender was housed on the listed charges as well as</w:t>
                        <w:br/>
                        <w:t>Officer Zachary`s charges from his incident(24-1500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76225</wp:posOffset>
                </wp:positionH>
                <wp:positionV relativeFrom="paragraph">
                  <wp:posOffset>1757680</wp:posOffset>
                </wp:positionV>
                <wp:extent cx="1024890" cy="176530"/>
                <wp:effectExtent l="0" t="0" r="0" b="0"/>
                <wp:wrapNone/>
                <wp:docPr id="24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138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352550</wp:posOffset>
                </wp:positionH>
                <wp:positionV relativeFrom="paragraph">
                  <wp:posOffset>1757680</wp:posOffset>
                </wp:positionV>
                <wp:extent cx="4520565" cy="176530"/>
                <wp:effectExtent l="0" t="0" r="0" b="0"/>
                <wp:wrapNone/>
                <wp:docPr id="24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13.9pt;mso-wrap-distance-left:9.05pt;mso-wrap-distance-right:9.05pt;mso-wrap-distance-top:0pt;mso-wrap-distance-bottom:0pt;margin-top:138.4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905500</wp:posOffset>
                </wp:positionH>
                <wp:positionV relativeFrom="paragraph">
                  <wp:posOffset>1757680</wp:posOffset>
                </wp:positionV>
                <wp:extent cx="1158240" cy="176530"/>
                <wp:effectExtent l="0" t="0" r="0" b="0"/>
                <wp:wrapNone/>
                <wp:docPr id="24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3.9pt;mso-wrap-distance-left:9.05pt;mso-wrap-distance-right:9.05pt;mso-wrap-distance-top:0pt;mso-wrap-distance-bottom:0pt;margin-top:138.4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9525</wp:posOffset>
                </wp:positionH>
                <wp:positionV relativeFrom="paragraph">
                  <wp:posOffset>1757680</wp:posOffset>
                </wp:positionV>
                <wp:extent cx="339090" cy="176530"/>
                <wp:effectExtent l="0" t="0" r="0" b="0"/>
                <wp:wrapNone/>
                <wp:docPr id="24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3.9pt;mso-wrap-distance-left:9.05pt;mso-wrap-distance-right:9.05pt;mso-wrap-distance-top:0pt;mso-wrap-distance-bottom:0pt;margin-top:138.4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428750</wp:posOffset>
                </wp:positionH>
                <wp:positionV relativeFrom="paragraph">
                  <wp:posOffset>2158365</wp:posOffset>
                </wp:positionV>
                <wp:extent cx="4320540" cy="176530"/>
                <wp:effectExtent l="0" t="0" r="0" b="0"/>
                <wp:wrapNone/>
                <wp:docPr id="24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.9pt;mso-wrap-distance-left:9.05pt;mso-wrap-distance-right:9.05pt;mso-wrap-distance-top:0pt;mso-wrap-distance-bottom:0pt;margin-top:169.9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76225</wp:posOffset>
                </wp:positionH>
                <wp:positionV relativeFrom="paragraph">
                  <wp:posOffset>1957705</wp:posOffset>
                </wp:positionV>
                <wp:extent cx="1101090" cy="176530"/>
                <wp:effectExtent l="0" t="0" r="0" b="0"/>
                <wp:wrapNone/>
                <wp:docPr id="24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3.9pt;mso-wrap-distance-left:9.05pt;mso-wrap-distance-right:9.05pt;mso-wrap-distance-top:0pt;mso-wrap-distance-bottom:0pt;margin-top:154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76225</wp:posOffset>
                </wp:positionH>
                <wp:positionV relativeFrom="paragraph">
                  <wp:posOffset>2837815</wp:posOffset>
                </wp:positionV>
                <wp:extent cx="1024890" cy="147955"/>
                <wp:effectExtent l="0" t="0" r="0" b="0"/>
                <wp:wrapNone/>
                <wp:docPr id="25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499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23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4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352550</wp:posOffset>
                </wp:positionH>
                <wp:positionV relativeFrom="paragraph">
                  <wp:posOffset>2837815</wp:posOffset>
                </wp:positionV>
                <wp:extent cx="4520565" cy="441325"/>
                <wp:effectExtent l="0" t="0" r="0" b="0"/>
                <wp:wrapNone/>
                <wp:docPr id="25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fferty, Andrew Michael (W M, 37)  VICTIM of Fraud  [am] (C), at 4686 Spring</w:t>
                              <w:br/>
                              <w:t>Valley Rd, Evansville, IN,  between 15:00, 08/06/2024 and 15:00, 08/07/2024.</w:t>
                              <w:br/>
                              <w:t>Reported: 08/07/2024. Tot.Est.Loss: $1,056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23.4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afferty, Andrew Michael (W M, 37)  VICTIM of Fraud  [am] (C), at 4686 Spring</w:t>
                        <w:br/>
                        <w:t>Valley Rd, Evansville, IN,  between 15:00, 08/06/2024 and 15:00, 08/07/2024.</w:t>
                        <w:br/>
                        <w:t>Reported: 08/07/2024. Tot.Est.Loss: $1,05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905500</wp:posOffset>
                </wp:positionH>
                <wp:positionV relativeFrom="paragraph">
                  <wp:posOffset>2837815</wp:posOffset>
                </wp:positionV>
                <wp:extent cx="1158240" cy="147955"/>
                <wp:effectExtent l="0" t="0" r="0" b="0"/>
                <wp:wrapNone/>
                <wp:docPr id="25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OWN, C. 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23.4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ROWN, C. 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9525</wp:posOffset>
                </wp:positionH>
                <wp:positionV relativeFrom="paragraph">
                  <wp:posOffset>2837815</wp:posOffset>
                </wp:positionV>
                <wp:extent cx="339090" cy="147955"/>
                <wp:effectExtent l="0" t="0" r="0" b="0"/>
                <wp:wrapNone/>
                <wp:docPr id="25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23.4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428750</wp:posOffset>
                </wp:positionH>
                <wp:positionV relativeFrom="paragraph">
                  <wp:posOffset>3387725</wp:posOffset>
                </wp:positionV>
                <wp:extent cx="4320540" cy="147955"/>
                <wp:effectExtent l="0" t="0" r="0" b="0"/>
                <wp:wrapNone/>
                <wp:docPr id="25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 called into records to file a fraud repor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266.7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 called into records to file a fraud rep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76225</wp:posOffset>
                </wp:positionH>
                <wp:positionV relativeFrom="paragraph">
                  <wp:posOffset>3037840</wp:posOffset>
                </wp:positionV>
                <wp:extent cx="1101090" cy="147955"/>
                <wp:effectExtent l="0" t="0" r="0" b="0"/>
                <wp:wrapNone/>
                <wp:docPr id="25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raud  [a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239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raud  [a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76225</wp:posOffset>
                </wp:positionH>
                <wp:positionV relativeFrom="paragraph">
                  <wp:posOffset>3587750</wp:posOffset>
                </wp:positionV>
                <wp:extent cx="1024890" cy="147955"/>
                <wp:effectExtent l="0" t="0" r="0" b="0"/>
                <wp:wrapNone/>
                <wp:docPr id="25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500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82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5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352550</wp:posOffset>
                </wp:positionH>
                <wp:positionV relativeFrom="paragraph">
                  <wp:posOffset>3587750</wp:posOffset>
                </wp:positionV>
                <wp:extent cx="4520565" cy="441325"/>
                <wp:effectExtent l="0" t="0" r="0" b="0"/>
                <wp:wrapNone/>
                <wp:docPr id="25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Public Administration- Resisting Law Enforcement  L6 (C), at</w:t>
                              <w:br/>
                              <w:t>1930 N Cross Pointe Blvd, Evansville, IN,  between 20:47, 08/07/2024 and 20:48,</w:t>
                              <w:br/>
                              <w:t>08/07/2024. Reported: 08/07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82.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Public Administration- Resisting Law Enforcement  L6 (C), at</w:t>
                        <w:br/>
                        <w:t>1930 N Cross Pointe Blvd, Evansville, IN,  between 20:47, 08/07/2024 and 20:48,</w:t>
                        <w:br/>
                        <w:t>08/07/2024. Reported: 08/07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905500</wp:posOffset>
                </wp:positionH>
                <wp:positionV relativeFrom="paragraph">
                  <wp:posOffset>3587750</wp:posOffset>
                </wp:positionV>
                <wp:extent cx="1158240" cy="147955"/>
                <wp:effectExtent l="0" t="0" r="0" b="0"/>
                <wp:wrapNone/>
                <wp:docPr id="25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CHARY, B. 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82.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CHARY, B. 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9525</wp:posOffset>
                </wp:positionH>
                <wp:positionV relativeFrom="paragraph">
                  <wp:posOffset>3587750</wp:posOffset>
                </wp:positionV>
                <wp:extent cx="339090" cy="147955"/>
                <wp:effectExtent l="0" t="0" r="0" b="0"/>
                <wp:wrapNone/>
                <wp:docPr id="25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82.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428750</wp:posOffset>
                </wp:positionH>
                <wp:positionV relativeFrom="paragraph">
                  <wp:posOffset>4137025</wp:posOffset>
                </wp:positionV>
                <wp:extent cx="4320540" cy="734695"/>
                <wp:effectExtent l="0" t="0" r="0" b="0"/>
                <wp:wrapNone/>
                <wp:docPr id="26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attempted to make a traffic stop at 1930 N Crosspointe Blvd on a light</w:t>
                              <w:br/>
                              <w:t>blue Dodge Mini Van that had fled from officers on a previous traffic stop.</w:t>
                              <w:br/>
                              <w:t>Officers initiated their red and blue lights and the vehicle refused to stop. Officers</w:t>
                              <w:br/>
                              <w:t>later located the vehicle and the offender was inside. The offender was arrested</w:t>
                              <w:br/>
                              <w:t>and transported to VCC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325.7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attempted to make a traffic stop at 1930 N Crosspointe Blvd on a light</w:t>
                        <w:br/>
                        <w:t>blue Dodge Mini Van that had fled from officers on a previous traffic stop.</w:t>
                        <w:br/>
                        <w:t>Officers initiated their red and blue lights and the vehicle refused to stop. Officers</w:t>
                        <w:br/>
                        <w:t>later located the vehicle and the offender was inside. The offender was arrested</w:t>
                        <w:br/>
                        <w:t>and transported to VCC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76225</wp:posOffset>
                </wp:positionH>
                <wp:positionV relativeFrom="paragraph">
                  <wp:posOffset>3787775</wp:posOffset>
                </wp:positionV>
                <wp:extent cx="1101090" cy="588010"/>
                <wp:effectExtent l="0" t="0" r="0" b="0"/>
                <wp:wrapNone/>
                <wp:docPr id="26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ublic</w:t>
                              <w:br/>
                              <w:t>Administration-</w:t>
                              <w:br/>
                              <w:t>Resisting Law</w:t>
                              <w:br/>
                              <w:t>Enforcement  L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298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ublic</w:t>
                        <w:br/>
                        <w:t>Administration-</w:t>
                        <w:br/>
                        <w:t>Resisting Law</w:t>
                        <w:br/>
                        <w:t>Enforcement  L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76225</wp:posOffset>
                </wp:positionH>
                <wp:positionV relativeFrom="paragraph">
                  <wp:posOffset>4965700</wp:posOffset>
                </wp:positionV>
                <wp:extent cx="1024890" cy="147955"/>
                <wp:effectExtent l="0" t="0" r="0" b="0"/>
                <wp:wrapNone/>
                <wp:docPr id="26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500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9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5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352550</wp:posOffset>
                </wp:positionH>
                <wp:positionV relativeFrom="paragraph">
                  <wp:posOffset>4965700</wp:posOffset>
                </wp:positionV>
                <wp:extent cx="4520565" cy="441325"/>
                <wp:effectExtent l="0" t="0" r="0" b="0"/>
                <wp:wrapNone/>
                <wp:docPr id="26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Controlled Substance- Possess Methamphetamine (C), at 299 S</w:t>
                              <w:br/>
                              <w:t>Governor St/olive St, Evansville, IN,  between 22:00, 08/07/2024 and 22:40,</w:t>
                              <w:br/>
                              <w:t>08/07/2024. Reported: 08/07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91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Controlled Substance- Possess Methamphetamine (C), at 299 S</w:t>
                        <w:br/>
                        <w:t>Governor St/olive St, Evansville, IN,  between 22:00, 08/07/2024 and 22:40,</w:t>
                        <w:br/>
                        <w:t>08/07/2024. Reported: 08/07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905500</wp:posOffset>
                </wp:positionH>
                <wp:positionV relativeFrom="paragraph">
                  <wp:posOffset>4965700</wp:posOffset>
                </wp:positionV>
                <wp:extent cx="1158240" cy="147955"/>
                <wp:effectExtent l="0" t="0" r="0" b="0"/>
                <wp:wrapNone/>
                <wp:docPr id="26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VANAUGH,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91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AVANAUGH,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9525</wp:posOffset>
                </wp:positionH>
                <wp:positionV relativeFrom="paragraph">
                  <wp:posOffset>4965700</wp:posOffset>
                </wp:positionV>
                <wp:extent cx="339090" cy="147955"/>
                <wp:effectExtent l="0" t="0" r="0" b="0"/>
                <wp:wrapNone/>
                <wp:docPr id="26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91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428750</wp:posOffset>
                </wp:positionH>
                <wp:positionV relativeFrom="paragraph">
                  <wp:posOffset>5515610</wp:posOffset>
                </wp:positionV>
                <wp:extent cx="4320540" cy="1028065"/>
                <wp:effectExtent l="0" t="0" r="0" b="0"/>
                <wp:wrapNone/>
                <wp:docPr id="26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08/08/2024 at approximately 2240 hundred hours, officers were on routine</w:t>
                              <w:br/>
                              <w:t>patrol when they observed the offender operating a bicycle without a headlight</w:t>
                              <w:br/>
                              <w:t xml:space="preserve">traveling south on Governor Street near the intersection of E Sycamore St. </w:t>
                              <w:br/>
                              <w:t>Officers initiated a bike stop and located illegal narcotics that belonged to the</w:t>
                              <w:br/>
                              <w:t>offender.</w:t>
                              <w:br/>
                              <w:t> </w:t>
                              <w:br/>
                              <w:t>     The offender was transported to VCCC and booked on the listed charge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80.95pt;mso-wrap-distance-left:9.05pt;mso-wrap-distance-right:9.05pt;mso-wrap-distance-top:0pt;mso-wrap-distance-bottom:0pt;margin-top:434.3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On 08/08/2024 at approximately 2240 hundred hours, officers were on routine</w:t>
                        <w:br/>
                        <w:t>patrol when they observed the offender operating a bicycle without a headlight</w:t>
                        <w:br/>
                        <w:t xml:space="preserve">traveling south on Governor Street near the intersection of E Sycamore St. </w:t>
                        <w:br/>
                        <w:t>Officers initiated a bike stop and located illegal narcotics that belonged to the</w:t>
                        <w:br/>
                        <w:t>offender.</w:t>
                        <w:br/>
                        <w:t> </w:t>
                        <w:br/>
                        <w:t>     The offender was transported to VCCC and booked on the listed charg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76225</wp:posOffset>
                </wp:positionH>
                <wp:positionV relativeFrom="paragraph">
                  <wp:posOffset>5165725</wp:posOffset>
                </wp:positionV>
                <wp:extent cx="1101090" cy="441325"/>
                <wp:effectExtent l="0" t="0" r="0" b="0"/>
                <wp:wrapNone/>
                <wp:docPr id="26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  <w:br/>
                              <w:t>Methamphetamin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406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  <w:br/>
                        <w:t>Methamphetam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76225</wp:posOffset>
                </wp:positionH>
                <wp:positionV relativeFrom="paragraph">
                  <wp:posOffset>6642100</wp:posOffset>
                </wp:positionV>
                <wp:extent cx="1024890" cy="147955"/>
                <wp:effectExtent l="0" t="0" r="0" b="0"/>
                <wp:wrapNone/>
                <wp:docPr id="26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492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2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49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352550</wp:posOffset>
                </wp:positionH>
                <wp:positionV relativeFrom="paragraph">
                  <wp:posOffset>6642100</wp:posOffset>
                </wp:positionV>
                <wp:extent cx="4520565" cy="294640"/>
                <wp:effectExtent l="0" t="0" r="0" b="0"/>
                <wp:wrapNone/>
                <wp:docPr id="26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ssing Juv (C), at 650 E Maryland St, Evansville, IN,  between 08:00, 07/18/2024</w:t>
                              <w:br/>
                              <w:t>and 00:08, 08/07/2024. Reported: 08/07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52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ssing Juv (C), at 650 E Maryland St, Evansville, IN,  between 08:00, 07/18/2024</w:t>
                        <w:br/>
                        <w:t>and 00:08, 08/07/2024. Reported: 08/07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905500</wp:posOffset>
                </wp:positionH>
                <wp:positionV relativeFrom="paragraph">
                  <wp:posOffset>6642100</wp:posOffset>
                </wp:positionV>
                <wp:extent cx="1158240" cy="147955"/>
                <wp:effectExtent l="0" t="0" r="0" b="0"/>
                <wp:wrapNone/>
                <wp:docPr id="27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DRIGUEZ,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2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ODRIGUEZ,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9525</wp:posOffset>
                </wp:positionH>
                <wp:positionV relativeFrom="paragraph">
                  <wp:posOffset>6642100</wp:posOffset>
                </wp:positionV>
                <wp:extent cx="339090" cy="147955"/>
                <wp:effectExtent l="0" t="0" r="0" b="0"/>
                <wp:wrapNone/>
                <wp:docPr id="27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2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76225</wp:posOffset>
                </wp:positionH>
                <wp:positionV relativeFrom="paragraph">
                  <wp:posOffset>6842125</wp:posOffset>
                </wp:positionV>
                <wp:extent cx="1101090" cy="147955"/>
                <wp:effectExtent l="0" t="0" r="0" b="0"/>
                <wp:wrapNone/>
                <wp:docPr id="27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issing Ju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538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issing Ju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428750</wp:posOffset>
                </wp:positionH>
                <wp:positionV relativeFrom="paragraph">
                  <wp:posOffset>7042785</wp:posOffset>
                </wp:positionV>
                <wp:extent cx="4320540" cy="1468120"/>
                <wp:effectExtent l="0" t="0" r="0" b="0"/>
                <wp:wrapNone/>
                <wp:docPr id="27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today`s date officers were dispatched to listed address for a missing person</w:t>
                              <w:br/>
                              <w:t>report. When officers arrived at the scene they made contact with the caller. The</w:t>
                              <w:br/>
                              <w:t>caller advised that her daughter had not return home after several days.  Mom</w:t>
                              <w:br/>
                              <w:t>previously reported her daughter as a runaway on 07/15.  She stated after she</w:t>
                              <w:br/>
                              <w:t>returned home from that incident, she left again about two days later.  She has not</w:t>
                              <w:br/>
                              <w:t>seen her daughter since then.  However, mom has been in communication with her</w:t>
                              <w:br/>
                              <w:t>daughter.  She agreed to come home today around 1700 hours to go shopping with</w:t>
                              <w:br/>
                              <w:t>her grandmother.  Her daughter did not show up.  Mom advised officers that she</w:t>
                              <w:br/>
                              <w:t xml:space="preserve">could be staying at her daughter`s boyfriend house. </w:t>
                              <w:br/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5.6pt;mso-wrap-distance-left:9.05pt;mso-wrap-distance-right:9.05pt;mso-wrap-distance-top:0pt;mso-wrap-distance-bottom:0pt;margin-top:554.5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n today`s date officers were dispatched to listed address for a missing person</w:t>
                        <w:br/>
                        <w:t>report. When officers arrived at the scene they made contact with the caller. The</w:t>
                        <w:br/>
                        <w:t>caller advised that her daughter had not return home after several days.  Mom</w:t>
                        <w:br/>
                        <w:t>previously reported her daughter as a runaway on 07/15.  She stated after she</w:t>
                        <w:br/>
                        <w:t>returned home from that incident, she left again about two days later.  She has not</w:t>
                        <w:br/>
                        <w:t>seen her daughter since then.  However, mom has been in communication with her</w:t>
                        <w:br/>
                        <w:t>daughter.  She agreed to come home today around 1700 hours to go shopping with</w:t>
                        <w:br/>
                        <w:t>her grandmother.  Her daughter did not show up.  Mom advised officers that she</w:t>
                        <w:br/>
                        <w:t xml:space="preserve">could be staying at her daughter`s boyfriend house. </w:t>
                        <w:b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27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27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27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277" name="Line 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8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278" name="Line 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8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279" name="Line 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8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517525"/>
                <wp:effectExtent l="5080" t="0" r="5080" b="0"/>
                <wp:wrapNone/>
                <wp:docPr id="280" name="Line 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54.75pt" ID="Line 8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517525"/>
                <wp:effectExtent l="5080" t="0" r="5080" b="0"/>
                <wp:wrapNone/>
                <wp:docPr id="281" name="Line 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54.75pt" ID="Line 8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781675</wp:posOffset>
                </wp:positionH>
                <wp:positionV relativeFrom="paragraph">
                  <wp:posOffset>695960</wp:posOffset>
                </wp:positionV>
                <wp:extent cx="0" cy="1229360"/>
                <wp:effectExtent l="5080" t="0" r="5080" b="0"/>
                <wp:wrapNone/>
                <wp:docPr id="282" name="Line 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4.8pt" to="455.25pt,151.55pt" ID="Line 8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276350</wp:posOffset>
                </wp:positionH>
                <wp:positionV relativeFrom="paragraph">
                  <wp:posOffset>695960</wp:posOffset>
                </wp:positionV>
                <wp:extent cx="0" cy="1229360"/>
                <wp:effectExtent l="5080" t="0" r="5080" b="0"/>
                <wp:wrapNone/>
                <wp:docPr id="283" name="Line 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4.8pt" to="100.5pt,151.55pt" ID="Line 8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781675</wp:posOffset>
                </wp:positionH>
                <wp:positionV relativeFrom="paragraph">
                  <wp:posOffset>1925320</wp:posOffset>
                </wp:positionV>
                <wp:extent cx="0" cy="1080135"/>
                <wp:effectExtent l="5080" t="0" r="5080" b="0"/>
                <wp:wrapNone/>
                <wp:docPr id="284" name="Line 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51.6pt" to="455.25pt,236.6pt" ID="Line 8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276350</wp:posOffset>
                </wp:positionH>
                <wp:positionV relativeFrom="paragraph">
                  <wp:posOffset>1925320</wp:posOffset>
                </wp:positionV>
                <wp:extent cx="0" cy="1080135"/>
                <wp:effectExtent l="5080" t="0" r="5080" b="0"/>
                <wp:wrapNone/>
                <wp:docPr id="285" name="Line 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51.6pt" to="100.5pt,236.6pt" ID="Line 8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5781675</wp:posOffset>
                </wp:positionH>
                <wp:positionV relativeFrom="paragraph">
                  <wp:posOffset>3005455</wp:posOffset>
                </wp:positionV>
                <wp:extent cx="0" cy="1378585"/>
                <wp:effectExtent l="5080" t="0" r="5080" b="0"/>
                <wp:wrapNone/>
                <wp:docPr id="286" name="Line 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36.65pt" to="455.25pt,345.15pt" ID="Line 7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276350</wp:posOffset>
                </wp:positionH>
                <wp:positionV relativeFrom="paragraph">
                  <wp:posOffset>3005455</wp:posOffset>
                </wp:positionV>
                <wp:extent cx="0" cy="1378585"/>
                <wp:effectExtent l="5080" t="0" r="5080" b="0"/>
                <wp:wrapNone/>
                <wp:docPr id="287" name="Line 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36.65pt" to="100.5pt,345.15pt" ID="Line 7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5781675</wp:posOffset>
                </wp:positionH>
                <wp:positionV relativeFrom="paragraph">
                  <wp:posOffset>4384040</wp:posOffset>
                </wp:positionV>
                <wp:extent cx="0" cy="781685"/>
                <wp:effectExtent l="5080" t="0" r="5080" b="0"/>
                <wp:wrapNone/>
                <wp:docPr id="288" name="Line 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45.2pt" to="455.25pt,406.7pt" ID="Line 7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276350</wp:posOffset>
                </wp:positionH>
                <wp:positionV relativeFrom="paragraph">
                  <wp:posOffset>4384040</wp:posOffset>
                </wp:positionV>
                <wp:extent cx="0" cy="781685"/>
                <wp:effectExtent l="5080" t="0" r="5080" b="0"/>
                <wp:wrapNone/>
                <wp:docPr id="289" name="Line 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45.2pt" to="100.5pt,406.7pt" ID="Line 7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781675</wp:posOffset>
                </wp:positionH>
                <wp:positionV relativeFrom="paragraph">
                  <wp:posOffset>5165725</wp:posOffset>
                </wp:positionV>
                <wp:extent cx="0" cy="1229360"/>
                <wp:effectExtent l="5080" t="0" r="5080" b="0"/>
                <wp:wrapNone/>
                <wp:docPr id="290" name="Line 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06.75pt" to="455.25pt,503.5pt" ID="Line 7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276350</wp:posOffset>
                </wp:positionH>
                <wp:positionV relativeFrom="paragraph">
                  <wp:posOffset>5165725</wp:posOffset>
                </wp:positionV>
                <wp:extent cx="0" cy="1229360"/>
                <wp:effectExtent l="5080" t="0" r="5080" b="0"/>
                <wp:wrapNone/>
                <wp:docPr id="291" name="Line 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06.75pt" to="100.5pt,503.5pt" ID="Line 7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781675</wp:posOffset>
                </wp:positionH>
                <wp:positionV relativeFrom="paragraph">
                  <wp:posOffset>6395085</wp:posOffset>
                </wp:positionV>
                <wp:extent cx="0" cy="2237105"/>
                <wp:effectExtent l="5080" t="0" r="5080" b="0"/>
                <wp:wrapNone/>
                <wp:docPr id="292" name="Line 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03.55pt" to="455.25pt,679.65pt" ID="Line 7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276350</wp:posOffset>
                </wp:positionH>
                <wp:positionV relativeFrom="paragraph">
                  <wp:posOffset>6395085</wp:posOffset>
                </wp:positionV>
                <wp:extent cx="0" cy="2237105"/>
                <wp:effectExtent l="5080" t="0" r="5080" b="0"/>
                <wp:wrapNone/>
                <wp:docPr id="293" name="Line 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03.55pt" to="100.5pt,679.65pt" ID="Line 7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294" name="Line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7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29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8/07/2024 00:00:00 To 08/08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8/07/2024 00:00:00 To 08/08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29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5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29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29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29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30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441325"/>
                <wp:effectExtent l="0" t="0" r="0" b="0"/>
                <wp:wrapNone/>
                <wp:docPr id="30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 daughter is described as a mixed B/F, about 5`5, 100 lbs, with pink hair, brown</w:t>
                              <w:br/>
                              <w:t>eyes.  Unknown clothing description.  The juvenile left while mom was at work</w:t>
                              <w:br/>
                              <w:t xml:space="preserve">and she did not know what she was wearing at the time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e daughter is described as a mixed B/F, about 5`5, 100 lbs, with pink hair, brown</w:t>
                        <w:br/>
                        <w:t>eyes.  Unknown clothing description.  The juvenile left while mom was at work</w:t>
                        <w:br/>
                        <w:t xml:space="preserve">and she did not know what she was wearing at the tim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76225</wp:posOffset>
                </wp:positionH>
                <wp:positionV relativeFrom="paragraph">
                  <wp:posOffset>714375</wp:posOffset>
                </wp:positionV>
                <wp:extent cx="1024890" cy="147955"/>
                <wp:effectExtent l="0" t="0" r="0" b="0"/>
                <wp:wrapNone/>
                <wp:docPr id="30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492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6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49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352550</wp:posOffset>
                </wp:positionH>
                <wp:positionV relativeFrom="paragraph">
                  <wp:posOffset>714375</wp:posOffset>
                </wp:positionV>
                <wp:extent cx="4520565" cy="441325"/>
                <wp:effectExtent l="0" t="0" r="0" b="0"/>
                <wp:wrapNone/>
                <wp:docPr id="30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dwest Terrazzo VICTIM of Auto Theft - Where Intent Is To Deprive Owner Of</w:t>
                              <w:br/>
                              <w:t>Value Or (C), at 4006 E Eichel Ave, Evansville, IN,  between 16:30, 08/06/2024 and</w:t>
                              <w:br/>
                              <w:t>04:35, 08/07/2024. Reported: 08/07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6.2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dwest Terrazzo VICTIM of Auto Theft - Where Intent Is To Deprive Owner Of</w:t>
                        <w:br/>
                        <w:t>Value Or (C), at 4006 E Eichel Ave, Evansville, IN,  between 16:30, 08/06/2024 and</w:t>
                        <w:br/>
                        <w:t>04:35, 08/07/2024. Reported: 08/07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905500</wp:posOffset>
                </wp:positionH>
                <wp:positionV relativeFrom="paragraph">
                  <wp:posOffset>714375</wp:posOffset>
                </wp:positionV>
                <wp:extent cx="1158240" cy="147955"/>
                <wp:effectExtent l="0" t="0" r="0" b="0"/>
                <wp:wrapNone/>
                <wp:docPr id="30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NTANK, J. 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6.2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NTANK, J.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9525</wp:posOffset>
                </wp:positionH>
                <wp:positionV relativeFrom="paragraph">
                  <wp:posOffset>714375</wp:posOffset>
                </wp:positionV>
                <wp:extent cx="339090" cy="147955"/>
                <wp:effectExtent l="0" t="0" r="0" b="0"/>
                <wp:wrapNone/>
                <wp:docPr id="30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6.2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428750</wp:posOffset>
                </wp:positionH>
                <wp:positionV relativeFrom="paragraph">
                  <wp:posOffset>1264285</wp:posOffset>
                </wp:positionV>
                <wp:extent cx="4320540" cy="588010"/>
                <wp:effectExtent l="0" t="0" r="0" b="0"/>
                <wp:wrapNone/>
                <wp:docPr id="30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advised by deputies they had recovered a vehicle that was stolen and</w:t>
                              <w:br/>
                              <w:t xml:space="preserve">not yet reported as such.  A report was taken for the stolen/recovered vehicle. </w:t>
                              <w:br/>
                              <w:t>Deputies had taken the subject into custody on other charges.  The case number</w:t>
                              <w:br/>
                              <w:t>was given to the victi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99.5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advised by deputies they had recovered a vehicle that was stolen and</w:t>
                        <w:br/>
                        <w:t xml:space="preserve">not yet reported as such.  A report was taken for the stolen/recovered vehicle. </w:t>
                        <w:br/>
                        <w:t>Deputies had taken the subject into custody on other charges.  The case number</w:t>
                        <w:br/>
                        <w:t>was given to the victi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76225</wp:posOffset>
                </wp:positionH>
                <wp:positionV relativeFrom="paragraph">
                  <wp:posOffset>914400</wp:posOffset>
                </wp:positionV>
                <wp:extent cx="1101090" cy="588010"/>
                <wp:effectExtent l="0" t="0" r="0" b="0"/>
                <wp:wrapNone/>
                <wp:docPr id="30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Auto Theft - Where</w:t>
                              <w:br/>
                              <w:t>Intent Is To</w:t>
                              <w:br/>
                              <w:t>Deprive Owner Of</w:t>
                              <w:br/>
                              <w:t>Value 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7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Auto Theft - Where</w:t>
                        <w:br/>
                        <w:t>Intent Is To</w:t>
                        <w:br/>
                        <w:t>Deprive Owner Of</w:t>
                        <w:br/>
                        <w:t>Value 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76225</wp:posOffset>
                </wp:positionH>
                <wp:positionV relativeFrom="paragraph">
                  <wp:posOffset>1943735</wp:posOffset>
                </wp:positionV>
                <wp:extent cx="1024890" cy="147955"/>
                <wp:effectExtent l="0" t="0" r="0" b="0"/>
                <wp:wrapNone/>
                <wp:docPr id="30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493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3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49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352550</wp:posOffset>
                </wp:positionH>
                <wp:positionV relativeFrom="paragraph">
                  <wp:posOffset>1943735</wp:posOffset>
                </wp:positionV>
                <wp:extent cx="4520565" cy="441325"/>
                <wp:effectExtent l="0" t="0" r="0" b="0"/>
                <wp:wrapNone/>
                <wp:docPr id="30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Controlled Substance- Possess Methamphetamine (C), at 20 N</w:t>
                              <w:br/>
                              <w:t>Main St, Evansville, IN,  between 06:51, 08/07/2024 and 07:00, 08/07/2024.</w:t>
                              <w:br/>
                              <w:t>Reported: 08/07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53.0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Controlled Substance- Possess Methamphetamine (C), at 20 N</w:t>
                        <w:br/>
                        <w:t>Main St, Evansville, IN,  between 06:51, 08/07/2024 and 07:00, 08/07/2024.</w:t>
                        <w:br/>
                        <w:t>Reported: 08/07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905500</wp:posOffset>
                </wp:positionH>
                <wp:positionV relativeFrom="paragraph">
                  <wp:posOffset>1943735</wp:posOffset>
                </wp:positionV>
                <wp:extent cx="1158240" cy="147955"/>
                <wp:effectExtent l="0" t="0" r="0" b="0"/>
                <wp:wrapNone/>
                <wp:docPr id="31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AVER, A. B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3.0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AVER, A. 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9525</wp:posOffset>
                </wp:positionH>
                <wp:positionV relativeFrom="paragraph">
                  <wp:posOffset>1943735</wp:posOffset>
                </wp:positionV>
                <wp:extent cx="339090" cy="147955"/>
                <wp:effectExtent l="0" t="0" r="0" b="0"/>
                <wp:wrapNone/>
                <wp:docPr id="31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3.0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428750</wp:posOffset>
                </wp:positionH>
                <wp:positionV relativeFrom="paragraph">
                  <wp:posOffset>2493010</wp:posOffset>
                </wp:positionV>
                <wp:extent cx="4320540" cy="441325"/>
                <wp:effectExtent l="0" t="0" r="0" b="0"/>
                <wp:wrapNone/>
                <wp:docPr id="31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investigating a criminal mischief. The male resisted arrest. Narcotics</w:t>
                              <w:br/>
                              <w:t>and Narcotic paraphernalia was found on his person. The male was taken to</w:t>
                              <w:br/>
                              <w:t>VCC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196.3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investigating a criminal mischief. The male resisted arrest. Narcotics</w:t>
                        <w:br/>
                        <w:t>and Narcotic paraphernalia was found on his person. The male was taken to</w:t>
                        <w:br/>
                        <w:t>VCC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76225</wp:posOffset>
                </wp:positionH>
                <wp:positionV relativeFrom="paragraph">
                  <wp:posOffset>2143760</wp:posOffset>
                </wp:positionV>
                <wp:extent cx="1101090" cy="441325"/>
                <wp:effectExtent l="0" t="0" r="0" b="0"/>
                <wp:wrapNone/>
                <wp:docPr id="31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  <w:br/>
                              <w:t>Methamphetamin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168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  <w:br/>
                        <w:t>Methamphetam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76225</wp:posOffset>
                </wp:positionH>
                <wp:positionV relativeFrom="paragraph">
                  <wp:posOffset>3023870</wp:posOffset>
                </wp:positionV>
                <wp:extent cx="1024890" cy="176530"/>
                <wp:effectExtent l="0" t="0" r="0" b="0"/>
                <wp:wrapNone/>
                <wp:docPr id="31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238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352550</wp:posOffset>
                </wp:positionH>
                <wp:positionV relativeFrom="paragraph">
                  <wp:posOffset>3023870</wp:posOffset>
                </wp:positionV>
                <wp:extent cx="4520565" cy="176530"/>
                <wp:effectExtent l="0" t="0" r="0" b="0"/>
                <wp:wrapNone/>
                <wp:docPr id="31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13.9pt;mso-wrap-distance-left:9.05pt;mso-wrap-distance-right:9.05pt;mso-wrap-distance-top:0pt;mso-wrap-distance-bottom:0pt;margin-top:238.1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905500</wp:posOffset>
                </wp:positionH>
                <wp:positionV relativeFrom="paragraph">
                  <wp:posOffset>3023870</wp:posOffset>
                </wp:positionV>
                <wp:extent cx="1158240" cy="176530"/>
                <wp:effectExtent l="0" t="0" r="0" b="0"/>
                <wp:wrapNone/>
                <wp:docPr id="31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3.9pt;mso-wrap-distance-left:9.05pt;mso-wrap-distance-right:9.05pt;mso-wrap-distance-top:0pt;mso-wrap-distance-bottom:0pt;margin-top:238.1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9525</wp:posOffset>
                </wp:positionH>
                <wp:positionV relativeFrom="paragraph">
                  <wp:posOffset>3023870</wp:posOffset>
                </wp:positionV>
                <wp:extent cx="339090" cy="176530"/>
                <wp:effectExtent l="0" t="0" r="0" b="0"/>
                <wp:wrapNone/>
                <wp:docPr id="31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3.9pt;mso-wrap-distance-left:9.05pt;mso-wrap-distance-right:9.05pt;mso-wrap-distance-top:0pt;mso-wrap-distance-bottom:0pt;margin-top:238.1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428750</wp:posOffset>
                </wp:positionH>
                <wp:positionV relativeFrom="paragraph">
                  <wp:posOffset>3424555</wp:posOffset>
                </wp:positionV>
                <wp:extent cx="4320540" cy="176530"/>
                <wp:effectExtent l="0" t="0" r="0" b="0"/>
                <wp:wrapNone/>
                <wp:docPr id="31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.9pt;mso-wrap-distance-left:9.05pt;mso-wrap-distance-right:9.05pt;mso-wrap-distance-top:0pt;mso-wrap-distance-bottom:0pt;margin-top:269.6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76225</wp:posOffset>
                </wp:positionH>
                <wp:positionV relativeFrom="paragraph">
                  <wp:posOffset>3223895</wp:posOffset>
                </wp:positionV>
                <wp:extent cx="1101090" cy="176530"/>
                <wp:effectExtent l="0" t="0" r="0" b="0"/>
                <wp:wrapNone/>
                <wp:docPr id="31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3.9pt;mso-wrap-distance-left:9.05pt;mso-wrap-distance-right:9.05pt;mso-wrap-distance-top:0pt;mso-wrap-distance-bottom:0pt;margin-top:253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76225</wp:posOffset>
                </wp:positionH>
                <wp:positionV relativeFrom="paragraph">
                  <wp:posOffset>4402455</wp:posOffset>
                </wp:positionV>
                <wp:extent cx="1024890" cy="147955"/>
                <wp:effectExtent l="0" t="0" r="0" b="0"/>
                <wp:wrapNone/>
                <wp:docPr id="32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494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46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49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352550</wp:posOffset>
                </wp:positionH>
                <wp:positionV relativeFrom="paragraph">
                  <wp:posOffset>4402455</wp:posOffset>
                </wp:positionV>
                <wp:extent cx="4520565" cy="294640"/>
                <wp:effectExtent l="0" t="0" r="0" b="0"/>
                <wp:wrapNone/>
                <wp:docPr id="32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Controlled Substance- Possess Paraphernalia (C), at 101 N Garvin</w:t>
                              <w:br/>
                              <w:t>St, Evansville, IN,  on 08/07/2024, 09:35. Reported: 08/07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346.6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Controlled Substance- Possess Paraphernalia (C), at 101 N Garvin</w:t>
                        <w:br/>
                        <w:t>St, Evansville, IN,  on 08/07/2024, 09:35. Reported: 08/07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905500</wp:posOffset>
                </wp:positionH>
                <wp:positionV relativeFrom="paragraph">
                  <wp:posOffset>4402455</wp:posOffset>
                </wp:positionV>
                <wp:extent cx="1158240" cy="147955"/>
                <wp:effectExtent l="0" t="0" r="0" b="0"/>
                <wp:wrapNone/>
                <wp:docPr id="32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ENDEL, W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46.6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ENDEL, W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9525</wp:posOffset>
                </wp:positionH>
                <wp:positionV relativeFrom="paragraph">
                  <wp:posOffset>4402455</wp:posOffset>
                </wp:positionV>
                <wp:extent cx="339090" cy="147955"/>
                <wp:effectExtent l="0" t="0" r="0" b="0"/>
                <wp:wrapNone/>
                <wp:docPr id="32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46.6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428750</wp:posOffset>
                </wp:positionH>
                <wp:positionV relativeFrom="paragraph">
                  <wp:posOffset>4802505</wp:posOffset>
                </wp:positionV>
                <wp:extent cx="4320540" cy="294640"/>
                <wp:effectExtent l="0" t="0" r="0" b="0"/>
                <wp:wrapNone/>
                <wp:docPr id="32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le subject was found to be in possession of a glass ball pipe used to injest</w:t>
                              <w:br/>
                              <w:t>methamphetamin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378.1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le subject was found to be in possession of a glass ball pipe used to injest</w:t>
                        <w:br/>
                        <w:t>methamphetam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76225</wp:posOffset>
                </wp:positionH>
                <wp:positionV relativeFrom="paragraph">
                  <wp:posOffset>4602480</wp:posOffset>
                </wp:positionV>
                <wp:extent cx="1101090" cy="441325"/>
                <wp:effectExtent l="0" t="0" r="0" b="0"/>
                <wp:wrapNone/>
                <wp:docPr id="32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  <w:br/>
                              <w:t>Paraphernali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362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  <w:br/>
                        <w:t>Parapherna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76225</wp:posOffset>
                </wp:positionH>
                <wp:positionV relativeFrom="paragraph">
                  <wp:posOffset>5184140</wp:posOffset>
                </wp:positionV>
                <wp:extent cx="1024890" cy="147955"/>
                <wp:effectExtent l="0" t="0" r="0" b="0"/>
                <wp:wrapNone/>
                <wp:docPr id="32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494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08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49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352550</wp:posOffset>
                </wp:positionH>
                <wp:positionV relativeFrom="paragraph">
                  <wp:posOffset>5184140</wp:posOffset>
                </wp:positionV>
                <wp:extent cx="4520565" cy="441325"/>
                <wp:effectExtent l="0" t="0" r="0" b="0"/>
                <wp:wrapNone/>
                <wp:docPr id="32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bold, Matthew Dalton (W M, 28)  VICTIM of Burglary (C), at 1117 Henning Ave,</w:t>
                              <w:br/>
                              <w:t>Evansville, IN,  between 09:00, 07/24/2024 and 09:00, 08/07/2024. Reported:</w:t>
                              <w:br/>
                              <w:t>08/07/2024. Tot.Est.Loss: $30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08.2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abold, Matthew Dalton (W M, 28)  VICTIM of Burglary (C), at 1117 Henning Ave,</w:t>
                        <w:br/>
                        <w:t>Evansville, IN,  between 09:00, 07/24/2024 and 09:00, 08/07/2024. Reported:</w:t>
                        <w:br/>
                        <w:t>08/07/2024. Tot.Est.Loss: $3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905500</wp:posOffset>
                </wp:positionH>
                <wp:positionV relativeFrom="paragraph">
                  <wp:posOffset>5184140</wp:posOffset>
                </wp:positionV>
                <wp:extent cx="1158240" cy="147955"/>
                <wp:effectExtent l="0" t="0" r="0" b="0"/>
                <wp:wrapNone/>
                <wp:docPr id="32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AVER, A. B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08.2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AVER, A. 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9525</wp:posOffset>
                </wp:positionH>
                <wp:positionV relativeFrom="paragraph">
                  <wp:posOffset>5184140</wp:posOffset>
                </wp:positionV>
                <wp:extent cx="339090" cy="147955"/>
                <wp:effectExtent l="0" t="0" r="0" b="0"/>
                <wp:wrapNone/>
                <wp:docPr id="32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08.2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428750</wp:posOffset>
                </wp:positionH>
                <wp:positionV relativeFrom="paragraph">
                  <wp:posOffset>5734050</wp:posOffset>
                </wp:positionV>
                <wp:extent cx="4320540" cy="588010"/>
                <wp:effectExtent l="0" t="0" r="0" b="0"/>
                <wp:wrapNone/>
                <wp:docPr id="33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, Ofc. A. Beaver, was dispatched to a residential burglary report. Upon my</w:t>
                              <w:br/>
                              <w:t>arrival, I spoke with the victim. According to the victim, he last knew his lawn</w:t>
                              <w:br/>
                              <w:t>mower was in the back yard garage two weeks ago. This morning he noticed it</w:t>
                              <w:br/>
                              <w:t>missing. The victim was given a case number for his referenc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451.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I, Ofc. A. Beaver, was dispatched to a residential burglary report. Upon my</w:t>
                        <w:br/>
                        <w:t>arrival, I spoke with the victim. According to the victim, he last knew his lawn</w:t>
                        <w:br/>
                        <w:t>mower was in the back yard garage two weeks ago. This morning he noticed it</w:t>
                        <w:br/>
                        <w:t>missing. The victim was given a case number for his refere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76225</wp:posOffset>
                </wp:positionH>
                <wp:positionV relativeFrom="paragraph">
                  <wp:posOffset>5384165</wp:posOffset>
                </wp:positionV>
                <wp:extent cx="1101090" cy="147955"/>
                <wp:effectExtent l="0" t="0" r="0" b="0"/>
                <wp:wrapNone/>
                <wp:docPr id="33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urglar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423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urgl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76225</wp:posOffset>
                </wp:positionH>
                <wp:positionV relativeFrom="paragraph">
                  <wp:posOffset>6413500</wp:posOffset>
                </wp:positionV>
                <wp:extent cx="1024890" cy="147955"/>
                <wp:effectExtent l="0" t="0" r="0" b="0"/>
                <wp:wrapNone/>
                <wp:docPr id="33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494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49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352550</wp:posOffset>
                </wp:positionH>
                <wp:positionV relativeFrom="paragraph">
                  <wp:posOffset>6413500</wp:posOffset>
                </wp:positionV>
                <wp:extent cx="4520565" cy="294640"/>
                <wp:effectExtent l="0" t="0" r="0" b="0"/>
                <wp:wrapNone/>
                <wp:docPr id="33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mily Dispute (C), at 2708 Stringtown Rd, Evansville, IN,  between 09:50,</w:t>
                              <w:br/>
                              <w:t>08/07/2024 and 10:02, 08/07/2024. Reported: 08/07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50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mily Dispute (C), at 2708 Stringtown Rd, Evansville, IN,  between 09:50,</w:t>
                        <w:br/>
                        <w:t>08/07/2024 and 10:02, 08/07/2024. Reported: 08/07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905500</wp:posOffset>
                </wp:positionH>
                <wp:positionV relativeFrom="paragraph">
                  <wp:posOffset>6413500</wp:posOffset>
                </wp:positionV>
                <wp:extent cx="1158240" cy="147955"/>
                <wp:effectExtent l="0" t="0" r="0" b="0"/>
                <wp:wrapNone/>
                <wp:docPr id="33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GBY, R. W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0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GBY, R. 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9525</wp:posOffset>
                </wp:positionH>
                <wp:positionV relativeFrom="paragraph">
                  <wp:posOffset>6413500</wp:posOffset>
                </wp:positionV>
                <wp:extent cx="339090" cy="147955"/>
                <wp:effectExtent l="0" t="0" r="0" b="0"/>
                <wp:wrapNone/>
                <wp:docPr id="33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0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76225</wp:posOffset>
                </wp:positionH>
                <wp:positionV relativeFrom="paragraph">
                  <wp:posOffset>6613525</wp:posOffset>
                </wp:positionV>
                <wp:extent cx="1101090" cy="147955"/>
                <wp:effectExtent l="0" t="0" r="0" b="0"/>
                <wp:wrapNone/>
                <wp:docPr id="33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amily Disput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520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amily Disp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428750</wp:posOffset>
                </wp:positionH>
                <wp:positionV relativeFrom="paragraph">
                  <wp:posOffset>6814185</wp:posOffset>
                </wp:positionV>
                <wp:extent cx="4320540" cy="1761490"/>
                <wp:effectExtent l="0" t="0" r="0" b="0"/>
                <wp:wrapNone/>
                <wp:docPr id="33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6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th involved parties are going through disastrous divorce.  Mayes moved has</w:t>
                              <w:br/>
                              <w:t>been staying at her mother`s house, 1328 E Oregon, for the past few days.  On</w:t>
                              <w:br/>
                              <w:t>today`s date she got up and found her vehicle had been vandalized, back window</w:t>
                              <w:br/>
                              <w:t>broken out, and front windshield busted.   Later on the 7th she went back to her</w:t>
                              <w:br/>
                              <w:t>address on Stringtown Rd and her husband, Maurer broke the side back window</w:t>
                              <w:br/>
                              <w:t>out of her vehicle.   She called 911.  Upon our arrival Mayes told us that she is</w:t>
                              <w:br/>
                              <w:t>going through a divorce and wants some property out of the residence.  Maurer</w:t>
                              <w:br/>
                              <w:t>was extremely confrontational with Officers but finally allowed her into the</w:t>
                              <w:br/>
                              <w:t>residence to look for her property.  Maurer stated that he had burned her clothing</w:t>
                              <w:br/>
                              <w:t>and she did not have anything left in the residence.  We exited the residence and</w:t>
                              <w:br/>
                              <w:t>tried explaining the property issues since they are still married, he refused to listen</w:t>
                              <w:br/>
                              <w:t>and continued yelling.  We did observe the damage to Mayes vehicle.  Bac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8.7pt;mso-wrap-distance-left:9.05pt;mso-wrap-distance-right:9.05pt;mso-wrap-distance-top:0pt;mso-wrap-distance-bottom:0pt;margin-top:536.5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Both involved parties are going through disastrous divorce.  Mayes moved has</w:t>
                        <w:br/>
                        <w:t>been staying at her mother`s house, 1328 E Oregon, for the past few days.  On</w:t>
                        <w:br/>
                        <w:t>today`s date she got up and found her vehicle had been vandalized, back window</w:t>
                        <w:br/>
                        <w:t>broken out, and front windshield busted.   Later on the 7th she went back to her</w:t>
                        <w:br/>
                        <w:t>address on Stringtown Rd and her husband, Maurer broke the side back window</w:t>
                        <w:br/>
                        <w:t>out of her vehicle.   She called 911.  Upon our arrival Mayes told us that she is</w:t>
                        <w:br/>
                        <w:t>going through a divorce and wants some property out of the residence.  Maurer</w:t>
                        <w:br/>
                        <w:t>was extremely confrontational with Officers but finally allowed her into the</w:t>
                        <w:br/>
                        <w:t>residence to look for her property.  Maurer stated that he had burned her clothing</w:t>
                        <w:br/>
                        <w:t>and she did not have anything left in the residence.  We exited the residence and</w:t>
                        <w:br/>
                        <w:t>tried explaining the property issues since they are still married, he refused to listen</w:t>
                        <w:br/>
                        <w:t>and continued yelling.  We did observe the damage to Mayes vehicle.  B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33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33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34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341" name="Line 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7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342" name="Line 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7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343" name="Line 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7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517525"/>
                <wp:effectExtent l="5080" t="0" r="5080" b="0"/>
                <wp:wrapNone/>
                <wp:docPr id="344" name="Line 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54.75pt" ID="Line 7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517525"/>
                <wp:effectExtent l="5080" t="0" r="5080" b="0"/>
                <wp:wrapNone/>
                <wp:docPr id="345" name="Line 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54.75pt" ID="Line 7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5781675</wp:posOffset>
                </wp:positionH>
                <wp:positionV relativeFrom="paragraph">
                  <wp:posOffset>695960</wp:posOffset>
                </wp:positionV>
                <wp:extent cx="0" cy="1229360"/>
                <wp:effectExtent l="5080" t="0" r="5080" b="0"/>
                <wp:wrapNone/>
                <wp:docPr id="346" name="Line 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4.8pt" to="455.25pt,151.55pt" ID="Line 7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276350</wp:posOffset>
                </wp:positionH>
                <wp:positionV relativeFrom="paragraph">
                  <wp:posOffset>695960</wp:posOffset>
                </wp:positionV>
                <wp:extent cx="0" cy="1229360"/>
                <wp:effectExtent l="5080" t="0" r="5080" b="0"/>
                <wp:wrapNone/>
                <wp:docPr id="347" name="Line 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4.8pt" to="100.5pt,151.55pt" ID="Line 7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5781675</wp:posOffset>
                </wp:positionH>
                <wp:positionV relativeFrom="paragraph">
                  <wp:posOffset>1925320</wp:posOffset>
                </wp:positionV>
                <wp:extent cx="0" cy="600710"/>
                <wp:effectExtent l="5080" t="0" r="5080" b="0"/>
                <wp:wrapNone/>
                <wp:docPr id="348" name="Line 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51.6pt" to="455.25pt,198.85pt" ID="Line 6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276350</wp:posOffset>
                </wp:positionH>
                <wp:positionV relativeFrom="paragraph">
                  <wp:posOffset>1925320</wp:posOffset>
                </wp:positionV>
                <wp:extent cx="0" cy="600710"/>
                <wp:effectExtent l="5080" t="0" r="5080" b="0"/>
                <wp:wrapNone/>
                <wp:docPr id="349" name="Line 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51.6pt" to="100.5pt,198.85pt" ID="Line 6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5781675</wp:posOffset>
                </wp:positionH>
                <wp:positionV relativeFrom="paragraph">
                  <wp:posOffset>2526030</wp:posOffset>
                </wp:positionV>
                <wp:extent cx="0" cy="1824990"/>
                <wp:effectExtent l="5080" t="0" r="5080" b="0"/>
                <wp:wrapNone/>
                <wp:docPr id="350" name="Line 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98.9pt" to="455.25pt,342.55pt" ID="Line 6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276350</wp:posOffset>
                </wp:positionH>
                <wp:positionV relativeFrom="paragraph">
                  <wp:posOffset>2526030</wp:posOffset>
                </wp:positionV>
                <wp:extent cx="0" cy="1824990"/>
                <wp:effectExtent l="5080" t="0" r="5080" b="0"/>
                <wp:wrapNone/>
                <wp:docPr id="351" name="Line 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98.9pt" to="100.5pt,342.55pt" ID="Line 6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5781675</wp:posOffset>
                </wp:positionH>
                <wp:positionV relativeFrom="paragraph">
                  <wp:posOffset>4351655</wp:posOffset>
                </wp:positionV>
                <wp:extent cx="0" cy="1377950"/>
                <wp:effectExtent l="5080" t="0" r="5080" b="0"/>
                <wp:wrapNone/>
                <wp:docPr id="352" name="Line 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42.65pt" to="455.25pt,451.1pt" ID="Line 6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276350</wp:posOffset>
                </wp:positionH>
                <wp:positionV relativeFrom="paragraph">
                  <wp:posOffset>4351655</wp:posOffset>
                </wp:positionV>
                <wp:extent cx="0" cy="1377950"/>
                <wp:effectExtent l="5080" t="0" r="5080" b="0"/>
                <wp:wrapNone/>
                <wp:docPr id="353" name="Line 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42.65pt" to="100.5pt,451.1pt" ID="Line 6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5781675</wp:posOffset>
                </wp:positionH>
                <wp:positionV relativeFrom="paragraph">
                  <wp:posOffset>5729605</wp:posOffset>
                </wp:positionV>
                <wp:extent cx="0" cy="1378585"/>
                <wp:effectExtent l="5080" t="0" r="5080" b="0"/>
                <wp:wrapNone/>
                <wp:docPr id="354" name="Line 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51.15pt" to="455.25pt,559.65pt" ID="Line 6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276350</wp:posOffset>
                </wp:positionH>
                <wp:positionV relativeFrom="paragraph">
                  <wp:posOffset>5729605</wp:posOffset>
                </wp:positionV>
                <wp:extent cx="0" cy="1378585"/>
                <wp:effectExtent l="5080" t="0" r="5080" b="0"/>
                <wp:wrapNone/>
                <wp:docPr id="355" name="Line 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51.15pt" to="100.5pt,559.65pt" ID="Line 6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5781675</wp:posOffset>
                </wp:positionH>
                <wp:positionV relativeFrom="paragraph">
                  <wp:posOffset>7108190</wp:posOffset>
                </wp:positionV>
                <wp:extent cx="0" cy="930910"/>
                <wp:effectExtent l="5080" t="0" r="5080" b="0"/>
                <wp:wrapNone/>
                <wp:docPr id="356" name="Line 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59.7pt" to="455.25pt,632.95pt" ID="Line 6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276350</wp:posOffset>
                </wp:positionH>
                <wp:positionV relativeFrom="paragraph">
                  <wp:posOffset>7108190</wp:posOffset>
                </wp:positionV>
                <wp:extent cx="0" cy="930910"/>
                <wp:effectExtent l="5080" t="0" r="5080" b="0"/>
                <wp:wrapNone/>
                <wp:docPr id="357" name="Line 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59.7pt" to="100.5pt,632.95pt" ID="Line 6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5781675</wp:posOffset>
                </wp:positionH>
                <wp:positionV relativeFrom="paragraph">
                  <wp:posOffset>8039100</wp:posOffset>
                </wp:positionV>
                <wp:extent cx="0" cy="593090"/>
                <wp:effectExtent l="5080" t="0" r="5080" b="0"/>
                <wp:wrapNone/>
                <wp:docPr id="358" name="Line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33pt" to="455.25pt,679.65pt" ID="Line 6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276350</wp:posOffset>
                </wp:positionH>
                <wp:positionV relativeFrom="paragraph">
                  <wp:posOffset>8039100</wp:posOffset>
                </wp:positionV>
                <wp:extent cx="0" cy="593090"/>
                <wp:effectExtent l="5080" t="0" r="5080" b="0"/>
                <wp:wrapNone/>
                <wp:docPr id="359" name="Line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33pt" to="100.5pt,679.65pt" ID="Line 6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360" name="Line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6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36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8/07/2024 00:00:00 To 08/08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8/07/2024 00:00:00 To 08/08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36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6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36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36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36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36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441325"/>
                <wp:effectExtent l="0" t="0" r="0" b="0"/>
                <wp:wrapNone/>
                <wp:docPr id="36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ndow and back right window was broken out along with body damage below</w:t>
                              <w:br/>
                              <w:t>the side window.  Maurer admitted to us that he did break the windows because it</w:t>
                              <w:br/>
                              <w:t>was his vehicle and he was allowed to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indow and back right window was broken out along with body damage below</w:t>
                        <w:br/>
                        <w:t>the side window.  Maurer admitted to us that he did break the windows because it</w:t>
                        <w:br/>
                        <w:t>was his vehicle and he was allowed 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76225</wp:posOffset>
                </wp:positionH>
                <wp:positionV relativeFrom="paragraph">
                  <wp:posOffset>714375</wp:posOffset>
                </wp:positionV>
                <wp:extent cx="1024890" cy="147955"/>
                <wp:effectExtent l="0" t="0" r="0" b="0"/>
                <wp:wrapNone/>
                <wp:docPr id="36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494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6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49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352550</wp:posOffset>
                </wp:positionH>
                <wp:positionV relativeFrom="paragraph">
                  <wp:posOffset>714375</wp:posOffset>
                </wp:positionV>
                <wp:extent cx="4520565" cy="441325"/>
                <wp:effectExtent l="0" t="0" r="0" b="0"/>
                <wp:wrapNone/>
                <wp:docPr id="36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llar General VICTIM of Theft- Shoplifting - Nibrs (C), at 6416 N First Ave,</w:t>
                              <w:br/>
                              <w:t>Evansville, IN,  between 09:43, 08/07/2024 and 10:06, 08/07/2024. Reported:</w:t>
                              <w:br/>
                              <w:t>08/07/2024. Tot.Est.Loss: $9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6.2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llar General VICTIM of Theft- Shoplifting - Nibrs (C), at 6416 N First Ave,</w:t>
                        <w:br/>
                        <w:t>Evansville, IN,  between 09:43, 08/07/2024 and 10:06, 08/07/2024. Reported:</w:t>
                        <w:br/>
                        <w:t>08/07/2024. Tot.Est.Loss: $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905500</wp:posOffset>
                </wp:positionH>
                <wp:positionV relativeFrom="paragraph">
                  <wp:posOffset>714375</wp:posOffset>
                </wp:positionV>
                <wp:extent cx="1158240" cy="147955"/>
                <wp:effectExtent l="0" t="0" r="0" b="0"/>
                <wp:wrapNone/>
                <wp:docPr id="37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URNOCK, J. 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6.2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URNOCK, J.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9525</wp:posOffset>
                </wp:positionH>
                <wp:positionV relativeFrom="paragraph">
                  <wp:posOffset>714375</wp:posOffset>
                </wp:positionV>
                <wp:extent cx="339090" cy="147955"/>
                <wp:effectExtent l="0" t="0" r="0" b="0"/>
                <wp:wrapNone/>
                <wp:docPr id="37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6.2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428750</wp:posOffset>
                </wp:positionH>
                <wp:positionV relativeFrom="paragraph">
                  <wp:posOffset>1264285</wp:posOffset>
                </wp:positionV>
                <wp:extent cx="4320540" cy="588010"/>
                <wp:effectExtent l="0" t="0" r="0" b="0"/>
                <wp:wrapNone/>
                <wp:docPr id="37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today`s date officers were dispatched to the Dollar General in reference to a</w:t>
                              <w:br/>
                              <w:t>shoplifter. The reporter advised that a male came inside the store and put DVD`s</w:t>
                              <w:br/>
                              <w:t>inside a backpack and left the store. The reporter was given a case number and the</w:t>
                              <w:br/>
                              <w:t>investigation is on going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99.5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On today`s date officers were dispatched to the Dollar General in reference to a</w:t>
                        <w:br/>
                        <w:t>shoplifter. The reporter advised that a male came inside the store and put DVD`s</w:t>
                        <w:br/>
                        <w:t>inside a backpack and left the store. The reporter was given a case number and the</w:t>
                        <w:br/>
                        <w:t>investigation is on go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76225</wp:posOffset>
                </wp:positionH>
                <wp:positionV relativeFrom="paragraph">
                  <wp:posOffset>914400</wp:posOffset>
                </wp:positionV>
                <wp:extent cx="1101090" cy="294640"/>
                <wp:effectExtent l="0" t="0" r="0" b="0"/>
                <wp:wrapNone/>
                <wp:docPr id="37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- Shoplifting -</w:t>
                              <w:br/>
                              <w:t>Nibr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7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- Shoplifting -</w:t>
                        <w:br/>
                        <w:t>Nib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76225</wp:posOffset>
                </wp:positionH>
                <wp:positionV relativeFrom="paragraph">
                  <wp:posOffset>1943735</wp:posOffset>
                </wp:positionV>
                <wp:extent cx="1024890" cy="147955"/>
                <wp:effectExtent l="0" t="0" r="0" b="0"/>
                <wp:wrapNone/>
                <wp:docPr id="37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495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3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49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352550</wp:posOffset>
                </wp:positionH>
                <wp:positionV relativeFrom="paragraph">
                  <wp:posOffset>1943735</wp:posOffset>
                </wp:positionV>
                <wp:extent cx="4520565" cy="294640"/>
                <wp:effectExtent l="0" t="0" r="0" b="0"/>
                <wp:wrapNone/>
                <wp:docPr id="37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cident Rpt Misc (C), at 801 N First Ave, Evansville, IN,  between 16:26, 08/06/2024</w:t>
                              <w:br/>
                              <w:t>and 10:44, 08/07/2024. Reported: 08/07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53.0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cident Rpt Misc (C), at 801 N First Ave, Evansville, IN,  between 16:26, 08/06/2024</w:t>
                        <w:br/>
                        <w:t>and 10:44, 08/07/2024. Reported: 08/07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5905500</wp:posOffset>
                </wp:positionH>
                <wp:positionV relativeFrom="paragraph">
                  <wp:posOffset>1943735</wp:posOffset>
                </wp:positionV>
                <wp:extent cx="1158240" cy="147955"/>
                <wp:effectExtent l="0" t="0" r="0" b="0"/>
                <wp:wrapNone/>
                <wp:docPr id="37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GBY, R. W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3.0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GBY, R. 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9525</wp:posOffset>
                </wp:positionH>
                <wp:positionV relativeFrom="paragraph">
                  <wp:posOffset>1943735</wp:posOffset>
                </wp:positionV>
                <wp:extent cx="339090" cy="147955"/>
                <wp:effectExtent l="0" t="0" r="0" b="0"/>
                <wp:wrapNone/>
                <wp:docPr id="37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3.0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428750</wp:posOffset>
                </wp:positionH>
                <wp:positionV relativeFrom="paragraph">
                  <wp:posOffset>2344420</wp:posOffset>
                </wp:positionV>
                <wp:extent cx="4320540" cy="147955"/>
                <wp:effectExtent l="0" t="0" r="0" b="0"/>
                <wp:wrapNone/>
                <wp:docPr id="37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sponded to 801 N 1st Ave in reference to a theft of medica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184.6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sponded to 801 N 1st Ave in reference to a theft of med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76225</wp:posOffset>
                </wp:positionH>
                <wp:positionV relativeFrom="paragraph">
                  <wp:posOffset>2143760</wp:posOffset>
                </wp:positionV>
                <wp:extent cx="1101090" cy="147955"/>
                <wp:effectExtent l="0" t="0" r="0" b="0"/>
                <wp:wrapNone/>
                <wp:docPr id="379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Incident Rpt Mis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168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Incident Rpt Mi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76225</wp:posOffset>
                </wp:positionH>
                <wp:positionV relativeFrom="paragraph">
                  <wp:posOffset>2544445</wp:posOffset>
                </wp:positionV>
                <wp:extent cx="1024890" cy="147955"/>
                <wp:effectExtent l="0" t="0" r="0" b="0"/>
                <wp:wrapNone/>
                <wp:docPr id="38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493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00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49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352550</wp:posOffset>
                </wp:positionH>
                <wp:positionV relativeFrom="paragraph">
                  <wp:posOffset>2544445</wp:posOffset>
                </wp:positionV>
                <wp:extent cx="4520565" cy="441325"/>
                <wp:effectExtent l="0" t="0" r="0" b="0"/>
                <wp:wrapNone/>
                <wp:docPr id="381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tin, James Robert (W M, 56)  VICTIM of Intimidation With A Deadly Weapon</w:t>
                              <w:br/>
                              <w:t>(C), at 2800 Madison Ave, Evansville, IN,  between 09:18, 08/07/2024 and 09:22,</w:t>
                              <w:br/>
                              <w:t>08/07/2024. Reported: 08/07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00.3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rtin, James Robert (W M, 56)  VICTIM of Intimidation With A Deadly Weapon</w:t>
                        <w:br/>
                        <w:t>(C), at 2800 Madison Ave, Evansville, IN,  between 09:18, 08/07/2024 and 09:22,</w:t>
                        <w:br/>
                        <w:t>08/07/2024. Reported: 08/07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5905500</wp:posOffset>
                </wp:positionH>
                <wp:positionV relativeFrom="paragraph">
                  <wp:posOffset>2544445</wp:posOffset>
                </wp:positionV>
                <wp:extent cx="1158240" cy="147955"/>
                <wp:effectExtent l="0" t="0" r="0" b="0"/>
                <wp:wrapNone/>
                <wp:docPr id="382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YNEMAN, J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00.3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YNEMAN, J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9525</wp:posOffset>
                </wp:positionH>
                <wp:positionV relativeFrom="paragraph">
                  <wp:posOffset>2544445</wp:posOffset>
                </wp:positionV>
                <wp:extent cx="339090" cy="147955"/>
                <wp:effectExtent l="0" t="0" r="0" b="0"/>
                <wp:wrapNone/>
                <wp:docPr id="383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00.3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428750</wp:posOffset>
                </wp:positionH>
                <wp:positionV relativeFrom="paragraph">
                  <wp:posOffset>3093720</wp:posOffset>
                </wp:positionV>
                <wp:extent cx="4320540" cy="1174750"/>
                <wp:effectExtent l="0" t="0" r="0" b="0"/>
                <wp:wrapNone/>
                <wp:docPr id="384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a fight in progress in the area of Madison avenue and</w:t>
                              <w:br/>
                              <w:t>Villa drive. I arrived in the area and spoke to the victim, J. Martin. The victim</w:t>
                              <w:br/>
                              <w:t>stated a black male was riding a bicycle around the neighborhood wearing a white</w:t>
                              <w:br/>
                              <w:t>t-shirt and dark shorts carrying a handgun in his waistband, threatening people.</w:t>
                              <w:br/>
                              <w:t>The victim stated the male began "running his mouth" at him and said, "I don`t</w:t>
                              <w:br/>
                              <w:t>care, I`ll shoot you" and lifted his shirt at the same time, displaying a firearm in his</w:t>
                              <w:br/>
                              <w:t>waistband. The victim was given a case number for the report and explained how</w:t>
                              <w:br/>
                              <w:t>to follow up with the VCPO and Clerk`s Offic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92.5pt;mso-wrap-distance-left:9.05pt;mso-wrap-distance-right:9.05pt;mso-wrap-distance-top:0pt;mso-wrap-distance-bottom:0pt;margin-top:243.6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fficers were dispatched to a fight in progress in the area of Madison avenue and</w:t>
                        <w:br/>
                        <w:t>Villa drive. I arrived in the area and spoke to the victim, J. Martin. The victim</w:t>
                        <w:br/>
                        <w:t>stated a black male was riding a bicycle around the neighborhood wearing a white</w:t>
                        <w:br/>
                        <w:t>t-shirt and dark shorts carrying a handgun in his waistband, threatening people.</w:t>
                        <w:br/>
                        <w:t>The victim stated the male began "running his mouth" at him and said, "I don`t</w:t>
                        <w:br/>
                        <w:t>care, I`ll shoot you" and lifted his shirt at the same time, displaying a firearm in his</w:t>
                        <w:br/>
                        <w:t>waistband. The victim was given a case number for the report and explained how</w:t>
                        <w:br/>
                        <w:t>to follow up with the VCPO and Clerk`s Offi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76225</wp:posOffset>
                </wp:positionH>
                <wp:positionV relativeFrom="paragraph">
                  <wp:posOffset>2744470</wp:posOffset>
                </wp:positionV>
                <wp:extent cx="1101090" cy="294640"/>
                <wp:effectExtent l="0" t="0" r="0" b="0"/>
                <wp:wrapNone/>
                <wp:docPr id="385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Intimidation With</w:t>
                              <w:br/>
                              <w:t>A Deadly Weap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216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Intimidation With</w:t>
                        <w:br/>
                        <w:t>A Deadly Weap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76225</wp:posOffset>
                </wp:positionH>
                <wp:positionV relativeFrom="paragraph">
                  <wp:posOffset>4370070</wp:posOffset>
                </wp:positionV>
                <wp:extent cx="1024890" cy="147955"/>
                <wp:effectExtent l="0" t="0" r="0" b="0"/>
                <wp:wrapNone/>
                <wp:docPr id="386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496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44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49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352550</wp:posOffset>
                </wp:positionH>
                <wp:positionV relativeFrom="paragraph">
                  <wp:posOffset>4370070</wp:posOffset>
                </wp:positionV>
                <wp:extent cx="4520565" cy="441325"/>
                <wp:effectExtent l="0" t="0" r="0" b="0"/>
                <wp:wrapNone/>
                <wp:docPr id="387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uder, Douglas Jay (W M, 37)  VICTIM of Theft  - Firearm  [l5] (C), at 8005 E</w:t>
                              <w:br/>
                              <w:t>Division St, Evansville, IN,  between 12:00, 07/29/2024 and 09:00, 08/03/2024.</w:t>
                              <w:br/>
                              <w:t>Reported: 08/07/2024. Tot.Est.Loss: $70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44.1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uder, Douglas Jay (W M, 37)  VICTIM of Theft  - Firearm  [l5] (C), at 8005 E</w:t>
                        <w:br/>
                        <w:t>Division St, Evansville, IN,  between 12:00, 07/29/2024 and 09:00, 08/03/2024.</w:t>
                        <w:br/>
                        <w:t>Reported: 08/07/2024. Tot.Est.Loss: $7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5905500</wp:posOffset>
                </wp:positionH>
                <wp:positionV relativeFrom="paragraph">
                  <wp:posOffset>4370070</wp:posOffset>
                </wp:positionV>
                <wp:extent cx="1158240" cy="147955"/>
                <wp:effectExtent l="0" t="0" r="0" b="0"/>
                <wp:wrapNone/>
                <wp:docPr id="388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APP, J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44.1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RAPP, J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9525</wp:posOffset>
                </wp:positionH>
                <wp:positionV relativeFrom="paragraph">
                  <wp:posOffset>4370070</wp:posOffset>
                </wp:positionV>
                <wp:extent cx="339090" cy="147955"/>
                <wp:effectExtent l="0" t="0" r="0" b="0"/>
                <wp:wrapNone/>
                <wp:docPr id="389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44.1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428750</wp:posOffset>
                </wp:positionH>
                <wp:positionV relativeFrom="paragraph">
                  <wp:posOffset>4919345</wp:posOffset>
                </wp:positionV>
                <wp:extent cx="4320540" cy="734695"/>
                <wp:effectExtent l="0" t="0" r="0" b="0"/>
                <wp:wrapNone/>
                <wp:docPr id="390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8/7/24 officers were dispatched to 8005 E Division St (Baymont Inn) in</w:t>
                              <w:br/>
                              <w:t>reference to a theft report.  The victim stated he was in town from July 29th to</w:t>
                              <w:br/>
                              <w:t>August 3rd for work and his firearm was stolen from his vehicle while he was</w:t>
                              <w:br/>
                              <w:t>here.  The victim was given a case number for the incident and the firearm was</w:t>
                              <w:br/>
                              <w:t>entered into NCIC as stole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387.3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8/7/24 officers were dispatched to 8005 E Division St (Baymont Inn) in</w:t>
                        <w:br/>
                        <w:t>reference to a theft report.  The victim stated he was in town from July 29th to</w:t>
                        <w:br/>
                        <w:t>August 3rd for work and his firearm was stolen from his vehicle while he was</w:t>
                        <w:br/>
                        <w:t>here.  The victim was given a case number for the incident and the firearm was</w:t>
                        <w:br/>
                        <w:t>entered into NCIC as stol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76225</wp:posOffset>
                </wp:positionH>
                <wp:positionV relativeFrom="paragraph">
                  <wp:posOffset>4570095</wp:posOffset>
                </wp:positionV>
                <wp:extent cx="1101090" cy="294640"/>
                <wp:effectExtent l="0" t="0" r="0" b="0"/>
                <wp:wrapNone/>
                <wp:docPr id="391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Theft  - Firearm </w:t>
                              <w:br/>
                              <w:t>[l5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359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Theft  - Firearm </w:t>
                        <w:br/>
                        <w:t>[l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76225</wp:posOffset>
                </wp:positionH>
                <wp:positionV relativeFrom="paragraph">
                  <wp:posOffset>5748020</wp:posOffset>
                </wp:positionV>
                <wp:extent cx="1024890" cy="147955"/>
                <wp:effectExtent l="0" t="0" r="0" b="0"/>
                <wp:wrapNone/>
                <wp:docPr id="392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495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52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49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352550</wp:posOffset>
                </wp:positionH>
                <wp:positionV relativeFrom="paragraph">
                  <wp:posOffset>5748020</wp:posOffset>
                </wp:positionV>
                <wp:extent cx="4520565" cy="441325"/>
                <wp:effectExtent l="0" t="0" r="0" b="0"/>
                <wp:wrapNone/>
                <wp:docPr id="393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wkins, Ayrianna Alexus (B F, 21)  VICTIM of Theft (C), at 2927 Jefferson Ave,</w:t>
                              <w:br/>
                              <w:t>Evansville, IN,  between 10:00, 08/07/2024 and 12:59, 08/07/2024. Reported:</w:t>
                              <w:br/>
                              <w:t>08/07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52.6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wkins, Ayrianna Alexus (B F, 21)  VICTIM of Theft (C), at 2927 Jefferson Ave,</w:t>
                        <w:br/>
                        <w:t>Evansville, IN,  between 10:00, 08/07/2024 and 12:59, 08/07/2024. Reported:</w:t>
                        <w:br/>
                        <w:t>08/07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5905500</wp:posOffset>
                </wp:positionH>
                <wp:positionV relativeFrom="paragraph">
                  <wp:posOffset>5748020</wp:posOffset>
                </wp:positionV>
                <wp:extent cx="1158240" cy="147955"/>
                <wp:effectExtent l="0" t="0" r="0" b="0"/>
                <wp:wrapNone/>
                <wp:docPr id="394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AVER, A. B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52.6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AVER, A. 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9525</wp:posOffset>
                </wp:positionH>
                <wp:positionV relativeFrom="paragraph">
                  <wp:posOffset>5748020</wp:posOffset>
                </wp:positionV>
                <wp:extent cx="339090" cy="147955"/>
                <wp:effectExtent l="0" t="0" r="0" b="0"/>
                <wp:wrapNone/>
                <wp:docPr id="395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52.6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428750</wp:posOffset>
                </wp:positionH>
                <wp:positionV relativeFrom="paragraph">
                  <wp:posOffset>6297930</wp:posOffset>
                </wp:positionV>
                <wp:extent cx="4320540" cy="734695"/>
                <wp:effectExtent l="0" t="0" r="0" b="0"/>
                <wp:wrapNone/>
                <wp:docPr id="396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, Ofc. A. Beaver, was dispatched to a stand by at the listed address. An ex</w:t>
                              <w:br/>
                              <w:t>boyfriend and girlfriend were having a dispute. While the boyfriend was moving</w:t>
                              <w:br/>
                              <w:t>out the girlfriend stated her daughters social security card was missing. The</w:t>
                              <w:br/>
                              <w:t>boyfriend allowed me to look through his wallet. I did not see it. The boyfriend</w:t>
                              <w:br/>
                              <w:t>stated he did not take i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495.9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I, Ofc. A. Beaver, was dispatched to a stand by at the listed address. An ex</w:t>
                        <w:br/>
                        <w:t>boyfriend and girlfriend were having a dispute. While the boyfriend was moving</w:t>
                        <w:br/>
                        <w:t>out the girlfriend stated her daughters social security card was missing. The</w:t>
                        <w:br/>
                        <w:t>boyfriend allowed me to look through his wallet. I did not see it. The boyfriend</w:t>
                        <w:br/>
                        <w:t>stated he did not take 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76225</wp:posOffset>
                </wp:positionH>
                <wp:positionV relativeFrom="paragraph">
                  <wp:posOffset>5948045</wp:posOffset>
                </wp:positionV>
                <wp:extent cx="1101090" cy="147955"/>
                <wp:effectExtent l="0" t="0" r="0" b="0"/>
                <wp:wrapNone/>
                <wp:docPr id="397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468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76225</wp:posOffset>
                </wp:positionH>
                <wp:positionV relativeFrom="paragraph">
                  <wp:posOffset>7126605</wp:posOffset>
                </wp:positionV>
                <wp:extent cx="1024890" cy="176530"/>
                <wp:effectExtent l="0" t="0" r="0" b="0"/>
                <wp:wrapNone/>
                <wp:docPr id="398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561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352550</wp:posOffset>
                </wp:positionH>
                <wp:positionV relativeFrom="paragraph">
                  <wp:posOffset>7126605</wp:posOffset>
                </wp:positionV>
                <wp:extent cx="4520565" cy="176530"/>
                <wp:effectExtent l="0" t="0" r="0" b="0"/>
                <wp:wrapNone/>
                <wp:docPr id="399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13.9pt;mso-wrap-distance-left:9.05pt;mso-wrap-distance-right:9.05pt;mso-wrap-distance-top:0pt;mso-wrap-distance-bottom:0pt;margin-top:561.1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5905500</wp:posOffset>
                </wp:positionH>
                <wp:positionV relativeFrom="paragraph">
                  <wp:posOffset>7126605</wp:posOffset>
                </wp:positionV>
                <wp:extent cx="1158240" cy="176530"/>
                <wp:effectExtent l="0" t="0" r="0" b="0"/>
                <wp:wrapNone/>
                <wp:docPr id="400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3.9pt;mso-wrap-distance-left:9.05pt;mso-wrap-distance-right:9.05pt;mso-wrap-distance-top:0pt;mso-wrap-distance-bottom:0pt;margin-top:561.1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9525</wp:posOffset>
                </wp:positionH>
                <wp:positionV relativeFrom="paragraph">
                  <wp:posOffset>7126605</wp:posOffset>
                </wp:positionV>
                <wp:extent cx="339090" cy="176530"/>
                <wp:effectExtent l="0" t="0" r="0" b="0"/>
                <wp:wrapNone/>
                <wp:docPr id="401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3.9pt;mso-wrap-distance-left:9.05pt;mso-wrap-distance-right:9.05pt;mso-wrap-distance-top:0pt;mso-wrap-distance-bottom:0pt;margin-top:561.1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428750</wp:posOffset>
                </wp:positionH>
                <wp:positionV relativeFrom="paragraph">
                  <wp:posOffset>7675880</wp:posOffset>
                </wp:positionV>
                <wp:extent cx="4320540" cy="176530"/>
                <wp:effectExtent l="0" t="0" r="0" b="0"/>
                <wp:wrapNone/>
                <wp:docPr id="402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.9pt;mso-wrap-distance-left:9.05pt;mso-wrap-distance-right:9.05pt;mso-wrap-distance-top:0pt;mso-wrap-distance-bottom:0pt;margin-top:604.4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76225</wp:posOffset>
                </wp:positionH>
                <wp:positionV relativeFrom="paragraph">
                  <wp:posOffset>7326630</wp:posOffset>
                </wp:positionV>
                <wp:extent cx="1101090" cy="176530"/>
                <wp:effectExtent l="0" t="0" r="0" b="0"/>
                <wp:wrapNone/>
                <wp:docPr id="403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3.9pt;mso-wrap-distance-left:9.05pt;mso-wrap-distance-right:9.05pt;mso-wrap-distance-top:0pt;mso-wrap-distance-bottom:0pt;margin-top:576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76225</wp:posOffset>
                </wp:positionH>
                <wp:positionV relativeFrom="paragraph">
                  <wp:posOffset>8057515</wp:posOffset>
                </wp:positionV>
                <wp:extent cx="1024890" cy="147955"/>
                <wp:effectExtent l="0" t="0" r="0" b="0"/>
                <wp:wrapNone/>
                <wp:docPr id="404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497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34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4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352550</wp:posOffset>
                </wp:positionH>
                <wp:positionV relativeFrom="paragraph">
                  <wp:posOffset>8057515</wp:posOffset>
                </wp:positionV>
                <wp:extent cx="4520565" cy="441325"/>
                <wp:effectExtent l="0" t="0" r="0" b="0"/>
                <wp:wrapNone/>
                <wp:docPr id="405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adburn, Matthew Elijah (W M, 25)  VICTIM of Motor Vehicle- Leaving The Scene</w:t>
                              <w:br/>
                              <w:t>Of A Crash- Property Damage (C), at 6601 E Lloyd Expy/n Burkhardt Rd, Evansville,</w:t>
                              <w:br/>
                              <w:t>IN,  between 14:20, 08/07/2024 and 14:27, 08/07/2024. Reported: 08/07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634.4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radburn, Matthew Elijah (W M, 25)  VICTIM of Motor Vehicle- Leaving The Scene</w:t>
                        <w:br/>
                        <w:t>Of A Crash- Property Damage (C), at 6601 E Lloyd Expy/n Burkhardt Rd, Evansville,</w:t>
                        <w:br/>
                        <w:t>IN,  between 14:20, 08/07/2024 and 14:27, 08/07/2024. Reported: 08/07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5905500</wp:posOffset>
                </wp:positionH>
                <wp:positionV relativeFrom="paragraph">
                  <wp:posOffset>8057515</wp:posOffset>
                </wp:positionV>
                <wp:extent cx="1158240" cy="147955"/>
                <wp:effectExtent l="0" t="0" r="0" b="0"/>
                <wp:wrapNone/>
                <wp:docPr id="406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STINGS, M.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34.4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STINGS, M.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9525</wp:posOffset>
                </wp:positionH>
                <wp:positionV relativeFrom="paragraph">
                  <wp:posOffset>8057515</wp:posOffset>
                </wp:positionV>
                <wp:extent cx="339090" cy="147955"/>
                <wp:effectExtent l="0" t="0" r="0" b="0"/>
                <wp:wrapNone/>
                <wp:docPr id="407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34.4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76225</wp:posOffset>
                </wp:positionH>
                <wp:positionV relativeFrom="paragraph">
                  <wp:posOffset>8257540</wp:posOffset>
                </wp:positionV>
                <wp:extent cx="1101090" cy="294640"/>
                <wp:effectExtent l="0" t="0" r="0" b="0"/>
                <wp:wrapNone/>
                <wp:docPr id="408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otor Vehicle-</w:t>
                              <w:br/>
                              <w:t>Leaving The Scen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650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otor Vehicle-</w:t>
                        <w:br/>
                        <w:t>Leaving The Sc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409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410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411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412" name="Line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6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413" name="Lin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6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414" name="Line 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6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2059305"/>
                <wp:effectExtent l="5080" t="0" r="5080" b="0"/>
                <wp:wrapNone/>
                <wp:docPr id="415" name="Line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176.15pt" ID="Line 5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2059305"/>
                <wp:effectExtent l="5080" t="0" r="5080" b="0"/>
                <wp:wrapNone/>
                <wp:docPr id="416" name="Line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176.15pt" ID="Line 5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5781675</wp:posOffset>
                </wp:positionH>
                <wp:positionV relativeFrom="paragraph">
                  <wp:posOffset>2237740</wp:posOffset>
                </wp:positionV>
                <wp:extent cx="0" cy="1229360"/>
                <wp:effectExtent l="5080" t="0" r="5080" b="0"/>
                <wp:wrapNone/>
                <wp:docPr id="417" name="Line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76.2pt" to="455.25pt,272.95pt" ID="Line 5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276350</wp:posOffset>
                </wp:positionH>
                <wp:positionV relativeFrom="paragraph">
                  <wp:posOffset>2237740</wp:posOffset>
                </wp:positionV>
                <wp:extent cx="0" cy="1229360"/>
                <wp:effectExtent l="5080" t="0" r="5080" b="0"/>
                <wp:wrapNone/>
                <wp:docPr id="418" name="Line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76.2pt" to="100.5pt,272.95pt" ID="Line 5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5781675</wp:posOffset>
                </wp:positionH>
                <wp:positionV relativeFrom="paragraph">
                  <wp:posOffset>3467100</wp:posOffset>
                </wp:positionV>
                <wp:extent cx="0" cy="2272665"/>
                <wp:effectExtent l="5080" t="0" r="5080" b="0"/>
                <wp:wrapNone/>
                <wp:docPr id="419" name="Line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73pt" to="455.25pt,451.9pt" ID="Line 5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276350</wp:posOffset>
                </wp:positionH>
                <wp:positionV relativeFrom="paragraph">
                  <wp:posOffset>3467100</wp:posOffset>
                </wp:positionV>
                <wp:extent cx="0" cy="2272665"/>
                <wp:effectExtent l="5080" t="0" r="5080" b="0"/>
                <wp:wrapNone/>
                <wp:docPr id="420" name="Line 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73pt" to="100.5pt,451.9pt" ID="Line 5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5781675</wp:posOffset>
                </wp:positionH>
                <wp:positionV relativeFrom="paragraph">
                  <wp:posOffset>5739765</wp:posOffset>
                </wp:positionV>
                <wp:extent cx="0" cy="1080135"/>
                <wp:effectExtent l="5080" t="0" r="5080" b="0"/>
                <wp:wrapNone/>
                <wp:docPr id="421" name="Line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51.95pt" to="455.25pt,536.95pt" ID="Line 5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276350</wp:posOffset>
                </wp:positionH>
                <wp:positionV relativeFrom="paragraph">
                  <wp:posOffset>5739765</wp:posOffset>
                </wp:positionV>
                <wp:extent cx="0" cy="1080135"/>
                <wp:effectExtent l="5080" t="0" r="5080" b="0"/>
                <wp:wrapNone/>
                <wp:docPr id="422" name="Line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51.95pt" to="100.5pt,536.95pt" ID="Line 5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5781675</wp:posOffset>
                </wp:positionH>
                <wp:positionV relativeFrom="paragraph">
                  <wp:posOffset>6819900</wp:posOffset>
                </wp:positionV>
                <wp:extent cx="0" cy="1676400"/>
                <wp:effectExtent l="5080" t="0" r="5080" b="0"/>
                <wp:wrapNone/>
                <wp:docPr id="423" name="Line 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37pt" to="455.25pt,668.95pt" ID="Line 5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276350</wp:posOffset>
                </wp:positionH>
                <wp:positionV relativeFrom="paragraph">
                  <wp:posOffset>6819900</wp:posOffset>
                </wp:positionV>
                <wp:extent cx="0" cy="1676400"/>
                <wp:effectExtent l="5080" t="0" r="5080" b="0"/>
                <wp:wrapNone/>
                <wp:docPr id="424" name="Line 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37pt" to="100.5pt,668.95pt" ID="Line 5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425" name="Line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5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426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8/07/2024 00:00:00 To 08/08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8/07/2024 00:00:00 To 08/08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427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7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428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429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43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431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428750</wp:posOffset>
                </wp:positionH>
                <wp:positionV relativeFrom="paragraph">
                  <wp:posOffset>235585</wp:posOffset>
                </wp:positionV>
                <wp:extent cx="4320540" cy="1908175"/>
                <wp:effectExtent l="0" t="0" r="0" b="0"/>
                <wp:wrapNone/>
                <wp:docPr id="432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90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the listed date, the victim stated he was driving his vehicle west bound on the</w:t>
                              <w:br/>
                              <w:t>Lloyd Expy and was preparing to turn south onto Burkhardt Rd. The victim said</w:t>
                              <w:br/>
                              <w:t>the suspect vehicle was stopped in front of him when he pulled up. While waiting</w:t>
                              <w:br/>
                              <w:t>on the traffic light, the victim stated the suspect vehicle began backing up toward</w:t>
                              <w:br/>
                              <w:t>his vehicle. The victim said he was unable to move and the suspect vehicle backed</w:t>
                              <w:br/>
                              <w:t>into the front pumper of the victim`s car. The victim said the driver of the suspect</w:t>
                              <w:br/>
                              <w:t>vehicle got out and looked at the damage. The victim said the suspect stated he</w:t>
                              <w:br/>
                              <w:t>didn`t have any damage and he was fine. The victim said before he could tell the</w:t>
                              <w:br/>
                              <w:t>suspect he was on the phone for a report, the suspect drove off, failing to provide</w:t>
                              <w:br/>
                              <w:t xml:space="preserve">any information to the victim. </w:t>
                              <w:br/>
                              <w:t> </w:t>
                              <w:br/>
                              <w:t>The victim`s vehicle had minor scuff marks to the front bumper. The victim was</w:t>
                              <w:br/>
                              <w:t>not complaining of any injures at the time of the repor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50.25pt;mso-wrap-distance-left:9.05pt;mso-wrap-distance-right:9.05pt;mso-wrap-distance-top:0pt;mso-wrap-distance-bottom:0pt;margin-top:18.5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n the listed date, the victim stated he was driving his vehicle west bound on the</w:t>
                        <w:br/>
                        <w:t>Lloyd Expy and was preparing to turn south onto Burkhardt Rd. The victim said</w:t>
                        <w:br/>
                        <w:t>the suspect vehicle was stopped in front of him when he pulled up. While waiting</w:t>
                        <w:br/>
                        <w:t>on the traffic light, the victim stated the suspect vehicle began backing up toward</w:t>
                        <w:br/>
                        <w:t>his vehicle. The victim said he was unable to move and the suspect vehicle backed</w:t>
                        <w:br/>
                        <w:t>into the front pumper of the victim`s car. The victim said the driver of the suspect</w:t>
                        <w:br/>
                        <w:t>vehicle got out and looked at the damage. The victim said the suspect stated he</w:t>
                        <w:br/>
                        <w:t>didn`t have any damage and he was fine. The victim said before he could tell the</w:t>
                        <w:br/>
                        <w:t>suspect he was on the phone for a report, the suspect drove off, failing to provide</w:t>
                        <w:br/>
                        <w:t xml:space="preserve">any information to the victim. </w:t>
                        <w:br/>
                        <w:t> </w:t>
                        <w:br/>
                        <w:t>The victim`s vehicle had minor scuff marks to the front bumper. The victim was</w:t>
                        <w:br/>
                        <w:t>not complaining of any injures at the time of the rep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76225</wp:posOffset>
                </wp:positionH>
                <wp:positionV relativeFrom="paragraph">
                  <wp:posOffset>178435</wp:posOffset>
                </wp:positionV>
                <wp:extent cx="1101090" cy="294640"/>
                <wp:effectExtent l="0" t="0" r="0" b="0"/>
                <wp:wrapNone/>
                <wp:docPr id="433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Of A Crash-</w:t>
                              <w:br/>
                              <w:t>Property Damag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14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Of A Crash-</w:t>
                        <w:br/>
                        <w:t>Property Da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76225</wp:posOffset>
                </wp:positionH>
                <wp:positionV relativeFrom="paragraph">
                  <wp:posOffset>2256155</wp:posOffset>
                </wp:positionV>
                <wp:extent cx="1024890" cy="147955"/>
                <wp:effectExtent l="0" t="0" r="0" b="0"/>
                <wp:wrapNone/>
                <wp:docPr id="43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497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77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49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352550</wp:posOffset>
                </wp:positionH>
                <wp:positionV relativeFrom="paragraph">
                  <wp:posOffset>2256155</wp:posOffset>
                </wp:positionV>
                <wp:extent cx="4520565" cy="441325"/>
                <wp:effectExtent l="0" t="0" r="0" b="0"/>
                <wp:wrapNone/>
                <wp:docPr id="435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mily Dollar Columbia VICTIM of Theft- Shoplifting - Nibrs (C), at 1200 W</w:t>
                              <w:br/>
                              <w:t>Columbia St, Evansville, IN,  between 14:32, 08/07/2024 and 14:42, 08/07/2024.</w:t>
                              <w:br/>
                              <w:t>Reported: 08/07/2024. Tot.Est.Loss: $79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77.6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mily Dollar Columbia VICTIM of Theft- Shoplifting - Nibrs (C), at 1200 W</w:t>
                        <w:br/>
                        <w:t>Columbia St, Evansville, IN,  between 14:32, 08/07/2024 and 14:42, 08/07/2024.</w:t>
                        <w:br/>
                        <w:t>Reported: 08/07/2024. Tot.Est.Loss: $7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5905500</wp:posOffset>
                </wp:positionH>
                <wp:positionV relativeFrom="paragraph">
                  <wp:posOffset>2256155</wp:posOffset>
                </wp:positionV>
                <wp:extent cx="1158240" cy="147955"/>
                <wp:effectExtent l="0" t="0" r="0" b="0"/>
                <wp:wrapNone/>
                <wp:docPr id="43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PHENSON,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77.6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EPHENSON,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9525</wp:posOffset>
                </wp:positionH>
                <wp:positionV relativeFrom="paragraph">
                  <wp:posOffset>2256155</wp:posOffset>
                </wp:positionV>
                <wp:extent cx="339090" cy="147955"/>
                <wp:effectExtent l="0" t="0" r="0" b="0"/>
                <wp:wrapNone/>
                <wp:docPr id="43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77.6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428750</wp:posOffset>
                </wp:positionH>
                <wp:positionV relativeFrom="paragraph">
                  <wp:posOffset>2806065</wp:posOffset>
                </wp:positionV>
                <wp:extent cx="4320540" cy="588010"/>
                <wp:effectExtent l="0" t="0" r="0" b="0"/>
                <wp:wrapNone/>
                <wp:docPr id="438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a theft report at the listed address. Upon arrival</w:t>
                              <w:br/>
                              <w:t>officers made contact with the reporter. The reporter stated that the offender took</w:t>
                              <w:br/>
                              <w:t>multiple items from the store and was able to provide officers with video evidence.</w:t>
                              <w:br/>
                              <w:t>A case number was give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220.9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a theft report at the listed address. Upon arrival</w:t>
                        <w:br/>
                        <w:t>officers made contact with the reporter. The reporter stated that the offender took</w:t>
                        <w:br/>
                        <w:t>multiple items from the store and was able to provide officers with video evidence.</w:t>
                        <w:br/>
                        <w:t>A case number was giv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76225</wp:posOffset>
                </wp:positionH>
                <wp:positionV relativeFrom="paragraph">
                  <wp:posOffset>2456180</wp:posOffset>
                </wp:positionV>
                <wp:extent cx="1101090" cy="294640"/>
                <wp:effectExtent l="0" t="0" r="0" b="0"/>
                <wp:wrapNone/>
                <wp:docPr id="439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- Shoplifting -</w:t>
                              <w:br/>
                              <w:t>Nibr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193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- Shoplifting -</w:t>
                        <w:br/>
                        <w:t>Nib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76225</wp:posOffset>
                </wp:positionH>
                <wp:positionV relativeFrom="paragraph">
                  <wp:posOffset>3485515</wp:posOffset>
                </wp:positionV>
                <wp:extent cx="1024890" cy="147955"/>
                <wp:effectExtent l="0" t="0" r="0" b="0"/>
                <wp:wrapNone/>
                <wp:docPr id="44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497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74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49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352550</wp:posOffset>
                </wp:positionH>
                <wp:positionV relativeFrom="paragraph">
                  <wp:posOffset>3485515</wp:posOffset>
                </wp:positionV>
                <wp:extent cx="4520565" cy="441325"/>
                <wp:effectExtent l="0" t="0" r="0" b="0"/>
                <wp:wrapNone/>
                <wp:docPr id="441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rget East VICTIM of Theft- Shoplifting - Value Of Property At Least $750 And Les</w:t>
                              <w:br/>
                              <w:t>(C), at 6625 E Lloyd Expy, Evansville, IN,  between 16:10, 08/07/2024 and 16:20,</w:t>
                              <w:br/>
                              <w:t>08/07/2024. Reported: 08/07/2024. Tot.Est.Loss: $952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74.4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arget East VICTIM of Theft- Shoplifting - Value Of Property At Least $750 And Les</w:t>
                        <w:br/>
                        <w:t>(C), at 6625 E Lloyd Expy, Evansville, IN,  between 16:10, 08/07/2024 and 16:20,</w:t>
                        <w:br/>
                        <w:t>08/07/2024. Reported: 08/07/2024. Tot.Est.Loss: $95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5905500</wp:posOffset>
                </wp:positionH>
                <wp:positionV relativeFrom="paragraph">
                  <wp:posOffset>3485515</wp:posOffset>
                </wp:positionV>
                <wp:extent cx="1158240" cy="147955"/>
                <wp:effectExtent l="0" t="0" r="0" b="0"/>
                <wp:wrapNone/>
                <wp:docPr id="442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STINGS, M.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74.4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STINGS, M.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9525</wp:posOffset>
                </wp:positionH>
                <wp:positionV relativeFrom="paragraph">
                  <wp:posOffset>3485515</wp:posOffset>
                </wp:positionV>
                <wp:extent cx="339090" cy="147955"/>
                <wp:effectExtent l="0" t="0" r="0" b="0"/>
                <wp:wrapNone/>
                <wp:docPr id="44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74.4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428750</wp:posOffset>
                </wp:positionH>
                <wp:positionV relativeFrom="paragraph">
                  <wp:posOffset>4035425</wp:posOffset>
                </wp:positionV>
                <wp:extent cx="4320540" cy="1614805"/>
                <wp:effectExtent l="0" t="0" r="0" b="0"/>
                <wp:wrapNone/>
                <wp:docPr id="44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61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the listed date, the reporter advised he observed the two offenders in the store</w:t>
                              <w:br/>
                              <w:t>selecting several items from display and placing them in a shopping cart. The</w:t>
                              <w:br/>
                              <w:t>reporter stated the offenders both walked to the front of the store and stopped for a</w:t>
                              <w:br/>
                              <w:t>moment while appearing to be looking for security. The reporter stated the</w:t>
                              <w:br/>
                              <w:t>offenders then, with one of their hands on the cart, pushed the shopping cart out</w:t>
                              <w:br/>
                              <w:t>the entrance door on the north side of the business. The reporter stated the</w:t>
                              <w:br/>
                              <w:t>offenders made no attempt to purchase any of the items in the cart. The reporter</w:t>
                              <w:br/>
                              <w:t>said he was outside waiting for the offender to exit and once he approached them,</w:t>
                              <w:br/>
                              <w:t>he identified himself as Target Loss Prevention. The reporter said the offenders</w:t>
                              <w:br/>
                              <w:t>left the cart and fled going west across the parking lot. The reporter was given the</w:t>
                              <w:br/>
                              <w:t>case number for the repor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7.15pt;mso-wrap-distance-left:9.05pt;mso-wrap-distance-right:9.05pt;mso-wrap-distance-top:0pt;mso-wrap-distance-bottom:0pt;margin-top:317.7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n the listed date, the reporter advised he observed the two offenders in the store</w:t>
                        <w:br/>
                        <w:t>selecting several items from display and placing them in a shopping cart. The</w:t>
                        <w:br/>
                        <w:t>reporter stated the offenders both walked to the front of the store and stopped for a</w:t>
                        <w:br/>
                        <w:t>moment while appearing to be looking for security. The reporter stated the</w:t>
                        <w:br/>
                        <w:t>offenders then, with one of their hands on the cart, pushed the shopping cart out</w:t>
                        <w:br/>
                        <w:t>the entrance door on the north side of the business. The reporter stated the</w:t>
                        <w:br/>
                        <w:t>offenders made no attempt to purchase any of the items in the cart. The reporter</w:t>
                        <w:br/>
                        <w:t>said he was outside waiting for the offender to exit and once he approached them,</w:t>
                        <w:br/>
                        <w:t>he identified himself as Target Loss Prevention. The reporter said the offenders</w:t>
                        <w:br/>
                        <w:t>left the cart and fled going west across the parking lot. The reporter was given the</w:t>
                        <w:br/>
                        <w:t>case number for the rep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76225</wp:posOffset>
                </wp:positionH>
                <wp:positionV relativeFrom="paragraph">
                  <wp:posOffset>3685540</wp:posOffset>
                </wp:positionV>
                <wp:extent cx="1101090" cy="588010"/>
                <wp:effectExtent l="0" t="0" r="0" b="0"/>
                <wp:wrapNone/>
                <wp:docPr id="44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- Shoplifting -</w:t>
                              <w:br/>
                              <w:t>Value Of Property</w:t>
                              <w:br/>
                              <w:t>At Least $750 And</w:t>
                              <w:br/>
                              <w:t>Le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290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- Shoplifting -</w:t>
                        <w:br/>
                        <w:t>Value Of Property</w:t>
                        <w:br/>
                        <w:t>At Least $750 And</w:t>
                        <w:br/>
                        <w:t>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76225</wp:posOffset>
                </wp:positionH>
                <wp:positionV relativeFrom="paragraph">
                  <wp:posOffset>5758180</wp:posOffset>
                </wp:positionV>
                <wp:extent cx="1024890" cy="147955"/>
                <wp:effectExtent l="0" t="0" r="0" b="0"/>
                <wp:wrapNone/>
                <wp:docPr id="44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498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53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49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352550</wp:posOffset>
                </wp:positionH>
                <wp:positionV relativeFrom="paragraph">
                  <wp:posOffset>5758180</wp:posOffset>
                </wp:positionV>
                <wp:extent cx="4520565" cy="441325"/>
                <wp:effectExtent l="0" t="0" r="0" b="0"/>
                <wp:wrapNone/>
                <wp:docPr id="44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bi Construction VICTIM of Motor Vehicle- Leaving The Scene Of A Crash- Property</w:t>
                              <w:br/>
                              <w:t>Damage (C), at 1999 E Columbia St/n Weinbach Ave, Evansville, IN,  between 16:05,</w:t>
                              <w:br/>
                              <w:t>08/07/2024 and 16:12, 08/07/2024. Reported: 08/07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53.4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bi Construction VICTIM of Motor Vehicle- Leaving The Scene Of A Crash- Property</w:t>
                        <w:br/>
                        <w:t>Damage (C), at 1999 E Columbia St/n Weinbach Ave, Evansville, IN,  between 16:05,</w:t>
                        <w:br/>
                        <w:t>08/07/2024 and 16:12, 08/07/2024. Reported: 08/07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5905500</wp:posOffset>
                </wp:positionH>
                <wp:positionV relativeFrom="paragraph">
                  <wp:posOffset>5758180</wp:posOffset>
                </wp:positionV>
                <wp:extent cx="1158240" cy="147955"/>
                <wp:effectExtent l="0" t="0" r="0" b="0"/>
                <wp:wrapNone/>
                <wp:docPr id="44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WE, C. W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53.4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WE, C. 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9525</wp:posOffset>
                </wp:positionH>
                <wp:positionV relativeFrom="paragraph">
                  <wp:posOffset>5758180</wp:posOffset>
                </wp:positionV>
                <wp:extent cx="339090" cy="147955"/>
                <wp:effectExtent l="0" t="0" r="0" b="0"/>
                <wp:wrapNone/>
                <wp:docPr id="449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53.4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428750</wp:posOffset>
                </wp:positionH>
                <wp:positionV relativeFrom="paragraph">
                  <wp:posOffset>6308090</wp:posOffset>
                </wp:positionV>
                <wp:extent cx="4320540" cy="441325"/>
                <wp:effectExtent l="0" t="0" r="0" b="0"/>
                <wp:wrapNone/>
                <wp:docPr id="450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08/07/2024 officers were dispatched to the area of Weinbach Ave/Columbia St</w:t>
                              <w:br/>
                              <w:t>in reference a hit and run. The RP stated a male in a silver suv struck his vehicle</w:t>
                              <w:br/>
                              <w:t>and left the scen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496.7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08/07/2024 officers were dispatched to the area of Weinbach Ave/Columbia St</w:t>
                        <w:br/>
                        <w:t>in reference a hit and run. The RP stated a male in a silver suv struck his vehicle</w:t>
                        <w:br/>
                        <w:t>and left the sce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76225</wp:posOffset>
                </wp:positionH>
                <wp:positionV relativeFrom="paragraph">
                  <wp:posOffset>5958205</wp:posOffset>
                </wp:positionV>
                <wp:extent cx="1101090" cy="588010"/>
                <wp:effectExtent l="0" t="0" r="0" b="0"/>
                <wp:wrapNone/>
                <wp:docPr id="45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otor Vehicle-</w:t>
                              <w:br/>
                              <w:t>Leaving The Scene</w:t>
                              <w:br/>
                              <w:t>Of A Crash-</w:t>
                              <w:br/>
                              <w:t>Property Damag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469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otor Vehicle-</w:t>
                        <w:br/>
                        <w:t>Leaving The Scene</w:t>
                        <w:br/>
                        <w:t>Of A Crash-</w:t>
                        <w:br/>
                        <w:t>Property Da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76225</wp:posOffset>
                </wp:positionH>
                <wp:positionV relativeFrom="paragraph">
                  <wp:posOffset>6838315</wp:posOffset>
                </wp:positionV>
                <wp:extent cx="1024890" cy="147955"/>
                <wp:effectExtent l="0" t="0" r="0" b="0"/>
                <wp:wrapNone/>
                <wp:docPr id="45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499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38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4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352550</wp:posOffset>
                </wp:positionH>
                <wp:positionV relativeFrom="paragraph">
                  <wp:posOffset>6838315</wp:posOffset>
                </wp:positionV>
                <wp:extent cx="4520565" cy="441325"/>
                <wp:effectExtent l="0" t="0" r="0" b="0"/>
                <wp:wrapNone/>
                <wp:docPr id="453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ough, James Walter (W M, 49)  VICTIM of Burglary (C), at 118 W Maryland St,</w:t>
                              <w:br/>
                              <w:t>Evansville, IN,  between 13:00, 08/01/2024 and 20:30, 08/07/2024. Reported:</w:t>
                              <w:br/>
                              <w:t>08/07/2024. Tot.Est.Loss: $2,05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38.4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ough, James Walter (W M, 49)  VICTIM of Burglary (C), at 118 W Maryland St,</w:t>
                        <w:br/>
                        <w:t>Evansville, IN,  between 13:00, 08/01/2024 and 20:30, 08/07/2024. Reported:</w:t>
                        <w:br/>
                        <w:t>08/07/2024. Tot.Est.Loss: $2,05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5905500</wp:posOffset>
                </wp:positionH>
                <wp:positionV relativeFrom="paragraph">
                  <wp:posOffset>6838315</wp:posOffset>
                </wp:positionV>
                <wp:extent cx="1158240" cy="147955"/>
                <wp:effectExtent l="0" t="0" r="0" b="0"/>
                <wp:wrapNone/>
                <wp:docPr id="45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TLER-ROBER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38.4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UTLER-ROB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9525</wp:posOffset>
                </wp:positionH>
                <wp:positionV relativeFrom="paragraph">
                  <wp:posOffset>6838315</wp:posOffset>
                </wp:positionV>
                <wp:extent cx="339090" cy="147955"/>
                <wp:effectExtent l="0" t="0" r="0" b="0"/>
                <wp:wrapNone/>
                <wp:docPr id="455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38.4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428750</wp:posOffset>
                </wp:positionH>
                <wp:positionV relativeFrom="paragraph">
                  <wp:posOffset>7388225</wp:posOffset>
                </wp:positionV>
                <wp:extent cx="4320540" cy="1028065"/>
                <wp:effectExtent l="0" t="0" r="0" b="0"/>
                <wp:wrapNone/>
                <wp:docPr id="456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address for a residential burglary report.</w:t>
                              <w:br/>
                              <w:t>Officers made contact with the Rp who stated that his step-daughter and possibly</w:t>
                              <w:br/>
                              <w:t>her boyfriend stole several items from his house and garage. He stated the garage</w:t>
                              <w:br/>
                              <w:t>was actually pried open for them to enter. The Rp showed officers camera footage</w:t>
                              <w:br/>
                              <w:t>placing the step-daughter in his backyard at the time the burglary took place The</w:t>
                              <w:br/>
                              <w:t>Rp was incarcerated at the time the burglary occurred. A case number was</w:t>
                              <w:br/>
                              <w:t>provided to the Rp for the repor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80.95pt;mso-wrap-distance-left:9.05pt;mso-wrap-distance-right:9.05pt;mso-wrap-distance-top:0pt;mso-wrap-distance-bottom:0pt;margin-top:581.7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fficers were dispatched to the listed address for a residential burglary report.</w:t>
                        <w:br/>
                        <w:t>Officers made contact with the Rp who stated that his step-daughter and possibly</w:t>
                        <w:br/>
                        <w:t>her boyfriend stole several items from his house and garage. He stated the garage</w:t>
                        <w:br/>
                        <w:t>was actually pried open for them to enter. The Rp showed officers camera footage</w:t>
                        <w:br/>
                        <w:t>placing the step-daughter in his backyard at the time the burglary took place The</w:t>
                        <w:br/>
                        <w:t>Rp was incarcerated at the time the burglary occurred. A case number was</w:t>
                        <w:br/>
                        <w:t>provided to the Rp for the rep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76225</wp:posOffset>
                </wp:positionH>
                <wp:positionV relativeFrom="paragraph">
                  <wp:posOffset>7038340</wp:posOffset>
                </wp:positionV>
                <wp:extent cx="1101090" cy="147955"/>
                <wp:effectExtent l="0" t="0" r="0" b="0"/>
                <wp:wrapNone/>
                <wp:docPr id="45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urglar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554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urgl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45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45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46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461" name="Line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5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462" name="Line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5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463" name="Line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5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5781675</wp:posOffset>
                </wp:positionH>
                <wp:positionV relativeFrom="paragraph">
                  <wp:posOffset>179070</wp:posOffset>
                </wp:positionV>
                <wp:extent cx="0" cy="930910"/>
                <wp:effectExtent l="5080" t="0" r="5080" b="0"/>
                <wp:wrapNone/>
                <wp:docPr id="464" name="Line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1pt" to="455.25pt,87.35pt" ID="Line 5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276350</wp:posOffset>
                </wp:positionH>
                <wp:positionV relativeFrom="paragraph">
                  <wp:posOffset>179070</wp:posOffset>
                </wp:positionV>
                <wp:extent cx="0" cy="930910"/>
                <wp:effectExtent l="5080" t="0" r="5080" b="0"/>
                <wp:wrapNone/>
                <wp:docPr id="465" name="Line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1pt" to="100.5pt,87.35pt" ID="Line 5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5781675</wp:posOffset>
                </wp:positionH>
                <wp:positionV relativeFrom="paragraph">
                  <wp:posOffset>1109980</wp:posOffset>
                </wp:positionV>
                <wp:extent cx="0" cy="930910"/>
                <wp:effectExtent l="5080" t="0" r="5080" b="0"/>
                <wp:wrapNone/>
                <wp:docPr id="466" name="Line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87.4pt" to="455.25pt,160.65pt" ID="Line 4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276350</wp:posOffset>
                </wp:positionH>
                <wp:positionV relativeFrom="paragraph">
                  <wp:posOffset>1109980</wp:posOffset>
                </wp:positionV>
                <wp:extent cx="0" cy="930910"/>
                <wp:effectExtent l="5080" t="0" r="5080" b="0"/>
                <wp:wrapNone/>
                <wp:docPr id="467" name="Line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87.4pt" to="100.5pt,160.65pt" ID="Line 4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5781675</wp:posOffset>
                </wp:positionH>
                <wp:positionV relativeFrom="paragraph">
                  <wp:posOffset>2041525</wp:posOffset>
                </wp:positionV>
                <wp:extent cx="0" cy="1080135"/>
                <wp:effectExtent l="5080" t="0" r="5080" b="0"/>
                <wp:wrapNone/>
                <wp:docPr id="468" name="Line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60.75pt" to="455.25pt,245.75pt" ID="Line 4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276350</wp:posOffset>
                </wp:positionH>
                <wp:positionV relativeFrom="paragraph">
                  <wp:posOffset>2041525</wp:posOffset>
                </wp:positionV>
                <wp:extent cx="0" cy="1080135"/>
                <wp:effectExtent l="5080" t="0" r="5080" b="0"/>
                <wp:wrapNone/>
                <wp:docPr id="469" name="Line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60.75pt" to="100.5pt,245.75pt" ID="Line 4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5781675</wp:posOffset>
                </wp:positionH>
                <wp:positionV relativeFrom="paragraph">
                  <wp:posOffset>3121660</wp:posOffset>
                </wp:positionV>
                <wp:extent cx="0" cy="930910"/>
                <wp:effectExtent l="5080" t="0" r="5080" b="0"/>
                <wp:wrapNone/>
                <wp:docPr id="470" name="Line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45.8pt" to="455.25pt,319.05pt" ID="Line 4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276350</wp:posOffset>
                </wp:positionH>
                <wp:positionV relativeFrom="paragraph">
                  <wp:posOffset>3121660</wp:posOffset>
                </wp:positionV>
                <wp:extent cx="0" cy="930910"/>
                <wp:effectExtent l="5080" t="0" r="5080" b="0"/>
                <wp:wrapNone/>
                <wp:docPr id="471" name="Line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45.8pt" to="100.5pt,319.05pt" ID="Line 4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5781675</wp:posOffset>
                </wp:positionH>
                <wp:positionV relativeFrom="paragraph">
                  <wp:posOffset>4052570</wp:posOffset>
                </wp:positionV>
                <wp:extent cx="0" cy="782320"/>
                <wp:effectExtent l="5080" t="0" r="5080" b="0"/>
                <wp:wrapNone/>
                <wp:docPr id="472" name="Line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19.1pt" to="455.25pt,380.65pt" ID="Line 4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276350</wp:posOffset>
                </wp:positionH>
                <wp:positionV relativeFrom="paragraph">
                  <wp:posOffset>4052570</wp:posOffset>
                </wp:positionV>
                <wp:extent cx="0" cy="782320"/>
                <wp:effectExtent l="5080" t="0" r="5080" b="0"/>
                <wp:wrapNone/>
                <wp:docPr id="473" name="Line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19.1pt" to="100.5pt,380.65pt" ID="Line 4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5781675</wp:posOffset>
                </wp:positionH>
                <wp:positionV relativeFrom="paragraph">
                  <wp:posOffset>4834890</wp:posOffset>
                </wp:positionV>
                <wp:extent cx="0" cy="3797300"/>
                <wp:effectExtent l="5080" t="0" r="5080" b="0"/>
                <wp:wrapNone/>
                <wp:docPr id="474" name="Line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80.7pt" to="455.25pt,679.65pt" ID="Line 4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276350</wp:posOffset>
                </wp:positionH>
                <wp:positionV relativeFrom="paragraph">
                  <wp:posOffset>4834890</wp:posOffset>
                </wp:positionV>
                <wp:extent cx="0" cy="3797300"/>
                <wp:effectExtent l="5080" t="0" r="5080" b="0"/>
                <wp:wrapNone/>
                <wp:docPr id="475" name="Line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80.7pt" to="100.5pt,679.65pt" ID="Line 4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476" name="Line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4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477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8/07/2024 00:00:00 To 08/08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8/07/2024 00:00:00 To 08/08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478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8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479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480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481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482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76225</wp:posOffset>
                </wp:positionH>
                <wp:positionV relativeFrom="paragraph">
                  <wp:posOffset>197485</wp:posOffset>
                </wp:positionV>
                <wp:extent cx="1024890" cy="147955"/>
                <wp:effectExtent l="0" t="0" r="0" b="0"/>
                <wp:wrapNone/>
                <wp:docPr id="483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499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49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352550</wp:posOffset>
                </wp:positionH>
                <wp:positionV relativeFrom="paragraph">
                  <wp:posOffset>197485</wp:posOffset>
                </wp:positionV>
                <wp:extent cx="4520565" cy="294640"/>
                <wp:effectExtent l="0" t="0" r="0" b="0"/>
                <wp:wrapNone/>
                <wp:docPr id="484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ustody Dispute (C), at 2904 Taylor Ave, Evansville, IN,  between 19:15, 08/07/2024</w:t>
                              <w:br/>
                              <w:t>and 19:17, 08/07/2024. Reported: 08/07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5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ustody Dispute (C), at 2904 Taylor Ave, Evansville, IN,  between 19:15, 08/07/2024</w:t>
                        <w:br/>
                        <w:t>and 19:17, 08/07/2024. Reported: 08/07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5905500</wp:posOffset>
                </wp:positionH>
                <wp:positionV relativeFrom="paragraph">
                  <wp:posOffset>197485</wp:posOffset>
                </wp:positionV>
                <wp:extent cx="1158240" cy="147955"/>
                <wp:effectExtent l="0" t="0" r="0" b="0"/>
                <wp:wrapNone/>
                <wp:docPr id="485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NDERSON, Z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ENDERSON, 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339090" cy="147955"/>
                <wp:effectExtent l="0" t="0" r="0" b="0"/>
                <wp:wrapNone/>
                <wp:docPr id="486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428750</wp:posOffset>
                </wp:positionH>
                <wp:positionV relativeFrom="paragraph">
                  <wp:posOffset>597535</wp:posOffset>
                </wp:positionV>
                <wp:extent cx="4320540" cy="441325"/>
                <wp:effectExtent l="0" t="0" r="0" b="0"/>
                <wp:wrapNone/>
                <wp:docPr id="487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08/07/24, at approximately 19:17, Officers were dispatched to 2904 Taylor</w:t>
                              <w:br/>
                              <w:t>Ave for a check welfare. Offices arrived, and the child went with the father as</w:t>
                              <w:br/>
                              <w:t>court order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47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  </w:t>
                      </w:r>
                      <w:r>
                        <w:rPr>
                          <w:sz w:val="20"/>
                          <w:szCs w:val="20"/>
                        </w:rPr>
                        <w:t>On 08/07/24, at approximately 19:17, Officers were dispatched to 2904 Taylor</w:t>
                        <w:br/>
                        <w:t>Ave for a check welfare. Offices arrived, and the child went with the father as</w:t>
                        <w:br/>
                        <w:t>court order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276225</wp:posOffset>
                </wp:positionH>
                <wp:positionV relativeFrom="paragraph">
                  <wp:posOffset>397510</wp:posOffset>
                </wp:positionV>
                <wp:extent cx="1101090" cy="147955"/>
                <wp:effectExtent l="0" t="0" r="0" b="0"/>
                <wp:wrapNone/>
                <wp:docPr id="488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ustody Disput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3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ustody Disp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276225</wp:posOffset>
                </wp:positionH>
                <wp:positionV relativeFrom="paragraph">
                  <wp:posOffset>1128395</wp:posOffset>
                </wp:positionV>
                <wp:extent cx="1024890" cy="147955"/>
                <wp:effectExtent l="0" t="0" r="0" b="0"/>
                <wp:wrapNone/>
                <wp:docPr id="489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246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88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2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352550</wp:posOffset>
                </wp:positionH>
                <wp:positionV relativeFrom="paragraph">
                  <wp:posOffset>1128395</wp:posOffset>
                </wp:positionV>
                <wp:extent cx="4520565" cy="294640"/>
                <wp:effectExtent l="0" t="0" r="0" b="0"/>
                <wp:wrapNone/>
                <wp:docPr id="490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ams, Andrea Shante (B F, 39)  VICTIM of Criminal Mischief [bm] (C), at 1127</w:t>
                              <w:br/>
                              <w:t>Lincoln Ave, Evansville, IN,  on 07/02/2024, 16:06. Reported: 08/07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88.8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ams, Andrea Shante (B F, 39)  VICTIM of Criminal Mischief [bm] (C), at 1127</w:t>
                        <w:br/>
                        <w:t>Lincoln Ave, Evansville, IN,  on 07/02/2024, 16:06. Reported: 08/07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5905500</wp:posOffset>
                </wp:positionH>
                <wp:positionV relativeFrom="paragraph">
                  <wp:posOffset>1128395</wp:posOffset>
                </wp:positionV>
                <wp:extent cx="1158240" cy="147955"/>
                <wp:effectExtent l="0" t="0" r="0" b="0"/>
                <wp:wrapNone/>
                <wp:docPr id="491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MRALL, B. 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88.8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UMRALL, B. 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9525</wp:posOffset>
                </wp:positionH>
                <wp:positionV relativeFrom="paragraph">
                  <wp:posOffset>1128395</wp:posOffset>
                </wp:positionV>
                <wp:extent cx="339090" cy="147955"/>
                <wp:effectExtent l="0" t="0" r="0" b="0"/>
                <wp:wrapNone/>
                <wp:docPr id="492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88.8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428750</wp:posOffset>
                </wp:positionH>
                <wp:positionV relativeFrom="paragraph">
                  <wp:posOffset>1529080</wp:posOffset>
                </wp:positionV>
                <wp:extent cx="4320540" cy="441325"/>
                <wp:effectExtent l="0" t="0" r="0" b="0"/>
                <wp:wrapNone/>
                <wp:docPr id="493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the listed date and time, an Officer was dispatched to the 1100 block of</w:t>
                              <w:br/>
                              <w:t>Lincoln Ave. in reference to a criminal mischief report. The victim had damage to</w:t>
                              <w:br/>
                              <w:t>her vehicle and was provided with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120.4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the listed date and time, an Officer was dispatched to the 1100 block of</w:t>
                        <w:br/>
                        <w:t>Lincoln Ave. in reference to a criminal mischief report. The victim had damage to</w:t>
                        <w:br/>
                        <w:t>her vehicle and was provided with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76225</wp:posOffset>
                </wp:positionH>
                <wp:positionV relativeFrom="paragraph">
                  <wp:posOffset>1328420</wp:posOffset>
                </wp:positionV>
                <wp:extent cx="1101090" cy="294640"/>
                <wp:effectExtent l="0" t="0" r="0" b="0"/>
                <wp:wrapNone/>
                <wp:docPr id="494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 Mischief</w:t>
                              <w:br/>
                              <w:t>[b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104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 Mischief</w:t>
                        <w:br/>
                        <w:t>[b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76225</wp:posOffset>
                </wp:positionH>
                <wp:positionV relativeFrom="paragraph">
                  <wp:posOffset>2059305</wp:posOffset>
                </wp:positionV>
                <wp:extent cx="1024890" cy="147955"/>
                <wp:effectExtent l="0" t="0" r="0" b="0"/>
                <wp:wrapNone/>
                <wp:docPr id="495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500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62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5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352550</wp:posOffset>
                </wp:positionH>
                <wp:positionV relativeFrom="paragraph">
                  <wp:posOffset>2059305</wp:posOffset>
                </wp:positionV>
                <wp:extent cx="4520565" cy="441325"/>
                <wp:effectExtent l="0" t="0" r="0" b="0"/>
                <wp:wrapNone/>
                <wp:docPr id="496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-hih, Anisah Ali (B F, 24)  VICTIM of Theft- From Building - Value Of Property At</w:t>
                              <w:br/>
                              <w:t>Least $750 And L (C), at 4405 N Green River Rd, Evansville, IN,  between 22:53,</w:t>
                              <w:br/>
                              <w:t>07/17/2024 and 22:53, 07/22/2024. Reported: 08/07/2024. Tot.Est.Loss: $2,18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62.1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l-hih, Anisah Ali (B F, 24)  VICTIM of Theft- From Building - Value Of Property At</w:t>
                        <w:br/>
                        <w:t>Least $750 And L (C), at 4405 N Green River Rd, Evansville, IN,  between 22:53,</w:t>
                        <w:br/>
                        <w:t>07/17/2024 and 22:53, 07/22/2024. Reported: 08/07/2024. Tot.Est.Loss: $2,18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5905500</wp:posOffset>
                </wp:positionH>
                <wp:positionV relativeFrom="paragraph">
                  <wp:posOffset>2059305</wp:posOffset>
                </wp:positionV>
                <wp:extent cx="1158240" cy="147955"/>
                <wp:effectExtent l="0" t="0" r="0" b="0"/>
                <wp:wrapNone/>
                <wp:docPr id="497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NTANK, J. 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62.1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NTANK, J.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9525</wp:posOffset>
                </wp:positionH>
                <wp:positionV relativeFrom="paragraph">
                  <wp:posOffset>2059305</wp:posOffset>
                </wp:positionV>
                <wp:extent cx="339090" cy="147955"/>
                <wp:effectExtent l="0" t="0" r="0" b="0"/>
                <wp:wrapNone/>
                <wp:docPr id="498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62.1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428750</wp:posOffset>
                </wp:positionH>
                <wp:positionV relativeFrom="paragraph">
                  <wp:posOffset>2609215</wp:posOffset>
                </wp:positionV>
                <wp:extent cx="4320540" cy="441325"/>
                <wp:effectExtent l="0" t="0" r="0" b="0"/>
                <wp:wrapNone/>
                <wp:docPr id="499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a theft report.  The victim had their storage locker</w:t>
                              <w:br/>
                              <w:t>broken into and items stolen.  The provided a list if stolen items to officers.  A</w:t>
                              <w:br/>
                              <w:t>report was taken and they were give the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205.4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a theft report.  The victim had their storage locker</w:t>
                        <w:br/>
                        <w:t>broken into and items stolen.  The provided a list if stolen items to officers.  A</w:t>
                        <w:br/>
                        <w:t>report was taken and they were give the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276225</wp:posOffset>
                </wp:positionH>
                <wp:positionV relativeFrom="paragraph">
                  <wp:posOffset>2259965</wp:posOffset>
                </wp:positionV>
                <wp:extent cx="1101090" cy="588010"/>
                <wp:effectExtent l="0" t="0" r="0" b="0"/>
                <wp:wrapNone/>
                <wp:docPr id="500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- From</w:t>
                              <w:br/>
                              <w:t>Building - Value Of</w:t>
                              <w:br/>
                              <w:t>Property At Least</w:t>
                              <w:br/>
                              <w:t>$750 And 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177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- From</w:t>
                        <w:br/>
                        <w:t>Building - Value Of</w:t>
                        <w:br/>
                        <w:t>Property At Least</w:t>
                        <w:br/>
                        <w:t>$750 And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276225</wp:posOffset>
                </wp:positionH>
                <wp:positionV relativeFrom="paragraph">
                  <wp:posOffset>3140075</wp:posOffset>
                </wp:positionV>
                <wp:extent cx="1024890" cy="147955"/>
                <wp:effectExtent l="0" t="0" r="0" b="0"/>
                <wp:wrapNone/>
                <wp:docPr id="501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500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47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5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352550</wp:posOffset>
                </wp:positionH>
                <wp:positionV relativeFrom="paragraph">
                  <wp:posOffset>3140075</wp:posOffset>
                </wp:positionV>
                <wp:extent cx="4520565" cy="441325"/>
                <wp:effectExtent l="0" t="0" r="0" b="0"/>
                <wp:wrapNone/>
                <wp:docPr id="502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irk, Jessica M. (W F, 37)  VICTIM of Incident Rpt Misc (C), at 821 S Green River</w:t>
                              <w:br/>
                              <w:t>Rd, Evansville, IN,  between 21:00, 08/07/2024 and 21:15, 08/07/2024. Reported:</w:t>
                              <w:br/>
                              <w:t>08/07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47.2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irk, Jessica M. (W F, 37)  VICTIM of Incident Rpt Misc (C), at 821 S Green River</w:t>
                        <w:br/>
                        <w:t>Rd, Evansville, IN,  between 21:00, 08/07/2024 and 21:15, 08/07/2024. Reported:</w:t>
                        <w:br/>
                        <w:t>08/07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5905500</wp:posOffset>
                </wp:positionH>
                <wp:positionV relativeFrom="paragraph">
                  <wp:posOffset>3140075</wp:posOffset>
                </wp:positionV>
                <wp:extent cx="1158240" cy="147955"/>
                <wp:effectExtent l="0" t="0" r="0" b="0"/>
                <wp:wrapNone/>
                <wp:docPr id="503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RTER, J. K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47.2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RTER, J. 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9525</wp:posOffset>
                </wp:positionH>
                <wp:positionV relativeFrom="paragraph">
                  <wp:posOffset>3140075</wp:posOffset>
                </wp:positionV>
                <wp:extent cx="339090" cy="147955"/>
                <wp:effectExtent l="0" t="0" r="0" b="0"/>
                <wp:wrapNone/>
                <wp:docPr id="504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47.2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428750</wp:posOffset>
                </wp:positionH>
                <wp:positionV relativeFrom="paragraph">
                  <wp:posOffset>3689350</wp:posOffset>
                </wp:positionV>
                <wp:extent cx="4320540" cy="294640"/>
                <wp:effectExtent l="0" t="0" r="0" b="0"/>
                <wp:wrapNone/>
                <wp:docPr id="505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ake a report for a general complaint. The victim did</w:t>
                              <w:br/>
                              <w:t>not want to press charges but want to document what happen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290.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take a report for a general complaint. The victim did</w:t>
                        <w:br/>
                        <w:t>not want to press charges but want to document what happen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76225</wp:posOffset>
                </wp:positionH>
                <wp:positionV relativeFrom="paragraph">
                  <wp:posOffset>3340100</wp:posOffset>
                </wp:positionV>
                <wp:extent cx="1101090" cy="147955"/>
                <wp:effectExtent l="0" t="0" r="0" b="0"/>
                <wp:wrapNone/>
                <wp:docPr id="506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Incident Rpt Mis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26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Incident Rpt Mi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276225</wp:posOffset>
                </wp:positionH>
                <wp:positionV relativeFrom="paragraph">
                  <wp:posOffset>4070985</wp:posOffset>
                </wp:positionV>
                <wp:extent cx="1024890" cy="147955"/>
                <wp:effectExtent l="0" t="0" r="0" b="0"/>
                <wp:wrapNone/>
                <wp:docPr id="507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501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20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5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1352550</wp:posOffset>
                </wp:positionH>
                <wp:positionV relativeFrom="paragraph">
                  <wp:posOffset>4070985</wp:posOffset>
                </wp:positionV>
                <wp:extent cx="4520565" cy="294640"/>
                <wp:effectExtent l="0" t="0" r="0" b="0"/>
                <wp:wrapNone/>
                <wp:docPr id="508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und Property (C), at 899 Sycamore St/nw Ninth St, Evansville, IN,  on 08/07/2024,</w:t>
                              <w:br/>
                              <w:t>23:45. Reported: 08/08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320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und Property (C), at 899 Sycamore St/nw Ninth St, Evansville, IN,  on 08/07/2024,</w:t>
                        <w:br/>
                        <w:t>23:45. Reported: 08/08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5905500</wp:posOffset>
                </wp:positionH>
                <wp:positionV relativeFrom="paragraph">
                  <wp:posOffset>4070985</wp:posOffset>
                </wp:positionV>
                <wp:extent cx="1158240" cy="147955"/>
                <wp:effectExtent l="0" t="0" r="0" b="0"/>
                <wp:wrapNone/>
                <wp:docPr id="509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RTER, J. K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20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RTER, J. 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9525</wp:posOffset>
                </wp:positionH>
                <wp:positionV relativeFrom="paragraph">
                  <wp:posOffset>4070985</wp:posOffset>
                </wp:positionV>
                <wp:extent cx="339090" cy="147955"/>
                <wp:effectExtent l="0" t="0" r="0" b="0"/>
                <wp:wrapNone/>
                <wp:docPr id="510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20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1428750</wp:posOffset>
                </wp:positionH>
                <wp:positionV relativeFrom="paragraph">
                  <wp:posOffset>4471670</wp:posOffset>
                </wp:positionV>
                <wp:extent cx="4320540" cy="294640"/>
                <wp:effectExtent l="0" t="0" r="0" b="0"/>
                <wp:wrapNone/>
                <wp:docPr id="511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stopped a male on a bicycle with no lights after dark. The male had excess</w:t>
                              <w:br/>
                              <w:t>property which was taken to EPD headquarter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352.1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stopped a male on a bicycle with no lights after dark. The male had excess</w:t>
                        <w:br/>
                        <w:t>property which was taken to EPD headquart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76225</wp:posOffset>
                </wp:positionH>
                <wp:positionV relativeFrom="paragraph">
                  <wp:posOffset>4271010</wp:posOffset>
                </wp:positionV>
                <wp:extent cx="1101090" cy="147955"/>
                <wp:effectExtent l="0" t="0" r="0" b="0"/>
                <wp:wrapNone/>
                <wp:docPr id="512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ound Propert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336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ound Prop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276225</wp:posOffset>
                </wp:positionH>
                <wp:positionV relativeFrom="paragraph">
                  <wp:posOffset>4853305</wp:posOffset>
                </wp:positionV>
                <wp:extent cx="1024890" cy="147955"/>
                <wp:effectExtent l="0" t="0" r="0" b="0"/>
                <wp:wrapNone/>
                <wp:docPr id="513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500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82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5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1352550</wp:posOffset>
                </wp:positionH>
                <wp:positionV relativeFrom="paragraph">
                  <wp:posOffset>4853305</wp:posOffset>
                </wp:positionV>
                <wp:extent cx="4520565" cy="441325"/>
                <wp:effectExtent l="0" t="0" r="0" b="0"/>
                <wp:wrapNone/>
                <wp:docPr id="514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nes, Stacy Lynn (W F, 21)  VICTIM of Communication- Intimidation (C), at 2320</w:t>
                              <w:br/>
                              <w:t>Ponderosa Pl, Evansville, IN,  between 19:00, 08/07/2024 and 23:26, 08/07/2024.</w:t>
                              <w:br/>
                              <w:t>Reported: 08/0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82.1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ones, Stacy Lynn (W F, 21)  VICTIM of Communication- Intimidation (C), at 2320</w:t>
                        <w:br/>
                        <w:t>Ponderosa Pl, Evansville, IN,  between 19:00, 08/07/2024 and 23:26, 08/07/2024.</w:t>
                        <w:br/>
                        <w:t>Reported: 08/0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5905500</wp:posOffset>
                </wp:positionH>
                <wp:positionV relativeFrom="paragraph">
                  <wp:posOffset>4853305</wp:posOffset>
                </wp:positionV>
                <wp:extent cx="1158240" cy="147955"/>
                <wp:effectExtent l="0" t="0" r="0" b="0"/>
                <wp:wrapNone/>
                <wp:docPr id="515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KER, B. W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82.1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KER, B. 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9525</wp:posOffset>
                </wp:positionH>
                <wp:positionV relativeFrom="paragraph">
                  <wp:posOffset>4853305</wp:posOffset>
                </wp:positionV>
                <wp:extent cx="339090" cy="147955"/>
                <wp:effectExtent l="0" t="0" r="0" b="0"/>
                <wp:wrapNone/>
                <wp:docPr id="516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82.1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276225</wp:posOffset>
                </wp:positionH>
                <wp:positionV relativeFrom="paragraph">
                  <wp:posOffset>5053330</wp:posOffset>
                </wp:positionV>
                <wp:extent cx="1101090" cy="294640"/>
                <wp:effectExtent l="0" t="0" r="0" b="0"/>
                <wp:wrapNone/>
                <wp:docPr id="517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mmunication-</w:t>
                              <w:br/>
                              <w:t>Intimida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397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mmunication-</w:t>
                        <w:br/>
                        <w:t>Intimid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516">
                <wp:simplePos x="0" y="0"/>
                <wp:positionH relativeFrom="column">
                  <wp:align>left</wp:align>
                </wp:positionH>
                <wp:positionV relativeFrom="paragraph">
                  <wp:posOffset>5402580</wp:posOffset>
                </wp:positionV>
                <wp:extent cx="4320540" cy="3081655"/>
                <wp:effectExtent l="0" t="0" r="0" b="0"/>
                <wp:wrapNone/>
                <wp:docPr id="518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08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2320 Ponderosa Pl Apt B in reference to a</w:t>
                              <w:br/>
                              <w:t>harassment report. On scene officers made contact with the victim, Stacy Jones,</w:t>
                              <w:br/>
                              <w:t>who said he had been contacted by the offender, Bruce, via text message.</w:t>
                              <w:br/>
                              <w:t>Bruce recently battered Jones, reference case number 24-14781, but was</w:t>
                              <w:br/>
                              <w:t>recently released from the VCCC after posting bond. A condition of Bruce`s</w:t>
                              <w:br/>
                              <w:t>bond was to have no contact with the victim, Jones.</w:t>
                              <w:br/>
                              <w:t> </w:t>
                              <w:br/>
                              <w:t>  The messages that Jones showed officers were from a screen shot of the</w:t>
                              <w:br/>
                              <w:t>conversation. The time on the messages showed the first message Jones received</w:t>
                              <w:br/>
                              <w:t>was at 1933 hours on 08-07. This message read "Hey is this Stacy". Jones did not</w:t>
                              <w:br/>
                              <w:t>recognize the number so she responded with "Who this" and she received a</w:t>
                              <w:br/>
                              <w:t>response of "Don`t matter just know you got it coming bitch". To which Jones</w:t>
                              <w:br/>
                              <w:t>again messaged back "Who is this" and she received a reply of "U like putting</w:t>
                              <w:br/>
                              <w:t>people in jail". Jones then replied with "Is this who I think it is" and the reply she</w:t>
                              <w:br/>
                              <w:t>received was "It`s ur worst nightmare bitch it`s Bruce don`t play dumb". Jones did</w:t>
                              <w:br/>
                              <w:t>not reply after receiving that message and another reply was received reading,</w:t>
                              <w:br/>
                              <w:t>"Scary ass bitch can`t even text back u put me in jail and your gonna pay". Jones</w:t>
                              <w:br/>
                              <w:t>said she perceived these messages as a threat and she was in fear.</w:t>
                              <w:br/>
                              <w:t> </w:t>
                              <w:br/>
                              <w:t>  Officers took a picture of the screen shot containing the messages from Jones`</w:t>
                              <w:br/>
                              <w:t>phone with a department issued body worn camera. Jones was provided with 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42.65pt;mso-wrap-distance-left:0pt;mso-wrap-distance-right:9.05pt;mso-wrap-distance-top:0pt;mso-wrap-distance-bottom:0pt;margin-top:425.4pt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  </w:t>
                      </w:r>
                      <w:r>
                        <w:rPr>
                          <w:sz w:val="20"/>
                          <w:szCs w:val="20"/>
                        </w:rPr>
                        <w:t>Officers were dispatched to 2320 Ponderosa Pl Apt B in reference to a</w:t>
                        <w:br/>
                        <w:t>harassment report. On scene officers made contact with the victim, Stacy Jones,</w:t>
                        <w:br/>
                        <w:t>who said he had been contacted by the offender, Bruce, via text message.</w:t>
                        <w:br/>
                        <w:t>Bruce recently battered Jones, reference case number 24-14781, but was</w:t>
                        <w:br/>
                        <w:t>recently released from the VCCC after posting bond. A condition of Bruce`s</w:t>
                        <w:br/>
                        <w:t>bond was to have no contact with the victim, Jones.</w:t>
                        <w:br/>
                        <w:t> </w:t>
                        <w:br/>
                        <w:t>  The messages that Jones showed officers were from a screen shot of the</w:t>
                        <w:br/>
                        <w:t>conversation. The time on the messages showed the first message Jones received</w:t>
                        <w:br/>
                        <w:t>was at 1933 hours on 08-07. This message read "Hey is this Stacy". Jones did not</w:t>
                        <w:br/>
                        <w:t>recognize the number so she responded with "Who this" and she received a</w:t>
                        <w:br/>
                        <w:t>response of "Don`t matter just know you got it coming bitch". To which Jones</w:t>
                        <w:br/>
                        <w:t>again messaged back "Who is this" and she received a reply of "U like putting</w:t>
                        <w:br/>
                        <w:t>people in jail". Jones then replied with "Is this who I think it is" and the reply she</w:t>
                        <w:br/>
                        <w:t>received was "It`s ur worst nightmare bitch it`s Bruce don`t play dumb". Jones did</w:t>
                        <w:br/>
                        <w:t>not reply after receiving that message and another reply was received reading,</w:t>
                        <w:br/>
                        <w:t>"Scary ass bitch can`t even text back u put me in jail and your gonna pay". Jones</w:t>
                        <w:br/>
                        <w:t>said she perceived these messages as a threat and she was in fear.</w:t>
                        <w:br/>
                        <w:t> </w:t>
                        <w:br/>
                        <w:t>  Officers took a picture of the screen shot containing the messages from Jones`</w:t>
                        <w:br/>
                        <w:t>phone with a department issued body worn camera. Jones was provided with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519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520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521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522" name="Line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4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523" name="Line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4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524" name="Line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4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219710"/>
                <wp:effectExtent l="5080" t="0" r="5080" b="0"/>
                <wp:wrapNone/>
                <wp:docPr id="525" name="Line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31.3pt" ID="Line 4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219710"/>
                <wp:effectExtent l="5080" t="0" r="5080" b="0"/>
                <wp:wrapNone/>
                <wp:docPr id="526" name="Line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31.3pt" ID="Line 4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5781675</wp:posOffset>
                </wp:positionH>
                <wp:positionV relativeFrom="paragraph">
                  <wp:posOffset>398145</wp:posOffset>
                </wp:positionV>
                <wp:extent cx="0" cy="600075"/>
                <wp:effectExtent l="5080" t="0" r="5080" b="0"/>
                <wp:wrapNone/>
                <wp:docPr id="527" name="Line 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1.35pt" to="455.25pt,78.55pt" ID="Line 3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1276350</wp:posOffset>
                </wp:positionH>
                <wp:positionV relativeFrom="paragraph">
                  <wp:posOffset>398145</wp:posOffset>
                </wp:positionV>
                <wp:extent cx="0" cy="600075"/>
                <wp:effectExtent l="5080" t="0" r="5080" b="0"/>
                <wp:wrapNone/>
                <wp:docPr id="528" name="Line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1.35pt" to="100.5pt,78.55pt" ID="Line 3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5781675</wp:posOffset>
                </wp:positionH>
                <wp:positionV relativeFrom="paragraph">
                  <wp:posOffset>998220</wp:posOffset>
                </wp:positionV>
                <wp:extent cx="0" cy="600710"/>
                <wp:effectExtent l="5080" t="0" r="5080" b="0"/>
                <wp:wrapNone/>
                <wp:docPr id="529" name="Line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78.6pt" to="455.25pt,125.85pt" ID="Line 3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1276350</wp:posOffset>
                </wp:positionH>
                <wp:positionV relativeFrom="paragraph">
                  <wp:posOffset>998220</wp:posOffset>
                </wp:positionV>
                <wp:extent cx="0" cy="600710"/>
                <wp:effectExtent l="5080" t="0" r="5080" b="0"/>
                <wp:wrapNone/>
                <wp:docPr id="530" name="Line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78.6pt" to="100.5pt,125.85pt" ID="Line 3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5781675</wp:posOffset>
                </wp:positionH>
                <wp:positionV relativeFrom="paragraph">
                  <wp:posOffset>1598930</wp:posOffset>
                </wp:positionV>
                <wp:extent cx="0" cy="600710"/>
                <wp:effectExtent l="5080" t="0" r="5080" b="0"/>
                <wp:wrapNone/>
                <wp:docPr id="531" name="Line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25.9pt" to="455.25pt,173.15pt" ID="Line 3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1276350</wp:posOffset>
                </wp:positionH>
                <wp:positionV relativeFrom="paragraph">
                  <wp:posOffset>1598930</wp:posOffset>
                </wp:positionV>
                <wp:extent cx="0" cy="600710"/>
                <wp:effectExtent l="5080" t="0" r="5080" b="0"/>
                <wp:wrapNone/>
                <wp:docPr id="532" name="Line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25.9pt" to="100.5pt,173.15pt" ID="Line 3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5781675</wp:posOffset>
                </wp:positionH>
                <wp:positionV relativeFrom="paragraph">
                  <wp:posOffset>2199640</wp:posOffset>
                </wp:positionV>
                <wp:extent cx="0" cy="899160"/>
                <wp:effectExtent l="5080" t="0" r="5080" b="0"/>
                <wp:wrapNone/>
                <wp:docPr id="533" name="Line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73.2pt" to="455.25pt,243.95pt" ID="Line 3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1276350</wp:posOffset>
                </wp:positionH>
                <wp:positionV relativeFrom="paragraph">
                  <wp:posOffset>2199640</wp:posOffset>
                </wp:positionV>
                <wp:extent cx="0" cy="899160"/>
                <wp:effectExtent l="5080" t="0" r="5080" b="0"/>
                <wp:wrapNone/>
                <wp:docPr id="534" name="Line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73.2pt" to="100.5pt,243.95pt" ID="Line 3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5781675</wp:posOffset>
                </wp:positionH>
                <wp:positionV relativeFrom="paragraph">
                  <wp:posOffset>3098800</wp:posOffset>
                </wp:positionV>
                <wp:extent cx="0" cy="1047750"/>
                <wp:effectExtent l="5080" t="0" r="5080" b="0"/>
                <wp:wrapNone/>
                <wp:docPr id="535" name="Line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44pt" to="455.25pt,326.45pt" ID="Line 3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1276350</wp:posOffset>
                </wp:positionH>
                <wp:positionV relativeFrom="paragraph">
                  <wp:posOffset>3098800</wp:posOffset>
                </wp:positionV>
                <wp:extent cx="0" cy="1047750"/>
                <wp:effectExtent l="5080" t="0" r="5080" b="0"/>
                <wp:wrapNone/>
                <wp:docPr id="536" name="Line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44pt" to="100.5pt,326.45pt" ID="Line 3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5781675</wp:posOffset>
                </wp:positionH>
                <wp:positionV relativeFrom="paragraph">
                  <wp:posOffset>4146550</wp:posOffset>
                </wp:positionV>
                <wp:extent cx="0" cy="749300"/>
                <wp:effectExtent l="5080" t="0" r="5080" b="0"/>
                <wp:wrapNone/>
                <wp:docPr id="537" name="Line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26.5pt" to="455.25pt,385.45pt" ID="Line 3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1276350</wp:posOffset>
                </wp:positionH>
                <wp:positionV relativeFrom="paragraph">
                  <wp:posOffset>4146550</wp:posOffset>
                </wp:positionV>
                <wp:extent cx="0" cy="749300"/>
                <wp:effectExtent l="5080" t="0" r="5080" b="0"/>
                <wp:wrapNone/>
                <wp:docPr id="538" name="Line 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26.5pt" to="100.5pt,385.45pt" ID="Line 3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5781675</wp:posOffset>
                </wp:positionH>
                <wp:positionV relativeFrom="paragraph">
                  <wp:posOffset>4895850</wp:posOffset>
                </wp:positionV>
                <wp:extent cx="0" cy="600710"/>
                <wp:effectExtent l="5080" t="0" r="5080" b="0"/>
                <wp:wrapNone/>
                <wp:docPr id="539" name="Line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85.5pt" to="455.25pt,432.75pt" ID="Line 3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1276350</wp:posOffset>
                </wp:positionH>
                <wp:positionV relativeFrom="paragraph">
                  <wp:posOffset>4895850</wp:posOffset>
                </wp:positionV>
                <wp:extent cx="0" cy="600710"/>
                <wp:effectExtent l="5080" t="0" r="5080" b="0"/>
                <wp:wrapNone/>
                <wp:docPr id="540" name="Line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85.5pt" to="100.5pt,432.75pt" ID="Line 3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5781675</wp:posOffset>
                </wp:positionH>
                <wp:positionV relativeFrom="paragraph">
                  <wp:posOffset>5496560</wp:posOffset>
                </wp:positionV>
                <wp:extent cx="0" cy="749935"/>
                <wp:effectExtent l="5080" t="0" r="5080" b="0"/>
                <wp:wrapNone/>
                <wp:docPr id="541" name="Line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32.8pt" to="455.25pt,491.8pt" ID="Line 3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1276350</wp:posOffset>
                </wp:positionH>
                <wp:positionV relativeFrom="paragraph">
                  <wp:posOffset>5496560</wp:posOffset>
                </wp:positionV>
                <wp:extent cx="0" cy="749935"/>
                <wp:effectExtent l="5080" t="0" r="5080" b="0"/>
                <wp:wrapNone/>
                <wp:docPr id="542" name="Line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32.8pt" to="100.5pt,491.8pt" ID="Line 3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5781675</wp:posOffset>
                </wp:positionH>
                <wp:positionV relativeFrom="paragraph">
                  <wp:posOffset>6246495</wp:posOffset>
                </wp:positionV>
                <wp:extent cx="0" cy="749300"/>
                <wp:effectExtent l="5080" t="0" r="5080" b="0"/>
                <wp:wrapNone/>
                <wp:docPr id="543" name="Line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91.85pt" to="455.25pt,550.8pt" ID="Line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1276350</wp:posOffset>
                </wp:positionH>
                <wp:positionV relativeFrom="paragraph">
                  <wp:posOffset>6246495</wp:posOffset>
                </wp:positionV>
                <wp:extent cx="0" cy="749300"/>
                <wp:effectExtent l="5080" t="0" r="5080" b="0"/>
                <wp:wrapNone/>
                <wp:docPr id="544" name="Line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91.85pt" to="100.5pt,550.8pt" ID="Line 3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5781675</wp:posOffset>
                </wp:positionH>
                <wp:positionV relativeFrom="paragraph">
                  <wp:posOffset>6995795</wp:posOffset>
                </wp:positionV>
                <wp:extent cx="0" cy="749935"/>
                <wp:effectExtent l="5080" t="0" r="5080" b="0"/>
                <wp:wrapNone/>
                <wp:docPr id="545" name="Line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50.85pt" to="455.25pt,609.85pt" ID="Line 2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1276350</wp:posOffset>
                </wp:positionH>
                <wp:positionV relativeFrom="paragraph">
                  <wp:posOffset>6995795</wp:posOffset>
                </wp:positionV>
                <wp:extent cx="0" cy="749935"/>
                <wp:effectExtent l="5080" t="0" r="5080" b="0"/>
                <wp:wrapNone/>
                <wp:docPr id="546" name="Line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50.85pt" to="100.5pt,609.85pt" ID="Line 2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5781675</wp:posOffset>
                </wp:positionH>
                <wp:positionV relativeFrom="paragraph">
                  <wp:posOffset>7745730</wp:posOffset>
                </wp:positionV>
                <wp:extent cx="0" cy="749935"/>
                <wp:effectExtent l="5080" t="0" r="5080" b="0"/>
                <wp:wrapNone/>
                <wp:docPr id="547" name="Line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09.9pt" to="455.25pt,668.9pt" ID="Line 2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1276350</wp:posOffset>
                </wp:positionH>
                <wp:positionV relativeFrom="paragraph">
                  <wp:posOffset>7745730</wp:posOffset>
                </wp:positionV>
                <wp:extent cx="0" cy="749935"/>
                <wp:effectExtent l="5080" t="0" r="5080" b="0"/>
                <wp:wrapNone/>
                <wp:docPr id="548" name="Line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09.9pt" to="100.5pt,668.9pt" ID="Line 2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549" name="Line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2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55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8/07/2024 00:00:00 To 08/08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8/07/2024 00:00:00 To 08/08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55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9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55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55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55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55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147955"/>
                <wp:effectExtent l="0" t="0" r="0" b="0"/>
                <wp:wrapNone/>
                <wp:docPr id="55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se number and advised on the process for requesting a protective ord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se number and advised on the process for requesting a protective ord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276225</wp:posOffset>
                </wp:positionH>
                <wp:positionV relativeFrom="paragraph">
                  <wp:posOffset>416560</wp:posOffset>
                </wp:positionV>
                <wp:extent cx="1024890" cy="147955"/>
                <wp:effectExtent l="0" t="0" r="0" b="0"/>
                <wp:wrapNone/>
                <wp:docPr id="55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492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2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49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1352550</wp:posOffset>
                </wp:positionH>
                <wp:positionV relativeFrom="paragraph">
                  <wp:posOffset>416560</wp:posOffset>
                </wp:positionV>
                <wp:extent cx="4520565" cy="294640"/>
                <wp:effectExtent l="0" t="0" r="0" b="0"/>
                <wp:wrapNone/>
                <wp:docPr id="55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ratzer, Juston Edward (W M, 31) Arrest on chrg of Petition To Revoke Probation, F</w:t>
                              <w:br/>
                              <w:t>(F), at 5011 Washington Ave, Evansville, on 08/07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32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ratzer, Juston Edward (W M, 31) Arrest on chrg of Petition To Revoke Probation, F</w:t>
                        <w:br/>
                        <w:t>(F), at 5011 Washington Ave, Evansville, on 08/07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5905500</wp:posOffset>
                </wp:positionH>
                <wp:positionV relativeFrom="paragraph">
                  <wp:posOffset>416560</wp:posOffset>
                </wp:positionV>
                <wp:extent cx="1158240" cy="147955"/>
                <wp:effectExtent l="0" t="0" r="0" b="0"/>
                <wp:wrapNone/>
                <wp:docPr id="55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LLER, J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2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LLER, J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9525</wp:posOffset>
                </wp:positionH>
                <wp:positionV relativeFrom="paragraph">
                  <wp:posOffset>416560</wp:posOffset>
                </wp:positionV>
                <wp:extent cx="339090" cy="147955"/>
                <wp:effectExtent l="0" t="0" r="0" b="0"/>
                <wp:wrapNone/>
                <wp:docPr id="56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2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276225</wp:posOffset>
                </wp:positionH>
                <wp:positionV relativeFrom="paragraph">
                  <wp:posOffset>616585</wp:posOffset>
                </wp:positionV>
                <wp:extent cx="1101090" cy="294640"/>
                <wp:effectExtent l="0" t="0" r="0" b="0"/>
                <wp:wrapNone/>
                <wp:docPr id="56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etition To Revoke</w:t>
                              <w:br/>
                              <w:t>Probation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48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etition To Revoke</w:t>
                        <w:br/>
                        <w:t>Probation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276225</wp:posOffset>
                </wp:positionH>
                <wp:positionV relativeFrom="paragraph">
                  <wp:posOffset>1017270</wp:posOffset>
                </wp:positionV>
                <wp:extent cx="1024890" cy="147955"/>
                <wp:effectExtent l="0" t="0" r="0" b="0"/>
                <wp:wrapNone/>
                <wp:docPr id="56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492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80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49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1352550</wp:posOffset>
                </wp:positionH>
                <wp:positionV relativeFrom="paragraph">
                  <wp:posOffset>1017270</wp:posOffset>
                </wp:positionV>
                <wp:extent cx="4520565" cy="294640"/>
                <wp:effectExtent l="0" t="0" r="0" b="0"/>
                <wp:wrapNone/>
                <wp:docPr id="56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rrell, Cornelius James (B M, 42) Arrest on chrg of Strangulation, F (F), at 1030 W</w:t>
                              <w:br/>
                              <w:t>Franklin St, Evansville, on 08/07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80.1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rrell, Cornelius James (B M, 42) Arrest on chrg of Strangulation, F (F), at 1030 W</w:t>
                        <w:br/>
                        <w:t>Franklin St, Evansville, on 08/07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5905500</wp:posOffset>
                </wp:positionH>
                <wp:positionV relativeFrom="paragraph">
                  <wp:posOffset>1017270</wp:posOffset>
                </wp:positionV>
                <wp:extent cx="1158240" cy="147955"/>
                <wp:effectExtent l="0" t="0" r="0" b="0"/>
                <wp:wrapNone/>
                <wp:docPr id="56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NNA, 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80.1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NNA, 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9525</wp:posOffset>
                </wp:positionH>
                <wp:positionV relativeFrom="paragraph">
                  <wp:posOffset>1017270</wp:posOffset>
                </wp:positionV>
                <wp:extent cx="339090" cy="147955"/>
                <wp:effectExtent l="0" t="0" r="0" b="0"/>
                <wp:wrapNone/>
                <wp:docPr id="56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80.1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276225</wp:posOffset>
                </wp:positionH>
                <wp:positionV relativeFrom="paragraph">
                  <wp:posOffset>1216660</wp:posOffset>
                </wp:positionV>
                <wp:extent cx="1101090" cy="147955"/>
                <wp:effectExtent l="0" t="0" r="0" b="0"/>
                <wp:wrapNone/>
                <wp:docPr id="56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Strangulation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95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Strangulation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276225</wp:posOffset>
                </wp:positionH>
                <wp:positionV relativeFrom="paragraph">
                  <wp:posOffset>1617345</wp:posOffset>
                </wp:positionV>
                <wp:extent cx="1024890" cy="147955"/>
                <wp:effectExtent l="0" t="0" r="0" b="0"/>
                <wp:wrapNone/>
                <wp:docPr id="56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6238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27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62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1352550</wp:posOffset>
                </wp:positionH>
                <wp:positionV relativeFrom="paragraph">
                  <wp:posOffset>1617345</wp:posOffset>
                </wp:positionV>
                <wp:extent cx="4520565" cy="294640"/>
                <wp:effectExtent l="0" t="0" r="0" b="0"/>
                <wp:wrapNone/>
                <wp:docPr id="56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ad, Marcus Henry (W M, 45) Arrest on chrg of Petition To Revoke Probation, F</w:t>
                              <w:br/>
                              <w:t>(F), at 2499 N First Ave/w Diamond Ave, Evansville, on 08/07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27.3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ead, Marcus Henry (W M, 45) Arrest on chrg of Petition To Revoke Probation, F</w:t>
                        <w:br/>
                        <w:t>(F), at 2499 N First Ave/w Diamond Ave, Evansville, on 08/07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5905500</wp:posOffset>
                </wp:positionH>
                <wp:positionV relativeFrom="paragraph">
                  <wp:posOffset>1617345</wp:posOffset>
                </wp:positionV>
                <wp:extent cx="1158240" cy="147955"/>
                <wp:effectExtent l="0" t="0" r="0" b="0"/>
                <wp:wrapNone/>
                <wp:docPr id="56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NN, K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27.3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INN, K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9525</wp:posOffset>
                </wp:positionH>
                <wp:positionV relativeFrom="paragraph">
                  <wp:posOffset>1617345</wp:posOffset>
                </wp:positionV>
                <wp:extent cx="339090" cy="147955"/>
                <wp:effectExtent l="0" t="0" r="0" b="0"/>
                <wp:wrapNone/>
                <wp:docPr id="57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27.3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276225</wp:posOffset>
                </wp:positionH>
                <wp:positionV relativeFrom="paragraph">
                  <wp:posOffset>1817370</wp:posOffset>
                </wp:positionV>
                <wp:extent cx="1101090" cy="294640"/>
                <wp:effectExtent l="0" t="0" r="0" b="0"/>
                <wp:wrapNone/>
                <wp:docPr id="57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etition To Revoke</w:t>
                              <w:br/>
                              <w:t>Probation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143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etition To Revoke</w:t>
                        <w:br/>
                        <w:t>Probation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276225</wp:posOffset>
                </wp:positionH>
                <wp:positionV relativeFrom="paragraph">
                  <wp:posOffset>2218055</wp:posOffset>
                </wp:positionV>
                <wp:extent cx="1024890" cy="147955"/>
                <wp:effectExtent l="0" t="0" r="0" b="0"/>
                <wp:wrapNone/>
                <wp:docPr id="57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493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74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49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1352550</wp:posOffset>
                </wp:positionH>
                <wp:positionV relativeFrom="paragraph">
                  <wp:posOffset>2218055</wp:posOffset>
                </wp:positionV>
                <wp:extent cx="4520565" cy="294640"/>
                <wp:effectExtent l="0" t="0" r="0" b="0"/>
                <wp:wrapNone/>
                <wp:docPr id="57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reamer, Aron Gene (W M, 45) Arrest on chrg of Controlled Substance- Possess</w:t>
                              <w:br/>
                              <w:t>Methamphetamine, F (F), at 20 N Main St, Evansville, on 08/07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74.6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reamer, Aron Gene (W M, 45) Arrest on chrg of Controlled Substance- Possess</w:t>
                        <w:br/>
                        <w:t>Methamphetamine, F (F), at 20 N Main St, Evansville, on 08/07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5905500</wp:posOffset>
                </wp:positionH>
                <wp:positionV relativeFrom="paragraph">
                  <wp:posOffset>2218055</wp:posOffset>
                </wp:positionV>
                <wp:extent cx="1158240" cy="147955"/>
                <wp:effectExtent l="0" t="0" r="0" b="0"/>
                <wp:wrapNone/>
                <wp:docPr id="57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AVER, A. B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74.6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AVER, A. 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9525</wp:posOffset>
                </wp:positionH>
                <wp:positionV relativeFrom="paragraph">
                  <wp:posOffset>2218055</wp:posOffset>
                </wp:positionV>
                <wp:extent cx="339090" cy="147955"/>
                <wp:effectExtent l="0" t="0" r="0" b="0"/>
                <wp:wrapNone/>
                <wp:docPr id="57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74.6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276225</wp:posOffset>
                </wp:positionH>
                <wp:positionV relativeFrom="paragraph">
                  <wp:posOffset>2418080</wp:posOffset>
                </wp:positionV>
                <wp:extent cx="1101090" cy="588010"/>
                <wp:effectExtent l="0" t="0" r="0" b="0"/>
                <wp:wrapNone/>
                <wp:docPr id="57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  <w:br/>
                              <w:t>Methamphetamine,</w:t>
                              <w:br/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190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  <w:br/>
                        <w:t>Methamphetamine,</w:t>
                        <w:b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276225</wp:posOffset>
                </wp:positionH>
                <wp:positionV relativeFrom="paragraph">
                  <wp:posOffset>3117215</wp:posOffset>
                </wp:positionV>
                <wp:extent cx="1024890" cy="147955"/>
                <wp:effectExtent l="0" t="0" r="0" b="0"/>
                <wp:wrapNone/>
                <wp:docPr id="57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493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45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49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1352550</wp:posOffset>
                </wp:positionH>
                <wp:positionV relativeFrom="paragraph">
                  <wp:posOffset>3117215</wp:posOffset>
                </wp:positionV>
                <wp:extent cx="4520565" cy="441325"/>
                <wp:effectExtent l="0" t="0" r="0" b="0"/>
                <wp:wrapNone/>
                <wp:docPr id="57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ralis, Samuel Paul (W M, 25) Arrest on chrg of Domestic Battery-adult Know</w:t>
                              <w:br/>
                              <w:t>Presence Of Child Less Than 16, (F), at 1510 W Franklin St, Evansville, on</w:t>
                              <w:br/>
                              <w:t>08/07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45.4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ralis, Samuel Paul (W M, 25) Arrest on chrg of Domestic Battery-adult Know</w:t>
                        <w:br/>
                        <w:t>Presence Of Child Less Than 16, (F), at 1510 W Franklin St, Evansville, on</w:t>
                        <w:br/>
                        <w:t>08/07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5905500</wp:posOffset>
                </wp:positionH>
                <wp:positionV relativeFrom="paragraph">
                  <wp:posOffset>3117215</wp:posOffset>
                </wp:positionV>
                <wp:extent cx="1158240" cy="147955"/>
                <wp:effectExtent l="0" t="0" r="0" b="0"/>
                <wp:wrapNone/>
                <wp:docPr id="57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MPBELL, K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45.4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MPBELL, K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9525</wp:posOffset>
                </wp:positionH>
                <wp:positionV relativeFrom="paragraph">
                  <wp:posOffset>3117215</wp:posOffset>
                </wp:positionV>
                <wp:extent cx="339090" cy="147955"/>
                <wp:effectExtent l="0" t="0" r="0" b="0"/>
                <wp:wrapNone/>
                <wp:docPr id="58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45.4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276225</wp:posOffset>
                </wp:positionH>
                <wp:positionV relativeFrom="paragraph">
                  <wp:posOffset>3317240</wp:posOffset>
                </wp:positionV>
                <wp:extent cx="1101090" cy="734695"/>
                <wp:effectExtent l="0" t="0" r="0" b="0"/>
                <wp:wrapNone/>
                <wp:docPr id="58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Domestic</w:t>
                              <w:br/>
                              <w:t>Battery-adult</w:t>
                              <w:br/>
                              <w:t>Know Presence Of</w:t>
                              <w:br/>
                              <w:t>Child Less Than</w:t>
                              <w:br/>
                              <w:t>16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57.85pt;mso-wrap-distance-left:9.05pt;mso-wrap-distance-right:9.05pt;mso-wrap-distance-top:0pt;mso-wrap-distance-bottom:0pt;margin-top:261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Domestic</w:t>
                        <w:br/>
                        <w:t>Battery-adult</w:t>
                        <w:br/>
                        <w:t>Know Presence Of</w:t>
                        <w:br/>
                        <w:t>Child Less Than</w:t>
                        <w:br/>
                        <w:t>16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276225</wp:posOffset>
                </wp:positionH>
                <wp:positionV relativeFrom="paragraph">
                  <wp:posOffset>4164965</wp:posOffset>
                </wp:positionV>
                <wp:extent cx="1024890" cy="147955"/>
                <wp:effectExtent l="0" t="0" r="0" b="0"/>
                <wp:wrapNone/>
                <wp:docPr id="58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494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27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49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1352550</wp:posOffset>
                </wp:positionH>
                <wp:positionV relativeFrom="paragraph">
                  <wp:posOffset>4164965</wp:posOffset>
                </wp:positionV>
                <wp:extent cx="4520565" cy="294640"/>
                <wp:effectExtent l="0" t="0" r="0" b="0"/>
                <wp:wrapNone/>
                <wp:docPr id="58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son, Christopher Aderain (B M, 34) Arrest on chrg of Family Offense- Invasion Of</w:t>
                              <w:br/>
                              <w:t>Privacy, M (M), at 111 N Tekoppel Ave, Evansville, on 08/07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327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son, Christopher Aderain (B M, 34) Arrest on chrg of Family Offense- Invasion Of</w:t>
                        <w:br/>
                        <w:t>Privacy, M (M), at 111 N Tekoppel Ave, Evansville, on 08/07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5905500</wp:posOffset>
                </wp:positionH>
                <wp:positionV relativeFrom="paragraph">
                  <wp:posOffset>4164965</wp:posOffset>
                </wp:positionV>
                <wp:extent cx="1158240" cy="147955"/>
                <wp:effectExtent l="0" t="0" r="0" b="0"/>
                <wp:wrapNone/>
                <wp:docPr id="58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CKASON, Z. W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27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CKASON, Z. 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9525</wp:posOffset>
                </wp:positionH>
                <wp:positionV relativeFrom="paragraph">
                  <wp:posOffset>4164965</wp:posOffset>
                </wp:positionV>
                <wp:extent cx="339090" cy="147955"/>
                <wp:effectExtent l="0" t="0" r="0" b="0"/>
                <wp:wrapNone/>
                <wp:docPr id="58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27.9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276225</wp:posOffset>
                </wp:positionH>
                <wp:positionV relativeFrom="paragraph">
                  <wp:posOffset>4364990</wp:posOffset>
                </wp:positionV>
                <wp:extent cx="1101090" cy="441325"/>
                <wp:effectExtent l="0" t="0" r="0" b="0"/>
                <wp:wrapNone/>
                <wp:docPr id="58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amily Offense-</w:t>
                              <w:br/>
                              <w:t>Invasion Of</w:t>
                              <w:br/>
                              <w:t>Privacy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343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amily Offense-</w:t>
                        <w:br/>
                        <w:t>Invasion Of</w:t>
                        <w:br/>
                        <w:t>Privacy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276225</wp:posOffset>
                </wp:positionH>
                <wp:positionV relativeFrom="paragraph">
                  <wp:posOffset>4914265</wp:posOffset>
                </wp:positionV>
                <wp:extent cx="1024890" cy="147955"/>
                <wp:effectExtent l="0" t="0" r="0" b="0"/>
                <wp:wrapNone/>
                <wp:docPr id="58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493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86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49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1352550</wp:posOffset>
                </wp:positionH>
                <wp:positionV relativeFrom="paragraph">
                  <wp:posOffset>4914265</wp:posOffset>
                </wp:positionV>
                <wp:extent cx="4520565" cy="294640"/>
                <wp:effectExtent l="0" t="0" r="0" b="0"/>
                <wp:wrapNone/>
                <wp:docPr id="58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niels, Jonathon Woodring (W M, 46) Arrest on chrg of Battery – Bodily Waste</w:t>
                              <w:br/>
                              <w:t>-felony, M (M), at 421 Nw Riverside Dr, Evansville, on 08/07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386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niels, Jonathon Woodring (W M, 46) Arrest on chrg of Battery – Bodily Waste</w:t>
                        <w:br/>
                        <w:t>-felony, M (M), at 421 Nw Riverside Dr, Evansville, on 08/07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5905500</wp:posOffset>
                </wp:positionH>
                <wp:positionV relativeFrom="paragraph">
                  <wp:posOffset>4914265</wp:posOffset>
                </wp:positionV>
                <wp:extent cx="1158240" cy="147955"/>
                <wp:effectExtent l="0" t="0" r="0" b="0"/>
                <wp:wrapNone/>
                <wp:docPr id="58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ADFORD, P. W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86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RADFORD, P. 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9525</wp:posOffset>
                </wp:positionH>
                <wp:positionV relativeFrom="paragraph">
                  <wp:posOffset>4914265</wp:posOffset>
                </wp:positionV>
                <wp:extent cx="339090" cy="147955"/>
                <wp:effectExtent l="0" t="0" r="0" b="0"/>
                <wp:wrapNone/>
                <wp:docPr id="59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86.9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276225</wp:posOffset>
                </wp:positionH>
                <wp:positionV relativeFrom="paragraph">
                  <wp:posOffset>5114290</wp:posOffset>
                </wp:positionV>
                <wp:extent cx="1101090" cy="294640"/>
                <wp:effectExtent l="0" t="0" r="0" b="0"/>
                <wp:wrapNone/>
                <wp:docPr id="59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 – Bodily</w:t>
                              <w:br/>
                              <w:t>Waste -felony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402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 – Bodily</w:t>
                        <w:br/>
                        <w:t>Waste -felony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276225</wp:posOffset>
                </wp:positionH>
                <wp:positionV relativeFrom="paragraph">
                  <wp:posOffset>5514975</wp:posOffset>
                </wp:positionV>
                <wp:extent cx="1024890" cy="147955"/>
                <wp:effectExtent l="0" t="0" r="0" b="0"/>
                <wp:wrapNone/>
                <wp:docPr id="59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494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34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49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1352550</wp:posOffset>
                </wp:positionH>
                <wp:positionV relativeFrom="paragraph">
                  <wp:posOffset>5514975</wp:posOffset>
                </wp:positionV>
                <wp:extent cx="4520565" cy="294640"/>
                <wp:effectExtent l="0" t="0" r="0" b="0"/>
                <wp:wrapNone/>
                <wp:docPr id="59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lters, Christopher Colley (W M, 33) Arrest on chrg of Controlled Substance-</w:t>
                              <w:br/>
                              <w:t>Possess Paraphernalia (M), at 101 N Garvin St, Evansville, on 08/07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434.2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alters, Christopher Colley (W M, 33) Arrest on chrg of Controlled Substance-</w:t>
                        <w:br/>
                        <w:t>Possess Paraphernalia (M), at 101 N Garvin St, Evansville, on 08/07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5905500</wp:posOffset>
                </wp:positionH>
                <wp:positionV relativeFrom="paragraph">
                  <wp:posOffset>5514975</wp:posOffset>
                </wp:positionV>
                <wp:extent cx="1158240" cy="147955"/>
                <wp:effectExtent l="0" t="0" r="0" b="0"/>
                <wp:wrapNone/>
                <wp:docPr id="59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NTGOMERY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34.2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NTGOMERY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9525</wp:posOffset>
                </wp:positionH>
                <wp:positionV relativeFrom="paragraph">
                  <wp:posOffset>5514975</wp:posOffset>
                </wp:positionV>
                <wp:extent cx="339090" cy="147955"/>
                <wp:effectExtent l="0" t="0" r="0" b="0"/>
                <wp:wrapNone/>
                <wp:docPr id="59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34.2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276225</wp:posOffset>
                </wp:positionH>
                <wp:positionV relativeFrom="paragraph">
                  <wp:posOffset>5715000</wp:posOffset>
                </wp:positionV>
                <wp:extent cx="1101090" cy="441325"/>
                <wp:effectExtent l="0" t="0" r="0" b="0"/>
                <wp:wrapNone/>
                <wp:docPr id="59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  <w:br/>
                              <w:t>Paraphernali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450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  <w:br/>
                        <w:t>Parapherna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276225</wp:posOffset>
                </wp:positionH>
                <wp:positionV relativeFrom="paragraph">
                  <wp:posOffset>6264910</wp:posOffset>
                </wp:positionV>
                <wp:extent cx="1024890" cy="147955"/>
                <wp:effectExtent l="0" t="0" r="0" b="0"/>
                <wp:wrapNone/>
                <wp:docPr id="59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494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93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49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1352550</wp:posOffset>
                </wp:positionH>
                <wp:positionV relativeFrom="paragraph">
                  <wp:posOffset>6264910</wp:posOffset>
                </wp:positionV>
                <wp:extent cx="4520565" cy="294640"/>
                <wp:effectExtent l="0" t="0" r="0" b="0"/>
                <wp:wrapNone/>
                <wp:docPr id="59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ker, Stacey Justin (B M, 41) Arrest on chrg of Controlled Substance- Possess</w:t>
                              <w:br/>
                              <w:t>Paraphernalia (M), at 101 N Garvin St, Evansville, on 08/07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493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ker, Stacey Justin (B M, 41) Arrest on chrg of Controlled Substance- Possess</w:t>
                        <w:br/>
                        <w:t>Paraphernalia (M), at 101 N Garvin St, Evansville, on 08/07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5905500</wp:posOffset>
                </wp:positionH>
                <wp:positionV relativeFrom="paragraph">
                  <wp:posOffset>6264910</wp:posOffset>
                </wp:positionV>
                <wp:extent cx="1158240" cy="147955"/>
                <wp:effectExtent l="0" t="0" r="0" b="0"/>
                <wp:wrapNone/>
                <wp:docPr id="59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NTGOMERY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93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NTGOMERY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9525</wp:posOffset>
                </wp:positionH>
                <wp:positionV relativeFrom="paragraph">
                  <wp:posOffset>6264910</wp:posOffset>
                </wp:positionV>
                <wp:extent cx="339090" cy="147955"/>
                <wp:effectExtent l="0" t="0" r="0" b="0"/>
                <wp:wrapNone/>
                <wp:docPr id="60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93.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276225</wp:posOffset>
                </wp:positionH>
                <wp:positionV relativeFrom="paragraph">
                  <wp:posOffset>6464935</wp:posOffset>
                </wp:positionV>
                <wp:extent cx="1101090" cy="441325"/>
                <wp:effectExtent l="0" t="0" r="0" b="0"/>
                <wp:wrapNone/>
                <wp:docPr id="60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  <w:br/>
                              <w:t>Paraphernali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509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  <w:br/>
                        <w:t>Parapherna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276225</wp:posOffset>
                </wp:positionH>
                <wp:positionV relativeFrom="paragraph">
                  <wp:posOffset>7014210</wp:posOffset>
                </wp:positionV>
                <wp:extent cx="1024890" cy="147955"/>
                <wp:effectExtent l="0" t="0" r="0" b="0"/>
                <wp:wrapNone/>
                <wp:docPr id="60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563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52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56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1352550</wp:posOffset>
                </wp:positionH>
                <wp:positionV relativeFrom="paragraph">
                  <wp:posOffset>7014210</wp:posOffset>
                </wp:positionV>
                <wp:extent cx="4520565" cy="294640"/>
                <wp:effectExtent l="0" t="0" r="0" b="0"/>
                <wp:wrapNone/>
                <wp:docPr id="60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rd, Scott Allen (W M, 50) Arrest on chrg of Public Administration- Fail To Appear,</w:t>
                              <w:br/>
                              <w:t>M (M), at 101 N Garvin St, Evansville, on 08/07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552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ard, Scott Allen (W M, 50) Arrest on chrg of Public Administration- Fail To Appear,</w:t>
                        <w:br/>
                        <w:t>M (M), at 101 N Garvin St, Evansville, on 08/07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5905500</wp:posOffset>
                </wp:positionH>
                <wp:positionV relativeFrom="paragraph">
                  <wp:posOffset>7014210</wp:posOffset>
                </wp:positionV>
                <wp:extent cx="1158240" cy="147955"/>
                <wp:effectExtent l="0" t="0" r="0" b="0"/>
                <wp:wrapNone/>
                <wp:docPr id="60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NTGOMERY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52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NTGOMERY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9525</wp:posOffset>
                </wp:positionH>
                <wp:positionV relativeFrom="paragraph">
                  <wp:posOffset>7014210</wp:posOffset>
                </wp:positionV>
                <wp:extent cx="339090" cy="147955"/>
                <wp:effectExtent l="0" t="0" r="0" b="0"/>
                <wp:wrapNone/>
                <wp:docPr id="60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52.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276225</wp:posOffset>
                </wp:positionH>
                <wp:positionV relativeFrom="paragraph">
                  <wp:posOffset>7214235</wp:posOffset>
                </wp:positionV>
                <wp:extent cx="1101090" cy="441325"/>
                <wp:effectExtent l="0" t="0" r="0" b="0"/>
                <wp:wrapNone/>
                <wp:docPr id="60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ublic</w:t>
                              <w:br/>
                              <w:t>Administration-</w:t>
                              <w:br/>
                              <w:t>Fail To Appear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568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ublic</w:t>
                        <w:br/>
                        <w:t>Administration-</w:t>
                        <w:br/>
                        <w:t>Fail To Appear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276225</wp:posOffset>
                </wp:positionH>
                <wp:positionV relativeFrom="paragraph">
                  <wp:posOffset>7764145</wp:posOffset>
                </wp:positionV>
                <wp:extent cx="1024890" cy="147955"/>
                <wp:effectExtent l="0" t="0" r="0" b="0"/>
                <wp:wrapNone/>
                <wp:docPr id="60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495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11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4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1352550</wp:posOffset>
                </wp:positionH>
                <wp:positionV relativeFrom="paragraph">
                  <wp:posOffset>7764145</wp:posOffset>
                </wp:positionV>
                <wp:extent cx="4520565" cy="294640"/>
                <wp:effectExtent l="0" t="0" r="0" b="0"/>
                <wp:wrapNone/>
                <wp:docPr id="60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ker, Stacey Justin (B M, 41) Arrest on chrg of Controlled Substance- Possess</w:t>
                              <w:br/>
                              <w:t>Paraphernalia, M (M), at 101 N Garvin St, Evansville, on 08/07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611.3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ker, Stacey Justin (B M, 41) Arrest on chrg of Controlled Substance- Possess</w:t>
                        <w:br/>
                        <w:t>Paraphernalia, M (M), at 101 N Garvin St, Evansville, on 08/07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5905500</wp:posOffset>
                </wp:positionH>
                <wp:positionV relativeFrom="paragraph">
                  <wp:posOffset>7764145</wp:posOffset>
                </wp:positionV>
                <wp:extent cx="1158240" cy="147955"/>
                <wp:effectExtent l="0" t="0" r="0" b="0"/>
                <wp:wrapNone/>
                <wp:docPr id="60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NTGOMERY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11.3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NTGOMERY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9525</wp:posOffset>
                </wp:positionH>
                <wp:positionV relativeFrom="paragraph">
                  <wp:posOffset>7764145</wp:posOffset>
                </wp:positionV>
                <wp:extent cx="339090" cy="147955"/>
                <wp:effectExtent l="0" t="0" r="0" b="0"/>
                <wp:wrapNone/>
                <wp:docPr id="61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11.3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276225</wp:posOffset>
                </wp:positionH>
                <wp:positionV relativeFrom="paragraph">
                  <wp:posOffset>7964170</wp:posOffset>
                </wp:positionV>
                <wp:extent cx="1101090" cy="441325"/>
                <wp:effectExtent l="0" t="0" r="0" b="0"/>
                <wp:wrapNone/>
                <wp:docPr id="61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  <w:br/>
                              <w:t>Paraphernalia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627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  <w:br/>
                        <w:t>Paraphernalia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61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61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61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615" name="Line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2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616" name="Line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2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617" name="Line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2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5781675</wp:posOffset>
                </wp:positionH>
                <wp:positionV relativeFrom="paragraph">
                  <wp:posOffset>179070</wp:posOffset>
                </wp:positionV>
                <wp:extent cx="0" cy="749300"/>
                <wp:effectExtent l="5080" t="0" r="5080" b="0"/>
                <wp:wrapNone/>
                <wp:docPr id="618" name="Line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1pt" to="455.25pt,73.05pt" ID="Line 2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1276350</wp:posOffset>
                </wp:positionH>
                <wp:positionV relativeFrom="paragraph">
                  <wp:posOffset>179070</wp:posOffset>
                </wp:positionV>
                <wp:extent cx="0" cy="749300"/>
                <wp:effectExtent l="5080" t="0" r="5080" b="0"/>
                <wp:wrapNone/>
                <wp:docPr id="619" name="Line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1pt" to="100.5pt,73.05pt" ID="Line 2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5781675</wp:posOffset>
                </wp:positionH>
                <wp:positionV relativeFrom="paragraph">
                  <wp:posOffset>928370</wp:posOffset>
                </wp:positionV>
                <wp:extent cx="0" cy="899160"/>
                <wp:effectExtent l="5080" t="0" r="5080" b="0"/>
                <wp:wrapNone/>
                <wp:docPr id="620" name="Line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73.1pt" to="455.25pt,143.85pt" ID="Line 2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1276350</wp:posOffset>
                </wp:positionH>
                <wp:positionV relativeFrom="paragraph">
                  <wp:posOffset>928370</wp:posOffset>
                </wp:positionV>
                <wp:extent cx="0" cy="899160"/>
                <wp:effectExtent l="5080" t="0" r="5080" b="0"/>
                <wp:wrapNone/>
                <wp:docPr id="621" name="Line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73.1pt" to="100.5pt,143.85pt" ID="Line 2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5781675</wp:posOffset>
                </wp:positionH>
                <wp:positionV relativeFrom="paragraph">
                  <wp:posOffset>1827530</wp:posOffset>
                </wp:positionV>
                <wp:extent cx="0" cy="749300"/>
                <wp:effectExtent l="5080" t="0" r="5080" b="0"/>
                <wp:wrapNone/>
                <wp:docPr id="622" name="Line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3.9pt" to="455.25pt,202.85pt" ID="Line 2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1276350</wp:posOffset>
                </wp:positionH>
                <wp:positionV relativeFrom="paragraph">
                  <wp:posOffset>1827530</wp:posOffset>
                </wp:positionV>
                <wp:extent cx="0" cy="749300"/>
                <wp:effectExtent l="5080" t="0" r="5080" b="0"/>
                <wp:wrapNone/>
                <wp:docPr id="623" name="Line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3.9pt" to="100.5pt,202.85pt" ID="Line 2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5781675</wp:posOffset>
                </wp:positionH>
                <wp:positionV relativeFrom="paragraph">
                  <wp:posOffset>2576830</wp:posOffset>
                </wp:positionV>
                <wp:extent cx="0" cy="600710"/>
                <wp:effectExtent l="5080" t="0" r="5080" b="0"/>
                <wp:wrapNone/>
                <wp:docPr id="624" name="Line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02.9pt" to="455.25pt,250.15pt" ID="Line 2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1276350</wp:posOffset>
                </wp:positionH>
                <wp:positionV relativeFrom="paragraph">
                  <wp:posOffset>2576830</wp:posOffset>
                </wp:positionV>
                <wp:extent cx="0" cy="600710"/>
                <wp:effectExtent l="5080" t="0" r="5080" b="0"/>
                <wp:wrapNone/>
                <wp:docPr id="625" name="Line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02.9pt" to="100.5pt,250.15pt" ID="Line 2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5781675</wp:posOffset>
                </wp:positionH>
                <wp:positionV relativeFrom="paragraph">
                  <wp:posOffset>3177540</wp:posOffset>
                </wp:positionV>
                <wp:extent cx="0" cy="749935"/>
                <wp:effectExtent l="5080" t="0" r="5080" b="0"/>
                <wp:wrapNone/>
                <wp:docPr id="626" name="Lin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50.2pt" to="455.25pt,309.2pt" ID="Line 1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1276350</wp:posOffset>
                </wp:positionH>
                <wp:positionV relativeFrom="paragraph">
                  <wp:posOffset>3177540</wp:posOffset>
                </wp:positionV>
                <wp:extent cx="0" cy="749935"/>
                <wp:effectExtent l="5080" t="0" r="5080" b="0"/>
                <wp:wrapNone/>
                <wp:docPr id="627" name="Line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50.2pt" to="100.5pt,309.2pt" ID="Line 1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5781675</wp:posOffset>
                </wp:positionH>
                <wp:positionV relativeFrom="paragraph">
                  <wp:posOffset>3927475</wp:posOffset>
                </wp:positionV>
                <wp:extent cx="0" cy="600710"/>
                <wp:effectExtent l="5080" t="0" r="5080" b="0"/>
                <wp:wrapNone/>
                <wp:docPr id="628" name="Line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09.25pt" to="455.25pt,356.5pt" ID="Line 1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1276350</wp:posOffset>
                </wp:positionH>
                <wp:positionV relativeFrom="paragraph">
                  <wp:posOffset>3927475</wp:posOffset>
                </wp:positionV>
                <wp:extent cx="0" cy="600710"/>
                <wp:effectExtent l="5080" t="0" r="5080" b="0"/>
                <wp:wrapNone/>
                <wp:docPr id="629" name="Line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09.25pt" to="100.5pt,356.5pt" ID="Line 1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5781675</wp:posOffset>
                </wp:positionH>
                <wp:positionV relativeFrom="paragraph">
                  <wp:posOffset>4528185</wp:posOffset>
                </wp:positionV>
                <wp:extent cx="0" cy="600710"/>
                <wp:effectExtent l="5080" t="0" r="5080" b="0"/>
                <wp:wrapNone/>
                <wp:docPr id="630" name="Lin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56.55pt" to="455.25pt,403.8pt" ID="Line 1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1276350</wp:posOffset>
                </wp:positionH>
                <wp:positionV relativeFrom="paragraph">
                  <wp:posOffset>4528185</wp:posOffset>
                </wp:positionV>
                <wp:extent cx="0" cy="600710"/>
                <wp:effectExtent l="5080" t="0" r="5080" b="0"/>
                <wp:wrapNone/>
                <wp:docPr id="631" name="Lin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56.55pt" to="100.5pt,403.8pt" ID="Line 1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5781675</wp:posOffset>
                </wp:positionH>
                <wp:positionV relativeFrom="paragraph">
                  <wp:posOffset>5128895</wp:posOffset>
                </wp:positionV>
                <wp:extent cx="0" cy="898525"/>
                <wp:effectExtent l="5080" t="0" r="5080" b="0"/>
                <wp:wrapNone/>
                <wp:docPr id="632" name="Lin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03.85pt" to="455.25pt,474.55pt" ID="Line 1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1276350</wp:posOffset>
                </wp:positionH>
                <wp:positionV relativeFrom="paragraph">
                  <wp:posOffset>5128895</wp:posOffset>
                </wp:positionV>
                <wp:extent cx="0" cy="898525"/>
                <wp:effectExtent l="5080" t="0" r="5080" b="0"/>
                <wp:wrapNone/>
                <wp:docPr id="633" name="Lin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03.85pt" to="100.5pt,474.55pt" ID="Line 1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5781675</wp:posOffset>
                </wp:positionH>
                <wp:positionV relativeFrom="paragraph">
                  <wp:posOffset>6027420</wp:posOffset>
                </wp:positionV>
                <wp:extent cx="0" cy="898525"/>
                <wp:effectExtent l="5080" t="0" r="5080" b="0"/>
                <wp:wrapNone/>
                <wp:docPr id="634" name="Lin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74.6pt" to="455.25pt,545.3pt" ID="Line 1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1276350</wp:posOffset>
                </wp:positionH>
                <wp:positionV relativeFrom="paragraph">
                  <wp:posOffset>6027420</wp:posOffset>
                </wp:positionV>
                <wp:extent cx="0" cy="898525"/>
                <wp:effectExtent l="5080" t="0" r="5080" b="0"/>
                <wp:wrapNone/>
                <wp:docPr id="635" name="Lin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74.6pt" to="100.5pt,545.3pt" ID="Line 1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5781675</wp:posOffset>
                </wp:positionH>
                <wp:positionV relativeFrom="paragraph">
                  <wp:posOffset>6925945</wp:posOffset>
                </wp:positionV>
                <wp:extent cx="0" cy="899160"/>
                <wp:effectExtent l="5080" t="0" r="5080" b="0"/>
                <wp:wrapNone/>
                <wp:docPr id="636" name="Lin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45.35pt" to="455.25pt,616.1pt" ID="Line 1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1276350</wp:posOffset>
                </wp:positionH>
                <wp:positionV relativeFrom="paragraph">
                  <wp:posOffset>6925945</wp:posOffset>
                </wp:positionV>
                <wp:extent cx="0" cy="899160"/>
                <wp:effectExtent l="5080" t="0" r="5080" b="0"/>
                <wp:wrapNone/>
                <wp:docPr id="637" name="Lin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45.35pt" to="100.5pt,616.1pt" ID="Line 1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5781675</wp:posOffset>
                </wp:positionH>
                <wp:positionV relativeFrom="paragraph">
                  <wp:posOffset>7825105</wp:posOffset>
                </wp:positionV>
                <wp:extent cx="0" cy="807085"/>
                <wp:effectExtent l="5080" t="0" r="5080" b="0"/>
                <wp:wrapNone/>
                <wp:docPr id="638" name="Lin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16.15pt" to="455.25pt,679.65pt" ID="Line 1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1276350</wp:posOffset>
                </wp:positionH>
                <wp:positionV relativeFrom="paragraph">
                  <wp:posOffset>7825105</wp:posOffset>
                </wp:positionV>
                <wp:extent cx="0" cy="807085"/>
                <wp:effectExtent l="5080" t="0" r="5080" b="0"/>
                <wp:wrapNone/>
                <wp:docPr id="639" name="Lin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16.15pt" to="100.5pt,679.65pt" ID="Line 1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640" name="Lin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1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641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8/07/2024 00:00:00 To 08/08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8/07/2024 00:00:00 To 08/08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642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1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643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644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645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646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276225</wp:posOffset>
                </wp:positionH>
                <wp:positionV relativeFrom="paragraph">
                  <wp:posOffset>197485</wp:posOffset>
                </wp:positionV>
                <wp:extent cx="1024890" cy="147955"/>
                <wp:effectExtent l="0" t="0" r="0" b="0"/>
                <wp:wrapNone/>
                <wp:docPr id="647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494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49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1352550</wp:posOffset>
                </wp:positionH>
                <wp:positionV relativeFrom="paragraph">
                  <wp:posOffset>197485</wp:posOffset>
                </wp:positionV>
                <wp:extent cx="4520565" cy="294640"/>
                <wp:effectExtent l="0" t="0" r="0" b="0"/>
                <wp:wrapNone/>
                <wp:docPr id="648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ll, Britney Lynn (W F, 41) Arrest on chrg of Public Administration- Fail To Appear,</w:t>
                              <w:br/>
                              <w:t>M (M), at 414 Baker Ave, Evansville, on 08/07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5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ll, Britney Lynn (W F, 41) Arrest on chrg of Public Administration- Fail To Appear,</w:t>
                        <w:br/>
                        <w:t>M (M), at 414 Baker Ave, Evansville, on 08/07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5905500</wp:posOffset>
                </wp:positionH>
                <wp:positionV relativeFrom="paragraph">
                  <wp:posOffset>197485</wp:posOffset>
                </wp:positionV>
                <wp:extent cx="1158240" cy="147955"/>
                <wp:effectExtent l="0" t="0" r="0" b="0"/>
                <wp:wrapNone/>
                <wp:docPr id="649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MITH, A. 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MITH, A.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339090" cy="147955"/>
                <wp:effectExtent l="0" t="0" r="0" b="0"/>
                <wp:wrapNone/>
                <wp:docPr id="650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276225</wp:posOffset>
                </wp:positionH>
                <wp:positionV relativeFrom="paragraph">
                  <wp:posOffset>397510</wp:posOffset>
                </wp:positionV>
                <wp:extent cx="1101090" cy="441325"/>
                <wp:effectExtent l="0" t="0" r="0" b="0"/>
                <wp:wrapNone/>
                <wp:docPr id="651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ublic</w:t>
                              <w:br/>
                              <w:t>Administration-</w:t>
                              <w:br/>
                              <w:t>Fail To Appear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3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ublic</w:t>
                        <w:br/>
                        <w:t>Administration-</w:t>
                        <w:br/>
                        <w:t>Fail To Appear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276225</wp:posOffset>
                </wp:positionH>
                <wp:positionV relativeFrom="paragraph">
                  <wp:posOffset>946785</wp:posOffset>
                </wp:positionV>
                <wp:extent cx="1024890" cy="147955"/>
                <wp:effectExtent l="0" t="0" r="0" b="0"/>
                <wp:wrapNone/>
                <wp:docPr id="652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526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74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52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1352550</wp:posOffset>
                </wp:positionH>
                <wp:positionV relativeFrom="paragraph">
                  <wp:posOffset>946785</wp:posOffset>
                </wp:positionV>
                <wp:extent cx="4520565" cy="441325"/>
                <wp:effectExtent l="0" t="0" r="0" b="0"/>
                <wp:wrapNone/>
                <wp:docPr id="653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ller, Eric Matthew (B M, 59) Arrest on chrg of Controlled Substance- Dealing</w:t>
                              <w:br/>
                              <w:t>Cocaine Or Narcotic Drug, F (F), at 1999 Covert Ave/s Weinbach Ave, Evansville, on</w:t>
                              <w:br/>
                              <w:t>08/07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74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ller, Eric Matthew (B M, 59) Arrest on chrg of Controlled Substance- Dealing</w:t>
                        <w:br/>
                        <w:t>Cocaine Or Narcotic Drug, F (F), at 1999 Covert Ave/s Weinbach Ave, Evansville, on</w:t>
                        <w:br/>
                        <w:t>08/07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5905500</wp:posOffset>
                </wp:positionH>
                <wp:positionV relativeFrom="paragraph">
                  <wp:posOffset>946785</wp:posOffset>
                </wp:positionV>
                <wp:extent cx="1158240" cy="147955"/>
                <wp:effectExtent l="0" t="0" r="0" b="0"/>
                <wp:wrapNone/>
                <wp:docPr id="654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TSON, B. K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74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ATSON, B. 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9525</wp:posOffset>
                </wp:positionH>
                <wp:positionV relativeFrom="paragraph">
                  <wp:posOffset>946785</wp:posOffset>
                </wp:positionV>
                <wp:extent cx="339090" cy="147955"/>
                <wp:effectExtent l="0" t="0" r="0" b="0"/>
                <wp:wrapNone/>
                <wp:docPr id="655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74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276225</wp:posOffset>
                </wp:positionH>
                <wp:positionV relativeFrom="paragraph">
                  <wp:posOffset>1146810</wp:posOffset>
                </wp:positionV>
                <wp:extent cx="1101090" cy="588010"/>
                <wp:effectExtent l="0" t="0" r="0" b="0"/>
                <wp:wrapNone/>
                <wp:docPr id="656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Dealing</w:t>
                              <w:br/>
                              <w:t>Cocaine Or</w:t>
                              <w:br/>
                              <w:t>Narcotic Drug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90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Dealing</w:t>
                        <w:br/>
                        <w:t>Cocaine Or</w:t>
                        <w:br/>
                        <w:t>Narcotic Drug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276225</wp:posOffset>
                </wp:positionH>
                <wp:positionV relativeFrom="paragraph">
                  <wp:posOffset>1845945</wp:posOffset>
                </wp:positionV>
                <wp:extent cx="1024890" cy="147955"/>
                <wp:effectExtent l="0" t="0" r="0" b="0"/>
                <wp:wrapNone/>
                <wp:docPr id="657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495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45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49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1352550</wp:posOffset>
                </wp:positionH>
                <wp:positionV relativeFrom="paragraph">
                  <wp:posOffset>1845945</wp:posOffset>
                </wp:positionV>
                <wp:extent cx="4520565" cy="294640"/>
                <wp:effectExtent l="0" t="0" r="0" b="0"/>
                <wp:wrapNone/>
                <wp:docPr id="658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ewer, Amber Daniele (W F, 33) Arrest on chrg of Battery- Bodily Injury -</w:t>
                              <w:br/>
                              <w:t>Misdemeanor, M (M), at 401 N Burkhardt Rd, Evansville, on 08/07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45.3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rewer, Amber Daniele (W F, 33) Arrest on chrg of Battery- Bodily Injury -</w:t>
                        <w:br/>
                        <w:t>Misdemeanor, M (M), at 401 N Burkhardt Rd, Evansville, on 08/07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5905500</wp:posOffset>
                </wp:positionH>
                <wp:positionV relativeFrom="paragraph">
                  <wp:posOffset>1845945</wp:posOffset>
                </wp:positionV>
                <wp:extent cx="1158240" cy="147955"/>
                <wp:effectExtent l="0" t="0" r="0" b="0"/>
                <wp:wrapNone/>
                <wp:docPr id="659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VAULT, M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45.3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VAULT, M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9525</wp:posOffset>
                </wp:positionH>
                <wp:positionV relativeFrom="paragraph">
                  <wp:posOffset>1845945</wp:posOffset>
                </wp:positionV>
                <wp:extent cx="339090" cy="147955"/>
                <wp:effectExtent l="0" t="0" r="0" b="0"/>
                <wp:wrapNone/>
                <wp:docPr id="660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45.3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276225</wp:posOffset>
                </wp:positionH>
                <wp:positionV relativeFrom="paragraph">
                  <wp:posOffset>2045970</wp:posOffset>
                </wp:positionV>
                <wp:extent cx="1101090" cy="441325"/>
                <wp:effectExtent l="0" t="0" r="0" b="0"/>
                <wp:wrapNone/>
                <wp:docPr id="661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- Bodily</w:t>
                              <w:br/>
                              <w:t>Injury -</w:t>
                              <w:br/>
                              <w:t>Misdemeanor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161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- Bodily</w:t>
                        <w:br/>
                        <w:t>Injury -</w:t>
                        <w:br/>
                        <w:t>Misdemeanor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276225</wp:posOffset>
                </wp:positionH>
                <wp:positionV relativeFrom="paragraph">
                  <wp:posOffset>2595245</wp:posOffset>
                </wp:positionV>
                <wp:extent cx="1024890" cy="147955"/>
                <wp:effectExtent l="0" t="0" r="0" b="0"/>
                <wp:wrapNone/>
                <wp:docPr id="662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938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04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93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1352550</wp:posOffset>
                </wp:positionH>
                <wp:positionV relativeFrom="paragraph">
                  <wp:posOffset>2595245</wp:posOffset>
                </wp:positionV>
                <wp:extent cx="4520565" cy="294640"/>
                <wp:effectExtent l="0" t="0" r="0" b="0"/>
                <wp:wrapNone/>
                <wp:docPr id="663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cintosh, Douglas Wayne (W M, 40) Arrest on chrg of Petition To Revoke Probation,</w:t>
                              <w:br/>
                              <w:t>F (F), at 800 N Lafayette Ave, Evansville, on 08/07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204.3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cintosh, Douglas Wayne (W M, 40) Arrest on chrg of Petition To Revoke Probation,</w:t>
                        <w:br/>
                        <w:t>F (F), at 800 N Lafayette Ave, Evansville, on 08/07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5905500</wp:posOffset>
                </wp:positionH>
                <wp:positionV relativeFrom="paragraph">
                  <wp:posOffset>2595245</wp:posOffset>
                </wp:positionV>
                <wp:extent cx="1158240" cy="147955"/>
                <wp:effectExtent l="0" t="0" r="0" b="0"/>
                <wp:wrapNone/>
                <wp:docPr id="664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RISTIAN, D. 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04.3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HRISTIAN, D.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9525</wp:posOffset>
                </wp:positionH>
                <wp:positionV relativeFrom="paragraph">
                  <wp:posOffset>2595245</wp:posOffset>
                </wp:positionV>
                <wp:extent cx="339090" cy="147955"/>
                <wp:effectExtent l="0" t="0" r="0" b="0"/>
                <wp:wrapNone/>
                <wp:docPr id="665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04.3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276225</wp:posOffset>
                </wp:positionH>
                <wp:positionV relativeFrom="paragraph">
                  <wp:posOffset>2795270</wp:posOffset>
                </wp:positionV>
                <wp:extent cx="1101090" cy="294640"/>
                <wp:effectExtent l="0" t="0" r="0" b="0"/>
                <wp:wrapNone/>
                <wp:docPr id="666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etition To Revoke</w:t>
                              <w:br/>
                              <w:t>Probation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220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etition To Revoke</w:t>
                        <w:br/>
                        <w:t>Probation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276225</wp:posOffset>
                </wp:positionH>
                <wp:positionV relativeFrom="paragraph">
                  <wp:posOffset>3195955</wp:posOffset>
                </wp:positionV>
                <wp:extent cx="1024890" cy="147955"/>
                <wp:effectExtent l="0" t="0" r="0" b="0"/>
                <wp:wrapNone/>
                <wp:docPr id="667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382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51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38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1352550</wp:posOffset>
                </wp:positionH>
                <wp:positionV relativeFrom="paragraph">
                  <wp:posOffset>3195955</wp:posOffset>
                </wp:positionV>
                <wp:extent cx="4520565" cy="294640"/>
                <wp:effectExtent l="0" t="0" r="0" b="0"/>
                <wp:wrapNone/>
                <wp:docPr id="668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utlaw, Kavoriante Neko (B M, 21) Arrest on chrg of Intimidation With A Deadly</w:t>
                              <w:br/>
                              <w:t>Weapon, F (F), at 1999 Washington Ave/s Weinbach Ave, Evansville, on 08/07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251.6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utlaw, Kavoriante Neko (B M, 21) Arrest on chrg of Intimidation With A Deadly</w:t>
                        <w:br/>
                        <w:t>Weapon, F (F), at 1999 Washington Ave/s Weinbach Ave, Evansville, on 08/07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5905500</wp:posOffset>
                </wp:positionH>
                <wp:positionV relativeFrom="paragraph">
                  <wp:posOffset>3195955</wp:posOffset>
                </wp:positionV>
                <wp:extent cx="1158240" cy="147955"/>
                <wp:effectExtent l="0" t="0" r="0" b="0"/>
                <wp:wrapNone/>
                <wp:docPr id="669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NNIS, K.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51.6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NNIS, K.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9525</wp:posOffset>
                </wp:positionH>
                <wp:positionV relativeFrom="paragraph">
                  <wp:posOffset>3195955</wp:posOffset>
                </wp:positionV>
                <wp:extent cx="339090" cy="147955"/>
                <wp:effectExtent l="0" t="0" r="0" b="0"/>
                <wp:wrapNone/>
                <wp:docPr id="670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51.6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276225</wp:posOffset>
                </wp:positionH>
                <wp:positionV relativeFrom="paragraph">
                  <wp:posOffset>3395980</wp:posOffset>
                </wp:positionV>
                <wp:extent cx="1101090" cy="441325"/>
                <wp:effectExtent l="0" t="0" r="0" b="0"/>
                <wp:wrapNone/>
                <wp:docPr id="671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Intimidation With</w:t>
                              <w:br/>
                              <w:t>A Deadly Weapon,</w:t>
                              <w:br/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267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Intimidation With</w:t>
                        <w:br/>
                        <w:t>A Deadly Weapon,</w:t>
                        <w:b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276225</wp:posOffset>
                </wp:positionH>
                <wp:positionV relativeFrom="paragraph">
                  <wp:posOffset>3945890</wp:posOffset>
                </wp:positionV>
                <wp:extent cx="1024890" cy="147955"/>
                <wp:effectExtent l="0" t="0" r="0" b="0"/>
                <wp:wrapNone/>
                <wp:docPr id="672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497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10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4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1352550</wp:posOffset>
                </wp:positionH>
                <wp:positionV relativeFrom="paragraph">
                  <wp:posOffset>3945890</wp:posOffset>
                </wp:positionV>
                <wp:extent cx="4520565" cy="294640"/>
                <wp:effectExtent l="0" t="0" r="0" b="0"/>
                <wp:wrapNone/>
                <wp:docPr id="673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olf, Tristan Neal (W M, 27) Arrest on chrg of Petition To Revoke Probation, F (F),</w:t>
                              <w:br/>
                              <w:t>at 118 E Riverside Dr, Evansville, on 08/07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310.7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olf, Tristan Neal (W M, 27) Arrest on chrg of Petition To Revoke Probation, F (F),</w:t>
                        <w:br/>
                        <w:t>at 118 E Riverside Dr, Evansville, on 08/07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5905500</wp:posOffset>
                </wp:positionH>
                <wp:positionV relativeFrom="paragraph">
                  <wp:posOffset>3945890</wp:posOffset>
                </wp:positionV>
                <wp:extent cx="1158240" cy="147955"/>
                <wp:effectExtent l="0" t="0" r="0" b="0"/>
                <wp:wrapNone/>
                <wp:docPr id="674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LFERT, J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10.7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ELFERT, J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9525</wp:posOffset>
                </wp:positionH>
                <wp:positionV relativeFrom="paragraph">
                  <wp:posOffset>3945890</wp:posOffset>
                </wp:positionV>
                <wp:extent cx="339090" cy="147955"/>
                <wp:effectExtent l="0" t="0" r="0" b="0"/>
                <wp:wrapNone/>
                <wp:docPr id="675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10.7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276225</wp:posOffset>
                </wp:positionH>
                <wp:positionV relativeFrom="paragraph">
                  <wp:posOffset>4145915</wp:posOffset>
                </wp:positionV>
                <wp:extent cx="1101090" cy="294640"/>
                <wp:effectExtent l="0" t="0" r="0" b="0"/>
                <wp:wrapNone/>
                <wp:docPr id="676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etition To Revoke</w:t>
                              <w:br/>
                              <w:t>Probation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326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etition To Revoke</w:t>
                        <w:br/>
                        <w:t>Probation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276225</wp:posOffset>
                </wp:positionH>
                <wp:positionV relativeFrom="paragraph">
                  <wp:posOffset>4546600</wp:posOffset>
                </wp:positionV>
                <wp:extent cx="1024890" cy="147955"/>
                <wp:effectExtent l="0" t="0" r="0" b="0"/>
                <wp:wrapNone/>
                <wp:docPr id="677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475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5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47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1352550</wp:posOffset>
                </wp:positionH>
                <wp:positionV relativeFrom="paragraph">
                  <wp:posOffset>4546600</wp:posOffset>
                </wp:positionV>
                <wp:extent cx="4520565" cy="294640"/>
                <wp:effectExtent l="0" t="0" r="0" b="0"/>
                <wp:wrapNone/>
                <wp:docPr id="678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hitledge, Justin Lee (W M, 34) Arrest on chrg of Burglary, F (F), at 1649 Fuquay</w:t>
                              <w:br/>
                              <w:t>Rd/peach Blossom Ln, Evansville, on 08/07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35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hitledge, Justin Lee (W M, 34) Arrest on chrg of Burglary, F (F), at 1649 Fuquay</w:t>
                        <w:br/>
                        <w:t>Rd/peach Blossom Ln, Evansville, on 08/07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5905500</wp:posOffset>
                </wp:positionH>
                <wp:positionV relativeFrom="paragraph">
                  <wp:posOffset>4546600</wp:posOffset>
                </wp:positionV>
                <wp:extent cx="1158240" cy="147955"/>
                <wp:effectExtent l="0" t="0" r="0" b="0"/>
                <wp:wrapNone/>
                <wp:docPr id="679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ULVER, R. Q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5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ULVER, R. Q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9525</wp:posOffset>
                </wp:positionH>
                <wp:positionV relativeFrom="paragraph">
                  <wp:posOffset>4546600</wp:posOffset>
                </wp:positionV>
                <wp:extent cx="339090" cy="147955"/>
                <wp:effectExtent l="0" t="0" r="0" b="0"/>
                <wp:wrapNone/>
                <wp:docPr id="680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5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276225</wp:posOffset>
                </wp:positionH>
                <wp:positionV relativeFrom="paragraph">
                  <wp:posOffset>4746625</wp:posOffset>
                </wp:positionV>
                <wp:extent cx="1101090" cy="147955"/>
                <wp:effectExtent l="0" t="0" r="0" b="0"/>
                <wp:wrapNone/>
                <wp:docPr id="681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urglary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373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urglary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276225</wp:posOffset>
                </wp:positionH>
                <wp:positionV relativeFrom="paragraph">
                  <wp:posOffset>5147310</wp:posOffset>
                </wp:positionV>
                <wp:extent cx="1024890" cy="147955"/>
                <wp:effectExtent l="0" t="0" r="0" b="0"/>
                <wp:wrapNone/>
                <wp:docPr id="682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262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05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26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1352550</wp:posOffset>
                </wp:positionH>
                <wp:positionV relativeFrom="paragraph">
                  <wp:posOffset>5147310</wp:posOffset>
                </wp:positionV>
                <wp:extent cx="4520565" cy="441325"/>
                <wp:effectExtent l="0" t="0" r="0" b="0"/>
                <wp:wrapNone/>
                <wp:docPr id="683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edhold, Brent Michael (W M, 38) Arrest on chrg of Family Offense- Neglect Of</w:t>
                              <w:br/>
                              <w:t>Dependent Causing Death, F (F), at 1199 E Walnut St/s Us Hwy 41, Evansville, on</w:t>
                              <w:br/>
                              <w:t>08/07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05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redhold, Brent Michael (W M, 38) Arrest on chrg of Family Offense- Neglect Of</w:t>
                        <w:br/>
                        <w:t>Dependent Causing Death, F (F), at 1199 E Walnut St/s Us Hwy 41, Evansville, on</w:t>
                        <w:br/>
                        <w:t>08/07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5905500</wp:posOffset>
                </wp:positionH>
                <wp:positionV relativeFrom="paragraph">
                  <wp:posOffset>5147310</wp:posOffset>
                </wp:positionV>
                <wp:extent cx="1158240" cy="147955"/>
                <wp:effectExtent l="0" t="0" r="0" b="0"/>
                <wp:wrapNone/>
                <wp:docPr id="684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OOD, 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05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OOD,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9525</wp:posOffset>
                </wp:positionH>
                <wp:positionV relativeFrom="paragraph">
                  <wp:posOffset>5147310</wp:posOffset>
                </wp:positionV>
                <wp:extent cx="339090" cy="147955"/>
                <wp:effectExtent l="0" t="0" r="0" b="0"/>
                <wp:wrapNone/>
                <wp:docPr id="685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05.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276225</wp:posOffset>
                </wp:positionH>
                <wp:positionV relativeFrom="paragraph">
                  <wp:posOffset>5347335</wp:posOffset>
                </wp:positionV>
                <wp:extent cx="1101090" cy="588010"/>
                <wp:effectExtent l="0" t="0" r="0" b="0"/>
                <wp:wrapNone/>
                <wp:docPr id="686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amily Offense-</w:t>
                              <w:br/>
                              <w:t>Neglect Of</w:t>
                              <w:br/>
                              <w:t>Dependent</w:t>
                              <w:br/>
                              <w:t>Causing Death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421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amily Offense-</w:t>
                        <w:br/>
                        <w:t>Neglect Of</w:t>
                        <w:br/>
                        <w:t>Dependent</w:t>
                        <w:br/>
                        <w:t>Causing Death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276225</wp:posOffset>
                </wp:positionH>
                <wp:positionV relativeFrom="paragraph">
                  <wp:posOffset>6045835</wp:posOffset>
                </wp:positionV>
                <wp:extent cx="1024890" cy="147955"/>
                <wp:effectExtent l="0" t="0" r="0" b="0"/>
                <wp:wrapNone/>
                <wp:docPr id="687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262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76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26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1352550</wp:posOffset>
                </wp:positionH>
                <wp:positionV relativeFrom="paragraph">
                  <wp:posOffset>6045835</wp:posOffset>
                </wp:positionV>
                <wp:extent cx="4520565" cy="441325"/>
                <wp:effectExtent l="0" t="0" r="0" b="0"/>
                <wp:wrapNone/>
                <wp:docPr id="688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edhold, Ashley Marie (W F, 38) Arrest on chrg of Family Offense- Neglect Of</w:t>
                              <w:br/>
                              <w:t>Dependent Causing Death, F (F), at 1199 E Walnut St/s Us Hwy 41, Evansville, on</w:t>
                              <w:br/>
                              <w:t>08/07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76.0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redhold, Ashley Marie (W F, 38) Arrest on chrg of Family Offense- Neglect Of</w:t>
                        <w:br/>
                        <w:t>Dependent Causing Death, F (F), at 1199 E Walnut St/s Us Hwy 41, Evansville, on</w:t>
                        <w:br/>
                        <w:t>08/07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5905500</wp:posOffset>
                </wp:positionH>
                <wp:positionV relativeFrom="paragraph">
                  <wp:posOffset>6045835</wp:posOffset>
                </wp:positionV>
                <wp:extent cx="1158240" cy="147955"/>
                <wp:effectExtent l="0" t="0" r="0" b="0"/>
                <wp:wrapNone/>
                <wp:docPr id="689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OOD, 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76.0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OOD,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9525</wp:posOffset>
                </wp:positionH>
                <wp:positionV relativeFrom="paragraph">
                  <wp:posOffset>6045835</wp:posOffset>
                </wp:positionV>
                <wp:extent cx="339090" cy="147955"/>
                <wp:effectExtent l="0" t="0" r="0" b="0"/>
                <wp:wrapNone/>
                <wp:docPr id="690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76.0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276225</wp:posOffset>
                </wp:positionH>
                <wp:positionV relativeFrom="paragraph">
                  <wp:posOffset>6245860</wp:posOffset>
                </wp:positionV>
                <wp:extent cx="1101090" cy="588010"/>
                <wp:effectExtent l="0" t="0" r="0" b="0"/>
                <wp:wrapNone/>
                <wp:docPr id="691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amily Offense-</w:t>
                              <w:br/>
                              <w:t>Neglect Of</w:t>
                              <w:br/>
                              <w:t>Dependent</w:t>
                              <w:br/>
                              <w:t>Causing Death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491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amily Offense-</w:t>
                        <w:br/>
                        <w:t>Neglect Of</w:t>
                        <w:br/>
                        <w:t>Dependent</w:t>
                        <w:br/>
                        <w:t>Causing Death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276225</wp:posOffset>
                </wp:positionH>
                <wp:positionV relativeFrom="paragraph">
                  <wp:posOffset>6944360</wp:posOffset>
                </wp:positionV>
                <wp:extent cx="1024890" cy="147955"/>
                <wp:effectExtent l="0" t="0" r="0" b="0"/>
                <wp:wrapNone/>
                <wp:docPr id="692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498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46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49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1352550</wp:posOffset>
                </wp:positionH>
                <wp:positionV relativeFrom="paragraph">
                  <wp:posOffset>6944360</wp:posOffset>
                </wp:positionV>
                <wp:extent cx="4520565" cy="294640"/>
                <wp:effectExtent l="0" t="0" r="0" b="0"/>
                <wp:wrapNone/>
                <wp:docPr id="693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yle, Dakota Allen (W M, 23) Arrest on chrg of Domestic Battery-w/prior Unrelated</w:t>
                              <w:br/>
                              <w:t>Conviction(s), F (F), at 1634 Shadewood Ave, Evansville, on 08/07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546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oyle, Dakota Allen (W M, 23) Arrest on chrg of Domestic Battery-w/prior Unrelated</w:t>
                        <w:br/>
                        <w:t>Conviction(s), F (F), at 1634 Shadewood Ave, Evansville, on 08/07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5905500</wp:posOffset>
                </wp:positionH>
                <wp:positionV relativeFrom="paragraph">
                  <wp:posOffset>6944360</wp:posOffset>
                </wp:positionV>
                <wp:extent cx="1158240" cy="147955"/>
                <wp:effectExtent l="0" t="0" r="0" b="0"/>
                <wp:wrapNone/>
                <wp:docPr id="694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LFERT, J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46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ELFERT, J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9525</wp:posOffset>
                </wp:positionH>
                <wp:positionV relativeFrom="paragraph">
                  <wp:posOffset>6944360</wp:posOffset>
                </wp:positionV>
                <wp:extent cx="339090" cy="147955"/>
                <wp:effectExtent l="0" t="0" r="0" b="0"/>
                <wp:wrapNone/>
                <wp:docPr id="695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46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276225</wp:posOffset>
                </wp:positionH>
                <wp:positionV relativeFrom="paragraph">
                  <wp:posOffset>7144385</wp:posOffset>
                </wp:positionV>
                <wp:extent cx="1101090" cy="588010"/>
                <wp:effectExtent l="0" t="0" r="0" b="0"/>
                <wp:wrapNone/>
                <wp:docPr id="696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Domestic</w:t>
                              <w:br/>
                              <w:t>Battery-w/prior</w:t>
                              <w:br/>
                              <w:t>Unrelated</w:t>
                              <w:br/>
                              <w:t>Conviction(s)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562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Domestic</w:t>
                        <w:br/>
                        <w:t>Battery-w/prior</w:t>
                        <w:br/>
                        <w:t>Unrelated</w:t>
                        <w:br/>
                        <w:t>Conviction(s)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276225</wp:posOffset>
                </wp:positionH>
                <wp:positionV relativeFrom="paragraph">
                  <wp:posOffset>7843520</wp:posOffset>
                </wp:positionV>
                <wp:extent cx="1024890" cy="147955"/>
                <wp:effectExtent l="0" t="0" r="0" b="0"/>
                <wp:wrapNone/>
                <wp:docPr id="697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500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17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5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1352550</wp:posOffset>
                </wp:positionH>
                <wp:positionV relativeFrom="paragraph">
                  <wp:posOffset>7843520</wp:posOffset>
                </wp:positionV>
                <wp:extent cx="4520565" cy="294640"/>
                <wp:effectExtent l="0" t="0" r="0" b="0"/>
                <wp:wrapNone/>
                <wp:docPr id="698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ckery, Brian Nmn (B M, 53) Arrest on chrg of Public Administration- Resisting</w:t>
                              <w:br/>
                              <w:t>Law Enforcement  L6, F (F), at 3101 N Green River Rd, Evansville, on 08/07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617.6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ckery, Brian Nmn (B M, 53) Arrest on chrg of Public Administration- Resisting</w:t>
                        <w:br/>
                        <w:t>Law Enforcement  L6, F (F), at 3101 N Green River Rd, Evansville, on 08/07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5905500</wp:posOffset>
                </wp:positionH>
                <wp:positionV relativeFrom="paragraph">
                  <wp:posOffset>7843520</wp:posOffset>
                </wp:positionV>
                <wp:extent cx="1158240" cy="147955"/>
                <wp:effectExtent l="0" t="0" r="0" b="0"/>
                <wp:wrapNone/>
                <wp:docPr id="699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CHARY, B. 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17.6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CHARY, B. 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9525</wp:posOffset>
                </wp:positionH>
                <wp:positionV relativeFrom="paragraph">
                  <wp:posOffset>7843520</wp:posOffset>
                </wp:positionV>
                <wp:extent cx="339090" cy="147955"/>
                <wp:effectExtent l="0" t="0" r="0" b="0"/>
                <wp:wrapNone/>
                <wp:docPr id="700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17.6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276225</wp:posOffset>
                </wp:positionH>
                <wp:positionV relativeFrom="paragraph">
                  <wp:posOffset>8043545</wp:posOffset>
                </wp:positionV>
                <wp:extent cx="1101090" cy="441325"/>
                <wp:effectExtent l="0" t="0" r="0" b="0"/>
                <wp:wrapNone/>
                <wp:docPr id="701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ublic</w:t>
                              <w:br/>
                              <w:t>Administration-</w:t>
                              <w:br/>
                              <w:t>Resisting La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633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ublic</w:t>
                        <w:br/>
                        <w:t>Administration-</w:t>
                        <w:br/>
                        <w:t>Resisting La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702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703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704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705" name="Lin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1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706" name="Lin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1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707" name="Lin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1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238125"/>
                <wp:effectExtent l="5080" t="0" r="5080" b="0"/>
                <wp:wrapNone/>
                <wp:docPr id="708" name="Lin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32.75pt" ID="Line 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238125"/>
                <wp:effectExtent l="5080" t="0" r="5080" b="0"/>
                <wp:wrapNone/>
                <wp:docPr id="709" name="Lin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32.75pt" ID="Line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5781675</wp:posOffset>
                </wp:positionH>
                <wp:positionV relativeFrom="paragraph">
                  <wp:posOffset>417195</wp:posOffset>
                </wp:positionV>
                <wp:extent cx="0" cy="600075"/>
                <wp:effectExtent l="5080" t="0" r="5080" b="0"/>
                <wp:wrapNone/>
                <wp:docPr id="710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2.85pt" to="455.25pt,80.05pt" ID="Line 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1276350</wp:posOffset>
                </wp:positionH>
                <wp:positionV relativeFrom="paragraph">
                  <wp:posOffset>417195</wp:posOffset>
                </wp:positionV>
                <wp:extent cx="0" cy="600075"/>
                <wp:effectExtent l="5080" t="0" r="5080" b="0"/>
                <wp:wrapNone/>
                <wp:docPr id="711" name="Lin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2.85pt" to="100.5pt,80.05pt" ID="Line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5781675</wp:posOffset>
                </wp:positionH>
                <wp:positionV relativeFrom="paragraph">
                  <wp:posOffset>1017905</wp:posOffset>
                </wp:positionV>
                <wp:extent cx="0" cy="898525"/>
                <wp:effectExtent l="5080" t="0" r="5080" b="0"/>
                <wp:wrapNone/>
                <wp:docPr id="712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80.15pt" to="455.25pt,150.85pt" ID="Line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1276350</wp:posOffset>
                </wp:positionH>
                <wp:positionV relativeFrom="paragraph">
                  <wp:posOffset>1017905</wp:posOffset>
                </wp:positionV>
                <wp:extent cx="0" cy="898525"/>
                <wp:effectExtent l="5080" t="0" r="5080" b="0"/>
                <wp:wrapNone/>
                <wp:docPr id="713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80.15pt" to="100.5pt,150.85pt" ID="Line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5781675</wp:posOffset>
                </wp:positionH>
                <wp:positionV relativeFrom="paragraph">
                  <wp:posOffset>1916430</wp:posOffset>
                </wp:positionV>
                <wp:extent cx="0" cy="749300"/>
                <wp:effectExtent l="5080" t="0" r="5080" b="0"/>
                <wp:wrapNone/>
                <wp:docPr id="714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50.9pt" to="455.25pt,209.85pt" ID="Line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1276350</wp:posOffset>
                </wp:positionH>
                <wp:positionV relativeFrom="paragraph">
                  <wp:posOffset>1916430</wp:posOffset>
                </wp:positionV>
                <wp:extent cx="0" cy="749300"/>
                <wp:effectExtent l="5080" t="0" r="5080" b="0"/>
                <wp:wrapNone/>
                <wp:docPr id="715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50.9pt" to="100.5pt,209.85pt" ID="Line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5781675</wp:posOffset>
                </wp:positionH>
                <wp:positionV relativeFrom="paragraph">
                  <wp:posOffset>2665730</wp:posOffset>
                </wp:positionV>
                <wp:extent cx="0" cy="899160"/>
                <wp:effectExtent l="5080" t="0" r="5080" b="0"/>
                <wp:wrapNone/>
                <wp:docPr id="716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09.9pt" to="455.25pt,280.65pt" ID="Line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1276350</wp:posOffset>
                </wp:positionH>
                <wp:positionV relativeFrom="paragraph">
                  <wp:posOffset>2665730</wp:posOffset>
                </wp:positionV>
                <wp:extent cx="0" cy="899160"/>
                <wp:effectExtent l="5080" t="0" r="5080" b="0"/>
                <wp:wrapNone/>
                <wp:docPr id="717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09.9pt" to="100.5pt,280.65pt" ID="Line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5781675</wp:posOffset>
                </wp:positionH>
                <wp:positionV relativeFrom="paragraph">
                  <wp:posOffset>3564890</wp:posOffset>
                </wp:positionV>
                <wp:extent cx="0" cy="749300"/>
                <wp:effectExtent l="5080" t="0" r="5080" b="0"/>
                <wp:wrapNone/>
                <wp:docPr id="718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80.7pt" to="455.25pt,339.65pt" ID="Line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1276350</wp:posOffset>
                </wp:positionH>
                <wp:positionV relativeFrom="paragraph">
                  <wp:posOffset>3564890</wp:posOffset>
                </wp:positionV>
                <wp:extent cx="0" cy="749300"/>
                <wp:effectExtent l="5080" t="0" r="5080" b="0"/>
                <wp:wrapNone/>
                <wp:docPr id="719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80.7pt" to="100.5pt,339.65pt" ID="Line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5781675</wp:posOffset>
                </wp:positionH>
                <wp:positionV relativeFrom="paragraph">
                  <wp:posOffset>4314190</wp:posOffset>
                </wp:positionV>
                <wp:extent cx="0" cy="899160"/>
                <wp:effectExtent l="5080" t="0" r="5080" b="0"/>
                <wp:wrapNone/>
                <wp:docPr id="720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39.7pt" to="455.25pt,410.45pt" ID="Line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1276350</wp:posOffset>
                </wp:positionH>
                <wp:positionV relativeFrom="paragraph">
                  <wp:posOffset>4314190</wp:posOffset>
                </wp:positionV>
                <wp:extent cx="0" cy="899160"/>
                <wp:effectExtent l="5080" t="0" r="5080" b="0"/>
                <wp:wrapNone/>
                <wp:docPr id="721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39.7pt" to="100.5pt,410.45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722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723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8/07/2024 00:00:00 To 08/08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8/07/2024 00:00:00 To 08/08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724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1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725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726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727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728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276225</wp:posOffset>
                </wp:positionH>
                <wp:positionV relativeFrom="paragraph">
                  <wp:posOffset>178435</wp:posOffset>
                </wp:positionV>
                <wp:extent cx="1101090" cy="147955"/>
                <wp:effectExtent l="0" t="0" r="0" b="0"/>
                <wp:wrapNone/>
                <wp:docPr id="729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Enforcement  L6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14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Enforcement  L6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276225</wp:posOffset>
                </wp:positionH>
                <wp:positionV relativeFrom="paragraph">
                  <wp:posOffset>435610</wp:posOffset>
                </wp:positionV>
                <wp:extent cx="1024890" cy="147955"/>
                <wp:effectExtent l="0" t="0" r="0" b="0"/>
                <wp:wrapNone/>
                <wp:docPr id="730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499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4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4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1352550</wp:posOffset>
                </wp:positionH>
                <wp:positionV relativeFrom="paragraph">
                  <wp:posOffset>435610</wp:posOffset>
                </wp:positionV>
                <wp:extent cx="4520565" cy="294640"/>
                <wp:effectExtent l="0" t="0" r="0" b="0"/>
                <wp:wrapNone/>
                <wp:docPr id="731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ckery, Brian Nmn (B M, 53) Arrest on chrg of Theft- Shoplifting - Nibrs, M (M), at</w:t>
                              <w:br/>
                              <w:t>3101 N Green River Rd, Evansville, on 08/07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34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ckery, Brian Nmn (B M, 53) Arrest on chrg of Theft- Shoplifting - Nibrs, M (M), at</w:t>
                        <w:br/>
                        <w:t>3101 N Green River Rd, Evansville, on 08/07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5905500</wp:posOffset>
                </wp:positionH>
                <wp:positionV relativeFrom="paragraph">
                  <wp:posOffset>435610</wp:posOffset>
                </wp:positionV>
                <wp:extent cx="1158240" cy="147955"/>
                <wp:effectExtent l="0" t="0" r="0" b="0"/>
                <wp:wrapNone/>
                <wp:docPr id="732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STINGS, M.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4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STINGS, M.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9525</wp:posOffset>
                </wp:positionH>
                <wp:positionV relativeFrom="paragraph">
                  <wp:posOffset>435610</wp:posOffset>
                </wp:positionV>
                <wp:extent cx="339090" cy="147955"/>
                <wp:effectExtent l="0" t="0" r="0" b="0"/>
                <wp:wrapNone/>
                <wp:docPr id="733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4.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276225</wp:posOffset>
                </wp:positionH>
                <wp:positionV relativeFrom="paragraph">
                  <wp:posOffset>635635</wp:posOffset>
                </wp:positionV>
                <wp:extent cx="1101090" cy="294640"/>
                <wp:effectExtent l="0" t="0" r="0" b="0"/>
                <wp:wrapNone/>
                <wp:docPr id="734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- Shoplifting -</w:t>
                              <w:br/>
                              <w:t>Nibrs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50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- Shoplifting -</w:t>
                        <w:br/>
                        <w:t>Nibrs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276225</wp:posOffset>
                </wp:positionH>
                <wp:positionV relativeFrom="paragraph">
                  <wp:posOffset>1036320</wp:posOffset>
                </wp:positionV>
                <wp:extent cx="1024890" cy="147955"/>
                <wp:effectExtent l="0" t="0" r="0" b="0"/>
                <wp:wrapNone/>
                <wp:docPr id="735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500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81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5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1352550</wp:posOffset>
                </wp:positionH>
                <wp:positionV relativeFrom="paragraph">
                  <wp:posOffset>1036320</wp:posOffset>
                </wp:positionV>
                <wp:extent cx="4520565" cy="294640"/>
                <wp:effectExtent l="0" t="0" r="0" b="0"/>
                <wp:wrapNone/>
                <wp:docPr id="736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mith, Jerry Wayne (W M, 50) Arrest on chrg of Controlled Substance- Possess</w:t>
                              <w:br/>
                              <w:t>Methamphetamine, F (F), at 299 S Governor St/olive St, Evansville, on 08/07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81.6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mith, Jerry Wayne (W M, 50) Arrest on chrg of Controlled Substance- Possess</w:t>
                        <w:br/>
                        <w:t>Methamphetamine, F (F), at 299 S Governor St/olive St, Evansville, on 08/07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5905500</wp:posOffset>
                </wp:positionH>
                <wp:positionV relativeFrom="paragraph">
                  <wp:posOffset>1036320</wp:posOffset>
                </wp:positionV>
                <wp:extent cx="1158240" cy="147955"/>
                <wp:effectExtent l="0" t="0" r="0" b="0"/>
                <wp:wrapNone/>
                <wp:docPr id="737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VANAUGH,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81.6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AVANAUGH,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9525</wp:posOffset>
                </wp:positionH>
                <wp:positionV relativeFrom="paragraph">
                  <wp:posOffset>1036320</wp:posOffset>
                </wp:positionV>
                <wp:extent cx="339090" cy="147955"/>
                <wp:effectExtent l="0" t="0" r="0" b="0"/>
                <wp:wrapNone/>
                <wp:docPr id="738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81.6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276225</wp:posOffset>
                </wp:positionH>
                <wp:positionV relativeFrom="paragraph">
                  <wp:posOffset>1235710</wp:posOffset>
                </wp:positionV>
                <wp:extent cx="1101090" cy="588010"/>
                <wp:effectExtent l="0" t="0" r="0" b="0"/>
                <wp:wrapNone/>
                <wp:docPr id="739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  <w:br/>
                              <w:t>Methamphetamine,</w:t>
                              <w:br/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97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  <w:br/>
                        <w:t>Methamphetamine,</w:t>
                        <w:b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276225</wp:posOffset>
                </wp:positionH>
                <wp:positionV relativeFrom="paragraph">
                  <wp:posOffset>1934845</wp:posOffset>
                </wp:positionV>
                <wp:extent cx="1024890" cy="147955"/>
                <wp:effectExtent l="0" t="0" r="0" b="0"/>
                <wp:wrapNone/>
                <wp:docPr id="740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2005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2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920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1352550</wp:posOffset>
                </wp:positionH>
                <wp:positionV relativeFrom="paragraph">
                  <wp:posOffset>1934845</wp:posOffset>
                </wp:positionV>
                <wp:extent cx="4520565" cy="294640"/>
                <wp:effectExtent l="0" t="0" r="0" b="0"/>
                <wp:wrapNone/>
                <wp:docPr id="741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nellen, Kyler Anthony (W M, 25) Arrest on chrg of Public Administration- Fail To</w:t>
                              <w:br/>
                              <w:t>Appear, M (M), at 899 Sycamore St/nw Ninth St, Evansville, on 08/07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52.3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nellen, Kyler Anthony (W M, 25) Arrest on chrg of Public Administration- Fail To</w:t>
                        <w:br/>
                        <w:t>Appear, M (M), at 899 Sycamore St/nw Ninth St, Evansville, on 08/07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5905500</wp:posOffset>
                </wp:positionH>
                <wp:positionV relativeFrom="paragraph">
                  <wp:posOffset>1934845</wp:posOffset>
                </wp:positionV>
                <wp:extent cx="1158240" cy="147955"/>
                <wp:effectExtent l="0" t="0" r="0" b="0"/>
                <wp:wrapNone/>
                <wp:docPr id="742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RTER, J. K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2.3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RTER, J. 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9525</wp:posOffset>
                </wp:positionH>
                <wp:positionV relativeFrom="paragraph">
                  <wp:posOffset>1934845</wp:posOffset>
                </wp:positionV>
                <wp:extent cx="339090" cy="147955"/>
                <wp:effectExtent l="0" t="0" r="0" b="0"/>
                <wp:wrapNone/>
                <wp:docPr id="743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2.3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276225</wp:posOffset>
                </wp:positionH>
                <wp:positionV relativeFrom="paragraph">
                  <wp:posOffset>2134870</wp:posOffset>
                </wp:positionV>
                <wp:extent cx="1101090" cy="441325"/>
                <wp:effectExtent l="0" t="0" r="0" b="0"/>
                <wp:wrapNone/>
                <wp:docPr id="744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ublic</w:t>
                              <w:br/>
                              <w:t>Administration-</w:t>
                              <w:br/>
                              <w:t>Fail To Appear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168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ublic</w:t>
                        <w:br/>
                        <w:t>Administration-</w:t>
                        <w:br/>
                        <w:t>Fail To Appear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276225</wp:posOffset>
                </wp:positionH>
                <wp:positionV relativeFrom="paragraph">
                  <wp:posOffset>2684145</wp:posOffset>
                </wp:positionV>
                <wp:extent cx="1024890" cy="147955"/>
                <wp:effectExtent l="0" t="0" r="0" b="0"/>
                <wp:wrapNone/>
                <wp:docPr id="745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500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11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5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1352550</wp:posOffset>
                </wp:positionH>
                <wp:positionV relativeFrom="paragraph">
                  <wp:posOffset>2684145</wp:posOffset>
                </wp:positionV>
                <wp:extent cx="4520565" cy="294640"/>
                <wp:effectExtent l="0" t="0" r="0" b="0"/>
                <wp:wrapNone/>
                <wp:docPr id="746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cgill, Nathan Dale (W M, 39) Arrest on chrg of Theft- Value Of Property At Least</w:t>
                              <w:br/>
                              <w:t>$750 And Less That $50,000 (F), at 2029 E Virginia St, Evansville, on 08/07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211.3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cgill, Nathan Dale (W M, 39) Arrest on chrg of Theft- Value Of Property At Least</w:t>
                        <w:br/>
                        <w:t>$750 And Less That $50,000 (F), at 2029 E Virginia St, Evansville, on 08/07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5905500</wp:posOffset>
                </wp:positionH>
                <wp:positionV relativeFrom="paragraph">
                  <wp:posOffset>2684145</wp:posOffset>
                </wp:positionV>
                <wp:extent cx="1158240" cy="147955"/>
                <wp:effectExtent l="0" t="0" r="0" b="0"/>
                <wp:wrapNone/>
                <wp:docPr id="747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PRO, A. 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11.3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EPRO, A.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9525</wp:posOffset>
                </wp:positionH>
                <wp:positionV relativeFrom="paragraph">
                  <wp:posOffset>2684145</wp:posOffset>
                </wp:positionV>
                <wp:extent cx="339090" cy="147955"/>
                <wp:effectExtent l="0" t="0" r="0" b="0"/>
                <wp:wrapNone/>
                <wp:docPr id="748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11.3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276225</wp:posOffset>
                </wp:positionH>
                <wp:positionV relativeFrom="paragraph">
                  <wp:posOffset>2884170</wp:posOffset>
                </wp:positionV>
                <wp:extent cx="1101090" cy="588010"/>
                <wp:effectExtent l="0" t="0" r="0" b="0"/>
                <wp:wrapNone/>
                <wp:docPr id="749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- Value Of</w:t>
                              <w:br/>
                              <w:t>Property At Least</w:t>
                              <w:br/>
                              <w:t>$750 And Less</w:t>
                              <w:br/>
                              <w:t>That $50,0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227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- Value Of</w:t>
                        <w:br/>
                        <w:t>Property At Least</w:t>
                        <w:br/>
                        <w:t>$750 And Less</w:t>
                        <w:br/>
                        <w:t>That $5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276225</wp:posOffset>
                </wp:positionH>
                <wp:positionV relativeFrom="paragraph">
                  <wp:posOffset>3583305</wp:posOffset>
                </wp:positionV>
                <wp:extent cx="1024890" cy="147955"/>
                <wp:effectExtent l="0" t="0" r="0" b="0"/>
                <wp:wrapNone/>
                <wp:docPr id="750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6373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82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637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1352550</wp:posOffset>
                </wp:positionH>
                <wp:positionV relativeFrom="paragraph">
                  <wp:posOffset>3583305</wp:posOffset>
                </wp:positionV>
                <wp:extent cx="4520565" cy="294640"/>
                <wp:effectExtent l="0" t="0" r="0" b="0"/>
                <wp:wrapNone/>
                <wp:docPr id="751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ker, Phillip Antawan (B M, 44) Arrest on chrg of Public Administration- Fail To</w:t>
                              <w:br/>
                              <w:t>Appear, M (M), at  Boeke And Weinbach, Evansville, on 08/0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282.1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ker, Phillip Antawan (B M, 44) Arrest on chrg of Public Administration- Fail To</w:t>
                        <w:br/>
                        <w:t>Appear, M (M), at  Boeke And Weinbach, Evansville, on 08/0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5905500</wp:posOffset>
                </wp:positionH>
                <wp:positionV relativeFrom="paragraph">
                  <wp:posOffset>3583305</wp:posOffset>
                </wp:positionV>
                <wp:extent cx="1158240" cy="147955"/>
                <wp:effectExtent l="0" t="0" r="0" b="0"/>
                <wp:wrapNone/>
                <wp:docPr id="752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WART, Z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82.1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EWART, 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9525</wp:posOffset>
                </wp:positionH>
                <wp:positionV relativeFrom="paragraph">
                  <wp:posOffset>3583305</wp:posOffset>
                </wp:positionV>
                <wp:extent cx="339090" cy="147955"/>
                <wp:effectExtent l="0" t="0" r="0" b="0"/>
                <wp:wrapNone/>
                <wp:docPr id="753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82.1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276225</wp:posOffset>
                </wp:positionH>
                <wp:positionV relativeFrom="paragraph">
                  <wp:posOffset>3783330</wp:posOffset>
                </wp:positionV>
                <wp:extent cx="1101090" cy="441325"/>
                <wp:effectExtent l="0" t="0" r="0" b="0"/>
                <wp:wrapNone/>
                <wp:docPr id="754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ublic</w:t>
                              <w:br/>
                              <w:t>Administration-</w:t>
                              <w:br/>
                              <w:t>Fail To Appear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297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ublic</w:t>
                        <w:br/>
                        <w:t>Administration-</w:t>
                        <w:br/>
                        <w:t>Fail To Appear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276225</wp:posOffset>
                </wp:positionH>
                <wp:positionV relativeFrom="paragraph">
                  <wp:posOffset>4332605</wp:posOffset>
                </wp:positionV>
                <wp:extent cx="1024890" cy="147955"/>
                <wp:effectExtent l="0" t="0" r="0" b="0"/>
                <wp:wrapNone/>
                <wp:docPr id="755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490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41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49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1352550</wp:posOffset>
                </wp:positionH>
                <wp:positionV relativeFrom="paragraph">
                  <wp:posOffset>4332605</wp:posOffset>
                </wp:positionV>
                <wp:extent cx="4520565" cy="294640"/>
                <wp:effectExtent l="0" t="0" r="0" b="0"/>
                <wp:wrapNone/>
                <wp:docPr id="756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ve, Isaiah Eli (W M, 27) Arrest on chrg of Auto Theft - Where Intent Is To Deprive</w:t>
                              <w:br/>
                              <w:t>Owner Of Value Or, F (F), at 7 N Fulton Ave, Evansville, on 08/0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341.1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ve, Isaiah Eli (W M, 27) Arrest on chrg of Auto Theft - Where Intent Is To Deprive</w:t>
                        <w:br/>
                        <w:t>Owner Of Value Or, F (F), at 7 N Fulton Ave, Evansville, on 08/0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5905500</wp:posOffset>
                </wp:positionH>
                <wp:positionV relativeFrom="paragraph">
                  <wp:posOffset>4332605</wp:posOffset>
                </wp:positionV>
                <wp:extent cx="1158240" cy="147955"/>
                <wp:effectExtent l="0" t="0" r="0" b="0"/>
                <wp:wrapNone/>
                <wp:docPr id="757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NN, K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41.1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INN, K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9525</wp:posOffset>
                </wp:positionH>
                <wp:positionV relativeFrom="paragraph">
                  <wp:posOffset>4332605</wp:posOffset>
                </wp:positionV>
                <wp:extent cx="339090" cy="147955"/>
                <wp:effectExtent l="0" t="0" r="0" b="0"/>
                <wp:wrapNone/>
                <wp:docPr id="758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41.1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276225</wp:posOffset>
                </wp:positionH>
                <wp:positionV relativeFrom="paragraph">
                  <wp:posOffset>4532630</wp:posOffset>
                </wp:positionV>
                <wp:extent cx="1101090" cy="588010"/>
                <wp:effectExtent l="0" t="0" r="0" b="0"/>
                <wp:wrapNone/>
                <wp:docPr id="759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Auto Theft - Where</w:t>
                              <w:br/>
                              <w:t>Intent Is To</w:t>
                              <w:br/>
                              <w:t>Deprive Owner Of</w:t>
                              <w:br/>
                              <w:t>Value Or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356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Auto Theft - Where</w:t>
                        <w:br/>
                        <w:t>Intent Is To</w:t>
                        <w:br/>
                        <w:t>Deprive Owner Of</w:t>
                        <w:br/>
                        <w:t>Value Or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760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761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762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0" w:right="320" w:gutter="0" w:header="0" w:top="1080" w:footer="0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04:00Z</dcterms:created>
  <dc:creator>Hirsch, Kalah E.</dc:creator>
  <dc:description/>
  <cp:keywords/>
  <dc:language>en-US</dc:language>
  <cp:lastModifiedBy>Hirsch, Kalah E.</cp:lastModifiedBy>
  <dcterms:modified xsi:type="dcterms:W3CDTF">2024-08-08T08:09:00Z</dcterms:modified>
  <cp:revision>3</cp:revision>
  <dc:subject/>
  <dc:title/>
</cp:coreProperties>
</file>