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54965</wp:posOffset>
                </wp:positionV>
                <wp:extent cx="6993255" cy="278130"/>
                <wp:effectExtent l="5715" t="5080" r="4445" b="5080"/>
                <wp:wrapNone/>
                <wp:docPr id="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3360" cy="27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-27.95pt;width:550.6pt;height:21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</wp:posOffset>
                </wp:positionH>
                <wp:positionV relativeFrom="paragraph">
                  <wp:posOffset>702310</wp:posOffset>
                </wp:positionV>
                <wp:extent cx="6715125" cy="0"/>
                <wp:effectExtent l="0" t="5080" r="0" b="5080"/>
                <wp:wrapNone/>
                <wp:docPr id="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5.3pt" to="549.7pt,55.3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</wp:posOffset>
                </wp:positionH>
                <wp:positionV relativeFrom="paragraph">
                  <wp:posOffset>959485</wp:posOffset>
                </wp:positionV>
                <wp:extent cx="6715125" cy="0"/>
                <wp:effectExtent l="0" t="5080" r="0" b="5080"/>
                <wp:wrapNone/>
                <wp:docPr id="3" name="Line 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5.55pt" to="549.7pt,75.55pt" ID="Line 12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</wp:posOffset>
                </wp:positionH>
                <wp:positionV relativeFrom="paragraph">
                  <wp:posOffset>988060</wp:posOffset>
                </wp:positionV>
                <wp:extent cx="6715125" cy="0"/>
                <wp:effectExtent l="0" t="5080" r="0" b="5080"/>
                <wp:wrapNone/>
                <wp:docPr id="4" name="Line 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7.8pt" to="549.7pt,77.8pt" ID="Line 12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81675</wp:posOffset>
                </wp:positionH>
                <wp:positionV relativeFrom="paragraph">
                  <wp:posOffset>1007745</wp:posOffset>
                </wp:positionV>
                <wp:extent cx="0" cy="781685"/>
                <wp:effectExtent l="5080" t="0" r="5080" b="0"/>
                <wp:wrapNone/>
                <wp:docPr id="5" name="Line 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79.35pt" to="455.25pt,140.85pt" ID="Line 12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6350</wp:posOffset>
                </wp:positionH>
                <wp:positionV relativeFrom="paragraph">
                  <wp:posOffset>1007745</wp:posOffset>
                </wp:positionV>
                <wp:extent cx="0" cy="781685"/>
                <wp:effectExtent l="5080" t="0" r="5080" b="0"/>
                <wp:wrapNone/>
                <wp:docPr id="6" name="Line 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79.35pt" to="100.5pt,140.85pt" ID="Line 12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81675</wp:posOffset>
                </wp:positionH>
                <wp:positionV relativeFrom="paragraph">
                  <wp:posOffset>1790065</wp:posOffset>
                </wp:positionV>
                <wp:extent cx="0" cy="1377950"/>
                <wp:effectExtent l="5080" t="0" r="5080" b="0"/>
                <wp:wrapNone/>
                <wp:docPr id="7" name="Line 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0.95pt" to="455.25pt,249.4pt" ID="Line 12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6350</wp:posOffset>
                </wp:positionH>
                <wp:positionV relativeFrom="paragraph">
                  <wp:posOffset>1790065</wp:posOffset>
                </wp:positionV>
                <wp:extent cx="0" cy="1377950"/>
                <wp:effectExtent l="5080" t="0" r="5080" b="0"/>
                <wp:wrapNone/>
                <wp:docPr id="8" name="Line 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0.95pt" to="100.5pt,249.4pt" ID="Line 12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81675</wp:posOffset>
                </wp:positionH>
                <wp:positionV relativeFrom="paragraph">
                  <wp:posOffset>3168015</wp:posOffset>
                </wp:positionV>
                <wp:extent cx="0" cy="2123440"/>
                <wp:effectExtent l="5080" t="0" r="5080" b="0"/>
                <wp:wrapNone/>
                <wp:docPr id="9" name="Line 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49.45pt" to="455.25pt,416.6pt" ID="Line 12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6350</wp:posOffset>
                </wp:positionH>
                <wp:positionV relativeFrom="paragraph">
                  <wp:posOffset>3168015</wp:posOffset>
                </wp:positionV>
                <wp:extent cx="0" cy="2123440"/>
                <wp:effectExtent l="5080" t="0" r="5080" b="0"/>
                <wp:wrapNone/>
                <wp:docPr id="10" name="Line 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49.45pt" to="100.5pt,416.6pt" ID="Line 12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81675</wp:posOffset>
                </wp:positionH>
                <wp:positionV relativeFrom="paragraph">
                  <wp:posOffset>5291455</wp:posOffset>
                </wp:positionV>
                <wp:extent cx="0" cy="1229360"/>
                <wp:effectExtent l="5080" t="0" r="5080" b="0"/>
                <wp:wrapNone/>
                <wp:docPr id="11" name="Line 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16.65pt" to="455.25pt,513.4pt" ID="Line 11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76350</wp:posOffset>
                </wp:positionH>
                <wp:positionV relativeFrom="paragraph">
                  <wp:posOffset>5291455</wp:posOffset>
                </wp:positionV>
                <wp:extent cx="0" cy="1229360"/>
                <wp:effectExtent l="5080" t="0" r="5080" b="0"/>
                <wp:wrapNone/>
                <wp:docPr id="12" name="Line 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16.65pt" to="100.5pt,513.4pt" ID="Line 11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81675</wp:posOffset>
                </wp:positionH>
                <wp:positionV relativeFrom="paragraph">
                  <wp:posOffset>6520815</wp:posOffset>
                </wp:positionV>
                <wp:extent cx="0" cy="600710"/>
                <wp:effectExtent l="5080" t="0" r="5080" b="0"/>
                <wp:wrapNone/>
                <wp:docPr id="13" name="Line 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13.45pt" to="455.25pt,560.7pt" ID="Line 11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76350</wp:posOffset>
                </wp:positionH>
                <wp:positionV relativeFrom="paragraph">
                  <wp:posOffset>6520815</wp:posOffset>
                </wp:positionV>
                <wp:extent cx="0" cy="600710"/>
                <wp:effectExtent l="5080" t="0" r="5080" b="0"/>
                <wp:wrapNone/>
                <wp:docPr id="14" name="Line 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13.45pt" to="100.5pt,560.7pt" ID="Line 11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81675</wp:posOffset>
                </wp:positionH>
                <wp:positionV relativeFrom="paragraph">
                  <wp:posOffset>7121525</wp:posOffset>
                </wp:positionV>
                <wp:extent cx="0" cy="1080135"/>
                <wp:effectExtent l="5080" t="0" r="5080" b="0"/>
                <wp:wrapNone/>
                <wp:docPr id="15" name="Line 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60.75pt" to="455.25pt,645.75pt" ID="Line 11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76350</wp:posOffset>
                </wp:positionH>
                <wp:positionV relativeFrom="paragraph">
                  <wp:posOffset>7121525</wp:posOffset>
                </wp:positionV>
                <wp:extent cx="0" cy="1080135"/>
                <wp:effectExtent l="5080" t="0" r="5080" b="0"/>
                <wp:wrapNone/>
                <wp:docPr id="16" name="Line 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60.75pt" to="100.5pt,645.75pt" ID="Line 11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81675</wp:posOffset>
                </wp:positionH>
                <wp:positionV relativeFrom="paragraph">
                  <wp:posOffset>8201660</wp:posOffset>
                </wp:positionV>
                <wp:extent cx="0" cy="430530"/>
                <wp:effectExtent l="5080" t="0" r="5080" b="0"/>
                <wp:wrapNone/>
                <wp:docPr id="17" name="Line 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45.8pt" to="455.25pt,679.65pt" ID="Line 11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76350</wp:posOffset>
                </wp:positionH>
                <wp:positionV relativeFrom="paragraph">
                  <wp:posOffset>8201660</wp:posOffset>
                </wp:positionV>
                <wp:extent cx="0" cy="430530"/>
                <wp:effectExtent l="5080" t="0" r="5080" b="0"/>
                <wp:wrapNone/>
                <wp:docPr id="18" name="Line 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45.8pt" to="100.5pt,679.65pt" ID="Line 11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19" name="Line 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11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6575</wp:posOffset>
                </wp:positionH>
                <wp:positionV relativeFrom="paragraph">
                  <wp:posOffset>-22225</wp:posOffset>
                </wp:positionV>
                <wp:extent cx="3758565" cy="14732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BULLETIN FROM 07/08/2024 00:00:00 TO 07/09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11.6pt;mso-wrap-distance-left:9.05pt;mso-wrap-distance-right:9.05pt;mso-wrap-distance-top:0pt;mso-wrap-distance-bottom:0pt;margin-top:-1.75pt;mso-position-vertical-relative:text;margin-left:14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shd w:fill="FFFFFF" w:val="clear"/>
                        </w:rPr>
                        <w:t>BULLETIN FROM 07/08/2024 00:00:00 TO 07/09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187960</wp:posOffset>
                </wp:positionV>
                <wp:extent cx="4558665" cy="11811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6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se Types:   (LW) Incident, (AR) Arrest, (TC) Citation/Summons, (OR) Ordinance, (TA) Accid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5pt;height:9.3pt;mso-wrap-distance-left:9.05pt;mso-wrap-distance-right:9.05pt;mso-wrap-distance-top:0pt;mso-wrap-distance-bottom:0pt;margin-top:14.8pt;mso-position-vertical-relative:text;margin-left:1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se Types:   (LW) Incident, (AR) Arrest, (TC) Citation/Summons, (OR) Ordinance, (TA) Acc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7475</wp:posOffset>
                </wp:positionH>
                <wp:positionV relativeFrom="paragraph">
                  <wp:posOffset>-288925</wp:posOffset>
                </wp:positionV>
                <wp:extent cx="4511040" cy="16192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0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VANSVILLE POLICE DEPARTM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2pt;height:12.75pt;mso-wrap-distance-left:9.05pt;mso-wrap-distance-right:9.05pt;mso-wrap-distance-top:0pt;mso-wrap-distance-bottom:0pt;margin-top:-22.75pt;mso-position-vertical-relative:text;margin-left:10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EVANSVILLE POLICE 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-279400</wp:posOffset>
                </wp:positionV>
                <wp:extent cx="1386840" cy="14795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ser: KHIRSC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11.65pt;mso-wrap-distance-left:9.05pt;mso-wrap-distance-right:9.05pt;mso-wrap-distance-top:0pt;mso-wrap-distance-bottom:0pt;margin-top:-22pt;mso-position-vertical-relative:text;margin-left: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ser: KHIR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</wp:posOffset>
                </wp:positionH>
                <wp:positionV relativeFrom="paragraph">
                  <wp:posOffset>520700</wp:posOffset>
                </wp:positionV>
                <wp:extent cx="3225165" cy="13271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rinted: 02:57, July 9, 2024, Tuesda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41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rinted: 02:57, July 9, 2024, Tues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71210</wp:posOffset>
                </wp:positionH>
                <wp:positionV relativeFrom="paragraph">
                  <wp:posOffset>520700</wp:posOffset>
                </wp:positionV>
                <wp:extent cx="1101090" cy="13271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41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</wp:posOffset>
                </wp:positionH>
                <wp:positionV relativeFrom="paragraph">
                  <wp:posOffset>778510</wp:posOffset>
                </wp:positionV>
                <wp:extent cx="472440" cy="13271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61.3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2550</wp:posOffset>
                </wp:positionH>
                <wp:positionV relativeFrom="paragraph">
                  <wp:posOffset>778510</wp:posOffset>
                </wp:positionV>
                <wp:extent cx="720090" cy="13271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61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05500</wp:posOffset>
                </wp:positionH>
                <wp:positionV relativeFrom="paragraph">
                  <wp:posOffset>778510</wp:posOffset>
                </wp:positionV>
                <wp:extent cx="472440" cy="13271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61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5550</wp:posOffset>
                </wp:positionH>
                <wp:positionV relativeFrom="paragraph">
                  <wp:posOffset>797560</wp:posOffset>
                </wp:positionV>
                <wp:extent cx="2167890" cy="10350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62.8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225</wp:posOffset>
                </wp:positionH>
                <wp:positionV relativeFrom="paragraph">
                  <wp:posOffset>1026160</wp:posOffset>
                </wp:positionV>
                <wp:extent cx="1024890" cy="14795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285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80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28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2550</wp:posOffset>
                </wp:positionH>
                <wp:positionV relativeFrom="paragraph">
                  <wp:posOffset>1026160</wp:posOffset>
                </wp:positionV>
                <wp:extent cx="4520565" cy="29464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ms (C), at  N Fulton Ave/w Florida St, Evansville, IN,  between 20:35, 07/04/2024</w:t>
                              <w:br/>
                              <w:t>and 00:55, 07/04/2024. Reported: 07/08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80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ms (C), at  N Fulton Ave/w Florida St, Evansville, IN,  between 20:35, 07/04/2024</w:t>
                        <w:br/>
                        <w:t>and 00:55, 07/04/2024. Reported: 07/08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05500</wp:posOffset>
                </wp:positionH>
                <wp:positionV relativeFrom="paragraph">
                  <wp:posOffset>1026160</wp:posOffset>
                </wp:positionV>
                <wp:extent cx="1158240" cy="14795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OPER, C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80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OPER, C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</wp:posOffset>
                </wp:positionH>
                <wp:positionV relativeFrom="paragraph">
                  <wp:posOffset>1026160</wp:posOffset>
                </wp:positionV>
                <wp:extent cx="339090" cy="14795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80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28750</wp:posOffset>
                </wp:positionH>
                <wp:positionV relativeFrom="paragraph">
                  <wp:posOffset>1426845</wp:posOffset>
                </wp:positionV>
                <wp:extent cx="4320540" cy="29464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arrived on scene of a motor vehicle accident with injuries.  Officers</w:t>
                              <w:br/>
                              <w:t>used equipment from their medical bag for one of the victim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112.3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Officers arrived on scene of a motor vehicle accident with injuries.  Officers</w:t>
                        <w:br/>
                        <w:t>used equipment from their medical bag for one of the victim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6225</wp:posOffset>
                </wp:positionH>
                <wp:positionV relativeFrom="paragraph">
                  <wp:posOffset>1226185</wp:posOffset>
                </wp:positionV>
                <wp:extent cx="1101090" cy="14795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em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96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6225</wp:posOffset>
                </wp:positionH>
                <wp:positionV relativeFrom="paragraph">
                  <wp:posOffset>1807845</wp:posOffset>
                </wp:positionV>
                <wp:extent cx="1024890" cy="14795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285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42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28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1807845</wp:posOffset>
                </wp:positionV>
                <wp:extent cx="4520565" cy="44132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Controlled Substance- Possess Paraphernalia (C), at 3503 N Sixth</w:t>
                              <w:br/>
                              <w:t>Ave, Evansville, IN,  between 00:00, 07/08/2024 and 00:37, 07/08/2024. Reported:</w:t>
                              <w:br/>
                              <w:t>07/0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42.3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Controlled Substance- Possess Paraphernalia (C), at 3503 N Sixth</w:t>
                        <w:br/>
                        <w:t>Ave, Evansville, IN,  between 00:00, 07/08/2024 and 00:37, 07/08/2024. Reported:</w:t>
                        <w:br/>
                        <w:t>07/0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05500</wp:posOffset>
                </wp:positionH>
                <wp:positionV relativeFrom="paragraph">
                  <wp:posOffset>1807845</wp:posOffset>
                </wp:positionV>
                <wp:extent cx="1158240" cy="14795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OOD, 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42.3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OOD,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25</wp:posOffset>
                </wp:positionH>
                <wp:positionV relativeFrom="paragraph">
                  <wp:posOffset>1807845</wp:posOffset>
                </wp:positionV>
                <wp:extent cx="339090" cy="14795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42.3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28750</wp:posOffset>
                </wp:positionH>
                <wp:positionV relativeFrom="paragraph">
                  <wp:posOffset>2357755</wp:posOffset>
                </wp:positionV>
                <wp:extent cx="4320540" cy="734695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a Residential Burglary in progress. Upon arrival</w:t>
                              <w:br/>
                              <w:t>Officers made contact with a male that was trying to get inside of the home.</w:t>
                              <w:br/>
                              <w:t>Officers detained the male and while conducting a weapons pat down, Officers</w:t>
                              <w:br/>
                              <w:t xml:space="preserve">located a glass pipe with burnt residue. </w:t>
                              <w:br/>
                              <w:t>The male was placed under arrest for possession of paraphenali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185.6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a Residential Burglary in progress. Upon arrival</w:t>
                        <w:br/>
                        <w:t>Officers made contact with a male that was trying to get inside of the home.</w:t>
                        <w:br/>
                        <w:t>Officers detained the male and while conducting a weapons pat down, Officers</w:t>
                        <w:br/>
                        <w:t xml:space="preserve">located a glass pipe with burnt residue. </w:t>
                        <w:br/>
                        <w:t>The male was placed under arrest for possession of paraphenal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6225</wp:posOffset>
                </wp:positionH>
                <wp:positionV relativeFrom="paragraph">
                  <wp:posOffset>2008505</wp:posOffset>
                </wp:positionV>
                <wp:extent cx="1101090" cy="441325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Possess</w:t>
                              <w:br/>
                              <w:t>Paraphernali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158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Possess</w:t>
                        <w:br/>
                        <w:t>Parapherna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6225</wp:posOffset>
                </wp:positionH>
                <wp:positionV relativeFrom="paragraph">
                  <wp:posOffset>3186430</wp:posOffset>
                </wp:positionV>
                <wp:extent cx="1024890" cy="147955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28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50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28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52550</wp:posOffset>
                </wp:positionH>
                <wp:positionV relativeFrom="paragraph">
                  <wp:posOffset>3186430</wp:posOffset>
                </wp:positionV>
                <wp:extent cx="4520565" cy="441325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Controlled Substance- Possess Methamphetamine (C), at 102 Ray</w:t>
                              <w:br/>
                              <w:t>Becker Pkwy/ohio St, Evansville, IN,  between 02:13, 07/08/2024 and 02:30,</w:t>
                              <w:br/>
                              <w:t>07/08/2024. Reported: 07/0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50.9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Controlled Substance- Possess Methamphetamine (C), at 102 Ray</w:t>
                        <w:br/>
                        <w:t>Becker Pkwy/ohio St, Evansville, IN,  between 02:13, 07/08/2024 and 02:30,</w:t>
                        <w:br/>
                        <w:t>07/08/2024. Reported: 07/0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05500</wp:posOffset>
                </wp:positionH>
                <wp:positionV relativeFrom="paragraph">
                  <wp:posOffset>3186430</wp:posOffset>
                </wp:positionV>
                <wp:extent cx="1158240" cy="147955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UNCAN, B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50.9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UNCAN, 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525</wp:posOffset>
                </wp:positionH>
                <wp:positionV relativeFrom="paragraph">
                  <wp:posOffset>3186430</wp:posOffset>
                </wp:positionV>
                <wp:extent cx="339090" cy="147955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50.9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8750</wp:posOffset>
                </wp:positionH>
                <wp:positionV relativeFrom="paragraph">
                  <wp:posOffset>3736340</wp:posOffset>
                </wp:positionV>
                <wp:extent cx="4320540" cy="1468120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patroling the area of Ray Becker Parkway and Ohio St. when they</w:t>
                              <w:br/>
                              <w:t>came across a vehicle that was heading North on Ray Becker. Officers ran the</w:t>
                              <w:br/>
                              <w:t>license plate through their database and the registrarion came back as inactive.</w:t>
                              <w:br/>
                              <w:t> </w:t>
                              <w:br/>
                              <w:t>Officers initiated a traffic stop on the vehicle. After making contact with the driver</w:t>
                              <w:br/>
                              <w:t>it was found he did not have a valid license or insurance. Officers asked the driver</w:t>
                              <w:br/>
                              <w:t>to step out of the vehicle and for consent to search his person. The driver</w:t>
                              <w:br/>
                              <w:t>consented and narcotics were located during the search.</w:t>
                              <w:br/>
                              <w:t> </w:t>
                              <w:br/>
                              <w:t>The male was transported to the VCC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5.6pt;mso-wrap-distance-left:9.05pt;mso-wrap-distance-right:9.05pt;mso-wrap-distance-top:0pt;mso-wrap-distance-bottom:0pt;margin-top:294.2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fficers were patroling the area of Ray Becker Parkway and Ohio St. when they</w:t>
                        <w:br/>
                        <w:t>came across a vehicle that was heading North on Ray Becker. Officers ran the</w:t>
                        <w:br/>
                        <w:t>license plate through their database and the registrarion came back as inactive.</w:t>
                        <w:br/>
                        <w:t> </w:t>
                        <w:br/>
                        <w:t>Officers initiated a traffic stop on the vehicle. After making contact with the driver</w:t>
                        <w:br/>
                        <w:t>it was found he did not have a valid license or insurance. Officers asked the driver</w:t>
                        <w:br/>
                        <w:t>to step out of the vehicle and for consent to search his person. The driver</w:t>
                        <w:br/>
                        <w:t>consented and narcotics were located during the search.</w:t>
                        <w:br/>
                        <w:t> </w:t>
                        <w:br/>
                        <w:t>The male was transported to the VCC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6225</wp:posOffset>
                </wp:positionH>
                <wp:positionV relativeFrom="paragraph">
                  <wp:posOffset>3386455</wp:posOffset>
                </wp:positionV>
                <wp:extent cx="1101090" cy="441325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Possess</w:t>
                              <w:br/>
                              <w:t>Methamphetamin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266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Possess</w:t>
                        <w:br/>
                        <w:t>Methamphetam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6225</wp:posOffset>
                </wp:positionH>
                <wp:positionV relativeFrom="paragraph">
                  <wp:posOffset>5309870</wp:posOffset>
                </wp:positionV>
                <wp:extent cx="1024890" cy="147955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286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18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28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52550</wp:posOffset>
                </wp:positionH>
                <wp:positionV relativeFrom="paragraph">
                  <wp:posOffset>5309870</wp:posOffset>
                </wp:positionV>
                <wp:extent cx="4520565" cy="441325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ural King, E Morgan Ave (M, 94)  VICTIM of Auto Theft - Where Intent Is To</w:t>
                              <w:br/>
                              <w:t>Deprive Owner Of Value Or (C), at 2300 E Morgan Ave, Evansville, IN,  between</w:t>
                              <w:br/>
                              <w:t>03:10, 07/08/2024 and 03:15, 07/08/2024. Reported: 07/08/2024. Tot.Est.Loss: $50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18.1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ural King, E Morgan Ave (M, 94)  VICTIM of Auto Theft - Where Intent Is To</w:t>
                        <w:br/>
                        <w:t>Deprive Owner Of Value Or (C), at 2300 E Morgan Ave, Evansville, IN,  between</w:t>
                        <w:br/>
                        <w:t>03:10, 07/08/2024 and 03:15, 07/08/2024. Reported: 07/08/2024. Tot.Est.Loss: $5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05500</wp:posOffset>
                </wp:positionH>
                <wp:positionV relativeFrom="paragraph">
                  <wp:posOffset>5309870</wp:posOffset>
                </wp:positionV>
                <wp:extent cx="1158240" cy="147955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ADFORD, P. W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18.1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RADFORD, P. 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525</wp:posOffset>
                </wp:positionH>
                <wp:positionV relativeFrom="paragraph">
                  <wp:posOffset>5309870</wp:posOffset>
                </wp:positionV>
                <wp:extent cx="339090" cy="147955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18.1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750</wp:posOffset>
                </wp:positionH>
                <wp:positionV relativeFrom="paragraph">
                  <wp:posOffset>5859780</wp:posOffset>
                </wp:positionV>
                <wp:extent cx="4320540" cy="588010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       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2300 E Morgan Ave in reference to a theft.</w:t>
                              <w:br/>
                              <w:t>Asset Protection informed officers that a white single cab F-150 that was Orange</w:t>
                              <w:br/>
                              <w:t>and White was seen leaving the scene with 3 minibikes in the bed of the truck.</w:t>
                              <w:br/>
                              <w:t>Officers arrived on scene and took a repor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461.4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         </w:t>
                      </w:r>
                      <w:r>
                        <w:rPr>
                          <w:sz w:val="20"/>
                          <w:szCs w:val="20"/>
                        </w:rPr>
                        <w:t>Officers were dispatched to 2300 E Morgan Ave in reference to a theft.</w:t>
                        <w:br/>
                        <w:t>Asset Protection informed officers that a white single cab F-150 that was Orange</w:t>
                        <w:br/>
                        <w:t>and White was seen leaving the scene with 3 minibikes in the bed of the truck.</w:t>
                        <w:br/>
                        <w:t>Officers arrived on scene and took a rep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6225</wp:posOffset>
                </wp:positionH>
                <wp:positionV relativeFrom="paragraph">
                  <wp:posOffset>5509895</wp:posOffset>
                </wp:positionV>
                <wp:extent cx="1101090" cy="588010"/>
                <wp:effectExtent l="0" t="0" r="0" b="0"/>
                <wp:wrapNone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Auto Theft - Where</w:t>
                              <w:br/>
                              <w:t>Intent Is To</w:t>
                              <w:br/>
                              <w:t>Deprive Owner Of</w:t>
                              <w:br/>
                              <w:t>Value 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433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Auto Theft - Where</w:t>
                        <w:br/>
                        <w:t>Intent Is To</w:t>
                        <w:br/>
                        <w:t>Deprive Owner Of</w:t>
                        <w:br/>
                        <w:t>Value 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6225</wp:posOffset>
                </wp:positionH>
                <wp:positionV relativeFrom="paragraph">
                  <wp:posOffset>6539230</wp:posOffset>
                </wp:positionV>
                <wp:extent cx="1024890" cy="147955"/>
                <wp:effectExtent l="0" t="0" r="0" b="0"/>
                <wp:wrapNone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286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14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28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52550</wp:posOffset>
                </wp:positionH>
                <wp:positionV relativeFrom="paragraph">
                  <wp:posOffset>6539230</wp:posOffset>
                </wp:positionV>
                <wp:extent cx="4520565" cy="294640"/>
                <wp:effectExtent l="0" t="0" r="0" b="0"/>
                <wp:wrapNone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rkstead, Timothy Lamont (B M, 57)  VICTIM of Communication- Harassment (C),</w:t>
                              <w:br/>
                              <w:t>at 2200 N 7th Ave, Evansville, IN,  on 07/08/2024, 06:00. Reported: 07/0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514.9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urkstead, Timothy Lamont (B M, 57)  VICTIM of Communication- Harassment (C),</w:t>
                        <w:br/>
                        <w:t>at 2200 N 7th Ave, Evansville, IN,  on 07/08/2024, 06:00. Reported: 07/0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05500</wp:posOffset>
                </wp:positionH>
                <wp:positionV relativeFrom="paragraph">
                  <wp:posOffset>6539230</wp:posOffset>
                </wp:positionV>
                <wp:extent cx="1158240" cy="147955"/>
                <wp:effectExtent l="0" t="0" r="0" b="0"/>
                <wp:wrapNone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LADEZ, D. K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14.9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ALADEZ, D. 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525</wp:posOffset>
                </wp:positionH>
                <wp:positionV relativeFrom="paragraph">
                  <wp:posOffset>6539230</wp:posOffset>
                </wp:positionV>
                <wp:extent cx="339090" cy="147955"/>
                <wp:effectExtent l="0" t="0" r="0" b="0"/>
                <wp:wrapNone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14.9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8750</wp:posOffset>
                </wp:positionH>
                <wp:positionV relativeFrom="paragraph">
                  <wp:posOffset>6939915</wp:posOffset>
                </wp:positionV>
                <wp:extent cx="4320540" cy="147955"/>
                <wp:effectExtent l="0" t="0" r="0" b="0"/>
                <wp:wrapNone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 came into records to file a report after the OF was harassing hi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546.4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 came into records to file a report after the OF was harassing hi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6225</wp:posOffset>
                </wp:positionH>
                <wp:positionV relativeFrom="paragraph">
                  <wp:posOffset>6739255</wp:posOffset>
                </wp:positionV>
                <wp:extent cx="1101090" cy="294640"/>
                <wp:effectExtent l="0" t="0" r="0" b="0"/>
                <wp:wrapNone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mmunication-</w:t>
                              <w:br/>
                              <w:t>Harassm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530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mmunication-</w:t>
                        <w:br/>
                        <w:t>Harass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6225</wp:posOffset>
                </wp:positionH>
                <wp:positionV relativeFrom="paragraph">
                  <wp:posOffset>7139940</wp:posOffset>
                </wp:positionV>
                <wp:extent cx="1024890" cy="147955"/>
                <wp:effectExtent l="0" t="0" r="0" b="0"/>
                <wp:wrapNone/>
                <wp:docPr id="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286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62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28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52550</wp:posOffset>
                </wp:positionH>
                <wp:positionV relativeFrom="paragraph">
                  <wp:posOffset>7139940</wp:posOffset>
                </wp:positionV>
                <wp:extent cx="4520565" cy="294640"/>
                <wp:effectExtent l="0" t="0" r="0" b="0"/>
                <wp:wrapNone/>
                <wp:docPr id="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ll, Mckailah Dawn (W F, 26)  VICTIM of Theft : A : M (C), at 4000 N First Ave,</w:t>
                              <w:br/>
                              <w:t>Evansville, IN,  on 07/05/2024, 14:30. Reported: 07/08/2024. Tot.Est.Loss: $155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562.2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ll, Mckailah Dawn (W F, 26)  VICTIM of Theft : A : M (C), at 4000 N First Ave,</w:t>
                        <w:br/>
                        <w:t>Evansville, IN,  on 07/05/2024, 14:30. Reported: 07/08/2024. Tot.Est.Loss: $15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05500</wp:posOffset>
                </wp:positionH>
                <wp:positionV relativeFrom="paragraph">
                  <wp:posOffset>7139940</wp:posOffset>
                </wp:positionV>
                <wp:extent cx="1158240" cy="147955"/>
                <wp:effectExtent l="0" t="0" r="0" b="0"/>
                <wp:wrapNone/>
                <wp:docPr id="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OMAN, D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62.2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OMAN, D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525</wp:posOffset>
                </wp:positionH>
                <wp:positionV relativeFrom="paragraph">
                  <wp:posOffset>7139940</wp:posOffset>
                </wp:positionV>
                <wp:extent cx="339090" cy="147955"/>
                <wp:effectExtent l="0" t="0" r="0" b="0"/>
                <wp:wrapNone/>
                <wp:docPr id="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62.2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8750</wp:posOffset>
                </wp:positionH>
                <wp:positionV relativeFrom="paragraph">
                  <wp:posOffset>7540625</wp:posOffset>
                </wp:positionV>
                <wp:extent cx="4320540" cy="588010"/>
                <wp:effectExtent l="0" t="0" r="0" b="0"/>
                <wp:wrapNone/>
                <wp:docPr id="6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 called Records to report theft of Apple Ear Buds while at work.  Ear Buds were</w:t>
                              <w:br/>
                              <w:t>taken from from original case.  Tracking shows they are currently located in</w:t>
                              <w:br/>
                              <w:t>Mount Vernon, IN. VI would like them returned if possible. Report number</w:t>
                              <w:br/>
                              <w:t>generated and give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593.7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 called Records to report theft of Apple Ear Buds while at work.  Ear Buds were</w:t>
                        <w:br/>
                        <w:t>taken from from original case.  Tracking shows they are currently located in</w:t>
                        <w:br/>
                        <w:t>Mount Vernon, IN. VI would like them returned if possible. Report number</w:t>
                        <w:br/>
                        <w:t>generated and giv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6225</wp:posOffset>
                </wp:positionH>
                <wp:positionV relativeFrom="paragraph">
                  <wp:posOffset>7339965</wp:posOffset>
                </wp:positionV>
                <wp:extent cx="1101090" cy="147955"/>
                <wp:effectExtent l="0" t="0" r="0" b="0"/>
                <wp:wrapNone/>
                <wp:docPr id="6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 : A :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577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 : A :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6225</wp:posOffset>
                </wp:positionH>
                <wp:positionV relativeFrom="paragraph">
                  <wp:posOffset>8220075</wp:posOffset>
                </wp:positionV>
                <wp:extent cx="1024890" cy="147955"/>
                <wp:effectExtent l="0" t="0" r="0" b="0"/>
                <wp:wrapNone/>
                <wp:docPr id="6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286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47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28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52550</wp:posOffset>
                </wp:positionH>
                <wp:positionV relativeFrom="paragraph">
                  <wp:posOffset>8220075</wp:posOffset>
                </wp:positionV>
                <wp:extent cx="4520565" cy="294640"/>
                <wp:effectExtent l="0" t="0" r="0" b="0"/>
                <wp:wrapNone/>
                <wp:docPr id="6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s Postal Service Sycamore St VICTIM of Criminal Mischief [bm] (C), at 999 Vine</w:t>
                              <w:br/>
                              <w:t>St/nw Tenth St, Evansville, IN,  on 07/08/2024, 06:32. Reported: 07/0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647.2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s Postal Service Sycamore St VICTIM of Criminal Mischief [bm] (C), at 999 Vine</w:t>
                        <w:br/>
                        <w:t>St/nw Tenth St, Evansville, IN,  on 07/08/2024, 06:32. Reported: 07/0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05500</wp:posOffset>
                </wp:positionH>
                <wp:positionV relativeFrom="paragraph">
                  <wp:posOffset>8220075</wp:posOffset>
                </wp:positionV>
                <wp:extent cx="1158240" cy="147955"/>
                <wp:effectExtent l="0" t="0" r="0" b="0"/>
                <wp:wrapNone/>
                <wp:docPr id="6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RBAN,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47.2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RBAN,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525</wp:posOffset>
                </wp:positionH>
                <wp:positionV relativeFrom="paragraph">
                  <wp:posOffset>8220075</wp:posOffset>
                </wp:positionV>
                <wp:extent cx="339090" cy="147955"/>
                <wp:effectExtent l="0" t="0" r="0" b="0"/>
                <wp:wrapNone/>
                <wp:docPr id="6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47.2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6225</wp:posOffset>
                </wp:positionH>
                <wp:positionV relativeFrom="paragraph">
                  <wp:posOffset>8420100</wp:posOffset>
                </wp:positionV>
                <wp:extent cx="1101090" cy="147955"/>
                <wp:effectExtent l="0" t="0" r="0" b="0"/>
                <wp:wrapNone/>
                <wp:docPr id="7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minal Mischie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66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minal Mischie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7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7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7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74" name="Line 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11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75" name="Line 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11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76" name="Line 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11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1463040"/>
                <wp:effectExtent l="5080" t="0" r="5080" b="0"/>
                <wp:wrapNone/>
                <wp:docPr id="77" name="Line 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129.2pt" ID="Line 11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1463040"/>
                <wp:effectExtent l="5080" t="0" r="5080" b="0"/>
                <wp:wrapNone/>
                <wp:docPr id="78" name="Line 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129.2pt" ID="Line 11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81675</wp:posOffset>
                </wp:positionH>
                <wp:positionV relativeFrom="paragraph">
                  <wp:posOffset>1642110</wp:posOffset>
                </wp:positionV>
                <wp:extent cx="0" cy="1079500"/>
                <wp:effectExtent l="5080" t="0" r="5080" b="0"/>
                <wp:wrapNone/>
                <wp:docPr id="79" name="Line 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29.3pt" to="455.25pt,214.25pt" ID="Line 11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76350</wp:posOffset>
                </wp:positionH>
                <wp:positionV relativeFrom="paragraph">
                  <wp:posOffset>1642110</wp:posOffset>
                </wp:positionV>
                <wp:extent cx="0" cy="1079500"/>
                <wp:effectExtent l="5080" t="0" r="5080" b="0"/>
                <wp:wrapNone/>
                <wp:docPr id="80" name="Line 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29.3pt" to="100.5pt,214.25pt" ID="Line 11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81675</wp:posOffset>
                </wp:positionH>
                <wp:positionV relativeFrom="paragraph">
                  <wp:posOffset>2722245</wp:posOffset>
                </wp:positionV>
                <wp:extent cx="0" cy="930910"/>
                <wp:effectExtent l="5080" t="0" r="5080" b="0"/>
                <wp:wrapNone/>
                <wp:docPr id="81" name="Line 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14.35pt" to="455.25pt,287.6pt" ID="Line 10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76350</wp:posOffset>
                </wp:positionH>
                <wp:positionV relativeFrom="paragraph">
                  <wp:posOffset>2722245</wp:posOffset>
                </wp:positionV>
                <wp:extent cx="0" cy="930910"/>
                <wp:effectExtent l="5080" t="0" r="5080" b="0"/>
                <wp:wrapNone/>
                <wp:docPr id="82" name="Line 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14.35pt" to="100.5pt,287.6pt" ID="Line 10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781675</wp:posOffset>
                </wp:positionH>
                <wp:positionV relativeFrom="paragraph">
                  <wp:posOffset>3653155</wp:posOffset>
                </wp:positionV>
                <wp:extent cx="0" cy="1229360"/>
                <wp:effectExtent l="5080" t="0" r="5080" b="0"/>
                <wp:wrapNone/>
                <wp:docPr id="83" name="Line 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87.65pt" to="455.25pt,384.4pt" ID="Line 10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76350</wp:posOffset>
                </wp:positionH>
                <wp:positionV relativeFrom="paragraph">
                  <wp:posOffset>3653155</wp:posOffset>
                </wp:positionV>
                <wp:extent cx="0" cy="1229360"/>
                <wp:effectExtent l="5080" t="0" r="5080" b="0"/>
                <wp:wrapNone/>
                <wp:docPr id="84" name="Line 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87.65pt" to="100.5pt,384.4pt" ID="Line 10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781675</wp:posOffset>
                </wp:positionH>
                <wp:positionV relativeFrom="paragraph">
                  <wp:posOffset>4882515</wp:posOffset>
                </wp:positionV>
                <wp:extent cx="0" cy="930910"/>
                <wp:effectExtent l="5080" t="0" r="5080" b="0"/>
                <wp:wrapNone/>
                <wp:docPr id="85" name="Line 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84.45pt" to="455.25pt,457.7pt" ID="Line 10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76350</wp:posOffset>
                </wp:positionH>
                <wp:positionV relativeFrom="paragraph">
                  <wp:posOffset>4882515</wp:posOffset>
                </wp:positionV>
                <wp:extent cx="0" cy="930910"/>
                <wp:effectExtent l="5080" t="0" r="5080" b="0"/>
                <wp:wrapNone/>
                <wp:docPr id="86" name="Line 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84.45pt" to="100.5pt,457.7pt" ID="Line 10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781675</wp:posOffset>
                </wp:positionH>
                <wp:positionV relativeFrom="paragraph">
                  <wp:posOffset>5813425</wp:posOffset>
                </wp:positionV>
                <wp:extent cx="0" cy="1378585"/>
                <wp:effectExtent l="5080" t="0" r="5080" b="0"/>
                <wp:wrapNone/>
                <wp:docPr id="87" name="Line 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57.75pt" to="455.25pt,566.25pt" ID="Line 10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76350</wp:posOffset>
                </wp:positionH>
                <wp:positionV relativeFrom="paragraph">
                  <wp:posOffset>5813425</wp:posOffset>
                </wp:positionV>
                <wp:extent cx="0" cy="1378585"/>
                <wp:effectExtent l="5080" t="0" r="5080" b="0"/>
                <wp:wrapNone/>
                <wp:docPr id="88" name="Line 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57.75pt" to="100.5pt,566.25pt" ID="Line 10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781675</wp:posOffset>
                </wp:positionH>
                <wp:positionV relativeFrom="paragraph">
                  <wp:posOffset>7192010</wp:posOffset>
                </wp:positionV>
                <wp:extent cx="0" cy="930910"/>
                <wp:effectExtent l="5080" t="0" r="5080" b="0"/>
                <wp:wrapNone/>
                <wp:docPr id="89" name="Line 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66.3pt" to="455.25pt,639.55pt" ID="Line 10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276350</wp:posOffset>
                </wp:positionH>
                <wp:positionV relativeFrom="paragraph">
                  <wp:posOffset>7192010</wp:posOffset>
                </wp:positionV>
                <wp:extent cx="0" cy="930910"/>
                <wp:effectExtent l="5080" t="0" r="5080" b="0"/>
                <wp:wrapNone/>
                <wp:docPr id="90" name="Line 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66.3pt" to="100.5pt,639.55pt" ID="Line 10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781675</wp:posOffset>
                </wp:positionH>
                <wp:positionV relativeFrom="paragraph">
                  <wp:posOffset>8122920</wp:posOffset>
                </wp:positionV>
                <wp:extent cx="0" cy="509270"/>
                <wp:effectExtent l="5080" t="0" r="5080" b="0"/>
                <wp:wrapNone/>
                <wp:docPr id="91" name="Line 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39.6pt" to="455.25pt,679.65pt" ID="Line 10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276350</wp:posOffset>
                </wp:positionH>
                <wp:positionV relativeFrom="paragraph">
                  <wp:posOffset>8122920</wp:posOffset>
                </wp:positionV>
                <wp:extent cx="0" cy="509270"/>
                <wp:effectExtent l="5080" t="0" r="5080" b="0"/>
                <wp:wrapNone/>
                <wp:docPr id="92" name="Line 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39.6pt" to="100.5pt,679.65pt" ID="Line 10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93" name="Line 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10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9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7/08/2024 00:00:00 To 07/09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7/08/2024 00:00:00 To 07/09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9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2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9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9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9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9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28750</wp:posOffset>
                </wp:positionH>
                <wp:positionV relativeFrom="paragraph">
                  <wp:posOffset>235585</wp:posOffset>
                </wp:positionV>
                <wp:extent cx="4320540" cy="1321435"/>
                <wp:effectExtent l="0" t="0" r="0" b="0"/>
                <wp:wrapNone/>
                <wp:docPr id="10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07/08/2024 at approximately 0632 hundred hours, an officer with the</w:t>
                              <w:br/>
                              <w:t>Evansville Police Department observed a female near the intersection of Vine</w:t>
                              <w:br/>
                              <w:t>St/NW Tenth Ave throw a rock into the parking lot of USPS. The officer stopped</w:t>
                              <w:br/>
                              <w:t>to investigate.</w:t>
                              <w:br/>
                              <w:t> </w:t>
                              <w:br/>
                              <w:t>     The female was acting very beligerent and erratic. The officer attempted to</w:t>
                              <w:br/>
                              <w:t>place the female into handcuffs to safely conduct the investigation but the female</w:t>
                              <w:br/>
                              <w:t>immediately tensed up. Force was used to place the female into custody. The</w:t>
                              <w:br/>
                              <w:t>female was transported to VCCC and booked for the listed charge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04.05pt;mso-wrap-distance-left:9.05pt;mso-wrap-distance-right:9.05pt;mso-wrap-distance-top:0pt;mso-wrap-distance-bottom:0pt;margin-top:18.5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On 07/08/2024 at approximately 0632 hundred hours, an officer with the</w:t>
                        <w:br/>
                        <w:t>Evansville Police Department observed a female near the intersection of Vine</w:t>
                        <w:br/>
                        <w:t>St/NW Tenth Ave throw a rock into the parking lot of USPS. The officer stopped</w:t>
                        <w:br/>
                        <w:t>to investigate.</w:t>
                        <w:br/>
                        <w:t> </w:t>
                        <w:br/>
                        <w:t>     The female was acting very beligerent and erratic. The officer attempted to</w:t>
                        <w:br/>
                        <w:t>place the female into handcuffs to safely conduct the investigation but the female</w:t>
                        <w:br/>
                        <w:t>immediately tensed up. Force was used to place the female into custody. The</w:t>
                        <w:br/>
                        <w:t>female was transported to VCCC and booked for the listed charg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6225</wp:posOffset>
                </wp:positionH>
                <wp:positionV relativeFrom="paragraph">
                  <wp:posOffset>178435</wp:posOffset>
                </wp:positionV>
                <wp:extent cx="1101090" cy="147955"/>
                <wp:effectExtent l="0" t="0" r="0" b="0"/>
                <wp:wrapNone/>
                <wp:docPr id="10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[b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14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[b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6225</wp:posOffset>
                </wp:positionH>
                <wp:positionV relativeFrom="paragraph">
                  <wp:posOffset>1659890</wp:posOffset>
                </wp:positionV>
                <wp:extent cx="1024890" cy="147955"/>
                <wp:effectExtent l="0" t="0" r="0" b="0"/>
                <wp:wrapNone/>
                <wp:docPr id="10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286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30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28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52550</wp:posOffset>
                </wp:positionH>
                <wp:positionV relativeFrom="paragraph">
                  <wp:posOffset>1659890</wp:posOffset>
                </wp:positionV>
                <wp:extent cx="4520565" cy="441325"/>
                <wp:effectExtent l="0" t="0" r="0" b="0"/>
                <wp:wrapNone/>
                <wp:docPr id="10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ixson, Jacob Isaac (W M, 35)  VICTIM of Theft- From Motor Vehicle -nibrs (C), at</w:t>
                              <w:br/>
                              <w:t>100 N Cross Pointe Blvd, Evansville, IN,  on 07/05/2024, 19:00. Reported:</w:t>
                              <w:br/>
                              <w:t>07/08/2024. Tot.Est.Loss: $1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30.7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ixson, Jacob Isaac (W M, 35)  VICTIM of Theft- From Motor Vehicle -nibrs (C), at</w:t>
                        <w:br/>
                        <w:t>100 N Cross Pointe Blvd, Evansville, IN,  on 07/05/2024, 19:00. Reported:</w:t>
                        <w:br/>
                        <w:t>07/08/2024. Tot.Est.Loss: $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905500</wp:posOffset>
                </wp:positionH>
                <wp:positionV relativeFrom="paragraph">
                  <wp:posOffset>1659890</wp:posOffset>
                </wp:positionV>
                <wp:extent cx="1158240" cy="147955"/>
                <wp:effectExtent l="0" t="0" r="0" b="0"/>
                <wp:wrapNone/>
                <wp:docPr id="10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OMAN, D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30.7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OMAN, D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525</wp:posOffset>
                </wp:positionH>
                <wp:positionV relativeFrom="paragraph">
                  <wp:posOffset>1659890</wp:posOffset>
                </wp:positionV>
                <wp:extent cx="339090" cy="147955"/>
                <wp:effectExtent l="0" t="0" r="0" b="0"/>
                <wp:wrapNone/>
                <wp:docPr id="10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30.7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28750</wp:posOffset>
                </wp:positionH>
                <wp:positionV relativeFrom="paragraph">
                  <wp:posOffset>2209800</wp:posOffset>
                </wp:positionV>
                <wp:extent cx="4320540" cy="441325"/>
                <wp:effectExtent l="0" t="0" r="0" b="0"/>
                <wp:wrapNone/>
                <wp:docPr id="10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 called records to report overnight theft of items from personal vehicle while</w:t>
                              <w:br/>
                              <w:t>staying at Drury Inn. List of items will be email to include with report and attached</w:t>
                              <w:br/>
                              <w:t>to file. Report number was generated and give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174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 called records to report overnight theft of items from personal vehicle while</w:t>
                        <w:br/>
                        <w:t>staying at Drury Inn. List of items will be email to include with report and attached</w:t>
                        <w:br/>
                        <w:t>to file. Report number was generated and giv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6225</wp:posOffset>
                </wp:positionH>
                <wp:positionV relativeFrom="paragraph">
                  <wp:posOffset>1859915</wp:posOffset>
                </wp:positionV>
                <wp:extent cx="1101090" cy="294640"/>
                <wp:effectExtent l="0" t="0" r="0" b="0"/>
                <wp:wrapNone/>
                <wp:docPr id="10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- From Motor</w:t>
                              <w:br/>
                              <w:t>Vehicle -nibr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146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- From Motor</w:t>
                        <w:br/>
                        <w:t>Vehicle -nib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6225</wp:posOffset>
                </wp:positionH>
                <wp:positionV relativeFrom="paragraph">
                  <wp:posOffset>2740660</wp:posOffset>
                </wp:positionV>
                <wp:extent cx="1024890" cy="147955"/>
                <wp:effectExtent l="0" t="0" r="0" b="0"/>
                <wp:wrapNone/>
                <wp:docPr id="10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287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15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28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52550</wp:posOffset>
                </wp:positionH>
                <wp:positionV relativeFrom="paragraph">
                  <wp:posOffset>2740660</wp:posOffset>
                </wp:positionV>
                <wp:extent cx="4520565" cy="441325"/>
                <wp:effectExtent l="0" t="0" r="0" b="0"/>
                <wp:wrapNone/>
                <wp:docPr id="10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ang, Dana Marie (B F, 29)  VICTIM of Criminal Mischief [bm] (C), at 450</w:t>
                              <w:br/>
                              <w:t>Shamrock Ct, Evansville, IN,  between 22:00, 07/07/2024 and 08:20, 07/08/2024.</w:t>
                              <w:br/>
                              <w:t>Reported: 07/0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15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Yang, Dana Marie (B F, 29)  VICTIM of Criminal Mischief [bm] (C), at 450</w:t>
                        <w:br/>
                        <w:t>Shamrock Ct, Evansville, IN,  between 22:00, 07/07/2024 and 08:20, 07/08/2024.</w:t>
                        <w:br/>
                        <w:t>Reported: 07/0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905500</wp:posOffset>
                </wp:positionH>
                <wp:positionV relativeFrom="paragraph">
                  <wp:posOffset>2740660</wp:posOffset>
                </wp:positionV>
                <wp:extent cx="1158240" cy="147955"/>
                <wp:effectExtent l="0" t="0" r="0" b="0"/>
                <wp:wrapNone/>
                <wp:docPr id="11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EAGER, B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15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YEAGER, 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525</wp:posOffset>
                </wp:positionH>
                <wp:positionV relativeFrom="paragraph">
                  <wp:posOffset>2740660</wp:posOffset>
                </wp:positionV>
                <wp:extent cx="339090" cy="147955"/>
                <wp:effectExtent l="0" t="0" r="0" b="0"/>
                <wp:wrapNone/>
                <wp:docPr id="11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15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28750</wp:posOffset>
                </wp:positionH>
                <wp:positionV relativeFrom="paragraph">
                  <wp:posOffset>3289935</wp:posOffset>
                </wp:positionV>
                <wp:extent cx="4320540" cy="294640"/>
                <wp:effectExtent l="0" t="0" r="0" b="0"/>
                <wp:wrapNone/>
                <wp:docPr id="11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ctim stated that their tires had been slashed by unkown individuals.  Victim was</w:t>
                              <w:br/>
                              <w:t>provided a report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259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ctim stated that their tires had been slashed by unkown individuals.  Victim was</w:t>
                        <w:br/>
                        <w:t>provided a report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6225</wp:posOffset>
                </wp:positionH>
                <wp:positionV relativeFrom="paragraph">
                  <wp:posOffset>2940685</wp:posOffset>
                </wp:positionV>
                <wp:extent cx="1101090" cy="294640"/>
                <wp:effectExtent l="0" t="0" r="0" b="0"/>
                <wp:wrapNone/>
                <wp:docPr id="11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minal Mischief</w:t>
                              <w:br/>
                              <w:t>[b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231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minal Mischief</w:t>
                        <w:br/>
                        <w:t>[b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6225</wp:posOffset>
                </wp:positionH>
                <wp:positionV relativeFrom="paragraph">
                  <wp:posOffset>3671570</wp:posOffset>
                </wp:positionV>
                <wp:extent cx="1024890" cy="147955"/>
                <wp:effectExtent l="0" t="0" r="0" b="0"/>
                <wp:wrapNone/>
                <wp:docPr id="11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287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89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28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52550</wp:posOffset>
                </wp:positionH>
                <wp:positionV relativeFrom="paragraph">
                  <wp:posOffset>3671570</wp:posOffset>
                </wp:positionV>
                <wp:extent cx="4520565" cy="294640"/>
                <wp:effectExtent l="0" t="0" r="0" b="0"/>
                <wp:wrapNone/>
                <wp:docPr id="11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he Carousel VICTIM of Criminal Trespass (C), at 5115 Monroe Ave, Evansville, IN, </w:t>
                              <w:br/>
                              <w:t>between 08:12, 07/08/2024 and 09:22, 07/08/2024. Reported: 07/0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289.1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he Carousel VICTIM of Criminal Trespass (C), at 5115 Monroe Ave, Evansville, IN, </w:t>
                        <w:br/>
                        <w:t>between 08:12, 07/08/2024 and 09:22, 07/08/2024. Reported: 07/0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905500</wp:posOffset>
                </wp:positionH>
                <wp:positionV relativeFrom="paragraph">
                  <wp:posOffset>3671570</wp:posOffset>
                </wp:positionV>
                <wp:extent cx="1158240" cy="147955"/>
                <wp:effectExtent l="0" t="0" r="0" b="0"/>
                <wp:wrapNone/>
                <wp:docPr id="11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RRIS, J. 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89.1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RRIS, J.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525</wp:posOffset>
                </wp:positionH>
                <wp:positionV relativeFrom="paragraph">
                  <wp:posOffset>3671570</wp:posOffset>
                </wp:positionV>
                <wp:extent cx="339090" cy="147955"/>
                <wp:effectExtent l="0" t="0" r="0" b="0"/>
                <wp:wrapNone/>
                <wp:docPr id="11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89.1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28750</wp:posOffset>
                </wp:positionH>
                <wp:positionV relativeFrom="paragraph">
                  <wp:posOffset>4072255</wp:posOffset>
                </wp:positionV>
                <wp:extent cx="4320540" cy="734695"/>
                <wp:effectExtent l="0" t="0" r="0" b="0"/>
                <wp:wrapNone/>
                <wp:docPr id="11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07/08/24 at approximately 0812 officers were dispatched to 5115 Monroe</w:t>
                              <w:br/>
                              <w:t>Ave reference an intoxicated person inside the restaurant, that had previously been</w:t>
                              <w:br/>
                              <w:t xml:space="preserve">barred.   The suspect was located inside and was barred previously on 07/05/23.  </w:t>
                              <w:br/>
                              <w:t>The suspect was transported to the Vanderburgh County Confinement and</w:t>
                              <w:br/>
                              <w:t>arre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320.6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 </w:t>
                      </w:r>
                      <w:r>
                        <w:rPr>
                          <w:sz w:val="20"/>
                          <w:szCs w:val="20"/>
                        </w:rPr>
                        <w:t>On 07/08/24 at approximately 0812 officers were dispatched to 5115 Monroe</w:t>
                        <w:br/>
                        <w:t>Ave reference an intoxicated person inside the restaurant, that had previously been</w:t>
                        <w:br/>
                        <w:t xml:space="preserve">barred.   The suspect was located inside and was barred previously on 07/05/23.  </w:t>
                        <w:br/>
                        <w:t>The suspect was transported to the Vanderburgh County Confinement and</w:t>
                        <w:br/>
                        <w:t>arre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6225</wp:posOffset>
                </wp:positionH>
                <wp:positionV relativeFrom="paragraph">
                  <wp:posOffset>3871595</wp:posOffset>
                </wp:positionV>
                <wp:extent cx="1101090" cy="147955"/>
                <wp:effectExtent l="0" t="0" r="0" b="0"/>
                <wp:wrapNone/>
                <wp:docPr id="11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minal Trespas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304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minal Tres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6225</wp:posOffset>
                </wp:positionH>
                <wp:positionV relativeFrom="paragraph">
                  <wp:posOffset>4900930</wp:posOffset>
                </wp:positionV>
                <wp:extent cx="1024890" cy="147955"/>
                <wp:effectExtent l="0" t="0" r="0" b="0"/>
                <wp:wrapNone/>
                <wp:docPr id="12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287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85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28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52550</wp:posOffset>
                </wp:positionH>
                <wp:positionV relativeFrom="paragraph">
                  <wp:posOffset>4900930</wp:posOffset>
                </wp:positionV>
                <wp:extent cx="4520565" cy="441325"/>
                <wp:effectExtent l="0" t="0" r="0" b="0"/>
                <wp:wrapNone/>
                <wp:docPr id="12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rnes, Kimberly Alyssa (W F, 32)  VICTIM of Theft : A : M (C), at 8178 Lincoln</w:t>
                              <w:br/>
                              <w:t>Ave, Evansville, IN,  on 07/06/2024, 21:44. Reported: 07/08/2024. Tot.Est.Loss:</w:t>
                              <w:br/>
                              <w:t>$121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85.9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rnes, Kimberly Alyssa (W F, 32)  VICTIM of Theft : A : M (C), at 8178 Lincoln</w:t>
                        <w:br/>
                        <w:t>Ave, Evansville, IN,  on 07/06/2024, 21:44. Reported: 07/08/2024. Tot.Est.Loss:</w:t>
                        <w:br/>
                        <w:t>$12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905500</wp:posOffset>
                </wp:positionH>
                <wp:positionV relativeFrom="paragraph">
                  <wp:posOffset>4900930</wp:posOffset>
                </wp:positionV>
                <wp:extent cx="1158240" cy="147955"/>
                <wp:effectExtent l="0" t="0" r="0" b="0"/>
                <wp:wrapNone/>
                <wp:docPr id="12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OMAN, D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85.9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OMAN, D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525</wp:posOffset>
                </wp:positionH>
                <wp:positionV relativeFrom="paragraph">
                  <wp:posOffset>4900930</wp:posOffset>
                </wp:positionV>
                <wp:extent cx="339090" cy="147955"/>
                <wp:effectExtent l="0" t="0" r="0" b="0"/>
                <wp:wrapNone/>
                <wp:docPr id="12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85.9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28750</wp:posOffset>
                </wp:positionH>
                <wp:positionV relativeFrom="paragraph">
                  <wp:posOffset>5450205</wp:posOffset>
                </wp:positionV>
                <wp:extent cx="4320540" cy="294640"/>
                <wp:effectExtent l="0" t="0" r="0" b="0"/>
                <wp:wrapNone/>
                <wp:docPr id="12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 called records to report two Amazon boxes stolen from front porch.  Report</w:t>
                              <w:br/>
                              <w:t>taken and case number give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429.1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 called records to report two Amazon boxes stolen from front porch.  Report</w:t>
                        <w:br/>
                        <w:t>taken and case number giv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6225</wp:posOffset>
                </wp:positionH>
                <wp:positionV relativeFrom="paragraph">
                  <wp:posOffset>5100955</wp:posOffset>
                </wp:positionV>
                <wp:extent cx="1101090" cy="147955"/>
                <wp:effectExtent l="0" t="0" r="0" b="0"/>
                <wp:wrapNone/>
                <wp:docPr id="12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 : A :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401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 : A :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6225</wp:posOffset>
                </wp:positionH>
                <wp:positionV relativeFrom="paragraph">
                  <wp:posOffset>5831840</wp:posOffset>
                </wp:positionV>
                <wp:extent cx="1024890" cy="147955"/>
                <wp:effectExtent l="0" t="0" r="0" b="0"/>
                <wp:wrapNone/>
                <wp:docPr id="12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287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59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28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52550</wp:posOffset>
                </wp:positionH>
                <wp:positionV relativeFrom="paragraph">
                  <wp:posOffset>5831840</wp:posOffset>
                </wp:positionV>
                <wp:extent cx="4520565" cy="294640"/>
                <wp:effectExtent l="0" t="0" r="0" b="0"/>
                <wp:wrapNone/>
                <wp:docPr id="12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und Property (C), at 2701 Golfmoor Rd, Evansville, IN,  between 08:00,</w:t>
                              <w:br/>
                              <w:t>07/08/2024 and 08:40, 07/08/2024. Reported: 07/08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459.2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und Property (C), at 2701 Golfmoor Rd, Evansville, IN,  between 08:00,</w:t>
                        <w:br/>
                        <w:t>07/08/2024 and 08:40, 07/08/2024. Reported: 07/08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905500</wp:posOffset>
                </wp:positionH>
                <wp:positionV relativeFrom="paragraph">
                  <wp:posOffset>5831840</wp:posOffset>
                </wp:positionV>
                <wp:extent cx="1158240" cy="147955"/>
                <wp:effectExtent l="0" t="0" r="0" b="0"/>
                <wp:wrapNone/>
                <wp:docPr id="12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HSE, A. G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59.2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HSE, A. 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525</wp:posOffset>
                </wp:positionH>
                <wp:positionV relativeFrom="paragraph">
                  <wp:posOffset>5831840</wp:posOffset>
                </wp:positionV>
                <wp:extent cx="339090" cy="147955"/>
                <wp:effectExtent l="0" t="0" r="0" b="0"/>
                <wp:wrapNone/>
                <wp:docPr id="12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59.2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28750</wp:posOffset>
                </wp:positionH>
                <wp:positionV relativeFrom="paragraph">
                  <wp:posOffset>6232525</wp:posOffset>
                </wp:positionV>
                <wp:extent cx="4320540" cy="881380"/>
                <wp:effectExtent l="0" t="0" r="0" b="0"/>
                <wp:wrapNone/>
                <wp:docPr id="13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found property in Golfmoor Park.</w:t>
                              <w:br/>
                              <w:t> </w:t>
                              <w:br/>
                              <w:t>Upon the arrival, officers met with the reporter who took officers to the property.</w:t>
                              <w:br/>
                              <w:t>In the property, were checks, vehicle paperwork, and other misc items. Officers</w:t>
                              <w:br/>
                              <w:t>attempted to contact the out of state owners but were unsuccessful. All property</w:t>
                              <w:br/>
                              <w:t>was later taken to EPD HQ and placed into evidenc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9.4pt;mso-wrap-distance-left:9.05pt;mso-wrap-distance-right:9.05pt;mso-wrap-distance-top:0pt;mso-wrap-distance-bottom:0pt;margin-top:490.7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found property in Golfmoor Park.</w:t>
                        <w:br/>
                        <w:t> </w:t>
                        <w:br/>
                        <w:t>Upon the arrival, officers met with the reporter who took officers to the property.</w:t>
                        <w:br/>
                        <w:t>In the property, were checks, vehicle paperwork, and other misc items. Officers</w:t>
                        <w:br/>
                        <w:t>attempted to contact the out of state owners but were unsuccessful. All property</w:t>
                        <w:br/>
                        <w:t>was later taken to EPD HQ and placed into evide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76225</wp:posOffset>
                </wp:positionH>
                <wp:positionV relativeFrom="paragraph">
                  <wp:posOffset>6031865</wp:posOffset>
                </wp:positionV>
                <wp:extent cx="1101090" cy="147955"/>
                <wp:effectExtent l="0" t="0" r="0" b="0"/>
                <wp:wrapNone/>
                <wp:docPr id="13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ound Propert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474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ound Prop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76225</wp:posOffset>
                </wp:positionH>
                <wp:positionV relativeFrom="paragraph">
                  <wp:posOffset>7210425</wp:posOffset>
                </wp:positionV>
                <wp:extent cx="1024890" cy="147955"/>
                <wp:effectExtent l="0" t="0" r="0" b="0"/>
                <wp:wrapNone/>
                <wp:docPr id="13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288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67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28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52550</wp:posOffset>
                </wp:positionH>
                <wp:positionV relativeFrom="paragraph">
                  <wp:posOffset>7210425</wp:posOffset>
                </wp:positionV>
                <wp:extent cx="4520565" cy="441325"/>
                <wp:effectExtent l="0" t="0" r="0" b="0"/>
                <wp:wrapNone/>
                <wp:docPr id="13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bright, Jeremy Alexander (W M, 46)  VICTIM of Fraud (C), at 5515 Jefferson Ave,</w:t>
                              <w:br/>
                              <w:t>Evansville, IN,  between 00:01, 02/09/2022 and 10:20, 07/08/2024. Reported:</w:t>
                              <w:br/>
                              <w:t>07/0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67.7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lbright, Jeremy Alexander (W M, 46)  VICTIM of Fraud (C), at 5515 Jefferson Ave,</w:t>
                        <w:br/>
                        <w:t>Evansville, IN,  between 00:01, 02/09/2022 and 10:20, 07/08/2024. Reported:</w:t>
                        <w:br/>
                        <w:t>07/0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905500</wp:posOffset>
                </wp:positionH>
                <wp:positionV relativeFrom="paragraph">
                  <wp:posOffset>7210425</wp:posOffset>
                </wp:positionV>
                <wp:extent cx="1158240" cy="147955"/>
                <wp:effectExtent l="0" t="0" r="0" b="0"/>
                <wp:wrapNone/>
                <wp:docPr id="13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EAGER, B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67.7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YEAGER, 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525</wp:posOffset>
                </wp:positionH>
                <wp:positionV relativeFrom="paragraph">
                  <wp:posOffset>7210425</wp:posOffset>
                </wp:positionV>
                <wp:extent cx="339090" cy="147955"/>
                <wp:effectExtent l="0" t="0" r="0" b="0"/>
                <wp:wrapNone/>
                <wp:docPr id="13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67.7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28750</wp:posOffset>
                </wp:positionH>
                <wp:positionV relativeFrom="paragraph">
                  <wp:posOffset>7759700</wp:posOffset>
                </wp:positionV>
                <wp:extent cx="4320540" cy="294640"/>
                <wp:effectExtent l="0" t="0" r="0" b="0"/>
                <wp:wrapNone/>
                <wp:docPr id="13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ctim stated that someone had opened up an account with At&amp;t using the victim`s</w:t>
                              <w:br/>
                              <w:t>information.  Victim was provided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611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ctim stated that someone had opened up an account with At&amp;t using the victim`s</w:t>
                        <w:br/>
                        <w:t>information.  Victim was provided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76225</wp:posOffset>
                </wp:positionH>
                <wp:positionV relativeFrom="paragraph">
                  <wp:posOffset>7410450</wp:posOffset>
                </wp:positionV>
                <wp:extent cx="1101090" cy="147955"/>
                <wp:effectExtent l="0" t="0" r="0" b="0"/>
                <wp:wrapNone/>
                <wp:docPr id="13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rau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583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ra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6225</wp:posOffset>
                </wp:positionH>
                <wp:positionV relativeFrom="paragraph">
                  <wp:posOffset>8141335</wp:posOffset>
                </wp:positionV>
                <wp:extent cx="1024890" cy="147955"/>
                <wp:effectExtent l="0" t="0" r="0" b="0"/>
                <wp:wrapNone/>
                <wp:docPr id="13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288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41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28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352550</wp:posOffset>
                </wp:positionH>
                <wp:positionV relativeFrom="paragraph">
                  <wp:posOffset>8141335</wp:posOffset>
                </wp:positionV>
                <wp:extent cx="4520565" cy="441325"/>
                <wp:effectExtent l="0" t="0" r="0" b="0"/>
                <wp:wrapNone/>
                <wp:docPr id="13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nte, Dothie (B F, 30)  VICTIM of Theft- From Motor Vehicle -nibrs (C), at 2532</w:t>
                              <w:br/>
                              <w:t>Sterling Dr, Evansville, IN,  on 07/07/2024, 20:00. Reported: 07/08/2024.</w:t>
                              <w:br/>
                              <w:t>Tot.Est.Loss: $30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641.0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abonte, Dothie (B F, 30)  VICTIM of Theft- From Motor Vehicle -nibrs (C), at 2532</w:t>
                        <w:br/>
                        <w:t>Sterling Dr, Evansville, IN,  on 07/07/2024, 20:00. Reported: 07/08/2024.</w:t>
                        <w:br/>
                        <w:t>Tot.Est.Loss: $3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905500</wp:posOffset>
                </wp:positionH>
                <wp:positionV relativeFrom="paragraph">
                  <wp:posOffset>8141335</wp:posOffset>
                </wp:positionV>
                <wp:extent cx="1158240" cy="147955"/>
                <wp:effectExtent l="0" t="0" r="0" b="0"/>
                <wp:wrapNone/>
                <wp:docPr id="14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OMAN, D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41.0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OMAN, D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9525</wp:posOffset>
                </wp:positionH>
                <wp:positionV relativeFrom="paragraph">
                  <wp:posOffset>8141335</wp:posOffset>
                </wp:positionV>
                <wp:extent cx="339090" cy="147955"/>
                <wp:effectExtent l="0" t="0" r="0" b="0"/>
                <wp:wrapNone/>
                <wp:docPr id="14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41.0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76225</wp:posOffset>
                </wp:positionH>
                <wp:positionV relativeFrom="paragraph">
                  <wp:posOffset>8341360</wp:posOffset>
                </wp:positionV>
                <wp:extent cx="1101090" cy="147955"/>
                <wp:effectExtent l="0" t="0" r="0" b="0"/>
                <wp:wrapNone/>
                <wp:docPr id="14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- From Mot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656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- From Mo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14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14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14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146" name="Line 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10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147" name="Line 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10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148" name="Line 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10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568960"/>
                <wp:effectExtent l="5080" t="0" r="5080" b="0"/>
                <wp:wrapNone/>
                <wp:docPr id="149" name="Line 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58.8pt" ID="Line 9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568960"/>
                <wp:effectExtent l="5080" t="0" r="5080" b="0"/>
                <wp:wrapNone/>
                <wp:docPr id="150" name="Line 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58.8pt" ID="Line 9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781675</wp:posOffset>
                </wp:positionH>
                <wp:positionV relativeFrom="paragraph">
                  <wp:posOffset>747395</wp:posOffset>
                </wp:positionV>
                <wp:extent cx="0" cy="1974215"/>
                <wp:effectExtent l="5080" t="0" r="5080" b="0"/>
                <wp:wrapNone/>
                <wp:docPr id="151" name="Line 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8.85pt" to="455.25pt,214.25pt" ID="Line 9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76350</wp:posOffset>
                </wp:positionH>
                <wp:positionV relativeFrom="paragraph">
                  <wp:posOffset>747395</wp:posOffset>
                </wp:positionV>
                <wp:extent cx="0" cy="1974215"/>
                <wp:effectExtent l="5080" t="0" r="5080" b="0"/>
                <wp:wrapNone/>
                <wp:docPr id="152" name="Line 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8.85pt" to="100.5pt,214.25pt" ID="Line 9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781675</wp:posOffset>
                </wp:positionH>
                <wp:positionV relativeFrom="paragraph">
                  <wp:posOffset>2722245</wp:posOffset>
                </wp:positionV>
                <wp:extent cx="0" cy="1080135"/>
                <wp:effectExtent l="5080" t="0" r="5080" b="0"/>
                <wp:wrapNone/>
                <wp:docPr id="153" name="Line 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14.35pt" to="455.25pt,299.35pt" ID="Line 9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276350</wp:posOffset>
                </wp:positionH>
                <wp:positionV relativeFrom="paragraph">
                  <wp:posOffset>2722245</wp:posOffset>
                </wp:positionV>
                <wp:extent cx="0" cy="1080135"/>
                <wp:effectExtent l="5080" t="0" r="5080" b="0"/>
                <wp:wrapNone/>
                <wp:docPr id="154" name="Line 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14.35pt" to="100.5pt,299.35pt" ID="Line 9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781675</wp:posOffset>
                </wp:positionH>
                <wp:positionV relativeFrom="paragraph">
                  <wp:posOffset>3802380</wp:posOffset>
                </wp:positionV>
                <wp:extent cx="0" cy="930910"/>
                <wp:effectExtent l="5080" t="0" r="5080" b="0"/>
                <wp:wrapNone/>
                <wp:docPr id="155" name="Line 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99.4pt" to="455.25pt,372.65pt" ID="Line 9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276350</wp:posOffset>
                </wp:positionH>
                <wp:positionV relativeFrom="paragraph">
                  <wp:posOffset>3802380</wp:posOffset>
                </wp:positionV>
                <wp:extent cx="0" cy="930910"/>
                <wp:effectExtent l="5080" t="0" r="5080" b="0"/>
                <wp:wrapNone/>
                <wp:docPr id="156" name="Line 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99.4pt" to="100.5pt,372.65pt" ID="Line 9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781675</wp:posOffset>
                </wp:positionH>
                <wp:positionV relativeFrom="paragraph">
                  <wp:posOffset>4733290</wp:posOffset>
                </wp:positionV>
                <wp:extent cx="0" cy="782320"/>
                <wp:effectExtent l="5080" t="0" r="5080" b="0"/>
                <wp:wrapNone/>
                <wp:docPr id="157" name="Line 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72.7pt" to="455.25pt,434.25pt" ID="Line 9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276350</wp:posOffset>
                </wp:positionH>
                <wp:positionV relativeFrom="paragraph">
                  <wp:posOffset>4733290</wp:posOffset>
                </wp:positionV>
                <wp:extent cx="0" cy="782320"/>
                <wp:effectExtent l="5080" t="0" r="5080" b="0"/>
                <wp:wrapNone/>
                <wp:docPr id="158" name="Line 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72.7pt" to="100.5pt,434.25pt" ID="Line 9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781675</wp:posOffset>
                </wp:positionH>
                <wp:positionV relativeFrom="paragraph">
                  <wp:posOffset>5515610</wp:posOffset>
                </wp:positionV>
                <wp:extent cx="0" cy="1377950"/>
                <wp:effectExtent l="5080" t="0" r="5080" b="0"/>
                <wp:wrapNone/>
                <wp:docPr id="159" name="Line 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34.3pt" to="455.25pt,542.75pt" ID="Line 9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276350</wp:posOffset>
                </wp:positionH>
                <wp:positionV relativeFrom="paragraph">
                  <wp:posOffset>5515610</wp:posOffset>
                </wp:positionV>
                <wp:extent cx="0" cy="1377950"/>
                <wp:effectExtent l="5080" t="0" r="5080" b="0"/>
                <wp:wrapNone/>
                <wp:docPr id="160" name="Line 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34.3pt" to="100.5pt,542.75pt" ID="Line 9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781675</wp:posOffset>
                </wp:positionH>
                <wp:positionV relativeFrom="paragraph">
                  <wp:posOffset>6893560</wp:posOffset>
                </wp:positionV>
                <wp:extent cx="0" cy="931545"/>
                <wp:effectExtent l="5080" t="0" r="5080" b="0"/>
                <wp:wrapNone/>
                <wp:docPr id="161" name="Line 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42.8pt" to="455.25pt,616.1pt" ID="Line 9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276350</wp:posOffset>
                </wp:positionH>
                <wp:positionV relativeFrom="paragraph">
                  <wp:posOffset>6893560</wp:posOffset>
                </wp:positionV>
                <wp:extent cx="0" cy="931545"/>
                <wp:effectExtent l="5080" t="0" r="5080" b="0"/>
                <wp:wrapNone/>
                <wp:docPr id="162" name="Line 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42.8pt" to="100.5pt,616.1pt" ID="Line 9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781675</wp:posOffset>
                </wp:positionH>
                <wp:positionV relativeFrom="paragraph">
                  <wp:posOffset>7825105</wp:posOffset>
                </wp:positionV>
                <wp:extent cx="0" cy="807085"/>
                <wp:effectExtent l="5080" t="0" r="5080" b="0"/>
                <wp:wrapNone/>
                <wp:docPr id="163" name="Line 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16.15pt" to="455.25pt,679.65pt" ID="Line 8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276350</wp:posOffset>
                </wp:positionH>
                <wp:positionV relativeFrom="paragraph">
                  <wp:posOffset>7825105</wp:posOffset>
                </wp:positionV>
                <wp:extent cx="0" cy="807085"/>
                <wp:effectExtent l="5080" t="0" r="5080" b="0"/>
                <wp:wrapNone/>
                <wp:docPr id="164" name="Line 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16.15pt" to="100.5pt,679.65pt" ID="Line 8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165" name="Line 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8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16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7/08/2024 00:00:00 To 07/09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7/08/2024 00:00:00 To 07/09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16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3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16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16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17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17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428750</wp:posOffset>
                </wp:positionH>
                <wp:positionV relativeFrom="paragraph">
                  <wp:posOffset>384175</wp:posOffset>
                </wp:positionV>
                <wp:extent cx="4320540" cy="294640"/>
                <wp:effectExtent l="0" t="0" r="0" b="0"/>
                <wp:wrapNone/>
                <wp:docPr id="17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VI called records to report theft of money from her locked vehicle over night. </w:t>
                              <w:br/>
                              <w:t>Report was taken and a case number was give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30.2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VI called records to report theft of money from her locked vehicle over night. </w:t>
                        <w:br/>
                        <w:t>Report was taken and a case number was giv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76225</wp:posOffset>
                </wp:positionH>
                <wp:positionV relativeFrom="paragraph">
                  <wp:posOffset>178435</wp:posOffset>
                </wp:positionV>
                <wp:extent cx="1101090" cy="147955"/>
                <wp:effectExtent l="0" t="0" r="0" b="0"/>
                <wp:wrapNone/>
                <wp:docPr id="17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Vehicle -nibr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14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Vehicle -nib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76225</wp:posOffset>
                </wp:positionH>
                <wp:positionV relativeFrom="paragraph">
                  <wp:posOffset>765810</wp:posOffset>
                </wp:positionV>
                <wp:extent cx="1024890" cy="147955"/>
                <wp:effectExtent l="0" t="0" r="0" b="0"/>
                <wp:wrapNone/>
                <wp:docPr id="17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288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0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28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352550</wp:posOffset>
                </wp:positionH>
                <wp:positionV relativeFrom="paragraph">
                  <wp:posOffset>765810</wp:posOffset>
                </wp:positionV>
                <wp:extent cx="4520565" cy="294640"/>
                <wp:effectExtent l="0" t="0" r="0" b="0"/>
                <wp:wrapNone/>
                <wp:docPr id="17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rry, David Allen (W M, 35)  VICTIM of Family Offense- Invasion Of Privacy (C),</w:t>
                              <w:br/>
                              <w:t>at 324 Nw Sixth St, Evansville, IN,  on 07/08/2024, 10:38. Reported: 07/0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60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rry, David Allen (W M, 35)  VICTIM of Family Offense- Invasion Of Privacy (C),</w:t>
                        <w:br/>
                        <w:t>at 324 Nw Sixth St, Evansville, IN,  on 07/08/2024, 10:38. Reported: 07/0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905500</wp:posOffset>
                </wp:positionH>
                <wp:positionV relativeFrom="paragraph">
                  <wp:posOffset>765810</wp:posOffset>
                </wp:positionV>
                <wp:extent cx="1158240" cy="147955"/>
                <wp:effectExtent l="0" t="0" r="0" b="0"/>
                <wp:wrapNone/>
                <wp:docPr id="17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RISTIAN, D. 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0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HRISTIAN, D.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9525</wp:posOffset>
                </wp:positionH>
                <wp:positionV relativeFrom="paragraph">
                  <wp:posOffset>765810</wp:posOffset>
                </wp:positionV>
                <wp:extent cx="339090" cy="147955"/>
                <wp:effectExtent l="0" t="0" r="0" b="0"/>
                <wp:wrapNone/>
                <wp:docPr id="17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0.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428750</wp:posOffset>
                </wp:positionH>
                <wp:positionV relativeFrom="paragraph">
                  <wp:posOffset>1166495</wp:posOffset>
                </wp:positionV>
                <wp:extent cx="4320540" cy="1468120"/>
                <wp:effectExtent l="0" t="0" r="0" b="0"/>
                <wp:wrapNone/>
                <wp:docPr id="17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patrolling the area of 324 NW Sixth St, United Caring Shelter, when</w:t>
                              <w:br/>
                              <w:t>they observed a tent set up on their property. Officers initiated an investigation in</w:t>
                              <w:br/>
                              <w:t>marked unit 1907 and in full uniform. On scene officers made contact with two</w:t>
                              <w:br/>
                              <w:t>subjects inside of the tent. The VI and OF, Gena Bergonia, provided officers with</w:t>
                              <w:br/>
                              <w:t>their names and date of births.</w:t>
                              <w:br/>
                              <w:t> </w:t>
                              <w:br/>
                              <w:t>According to an RMS search, the VI is a protected person from Gena Bergonia</w:t>
                              <w:br/>
                              <w:t>from a domestic violence incident that occurred earlier in 2024, cause number</w:t>
                              <w:br/>
                              <w:t>82D032405CM003265. Gena was taken into custody without incident. Gena was</w:t>
                              <w:br/>
                              <w:t>transported to VCCC and booked on charge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5.6pt;mso-wrap-distance-left:9.05pt;mso-wrap-distance-right:9.05pt;mso-wrap-distance-top:0pt;mso-wrap-distance-bottom:0pt;margin-top:91.8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fficers were patrolling the area of 324 NW Sixth St, United Caring Shelter, when</w:t>
                        <w:br/>
                        <w:t>they observed a tent set up on their property. Officers initiated an investigation in</w:t>
                        <w:br/>
                        <w:t>marked unit 1907 and in full uniform. On scene officers made contact with two</w:t>
                        <w:br/>
                        <w:t>subjects inside of the tent. The VI and OF, Gena Bergonia, provided officers with</w:t>
                        <w:br/>
                        <w:t>their names and date of births.</w:t>
                        <w:br/>
                        <w:t> </w:t>
                        <w:br/>
                        <w:t>According to an RMS search, the VI is a protected person from Gena Bergonia</w:t>
                        <w:br/>
                        <w:t>from a domestic violence incident that occurred earlier in 2024, cause number</w:t>
                        <w:br/>
                        <w:t>82D032405CM003265. Gena was taken into custody without incident. Gena was</w:t>
                        <w:br/>
                        <w:t>transported to VCCC and booked on charg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76225</wp:posOffset>
                </wp:positionH>
                <wp:positionV relativeFrom="paragraph">
                  <wp:posOffset>965835</wp:posOffset>
                </wp:positionV>
                <wp:extent cx="1101090" cy="441325"/>
                <wp:effectExtent l="0" t="0" r="0" b="0"/>
                <wp:wrapNone/>
                <wp:docPr id="17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amily Offense-</w:t>
                              <w:br/>
                              <w:t>Invasion Of</w:t>
                              <w:br/>
                              <w:t>Privac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76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amily Offense-</w:t>
                        <w:br/>
                        <w:t>Invasion Of</w:t>
                        <w:br/>
                        <w:t>Priv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76225</wp:posOffset>
                </wp:positionH>
                <wp:positionV relativeFrom="paragraph">
                  <wp:posOffset>2740660</wp:posOffset>
                </wp:positionV>
                <wp:extent cx="1024890" cy="147955"/>
                <wp:effectExtent l="0" t="0" r="0" b="0"/>
                <wp:wrapNone/>
                <wp:docPr id="18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288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15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28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352550</wp:posOffset>
                </wp:positionH>
                <wp:positionV relativeFrom="paragraph">
                  <wp:posOffset>2740660</wp:posOffset>
                </wp:positionV>
                <wp:extent cx="4520565" cy="441325"/>
                <wp:effectExtent l="0" t="0" r="0" b="0"/>
                <wp:wrapNone/>
                <wp:docPr id="18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ull Throttle Automotie VICTIM of Theft- Motor Vehicle Parts Or Accessories -nibrs</w:t>
                              <w:br/>
                              <w:t>(C), at 401 N Burkhardt Rd, Evansville, IN,  between 21:00, 07/06/2024 and 10:06,</w:t>
                              <w:br/>
                              <w:t>07/08/2024. Reported: 07/08/2024. Tot.Est.Loss: $2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15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ull Throttle Automotie VICTIM of Theft- Motor Vehicle Parts Or Accessories -nibrs</w:t>
                        <w:br/>
                        <w:t>(C), at 401 N Burkhardt Rd, Evansville, IN,  between 21:00, 07/06/2024 and 10:06,</w:t>
                        <w:br/>
                        <w:t>07/08/2024. Reported: 07/08/2024. Tot.Est.Loss: $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905500</wp:posOffset>
                </wp:positionH>
                <wp:positionV relativeFrom="paragraph">
                  <wp:posOffset>2740660</wp:posOffset>
                </wp:positionV>
                <wp:extent cx="1158240" cy="147955"/>
                <wp:effectExtent l="0" t="0" r="0" b="0"/>
                <wp:wrapNone/>
                <wp:docPr id="18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EMBCZYNSKI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15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REMBCZYNSKI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9525</wp:posOffset>
                </wp:positionH>
                <wp:positionV relativeFrom="paragraph">
                  <wp:posOffset>2740660</wp:posOffset>
                </wp:positionV>
                <wp:extent cx="339090" cy="147955"/>
                <wp:effectExtent l="0" t="0" r="0" b="0"/>
                <wp:wrapNone/>
                <wp:docPr id="18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15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428750</wp:posOffset>
                </wp:positionH>
                <wp:positionV relativeFrom="paragraph">
                  <wp:posOffset>3289935</wp:posOffset>
                </wp:positionV>
                <wp:extent cx="4320540" cy="441325"/>
                <wp:effectExtent l="0" t="0" r="0" b="0"/>
                <wp:wrapNone/>
                <wp:docPr id="18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ctim called into EPD HQ requesting a report for a stolen license plate. Officers</w:t>
                              <w:br/>
                              <w:t>spoke with the victim via telephone and the appropriate information was gathered</w:t>
                              <w:br/>
                              <w:t>and a report was genera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259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ctim called into EPD HQ requesting a report for a stolen license plate. Officers</w:t>
                        <w:br/>
                        <w:t>spoke with the victim via telephone and the appropriate information was gathered</w:t>
                        <w:br/>
                        <w:t>and a report was genera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76225</wp:posOffset>
                </wp:positionH>
                <wp:positionV relativeFrom="paragraph">
                  <wp:posOffset>2940685</wp:posOffset>
                </wp:positionV>
                <wp:extent cx="1101090" cy="441325"/>
                <wp:effectExtent l="0" t="0" r="0" b="0"/>
                <wp:wrapNone/>
                <wp:docPr id="18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- Motor</w:t>
                              <w:br/>
                              <w:t>Vehicle Parts Or</w:t>
                              <w:br/>
                              <w:t>Accessories -nibr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231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- Motor</w:t>
                        <w:br/>
                        <w:t>Vehicle Parts Or</w:t>
                        <w:br/>
                        <w:t>Accessories -nib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76225</wp:posOffset>
                </wp:positionH>
                <wp:positionV relativeFrom="paragraph">
                  <wp:posOffset>3820795</wp:posOffset>
                </wp:positionV>
                <wp:extent cx="1024890" cy="147955"/>
                <wp:effectExtent l="0" t="0" r="0" b="0"/>
                <wp:wrapNone/>
                <wp:docPr id="18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289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00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28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352550</wp:posOffset>
                </wp:positionH>
                <wp:positionV relativeFrom="paragraph">
                  <wp:posOffset>3820795</wp:posOffset>
                </wp:positionV>
                <wp:extent cx="4520565" cy="294640"/>
                <wp:effectExtent l="0" t="0" r="0" b="0"/>
                <wp:wrapNone/>
                <wp:docPr id="18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ilistin, Yvesson (B M, 24)  VICTIM of Fraud (A), at 848 S Green River Rd,</w:t>
                              <w:br/>
                              <w:t>Evansville, IN,  on 07/07/2024, 13:00. Reported: 07/0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300.8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hilistin, Yvesson (B M, 24)  VICTIM of Fraud (A), at 848 S Green River Rd,</w:t>
                        <w:br/>
                        <w:t>Evansville, IN,  on 07/07/2024, 13:00. Reported: 07/0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905500</wp:posOffset>
                </wp:positionH>
                <wp:positionV relativeFrom="paragraph">
                  <wp:posOffset>3820795</wp:posOffset>
                </wp:positionV>
                <wp:extent cx="1158240" cy="147955"/>
                <wp:effectExtent l="0" t="0" r="0" b="0"/>
                <wp:wrapNone/>
                <wp:docPr id="18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ECE-CERVA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00.8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ECE-CERV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9525</wp:posOffset>
                </wp:positionH>
                <wp:positionV relativeFrom="paragraph">
                  <wp:posOffset>3820795</wp:posOffset>
                </wp:positionV>
                <wp:extent cx="339090" cy="147955"/>
                <wp:effectExtent l="0" t="0" r="0" b="0"/>
                <wp:wrapNone/>
                <wp:docPr id="18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00.8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428750</wp:posOffset>
                </wp:positionH>
                <wp:positionV relativeFrom="paragraph">
                  <wp:posOffset>4220845</wp:posOffset>
                </wp:positionV>
                <wp:extent cx="4320540" cy="441325"/>
                <wp:effectExtent l="0" t="0" r="0" b="0"/>
                <wp:wrapNone/>
                <wp:docPr id="19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 was at Dunkin Donuts, he states that he realized when he got home that he had</w:t>
                              <w:br/>
                              <w:t>last his wallet. Today 7/8/2024, there was an attempted use of his credit card at</w:t>
                              <w:br/>
                              <w:t>Verizon, this transaction was deni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332.3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 was at Dunkin Donuts, he states that he realized when he got home that he had</w:t>
                        <w:br/>
                        <w:t>last his wallet. Today 7/8/2024, there was an attempted use of his credit card at</w:t>
                        <w:br/>
                        <w:t>Verizon, this transaction was deni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76225</wp:posOffset>
                </wp:positionH>
                <wp:positionV relativeFrom="paragraph">
                  <wp:posOffset>4020820</wp:posOffset>
                </wp:positionV>
                <wp:extent cx="1101090" cy="147955"/>
                <wp:effectExtent l="0" t="0" r="0" b="0"/>
                <wp:wrapNone/>
                <wp:docPr id="19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rau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316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ra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76225</wp:posOffset>
                </wp:positionH>
                <wp:positionV relativeFrom="paragraph">
                  <wp:posOffset>4751705</wp:posOffset>
                </wp:positionV>
                <wp:extent cx="1024890" cy="147955"/>
                <wp:effectExtent l="0" t="0" r="0" b="0"/>
                <wp:wrapNone/>
                <wp:docPr id="19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289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74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28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352550</wp:posOffset>
                </wp:positionH>
                <wp:positionV relativeFrom="paragraph">
                  <wp:posOffset>4751705</wp:posOffset>
                </wp:positionV>
                <wp:extent cx="4520565" cy="294640"/>
                <wp:effectExtent l="0" t="0" r="0" b="0"/>
                <wp:wrapNone/>
                <wp:docPr id="19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lton, Angela Christine (W F, 58)  VICTIM of Fraud (C), at 1555 S Boeke Rd,</w:t>
                              <w:br/>
                              <w:t>Evansville, IN,  on 05/06/2024, 12:00. Reported: 07/08/2024. Tot.Est.Loss: $566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374.1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lton, Angela Christine (W F, 58)  VICTIM of Fraud (C), at 1555 S Boeke Rd,</w:t>
                        <w:br/>
                        <w:t>Evansville, IN,  on 05/06/2024, 12:00. Reported: 07/08/2024. Tot.Est.Loss: $56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905500</wp:posOffset>
                </wp:positionH>
                <wp:positionV relativeFrom="paragraph">
                  <wp:posOffset>4751705</wp:posOffset>
                </wp:positionV>
                <wp:extent cx="1158240" cy="147955"/>
                <wp:effectExtent l="0" t="0" r="0" b="0"/>
                <wp:wrapNone/>
                <wp:docPr id="19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ECE-CERVA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74.1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ECE-CERV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9525</wp:posOffset>
                </wp:positionH>
                <wp:positionV relativeFrom="paragraph">
                  <wp:posOffset>4751705</wp:posOffset>
                </wp:positionV>
                <wp:extent cx="339090" cy="147955"/>
                <wp:effectExtent l="0" t="0" r="0" b="0"/>
                <wp:wrapNone/>
                <wp:docPr id="19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74.1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428750</wp:posOffset>
                </wp:positionH>
                <wp:positionV relativeFrom="paragraph">
                  <wp:posOffset>5152390</wp:posOffset>
                </wp:positionV>
                <wp:extent cx="4320540" cy="294640"/>
                <wp:effectExtent l="0" t="0" r="0" b="0"/>
                <wp:wrapNone/>
                <wp:docPr id="19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 discovered that there are fraudulent charges on her debit card. VI came into</w:t>
                              <w:br/>
                              <w:t>records dept today with print out from 5th 3r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405.7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 discovered that there are fraudulent charges on her debit card. VI came into</w:t>
                        <w:br/>
                        <w:t>records dept today with print out from 5th 3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76225</wp:posOffset>
                </wp:positionH>
                <wp:positionV relativeFrom="paragraph">
                  <wp:posOffset>4951730</wp:posOffset>
                </wp:positionV>
                <wp:extent cx="1101090" cy="147955"/>
                <wp:effectExtent l="0" t="0" r="0" b="0"/>
                <wp:wrapNone/>
                <wp:docPr id="19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rau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389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ra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76225</wp:posOffset>
                </wp:positionH>
                <wp:positionV relativeFrom="paragraph">
                  <wp:posOffset>5534025</wp:posOffset>
                </wp:positionV>
                <wp:extent cx="1024890" cy="147955"/>
                <wp:effectExtent l="0" t="0" r="0" b="0"/>
                <wp:wrapNone/>
                <wp:docPr id="19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289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35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28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352550</wp:posOffset>
                </wp:positionH>
                <wp:positionV relativeFrom="paragraph">
                  <wp:posOffset>5534025</wp:posOffset>
                </wp:positionV>
                <wp:extent cx="4520565" cy="441325"/>
                <wp:effectExtent l="0" t="0" r="0" b="0"/>
                <wp:wrapNone/>
                <wp:docPr id="19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oyce, Lucretia Mae (B F, 60)  VICTIM of Theft- From Motor Vehicle -nibrs (C), at</w:t>
                              <w:br/>
                              <w:t>1505 Luther Sq, Evansville, IN,  between 00:01, 07/07/2024 and 06:30, 07/07/2024.</w:t>
                              <w:br/>
                              <w:t>Reported: 07/08/2024. Tot.Est.Loss: $2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35.7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oyce, Lucretia Mae (B F, 60)  VICTIM of Theft- From Motor Vehicle -nibrs (C), at</w:t>
                        <w:br/>
                        <w:t>1505 Luther Sq, Evansville, IN,  between 00:01, 07/07/2024 and 06:30, 07/07/2024.</w:t>
                        <w:br/>
                        <w:t>Reported: 07/08/2024. Tot.Est.Loss: $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905500</wp:posOffset>
                </wp:positionH>
                <wp:positionV relativeFrom="paragraph">
                  <wp:posOffset>5534025</wp:posOffset>
                </wp:positionV>
                <wp:extent cx="1158240" cy="147955"/>
                <wp:effectExtent l="0" t="0" r="0" b="0"/>
                <wp:wrapNone/>
                <wp:docPr id="20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LADEZ, D. K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35.7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ALADEZ, D. 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9525</wp:posOffset>
                </wp:positionH>
                <wp:positionV relativeFrom="paragraph">
                  <wp:posOffset>5534025</wp:posOffset>
                </wp:positionV>
                <wp:extent cx="339090" cy="147955"/>
                <wp:effectExtent l="0" t="0" r="0" b="0"/>
                <wp:wrapNone/>
                <wp:docPr id="20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35.7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428750</wp:posOffset>
                </wp:positionH>
                <wp:positionV relativeFrom="paragraph">
                  <wp:posOffset>6083300</wp:posOffset>
                </wp:positionV>
                <wp:extent cx="4320540" cy="734695"/>
                <wp:effectExtent l="0" t="0" r="0" b="0"/>
                <wp:wrapNone/>
                <wp:docPr id="20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 came into records to file a report after being unable to locate the listed</w:t>
                              <w:br/>
                              <w:t>medications.  Vi stated that she had put her medications in her glove compartment</w:t>
                              <w:br/>
                              <w:t>when she left to go out of town.  Upon returning she left the medication in the</w:t>
                              <w:br/>
                              <w:t>glove compartment and when she went out later that morning the medication was</w:t>
                              <w:br/>
                              <w:t>gon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479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 came into records to file a report after being unable to locate the listed</w:t>
                        <w:br/>
                        <w:t>medications.  Vi stated that she had put her medications in her glove compartment</w:t>
                        <w:br/>
                        <w:t>when she left to go out of town.  Upon returning she left the medication in the</w:t>
                        <w:br/>
                        <w:t>glove compartment and when she went out later that morning the medication was</w:t>
                        <w:br/>
                        <w:t>go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76225</wp:posOffset>
                </wp:positionH>
                <wp:positionV relativeFrom="paragraph">
                  <wp:posOffset>5734050</wp:posOffset>
                </wp:positionV>
                <wp:extent cx="1101090" cy="294640"/>
                <wp:effectExtent l="0" t="0" r="0" b="0"/>
                <wp:wrapNone/>
                <wp:docPr id="20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- From Motor</w:t>
                              <w:br/>
                              <w:t>Vehicle -nibr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451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- From Motor</w:t>
                        <w:br/>
                        <w:t>Vehicle -nib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76225</wp:posOffset>
                </wp:positionH>
                <wp:positionV relativeFrom="paragraph">
                  <wp:posOffset>6911975</wp:posOffset>
                </wp:positionV>
                <wp:extent cx="1024890" cy="147955"/>
                <wp:effectExtent l="0" t="0" r="0" b="0"/>
                <wp:wrapNone/>
                <wp:docPr id="20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290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44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29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352550</wp:posOffset>
                </wp:positionH>
                <wp:positionV relativeFrom="paragraph">
                  <wp:posOffset>6911975</wp:posOffset>
                </wp:positionV>
                <wp:extent cx="4520565" cy="441325"/>
                <wp:effectExtent l="0" t="0" r="0" b="0"/>
                <wp:wrapNone/>
                <wp:docPr id="20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nt A Center Diamond Av VICTIM of Theft : A : M (C), at 1109 W Heerdink Ave,</w:t>
                              <w:br/>
                              <w:t>Evansville, IN,  between 00:01, 06/13/2024 and 14:25, 07/08/2024. Reported:</w:t>
                              <w:br/>
                              <w:t>07/08/2024. Tot.Est.Loss: $1,40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44.2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nt A Center Diamond Av VICTIM of Theft : A : M (C), at 1109 W Heerdink Ave,</w:t>
                        <w:br/>
                        <w:t>Evansville, IN,  between 00:01, 06/13/2024 and 14:25, 07/08/2024. Reported:</w:t>
                        <w:br/>
                        <w:t>07/08/2024. Tot.Est.Loss: $1,4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905500</wp:posOffset>
                </wp:positionH>
                <wp:positionV relativeFrom="paragraph">
                  <wp:posOffset>6911975</wp:posOffset>
                </wp:positionV>
                <wp:extent cx="1158240" cy="147955"/>
                <wp:effectExtent l="0" t="0" r="0" b="0"/>
                <wp:wrapNone/>
                <wp:docPr id="20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EAGER, B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44.2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YEAGER, 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9525</wp:posOffset>
                </wp:positionH>
                <wp:positionV relativeFrom="paragraph">
                  <wp:posOffset>6911975</wp:posOffset>
                </wp:positionV>
                <wp:extent cx="339090" cy="147955"/>
                <wp:effectExtent l="0" t="0" r="0" b="0"/>
                <wp:wrapNone/>
                <wp:docPr id="20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44.2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428750</wp:posOffset>
                </wp:positionH>
                <wp:positionV relativeFrom="paragraph">
                  <wp:posOffset>7461885</wp:posOffset>
                </wp:positionV>
                <wp:extent cx="4320540" cy="294640"/>
                <wp:effectExtent l="0" t="0" r="0" b="0"/>
                <wp:wrapNone/>
                <wp:docPr id="20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P stated that a gaming system and a TV were stolen from a residence.  RP was</w:t>
                              <w:br/>
                              <w:t>renting the items from Rent A Center.  RP was provided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587.5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P stated that a gaming system and a TV were stolen from a residence.  RP was</w:t>
                        <w:br/>
                        <w:t>renting the items from Rent A Center.  RP was provided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76225</wp:posOffset>
                </wp:positionH>
                <wp:positionV relativeFrom="paragraph">
                  <wp:posOffset>7112000</wp:posOffset>
                </wp:positionV>
                <wp:extent cx="1101090" cy="147955"/>
                <wp:effectExtent l="0" t="0" r="0" b="0"/>
                <wp:wrapNone/>
                <wp:docPr id="20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 : A :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560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 : A :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76225</wp:posOffset>
                </wp:positionH>
                <wp:positionV relativeFrom="paragraph">
                  <wp:posOffset>7843520</wp:posOffset>
                </wp:positionV>
                <wp:extent cx="1024890" cy="147955"/>
                <wp:effectExtent l="0" t="0" r="0" b="0"/>
                <wp:wrapNone/>
                <wp:docPr id="21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290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17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29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352550</wp:posOffset>
                </wp:positionH>
                <wp:positionV relativeFrom="paragraph">
                  <wp:posOffset>7843520</wp:posOffset>
                </wp:positionV>
                <wp:extent cx="4520565" cy="441325"/>
                <wp:effectExtent l="0" t="0" r="0" b="0"/>
                <wp:wrapNone/>
                <wp:docPr id="21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bgood, Harley N. (W M, 81)  VICTIM of Fraud  [am] (C), at 15 W Missouri,</w:t>
                              <w:br/>
                              <w:t>Evansville, IN,  between 08:10, 07/05/2024 and 12:00, 07/08/2024. Reported:</w:t>
                              <w:br/>
                              <w:t>07/08/2024. Tot.Est.Loss: $2,20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617.6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obgood, Harley N. (W M, 81)  VICTIM of Fraud  [am] (C), at 15 W Missouri,</w:t>
                        <w:br/>
                        <w:t>Evansville, IN,  between 08:10, 07/05/2024 and 12:00, 07/08/2024. Reported:</w:t>
                        <w:br/>
                        <w:t>07/08/2024. Tot.Est.Loss: $2,2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905500</wp:posOffset>
                </wp:positionH>
                <wp:positionV relativeFrom="paragraph">
                  <wp:posOffset>7843520</wp:posOffset>
                </wp:positionV>
                <wp:extent cx="1158240" cy="147955"/>
                <wp:effectExtent l="0" t="0" r="0" b="0"/>
                <wp:wrapNone/>
                <wp:docPr id="21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LADEZ, D. K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17.6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ALADEZ, D. 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9525</wp:posOffset>
                </wp:positionH>
                <wp:positionV relativeFrom="paragraph">
                  <wp:posOffset>7843520</wp:posOffset>
                </wp:positionV>
                <wp:extent cx="339090" cy="147955"/>
                <wp:effectExtent l="0" t="0" r="0" b="0"/>
                <wp:wrapNone/>
                <wp:docPr id="21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17.6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76225</wp:posOffset>
                </wp:positionH>
                <wp:positionV relativeFrom="paragraph">
                  <wp:posOffset>8043545</wp:posOffset>
                </wp:positionV>
                <wp:extent cx="1101090" cy="147955"/>
                <wp:effectExtent l="0" t="0" r="0" b="0"/>
                <wp:wrapNone/>
                <wp:docPr id="21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raud  [a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633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raud  [a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428750</wp:posOffset>
                </wp:positionH>
                <wp:positionV relativeFrom="paragraph">
                  <wp:posOffset>8392795</wp:posOffset>
                </wp:positionV>
                <wp:extent cx="4320540" cy="147955"/>
                <wp:effectExtent l="0" t="0" r="0" b="0"/>
                <wp:wrapNone/>
                <wp:docPr id="21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 came into records to file a Fraud report after an unknown OF called on th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660.8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 came into records to file a Fraud report after an unknown OF called on 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21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21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21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219" name="Line 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8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220" name="Line 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8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221" name="Line 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8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219710"/>
                <wp:effectExtent l="5080" t="0" r="5080" b="0"/>
                <wp:wrapNone/>
                <wp:docPr id="222" name="Line 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31.3pt" ID="Line 8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219710"/>
                <wp:effectExtent l="5080" t="0" r="5080" b="0"/>
                <wp:wrapNone/>
                <wp:docPr id="223" name="Line 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31.3pt" ID="Line 8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781675</wp:posOffset>
                </wp:positionH>
                <wp:positionV relativeFrom="paragraph">
                  <wp:posOffset>398145</wp:posOffset>
                </wp:positionV>
                <wp:extent cx="0" cy="1377950"/>
                <wp:effectExtent l="5080" t="0" r="5080" b="0"/>
                <wp:wrapNone/>
                <wp:docPr id="224" name="Line 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1.35pt" to="455.25pt,139.8pt" ID="Line 8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276350</wp:posOffset>
                </wp:positionH>
                <wp:positionV relativeFrom="paragraph">
                  <wp:posOffset>398145</wp:posOffset>
                </wp:positionV>
                <wp:extent cx="0" cy="1377950"/>
                <wp:effectExtent l="5080" t="0" r="5080" b="0"/>
                <wp:wrapNone/>
                <wp:docPr id="225" name="Line 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1.35pt" to="100.5pt,139.8pt" ID="Line 8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781675</wp:posOffset>
                </wp:positionH>
                <wp:positionV relativeFrom="paragraph">
                  <wp:posOffset>1776095</wp:posOffset>
                </wp:positionV>
                <wp:extent cx="0" cy="1229360"/>
                <wp:effectExtent l="5080" t="0" r="5080" b="0"/>
                <wp:wrapNone/>
                <wp:docPr id="226" name="Line 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39.85pt" to="455.25pt,236.6pt" ID="Line 8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276350</wp:posOffset>
                </wp:positionH>
                <wp:positionV relativeFrom="paragraph">
                  <wp:posOffset>1776095</wp:posOffset>
                </wp:positionV>
                <wp:extent cx="0" cy="1229360"/>
                <wp:effectExtent l="5080" t="0" r="5080" b="0"/>
                <wp:wrapNone/>
                <wp:docPr id="227" name="Line 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39.85pt" to="100.5pt,236.6pt" ID="Line 8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781675</wp:posOffset>
                </wp:positionH>
                <wp:positionV relativeFrom="paragraph">
                  <wp:posOffset>3005455</wp:posOffset>
                </wp:positionV>
                <wp:extent cx="0" cy="600710"/>
                <wp:effectExtent l="5080" t="0" r="5080" b="0"/>
                <wp:wrapNone/>
                <wp:docPr id="228" name="Line 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36.65pt" to="455.25pt,283.9pt" ID="Line 8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276350</wp:posOffset>
                </wp:positionH>
                <wp:positionV relativeFrom="paragraph">
                  <wp:posOffset>3005455</wp:posOffset>
                </wp:positionV>
                <wp:extent cx="0" cy="600710"/>
                <wp:effectExtent l="5080" t="0" r="5080" b="0"/>
                <wp:wrapNone/>
                <wp:docPr id="229" name="Line 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36.65pt" to="100.5pt,283.9pt" ID="Line 8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781675</wp:posOffset>
                </wp:positionH>
                <wp:positionV relativeFrom="paragraph">
                  <wp:posOffset>3606165</wp:posOffset>
                </wp:positionV>
                <wp:extent cx="0" cy="1974215"/>
                <wp:effectExtent l="5080" t="0" r="5080" b="0"/>
                <wp:wrapNone/>
                <wp:docPr id="230" name="Line 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83.95pt" to="455.25pt,439.35pt" ID="Line 8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276350</wp:posOffset>
                </wp:positionH>
                <wp:positionV relativeFrom="paragraph">
                  <wp:posOffset>3606165</wp:posOffset>
                </wp:positionV>
                <wp:extent cx="0" cy="1974215"/>
                <wp:effectExtent l="5080" t="0" r="5080" b="0"/>
                <wp:wrapNone/>
                <wp:docPr id="231" name="Line 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83.95pt" to="100.5pt,439.35pt" ID="Line 8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781675</wp:posOffset>
                </wp:positionH>
                <wp:positionV relativeFrom="paragraph">
                  <wp:posOffset>5580380</wp:posOffset>
                </wp:positionV>
                <wp:extent cx="0" cy="1825625"/>
                <wp:effectExtent l="5080" t="0" r="5080" b="0"/>
                <wp:wrapNone/>
                <wp:docPr id="232" name="Line 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39.4pt" to="455.25pt,583.1pt" ID="Line 8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276350</wp:posOffset>
                </wp:positionH>
                <wp:positionV relativeFrom="paragraph">
                  <wp:posOffset>5580380</wp:posOffset>
                </wp:positionV>
                <wp:extent cx="0" cy="1825625"/>
                <wp:effectExtent l="5080" t="0" r="5080" b="0"/>
                <wp:wrapNone/>
                <wp:docPr id="233" name="Line 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39.4pt" to="100.5pt,583.1pt" ID="Line 8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781675</wp:posOffset>
                </wp:positionH>
                <wp:positionV relativeFrom="paragraph">
                  <wp:posOffset>7406005</wp:posOffset>
                </wp:positionV>
                <wp:extent cx="0" cy="1226185"/>
                <wp:effectExtent l="5080" t="0" r="5080" b="0"/>
                <wp:wrapNone/>
                <wp:docPr id="234" name="Line 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83.15pt" to="455.25pt,679.65pt" ID="Line 7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276350</wp:posOffset>
                </wp:positionH>
                <wp:positionV relativeFrom="paragraph">
                  <wp:posOffset>7406005</wp:posOffset>
                </wp:positionV>
                <wp:extent cx="0" cy="1226185"/>
                <wp:effectExtent l="5080" t="0" r="5080" b="0"/>
                <wp:wrapNone/>
                <wp:docPr id="235" name="Line 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83.15pt" to="100.5pt,679.65pt" ID="Line 7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236" name="Line 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7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23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7/08/2024 00:00:00 To 07/09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7/08/2024 00:00:00 To 07/09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23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4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23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24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24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24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147955"/>
                <wp:effectExtent l="0" t="0" r="0" b="0"/>
                <wp:wrapNone/>
                <wp:docPr id="24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one claiming to be from Publishers Clearinghous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hone claiming to be from Publishers Clearinghou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76225</wp:posOffset>
                </wp:positionH>
                <wp:positionV relativeFrom="paragraph">
                  <wp:posOffset>416560</wp:posOffset>
                </wp:positionV>
                <wp:extent cx="1024890" cy="147955"/>
                <wp:effectExtent l="0" t="0" r="0" b="0"/>
                <wp:wrapNone/>
                <wp:docPr id="24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290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2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29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352550</wp:posOffset>
                </wp:positionH>
                <wp:positionV relativeFrom="paragraph">
                  <wp:posOffset>416560</wp:posOffset>
                </wp:positionV>
                <wp:extent cx="4520565" cy="441325"/>
                <wp:effectExtent l="0" t="0" r="0" b="0"/>
                <wp:wrapNone/>
                <wp:docPr id="24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artree, Jernaz Ahkijes (B M, 20)  VICTIM of Family Offense- Invasion Of Privacy</w:t>
                              <w:br/>
                              <w:t>(C), at  E Lloyd Expy/kimber Ln, Evansville, IN,  between 15:20, 07/08/2024 and</w:t>
                              <w:br/>
                              <w:t>15:21, 07/08/2024. Reported: 07/0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2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eartree, Jernaz Ahkijes (B M, 20)  VICTIM of Family Offense- Invasion Of Privacy</w:t>
                        <w:br/>
                        <w:t>(C), at  E Lloyd Expy/kimber Ln, Evansville, IN,  between 15:20, 07/08/2024 and</w:t>
                        <w:br/>
                        <w:t>15:21, 07/08/2024. Reported: 07/0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905500</wp:posOffset>
                </wp:positionH>
                <wp:positionV relativeFrom="paragraph">
                  <wp:posOffset>416560</wp:posOffset>
                </wp:positionV>
                <wp:extent cx="1158240" cy="147955"/>
                <wp:effectExtent l="0" t="0" r="0" b="0"/>
                <wp:wrapNone/>
                <wp:docPr id="24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URPHY, B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2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URPHY, 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9525</wp:posOffset>
                </wp:positionH>
                <wp:positionV relativeFrom="paragraph">
                  <wp:posOffset>416560</wp:posOffset>
                </wp:positionV>
                <wp:extent cx="339090" cy="147955"/>
                <wp:effectExtent l="0" t="0" r="0" b="0"/>
                <wp:wrapNone/>
                <wp:docPr id="24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2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428750</wp:posOffset>
                </wp:positionH>
                <wp:positionV relativeFrom="paragraph">
                  <wp:posOffset>965835</wp:posOffset>
                </wp:positionV>
                <wp:extent cx="4320540" cy="734695"/>
                <wp:effectExtent l="0" t="0" r="0" b="0"/>
                <wp:wrapNone/>
                <wp:docPr id="24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the listed date, officers initiated a traffic stop on a silver Toyota Corolla at the</w:t>
                              <w:br/>
                              <w:t>intersection of E Lloyd Expy and Kimber Ln. Upon identifying the occupants of</w:t>
                              <w:br/>
                              <w:t>the vehicle, it was found that both the driver and passenger of the vehicle had</w:t>
                              <w:br/>
                              <w:t>active protective orders against each other. Both parties were taken into custody</w:t>
                              <w:br/>
                              <w:t>and transported to VCC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76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the listed date, officers initiated a traffic stop on a silver Toyota Corolla at the</w:t>
                        <w:br/>
                        <w:t>intersection of E Lloyd Expy and Kimber Ln. Upon identifying the occupants of</w:t>
                        <w:br/>
                        <w:t>the vehicle, it was found that both the driver and passenger of the vehicle had</w:t>
                        <w:br/>
                        <w:t>active protective orders against each other. Both parties were taken into custody</w:t>
                        <w:br/>
                        <w:t>and transported to VCC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76225</wp:posOffset>
                </wp:positionH>
                <wp:positionV relativeFrom="paragraph">
                  <wp:posOffset>616585</wp:posOffset>
                </wp:positionV>
                <wp:extent cx="1101090" cy="441325"/>
                <wp:effectExtent l="0" t="0" r="0" b="0"/>
                <wp:wrapNone/>
                <wp:docPr id="24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amily Offense-</w:t>
                              <w:br/>
                              <w:t>Invasion Of</w:t>
                              <w:br/>
                              <w:t>Privac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48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amily Offense-</w:t>
                        <w:br/>
                        <w:t>Invasion Of</w:t>
                        <w:br/>
                        <w:t>Priv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76225</wp:posOffset>
                </wp:positionH>
                <wp:positionV relativeFrom="paragraph">
                  <wp:posOffset>1794510</wp:posOffset>
                </wp:positionV>
                <wp:extent cx="1024890" cy="147955"/>
                <wp:effectExtent l="0" t="0" r="0" b="0"/>
                <wp:wrapNone/>
                <wp:docPr id="25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291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4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29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352550</wp:posOffset>
                </wp:positionH>
                <wp:positionV relativeFrom="paragraph">
                  <wp:posOffset>1794510</wp:posOffset>
                </wp:positionV>
                <wp:extent cx="4520565" cy="294640"/>
                <wp:effectExtent l="0" t="0" r="0" b="0"/>
                <wp:wrapNone/>
                <wp:docPr id="25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cident Rpt Misc (C), at 1404 E Indiana St, Evansville, IN,  on 07/07/2024, 14:32.</w:t>
                              <w:br/>
                              <w:t>Reported: 07/08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41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cident Rpt Misc (C), at 1404 E Indiana St, Evansville, IN,  on 07/07/2024, 14:32.</w:t>
                        <w:br/>
                        <w:t>Reported: 07/08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905500</wp:posOffset>
                </wp:positionH>
                <wp:positionV relativeFrom="paragraph">
                  <wp:posOffset>1794510</wp:posOffset>
                </wp:positionV>
                <wp:extent cx="1158240" cy="147955"/>
                <wp:effectExtent l="0" t="0" r="0" b="0"/>
                <wp:wrapNone/>
                <wp:docPr id="25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ZECHOWSKI, 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41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ZECHOWSKI,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9525</wp:posOffset>
                </wp:positionH>
                <wp:positionV relativeFrom="paragraph">
                  <wp:posOffset>1794510</wp:posOffset>
                </wp:positionV>
                <wp:extent cx="339090" cy="147955"/>
                <wp:effectExtent l="0" t="0" r="0" b="0"/>
                <wp:wrapNone/>
                <wp:docPr id="25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41.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428750</wp:posOffset>
                </wp:positionH>
                <wp:positionV relativeFrom="paragraph">
                  <wp:posOffset>2195195</wp:posOffset>
                </wp:positionV>
                <wp:extent cx="4320540" cy="734695"/>
                <wp:effectExtent l="0" t="0" r="0" b="0"/>
                <wp:wrapNone/>
                <wp:docPr id="25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P contacted Police Records to report that at the listed time, a white female with</w:t>
                              <w:br/>
                              <w:t>long bushy styled hair,  threw  large trash bags in his back yard.   RP states she</w:t>
                              <w:br/>
                              <w:t>continued to throw trash bags in the other yards as she went down the alley in a</w:t>
                              <w:br/>
                              <w:t>blue king cab truck with a silver or chrome curved piece that went from the bed to</w:t>
                              <w:br/>
                              <w:t>the cab of the truck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172.8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P contacted Police Records to report that at the listed time, a white female with</w:t>
                        <w:br/>
                        <w:t>long bushy styled hair,  threw  large trash bags in his back yard.   RP states she</w:t>
                        <w:br/>
                        <w:t>continued to throw trash bags in the other yards as she went down the alley in a</w:t>
                        <w:br/>
                        <w:t>blue king cab truck with a silver or chrome curved piece that went from the bed to</w:t>
                        <w:br/>
                        <w:t>the cab of the truc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76225</wp:posOffset>
                </wp:positionH>
                <wp:positionV relativeFrom="paragraph">
                  <wp:posOffset>1994535</wp:posOffset>
                </wp:positionV>
                <wp:extent cx="1101090" cy="147955"/>
                <wp:effectExtent l="0" t="0" r="0" b="0"/>
                <wp:wrapNone/>
                <wp:docPr id="25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Incident Rpt Mis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157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Incident Rpt Mi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76225</wp:posOffset>
                </wp:positionH>
                <wp:positionV relativeFrom="paragraph">
                  <wp:posOffset>3023870</wp:posOffset>
                </wp:positionV>
                <wp:extent cx="1024890" cy="147955"/>
                <wp:effectExtent l="0" t="0" r="0" b="0"/>
                <wp:wrapNone/>
                <wp:docPr id="25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291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38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29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352550</wp:posOffset>
                </wp:positionH>
                <wp:positionV relativeFrom="paragraph">
                  <wp:posOffset>3023870</wp:posOffset>
                </wp:positionV>
                <wp:extent cx="4520565" cy="294640"/>
                <wp:effectExtent l="0" t="0" r="0" b="0"/>
                <wp:wrapNone/>
                <wp:docPr id="25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ta VICTIM of Theft : A : M (C), at 6601 E Lloyd Expy, Evansville, IN,  on</w:t>
                              <w:br/>
                              <w:t>07/07/2024, 15:00. Reported: 07/08/2024. Tot.Est.Loss: $691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238.1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lta VICTIM of Theft : A : M (C), at 6601 E Lloyd Expy, Evansville, IN,  on</w:t>
                        <w:br/>
                        <w:t>07/07/2024, 15:00. Reported: 07/08/2024. Tot.Est.Loss: $69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905500</wp:posOffset>
                </wp:positionH>
                <wp:positionV relativeFrom="paragraph">
                  <wp:posOffset>3023870</wp:posOffset>
                </wp:positionV>
                <wp:extent cx="1158240" cy="147955"/>
                <wp:effectExtent l="0" t="0" r="0" b="0"/>
                <wp:wrapNone/>
                <wp:docPr id="25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OWN, C. 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38.1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ROWN, C. 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9525</wp:posOffset>
                </wp:positionH>
                <wp:positionV relativeFrom="paragraph">
                  <wp:posOffset>3023870</wp:posOffset>
                </wp:positionV>
                <wp:extent cx="339090" cy="147955"/>
                <wp:effectExtent l="0" t="0" r="0" b="0"/>
                <wp:wrapNone/>
                <wp:docPr id="25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38.1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428750</wp:posOffset>
                </wp:positionH>
                <wp:positionV relativeFrom="paragraph">
                  <wp:posOffset>3424555</wp:posOffset>
                </wp:positionV>
                <wp:extent cx="4320540" cy="147955"/>
                <wp:effectExtent l="0" t="0" r="0" b="0"/>
                <wp:wrapNone/>
                <wp:docPr id="26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P called in to records on behalf of the VI (business) to file a theft repor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269.6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P called in to records on behalf of the VI (business) to file a theft rep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76225</wp:posOffset>
                </wp:positionH>
                <wp:positionV relativeFrom="paragraph">
                  <wp:posOffset>3223895</wp:posOffset>
                </wp:positionV>
                <wp:extent cx="1101090" cy="147955"/>
                <wp:effectExtent l="0" t="0" r="0" b="0"/>
                <wp:wrapNone/>
                <wp:docPr id="26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 : A :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253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 : A :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76225</wp:posOffset>
                </wp:positionH>
                <wp:positionV relativeFrom="paragraph">
                  <wp:posOffset>3624580</wp:posOffset>
                </wp:positionV>
                <wp:extent cx="1024890" cy="147955"/>
                <wp:effectExtent l="0" t="0" r="0" b="0"/>
                <wp:wrapNone/>
                <wp:docPr id="26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291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85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29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352550</wp:posOffset>
                </wp:positionH>
                <wp:positionV relativeFrom="paragraph">
                  <wp:posOffset>3624580</wp:posOffset>
                </wp:positionV>
                <wp:extent cx="4520565" cy="441325"/>
                <wp:effectExtent l="0" t="0" r="0" b="0"/>
                <wp:wrapNone/>
                <wp:docPr id="26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lmart East VICTIM of Theft- Shoplifting - Prior Unrelated Conviction For Theft</w:t>
                              <w:br/>
                              <w:t>Or (C), at 401 N Burkhardt Rd, Evansville, IN,  between 18:00, 07/08/2024 and 18:15,</w:t>
                              <w:br/>
                              <w:t>07/08/2024. Reported: 07/08/2024. Tot.Est.Loss: $182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85.4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almart East VICTIM of Theft- Shoplifting - Prior Unrelated Conviction For Theft</w:t>
                        <w:br/>
                        <w:t>Or (C), at 401 N Burkhardt Rd, Evansville, IN,  between 18:00, 07/08/2024 and 18:15,</w:t>
                        <w:br/>
                        <w:t>07/08/2024. Reported: 07/08/2024. Tot.Est.Loss: $18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905500</wp:posOffset>
                </wp:positionH>
                <wp:positionV relativeFrom="paragraph">
                  <wp:posOffset>3624580</wp:posOffset>
                </wp:positionV>
                <wp:extent cx="1158240" cy="147955"/>
                <wp:effectExtent l="0" t="0" r="0" b="0"/>
                <wp:wrapNone/>
                <wp:docPr id="26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OLEY, M. 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85.4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OLEY, M.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9525</wp:posOffset>
                </wp:positionH>
                <wp:positionV relativeFrom="paragraph">
                  <wp:posOffset>3624580</wp:posOffset>
                </wp:positionV>
                <wp:extent cx="339090" cy="147955"/>
                <wp:effectExtent l="0" t="0" r="0" b="0"/>
                <wp:wrapNone/>
                <wp:docPr id="26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85.4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428750</wp:posOffset>
                </wp:positionH>
                <wp:positionV relativeFrom="paragraph">
                  <wp:posOffset>4173855</wp:posOffset>
                </wp:positionV>
                <wp:extent cx="4320540" cy="1321435"/>
                <wp:effectExtent l="0" t="0" r="0" b="0"/>
                <wp:wrapNone/>
                <wp:docPr id="26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isted address for a report of theft. When officers</w:t>
                              <w:br/>
                              <w:t>arrived they spoke to the reporter. The reporter stated that he observed the males in</w:t>
                              <w:br/>
                              <w:t>the store. He stated that he observed the males in the store taking items and placing</w:t>
                              <w:br/>
                              <w:t>them in two different tote bags. He stated that they went to the self checkout. He</w:t>
                              <w:br/>
                              <w:t>stated that they scanned only a few items and paid for them. He stated that the</w:t>
                              <w:br/>
                              <w:t>males then took all the items passed all points of sale. The reporter stated that the</w:t>
                              <w:br/>
                              <w:t>offenders were then detained as they left the store and waited for officers. One of</w:t>
                              <w:br/>
                              <w:t>the offenders had a previous conviction for theft. The offenders were transported</w:t>
                              <w:br/>
                              <w:t>to the Vanderburgh County Jail and booked on the listed charg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04.05pt;mso-wrap-distance-left:9.05pt;mso-wrap-distance-right:9.05pt;mso-wrap-distance-top:0pt;mso-wrap-distance-bottom:0pt;margin-top:328.6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   </w:t>
                      </w:r>
                      <w:r>
                        <w:rPr>
                          <w:sz w:val="20"/>
                          <w:szCs w:val="20"/>
                        </w:rPr>
                        <w:t>Officers were dispatched to the listed address for a report of theft. When officers</w:t>
                        <w:br/>
                        <w:t>arrived they spoke to the reporter. The reporter stated that he observed the males in</w:t>
                        <w:br/>
                        <w:t>the store. He stated that he observed the males in the store taking items and placing</w:t>
                        <w:br/>
                        <w:t>them in two different tote bags. He stated that they went to the self checkout. He</w:t>
                        <w:br/>
                        <w:t>stated that they scanned only a few items and paid for them. He stated that the</w:t>
                        <w:br/>
                        <w:t>males then took all the items passed all points of sale. The reporter stated that the</w:t>
                        <w:br/>
                        <w:t>offenders were then detained as they left the store and waited for officers. One of</w:t>
                        <w:br/>
                        <w:t>the offenders had a previous conviction for theft. The offenders were transported</w:t>
                        <w:br/>
                        <w:t>to the Vanderburgh County Jail and booked on the listed char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76225</wp:posOffset>
                </wp:positionH>
                <wp:positionV relativeFrom="paragraph">
                  <wp:posOffset>3824605</wp:posOffset>
                </wp:positionV>
                <wp:extent cx="1101090" cy="588010"/>
                <wp:effectExtent l="0" t="0" r="0" b="0"/>
                <wp:wrapNone/>
                <wp:docPr id="26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- Shoplifting -</w:t>
                              <w:br/>
                              <w:t>Prior Unrelated</w:t>
                              <w:br/>
                              <w:t>Conviction For</w:t>
                              <w:br/>
                              <w:t>Theft 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301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- Shoplifting -</w:t>
                        <w:br/>
                        <w:t>Prior Unrelated</w:t>
                        <w:br/>
                        <w:t>Conviction For</w:t>
                        <w:br/>
                        <w:t>Theft 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76225</wp:posOffset>
                </wp:positionH>
                <wp:positionV relativeFrom="paragraph">
                  <wp:posOffset>5598795</wp:posOffset>
                </wp:positionV>
                <wp:extent cx="1024890" cy="147955"/>
                <wp:effectExtent l="0" t="0" r="0" b="0"/>
                <wp:wrapNone/>
                <wp:docPr id="26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291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40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29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352550</wp:posOffset>
                </wp:positionH>
                <wp:positionV relativeFrom="paragraph">
                  <wp:posOffset>5598795</wp:posOffset>
                </wp:positionV>
                <wp:extent cx="4520565" cy="441325"/>
                <wp:effectExtent l="0" t="0" r="0" b="0"/>
                <wp:wrapNone/>
                <wp:docPr id="26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rdene, Neakeba Lachel (B F, 39)  VICTIM of Motor Vehicle- Operating Without</w:t>
                              <w:br/>
                              <w:t>Ever Obtaining License (C), at  Covert Ave/s Kentucky Ave, Evansville, IN,  between</w:t>
                              <w:br/>
                              <w:t>16:49, 07/08/2024 and 17:20, 07/08/2024. Reported: 07/0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40.8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rdene, Neakeba Lachel (B F, 39)  VICTIM of Motor Vehicle- Operating Without</w:t>
                        <w:br/>
                        <w:t>Ever Obtaining License (C), at  Covert Ave/s Kentucky Ave, Evansville, IN,  between</w:t>
                        <w:br/>
                        <w:t>16:49, 07/08/2024 and 17:20, 07/08/2024. Reported: 07/0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905500</wp:posOffset>
                </wp:positionH>
                <wp:positionV relativeFrom="paragraph">
                  <wp:posOffset>5598795</wp:posOffset>
                </wp:positionV>
                <wp:extent cx="1158240" cy="147955"/>
                <wp:effectExtent l="0" t="0" r="0" b="0"/>
                <wp:wrapNone/>
                <wp:docPr id="27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PPER, H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40.8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PPER, 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9525</wp:posOffset>
                </wp:positionH>
                <wp:positionV relativeFrom="paragraph">
                  <wp:posOffset>5598795</wp:posOffset>
                </wp:positionV>
                <wp:extent cx="339090" cy="147955"/>
                <wp:effectExtent l="0" t="0" r="0" b="0"/>
                <wp:wrapNone/>
                <wp:docPr id="27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40.8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428750</wp:posOffset>
                </wp:positionH>
                <wp:positionV relativeFrom="paragraph">
                  <wp:posOffset>6148705</wp:posOffset>
                </wp:positionV>
                <wp:extent cx="4320540" cy="1174750"/>
                <wp:effectExtent l="0" t="0" r="0" b="0"/>
                <wp:wrapNone/>
                <wp:docPr id="27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intersection of S Kentucky Ave and Covert Ave</w:t>
                              <w:br/>
                              <w:t>for a motor vehicle accident. Officers arrived on scene and met with the</w:t>
                              <w:br/>
                              <w:t>participants of the accident. One of the participants of the accident were</w:t>
                              <w:br/>
                              <w:t>complaining of neck pain. After further investigation it was found that one of the</w:t>
                              <w:br/>
                              <w:t>drivers did not have a drivers license or proof of insurance. The driver`s license</w:t>
                              <w:br/>
                              <w:t>was also suspended. Officers arrested the driver and transported him to the</w:t>
                              <w:br/>
                              <w:t>hospital and to the Vanderburgh County Jail. The other participant was given a</w:t>
                              <w:br/>
                              <w:t>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92.5pt;mso-wrap-distance-left:9.05pt;mso-wrap-distance-right:9.05pt;mso-wrap-distance-top:0pt;mso-wrap-distance-bottom:0pt;margin-top:484.1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fficers were dispatched to the intersection of S Kentucky Ave and Covert Ave</w:t>
                        <w:br/>
                        <w:t>for a motor vehicle accident. Officers arrived on scene and met with the</w:t>
                        <w:br/>
                        <w:t>participants of the accident. One of the participants of the accident were</w:t>
                        <w:br/>
                        <w:t>complaining of neck pain. After further investigation it was found that one of the</w:t>
                        <w:br/>
                        <w:t>drivers did not have a drivers license or proof of insurance. The driver`s license</w:t>
                        <w:br/>
                        <w:t>was also suspended. Officers arrested the driver and transported him to the</w:t>
                        <w:br/>
                        <w:t>hospital and to the Vanderburgh County Jail. The other participant was given a</w:t>
                        <w:br/>
                        <w:t>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76225</wp:posOffset>
                </wp:positionH>
                <wp:positionV relativeFrom="paragraph">
                  <wp:posOffset>5798820</wp:posOffset>
                </wp:positionV>
                <wp:extent cx="1101090" cy="588010"/>
                <wp:effectExtent l="0" t="0" r="0" b="0"/>
                <wp:wrapNone/>
                <wp:docPr id="27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otor Vehicle-</w:t>
                              <w:br/>
                              <w:t>Operating Without</w:t>
                              <w:br/>
                              <w:t>Ever Obtaining</w:t>
                              <w:br/>
                              <w:t>Licens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456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otor Vehicle-</w:t>
                        <w:br/>
                        <w:t>Operating Without</w:t>
                        <w:br/>
                        <w:t>Ever Obtaining</w:t>
                        <w:br/>
                        <w:t>Lic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76225</wp:posOffset>
                </wp:positionH>
                <wp:positionV relativeFrom="paragraph">
                  <wp:posOffset>7424420</wp:posOffset>
                </wp:positionV>
                <wp:extent cx="1024890" cy="147955"/>
                <wp:effectExtent l="0" t="0" r="0" b="0"/>
                <wp:wrapNone/>
                <wp:docPr id="27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292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84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29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352550</wp:posOffset>
                </wp:positionH>
                <wp:positionV relativeFrom="paragraph">
                  <wp:posOffset>7424420</wp:posOffset>
                </wp:positionV>
                <wp:extent cx="4520565" cy="441325"/>
                <wp:effectExtent l="0" t="0" r="0" b="0"/>
                <wp:wrapNone/>
                <wp:docPr id="27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Controlled Substance- Possession Marijuana/hash Oil/hashish/</w:t>
                              <w:br/>
                              <w:t>(C), at 1 Chestnut St/se Riverside Dr, Evansville, IN,  between 19:19, 07/08/2024 and</w:t>
                              <w:br/>
                              <w:t>19:20, 07/08/2024. Reported: 07/0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84.6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Controlled Substance- Possession Marijuana/hash Oil/hashish/</w:t>
                        <w:br/>
                        <w:t>(C), at 1 Chestnut St/se Riverside Dr, Evansville, IN,  between 19:19, 07/08/2024 and</w:t>
                        <w:br/>
                        <w:t>19:20, 07/08/2024. Reported: 07/0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905500</wp:posOffset>
                </wp:positionH>
                <wp:positionV relativeFrom="paragraph">
                  <wp:posOffset>7424420</wp:posOffset>
                </wp:positionV>
                <wp:extent cx="1158240" cy="147955"/>
                <wp:effectExtent l="0" t="0" r="0" b="0"/>
                <wp:wrapNone/>
                <wp:docPr id="27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EHL, Z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84.6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EHL, Z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9525</wp:posOffset>
                </wp:positionH>
                <wp:positionV relativeFrom="paragraph">
                  <wp:posOffset>7424420</wp:posOffset>
                </wp:positionV>
                <wp:extent cx="339090" cy="147955"/>
                <wp:effectExtent l="0" t="0" r="0" b="0"/>
                <wp:wrapNone/>
                <wp:docPr id="27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84.6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76225</wp:posOffset>
                </wp:positionH>
                <wp:positionV relativeFrom="paragraph">
                  <wp:posOffset>7624445</wp:posOffset>
                </wp:positionV>
                <wp:extent cx="1101090" cy="734695"/>
                <wp:effectExtent l="0" t="0" r="0" b="0"/>
                <wp:wrapNone/>
                <wp:docPr id="27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</w:t>
                              <w:br/>
                              <w:t>Possession</w:t>
                              <w:br/>
                              <w:t>Marijuana/hash</w:t>
                              <w:br/>
                              <w:t>Oil/hashish/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57.85pt;mso-wrap-distance-left:9.05pt;mso-wrap-distance-right:9.05pt;mso-wrap-distance-top:0pt;mso-wrap-distance-bottom:0pt;margin-top:600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</w:t>
                        <w:br/>
                        <w:t>Possession</w:t>
                        <w:br/>
                        <w:t>Marijuana/hash</w:t>
                        <w:br/>
                        <w:t>Oil/hashish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428750</wp:posOffset>
                </wp:positionH>
                <wp:positionV relativeFrom="paragraph">
                  <wp:posOffset>7974330</wp:posOffset>
                </wp:positionV>
                <wp:extent cx="4320540" cy="588010"/>
                <wp:effectExtent l="0" t="0" r="0" b="0"/>
                <wp:wrapNone/>
                <wp:docPr id="27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 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07/08/24, Officers were patrolling in the parking lot of Mickey`s kingdom</w:t>
                              <w:br/>
                              <w:t>when they observed a brown suv leaving the area. Officers ran the license plate to</w:t>
                              <w:br/>
                              <w:t>the vehicle and found it to be a false license plate. Officers initiated a traffic stop</w:t>
                              <w:br/>
                              <w:t xml:space="preserve">at the intersection of SE Riverside Dr and Chestnut St.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627.9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   </w:t>
                      </w:r>
                      <w:r>
                        <w:rPr>
                          <w:sz w:val="20"/>
                          <w:szCs w:val="20"/>
                        </w:rPr>
                        <w:t>On 07/08/24, Officers were patrolling in the parking lot of Mickey`s kingdom</w:t>
                        <w:br/>
                        <w:t>when they observed a brown suv leaving the area. Officers ran the license plate to</w:t>
                        <w:br/>
                        <w:t>the vehicle and found it to be a false license plate. Officers initiated a traffic stop</w:t>
                        <w:br/>
                        <w:t xml:space="preserve">at the intersection of SE Riverside Dr and Chestnut S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28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28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28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283" name="Line 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7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284" name="Line 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7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285" name="Line 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7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964565"/>
                <wp:effectExtent l="5080" t="0" r="5080" b="0"/>
                <wp:wrapNone/>
                <wp:docPr id="286" name="Line 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89.95pt" ID="Line 7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964565"/>
                <wp:effectExtent l="5080" t="0" r="5080" b="0"/>
                <wp:wrapNone/>
                <wp:docPr id="287" name="Line 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89.95pt" ID="Line 7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781675</wp:posOffset>
                </wp:positionH>
                <wp:positionV relativeFrom="paragraph">
                  <wp:posOffset>1143000</wp:posOffset>
                </wp:positionV>
                <wp:extent cx="0" cy="1527175"/>
                <wp:effectExtent l="5080" t="0" r="5080" b="0"/>
                <wp:wrapNone/>
                <wp:docPr id="288" name="Line 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90pt" to="455.25pt,210.2pt" ID="Line 7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276350</wp:posOffset>
                </wp:positionH>
                <wp:positionV relativeFrom="paragraph">
                  <wp:posOffset>1143000</wp:posOffset>
                </wp:positionV>
                <wp:extent cx="0" cy="1527175"/>
                <wp:effectExtent l="5080" t="0" r="5080" b="0"/>
                <wp:wrapNone/>
                <wp:docPr id="289" name="Line 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90pt" to="100.5pt,210.2pt" ID="Line 7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781675</wp:posOffset>
                </wp:positionH>
                <wp:positionV relativeFrom="paragraph">
                  <wp:posOffset>2670810</wp:posOffset>
                </wp:positionV>
                <wp:extent cx="0" cy="600075"/>
                <wp:effectExtent l="5080" t="0" r="5080" b="0"/>
                <wp:wrapNone/>
                <wp:docPr id="290" name="Line 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10.3pt" to="455.25pt,257.5pt" ID="Line 7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276350</wp:posOffset>
                </wp:positionH>
                <wp:positionV relativeFrom="paragraph">
                  <wp:posOffset>2670810</wp:posOffset>
                </wp:positionV>
                <wp:extent cx="0" cy="600075"/>
                <wp:effectExtent l="5080" t="0" r="5080" b="0"/>
                <wp:wrapNone/>
                <wp:docPr id="291" name="Line 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10.3pt" to="100.5pt,257.5pt" ID="Line 7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781675</wp:posOffset>
                </wp:positionH>
                <wp:positionV relativeFrom="paragraph">
                  <wp:posOffset>3270885</wp:posOffset>
                </wp:positionV>
                <wp:extent cx="0" cy="931545"/>
                <wp:effectExtent l="5080" t="0" r="5080" b="0"/>
                <wp:wrapNone/>
                <wp:docPr id="292" name="Line 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57.55pt" to="455.25pt,330.85pt" ID="Line 7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276350</wp:posOffset>
                </wp:positionH>
                <wp:positionV relativeFrom="paragraph">
                  <wp:posOffset>3270885</wp:posOffset>
                </wp:positionV>
                <wp:extent cx="0" cy="931545"/>
                <wp:effectExtent l="5080" t="0" r="5080" b="0"/>
                <wp:wrapNone/>
                <wp:docPr id="293" name="Line 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57.55pt" to="100.5pt,330.85pt" ID="Line 7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5781675</wp:posOffset>
                </wp:positionH>
                <wp:positionV relativeFrom="paragraph">
                  <wp:posOffset>4202430</wp:posOffset>
                </wp:positionV>
                <wp:extent cx="0" cy="1974215"/>
                <wp:effectExtent l="5080" t="0" r="5080" b="0"/>
                <wp:wrapNone/>
                <wp:docPr id="294" name="Line 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30.9pt" to="455.25pt,486.3pt" ID="Line 7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276350</wp:posOffset>
                </wp:positionH>
                <wp:positionV relativeFrom="paragraph">
                  <wp:posOffset>4202430</wp:posOffset>
                </wp:positionV>
                <wp:extent cx="0" cy="1974215"/>
                <wp:effectExtent l="5080" t="0" r="5080" b="0"/>
                <wp:wrapNone/>
                <wp:docPr id="295" name="Line 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30.9pt" to="100.5pt,486.3pt" ID="Line 7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781675</wp:posOffset>
                </wp:positionH>
                <wp:positionV relativeFrom="paragraph">
                  <wp:posOffset>6176645</wp:posOffset>
                </wp:positionV>
                <wp:extent cx="0" cy="1229360"/>
                <wp:effectExtent l="5080" t="0" r="5080" b="0"/>
                <wp:wrapNone/>
                <wp:docPr id="296" name="Line 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86.35pt" to="455.25pt,583.1pt" ID="Line 6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276350</wp:posOffset>
                </wp:positionH>
                <wp:positionV relativeFrom="paragraph">
                  <wp:posOffset>6176645</wp:posOffset>
                </wp:positionV>
                <wp:extent cx="0" cy="1229360"/>
                <wp:effectExtent l="5080" t="0" r="5080" b="0"/>
                <wp:wrapNone/>
                <wp:docPr id="297" name="Line 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86.35pt" to="100.5pt,583.1pt" ID="Line 6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5781675</wp:posOffset>
                </wp:positionH>
                <wp:positionV relativeFrom="paragraph">
                  <wp:posOffset>7406005</wp:posOffset>
                </wp:positionV>
                <wp:extent cx="0" cy="1226185"/>
                <wp:effectExtent l="5080" t="0" r="5080" b="0"/>
                <wp:wrapNone/>
                <wp:docPr id="298" name="Line 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83.15pt" to="455.25pt,679.65pt" ID="Line 6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276350</wp:posOffset>
                </wp:positionH>
                <wp:positionV relativeFrom="paragraph">
                  <wp:posOffset>7406005</wp:posOffset>
                </wp:positionV>
                <wp:extent cx="0" cy="1226185"/>
                <wp:effectExtent l="5080" t="0" r="5080" b="0"/>
                <wp:wrapNone/>
                <wp:docPr id="299" name="Line 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83.15pt" to="100.5pt,679.65pt" ID="Line 6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300" name="Line 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6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30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7/08/2024 00:00:00 To 07/09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7/08/2024 00:00:00 To 07/09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30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5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30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30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30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30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734695"/>
                <wp:effectExtent l="0" t="0" r="0" b="0"/>
                <wp:wrapNone/>
                <wp:docPr id="30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 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Upon approaching the vehicle, Officers smelled the odor of marijuana</w:t>
                              <w:br/>
                              <w:t>emanating from the vehicle. Officers asked the offender and IO1 to exit the</w:t>
                              <w:br/>
                              <w:t>vehicle. Upon a search of the vehicle, Officers located 2 hand-rolled cigarettes</w:t>
                              <w:br/>
                              <w:t>containing marijuana, loose marijuana, and a grinder used to cut up the marijuana.</w:t>
                              <w:br/>
                              <w:t>The offender was cited and releas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   </w:t>
                      </w:r>
                      <w:r>
                        <w:rPr>
                          <w:sz w:val="20"/>
                          <w:szCs w:val="20"/>
                        </w:rPr>
                        <w:t>Upon approaching the vehicle, Officers smelled the odor of marijuana</w:t>
                        <w:br/>
                        <w:t>emanating from the vehicle. Officers asked the offender and IO1 to exit the</w:t>
                        <w:br/>
                        <w:t>vehicle. Upon a search of the vehicle, Officers located 2 hand-rolled cigarettes</w:t>
                        <w:br/>
                        <w:t>containing marijuana, loose marijuana, and a grinder used to cut up the marijuana.</w:t>
                        <w:br/>
                        <w:t>The offender was cited and releas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76225</wp:posOffset>
                </wp:positionH>
                <wp:positionV relativeFrom="paragraph">
                  <wp:posOffset>1161415</wp:posOffset>
                </wp:positionV>
                <wp:extent cx="1024890" cy="147955"/>
                <wp:effectExtent l="0" t="0" r="0" b="0"/>
                <wp:wrapNone/>
                <wp:docPr id="30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292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91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29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352550</wp:posOffset>
                </wp:positionH>
                <wp:positionV relativeFrom="paragraph">
                  <wp:posOffset>1161415</wp:posOffset>
                </wp:positionV>
                <wp:extent cx="4520565" cy="441325"/>
                <wp:effectExtent l="0" t="0" r="0" b="0"/>
                <wp:wrapNone/>
                <wp:docPr id="30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pez, Melinda Ann (W F, 36)  VICTIM of Communication- Intimidation (C), at 1114</w:t>
                              <w:br/>
                              <w:t>Edgar St, Evansville, IN,  between 12:00, 07/07/2024 and 20:00, 07/07/2024.</w:t>
                              <w:br/>
                              <w:t>Reported: 07/0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91.4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pez, Melinda Ann (W F, 36)  VICTIM of Communication- Intimidation (C), at 1114</w:t>
                        <w:br/>
                        <w:t>Edgar St, Evansville, IN,  between 12:00, 07/07/2024 and 20:00, 07/07/2024.</w:t>
                        <w:br/>
                        <w:t>Reported: 07/0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905500</wp:posOffset>
                </wp:positionH>
                <wp:positionV relativeFrom="paragraph">
                  <wp:posOffset>1161415</wp:posOffset>
                </wp:positionV>
                <wp:extent cx="1158240" cy="147955"/>
                <wp:effectExtent l="0" t="0" r="0" b="0"/>
                <wp:wrapNone/>
                <wp:docPr id="31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MITH, J. P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91.4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MITH, J.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9525</wp:posOffset>
                </wp:positionH>
                <wp:positionV relativeFrom="paragraph">
                  <wp:posOffset>1161415</wp:posOffset>
                </wp:positionV>
                <wp:extent cx="339090" cy="147955"/>
                <wp:effectExtent l="0" t="0" r="0" b="0"/>
                <wp:wrapNone/>
                <wp:docPr id="31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91.4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428750</wp:posOffset>
                </wp:positionH>
                <wp:positionV relativeFrom="paragraph">
                  <wp:posOffset>1711325</wp:posOffset>
                </wp:positionV>
                <wp:extent cx="4320540" cy="881380"/>
                <wp:effectExtent l="0" t="0" r="0" b="0"/>
                <wp:wrapNone/>
                <wp:docPr id="31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7/8/24 Officers where dispatched to a Intimidation report. Upon arrival</w:t>
                              <w:br/>
                              <w:t>Officers made contact with the reporter. The reporter stated that the Offender has</w:t>
                              <w:br/>
                              <w:t>made threats in the past and has made more threats today 7/8/24. The reporter</w:t>
                              <w:br/>
                              <w:t>stated that the offender has stated that they will go get a gun in order to kill the</w:t>
                              <w:br/>
                              <w:t>reporter. The reporter stated that the Offender has access to atleast two different</w:t>
                              <w:br/>
                              <w:t>firearm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9.4pt;mso-wrap-distance-left:9.05pt;mso-wrap-distance-right:9.05pt;mso-wrap-distance-top:0pt;mso-wrap-distance-bottom:0pt;margin-top:134.7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  </w:t>
                      </w:r>
                      <w:r>
                        <w:rPr>
                          <w:sz w:val="20"/>
                          <w:szCs w:val="20"/>
                        </w:rPr>
                        <w:t>On 7/8/24 Officers where dispatched to a Intimidation report. Upon arrival</w:t>
                        <w:br/>
                        <w:t>Officers made contact with the reporter. The reporter stated that the Offender has</w:t>
                        <w:br/>
                        <w:t>made threats in the past and has made more threats today 7/8/24. The reporter</w:t>
                        <w:br/>
                        <w:t>stated that the offender has stated that they will go get a gun in order to kill the</w:t>
                        <w:br/>
                        <w:t>reporter. The reporter stated that the Offender has access to atleast two different</w:t>
                        <w:br/>
                        <w:t>firearm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76225</wp:posOffset>
                </wp:positionH>
                <wp:positionV relativeFrom="paragraph">
                  <wp:posOffset>1361440</wp:posOffset>
                </wp:positionV>
                <wp:extent cx="1101090" cy="294640"/>
                <wp:effectExtent l="0" t="0" r="0" b="0"/>
                <wp:wrapNone/>
                <wp:docPr id="31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mmunication-</w:t>
                              <w:br/>
                              <w:t>Intimida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107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mmunication-</w:t>
                        <w:br/>
                        <w:t>Intimid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76225</wp:posOffset>
                </wp:positionH>
                <wp:positionV relativeFrom="paragraph">
                  <wp:posOffset>2688590</wp:posOffset>
                </wp:positionV>
                <wp:extent cx="1024890" cy="147955"/>
                <wp:effectExtent l="0" t="0" r="0" b="0"/>
                <wp:wrapNone/>
                <wp:docPr id="31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292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11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29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352550</wp:posOffset>
                </wp:positionH>
                <wp:positionV relativeFrom="paragraph">
                  <wp:posOffset>2688590</wp:posOffset>
                </wp:positionV>
                <wp:extent cx="4520565" cy="294640"/>
                <wp:effectExtent l="0" t="0" r="0" b="0"/>
                <wp:wrapNone/>
                <wp:docPr id="31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cident Rpt Misc (C), at 1052 Madison Ave, Evansville, IN,  on 07/08/2024, 20:30.</w:t>
                              <w:br/>
                              <w:t>Reported: 07/08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211.7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cident Rpt Misc (C), at 1052 Madison Ave, Evansville, IN,  on 07/08/2024, 20:30.</w:t>
                        <w:br/>
                        <w:t>Reported: 07/08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905500</wp:posOffset>
                </wp:positionH>
                <wp:positionV relativeFrom="paragraph">
                  <wp:posOffset>2688590</wp:posOffset>
                </wp:positionV>
                <wp:extent cx="1158240" cy="147955"/>
                <wp:effectExtent l="0" t="0" r="0" b="0"/>
                <wp:wrapNone/>
                <wp:docPr id="31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ORE, 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11.7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ORE, 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9525</wp:posOffset>
                </wp:positionH>
                <wp:positionV relativeFrom="paragraph">
                  <wp:posOffset>2688590</wp:posOffset>
                </wp:positionV>
                <wp:extent cx="339090" cy="147955"/>
                <wp:effectExtent l="0" t="0" r="0" b="0"/>
                <wp:wrapNone/>
                <wp:docPr id="31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11.7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428750</wp:posOffset>
                </wp:positionH>
                <wp:positionV relativeFrom="paragraph">
                  <wp:posOffset>3089275</wp:posOffset>
                </wp:positionV>
                <wp:extent cx="4320540" cy="147955"/>
                <wp:effectExtent l="0" t="0" r="0" b="0"/>
                <wp:wrapNone/>
                <wp:docPr id="31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isted address for a incident repor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243.2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the listed address for a incident rep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76225</wp:posOffset>
                </wp:positionH>
                <wp:positionV relativeFrom="paragraph">
                  <wp:posOffset>2889250</wp:posOffset>
                </wp:positionV>
                <wp:extent cx="1101090" cy="147955"/>
                <wp:effectExtent l="0" t="0" r="0" b="0"/>
                <wp:wrapNone/>
                <wp:docPr id="31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Incident Rpt Mis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227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Incident Rpt Mi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76225</wp:posOffset>
                </wp:positionH>
                <wp:positionV relativeFrom="paragraph">
                  <wp:posOffset>3289300</wp:posOffset>
                </wp:positionV>
                <wp:extent cx="1024890" cy="147955"/>
                <wp:effectExtent l="0" t="0" r="0" b="0"/>
                <wp:wrapNone/>
                <wp:docPr id="32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285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5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28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352550</wp:posOffset>
                </wp:positionH>
                <wp:positionV relativeFrom="paragraph">
                  <wp:posOffset>3289300</wp:posOffset>
                </wp:positionV>
                <wp:extent cx="4520565" cy="294640"/>
                <wp:effectExtent l="0" t="0" r="0" b="0"/>
                <wp:wrapNone/>
                <wp:docPr id="32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ms (C), at 3503 N Sixth Ave, Evansville, IN,  between 00:04, 07/08/2024 and</w:t>
                              <w:br/>
                              <w:t>00:14, 07/08/2024. Reported: 07/08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259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ms (C), at 3503 N Sixth Ave, Evansville, IN,  between 00:04, 07/08/2024 and</w:t>
                        <w:br/>
                        <w:t>00:14, 07/08/2024. Reported: 07/08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905500</wp:posOffset>
                </wp:positionH>
                <wp:positionV relativeFrom="paragraph">
                  <wp:posOffset>3289300</wp:posOffset>
                </wp:positionV>
                <wp:extent cx="1158240" cy="147955"/>
                <wp:effectExtent l="0" t="0" r="0" b="0"/>
                <wp:wrapNone/>
                <wp:docPr id="32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OPER, C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59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OPER, C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9525</wp:posOffset>
                </wp:positionH>
                <wp:positionV relativeFrom="paragraph">
                  <wp:posOffset>3289300</wp:posOffset>
                </wp:positionV>
                <wp:extent cx="339090" cy="147955"/>
                <wp:effectExtent l="0" t="0" r="0" b="0"/>
                <wp:wrapNone/>
                <wp:docPr id="32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59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428750</wp:posOffset>
                </wp:positionH>
                <wp:positionV relativeFrom="paragraph">
                  <wp:posOffset>3689985</wp:posOffset>
                </wp:positionV>
                <wp:extent cx="4320540" cy="441325"/>
                <wp:effectExtent l="0" t="0" r="0" b="0"/>
                <wp:wrapNone/>
                <wp:docPr id="32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While on scene of a run, officers observed a laceration on the individual`s hand. </w:t>
                              <w:br/>
                              <w:t>Officers bandaged the hand with a dressing and was then transported to the</w:t>
                              <w:br/>
                              <w:t>hospital for jail clearanc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290.5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 xml:space="preserve">While on scene of a run, officers observed a laceration on the individual`s hand. </w:t>
                        <w:br/>
                        <w:t>Officers bandaged the hand with a dressing and was then transported to the</w:t>
                        <w:br/>
                        <w:t>hospital for jail cleara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76225</wp:posOffset>
                </wp:positionH>
                <wp:positionV relativeFrom="paragraph">
                  <wp:posOffset>3489325</wp:posOffset>
                </wp:positionV>
                <wp:extent cx="1101090" cy="147955"/>
                <wp:effectExtent l="0" t="0" r="0" b="0"/>
                <wp:wrapNone/>
                <wp:docPr id="32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em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274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76225</wp:posOffset>
                </wp:positionH>
                <wp:positionV relativeFrom="paragraph">
                  <wp:posOffset>4220845</wp:posOffset>
                </wp:positionV>
                <wp:extent cx="1024890" cy="147955"/>
                <wp:effectExtent l="0" t="0" r="0" b="0"/>
                <wp:wrapNone/>
                <wp:docPr id="32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286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32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28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352550</wp:posOffset>
                </wp:positionH>
                <wp:positionV relativeFrom="paragraph">
                  <wp:posOffset>4220845</wp:posOffset>
                </wp:positionV>
                <wp:extent cx="4520565" cy="441325"/>
                <wp:effectExtent l="0" t="0" r="0" b="0"/>
                <wp:wrapNone/>
                <wp:docPr id="32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rkstead, Timothy Lamont (B M, 57)  VICTIM of Theft (C), at 500 E Walnut St,</w:t>
                              <w:br/>
                              <w:t>Evansville, IN,  between 04:19, 07/08/2024 and 04:32, 07/08/2024. Reported:</w:t>
                              <w:br/>
                              <w:t>07/08/2024. Tot.Est.Loss: $5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32.3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urkstead, Timothy Lamont (B M, 57)  VICTIM of Theft (C), at 500 E Walnut St,</w:t>
                        <w:br/>
                        <w:t>Evansville, IN,  between 04:19, 07/08/2024 and 04:32, 07/08/2024. Reported:</w:t>
                        <w:br/>
                        <w:t>07/08/2024. Tot.Est.Loss: $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5905500</wp:posOffset>
                </wp:positionH>
                <wp:positionV relativeFrom="paragraph">
                  <wp:posOffset>4220845</wp:posOffset>
                </wp:positionV>
                <wp:extent cx="1158240" cy="147955"/>
                <wp:effectExtent l="0" t="0" r="0" b="0"/>
                <wp:wrapNone/>
                <wp:docPr id="32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VANAUGH,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32.3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AVANAUGH,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9525</wp:posOffset>
                </wp:positionH>
                <wp:positionV relativeFrom="paragraph">
                  <wp:posOffset>4220845</wp:posOffset>
                </wp:positionV>
                <wp:extent cx="339090" cy="147955"/>
                <wp:effectExtent l="0" t="0" r="0" b="0"/>
                <wp:wrapNone/>
                <wp:docPr id="32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32.3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428750</wp:posOffset>
                </wp:positionH>
                <wp:positionV relativeFrom="paragraph">
                  <wp:posOffset>4770120</wp:posOffset>
                </wp:positionV>
                <wp:extent cx="4320540" cy="1321435"/>
                <wp:effectExtent l="0" t="0" r="0" b="0"/>
                <wp:wrapNone/>
                <wp:docPr id="33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fficers were dispatched to 500 E. Walnut Street in regards to a theft report. </w:t>
                              <w:br/>
                              <w:t>When officers arrived and entered the premises which was the Evansville Rescue</w:t>
                              <w:br/>
                              <w:t>Mission, they met with the reporter who is also the victim.  The officers got the</w:t>
                              <w:br/>
                              <w:t>victim`s info and story as to what happened.  The victim said his green coin purse</w:t>
                              <w:br/>
                              <w:t>which contained his ID card, bank card, and bus card were missing from the last</w:t>
                              <w:br/>
                              <w:t>place he saw it which was underneath his pillow.  The victim said he found it</w:t>
                              <w:br/>
                              <w:t xml:space="preserve">missing sometime after he woke up.  </w:t>
                              <w:br/>
                              <w:t> </w:t>
                              <w:br/>
                              <w:t>Officers gave the victim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04.05pt;mso-wrap-distance-left:9.05pt;mso-wrap-distance-right:9.05pt;mso-wrap-distance-top:0pt;mso-wrap-distance-bottom:0pt;margin-top:375.6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Officers were dispatched to 500 E. Walnut Street in regards to a theft report. </w:t>
                        <w:br/>
                        <w:t>When officers arrived and entered the premises which was the Evansville Rescue</w:t>
                        <w:br/>
                        <w:t>Mission, they met with the reporter who is also the victim.  The officers got the</w:t>
                        <w:br/>
                        <w:t>victim`s info and story as to what happened.  The victim said his green coin purse</w:t>
                        <w:br/>
                        <w:t>which contained his ID card, bank card, and bus card were missing from the last</w:t>
                        <w:br/>
                        <w:t>place he saw it which was underneath his pillow.  The victim said he found it</w:t>
                        <w:br/>
                        <w:t xml:space="preserve">missing sometime after he woke up.  </w:t>
                        <w:br/>
                        <w:t> </w:t>
                        <w:br/>
                        <w:t>Officers gave the victim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76225</wp:posOffset>
                </wp:positionH>
                <wp:positionV relativeFrom="paragraph">
                  <wp:posOffset>4420870</wp:posOffset>
                </wp:positionV>
                <wp:extent cx="1101090" cy="147955"/>
                <wp:effectExtent l="0" t="0" r="0" b="0"/>
                <wp:wrapNone/>
                <wp:docPr id="33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348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76225</wp:posOffset>
                </wp:positionH>
                <wp:positionV relativeFrom="paragraph">
                  <wp:posOffset>6195060</wp:posOffset>
                </wp:positionV>
                <wp:extent cx="1024890" cy="147955"/>
                <wp:effectExtent l="0" t="0" r="0" b="0"/>
                <wp:wrapNone/>
                <wp:docPr id="33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286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87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28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352550</wp:posOffset>
                </wp:positionH>
                <wp:positionV relativeFrom="paragraph">
                  <wp:posOffset>6195060</wp:posOffset>
                </wp:positionV>
                <wp:extent cx="4520565" cy="441325"/>
                <wp:effectExtent l="0" t="0" r="0" b="0"/>
                <wp:wrapNone/>
                <wp:docPr id="33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ery, Relande (B F, 27)  VICTIM of Battery-domestic Violence Incident Report (C),</w:t>
                              <w:br/>
                              <w:t>at 2015 Irish Ln, Evansville, IN,  between 04:30, 07/08/2024 and 04:44, 07/08/2024.</w:t>
                              <w:br/>
                              <w:t>Reported: 07/0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87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hery, Relande (B F, 27)  VICTIM of Battery-domestic Violence Incident Report (C),</w:t>
                        <w:br/>
                        <w:t>at 2015 Irish Ln, Evansville, IN,  between 04:30, 07/08/2024 and 04:44, 07/08/2024.</w:t>
                        <w:br/>
                        <w:t>Reported: 07/0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905500</wp:posOffset>
                </wp:positionH>
                <wp:positionV relativeFrom="paragraph">
                  <wp:posOffset>6195060</wp:posOffset>
                </wp:positionV>
                <wp:extent cx="1158240" cy="147955"/>
                <wp:effectExtent l="0" t="0" r="0" b="0"/>
                <wp:wrapNone/>
                <wp:docPr id="33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ATS, C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87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AATS, C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9525</wp:posOffset>
                </wp:positionH>
                <wp:positionV relativeFrom="paragraph">
                  <wp:posOffset>6195060</wp:posOffset>
                </wp:positionV>
                <wp:extent cx="339090" cy="147955"/>
                <wp:effectExtent l="0" t="0" r="0" b="0"/>
                <wp:wrapNone/>
                <wp:docPr id="33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87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428750</wp:posOffset>
                </wp:positionH>
                <wp:positionV relativeFrom="paragraph">
                  <wp:posOffset>6744970</wp:posOffset>
                </wp:positionV>
                <wp:extent cx="4320540" cy="588010"/>
                <wp:effectExtent l="0" t="0" r="0" b="0"/>
                <wp:wrapNone/>
                <wp:docPr id="33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isted address in reference to domestic battery.</w:t>
                              <w:br/>
                              <w:t>Chery and Jean Pierre were assaulted by JC. Chery and JC are in a relationship. JC</w:t>
                              <w:br/>
                              <w:t>left before officers arrived. Both Chery and Jean Pierre had minor injuries. Both</w:t>
                              <w:br/>
                              <w:t>were given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531.1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 </w:t>
                      </w:r>
                      <w:r>
                        <w:rPr>
                          <w:sz w:val="20"/>
                          <w:szCs w:val="20"/>
                        </w:rPr>
                        <w:t>Officers were dispatched to the listed address in reference to domestic battery.</w:t>
                        <w:br/>
                        <w:t>Chery and Jean Pierre were assaulted by JC. Chery and JC are in a relationship. JC</w:t>
                        <w:br/>
                        <w:t>left before officers arrived. Both Chery and Jean Pierre had minor injuries. Both</w:t>
                        <w:br/>
                        <w:t>were given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76225</wp:posOffset>
                </wp:positionH>
                <wp:positionV relativeFrom="paragraph">
                  <wp:posOffset>6395085</wp:posOffset>
                </wp:positionV>
                <wp:extent cx="1101090" cy="441325"/>
                <wp:effectExtent l="0" t="0" r="0" b="0"/>
                <wp:wrapNone/>
                <wp:docPr id="33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-domestic</w:t>
                              <w:br/>
                              <w:t>Violence Incident</w:t>
                              <w:br/>
                              <w:t>Repor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503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-domestic</w:t>
                        <w:br/>
                        <w:t>Violence Incident</w:t>
                        <w:br/>
                        <w:t>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76225</wp:posOffset>
                </wp:positionH>
                <wp:positionV relativeFrom="paragraph">
                  <wp:posOffset>7424420</wp:posOffset>
                </wp:positionV>
                <wp:extent cx="1024890" cy="147955"/>
                <wp:effectExtent l="0" t="0" r="0" b="0"/>
                <wp:wrapNone/>
                <wp:docPr id="33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286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84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28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352550</wp:posOffset>
                </wp:positionH>
                <wp:positionV relativeFrom="paragraph">
                  <wp:posOffset>7424420</wp:posOffset>
                </wp:positionV>
                <wp:extent cx="4520565" cy="294640"/>
                <wp:effectExtent l="0" t="0" r="0" b="0"/>
                <wp:wrapNone/>
                <wp:docPr id="33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cident Rpt Misc (C), at 3503 N Sixth Ave, Evansville, IN,  between 00:00,</w:t>
                              <w:br/>
                              <w:t>07/08/2024 and 00:10, 07/08/2024. Reported: 07/08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584.6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cident Rpt Misc (C), at 3503 N Sixth Ave, Evansville, IN,  between 00:00,</w:t>
                        <w:br/>
                        <w:t>07/08/2024 and 00:10, 07/08/2024. Reported: 07/08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5905500</wp:posOffset>
                </wp:positionH>
                <wp:positionV relativeFrom="paragraph">
                  <wp:posOffset>7424420</wp:posOffset>
                </wp:positionV>
                <wp:extent cx="1158240" cy="147955"/>
                <wp:effectExtent l="0" t="0" r="0" b="0"/>
                <wp:wrapNone/>
                <wp:docPr id="34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OOD, 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84.6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OOD,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9525</wp:posOffset>
                </wp:positionH>
                <wp:positionV relativeFrom="paragraph">
                  <wp:posOffset>7424420</wp:posOffset>
                </wp:positionV>
                <wp:extent cx="339090" cy="147955"/>
                <wp:effectExtent l="0" t="0" r="0" b="0"/>
                <wp:wrapNone/>
                <wp:docPr id="34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84.6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76225</wp:posOffset>
                </wp:positionH>
                <wp:positionV relativeFrom="paragraph">
                  <wp:posOffset>7624445</wp:posOffset>
                </wp:positionV>
                <wp:extent cx="1101090" cy="147955"/>
                <wp:effectExtent l="0" t="0" r="0" b="0"/>
                <wp:wrapNone/>
                <wp:docPr id="34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Incident Rpt Mis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600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Incident Rpt Mi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428750</wp:posOffset>
                </wp:positionH>
                <wp:positionV relativeFrom="paragraph">
                  <wp:posOffset>7825105</wp:posOffset>
                </wp:positionV>
                <wp:extent cx="4320540" cy="734695"/>
                <wp:effectExtent l="0" t="0" r="0" b="0"/>
                <wp:wrapNone/>
                <wp:docPr id="34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07-08-2024 officers were dispatched to 3503 N Sixth Ave in reference to a</w:t>
                              <w:br/>
                              <w:t>residential burglary in progress. Dispatch advised that there was a subject walking</w:t>
                              <w:br/>
                              <w:t>around the residence, knocking on all of the windows before hearing glass</w:t>
                              <w:br/>
                              <w:t>breaking. Officers arrived on scene and detained a subject. A broken window was</w:t>
                              <w:br/>
                              <w:t>found to the residence. Officers attempted to make contact with the resident wit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616.1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 </w:t>
                      </w:r>
                      <w:r>
                        <w:rPr>
                          <w:sz w:val="20"/>
                          <w:szCs w:val="20"/>
                        </w:rPr>
                        <w:t>On 07-08-2024 officers were dispatched to 3503 N Sixth Ave in reference to a</w:t>
                        <w:br/>
                        <w:t>residential burglary in progress. Dispatch advised that there was a subject walking</w:t>
                        <w:br/>
                        <w:t>around the residence, knocking on all of the windows before hearing glass</w:t>
                        <w:br/>
                        <w:t>breaking. Officers arrived on scene and detained a subject. A broken window was</w:t>
                        <w:br/>
                        <w:t>found to the residence. Officers attempted to make contact with the resident wi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34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34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34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347" name="Line 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6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348" name="Line 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6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349" name="Line 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6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368300"/>
                <wp:effectExtent l="5080" t="0" r="5080" b="0"/>
                <wp:wrapNone/>
                <wp:docPr id="350" name="Line 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43pt" ID="Line 6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368300"/>
                <wp:effectExtent l="5080" t="0" r="5080" b="0"/>
                <wp:wrapNone/>
                <wp:docPr id="351" name="Line 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43pt" ID="Line 6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5781675</wp:posOffset>
                </wp:positionH>
                <wp:positionV relativeFrom="paragraph">
                  <wp:posOffset>546735</wp:posOffset>
                </wp:positionV>
                <wp:extent cx="0" cy="600710"/>
                <wp:effectExtent l="5080" t="0" r="5080" b="0"/>
                <wp:wrapNone/>
                <wp:docPr id="352" name="Line 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3.05pt" to="455.25pt,90.3pt" ID="Line 6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276350</wp:posOffset>
                </wp:positionH>
                <wp:positionV relativeFrom="paragraph">
                  <wp:posOffset>546735</wp:posOffset>
                </wp:positionV>
                <wp:extent cx="0" cy="600710"/>
                <wp:effectExtent l="5080" t="0" r="5080" b="0"/>
                <wp:wrapNone/>
                <wp:docPr id="353" name="Line 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3.05pt" to="100.5pt,90.3pt" ID="Line 6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5781675</wp:posOffset>
                </wp:positionH>
                <wp:positionV relativeFrom="paragraph">
                  <wp:posOffset>1147445</wp:posOffset>
                </wp:positionV>
                <wp:extent cx="0" cy="782320"/>
                <wp:effectExtent l="5080" t="0" r="5080" b="0"/>
                <wp:wrapNone/>
                <wp:docPr id="354" name="Line 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90.35pt" to="455.25pt,151.9pt" ID="Line 6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276350</wp:posOffset>
                </wp:positionH>
                <wp:positionV relativeFrom="paragraph">
                  <wp:posOffset>1147445</wp:posOffset>
                </wp:positionV>
                <wp:extent cx="0" cy="782320"/>
                <wp:effectExtent l="5080" t="0" r="5080" b="0"/>
                <wp:wrapNone/>
                <wp:docPr id="355" name="Line 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90.35pt" to="100.5pt,151.9pt" ID="Line 6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5781675</wp:posOffset>
                </wp:positionH>
                <wp:positionV relativeFrom="paragraph">
                  <wp:posOffset>1929765</wp:posOffset>
                </wp:positionV>
                <wp:extent cx="0" cy="1527175"/>
                <wp:effectExtent l="5080" t="0" r="5080" b="0"/>
                <wp:wrapNone/>
                <wp:docPr id="356" name="Line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51.95pt" to="455.25pt,272.15pt" ID="Line 6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276350</wp:posOffset>
                </wp:positionH>
                <wp:positionV relativeFrom="paragraph">
                  <wp:posOffset>1929765</wp:posOffset>
                </wp:positionV>
                <wp:extent cx="0" cy="1527175"/>
                <wp:effectExtent l="5080" t="0" r="5080" b="0"/>
                <wp:wrapNone/>
                <wp:docPr id="357" name="Line 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51.95pt" to="100.5pt,272.15pt" ID="Line 6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5781675</wp:posOffset>
                </wp:positionH>
                <wp:positionV relativeFrom="paragraph">
                  <wp:posOffset>3456940</wp:posOffset>
                </wp:positionV>
                <wp:extent cx="0" cy="600710"/>
                <wp:effectExtent l="5080" t="0" r="5080" b="0"/>
                <wp:wrapNone/>
                <wp:docPr id="358" name="Line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72.2pt" to="455.25pt,319.45pt" ID="Line 6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276350</wp:posOffset>
                </wp:positionH>
                <wp:positionV relativeFrom="paragraph">
                  <wp:posOffset>3456940</wp:posOffset>
                </wp:positionV>
                <wp:extent cx="0" cy="600710"/>
                <wp:effectExtent l="5080" t="0" r="5080" b="0"/>
                <wp:wrapNone/>
                <wp:docPr id="359" name="Line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72.2pt" to="100.5pt,319.45pt" ID="Line 6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5781675</wp:posOffset>
                </wp:positionH>
                <wp:positionV relativeFrom="paragraph">
                  <wp:posOffset>4057650</wp:posOffset>
                </wp:positionV>
                <wp:extent cx="0" cy="782320"/>
                <wp:effectExtent l="5080" t="0" r="5080" b="0"/>
                <wp:wrapNone/>
                <wp:docPr id="360" name="Line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19.5pt" to="455.25pt,381.05pt" ID="Line 5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276350</wp:posOffset>
                </wp:positionH>
                <wp:positionV relativeFrom="paragraph">
                  <wp:posOffset>4057650</wp:posOffset>
                </wp:positionV>
                <wp:extent cx="0" cy="782320"/>
                <wp:effectExtent l="5080" t="0" r="5080" b="0"/>
                <wp:wrapNone/>
                <wp:docPr id="361" name="Line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19.5pt" to="100.5pt,381.05pt" ID="Line 5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5781675</wp:posOffset>
                </wp:positionH>
                <wp:positionV relativeFrom="paragraph">
                  <wp:posOffset>4839970</wp:posOffset>
                </wp:positionV>
                <wp:extent cx="0" cy="600710"/>
                <wp:effectExtent l="5080" t="0" r="5080" b="0"/>
                <wp:wrapNone/>
                <wp:docPr id="362" name="Line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81.1pt" to="455.25pt,428.35pt" ID="Line 5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276350</wp:posOffset>
                </wp:positionH>
                <wp:positionV relativeFrom="paragraph">
                  <wp:posOffset>4839970</wp:posOffset>
                </wp:positionV>
                <wp:extent cx="0" cy="600710"/>
                <wp:effectExtent l="5080" t="0" r="5080" b="0"/>
                <wp:wrapNone/>
                <wp:docPr id="363" name="Line 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81.1pt" to="100.5pt,428.35pt" ID="Line 5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5781675</wp:posOffset>
                </wp:positionH>
                <wp:positionV relativeFrom="paragraph">
                  <wp:posOffset>5440680</wp:posOffset>
                </wp:positionV>
                <wp:extent cx="0" cy="1377950"/>
                <wp:effectExtent l="5080" t="0" r="5080" b="0"/>
                <wp:wrapNone/>
                <wp:docPr id="364" name="Line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28.4pt" to="455.25pt,536.85pt" ID="Line 5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276350</wp:posOffset>
                </wp:positionH>
                <wp:positionV relativeFrom="paragraph">
                  <wp:posOffset>5440680</wp:posOffset>
                </wp:positionV>
                <wp:extent cx="0" cy="1377950"/>
                <wp:effectExtent l="5080" t="0" r="5080" b="0"/>
                <wp:wrapNone/>
                <wp:docPr id="365" name="Line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28.4pt" to="100.5pt,536.85pt" ID="Line 5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5781675</wp:posOffset>
                </wp:positionH>
                <wp:positionV relativeFrom="paragraph">
                  <wp:posOffset>6818630</wp:posOffset>
                </wp:positionV>
                <wp:extent cx="0" cy="1229360"/>
                <wp:effectExtent l="5080" t="0" r="5080" b="0"/>
                <wp:wrapNone/>
                <wp:docPr id="366" name="Line 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36.9pt" to="455.25pt,633.65pt" ID="Line 5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276350</wp:posOffset>
                </wp:positionH>
                <wp:positionV relativeFrom="paragraph">
                  <wp:posOffset>6818630</wp:posOffset>
                </wp:positionV>
                <wp:extent cx="0" cy="1229360"/>
                <wp:effectExtent l="5080" t="0" r="5080" b="0"/>
                <wp:wrapNone/>
                <wp:docPr id="367" name="Line 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36.9pt" to="100.5pt,633.65pt" ID="Line 5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5781675</wp:posOffset>
                </wp:positionH>
                <wp:positionV relativeFrom="paragraph">
                  <wp:posOffset>8047990</wp:posOffset>
                </wp:positionV>
                <wp:extent cx="0" cy="584200"/>
                <wp:effectExtent l="5080" t="0" r="5080" b="0"/>
                <wp:wrapNone/>
                <wp:docPr id="368" name="Line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33.7pt" to="455.25pt,679.65pt" ID="Line 5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276350</wp:posOffset>
                </wp:positionH>
                <wp:positionV relativeFrom="paragraph">
                  <wp:posOffset>8047990</wp:posOffset>
                </wp:positionV>
                <wp:extent cx="0" cy="584200"/>
                <wp:effectExtent l="5080" t="0" r="5080" b="0"/>
                <wp:wrapNone/>
                <wp:docPr id="369" name="Line 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33.7pt" to="100.5pt,679.65pt" ID="Line 5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370" name="Line 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5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37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7/08/2024 00:00:00 To 07/09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7/08/2024 00:00:00 To 07/09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37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6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37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37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37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37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294640"/>
                <wp:effectExtent l="0" t="0" r="0" b="0"/>
                <wp:wrapNone/>
                <wp:docPr id="37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 luck. A report was completed to document the incident.</w:t>
                              <w:br/>
                              <w:t>[07/08/2024 05:57, CAWOOD, 3603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 luck. A report was completed to document the incident.</w:t>
                        <w:br/>
                        <w:t>[07/08/2024 05:57, CAWOOD, 36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76225</wp:posOffset>
                </wp:positionH>
                <wp:positionV relativeFrom="paragraph">
                  <wp:posOffset>565150</wp:posOffset>
                </wp:positionV>
                <wp:extent cx="1024890" cy="147955"/>
                <wp:effectExtent l="0" t="0" r="0" b="0"/>
                <wp:wrapNone/>
                <wp:docPr id="37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286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4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28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352550</wp:posOffset>
                </wp:positionH>
                <wp:positionV relativeFrom="paragraph">
                  <wp:posOffset>565150</wp:posOffset>
                </wp:positionV>
                <wp:extent cx="4520565" cy="294640"/>
                <wp:effectExtent l="0" t="0" r="0" b="0"/>
                <wp:wrapNone/>
                <wp:docPr id="37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uardian Deployment (C), at 900 W Oregon St, Evansville, IN,  between 07:59,</w:t>
                              <w:br/>
                              <w:t>07/08/2024 and 08:00, 07/08/2024. Reported: 07/08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44.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uardian Deployment (C), at 900 W Oregon St, Evansville, IN,  between 07:59,</w:t>
                        <w:br/>
                        <w:t>07/08/2024 and 08:00, 07/08/2024. Reported: 07/08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5905500</wp:posOffset>
                </wp:positionH>
                <wp:positionV relativeFrom="paragraph">
                  <wp:posOffset>565150</wp:posOffset>
                </wp:positionV>
                <wp:extent cx="1158240" cy="147955"/>
                <wp:effectExtent l="0" t="0" r="0" b="0"/>
                <wp:wrapNone/>
                <wp:docPr id="38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NTGOMERY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4.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NTGOMERY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9525</wp:posOffset>
                </wp:positionH>
                <wp:positionV relativeFrom="paragraph">
                  <wp:posOffset>565150</wp:posOffset>
                </wp:positionV>
                <wp:extent cx="339090" cy="147955"/>
                <wp:effectExtent l="0" t="0" r="0" b="0"/>
                <wp:wrapNone/>
                <wp:docPr id="38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4.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428750</wp:posOffset>
                </wp:positionH>
                <wp:positionV relativeFrom="paragraph">
                  <wp:posOffset>965835</wp:posOffset>
                </wp:positionV>
                <wp:extent cx="4320540" cy="147955"/>
                <wp:effectExtent l="0" t="0" r="0" b="0"/>
                <wp:wrapNone/>
                <wp:docPr id="38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uardian Deployment per reques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76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uardian Deployment per re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76225</wp:posOffset>
                </wp:positionH>
                <wp:positionV relativeFrom="paragraph">
                  <wp:posOffset>765175</wp:posOffset>
                </wp:positionV>
                <wp:extent cx="1101090" cy="294640"/>
                <wp:effectExtent l="0" t="0" r="0" b="0"/>
                <wp:wrapNone/>
                <wp:docPr id="38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Guardian</w:t>
                              <w:br/>
                              <w:t>Deploym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60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Guardian</w:t>
                        <w:br/>
                        <w:t>Deploy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76225</wp:posOffset>
                </wp:positionH>
                <wp:positionV relativeFrom="paragraph">
                  <wp:posOffset>1165860</wp:posOffset>
                </wp:positionV>
                <wp:extent cx="1024890" cy="147955"/>
                <wp:effectExtent l="0" t="0" r="0" b="0"/>
                <wp:wrapNone/>
                <wp:docPr id="38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287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91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28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352550</wp:posOffset>
                </wp:positionH>
                <wp:positionV relativeFrom="paragraph">
                  <wp:posOffset>1165860</wp:posOffset>
                </wp:positionV>
                <wp:extent cx="4520565" cy="294640"/>
                <wp:effectExtent l="0" t="0" r="0" b="0"/>
                <wp:wrapNone/>
                <wp:docPr id="38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Hopf Equipment VICTIM of Burglary (C), at 6000 E Morgan Ave, Evansville, IN, </w:t>
                              <w:br/>
                              <w:t>between 02:51, 07/08/2024 and 03:00, 07/08/2024. Reported: 07/0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91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Hopf Equipment VICTIM of Burglary (C), at 6000 E Morgan Ave, Evansville, IN, </w:t>
                        <w:br/>
                        <w:t>between 02:51, 07/08/2024 and 03:00, 07/08/2024. Reported: 07/0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5905500</wp:posOffset>
                </wp:positionH>
                <wp:positionV relativeFrom="paragraph">
                  <wp:posOffset>1165860</wp:posOffset>
                </wp:positionV>
                <wp:extent cx="1158240" cy="147955"/>
                <wp:effectExtent l="0" t="0" r="0" b="0"/>
                <wp:wrapNone/>
                <wp:docPr id="38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VAULT, M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91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VAULT, M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9525</wp:posOffset>
                </wp:positionH>
                <wp:positionV relativeFrom="paragraph">
                  <wp:posOffset>1165860</wp:posOffset>
                </wp:positionV>
                <wp:extent cx="339090" cy="147955"/>
                <wp:effectExtent l="0" t="0" r="0" b="0"/>
                <wp:wrapNone/>
                <wp:docPr id="38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91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428750</wp:posOffset>
                </wp:positionH>
                <wp:positionV relativeFrom="paragraph">
                  <wp:posOffset>1566545</wp:posOffset>
                </wp:positionV>
                <wp:extent cx="4320540" cy="294640"/>
                <wp:effectExtent l="0" t="0" r="0" b="0"/>
                <wp:wrapNone/>
                <wp:docPr id="38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7-8-24, officers were dispatched for a theft report of a vehicle. The caller stated</w:t>
                              <w:br/>
                              <w:t>they had an F250 stolen overnigh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123.3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7-8-24, officers were dispatched for a theft report of a vehicle. The caller stated</w:t>
                        <w:br/>
                        <w:t>they had an F250 stolen over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76225</wp:posOffset>
                </wp:positionH>
                <wp:positionV relativeFrom="paragraph">
                  <wp:posOffset>1365885</wp:posOffset>
                </wp:positionV>
                <wp:extent cx="1101090" cy="147955"/>
                <wp:effectExtent l="0" t="0" r="0" b="0"/>
                <wp:wrapNone/>
                <wp:docPr id="38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urglar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107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urgl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76225</wp:posOffset>
                </wp:positionH>
                <wp:positionV relativeFrom="paragraph">
                  <wp:posOffset>1948180</wp:posOffset>
                </wp:positionV>
                <wp:extent cx="1024890" cy="147955"/>
                <wp:effectExtent l="0" t="0" r="0" b="0"/>
                <wp:wrapNone/>
                <wp:docPr id="39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287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3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28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352550</wp:posOffset>
                </wp:positionH>
                <wp:positionV relativeFrom="paragraph">
                  <wp:posOffset>1948180</wp:posOffset>
                </wp:positionV>
                <wp:extent cx="4520565" cy="294640"/>
                <wp:effectExtent l="0" t="0" r="0" b="0"/>
                <wp:wrapNone/>
                <wp:docPr id="39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dical Report (C), at 3126 Vierling Dr, Evansville, IN,  between 08:55, 07/08/2024</w:t>
                              <w:br/>
                              <w:t>and 08:58, 07/08/2024. Reported: 07/08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53.4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edical Report (C), at 3126 Vierling Dr, Evansville, IN,  between 08:55, 07/08/2024</w:t>
                        <w:br/>
                        <w:t>and 08:58, 07/08/2024. Reported: 07/08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5905500</wp:posOffset>
                </wp:positionH>
                <wp:positionV relativeFrom="paragraph">
                  <wp:posOffset>1948180</wp:posOffset>
                </wp:positionV>
                <wp:extent cx="1158240" cy="147955"/>
                <wp:effectExtent l="0" t="0" r="0" b="0"/>
                <wp:wrapNone/>
                <wp:docPr id="39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ORGE, W. 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3.4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EORGE, W. 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9525</wp:posOffset>
                </wp:positionH>
                <wp:positionV relativeFrom="paragraph">
                  <wp:posOffset>1948180</wp:posOffset>
                </wp:positionV>
                <wp:extent cx="339090" cy="147955"/>
                <wp:effectExtent l="0" t="0" r="0" b="0"/>
                <wp:wrapNone/>
                <wp:docPr id="39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3.4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428750</wp:posOffset>
                </wp:positionH>
                <wp:positionV relativeFrom="paragraph">
                  <wp:posOffset>2348865</wp:posOffset>
                </wp:positionV>
                <wp:extent cx="4320540" cy="1028065"/>
                <wp:effectExtent l="0" t="0" r="0" b="0"/>
                <wp:wrapNone/>
                <wp:docPr id="39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7/8/24, Officers were dispatched to a check welfare in reference to a subject</w:t>
                              <w:br/>
                              <w:t>that may have needed medical attention.  While en route to the address, dispatch</w:t>
                              <w:br/>
                              <w:t>advised officers that an unknown male was tearing up items inside the listed</w:t>
                              <w:br/>
                              <w:t xml:space="preserve">address.  </w:t>
                              <w:br/>
                              <w:t> </w:t>
                              <w:br/>
                              <w:t>  A RP arrived on scene and spoke to officers.  She was given a case number for</w:t>
                              <w:br/>
                              <w:t>the inciden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80.95pt;mso-wrap-distance-left:9.05pt;mso-wrap-distance-right:9.05pt;mso-wrap-distance-top:0pt;mso-wrap-distance-bottom:0pt;margin-top:184.9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</w:t>
                      </w:r>
                      <w:r>
                        <w:rPr>
                          <w:sz w:val="20"/>
                          <w:szCs w:val="20"/>
                        </w:rPr>
                        <w:t>On 7/8/24, Officers were dispatched to a check welfare in reference to a subject</w:t>
                        <w:br/>
                        <w:t>that may have needed medical attention.  While en route to the address, dispatch</w:t>
                        <w:br/>
                        <w:t>advised officers that an unknown male was tearing up items inside the listed</w:t>
                        <w:br/>
                        <w:t xml:space="preserve">address.  </w:t>
                        <w:br/>
                        <w:t> </w:t>
                        <w:br/>
                        <w:t>  A RP arrived on scene and spoke to officers.  She was given a case number for</w:t>
                        <w:br/>
                        <w:t>the incid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76225</wp:posOffset>
                </wp:positionH>
                <wp:positionV relativeFrom="paragraph">
                  <wp:posOffset>2148205</wp:posOffset>
                </wp:positionV>
                <wp:extent cx="1101090" cy="147955"/>
                <wp:effectExtent l="0" t="0" r="0" b="0"/>
                <wp:wrapNone/>
                <wp:docPr id="39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edical Repor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169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edical 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76225</wp:posOffset>
                </wp:positionH>
                <wp:positionV relativeFrom="paragraph">
                  <wp:posOffset>3475355</wp:posOffset>
                </wp:positionV>
                <wp:extent cx="1024890" cy="147955"/>
                <wp:effectExtent l="0" t="0" r="0" b="0"/>
                <wp:wrapNone/>
                <wp:docPr id="39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287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73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28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352550</wp:posOffset>
                </wp:positionH>
                <wp:positionV relativeFrom="paragraph">
                  <wp:posOffset>3475355</wp:posOffset>
                </wp:positionV>
                <wp:extent cx="4520565" cy="294640"/>
                <wp:effectExtent l="0" t="0" r="0" b="0"/>
                <wp:wrapNone/>
                <wp:docPr id="39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cident Rpt Misc (C), at 1200 S Grand Ave, Evansville, IN,  between 09:40,</w:t>
                              <w:br/>
                              <w:t>07/08/2024 and 09:43, 07/08/2024. Reported: 07/08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273.6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cident Rpt Misc (C), at 1200 S Grand Ave, Evansville, IN,  between 09:40,</w:t>
                        <w:br/>
                        <w:t>07/08/2024 and 09:43, 07/08/2024. Reported: 07/08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5905500</wp:posOffset>
                </wp:positionH>
                <wp:positionV relativeFrom="paragraph">
                  <wp:posOffset>3475355</wp:posOffset>
                </wp:positionV>
                <wp:extent cx="1158240" cy="147955"/>
                <wp:effectExtent l="0" t="0" r="0" b="0"/>
                <wp:wrapNone/>
                <wp:docPr id="39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NTGOMERY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73.6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NTGOMERY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9525</wp:posOffset>
                </wp:positionH>
                <wp:positionV relativeFrom="paragraph">
                  <wp:posOffset>3475355</wp:posOffset>
                </wp:positionV>
                <wp:extent cx="339090" cy="147955"/>
                <wp:effectExtent l="0" t="0" r="0" b="0"/>
                <wp:wrapNone/>
                <wp:docPr id="39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73.6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428750</wp:posOffset>
                </wp:positionH>
                <wp:positionV relativeFrom="paragraph">
                  <wp:posOffset>3876040</wp:posOffset>
                </wp:positionV>
                <wp:extent cx="4320540" cy="147955"/>
                <wp:effectExtent l="0" t="0" r="0" b="0"/>
                <wp:wrapNone/>
                <wp:docPr id="40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uardian Deployment per reques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305.2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uardian Deployment per re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76225</wp:posOffset>
                </wp:positionH>
                <wp:positionV relativeFrom="paragraph">
                  <wp:posOffset>3675380</wp:posOffset>
                </wp:positionV>
                <wp:extent cx="1101090" cy="147955"/>
                <wp:effectExtent l="0" t="0" r="0" b="0"/>
                <wp:wrapNone/>
                <wp:docPr id="40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Incident Rpt Mis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289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Incident Rpt Mi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76225</wp:posOffset>
                </wp:positionH>
                <wp:positionV relativeFrom="paragraph">
                  <wp:posOffset>4076065</wp:posOffset>
                </wp:positionV>
                <wp:extent cx="1024890" cy="176530"/>
                <wp:effectExtent l="0" t="0" r="0" b="0"/>
                <wp:wrapNone/>
                <wp:docPr id="40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320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352550</wp:posOffset>
                </wp:positionH>
                <wp:positionV relativeFrom="paragraph">
                  <wp:posOffset>4076065</wp:posOffset>
                </wp:positionV>
                <wp:extent cx="4520565" cy="176530"/>
                <wp:effectExtent l="0" t="0" r="0" b="0"/>
                <wp:wrapNone/>
                <wp:docPr id="40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13.9pt;mso-wrap-distance-left:9.05pt;mso-wrap-distance-right:9.05pt;mso-wrap-distance-top:0pt;mso-wrap-distance-bottom:0pt;margin-top:320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5905500</wp:posOffset>
                </wp:positionH>
                <wp:positionV relativeFrom="paragraph">
                  <wp:posOffset>4076065</wp:posOffset>
                </wp:positionV>
                <wp:extent cx="1158240" cy="176530"/>
                <wp:effectExtent l="0" t="0" r="0" b="0"/>
                <wp:wrapNone/>
                <wp:docPr id="40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3.9pt;mso-wrap-distance-left:9.05pt;mso-wrap-distance-right:9.05pt;mso-wrap-distance-top:0pt;mso-wrap-distance-bottom:0pt;margin-top:320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9525</wp:posOffset>
                </wp:positionH>
                <wp:positionV relativeFrom="paragraph">
                  <wp:posOffset>4076065</wp:posOffset>
                </wp:positionV>
                <wp:extent cx="339090" cy="176530"/>
                <wp:effectExtent l="0" t="0" r="0" b="0"/>
                <wp:wrapNone/>
                <wp:docPr id="40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3.9pt;mso-wrap-distance-left:9.05pt;mso-wrap-distance-right:9.05pt;mso-wrap-distance-top:0pt;mso-wrap-distance-bottom:0pt;margin-top:320.9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428750</wp:posOffset>
                </wp:positionH>
                <wp:positionV relativeFrom="paragraph">
                  <wp:posOffset>4476750</wp:posOffset>
                </wp:positionV>
                <wp:extent cx="4320540" cy="176530"/>
                <wp:effectExtent l="0" t="0" r="0" b="0"/>
                <wp:wrapNone/>
                <wp:docPr id="40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.9pt;mso-wrap-distance-left:9.05pt;mso-wrap-distance-right:9.05pt;mso-wrap-distance-top:0pt;mso-wrap-distance-bottom:0pt;margin-top:352.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76225</wp:posOffset>
                </wp:positionH>
                <wp:positionV relativeFrom="paragraph">
                  <wp:posOffset>4276090</wp:posOffset>
                </wp:positionV>
                <wp:extent cx="1101090" cy="176530"/>
                <wp:effectExtent l="0" t="0" r="0" b="0"/>
                <wp:wrapNone/>
                <wp:docPr id="40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3.9pt;mso-wrap-distance-left:9.05pt;mso-wrap-distance-right:9.05pt;mso-wrap-distance-top:0pt;mso-wrap-distance-bottom:0pt;margin-top:336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76225</wp:posOffset>
                </wp:positionH>
                <wp:positionV relativeFrom="paragraph">
                  <wp:posOffset>4858385</wp:posOffset>
                </wp:positionV>
                <wp:extent cx="1024890" cy="147955"/>
                <wp:effectExtent l="0" t="0" r="0" b="0"/>
                <wp:wrapNone/>
                <wp:docPr id="40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288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82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2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352550</wp:posOffset>
                </wp:positionH>
                <wp:positionV relativeFrom="paragraph">
                  <wp:posOffset>4858385</wp:posOffset>
                </wp:positionV>
                <wp:extent cx="4520565" cy="294640"/>
                <wp:effectExtent l="0" t="0" r="0" b="0"/>
                <wp:wrapNone/>
                <wp:docPr id="40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uardian Deployment (C), at 2559 Helmuth Ave, Evansville, IN,  between 10:35,</w:t>
                              <w:br/>
                              <w:t>07/08/2024 and 10:41, 07/08/2024. Reported: 07/08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382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uardian Deployment (C), at 2559 Helmuth Ave, Evansville, IN,  between 10:35,</w:t>
                        <w:br/>
                        <w:t>07/08/2024 and 10:41, 07/08/2024. Reported: 07/08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5905500</wp:posOffset>
                </wp:positionH>
                <wp:positionV relativeFrom="paragraph">
                  <wp:posOffset>4858385</wp:posOffset>
                </wp:positionV>
                <wp:extent cx="1158240" cy="147955"/>
                <wp:effectExtent l="0" t="0" r="0" b="0"/>
                <wp:wrapNone/>
                <wp:docPr id="41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NTGOMERY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82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NTGOMERY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9525</wp:posOffset>
                </wp:positionH>
                <wp:positionV relativeFrom="paragraph">
                  <wp:posOffset>4858385</wp:posOffset>
                </wp:positionV>
                <wp:extent cx="339090" cy="147955"/>
                <wp:effectExtent l="0" t="0" r="0" b="0"/>
                <wp:wrapNone/>
                <wp:docPr id="41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82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428750</wp:posOffset>
                </wp:positionH>
                <wp:positionV relativeFrom="paragraph">
                  <wp:posOffset>5259070</wp:posOffset>
                </wp:positionV>
                <wp:extent cx="4320540" cy="147955"/>
                <wp:effectExtent l="0" t="0" r="0" b="0"/>
                <wp:wrapNone/>
                <wp:docPr id="41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uardian deployment request due to reports of theft in the are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414.1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uardian deployment request due to reports of theft in the are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76225</wp:posOffset>
                </wp:positionH>
                <wp:positionV relativeFrom="paragraph">
                  <wp:posOffset>5058410</wp:posOffset>
                </wp:positionV>
                <wp:extent cx="1101090" cy="294640"/>
                <wp:effectExtent l="0" t="0" r="0" b="0"/>
                <wp:wrapNone/>
                <wp:docPr id="41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Guardian</w:t>
                              <w:br/>
                              <w:t>Deploym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398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Guardian</w:t>
                        <w:br/>
                        <w:t>Deploy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76225</wp:posOffset>
                </wp:positionH>
                <wp:positionV relativeFrom="paragraph">
                  <wp:posOffset>5459095</wp:posOffset>
                </wp:positionV>
                <wp:extent cx="1024890" cy="147955"/>
                <wp:effectExtent l="0" t="0" r="0" b="0"/>
                <wp:wrapNone/>
                <wp:docPr id="41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287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29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28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352550</wp:posOffset>
                </wp:positionH>
                <wp:positionV relativeFrom="paragraph">
                  <wp:posOffset>5459095</wp:posOffset>
                </wp:positionV>
                <wp:extent cx="4520565" cy="441325"/>
                <wp:effectExtent l="0" t="0" r="0" b="0"/>
                <wp:wrapNone/>
                <wp:docPr id="41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uther, David Earl (W M, 58)  VICTIM of Burglary (C), at 1101 S Cullen Ave,</w:t>
                              <w:br/>
                              <w:t>Evansville, IN,  between 07:00, 07/06/2024 and 09:23, 07/08/2024. Reported:</w:t>
                              <w:br/>
                              <w:t>07/08/2024. Tot.Est.Loss: $2,325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29.8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uther, David Earl (W M, 58)  VICTIM of Burglary (C), at 1101 S Cullen Ave,</w:t>
                        <w:br/>
                        <w:t>Evansville, IN,  between 07:00, 07/06/2024 and 09:23, 07/08/2024. Reported:</w:t>
                        <w:br/>
                        <w:t>07/08/2024. Tot.Est.Loss: $2,32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5905500</wp:posOffset>
                </wp:positionH>
                <wp:positionV relativeFrom="paragraph">
                  <wp:posOffset>5459095</wp:posOffset>
                </wp:positionV>
                <wp:extent cx="1158240" cy="147955"/>
                <wp:effectExtent l="0" t="0" r="0" b="0"/>
                <wp:wrapNone/>
                <wp:docPr id="41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YNEMAN, J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29.8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YNEMAN, J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9525</wp:posOffset>
                </wp:positionH>
                <wp:positionV relativeFrom="paragraph">
                  <wp:posOffset>5459095</wp:posOffset>
                </wp:positionV>
                <wp:extent cx="339090" cy="147955"/>
                <wp:effectExtent l="0" t="0" r="0" b="0"/>
                <wp:wrapNone/>
                <wp:docPr id="41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29.8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428750</wp:posOffset>
                </wp:positionH>
                <wp:positionV relativeFrom="paragraph">
                  <wp:posOffset>6008370</wp:posOffset>
                </wp:positionV>
                <wp:extent cx="4320540" cy="734695"/>
                <wp:effectExtent l="0" t="0" r="0" b="0"/>
                <wp:wrapNone/>
                <wp:docPr id="41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 was dispatched to 1101 S Cullen avenue for a burglary report. I arrived and</w:t>
                              <w:br/>
                              <w:t>began speaking to the victim, D. Luther. The victim stated nearly all of his power</w:t>
                              <w:br/>
                              <w:t>tools had been stolen from inside this address. There were signs of forced entry at</w:t>
                              <w:br/>
                              <w:t>the side door. CSU responded. The victim provided me with more information</w:t>
                              <w:br/>
                              <w:t>relative to the items stolen. The victim was given a case number for the repor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473.1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I was dispatched to 1101 S Cullen avenue for a burglary report. I arrived and</w:t>
                        <w:br/>
                        <w:t>began speaking to the victim, D. Luther. The victim stated nearly all of his power</w:t>
                        <w:br/>
                        <w:t>tools had been stolen from inside this address. There were signs of forced entry at</w:t>
                        <w:br/>
                        <w:t>the side door. CSU responded. The victim provided me with more information</w:t>
                        <w:br/>
                        <w:t>relative to the items stolen. The victim was given a case number for the rep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276225</wp:posOffset>
                </wp:positionH>
                <wp:positionV relativeFrom="paragraph">
                  <wp:posOffset>5659120</wp:posOffset>
                </wp:positionV>
                <wp:extent cx="1101090" cy="147955"/>
                <wp:effectExtent l="0" t="0" r="0" b="0"/>
                <wp:wrapNone/>
                <wp:docPr id="41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urglar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445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urgl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76225</wp:posOffset>
                </wp:positionH>
                <wp:positionV relativeFrom="paragraph">
                  <wp:posOffset>6837045</wp:posOffset>
                </wp:positionV>
                <wp:extent cx="1024890" cy="147955"/>
                <wp:effectExtent l="0" t="0" r="0" b="0"/>
                <wp:wrapNone/>
                <wp:docPr id="42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289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38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28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352550</wp:posOffset>
                </wp:positionH>
                <wp:positionV relativeFrom="paragraph">
                  <wp:posOffset>6837045</wp:posOffset>
                </wp:positionV>
                <wp:extent cx="4520565" cy="441325"/>
                <wp:effectExtent l="0" t="0" r="0" b="0"/>
                <wp:wrapNone/>
                <wp:docPr id="42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gel, Makaila June (W F, 25)  VICTIM of Burglary (C), at 5540 Carriage Dr,</w:t>
                              <w:br/>
                              <w:t>Evansville, IN,  between 22:00, 07/07/2024 and 09:00, 07/08/2024. Reported:</w:t>
                              <w:br/>
                              <w:t>07/08/2024. Tot.Est.Loss: $20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38.3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ngel, Makaila June (W F, 25)  VICTIM of Burglary (C), at 5540 Carriage Dr,</w:t>
                        <w:br/>
                        <w:t>Evansville, IN,  between 22:00, 07/07/2024 and 09:00, 07/08/2024. Reported:</w:t>
                        <w:br/>
                        <w:t>07/08/2024. Tot.Est.Loss: $2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5905500</wp:posOffset>
                </wp:positionH>
                <wp:positionV relativeFrom="paragraph">
                  <wp:posOffset>6837045</wp:posOffset>
                </wp:positionV>
                <wp:extent cx="1158240" cy="147955"/>
                <wp:effectExtent l="0" t="0" r="0" b="0"/>
                <wp:wrapNone/>
                <wp:docPr id="42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ASTWOOD, T. 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38.3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ASTWOOD, T.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9525</wp:posOffset>
                </wp:positionH>
                <wp:positionV relativeFrom="paragraph">
                  <wp:posOffset>6837045</wp:posOffset>
                </wp:positionV>
                <wp:extent cx="339090" cy="147955"/>
                <wp:effectExtent l="0" t="0" r="0" b="0"/>
                <wp:wrapNone/>
                <wp:docPr id="42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38.3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428750</wp:posOffset>
                </wp:positionH>
                <wp:positionV relativeFrom="paragraph">
                  <wp:posOffset>7386955</wp:posOffset>
                </wp:positionV>
                <wp:extent cx="4320540" cy="588010"/>
                <wp:effectExtent l="0" t="0" r="0" b="0"/>
                <wp:wrapNone/>
                <wp:docPr id="42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 was dispatched to the mentioned address in reference to a burglary report.</w:t>
                              <w:br/>
                              <w:t>The reporter informed dispatch that items were stolen from her apartment through</w:t>
                              <w:br/>
                              <w:t>the night. On arrival the officer made contact with the victim and gathered the</w:t>
                              <w:br/>
                              <w:t>appropriate information to complete a report and a report was submit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581.6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</w:t>
                      </w:r>
                      <w:r>
                        <w:rPr>
                          <w:sz w:val="20"/>
                          <w:szCs w:val="20"/>
                        </w:rPr>
                        <w:t>Officer was dispatched to the mentioned address in reference to a burglary report.</w:t>
                        <w:br/>
                        <w:t>The reporter informed dispatch that items were stolen from her apartment through</w:t>
                        <w:br/>
                        <w:t>the night. On arrival the officer made contact with the victim and gathered the</w:t>
                        <w:br/>
                        <w:t>appropriate information to complete a report and a report was submit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76225</wp:posOffset>
                </wp:positionH>
                <wp:positionV relativeFrom="paragraph">
                  <wp:posOffset>7037070</wp:posOffset>
                </wp:positionV>
                <wp:extent cx="1101090" cy="147955"/>
                <wp:effectExtent l="0" t="0" r="0" b="0"/>
                <wp:wrapNone/>
                <wp:docPr id="42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urglar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554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urgl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76225</wp:posOffset>
                </wp:positionH>
                <wp:positionV relativeFrom="paragraph">
                  <wp:posOffset>8066405</wp:posOffset>
                </wp:positionV>
                <wp:extent cx="1024890" cy="147955"/>
                <wp:effectExtent l="0" t="0" r="0" b="0"/>
                <wp:wrapNone/>
                <wp:docPr id="42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289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35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28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352550</wp:posOffset>
                </wp:positionH>
                <wp:positionV relativeFrom="paragraph">
                  <wp:posOffset>8066405</wp:posOffset>
                </wp:positionV>
                <wp:extent cx="4520565" cy="294640"/>
                <wp:effectExtent l="0" t="0" r="0" b="0"/>
                <wp:wrapNone/>
                <wp:docPr id="42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uardian Deployment (C), at 1900 S Garvin St, Evansville, IN,  on 07/08/2024, 11:39.</w:t>
                              <w:br/>
                              <w:t>Reported: 07/08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635.1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uardian Deployment (C), at 1900 S Garvin St, Evansville, IN,  on 07/08/2024, 11:39.</w:t>
                        <w:br/>
                        <w:t>Reported: 07/08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5905500</wp:posOffset>
                </wp:positionH>
                <wp:positionV relativeFrom="paragraph">
                  <wp:posOffset>8066405</wp:posOffset>
                </wp:positionV>
                <wp:extent cx="1158240" cy="147955"/>
                <wp:effectExtent l="0" t="0" r="0" b="0"/>
                <wp:wrapNone/>
                <wp:docPr id="42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NTGOMERY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35.1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NTGOMERY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9525</wp:posOffset>
                </wp:positionH>
                <wp:positionV relativeFrom="paragraph">
                  <wp:posOffset>8066405</wp:posOffset>
                </wp:positionV>
                <wp:extent cx="339090" cy="147955"/>
                <wp:effectExtent l="0" t="0" r="0" b="0"/>
                <wp:wrapNone/>
                <wp:docPr id="42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35.1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428750</wp:posOffset>
                </wp:positionH>
                <wp:positionV relativeFrom="paragraph">
                  <wp:posOffset>8467090</wp:posOffset>
                </wp:positionV>
                <wp:extent cx="4320540" cy="147955"/>
                <wp:effectExtent l="0" t="0" r="0" b="0"/>
                <wp:wrapNone/>
                <wp:docPr id="43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uardian Trailer #2 deployed per reques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666.7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uardian Trailer #2 deployed per reque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76225</wp:posOffset>
                </wp:positionH>
                <wp:positionV relativeFrom="paragraph">
                  <wp:posOffset>8266430</wp:posOffset>
                </wp:positionV>
                <wp:extent cx="1101090" cy="294640"/>
                <wp:effectExtent l="0" t="0" r="0" b="0"/>
                <wp:wrapNone/>
                <wp:docPr id="43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Guardian</w:t>
                              <w:br/>
                              <w:t>Deploym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650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Guardian</w:t>
                        <w:br/>
                        <w:t>Deploy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43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43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43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435" name="Line 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5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436" name="Line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5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437" name="Line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5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5781675</wp:posOffset>
                </wp:positionH>
                <wp:positionV relativeFrom="paragraph">
                  <wp:posOffset>179070</wp:posOffset>
                </wp:positionV>
                <wp:extent cx="0" cy="749300"/>
                <wp:effectExtent l="5080" t="0" r="5080" b="0"/>
                <wp:wrapNone/>
                <wp:docPr id="438" name="Line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1pt" to="455.25pt,73.05pt" ID="Line 4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276350</wp:posOffset>
                </wp:positionH>
                <wp:positionV relativeFrom="paragraph">
                  <wp:posOffset>179070</wp:posOffset>
                </wp:positionV>
                <wp:extent cx="0" cy="749300"/>
                <wp:effectExtent l="5080" t="0" r="5080" b="0"/>
                <wp:wrapNone/>
                <wp:docPr id="439" name="Line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1pt" to="100.5pt,73.05pt" ID="Line 4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5781675</wp:posOffset>
                </wp:positionH>
                <wp:positionV relativeFrom="paragraph">
                  <wp:posOffset>928370</wp:posOffset>
                </wp:positionV>
                <wp:extent cx="0" cy="931545"/>
                <wp:effectExtent l="5080" t="0" r="5080" b="0"/>
                <wp:wrapNone/>
                <wp:docPr id="440" name="Line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73.1pt" to="455.25pt,146.4pt" ID="Line 4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1276350</wp:posOffset>
                </wp:positionH>
                <wp:positionV relativeFrom="paragraph">
                  <wp:posOffset>928370</wp:posOffset>
                </wp:positionV>
                <wp:extent cx="0" cy="931545"/>
                <wp:effectExtent l="5080" t="0" r="5080" b="0"/>
                <wp:wrapNone/>
                <wp:docPr id="441" name="Line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73.1pt" to="100.5pt,146.4pt" ID="Line 4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5781675</wp:posOffset>
                </wp:positionH>
                <wp:positionV relativeFrom="paragraph">
                  <wp:posOffset>1859915</wp:posOffset>
                </wp:positionV>
                <wp:extent cx="0" cy="1527175"/>
                <wp:effectExtent l="5080" t="0" r="5080" b="0"/>
                <wp:wrapNone/>
                <wp:docPr id="442" name="Line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6.45pt" to="455.25pt,266.65pt" ID="Line 4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276350</wp:posOffset>
                </wp:positionH>
                <wp:positionV relativeFrom="paragraph">
                  <wp:posOffset>1859915</wp:posOffset>
                </wp:positionV>
                <wp:extent cx="0" cy="1527175"/>
                <wp:effectExtent l="5080" t="0" r="5080" b="0"/>
                <wp:wrapNone/>
                <wp:docPr id="443" name="Line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6.45pt" to="100.5pt,266.65pt" ID="Line 4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5781675</wp:posOffset>
                </wp:positionH>
                <wp:positionV relativeFrom="paragraph">
                  <wp:posOffset>3387090</wp:posOffset>
                </wp:positionV>
                <wp:extent cx="0" cy="930910"/>
                <wp:effectExtent l="5080" t="0" r="5080" b="0"/>
                <wp:wrapNone/>
                <wp:docPr id="444" name="Line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66.7pt" to="455.25pt,339.95pt" ID="Line 4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1276350</wp:posOffset>
                </wp:positionH>
                <wp:positionV relativeFrom="paragraph">
                  <wp:posOffset>3387090</wp:posOffset>
                </wp:positionV>
                <wp:extent cx="0" cy="930910"/>
                <wp:effectExtent l="5080" t="0" r="5080" b="0"/>
                <wp:wrapNone/>
                <wp:docPr id="445" name="Line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66.7pt" to="100.5pt,339.95pt" ID="Line 4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5781675</wp:posOffset>
                </wp:positionH>
                <wp:positionV relativeFrom="paragraph">
                  <wp:posOffset>4318000</wp:posOffset>
                </wp:positionV>
                <wp:extent cx="0" cy="1229360"/>
                <wp:effectExtent l="5080" t="0" r="5080" b="0"/>
                <wp:wrapNone/>
                <wp:docPr id="446" name="Line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40pt" to="455.25pt,436.75pt" ID="Line 4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1276350</wp:posOffset>
                </wp:positionH>
                <wp:positionV relativeFrom="paragraph">
                  <wp:posOffset>4318000</wp:posOffset>
                </wp:positionV>
                <wp:extent cx="0" cy="1229360"/>
                <wp:effectExtent l="5080" t="0" r="5080" b="0"/>
                <wp:wrapNone/>
                <wp:docPr id="447" name="Line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40pt" to="100.5pt,436.75pt" ID="Line 4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5781675</wp:posOffset>
                </wp:positionH>
                <wp:positionV relativeFrom="paragraph">
                  <wp:posOffset>5547360</wp:posOffset>
                </wp:positionV>
                <wp:extent cx="0" cy="1080135"/>
                <wp:effectExtent l="5080" t="0" r="5080" b="0"/>
                <wp:wrapNone/>
                <wp:docPr id="448" name="Line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36.8pt" to="455.25pt,521.8pt" ID="Line 4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276350</wp:posOffset>
                </wp:positionH>
                <wp:positionV relativeFrom="paragraph">
                  <wp:posOffset>5547360</wp:posOffset>
                </wp:positionV>
                <wp:extent cx="0" cy="1080135"/>
                <wp:effectExtent l="5080" t="0" r="5080" b="0"/>
                <wp:wrapNone/>
                <wp:docPr id="449" name="Line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36.8pt" to="100.5pt,521.8pt" ID="Line 4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5781675</wp:posOffset>
                </wp:positionH>
                <wp:positionV relativeFrom="paragraph">
                  <wp:posOffset>6627495</wp:posOffset>
                </wp:positionV>
                <wp:extent cx="0" cy="931545"/>
                <wp:effectExtent l="5080" t="0" r="5080" b="0"/>
                <wp:wrapNone/>
                <wp:docPr id="450" name="Line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21.85pt" to="455.25pt,595.15pt" ID="Line 4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276350</wp:posOffset>
                </wp:positionH>
                <wp:positionV relativeFrom="paragraph">
                  <wp:posOffset>6627495</wp:posOffset>
                </wp:positionV>
                <wp:extent cx="0" cy="931545"/>
                <wp:effectExtent l="5080" t="0" r="5080" b="0"/>
                <wp:wrapNone/>
                <wp:docPr id="451" name="Line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21.85pt" to="100.5pt,595.15pt" ID="Line 4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5781675</wp:posOffset>
                </wp:positionH>
                <wp:positionV relativeFrom="paragraph">
                  <wp:posOffset>7559040</wp:posOffset>
                </wp:positionV>
                <wp:extent cx="0" cy="1073150"/>
                <wp:effectExtent l="5080" t="0" r="5080" b="0"/>
                <wp:wrapNone/>
                <wp:docPr id="452" name="Line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95.2pt" to="455.25pt,679.65pt" ID="Line 3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1276350</wp:posOffset>
                </wp:positionH>
                <wp:positionV relativeFrom="paragraph">
                  <wp:posOffset>7559040</wp:posOffset>
                </wp:positionV>
                <wp:extent cx="0" cy="1073150"/>
                <wp:effectExtent l="5080" t="0" r="5080" b="0"/>
                <wp:wrapNone/>
                <wp:docPr id="453" name="Line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95.2pt" to="100.5pt,679.65pt" ID="Line 3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454" name="Line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3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45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7/08/2024 00:00:00 To 07/09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7/08/2024 00:00:00 To 07/09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45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7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45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45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45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46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76225</wp:posOffset>
                </wp:positionH>
                <wp:positionV relativeFrom="paragraph">
                  <wp:posOffset>197485</wp:posOffset>
                </wp:positionV>
                <wp:extent cx="1024890" cy="147955"/>
                <wp:effectExtent l="0" t="0" r="0" b="0"/>
                <wp:wrapNone/>
                <wp:docPr id="46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289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28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352550</wp:posOffset>
                </wp:positionH>
                <wp:positionV relativeFrom="paragraph">
                  <wp:posOffset>197485</wp:posOffset>
                </wp:positionV>
                <wp:extent cx="4520565" cy="441325"/>
                <wp:effectExtent l="0" t="0" r="0" b="0"/>
                <wp:wrapNone/>
                <wp:docPr id="46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ncident Rpt Misc-test (C), at 15 Nw Martin Luther King Jr Blvd, Evansville, IN, </w:t>
                              <w:br/>
                              <w:t>between 11:50, 07/08/2024 and 11:58, 07/08/2024. Reported: 07/08/2024. No victims</w:t>
                              <w:br/>
                              <w:t>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5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Incident Rpt Misc-test (C), at 15 Nw Martin Luther King Jr Blvd, Evansville, IN, </w:t>
                        <w:br/>
                        <w:t>between 11:50, 07/08/2024 and 11:58, 07/08/2024. Reported: 07/08/2024. No victims</w:t>
                        <w:br/>
                        <w:t>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5905500</wp:posOffset>
                </wp:positionH>
                <wp:positionV relativeFrom="paragraph">
                  <wp:posOffset>197485</wp:posOffset>
                </wp:positionV>
                <wp:extent cx="1158240" cy="147955"/>
                <wp:effectExtent l="0" t="0" r="0" b="0"/>
                <wp:wrapNone/>
                <wp:docPr id="46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IR, D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IR, D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9525</wp:posOffset>
                </wp:positionH>
                <wp:positionV relativeFrom="paragraph">
                  <wp:posOffset>197485</wp:posOffset>
                </wp:positionV>
                <wp:extent cx="339090" cy="147955"/>
                <wp:effectExtent l="0" t="0" r="0" b="0"/>
                <wp:wrapNone/>
                <wp:docPr id="46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428750</wp:posOffset>
                </wp:positionH>
                <wp:positionV relativeFrom="paragraph">
                  <wp:posOffset>746760</wp:posOffset>
                </wp:positionV>
                <wp:extent cx="4320540" cy="147955"/>
                <wp:effectExtent l="0" t="0" r="0" b="0"/>
                <wp:wrapNone/>
                <wp:docPr id="46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is is a test report to check for a reported erro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58.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is is a test report to check for a reported err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276225</wp:posOffset>
                </wp:positionH>
                <wp:positionV relativeFrom="paragraph">
                  <wp:posOffset>397510</wp:posOffset>
                </wp:positionV>
                <wp:extent cx="1101090" cy="294640"/>
                <wp:effectExtent l="0" t="0" r="0" b="0"/>
                <wp:wrapNone/>
                <wp:docPr id="46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Incident Rpt</w:t>
                              <w:br/>
                              <w:t>Misc-tes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3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Incident Rpt</w:t>
                        <w:br/>
                        <w:t>Misc-t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76225</wp:posOffset>
                </wp:positionH>
                <wp:positionV relativeFrom="paragraph">
                  <wp:posOffset>946785</wp:posOffset>
                </wp:positionV>
                <wp:extent cx="1024890" cy="147955"/>
                <wp:effectExtent l="0" t="0" r="0" b="0"/>
                <wp:wrapNone/>
                <wp:docPr id="46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289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74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28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352550</wp:posOffset>
                </wp:positionH>
                <wp:positionV relativeFrom="paragraph">
                  <wp:posOffset>946785</wp:posOffset>
                </wp:positionV>
                <wp:extent cx="4520565" cy="441325"/>
                <wp:effectExtent l="0" t="0" r="0" b="0"/>
                <wp:wrapNone/>
                <wp:docPr id="46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ng, Kyla Marie (W F, 39)  VICTIM of Criminal Mischief [bm] (C), at 2401 William</w:t>
                              <w:br/>
                              <w:t>L Brooks Dr, Evansville, IN,  between 08:00, 07/08/2024 and 12:00, 07/08/2024.</w:t>
                              <w:br/>
                              <w:t>Reported: 07/0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74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ng, Kyla Marie (W F, 39)  VICTIM of Criminal Mischief [bm] (C), at 2401 William</w:t>
                        <w:br/>
                        <w:t>L Brooks Dr, Evansville, IN,  between 08:00, 07/08/2024 and 12:00, 07/08/2024.</w:t>
                        <w:br/>
                        <w:t>Reported: 07/0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5905500</wp:posOffset>
                </wp:positionH>
                <wp:positionV relativeFrom="paragraph">
                  <wp:posOffset>946785</wp:posOffset>
                </wp:positionV>
                <wp:extent cx="1158240" cy="147955"/>
                <wp:effectExtent l="0" t="0" r="0" b="0"/>
                <wp:wrapNone/>
                <wp:docPr id="46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VAULT, M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74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VAULT, M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9525</wp:posOffset>
                </wp:positionH>
                <wp:positionV relativeFrom="paragraph">
                  <wp:posOffset>946785</wp:posOffset>
                </wp:positionV>
                <wp:extent cx="339090" cy="147955"/>
                <wp:effectExtent l="0" t="0" r="0" b="0"/>
                <wp:wrapNone/>
                <wp:docPr id="47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74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428750</wp:posOffset>
                </wp:positionH>
                <wp:positionV relativeFrom="paragraph">
                  <wp:posOffset>1496695</wp:posOffset>
                </wp:positionV>
                <wp:extent cx="4320540" cy="294640"/>
                <wp:effectExtent l="0" t="0" r="0" b="0"/>
                <wp:wrapNone/>
                <wp:docPr id="47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7-8-24, officers were dispatched for a criminal mischief report. The reporter</w:t>
                              <w:br/>
                              <w:t>believed her tire was cu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117.8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7-8-24, officers were dispatched for a criminal mischief report. The reporter</w:t>
                        <w:br/>
                        <w:t>believed her tire was cu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276225</wp:posOffset>
                </wp:positionH>
                <wp:positionV relativeFrom="paragraph">
                  <wp:posOffset>1146810</wp:posOffset>
                </wp:positionV>
                <wp:extent cx="1101090" cy="294640"/>
                <wp:effectExtent l="0" t="0" r="0" b="0"/>
                <wp:wrapNone/>
                <wp:docPr id="47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minal Mischief</w:t>
                              <w:br/>
                              <w:t>[b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90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minal Mischief</w:t>
                        <w:br/>
                        <w:t>[b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276225</wp:posOffset>
                </wp:positionH>
                <wp:positionV relativeFrom="paragraph">
                  <wp:posOffset>1878330</wp:posOffset>
                </wp:positionV>
                <wp:extent cx="1024890" cy="147955"/>
                <wp:effectExtent l="0" t="0" r="0" b="0"/>
                <wp:wrapNone/>
                <wp:docPr id="47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289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47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28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1352550</wp:posOffset>
                </wp:positionH>
                <wp:positionV relativeFrom="paragraph">
                  <wp:posOffset>1878330</wp:posOffset>
                </wp:positionV>
                <wp:extent cx="4520565" cy="441325"/>
                <wp:effectExtent l="0" t="0" r="0" b="0"/>
                <wp:wrapNone/>
                <wp:docPr id="47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oja, Pooja (W F, 22)  VICTIM of Simple Assault - Nibrs (C), at 219 E Franklin St,</w:t>
                              <w:br/>
                              <w:t>Evansville, IN,  between 12:00, 07/08/2024 and 12:32, 07/08/2024. Reported:</w:t>
                              <w:br/>
                              <w:t>07/0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47.9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oja, Pooja (W F, 22)  VICTIM of Simple Assault - Nibrs (C), at 219 E Franklin St,</w:t>
                        <w:br/>
                        <w:t>Evansville, IN,  between 12:00, 07/08/2024 and 12:32, 07/08/2024. Reported:</w:t>
                        <w:br/>
                        <w:t>07/0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5905500</wp:posOffset>
                </wp:positionH>
                <wp:positionV relativeFrom="paragraph">
                  <wp:posOffset>1878330</wp:posOffset>
                </wp:positionV>
                <wp:extent cx="1158240" cy="147955"/>
                <wp:effectExtent l="0" t="0" r="0" b="0"/>
                <wp:wrapNone/>
                <wp:docPr id="47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AVER, A. B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47.9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AVER, A. 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9525</wp:posOffset>
                </wp:positionH>
                <wp:positionV relativeFrom="paragraph">
                  <wp:posOffset>1878330</wp:posOffset>
                </wp:positionV>
                <wp:extent cx="339090" cy="147955"/>
                <wp:effectExtent l="0" t="0" r="0" b="0"/>
                <wp:wrapNone/>
                <wp:docPr id="47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47.9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428750</wp:posOffset>
                </wp:positionH>
                <wp:positionV relativeFrom="paragraph">
                  <wp:posOffset>2427605</wp:posOffset>
                </wp:positionV>
                <wp:extent cx="4320540" cy="881380"/>
                <wp:effectExtent l="0" t="0" r="0" b="0"/>
                <wp:wrapNone/>
                <wp:docPr id="47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, Ofc. A. Beaver, was dispatched to the listed address for an unruly customer.</w:t>
                              <w:br/>
                              <w:t>Upon my arrival, I spoke to both victims. According to the victims, the offender</w:t>
                              <w:br/>
                              <w:t>had previously thrown money at the male victim a couple days ago. They asked</w:t>
                              <w:br/>
                              <w:t>the offender to leave the store. The offender became irate and threw a cup of ice on</w:t>
                              <w:br/>
                              <w:t>the victims. The female victim stated it hurt. The male had a wet shirt. There is</w:t>
                              <w:br/>
                              <w:t>clear video of the incident. They were given a case number for their referenc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9.4pt;mso-wrap-distance-left:9.05pt;mso-wrap-distance-right:9.05pt;mso-wrap-distance-top:0pt;mso-wrap-distance-bottom:0pt;margin-top:191.1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I, Ofc. A. Beaver, was dispatched to the listed address for an unruly customer.</w:t>
                        <w:br/>
                        <w:t>Upon my arrival, I spoke to both victims. According to the victims, the offender</w:t>
                        <w:br/>
                        <w:t>had previously thrown money at the male victim a couple days ago. They asked</w:t>
                        <w:br/>
                        <w:t>the offender to leave the store. The offender became irate and threw a cup of ice on</w:t>
                        <w:br/>
                        <w:t>the victims. The female victim stated it hurt. The male had a wet shirt. There is</w:t>
                        <w:br/>
                        <w:t>clear video of the incident. They were given a case number for their refere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76225</wp:posOffset>
                </wp:positionH>
                <wp:positionV relativeFrom="paragraph">
                  <wp:posOffset>2078355</wp:posOffset>
                </wp:positionV>
                <wp:extent cx="1101090" cy="294640"/>
                <wp:effectExtent l="0" t="0" r="0" b="0"/>
                <wp:wrapNone/>
                <wp:docPr id="47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Simple Assault -</w:t>
                              <w:br/>
                              <w:t>Nibr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163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Simple Assault -</w:t>
                        <w:br/>
                        <w:t>Nib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276225</wp:posOffset>
                </wp:positionH>
                <wp:positionV relativeFrom="paragraph">
                  <wp:posOffset>3405505</wp:posOffset>
                </wp:positionV>
                <wp:extent cx="1024890" cy="147955"/>
                <wp:effectExtent l="0" t="0" r="0" b="0"/>
                <wp:wrapNone/>
                <wp:docPr id="47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290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68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2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352550</wp:posOffset>
                </wp:positionH>
                <wp:positionV relativeFrom="paragraph">
                  <wp:posOffset>3405505</wp:posOffset>
                </wp:positionV>
                <wp:extent cx="4520565" cy="441325"/>
                <wp:effectExtent l="0" t="0" r="0" b="0"/>
                <wp:wrapNone/>
                <wp:docPr id="48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oung, Kimberly (B F, 36)  VICTIM of Communication- Intimidation (C), at 808</w:t>
                              <w:br/>
                              <w:t>Carriage House Cir, Evansville, IN,  between 13:50, 07/08/2024 and 13:57,</w:t>
                              <w:br/>
                              <w:t>07/08/2024. Reported: 07/0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68.1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Young, Kimberly (B F, 36)  VICTIM of Communication- Intimidation (C), at 808</w:t>
                        <w:br/>
                        <w:t>Carriage House Cir, Evansville, IN,  between 13:50, 07/08/2024 and 13:57,</w:t>
                        <w:br/>
                        <w:t>07/08/2024. Reported: 07/0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5905500</wp:posOffset>
                </wp:positionH>
                <wp:positionV relativeFrom="paragraph">
                  <wp:posOffset>3405505</wp:posOffset>
                </wp:positionV>
                <wp:extent cx="1158240" cy="147955"/>
                <wp:effectExtent l="0" t="0" r="0" b="0"/>
                <wp:wrapNone/>
                <wp:docPr id="48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VAULT, M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68.1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VAULT, M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9525</wp:posOffset>
                </wp:positionH>
                <wp:positionV relativeFrom="paragraph">
                  <wp:posOffset>3405505</wp:posOffset>
                </wp:positionV>
                <wp:extent cx="339090" cy="147955"/>
                <wp:effectExtent l="0" t="0" r="0" b="0"/>
                <wp:wrapNone/>
                <wp:docPr id="48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68.1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428750</wp:posOffset>
                </wp:positionH>
                <wp:positionV relativeFrom="paragraph">
                  <wp:posOffset>3955415</wp:posOffset>
                </wp:positionV>
                <wp:extent cx="4320540" cy="294640"/>
                <wp:effectExtent l="0" t="0" r="0" b="0"/>
                <wp:wrapNone/>
                <wp:docPr id="48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7-8-24, officers were dispatched for an intimidation report. The caller stated</w:t>
                              <w:br/>
                              <w:t>the father of her child threatened to shoot h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311.4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7-8-24, officers were dispatched for an intimidation report. The caller stated</w:t>
                        <w:br/>
                        <w:t>the father of her child threatened to shoot h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276225</wp:posOffset>
                </wp:positionH>
                <wp:positionV relativeFrom="paragraph">
                  <wp:posOffset>3605530</wp:posOffset>
                </wp:positionV>
                <wp:extent cx="1101090" cy="294640"/>
                <wp:effectExtent l="0" t="0" r="0" b="0"/>
                <wp:wrapNone/>
                <wp:docPr id="48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mmunication-</w:t>
                              <w:br/>
                              <w:t>Intimida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283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mmunication-</w:t>
                        <w:br/>
                        <w:t>Intimid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276225</wp:posOffset>
                </wp:positionH>
                <wp:positionV relativeFrom="paragraph">
                  <wp:posOffset>4336415</wp:posOffset>
                </wp:positionV>
                <wp:extent cx="1024890" cy="147955"/>
                <wp:effectExtent l="0" t="0" r="0" b="0"/>
                <wp:wrapNone/>
                <wp:docPr id="48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290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41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29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352550</wp:posOffset>
                </wp:positionH>
                <wp:positionV relativeFrom="paragraph">
                  <wp:posOffset>4336415</wp:posOffset>
                </wp:positionV>
                <wp:extent cx="4520565" cy="441325"/>
                <wp:effectExtent l="0" t="0" r="0" b="0"/>
                <wp:wrapNone/>
                <wp:docPr id="48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omas, Tarrell Phelous (B M, 56)  VICTIM of Residential Entry (C), at 442 S Denby</w:t>
                              <w:br/>
                              <w:t>Ave, Evansville, IN,  between 20:00, 07/07/2024 and 14:07, 07/08/2024. Reported:</w:t>
                              <w:br/>
                              <w:t>07/0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41.4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omas, Tarrell Phelous (B M, 56)  VICTIM of Residential Entry (C), at 442 S Denby</w:t>
                        <w:br/>
                        <w:t>Ave, Evansville, IN,  between 20:00, 07/07/2024 and 14:07, 07/08/2024. Reported:</w:t>
                        <w:br/>
                        <w:t>07/0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5905500</wp:posOffset>
                </wp:positionH>
                <wp:positionV relativeFrom="paragraph">
                  <wp:posOffset>4336415</wp:posOffset>
                </wp:positionV>
                <wp:extent cx="1158240" cy="147955"/>
                <wp:effectExtent l="0" t="0" r="0" b="0"/>
                <wp:wrapNone/>
                <wp:docPr id="48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EHL, Z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41.4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EHL, Z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9525</wp:posOffset>
                </wp:positionH>
                <wp:positionV relativeFrom="paragraph">
                  <wp:posOffset>4336415</wp:posOffset>
                </wp:positionV>
                <wp:extent cx="339090" cy="147955"/>
                <wp:effectExtent l="0" t="0" r="0" b="0"/>
                <wp:wrapNone/>
                <wp:docPr id="48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41.4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1428750</wp:posOffset>
                </wp:positionH>
                <wp:positionV relativeFrom="paragraph">
                  <wp:posOffset>4886325</wp:posOffset>
                </wp:positionV>
                <wp:extent cx="4320540" cy="588010"/>
                <wp:effectExtent l="0" t="0" r="0" b="0"/>
                <wp:wrapNone/>
                <wp:docPr id="48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 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07/08/24, Officers were dispatched to a residential burglary report at 442 S</w:t>
                              <w:br/>
                              <w:t>Denby Ave. Upon arrival, Officers spoke with the RP who stated that the VI`s</w:t>
                              <w:br/>
                              <w:t>house had been broken into. The door frame and camera system inside the home</w:t>
                              <w:br/>
                              <w:t>were destroyed. The RP was given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384.7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   </w:t>
                      </w:r>
                      <w:r>
                        <w:rPr>
                          <w:sz w:val="20"/>
                          <w:szCs w:val="20"/>
                        </w:rPr>
                        <w:t>On 07/08/24, Officers were dispatched to a residential burglary report at 442 S</w:t>
                        <w:br/>
                        <w:t>Denby Ave. Upon arrival, Officers spoke with the RP who stated that the VI`s</w:t>
                        <w:br/>
                        <w:t>house had been broken into. The door frame and camera system inside the home</w:t>
                        <w:br/>
                        <w:t>were destroyed. The RP was given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276225</wp:posOffset>
                </wp:positionH>
                <wp:positionV relativeFrom="paragraph">
                  <wp:posOffset>4536440</wp:posOffset>
                </wp:positionV>
                <wp:extent cx="1101090" cy="147955"/>
                <wp:effectExtent l="0" t="0" r="0" b="0"/>
                <wp:wrapNone/>
                <wp:docPr id="49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Residential Entr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357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Residential Ent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276225</wp:posOffset>
                </wp:positionH>
                <wp:positionV relativeFrom="paragraph">
                  <wp:posOffset>5565775</wp:posOffset>
                </wp:positionV>
                <wp:extent cx="1024890" cy="147955"/>
                <wp:effectExtent l="0" t="0" r="0" b="0"/>
                <wp:wrapNone/>
                <wp:docPr id="49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290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38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29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352550</wp:posOffset>
                </wp:positionH>
                <wp:positionV relativeFrom="paragraph">
                  <wp:posOffset>5565775</wp:posOffset>
                </wp:positionV>
                <wp:extent cx="4520565" cy="441325"/>
                <wp:effectExtent l="0" t="0" r="0" b="0"/>
                <wp:wrapNone/>
                <wp:docPr id="49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rden, Brandi Nicole (W F, 42)  VICTIM of Burglary (C), at 4102 Broadway Ave,</w:t>
                              <w:br/>
                              <w:t>Evansville, IN,  between 12:00, 06/28/2024 and 14:57, 07/05/2024. Reported:</w:t>
                              <w:br/>
                              <w:t>07/08/2024. Tot.Est.Loss: $4,95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38.2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arden, Brandi Nicole (W F, 42)  VICTIM of Burglary (C), at 4102 Broadway Ave,</w:t>
                        <w:br/>
                        <w:t>Evansville, IN,  between 12:00, 06/28/2024 and 14:57, 07/05/2024. Reported:</w:t>
                        <w:br/>
                        <w:t>07/08/2024. Tot.Est.Loss: $4,95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5905500</wp:posOffset>
                </wp:positionH>
                <wp:positionV relativeFrom="paragraph">
                  <wp:posOffset>5565775</wp:posOffset>
                </wp:positionV>
                <wp:extent cx="1158240" cy="147955"/>
                <wp:effectExtent l="0" t="0" r="0" b="0"/>
                <wp:wrapNone/>
                <wp:docPr id="49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MITH, J. P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38.2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MITH, J.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9525</wp:posOffset>
                </wp:positionH>
                <wp:positionV relativeFrom="paragraph">
                  <wp:posOffset>5565775</wp:posOffset>
                </wp:positionV>
                <wp:extent cx="339090" cy="147955"/>
                <wp:effectExtent l="0" t="0" r="0" b="0"/>
                <wp:wrapNone/>
                <wp:docPr id="49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38.2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428750</wp:posOffset>
                </wp:positionH>
                <wp:positionV relativeFrom="paragraph">
                  <wp:posOffset>6115685</wp:posOffset>
                </wp:positionV>
                <wp:extent cx="4320540" cy="441325"/>
                <wp:effectExtent l="0" t="0" r="0" b="0"/>
                <wp:wrapNone/>
                <wp:docPr id="49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7/8/24 Officers where dispatched to a Burglary report. Upon arrival Officers</w:t>
                              <w:br/>
                              <w:t>met with the reporter who explained that the person that was staying at her house</w:t>
                              <w:br/>
                              <w:t>had taken over $3000 worth of various item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481.5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 </w:t>
                      </w:r>
                      <w:r>
                        <w:rPr>
                          <w:sz w:val="20"/>
                          <w:szCs w:val="20"/>
                        </w:rPr>
                        <w:t>On 7/8/24 Officers where dispatched to a Burglary report. Upon arrival Officers</w:t>
                        <w:br/>
                        <w:t>met with the reporter who explained that the person that was staying at her house</w:t>
                        <w:br/>
                        <w:t>had taken over $3000 worth of various item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276225</wp:posOffset>
                </wp:positionH>
                <wp:positionV relativeFrom="paragraph">
                  <wp:posOffset>5765800</wp:posOffset>
                </wp:positionV>
                <wp:extent cx="1101090" cy="147955"/>
                <wp:effectExtent l="0" t="0" r="0" b="0"/>
                <wp:wrapNone/>
                <wp:docPr id="49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urglar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45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urgl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276225</wp:posOffset>
                </wp:positionH>
                <wp:positionV relativeFrom="paragraph">
                  <wp:posOffset>6645910</wp:posOffset>
                </wp:positionV>
                <wp:extent cx="1024890" cy="147955"/>
                <wp:effectExtent l="0" t="0" r="0" b="0"/>
                <wp:wrapNone/>
                <wp:docPr id="49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290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23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29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352550</wp:posOffset>
                </wp:positionH>
                <wp:positionV relativeFrom="paragraph">
                  <wp:posOffset>6645910</wp:posOffset>
                </wp:positionV>
                <wp:extent cx="4520565" cy="441325"/>
                <wp:effectExtent l="0" t="0" r="0" b="0"/>
                <wp:wrapNone/>
                <wp:docPr id="49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ss, Jordyn Nicole (B F, 20)  VICTIM of Family Offense- Invasion Of Privacy (C),</w:t>
                              <w:br/>
                              <w:t>at 6198 E Lloyd Expy/kimber Ln, Evansville, IN,  between 15:20, 07/08/2024 and</w:t>
                              <w:br/>
                              <w:t>15:32, 07/08/2024. Reported: 07/0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23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ss, Jordyn Nicole (B F, 20)  VICTIM of Family Offense- Invasion Of Privacy (C),</w:t>
                        <w:br/>
                        <w:t>at 6198 E Lloyd Expy/kimber Ln, Evansville, IN,  between 15:20, 07/08/2024 and</w:t>
                        <w:br/>
                        <w:t>15:32, 07/08/2024. Reported: 07/0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5905500</wp:posOffset>
                </wp:positionH>
                <wp:positionV relativeFrom="paragraph">
                  <wp:posOffset>6645910</wp:posOffset>
                </wp:positionV>
                <wp:extent cx="1158240" cy="147955"/>
                <wp:effectExtent l="0" t="0" r="0" b="0"/>
                <wp:wrapNone/>
                <wp:docPr id="49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VAULT, M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23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VAULT, M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9525</wp:posOffset>
                </wp:positionH>
                <wp:positionV relativeFrom="paragraph">
                  <wp:posOffset>6645910</wp:posOffset>
                </wp:positionV>
                <wp:extent cx="339090" cy="147955"/>
                <wp:effectExtent l="0" t="0" r="0" b="0"/>
                <wp:wrapNone/>
                <wp:docPr id="50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23.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428750</wp:posOffset>
                </wp:positionH>
                <wp:positionV relativeFrom="paragraph">
                  <wp:posOffset>7195820</wp:posOffset>
                </wp:positionV>
                <wp:extent cx="4320540" cy="294640"/>
                <wp:effectExtent l="0" t="0" r="0" b="0"/>
                <wp:wrapNone/>
                <wp:docPr id="50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7-8-24, officers made a traffic stop on a vehicle for an infraction. Both</w:t>
                              <w:br/>
                              <w:t>occupants in the vehicle has PO`s against each oth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566.6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7-8-24, officers made a traffic stop on a vehicle for an infraction. Both</w:t>
                        <w:br/>
                        <w:t>occupants in the vehicle has PO`s against each oth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276225</wp:posOffset>
                </wp:positionH>
                <wp:positionV relativeFrom="paragraph">
                  <wp:posOffset>6845935</wp:posOffset>
                </wp:positionV>
                <wp:extent cx="1101090" cy="441325"/>
                <wp:effectExtent l="0" t="0" r="0" b="0"/>
                <wp:wrapNone/>
                <wp:docPr id="50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amily Offense-</w:t>
                              <w:br/>
                              <w:t>Invasion Of</w:t>
                              <w:br/>
                              <w:t>Privac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539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amily Offense-</w:t>
                        <w:br/>
                        <w:t>Invasion Of</w:t>
                        <w:br/>
                        <w:t>Priv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276225</wp:posOffset>
                </wp:positionH>
                <wp:positionV relativeFrom="paragraph">
                  <wp:posOffset>7577455</wp:posOffset>
                </wp:positionV>
                <wp:extent cx="1024890" cy="147955"/>
                <wp:effectExtent l="0" t="0" r="0" b="0"/>
                <wp:wrapNone/>
                <wp:docPr id="50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290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96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29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352550</wp:posOffset>
                </wp:positionH>
                <wp:positionV relativeFrom="paragraph">
                  <wp:posOffset>7577455</wp:posOffset>
                </wp:positionV>
                <wp:extent cx="4520565" cy="441325"/>
                <wp:effectExtent l="0" t="0" r="0" b="0"/>
                <wp:wrapNone/>
                <wp:docPr id="50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unoz Paulette, Suzana Araceli (W F, 37)  VICTIM of Communication- Harassment</w:t>
                              <w:br/>
                              <w:t>(C), at 667 E Riverside Dr, Evansville, IN,  between 15:00, 07/08/2024 and 16:02,</w:t>
                              <w:br/>
                              <w:t>07/08/2024. Reported: 07/0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96.6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unoz Paulette, Suzana Araceli (W F, 37)  VICTIM of Communication- Harassment</w:t>
                        <w:br/>
                        <w:t>(C), at 667 E Riverside Dr, Evansville, IN,  between 15:00, 07/08/2024 and 16:02,</w:t>
                        <w:br/>
                        <w:t>07/08/2024. Reported: 07/0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5905500</wp:posOffset>
                </wp:positionH>
                <wp:positionV relativeFrom="paragraph">
                  <wp:posOffset>7577455</wp:posOffset>
                </wp:positionV>
                <wp:extent cx="1158240" cy="147955"/>
                <wp:effectExtent l="0" t="0" r="0" b="0"/>
                <wp:wrapNone/>
                <wp:docPr id="50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EHL, Z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96.6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EHL, Z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9525</wp:posOffset>
                </wp:positionH>
                <wp:positionV relativeFrom="paragraph">
                  <wp:posOffset>7577455</wp:posOffset>
                </wp:positionV>
                <wp:extent cx="339090" cy="147955"/>
                <wp:effectExtent l="0" t="0" r="0" b="0"/>
                <wp:wrapNone/>
                <wp:docPr id="50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96.6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276225</wp:posOffset>
                </wp:positionH>
                <wp:positionV relativeFrom="paragraph">
                  <wp:posOffset>7777480</wp:posOffset>
                </wp:positionV>
                <wp:extent cx="1101090" cy="294640"/>
                <wp:effectExtent l="0" t="0" r="0" b="0"/>
                <wp:wrapNone/>
                <wp:docPr id="50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mmunication-</w:t>
                              <w:br/>
                              <w:t>Harassm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612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mmunication-</w:t>
                        <w:br/>
                        <w:t>Harass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1428750</wp:posOffset>
                </wp:positionH>
                <wp:positionV relativeFrom="paragraph">
                  <wp:posOffset>8126730</wp:posOffset>
                </wp:positionV>
                <wp:extent cx="4320540" cy="441325"/>
                <wp:effectExtent l="0" t="0" r="0" b="0"/>
                <wp:wrapNone/>
                <wp:docPr id="50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 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07/08/24, Officers were dispatched to a harassment report at 667 E</w:t>
                              <w:br/>
                              <w:t>Riverside Dr. Upon arrival, Officers spoke with the victim who stated that she had</w:t>
                              <w:br/>
                              <w:t>been getting harassing messages from the offender. The victim was given a cas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639.9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   </w:t>
                      </w:r>
                      <w:r>
                        <w:rPr>
                          <w:sz w:val="20"/>
                          <w:szCs w:val="20"/>
                        </w:rPr>
                        <w:t>On 07/08/24, Officers were dispatched to a harassment report at 667 E</w:t>
                        <w:br/>
                        <w:t>Riverside Dr. Upon arrival, Officers spoke with the victim who stated that she had</w:t>
                        <w:br/>
                        <w:t>been getting harassing messages from the offender. The victim was given a c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50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51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51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512" name="Line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3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513" name="Line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3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514" name="Line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3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219710"/>
                <wp:effectExtent l="5080" t="0" r="5080" b="0"/>
                <wp:wrapNone/>
                <wp:docPr id="515" name="Line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31.3pt" ID="Line 3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219710"/>
                <wp:effectExtent l="5080" t="0" r="5080" b="0"/>
                <wp:wrapNone/>
                <wp:docPr id="516" name="Line 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31.3pt" ID="Line 3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5781675</wp:posOffset>
                </wp:positionH>
                <wp:positionV relativeFrom="paragraph">
                  <wp:posOffset>398145</wp:posOffset>
                </wp:positionV>
                <wp:extent cx="0" cy="1377950"/>
                <wp:effectExtent l="5080" t="0" r="5080" b="0"/>
                <wp:wrapNone/>
                <wp:docPr id="517" name="Line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1.35pt" to="455.25pt,139.8pt" ID="Line 3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1276350</wp:posOffset>
                </wp:positionH>
                <wp:positionV relativeFrom="paragraph">
                  <wp:posOffset>398145</wp:posOffset>
                </wp:positionV>
                <wp:extent cx="0" cy="1377950"/>
                <wp:effectExtent l="5080" t="0" r="5080" b="0"/>
                <wp:wrapNone/>
                <wp:docPr id="518" name="Line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1.35pt" to="100.5pt,139.8pt" ID="Line 3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5781675</wp:posOffset>
                </wp:positionH>
                <wp:positionV relativeFrom="paragraph">
                  <wp:posOffset>1776095</wp:posOffset>
                </wp:positionV>
                <wp:extent cx="0" cy="1080135"/>
                <wp:effectExtent l="5080" t="0" r="5080" b="0"/>
                <wp:wrapNone/>
                <wp:docPr id="519" name="Line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39.85pt" to="455.25pt,224.85pt" ID="Line 3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1276350</wp:posOffset>
                </wp:positionH>
                <wp:positionV relativeFrom="paragraph">
                  <wp:posOffset>1776095</wp:posOffset>
                </wp:positionV>
                <wp:extent cx="0" cy="1080135"/>
                <wp:effectExtent l="5080" t="0" r="5080" b="0"/>
                <wp:wrapNone/>
                <wp:docPr id="520" name="Line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39.85pt" to="100.5pt,224.85pt" ID="Line 3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5781675</wp:posOffset>
                </wp:positionH>
                <wp:positionV relativeFrom="paragraph">
                  <wp:posOffset>2856230</wp:posOffset>
                </wp:positionV>
                <wp:extent cx="0" cy="1378585"/>
                <wp:effectExtent l="5080" t="0" r="5080" b="0"/>
                <wp:wrapNone/>
                <wp:docPr id="521" name="Line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24.9pt" to="455.25pt,333.4pt" ID="Line 3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1276350</wp:posOffset>
                </wp:positionH>
                <wp:positionV relativeFrom="paragraph">
                  <wp:posOffset>2856230</wp:posOffset>
                </wp:positionV>
                <wp:extent cx="0" cy="1378585"/>
                <wp:effectExtent l="5080" t="0" r="5080" b="0"/>
                <wp:wrapNone/>
                <wp:docPr id="522" name="Line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24.9pt" to="100.5pt,333.4pt" ID="Line 3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5781675</wp:posOffset>
                </wp:positionH>
                <wp:positionV relativeFrom="paragraph">
                  <wp:posOffset>4234815</wp:posOffset>
                </wp:positionV>
                <wp:extent cx="0" cy="1080135"/>
                <wp:effectExtent l="5080" t="0" r="5080" b="0"/>
                <wp:wrapNone/>
                <wp:docPr id="523" name="Line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33.45pt" to="455.25pt,418.45pt" ID="Line 3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1276350</wp:posOffset>
                </wp:positionH>
                <wp:positionV relativeFrom="paragraph">
                  <wp:posOffset>4234815</wp:posOffset>
                </wp:positionV>
                <wp:extent cx="0" cy="1080135"/>
                <wp:effectExtent l="5080" t="0" r="5080" b="0"/>
                <wp:wrapNone/>
                <wp:docPr id="524" name="Line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33.45pt" to="100.5pt,418.45pt" ID="Line 3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5781675</wp:posOffset>
                </wp:positionH>
                <wp:positionV relativeFrom="paragraph">
                  <wp:posOffset>5314950</wp:posOffset>
                </wp:positionV>
                <wp:extent cx="0" cy="898525"/>
                <wp:effectExtent l="5080" t="0" r="5080" b="0"/>
                <wp:wrapNone/>
                <wp:docPr id="525" name="Line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18.5pt" to="455.25pt,489.2pt" ID="Line 3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1276350</wp:posOffset>
                </wp:positionH>
                <wp:positionV relativeFrom="paragraph">
                  <wp:posOffset>5314950</wp:posOffset>
                </wp:positionV>
                <wp:extent cx="0" cy="898525"/>
                <wp:effectExtent l="5080" t="0" r="5080" b="0"/>
                <wp:wrapNone/>
                <wp:docPr id="526" name="Line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18.5pt" to="100.5pt,489.2pt" ID="Line 3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5781675</wp:posOffset>
                </wp:positionH>
                <wp:positionV relativeFrom="paragraph">
                  <wp:posOffset>6213475</wp:posOffset>
                </wp:positionV>
                <wp:extent cx="0" cy="600710"/>
                <wp:effectExtent l="5080" t="0" r="5080" b="0"/>
                <wp:wrapNone/>
                <wp:docPr id="527" name="Line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89.25pt" to="455.25pt,536.5pt" ID="Line 2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1276350</wp:posOffset>
                </wp:positionH>
                <wp:positionV relativeFrom="paragraph">
                  <wp:posOffset>6213475</wp:posOffset>
                </wp:positionV>
                <wp:extent cx="0" cy="600710"/>
                <wp:effectExtent l="5080" t="0" r="5080" b="0"/>
                <wp:wrapNone/>
                <wp:docPr id="528" name="Line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89.25pt" to="100.5pt,536.5pt" ID="Line 2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5781675</wp:posOffset>
                </wp:positionH>
                <wp:positionV relativeFrom="paragraph">
                  <wp:posOffset>6814185</wp:posOffset>
                </wp:positionV>
                <wp:extent cx="0" cy="749935"/>
                <wp:effectExtent l="5080" t="0" r="5080" b="0"/>
                <wp:wrapNone/>
                <wp:docPr id="529" name="Line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36.55pt" to="455.25pt,595.55pt" ID="Line 2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1276350</wp:posOffset>
                </wp:positionH>
                <wp:positionV relativeFrom="paragraph">
                  <wp:posOffset>6814185</wp:posOffset>
                </wp:positionV>
                <wp:extent cx="0" cy="749935"/>
                <wp:effectExtent l="5080" t="0" r="5080" b="0"/>
                <wp:wrapNone/>
                <wp:docPr id="530" name="Line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36.55pt" to="100.5pt,595.55pt" ID="Line 2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5781675</wp:posOffset>
                </wp:positionH>
                <wp:positionV relativeFrom="paragraph">
                  <wp:posOffset>7564120</wp:posOffset>
                </wp:positionV>
                <wp:extent cx="0" cy="749300"/>
                <wp:effectExtent l="5080" t="0" r="5080" b="0"/>
                <wp:wrapNone/>
                <wp:docPr id="531" name="Line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95.6pt" to="455.25pt,654.55pt" ID="Line 2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1276350</wp:posOffset>
                </wp:positionH>
                <wp:positionV relativeFrom="paragraph">
                  <wp:posOffset>7564120</wp:posOffset>
                </wp:positionV>
                <wp:extent cx="0" cy="749300"/>
                <wp:effectExtent l="5080" t="0" r="5080" b="0"/>
                <wp:wrapNone/>
                <wp:docPr id="532" name="Line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95.6pt" to="100.5pt,654.55pt" ID="Line 2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533" name="Line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2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534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7/08/2024 00:00:00 To 07/09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7/08/2024 00:00:00 To 07/09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535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8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536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537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538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539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147955"/>
                <wp:effectExtent l="0" t="0" r="0" b="0"/>
                <wp:wrapNone/>
                <wp:docPr id="540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276225</wp:posOffset>
                </wp:positionH>
                <wp:positionV relativeFrom="paragraph">
                  <wp:posOffset>416560</wp:posOffset>
                </wp:positionV>
                <wp:extent cx="1024890" cy="147955"/>
                <wp:effectExtent l="0" t="0" r="0" b="0"/>
                <wp:wrapNone/>
                <wp:docPr id="541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291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2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29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1352550</wp:posOffset>
                </wp:positionH>
                <wp:positionV relativeFrom="paragraph">
                  <wp:posOffset>416560</wp:posOffset>
                </wp:positionV>
                <wp:extent cx="4520565" cy="441325"/>
                <wp:effectExtent l="0" t="0" r="0" b="0"/>
                <wp:wrapNone/>
                <wp:docPr id="542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rks, Zaequinn Ahmayne (B M, 20)  VICTIM of Burglary (C), at 22 W Tennessee</w:t>
                              <w:br/>
                              <w:t>St, Evansville, IN,  between 18:00, 07/06/2024 and 13:00, 07/07/2024. Reported:</w:t>
                              <w:br/>
                              <w:t>07/08/2024. Tot.Est.Loss: $20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2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arks, Zaequinn Ahmayne (B M, 20)  VICTIM of Burglary (C), at 22 W Tennessee</w:t>
                        <w:br/>
                        <w:t>St, Evansville, IN,  between 18:00, 07/06/2024 and 13:00, 07/07/2024. Reported:</w:t>
                        <w:br/>
                        <w:t>07/08/2024. Tot.Est.Loss: $2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5905500</wp:posOffset>
                </wp:positionH>
                <wp:positionV relativeFrom="paragraph">
                  <wp:posOffset>416560</wp:posOffset>
                </wp:positionV>
                <wp:extent cx="1158240" cy="147955"/>
                <wp:effectExtent l="0" t="0" r="0" b="0"/>
                <wp:wrapNone/>
                <wp:docPr id="543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NFLEET, G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2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ANFLEET, G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9525</wp:posOffset>
                </wp:positionH>
                <wp:positionV relativeFrom="paragraph">
                  <wp:posOffset>416560</wp:posOffset>
                </wp:positionV>
                <wp:extent cx="339090" cy="147955"/>
                <wp:effectExtent l="0" t="0" r="0" b="0"/>
                <wp:wrapNone/>
                <wp:docPr id="544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2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1428750</wp:posOffset>
                </wp:positionH>
                <wp:positionV relativeFrom="paragraph">
                  <wp:posOffset>965835</wp:posOffset>
                </wp:positionV>
                <wp:extent cx="4320540" cy="734695"/>
                <wp:effectExtent l="0" t="0" r="0" b="0"/>
                <wp:wrapNone/>
                <wp:docPr id="545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22 W. Tennessee Street for an auto theft and burglary</w:t>
                              <w:br/>
                              <w:t>report. Officers arrived and spoke with the victim, Zaequinn Starks. Zaequinn</w:t>
                              <w:br/>
                              <w:t>stated that between 07/06/2024 at 1800 hours and 07/07/2024 at 1300 hours his</w:t>
                              <w:br/>
                              <w:t>Coleman ATV and Chevrolet tool box were stolen from his garage. Zaequinn was</w:t>
                              <w:br/>
                              <w:t>given a case number for the repor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76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22 W. Tennessee Street for an auto theft and burglary</w:t>
                        <w:br/>
                        <w:t>report. Officers arrived and spoke with the victim, Zaequinn Starks. Zaequinn</w:t>
                        <w:br/>
                        <w:t>stated that between 07/06/2024 at 1800 hours and 07/07/2024 at 1300 hours his</w:t>
                        <w:br/>
                        <w:t>Coleman ATV and Chevrolet tool box were stolen from his garage. Zaequinn was</w:t>
                        <w:br/>
                        <w:t>given a case number for the rep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276225</wp:posOffset>
                </wp:positionH>
                <wp:positionV relativeFrom="paragraph">
                  <wp:posOffset>616585</wp:posOffset>
                </wp:positionV>
                <wp:extent cx="1101090" cy="147955"/>
                <wp:effectExtent l="0" t="0" r="0" b="0"/>
                <wp:wrapNone/>
                <wp:docPr id="546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urglar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48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urgl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276225</wp:posOffset>
                </wp:positionH>
                <wp:positionV relativeFrom="paragraph">
                  <wp:posOffset>1794510</wp:posOffset>
                </wp:positionV>
                <wp:extent cx="1024890" cy="147955"/>
                <wp:effectExtent l="0" t="0" r="0" b="0"/>
                <wp:wrapNone/>
                <wp:docPr id="547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292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4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29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1352550</wp:posOffset>
                </wp:positionH>
                <wp:positionV relativeFrom="paragraph">
                  <wp:posOffset>1794510</wp:posOffset>
                </wp:positionV>
                <wp:extent cx="4520565" cy="441325"/>
                <wp:effectExtent l="0" t="0" r="0" b="0"/>
                <wp:wrapNone/>
                <wp:docPr id="548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iberg, Bertha A. (W F, 74)  VICTIM of Burglary (C), at 1225 S Brentwood Dr,</w:t>
                              <w:br/>
                              <w:t>Evansville, IN,  between 19:00, 07/03/2024 and 17:18, 07/08/2024. Reported:</w:t>
                              <w:br/>
                              <w:t>07/08/2024. Tot.Est.Loss: $40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41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eiberg, Bertha A. (W F, 74)  VICTIM of Burglary (C), at 1225 S Brentwood Dr,</w:t>
                        <w:br/>
                        <w:t>Evansville, IN,  between 19:00, 07/03/2024 and 17:18, 07/08/2024. Reported:</w:t>
                        <w:br/>
                        <w:t>07/08/2024. Tot.Est.Loss: $4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5905500</wp:posOffset>
                </wp:positionH>
                <wp:positionV relativeFrom="paragraph">
                  <wp:posOffset>1794510</wp:posOffset>
                </wp:positionV>
                <wp:extent cx="1158240" cy="147955"/>
                <wp:effectExtent l="0" t="0" r="0" b="0"/>
                <wp:wrapNone/>
                <wp:docPr id="549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MITH, J. P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41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MITH, J.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9525</wp:posOffset>
                </wp:positionH>
                <wp:positionV relativeFrom="paragraph">
                  <wp:posOffset>1794510</wp:posOffset>
                </wp:positionV>
                <wp:extent cx="339090" cy="147955"/>
                <wp:effectExtent l="0" t="0" r="0" b="0"/>
                <wp:wrapNone/>
                <wp:docPr id="550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41.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1428750</wp:posOffset>
                </wp:positionH>
                <wp:positionV relativeFrom="paragraph">
                  <wp:posOffset>2344420</wp:posOffset>
                </wp:positionV>
                <wp:extent cx="4320540" cy="441325"/>
                <wp:effectExtent l="0" t="0" r="0" b="0"/>
                <wp:wrapNone/>
                <wp:docPr id="551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7/8/24 Officers where dispatched to a burglary report. Upon arrving Officers</w:t>
                              <w:br/>
                              <w:t>made contact with the reporter. The reporter stated that some items where stolen</w:t>
                              <w:br/>
                              <w:t>out of their locked garag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184.6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  </w:t>
                      </w:r>
                      <w:r>
                        <w:rPr>
                          <w:sz w:val="20"/>
                          <w:szCs w:val="20"/>
                        </w:rPr>
                        <w:t>On 7/8/24 Officers where dispatched to a burglary report. Upon arrving Officers</w:t>
                        <w:br/>
                        <w:t>made contact with the reporter. The reporter stated that some items where stolen</w:t>
                        <w:br/>
                        <w:t>out of their locked gar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276225</wp:posOffset>
                </wp:positionH>
                <wp:positionV relativeFrom="paragraph">
                  <wp:posOffset>1994535</wp:posOffset>
                </wp:positionV>
                <wp:extent cx="1101090" cy="147955"/>
                <wp:effectExtent l="0" t="0" r="0" b="0"/>
                <wp:wrapNone/>
                <wp:docPr id="552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urglar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157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urgl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276225</wp:posOffset>
                </wp:positionH>
                <wp:positionV relativeFrom="paragraph">
                  <wp:posOffset>2874645</wp:posOffset>
                </wp:positionV>
                <wp:extent cx="1024890" cy="147955"/>
                <wp:effectExtent l="0" t="0" r="0" b="0"/>
                <wp:wrapNone/>
                <wp:docPr id="553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291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26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29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1352550</wp:posOffset>
                </wp:positionH>
                <wp:positionV relativeFrom="paragraph">
                  <wp:posOffset>2874645</wp:posOffset>
                </wp:positionV>
                <wp:extent cx="4520565" cy="441325"/>
                <wp:effectExtent l="0" t="0" r="0" b="0"/>
                <wp:wrapNone/>
                <wp:docPr id="554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eciale, Harper Rae (W F, 30)  VICTIM of Intimidation With A Deadly Weapon (C),</w:t>
                              <w:br/>
                              <w:t>at 4401 Theater Dr, Evansville, IN,  between 07:00, 07/07/2024 and 16:47,</w:t>
                              <w:br/>
                              <w:t>07/08/2024. Reported: 07/08/2024. Tot.Est.Loss: $1,50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26.3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peciale, Harper Rae (W F, 30)  VICTIM of Intimidation With A Deadly Weapon (C),</w:t>
                        <w:br/>
                        <w:t>at 4401 Theater Dr, Evansville, IN,  between 07:00, 07/07/2024 and 16:47,</w:t>
                        <w:br/>
                        <w:t>07/08/2024. Reported: 07/08/2024. Tot.Est.Loss: $1,5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5905500</wp:posOffset>
                </wp:positionH>
                <wp:positionV relativeFrom="paragraph">
                  <wp:posOffset>2874645</wp:posOffset>
                </wp:positionV>
                <wp:extent cx="1158240" cy="147955"/>
                <wp:effectExtent l="0" t="0" r="0" b="0"/>
                <wp:wrapNone/>
                <wp:docPr id="555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CHARY, B. 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26.3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CHARY, B. 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9525</wp:posOffset>
                </wp:positionH>
                <wp:positionV relativeFrom="paragraph">
                  <wp:posOffset>2874645</wp:posOffset>
                </wp:positionV>
                <wp:extent cx="339090" cy="147955"/>
                <wp:effectExtent l="0" t="0" r="0" b="0"/>
                <wp:wrapNone/>
                <wp:docPr id="556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26.3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1428750</wp:posOffset>
                </wp:positionH>
                <wp:positionV relativeFrom="paragraph">
                  <wp:posOffset>3424555</wp:posOffset>
                </wp:positionV>
                <wp:extent cx="4320540" cy="734695"/>
                <wp:effectExtent l="0" t="0" r="0" b="0"/>
                <wp:wrapNone/>
                <wp:docPr id="557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4401 Theater Dr for a fraud report. Upon arrival</w:t>
                              <w:br/>
                              <w:t>officers spoke to the Victim. Victim stated she received texts and phone calls from</w:t>
                              <w:br/>
                              <w:t>unknown number telling her to send them money or they were going to harm her</w:t>
                              <w:br/>
                              <w:t>family. Victim was issued a case number and informed not to answer calls or text</w:t>
                              <w:br/>
                              <w:t>from unknown number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269.6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4401 Theater Dr for a fraud report. Upon arrival</w:t>
                        <w:br/>
                        <w:t>officers spoke to the Victim. Victim stated she received texts and phone calls from</w:t>
                        <w:br/>
                        <w:t>unknown number telling her to send them money or they were going to harm her</w:t>
                        <w:br/>
                        <w:t>family. Victim was issued a case number and informed not to answer calls or text</w:t>
                        <w:br/>
                        <w:t>from unknown numb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276225</wp:posOffset>
                </wp:positionH>
                <wp:positionV relativeFrom="paragraph">
                  <wp:posOffset>3074670</wp:posOffset>
                </wp:positionV>
                <wp:extent cx="1101090" cy="294640"/>
                <wp:effectExtent l="0" t="0" r="0" b="0"/>
                <wp:wrapNone/>
                <wp:docPr id="558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Intimidation With</w:t>
                              <w:br/>
                              <w:t>A Deadly Weap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242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Intimidation With</w:t>
                        <w:br/>
                        <w:t>A Deadly Weap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276225</wp:posOffset>
                </wp:positionH>
                <wp:positionV relativeFrom="paragraph">
                  <wp:posOffset>4253230</wp:posOffset>
                </wp:positionV>
                <wp:extent cx="1024890" cy="147955"/>
                <wp:effectExtent l="0" t="0" r="0" b="0"/>
                <wp:wrapNone/>
                <wp:docPr id="559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292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34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29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1352550</wp:posOffset>
                </wp:positionH>
                <wp:positionV relativeFrom="paragraph">
                  <wp:posOffset>4253230</wp:posOffset>
                </wp:positionV>
                <wp:extent cx="4520565" cy="441325"/>
                <wp:effectExtent l="0" t="0" r="0" b="0"/>
                <wp:wrapNone/>
                <wp:docPr id="560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een, Kimberly Faye (B F, 45)  VICTIM of Family Offense- Invasion Of Privacy</w:t>
                              <w:br/>
                              <w:t>(C), at 1418 E Missouri St, Evansville, IN,  between 19:54, 07/08/2024 and 19:56,</w:t>
                              <w:br/>
                              <w:t>07/08/2024. Reported: 07/0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34.9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reen, Kimberly Faye (B F, 45)  VICTIM of Family Offense- Invasion Of Privacy</w:t>
                        <w:br/>
                        <w:t>(C), at 1418 E Missouri St, Evansville, IN,  between 19:54, 07/08/2024 and 19:56,</w:t>
                        <w:br/>
                        <w:t>07/08/2024. Reported: 07/0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5905500</wp:posOffset>
                </wp:positionH>
                <wp:positionV relativeFrom="paragraph">
                  <wp:posOffset>4253230</wp:posOffset>
                </wp:positionV>
                <wp:extent cx="1158240" cy="147955"/>
                <wp:effectExtent l="0" t="0" r="0" b="0"/>
                <wp:wrapNone/>
                <wp:docPr id="561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WE, C. W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34.9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WE, C. 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9525</wp:posOffset>
                </wp:positionH>
                <wp:positionV relativeFrom="paragraph">
                  <wp:posOffset>4253230</wp:posOffset>
                </wp:positionV>
                <wp:extent cx="339090" cy="147955"/>
                <wp:effectExtent l="0" t="0" r="0" b="0"/>
                <wp:wrapNone/>
                <wp:docPr id="562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34.9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1428750</wp:posOffset>
                </wp:positionH>
                <wp:positionV relativeFrom="paragraph">
                  <wp:posOffset>4802505</wp:posOffset>
                </wp:positionV>
                <wp:extent cx="4320540" cy="441325"/>
                <wp:effectExtent l="0" t="0" r="0" b="0"/>
                <wp:wrapNone/>
                <wp:docPr id="563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07/08/2024 officers were dispatched to the 1400 blk of E Missouri St in</w:t>
                              <w:br/>
                              <w:t>reference a harassment report. The RP stated she has a PO against a male and he</w:t>
                              <w:br/>
                              <w:t>was seen driving in front of her hous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378.1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07/08/2024 officers were dispatched to the 1400 blk of E Missouri St in</w:t>
                        <w:br/>
                        <w:t>reference a harassment report. The RP stated she has a PO against a male and he</w:t>
                        <w:br/>
                        <w:t>was seen driving in front of her hou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276225</wp:posOffset>
                </wp:positionH>
                <wp:positionV relativeFrom="paragraph">
                  <wp:posOffset>4453255</wp:posOffset>
                </wp:positionV>
                <wp:extent cx="1101090" cy="441325"/>
                <wp:effectExtent l="0" t="0" r="0" b="0"/>
                <wp:wrapNone/>
                <wp:docPr id="564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amily Offense-</w:t>
                              <w:br/>
                              <w:t>Invasion Of</w:t>
                              <w:br/>
                              <w:t>Privac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350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amily Offense-</w:t>
                        <w:br/>
                        <w:t>Invasion Of</w:t>
                        <w:br/>
                        <w:t>Priv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276225</wp:posOffset>
                </wp:positionH>
                <wp:positionV relativeFrom="paragraph">
                  <wp:posOffset>5333365</wp:posOffset>
                </wp:positionV>
                <wp:extent cx="1024890" cy="147955"/>
                <wp:effectExtent l="0" t="0" r="0" b="0"/>
                <wp:wrapNone/>
                <wp:docPr id="565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293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19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29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1352550</wp:posOffset>
                </wp:positionH>
                <wp:positionV relativeFrom="paragraph">
                  <wp:posOffset>5333365</wp:posOffset>
                </wp:positionV>
                <wp:extent cx="4520565" cy="441325"/>
                <wp:effectExtent l="0" t="0" r="0" b="0"/>
                <wp:wrapNone/>
                <wp:docPr id="566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eels, Daniel Kyle (W M, 38)  VICTIM of Battery- Bodily Injury - Misdemeanor</w:t>
                              <w:br/>
                              <w:t>(simple Assault) (C), at 1201 W Columbia St, Evansville, IN,  between 23:22,</w:t>
                              <w:br/>
                              <w:t>07/08/2024 and 23:24, 07/08/2024. Reported: 07/09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19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reels, Daniel Kyle (W M, 38)  VICTIM of Battery- Bodily Injury - Misdemeanor</w:t>
                        <w:br/>
                        <w:t>(simple Assault) (C), at 1201 W Columbia St, Evansville, IN,  between 23:22,</w:t>
                        <w:br/>
                        <w:t>07/08/2024 and 23:24, 07/08/2024. Reported: 07/09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5905500</wp:posOffset>
                </wp:positionH>
                <wp:positionV relativeFrom="paragraph">
                  <wp:posOffset>5333365</wp:posOffset>
                </wp:positionV>
                <wp:extent cx="1158240" cy="147955"/>
                <wp:effectExtent l="0" t="0" r="0" b="0"/>
                <wp:wrapNone/>
                <wp:docPr id="567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OOD, 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19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OOD,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9525</wp:posOffset>
                </wp:positionH>
                <wp:positionV relativeFrom="paragraph">
                  <wp:posOffset>5333365</wp:posOffset>
                </wp:positionV>
                <wp:extent cx="339090" cy="147955"/>
                <wp:effectExtent l="0" t="0" r="0" b="0"/>
                <wp:wrapNone/>
                <wp:docPr id="568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19.9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1428750</wp:posOffset>
                </wp:positionH>
                <wp:positionV relativeFrom="paragraph">
                  <wp:posOffset>5883275</wp:posOffset>
                </wp:positionV>
                <wp:extent cx="4320540" cy="176530"/>
                <wp:effectExtent l="0" t="0" r="0" b="0"/>
                <wp:wrapNone/>
                <wp:docPr id="569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.9pt;mso-wrap-distance-left:9.05pt;mso-wrap-distance-right:9.05pt;mso-wrap-distance-top:0pt;mso-wrap-distance-bottom:0pt;margin-top:463.2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276225</wp:posOffset>
                </wp:positionH>
                <wp:positionV relativeFrom="paragraph">
                  <wp:posOffset>5533390</wp:posOffset>
                </wp:positionV>
                <wp:extent cx="1101090" cy="588010"/>
                <wp:effectExtent l="0" t="0" r="0" b="0"/>
                <wp:wrapNone/>
                <wp:docPr id="570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- Bodily</w:t>
                              <w:br/>
                              <w:t>Injury -</w:t>
                              <w:br/>
                              <w:t>Misdemeanor</w:t>
                              <w:br/>
                              <w:t>(simple Assault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435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- Bodily</w:t>
                        <w:br/>
                        <w:t>Injury -</w:t>
                        <w:br/>
                        <w:t>Misdemeanor</w:t>
                        <w:br/>
                        <w:t>(simple Assaul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276225</wp:posOffset>
                </wp:positionH>
                <wp:positionV relativeFrom="paragraph">
                  <wp:posOffset>6231890</wp:posOffset>
                </wp:positionV>
                <wp:extent cx="1024890" cy="147955"/>
                <wp:effectExtent l="0" t="0" r="0" b="0"/>
                <wp:wrapNone/>
                <wp:docPr id="571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285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90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28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1352550</wp:posOffset>
                </wp:positionH>
                <wp:positionV relativeFrom="paragraph">
                  <wp:posOffset>6231890</wp:posOffset>
                </wp:positionV>
                <wp:extent cx="4520565" cy="294640"/>
                <wp:effectExtent l="0" t="0" r="0" b="0"/>
                <wp:wrapNone/>
                <wp:docPr id="572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thington, Tyson Allen (B M, 36) Arrest on chrg of Other Agencies Charges, F (F),</w:t>
                              <w:br/>
                              <w:t>at 849 E Riverside Dr/shadewood Ave, Evansville, on 07/0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490.7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ethington, Tyson Allen (B M, 36) Arrest on chrg of Other Agencies Charges, F (F),</w:t>
                        <w:br/>
                        <w:t>at 849 E Riverside Dr/shadewood Ave, Evansville, on 07/0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5905500</wp:posOffset>
                </wp:positionH>
                <wp:positionV relativeFrom="paragraph">
                  <wp:posOffset>6231890</wp:posOffset>
                </wp:positionV>
                <wp:extent cx="1158240" cy="147955"/>
                <wp:effectExtent l="0" t="0" r="0" b="0"/>
                <wp:wrapNone/>
                <wp:docPr id="573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REET, C.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90.7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REET, C.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9525</wp:posOffset>
                </wp:positionH>
                <wp:positionV relativeFrom="paragraph">
                  <wp:posOffset>6231890</wp:posOffset>
                </wp:positionV>
                <wp:extent cx="339090" cy="147955"/>
                <wp:effectExtent l="0" t="0" r="0" b="0"/>
                <wp:wrapNone/>
                <wp:docPr id="574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90.7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276225</wp:posOffset>
                </wp:positionH>
                <wp:positionV relativeFrom="paragraph">
                  <wp:posOffset>6431915</wp:posOffset>
                </wp:positionV>
                <wp:extent cx="1101090" cy="294640"/>
                <wp:effectExtent l="0" t="0" r="0" b="0"/>
                <wp:wrapNone/>
                <wp:docPr id="575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Other Agencies</w:t>
                              <w:br/>
                              <w:t>Charges, 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506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Other Agencies</w:t>
                        <w:br/>
                        <w:t>Charges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276225</wp:posOffset>
                </wp:positionH>
                <wp:positionV relativeFrom="paragraph">
                  <wp:posOffset>6832600</wp:posOffset>
                </wp:positionV>
                <wp:extent cx="1024890" cy="147955"/>
                <wp:effectExtent l="0" t="0" r="0" b="0"/>
                <wp:wrapNone/>
                <wp:docPr id="576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285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3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28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1352550</wp:posOffset>
                </wp:positionH>
                <wp:positionV relativeFrom="paragraph">
                  <wp:posOffset>6832600</wp:posOffset>
                </wp:positionV>
                <wp:extent cx="4520565" cy="294640"/>
                <wp:effectExtent l="0" t="0" r="0" b="0"/>
                <wp:wrapNone/>
                <wp:docPr id="577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wley, Austin Tyler (W M, 30) Arrest on chrg of Controlled Substance- Possess</w:t>
                              <w:br/>
                              <w:t>Paraphernalia, M (M), at 3503 N Sixth Ave, Evansville, on 07/0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53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wley, Austin Tyler (W M, 30) Arrest on chrg of Controlled Substance- Possess</w:t>
                        <w:br/>
                        <w:t>Paraphernalia, M (M), at 3503 N Sixth Ave, Evansville, on 07/0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5905500</wp:posOffset>
                </wp:positionH>
                <wp:positionV relativeFrom="paragraph">
                  <wp:posOffset>6832600</wp:posOffset>
                </wp:positionV>
                <wp:extent cx="1158240" cy="147955"/>
                <wp:effectExtent l="0" t="0" r="0" b="0"/>
                <wp:wrapNone/>
                <wp:docPr id="578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OOD, 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3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OOD,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9525</wp:posOffset>
                </wp:positionH>
                <wp:positionV relativeFrom="paragraph">
                  <wp:posOffset>6832600</wp:posOffset>
                </wp:positionV>
                <wp:extent cx="339090" cy="147955"/>
                <wp:effectExtent l="0" t="0" r="0" b="0"/>
                <wp:wrapNone/>
                <wp:docPr id="579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3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276225</wp:posOffset>
                </wp:positionH>
                <wp:positionV relativeFrom="paragraph">
                  <wp:posOffset>7032625</wp:posOffset>
                </wp:positionV>
                <wp:extent cx="1101090" cy="441325"/>
                <wp:effectExtent l="0" t="0" r="0" b="0"/>
                <wp:wrapNone/>
                <wp:docPr id="580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Possess</w:t>
                              <w:br/>
                              <w:t>Paraphernalia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553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Possess</w:t>
                        <w:br/>
                        <w:t>Paraphernalia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276225</wp:posOffset>
                </wp:positionH>
                <wp:positionV relativeFrom="paragraph">
                  <wp:posOffset>7582535</wp:posOffset>
                </wp:positionV>
                <wp:extent cx="1024890" cy="147955"/>
                <wp:effectExtent l="0" t="0" r="0" b="0"/>
                <wp:wrapNone/>
                <wp:docPr id="581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1211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97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12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1352550</wp:posOffset>
                </wp:positionH>
                <wp:positionV relativeFrom="paragraph">
                  <wp:posOffset>7582535</wp:posOffset>
                </wp:positionV>
                <wp:extent cx="4520565" cy="441325"/>
                <wp:effectExtent l="0" t="0" r="0" b="0"/>
                <wp:wrapNone/>
                <wp:docPr id="582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atcher, Crystofir Justin Mykel (W M, 32) Arrest on chrg of Public Administration-</w:t>
                              <w:br/>
                              <w:t>Fail To Appear, M (M), at 827 S Garvin St/e Chandler Ave, Evansville, on</w:t>
                              <w:br/>
                              <w:t>07/0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97.0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ratcher, Crystofir Justin Mykel (W M, 32) Arrest on chrg of Public Administration-</w:t>
                        <w:br/>
                        <w:t>Fail To Appear, M (M), at 827 S Garvin St/e Chandler Ave, Evansville, on</w:t>
                        <w:br/>
                        <w:t>07/0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5905500</wp:posOffset>
                </wp:positionH>
                <wp:positionV relativeFrom="paragraph">
                  <wp:posOffset>7582535</wp:posOffset>
                </wp:positionV>
                <wp:extent cx="1158240" cy="147955"/>
                <wp:effectExtent l="0" t="0" r="0" b="0"/>
                <wp:wrapNone/>
                <wp:docPr id="583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PE, N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97.0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PE, N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9525</wp:posOffset>
                </wp:positionH>
                <wp:positionV relativeFrom="paragraph">
                  <wp:posOffset>7582535</wp:posOffset>
                </wp:positionV>
                <wp:extent cx="339090" cy="147955"/>
                <wp:effectExtent l="0" t="0" r="0" b="0"/>
                <wp:wrapNone/>
                <wp:docPr id="584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97.0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276225</wp:posOffset>
                </wp:positionH>
                <wp:positionV relativeFrom="paragraph">
                  <wp:posOffset>7782560</wp:posOffset>
                </wp:positionV>
                <wp:extent cx="1101090" cy="441325"/>
                <wp:effectExtent l="0" t="0" r="0" b="0"/>
                <wp:wrapNone/>
                <wp:docPr id="585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ublic</w:t>
                              <w:br/>
                              <w:t>Administration-</w:t>
                              <w:br/>
                              <w:t>Fail To Appear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612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ublic</w:t>
                        <w:br/>
                        <w:t>Administration-</w:t>
                        <w:br/>
                        <w:t>Fail To Appear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586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587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588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589" name="Line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2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590" name="Line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2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591" name="Line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2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5781675</wp:posOffset>
                </wp:positionH>
                <wp:positionV relativeFrom="paragraph">
                  <wp:posOffset>179070</wp:posOffset>
                </wp:positionV>
                <wp:extent cx="0" cy="600075"/>
                <wp:effectExtent l="5080" t="0" r="5080" b="0"/>
                <wp:wrapNone/>
                <wp:docPr id="592" name="Line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1pt" to="455.25pt,61.3pt" ID="Line 2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1276350</wp:posOffset>
                </wp:positionH>
                <wp:positionV relativeFrom="paragraph">
                  <wp:posOffset>179070</wp:posOffset>
                </wp:positionV>
                <wp:extent cx="0" cy="600075"/>
                <wp:effectExtent l="5080" t="0" r="5080" b="0"/>
                <wp:wrapNone/>
                <wp:docPr id="593" name="Line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1pt" to="100.5pt,61.3pt" ID="Line 2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5781675</wp:posOffset>
                </wp:positionH>
                <wp:positionV relativeFrom="paragraph">
                  <wp:posOffset>779780</wp:posOffset>
                </wp:positionV>
                <wp:extent cx="0" cy="600075"/>
                <wp:effectExtent l="5080" t="0" r="5080" b="0"/>
                <wp:wrapNone/>
                <wp:docPr id="594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1.4pt" to="455.25pt,108.6pt" ID="Line 2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1276350</wp:posOffset>
                </wp:positionH>
                <wp:positionV relativeFrom="paragraph">
                  <wp:posOffset>779780</wp:posOffset>
                </wp:positionV>
                <wp:extent cx="0" cy="600075"/>
                <wp:effectExtent l="5080" t="0" r="5080" b="0"/>
                <wp:wrapNone/>
                <wp:docPr id="595" name="Lin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1.4pt" to="100.5pt,108.6pt" ID="Line 2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5781675</wp:posOffset>
                </wp:positionH>
                <wp:positionV relativeFrom="paragraph">
                  <wp:posOffset>1380490</wp:posOffset>
                </wp:positionV>
                <wp:extent cx="0" cy="749300"/>
                <wp:effectExtent l="5080" t="0" r="5080" b="0"/>
                <wp:wrapNone/>
                <wp:docPr id="596" name="Line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08.7pt" to="455.25pt,167.65pt" ID="Line 2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1276350</wp:posOffset>
                </wp:positionH>
                <wp:positionV relativeFrom="paragraph">
                  <wp:posOffset>1380490</wp:posOffset>
                </wp:positionV>
                <wp:extent cx="0" cy="749300"/>
                <wp:effectExtent l="5080" t="0" r="5080" b="0"/>
                <wp:wrapNone/>
                <wp:docPr id="597" name="Line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08.7pt" to="100.5pt,167.65pt" ID="Line 2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5781675</wp:posOffset>
                </wp:positionH>
                <wp:positionV relativeFrom="paragraph">
                  <wp:posOffset>2129790</wp:posOffset>
                </wp:positionV>
                <wp:extent cx="0" cy="749935"/>
                <wp:effectExtent l="5080" t="0" r="5080" b="0"/>
                <wp:wrapNone/>
                <wp:docPr id="598" name="Lin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67.7pt" to="455.25pt,226.7pt" ID="Line 1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1276350</wp:posOffset>
                </wp:positionH>
                <wp:positionV relativeFrom="paragraph">
                  <wp:posOffset>2129790</wp:posOffset>
                </wp:positionV>
                <wp:extent cx="0" cy="749935"/>
                <wp:effectExtent l="5080" t="0" r="5080" b="0"/>
                <wp:wrapNone/>
                <wp:docPr id="599" name="Lin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67.7pt" to="100.5pt,226.7pt" ID="Line 1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5781675</wp:posOffset>
                </wp:positionH>
                <wp:positionV relativeFrom="paragraph">
                  <wp:posOffset>2879725</wp:posOffset>
                </wp:positionV>
                <wp:extent cx="0" cy="749300"/>
                <wp:effectExtent l="5080" t="0" r="5080" b="0"/>
                <wp:wrapNone/>
                <wp:docPr id="600" name="Line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26.75pt" to="455.25pt,285.7pt" ID="Line 1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1276350</wp:posOffset>
                </wp:positionH>
                <wp:positionV relativeFrom="paragraph">
                  <wp:posOffset>2879725</wp:posOffset>
                </wp:positionV>
                <wp:extent cx="0" cy="749300"/>
                <wp:effectExtent l="5080" t="0" r="5080" b="0"/>
                <wp:wrapNone/>
                <wp:docPr id="601" name="Lin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26.75pt" to="100.5pt,285.7pt" ID="Line 1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5781675</wp:posOffset>
                </wp:positionH>
                <wp:positionV relativeFrom="paragraph">
                  <wp:posOffset>3629025</wp:posOffset>
                </wp:positionV>
                <wp:extent cx="0" cy="749935"/>
                <wp:effectExtent l="5080" t="0" r="5080" b="0"/>
                <wp:wrapNone/>
                <wp:docPr id="602" name="Lin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85.75pt" to="455.25pt,344.75pt" ID="Line 1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1276350</wp:posOffset>
                </wp:positionH>
                <wp:positionV relativeFrom="paragraph">
                  <wp:posOffset>3629025</wp:posOffset>
                </wp:positionV>
                <wp:extent cx="0" cy="749935"/>
                <wp:effectExtent l="5080" t="0" r="5080" b="0"/>
                <wp:wrapNone/>
                <wp:docPr id="603" name="Lin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85.75pt" to="100.5pt,344.75pt" ID="Line 1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5781675</wp:posOffset>
                </wp:positionH>
                <wp:positionV relativeFrom="paragraph">
                  <wp:posOffset>4378960</wp:posOffset>
                </wp:positionV>
                <wp:extent cx="0" cy="749935"/>
                <wp:effectExtent l="5080" t="0" r="5080" b="0"/>
                <wp:wrapNone/>
                <wp:docPr id="604" name="Lin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44.8pt" to="455.25pt,403.8pt" ID="Line 1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1276350</wp:posOffset>
                </wp:positionH>
                <wp:positionV relativeFrom="paragraph">
                  <wp:posOffset>4378960</wp:posOffset>
                </wp:positionV>
                <wp:extent cx="0" cy="749935"/>
                <wp:effectExtent l="5080" t="0" r="5080" b="0"/>
                <wp:wrapNone/>
                <wp:docPr id="605" name="Lin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44.8pt" to="100.5pt,403.8pt" ID="Line 1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5781675</wp:posOffset>
                </wp:positionH>
                <wp:positionV relativeFrom="paragraph">
                  <wp:posOffset>5128895</wp:posOffset>
                </wp:positionV>
                <wp:extent cx="0" cy="898525"/>
                <wp:effectExtent l="5080" t="0" r="5080" b="0"/>
                <wp:wrapNone/>
                <wp:docPr id="606" name="Lin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03.85pt" to="455.25pt,474.55pt" ID="Line 1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1276350</wp:posOffset>
                </wp:positionH>
                <wp:positionV relativeFrom="paragraph">
                  <wp:posOffset>5128895</wp:posOffset>
                </wp:positionV>
                <wp:extent cx="0" cy="898525"/>
                <wp:effectExtent l="5080" t="0" r="5080" b="0"/>
                <wp:wrapNone/>
                <wp:docPr id="607" name="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03.85pt" to="100.5pt,474.55pt" ID="Line 1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5781675</wp:posOffset>
                </wp:positionH>
                <wp:positionV relativeFrom="paragraph">
                  <wp:posOffset>6027420</wp:posOffset>
                </wp:positionV>
                <wp:extent cx="0" cy="898525"/>
                <wp:effectExtent l="5080" t="0" r="5080" b="0"/>
                <wp:wrapNone/>
                <wp:docPr id="608" name="Lin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74.6pt" to="455.25pt,545.3pt" ID="Line 1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1276350</wp:posOffset>
                </wp:positionH>
                <wp:positionV relativeFrom="paragraph">
                  <wp:posOffset>6027420</wp:posOffset>
                </wp:positionV>
                <wp:extent cx="0" cy="898525"/>
                <wp:effectExtent l="5080" t="0" r="5080" b="0"/>
                <wp:wrapNone/>
                <wp:docPr id="609" name="Lin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74.6pt" to="100.5pt,545.3pt" ID="Line 1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5781675</wp:posOffset>
                </wp:positionH>
                <wp:positionV relativeFrom="paragraph">
                  <wp:posOffset>6925945</wp:posOffset>
                </wp:positionV>
                <wp:extent cx="0" cy="600710"/>
                <wp:effectExtent l="5080" t="0" r="5080" b="0"/>
                <wp:wrapNone/>
                <wp:docPr id="610" name="Lin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45.35pt" to="455.25pt,592.6pt" ID="Line 1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1276350</wp:posOffset>
                </wp:positionH>
                <wp:positionV relativeFrom="paragraph">
                  <wp:posOffset>6925945</wp:posOffset>
                </wp:positionV>
                <wp:extent cx="0" cy="600710"/>
                <wp:effectExtent l="5080" t="0" r="5080" b="0"/>
                <wp:wrapNone/>
                <wp:docPr id="611" name="Lin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45.35pt" to="100.5pt,592.6pt" ID="Line 1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5781675</wp:posOffset>
                </wp:positionH>
                <wp:positionV relativeFrom="paragraph">
                  <wp:posOffset>7526655</wp:posOffset>
                </wp:positionV>
                <wp:extent cx="0" cy="749935"/>
                <wp:effectExtent l="5080" t="0" r="5080" b="0"/>
                <wp:wrapNone/>
                <wp:docPr id="612" name="Lin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92.65pt" to="455.25pt,651.65pt" ID="Line 1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1276350</wp:posOffset>
                </wp:positionH>
                <wp:positionV relativeFrom="paragraph">
                  <wp:posOffset>7526655</wp:posOffset>
                </wp:positionV>
                <wp:extent cx="0" cy="749935"/>
                <wp:effectExtent l="5080" t="0" r="5080" b="0"/>
                <wp:wrapNone/>
                <wp:docPr id="613" name="Lin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92.65pt" to="100.5pt,651.65pt" ID="Line 1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614" name="Lin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1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61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7/08/2024 00:00:00 To 07/09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7/08/2024 00:00:00 To 07/09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61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9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61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61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61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62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276225</wp:posOffset>
                </wp:positionH>
                <wp:positionV relativeFrom="paragraph">
                  <wp:posOffset>197485</wp:posOffset>
                </wp:positionV>
                <wp:extent cx="1024890" cy="147955"/>
                <wp:effectExtent l="0" t="0" r="0" b="0"/>
                <wp:wrapNone/>
                <wp:docPr id="62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286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28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1352550</wp:posOffset>
                </wp:positionH>
                <wp:positionV relativeFrom="paragraph">
                  <wp:posOffset>197485</wp:posOffset>
                </wp:positionV>
                <wp:extent cx="4520565" cy="294640"/>
                <wp:effectExtent l="0" t="0" r="0" b="0"/>
                <wp:wrapNone/>
                <wp:docPr id="62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rter, Dashonille Malai (B F, 27) Arrest on chrg of Criminal Mischief [bm], M (M),</w:t>
                              <w:br/>
                              <w:t>at 999 Vine St/nw Tenth St, Evansville, on 07/0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5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rter, Dashonille Malai (B F, 27) Arrest on chrg of Criminal Mischief [bm], M (M),</w:t>
                        <w:br/>
                        <w:t>at 999 Vine St/nw Tenth St, Evansville, on 07/0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5905500</wp:posOffset>
                </wp:positionH>
                <wp:positionV relativeFrom="paragraph">
                  <wp:posOffset>197485</wp:posOffset>
                </wp:positionV>
                <wp:extent cx="1158240" cy="147955"/>
                <wp:effectExtent l="0" t="0" r="0" b="0"/>
                <wp:wrapNone/>
                <wp:docPr id="62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RBAN,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RBAN,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9525</wp:posOffset>
                </wp:positionH>
                <wp:positionV relativeFrom="paragraph">
                  <wp:posOffset>197485</wp:posOffset>
                </wp:positionV>
                <wp:extent cx="339090" cy="147955"/>
                <wp:effectExtent l="0" t="0" r="0" b="0"/>
                <wp:wrapNone/>
                <wp:docPr id="62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276225</wp:posOffset>
                </wp:positionH>
                <wp:positionV relativeFrom="paragraph">
                  <wp:posOffset>397510</wp:posOffset>
                </wp:positionV>
                <wp:extent cx="1101090" cy="294640"/>
                <wp:effectExtent l="0" t="0" r="0" b="0"/>
                <wp:wrapNone/>
                <wp:docPr id="62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minal Mischief</w:t>
                              <w:br/>
                              <w:t>[bm]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3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minal Mischief</w:t>
                        <w:br/>
                        <w:t>[bm]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276225</wp:posOffset>
                </wp:positionH>
                <wp:positionV relativeFrom="paragraph">
                  <wp:posOffset>798195</wp:posOffset>
                </wp:positionV>
                <wp:extent cx="1024890" cy="147955"/>
                <wp:effectExtent l="0" t="0" r="0" b="0"/>
                <wp:wrapNone/>
                <wp:docPr id="62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287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2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28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1352550</wp:posOffset>
                </wp:positionH>
                <wp:positionV relativeFrom="paragraph">
                  <wp:posOffset>798195</wp:posOffset>
                </wp:positionV>
                <wp:extent cx="4520565" cy="294640"/>
                <wp:effectExtent l="0" t="0" r="0" b="0"/>
                <wp:wrapNone/>
                <wp:docPr id="62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apman, Kenny Layne (W M, 61) Arrest on chrg of Criminal Trespass, M (M), at</w:t>
                              <w:br/>
                              <w:t>5115 Monroe Ave, Evansville, on 07/0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62.8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hapman, Kenny Layne (W M, 61) Arrest on chrg of Criminal Trespass, M (M), at</w:t>
                        <w:br/>
                        <w:t>5115 Monroe Ave, Evansville, on 07/0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5905500</wp:posOffset>
                </wp:positionH>
                <wp:positionV relativeFrom="paragraph">
                  <wp:posOffset>798195</wp:posOffset>
                </wp:positionV>
                <wp:extent cx="1158240" cy="147955"/>
                <wp:effectExtent l="0" t="0" r="0" b="0"/>
                <wp:wrapNone/>
                <wp:docPr id="62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RRIS, J. 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2.8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RRIS, J.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9525</wp:posOffset>
                </wp:positionH>
                <wp:positionV relativeFrom="paragraph">
                  <wp:posOffset>798195</wp:posOffset>
                </wp:positionV>
                <wp:extent cx="339090" cy="147955"/>
                <wp:effectExtent l="0" t="0" r="0" b="0"/>
                <wp:wrapNone/>
                <wp:docPr id="62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2.8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276225</wp:posOffset>
                </wp:positionH>
                <wp:positionV relativeFrom="paragraph">
                  <wp:posOffset>998220</wp:posOffset>
                </wp:positionV>
                <wp:extent cx="1101090" cy="294640"/>
                <wp:effectExtent l="0" t="0" r="0" b="0"/>
                <wp:wrapNone/>
                <wp:docPr id="63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minal Trespass,</w:t>
                              <w:br/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78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minal Trespass,</w:t>
                        <w:b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276225</wp:posOffset>
                </wp:positionH>
                <wp:positionV relativeFrom="paragraph">
                  <wp:posOffset>1398270</wp:posOffset>
                </wp:positionV>
                <wp:extent cx="1024890" cy="147955"/>
                <wp:effectExtent l="0" t="0" r="0" b="0"/>
                <wp:wrapNone/>
                <wp:docPr id="63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288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10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28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1352550</wp:posOffset>
                </wp:positionH>
                <wp:positionV relativeFrom="paragraph">
                  <wp:posOffset>1398270</wp:posOffset>
                </wp:positionV>
                <wp:extent cx="4520565" cy="294640"/>
                <wp:effectExtent l="0" t="0" r="0" b="0"/>
                <wp:wrapNone/>
                <wp:docPr id="63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rgonia, Gena Anne (A F, 38) Arrest on chrg of Family Offense- Invasion Of</w:t>
                              <w:br/>
                              <w:t>Privacy, M (M), at 324 Nw Sixth St, Evansville, on 07/0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10.1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rgonia, Gena Anne (A F, 38) Arrest on chrg of Family Offense- Invasion Of</w:t>
                        <w:br/>
                        <w:t>Privacy, M (M), at 324 Nw Sixth St, Evansville, on 07/0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5905500</wp:posOffset>
                </wp:positionH>
                <wp:positionV relativeFrom="paragraph">
                  <wp:posOffset>1398270</wp:posOffset>
                </wp:positionV>
                <wp:extent cx="1158240" cy="147955"/>
                <wp:effectExtent l="0" t="0" r="0" b="0"/>
                <wp:wrapNone/>
                <wp:docPr id="63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RISTIAN, D. 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10.1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HRISTIAN, D.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9525</wp:posOffset>
                </wp:positionH>
                <wp:positionV relativeFrom="paragraph">
                  <wp:posOffset>1398270</wp:posOffset>
                </wp:positionV>
                <wp:extent cx="339090" cy="147955"/>
                <wp:effectExtent l="0" t="0" r="0" b="0"/>
                <wp:wrapNone/>
                <wp:docPr id="63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10.1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276225</wp:posOffset>
                </wp:positionH>
                <wp:positionV relativeFrom="paragraph">
                  <wp:posOffset>1598930</wp:posOffset>
                </wp:positionV>
                <wp:extent cx="1101090" cy="441325"/>
                <wp:effectExtent l="0" t="0" r="0" b="0"/>
                <wp:wrapNone/>
                <wp:docPr id="63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amily Offense-</w:t>
                              <w:br/>
                              <w:t>Invasion Of</w:t>
                              <w:br/>
                              <w:t>Privacy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125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amily Offense-</w:t>
                        <w:br/>
                        <w:t>Invasion Of</w:t>
                        <w:br/>
                        <w:t>Privacy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276225</wp:posOffset>
                </wp:positionH>
                <wp:positionV relativeFrom="paragraph">
                  <wp:posOffset>2148205</wp:posOffset>
                </wp:positionV>
                <wp:extent cx="1024890" cy="147955"/>
                <wp:effectExtent l="0" t="0" r="0" b="0"/>
                <wp:wrapNone/>
                <wp:docPr id="63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288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69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28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1352550</wp:posOffset>
                </wp:positionH>
                <wp:positionV relativeFrom="paragraph">
                  <wp:posOffset>2148205</wp:posOffset>
                </wp:positionV>
                <wp:extent cx="4520565" cy="294640"/>
                <wp:effectExtent l="0" t="0" r="0" b="0"/>
                <wp:wrapNone/>
                <wp:docPr id="63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ringer, Cora Grace (W F, 25) Arrest on chrg of Public Administration- Fail To</w:t>
                              <w:br/>
                              <w:t>Appear, M (M), at 1320 Vann Ave, Evansville, on 07/0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69.1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pringer, Cora Grace (W F, 25) Arrest on chrg of Public Administration- Fail To</w:t>
                        <w:br/>
                        <w:t>Appear, M (M), at 1320 Vann Ave, Evansville, on 07/0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5905500</wp:posOffset>
                </wp:positionH>
                <wp:positionV relativeFrom="paragraph">
                  <wp:posOffset>2148205</wp:posOffset>
                </wp:positionV>
                <wp:extent cx="1158240" cy="147955"/>
                <wp:effectExtent l="0" t="0" r="0" b="0"/>
                <wp:wrapNone/>
                <wp:docPr id="63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DRIGUEZ,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69.1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ODRIGUEZ,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9525</wp:posOffset>
                </wp:positionH>
                <wp:positionV relativeFrom="paragraph">
                  <wp:posOffset>2148205</wp:posOffset>
                </wp:positionV>
                <wp:extent cx="339090" cy="147955"/>
                <wp:effectExtent l="0" t="0" r="0" b="0"/>
                <wp:wrapNone/>
                <wp:docPr id="63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69.1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276225</wp:posOffset>
                </wp:positionH>
                <wp:positionV relativeFrom="paragraph">
                  <wp:posOffset>2348230</wp:posOffset>
                </wp:positionV>
                <wp:extent cx="1101090" cy="441325"/>
                <wp:effectExtent l="0" t="0" r="0" b="0"/>
                <wp:wrapNone/>
                <wp:docPr id="64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ublic</w:t>
                              <w:br/>
                              <w:t>Administration-</w:t>
                              <w:br/>
                              <w:t>Fail To Appear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184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ublic</w:t>
                        <w:br/>
                        <w:t>Administration-</w:t>
                        <w:br/>
                        <w:t>Fail To Appear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276225</wp:posOffset>
                </wp:positionH>
                <wp:positionV relativeFrom="paragraph">
                  <wp:posOffset>2898140</wp:posOffset>
                </wp:positionV>
                <wp:extent cx="1024890" cy="147955"/>
                <wp:effectExtent l="0" t="0" r="0" b="0"/>
                <wp:wrapNone/>
                <wp:docPr id="64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290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28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29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1352550</wp:posOffset>
                </wp:positionH>
                <wp:positionV relativeFrom="paragraph">
                  <wp:posOffset>2898140</wp:posOffset>
                </wp:positionV>
                <wp:extent cx="4520565" cy="294640"/>
                <wp:effectExtent l="0" t="0" r="0" b="0"/>
                <wp:wrapNone/>
                <wp:docPr id="64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artree, Jernaz Ahkijes (B M, 20) Arrest on chrg of Family Offense- Invasion Of</w:t>
                              <w:br/>
                              <w:t>Privacy (M), at 1 Kimber Ln/e Lloyd Expy, Evansville, on 07/0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228.2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eartree, Jernaz Ahkijes (B M, 20) Arrest on chrg of Family Offense- Invasion Of</w:t>
                        <w:br/>
                        <w:t>Privacy (M), at 1 Kimber Ln/e Lloyd Expy, Evansville, on 07/0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5905500</wp:posOffset>
                </wp:positionH>
                <wp:positionV relativeFrom="paragraph">
                  <wp:posOffset>2898140</wp:posOffset>
                </wp:positionV>
                <wp:extent cx="1158240" cy="147955"/>
                <wp:effectExtent l="0" t="0" r="0" b="0"/>
                <wp:wrapNone/>
                <wp:docPr id="64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VAULT, M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28.2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VAULT, M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9525</wp:posOffset>
                </wp:positionH>
                <wp:positionV relativeFrom="paragraph">
                  <wp:posOffset>2898140</wp:posOffset>
                </wp:positionV>
                <wp:extent cx="339090" cy="147955"/>
                <wp:effectExtent l="0" t="0" r="0" b="0"/>
                <wp:wrapNone/>
                <wp:docPr id="64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28.2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276225</wp:posOffset>
                </wp:positionH>
                <wp:positionV relativeFrom="paragraph">
                  <wp:posOffset>3098165</wp:posOffset>
                </wp:positionV>
                <wp:extent cx="1101090" cy="441325"/>
                <wp:effectExtent l="0" t="0" r="0" b="0"/>
                <wp:wrapNone/>
                <wp:docPr id="64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amily Offense-</w:t>
                              <w:br/>
                              <w:t>Invasion Of</w:t>
                              <w:br/>
                              <w:t>Privac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243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amily Offense-</w:t>
                        <w:br/>
                        <w:t>Invasion Of</w:t>
                        <w:br/>
                        <w:t>Priv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276225</wp:posOffset>
                </wp:positionH>
                <wp:positionV relativeFrom="paragraph">
                  <wp:posOffset>3647440</wp:posOffset>
                </wp:positionV>
                <wp:extent cx="1024890" cy="147955"/>
                <wp:effectExtent l="0" t="0" r="0" b="0"/>
                <wp:wrapNone/>
                <wp:docPr id="64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290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87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29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1352550</wp:posOffset>
                </wp:positionH>
                <wp:positionV relativeFrom="paragraph">
                  <wp:posOffset>3647440</wp:posOffset>
                </wp:positionV>
                <wp:extent cx="4520565" cy="294640"/>
                <wp:effectExtent l="0" t="0" r="0" b="0"/>
                <wp:wrapNone/>
                <wp:docPr id="64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ss, Jordyn Nicole (B F, 20) Arrest on chrg of Family Offense- Invasion Of Privacy,</w:t>
                              <w:br/>
                              <w:t>M (M), at 6198 E Lloyd Expy/kimber Ln, Evansville, on 07/0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287.2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ss, Jordyn Nicole (B F, 20) Arrest on chrg of Family Offense- Invasion Of Privacy,</w:t>
                        <w:br/>
                        <w:t>M (M), at 6198 E Lloyd Expy/kimber Ln, Evansville, on 07/0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5905500</wp:posOffset>
                </wp:positionH>
                <wp:positionV relativeFrom="paragraph">
                  <wp:posOffset>3647440</wp:posOffset>
                </wp:positionV>
                <wp:extent cx="1158240" cy="147955"/>
                <wp:effectExtent l="0" t="0" r="0" b="0"/>
                <wp:wrapNone/>
                <wp:docPr id="64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URPHY, B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87.2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URPHY, 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9525</wp:posOffset>
                </wp:positionH>
                <wp:positionV relativeFrom="paragraph">
                  <wp:posOffset>3647440</wp:posOffset>
                </wp:positionV>
                <wp:extent cx="339090" cy="147955"/>
                <wp:effectExtent l="0" t="0" r="0" b="0"/>
                <wp:wrapNone/>
                <wp:docPr id="64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87.2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276225</wp:posOffset>
                </wp:positionH>
                <wp:positionV relativeFrom="paragraph">
                  <wp:posOffset>3847465</wp:posOffset>
                </wp:positionV>
                <wp:extent cx="1101090" cy="441325"/>
                <wp:effectExtent l="0" t="0" r="0" b="0"/>
                <wp:wrapNone/>
                <wp:docPr id="65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amily Offense-</w:t>
                              <w:br/>
                              <w:t>Invasion Of</w:t>
                              <w:br/>
                              <w:t>Privacy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302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amily Offense-</w:t>
                        <w:br/>
                        <w:t>Invasion Of</w:t>
                        <w:br/>
                        <w:t>Privacy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276225</wp:posOffset>
                </wp:positionH>
                <wp:positionV relativeFrom="paragraph">
                  <wp:posOffset>4397375</wp:posOffset>
                </wp:positionV>
                <wp:extent cx="1024890" cy="147955"/>
                <wp:effectExtent l="0" t="0" r="0" b="0"/>
                <wp:wrapNone/>
                <wp:docPr id="65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291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46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29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1352550</wp:posOffset>
                </wp:positionH>
                <wp:positionV relativeFrom="paragraph">
                  <wp:posOffset>4397375</wp:posOffset>
                </wp:positionV>
                <wp:extent cx="4520565" cy="294640"/>
                <wp:effectExtent l="0" t="0" r="0" b="0"/>
                <wp:wrapNone/>
                <wp:docPr id="65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ohnson, Allaysha Lynn (B F, 32) Arrest on chrg of Public Administration- Fail To</w:t>
                              <w:br/>
                              <w:t>Appear, M (M), at 5308 Eden Dr, Evansville, on 07/0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346.2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ohnson, Allaysha Lynn (B F, 32) Arrest on chrg of Public Administration- Fail To</w:t>
                        <w:br/>
                        <w:t>Appear, M (M), at 5308 Eden Dr, Evansville, on 07/0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5905500</wp:posOffset>
                </wp:positionH>
                <wp:positionV relativeFrom="paragraph">
                  <wp:posOffset>4397375</wp:posOffset>
                </wp:positionV>
                <wp:extent cx="1158240" cy="147955"/>
                <wp:effectExtent l="0" t="0" r="0" b="0"/>
                <wp:wrapNone/>
                <wp:docPr id="65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OLEY, M. 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46.2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OLEY, M.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9525</wp:posOffset>
                </wp:positionH>
                <wp:positionV relativeFrom="paragraph">
                  <wp:posOffset>4397375</wp:posOffset>
                </wp:positionV>
                <wp:extent cx="339090" cy="147955"/>
                <wp:effectExtent l="0" t="0" r="0" b="0"/>
                <wp:wrapNone/>
                <wp:docPr id="65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46.2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276225</wp:posOffset>
                </wp:positionH>
                <wp:positionV relativeFrom="paragraph">
                  <wp:posOffset>4597400</wp:posOffset>
                </wp:positionV>
                <wp:extent cx="1101090" cy="441325"/>
                <wp:effectExtent l="0" t="0" r="0" b="0"/>
                <wp:wrapNone/>
                <wp:docPr id="65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ublic</w:t>
                              <w:br/>
                              <w:t>Administration-</w:t>
                              <w:br/>
                              <w:t>Fail To Appear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36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ublic</w:t>
                        <w:br/>
                        <w:t>Administration-</w:t>
                        <w:br/>
                        <w:t>Fail To Appear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276225</wp:posOffset>
                </wp:positionH>
                <wp:positionV relativeFrom="paragraph">
                  <wp:posOffset>5147310</wp:posOffset>
                </wp:positionV>
                <wp:extent cx="1024890" cy="147955"/>
                <wp:effectExtent l="0" t="0" r="0" b="0"/>
                <wp:wrapNone/>
                <wp:docPr id="65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291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05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29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1352550</wp:posOffset>
                </wp:positionH>
                <wp:positionV relativeFrom="paragraph">
                  <wp:posOffset>5147310</wp:posOffset>
                </wp:positionV>
                <wp:extent cx="4520565" cy="441325"/>
                <wp:effectExtent l="0" t="0" r="0" b="0"/>
                <wp:wrapNone/>
                <wp:docPr id="65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yes Mayo, Patricio (W M, 36) Arrest on chrg of Motor Vehicle- Operating Without</w:t>
                              <w:br/>
                              <w:t>Ever Obtaining License, M (M), at 999 Covert Ave/s Kentucky Ave, Evansville, on</w:t>
                              <w:br/>
                              <w:t>07/0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05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yes Mayo, Patricio (W M, 36) Arrest on chrg of Motor Vehicle- Operating Without</w:t>
                        <w:br/>
                        <w:t>Ever Obtaining License, M (M), at 999 Covert Ave/s Kentucky Ave, Evansville, on</w:t>
                        <w:br/>
                        <w:t>07/0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5905500</wp:posOffset>
                </wp:positionH>
                <wp:positionV relativeFrom="paragraph">
                  <wp:posOffset>5147310</wp:posOffset>
                </wp:positionV>
                <wp:extent cx="1158240" cy="147955"/>
                <wp:effectExtent l="0" t="0" r="0" b="0"/>
                <wp:wrapNone/>
                <wp:docPr id="65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PPER, H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05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PPER, 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9525</wp:posOffset>
                </wp:positionH>
                <wp:positionV relativeFrom="paragraph">
                  <wp:posOffset>5147310</wp:posOffset>
                </wp:positionV>
                <wp:extent cx="339090" cy="147955"/>
                <wp:effectExtent l="0" t="0" r="0" b="0"/>
                <wp:wrapNone/>
                <wp:docPr id="65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05.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276225</wp:posOffset>
                </wp:positionH>
                <wp:positionV relativeFrom="paragraph">
                  <wp:posOffset>5347335</wp:posOffset>
                </wp:positionV>
                <wp:extent cx="1101090" cy="588010"/>
                <wp:effectExtent l="0" t="0" r="0" b="0"/>
                <wp:wrapNone/>
                <wp:docPr id="66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otor Vehicle-</w:t>
                              <w:br/>
                              <w:t>Operating Without</w:t>
                              <w:br/>
                              <w:t>Ever Obtaining</w:t>
                              <w:br/>
                              <w:t>License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421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otor Vehicle-</w:t>
                        <w:br/>
                        <w:t>Operating Without</w:t>
                        <w:br/>
                        <w:t>Ever Obtaining</w:t>
                        <w:br/>
                        <w:t>License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276225</wp:posOffset>
                </wp:positionH>
                <wp:positionV relativeFrom="paragraph">
                  <wp:posOffset>6045835</wp:posOffset>
                </wp:positionV>
                <wp:extent cx="1024890" cy="147955"/>
                <wp:effectExtent l="0" t="0" r="0" b="0"/>
                <wp:wrapNone/>
                <wp:docPr id="66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291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76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29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1352550</wp:posOffset>
                </wp:positionH>
                <wp:positionV relativeFrom="paragraph">
                  <wp:posOffset>6045835</wp:posOffset>
                </wp:positionV>
                <wp:extent cx="4520565" cy="441325"/>
                <wp:effectExtent l="0" t="0" r="0" b="0"/>
                <wp:wrapNone/>
                <wp:docPr id="66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rtley, Michael Anthony (W M, 37) Arrest on chrg of Theft- Shoplifting - Prior</w:t>
                              <w:br/>
                              <w:t>Unrelated Conviction For Theft Or (F), at 401 N Burkhardt Rd, Evansville, on</w:t>
                              <w:br/>
                              <w:t>07/0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76.0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rtley, Michael Anthony (W M, 37) Arrest on chrg of Theft- Shoplifting - Prior</w:t>
                        <w:br/>
                        <w:t>Unrelated Conviction For Theft Or (F), at 401 N Burkhardt Rd, Evansville, on</w:t>
                        <w:br/>
                        <w:t>07/0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5905500</wp:posOffset>
                </wp:positionH>
                <wp:positionV relativeFrom="paragraph">
                  <wp:posOffset>6045835</wp:posOffset>
                </wp:positionV>
                <wp:extent cx="1158240" cy="147955"/>
                <wp:effectExtent l="0" t="0" r="0" b="0"/>
                <wp:wrapNone/>
                <wp:docPr id="66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OLEY, M. 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76.0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OLEY, M.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9525</wp:posOffset>
                </wp:positionH>
                <wp:positionV relativeFrom="paragraph">
                  <wp:posOffset>6045835</wp:posOffset>
                </wp:positionV>
                <wp:extent cx="339090" cy="147955"/>
                <wp:effectExtent l="0" t="0" r="0" b="0"/>
                <wp:wrapNone/>
                <wp:docPr id="66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76.0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276225</wp:posOffset>
                </wp:positionH>
                <wp:positionV relativeFrom="paragraph">
                  <wp:posOffset>6245860</wp:posOffset>
                </wp:positionV>
                <wp:extent cx="1101090" cy="588010"/>
                <wp:effectExtent l="0" t="0" r="0" b="0"/>
                <wp:wrapNone/>
                <wp:docPr id="66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- Shoplifting -</w:t>
                              <w:br/>
                              <w:t>Prior Unrelated</w:t>
                              <w:br/>
                              <w:t>Conviction For</w:t>
                              <w:br/>
                              <w:t>Theft 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491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- Shoplifting -</w:t>
                        <w:br/>
                        <w:t>Prior Unrelated</w:t>
                        <w:br/>
                        <w:t>Conviction For</w:t>
                        <w:br/>
                        <w:t>Theft 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276225</wp:posOffset>
                </wp:positionH>
                <wp:positionV relativeFrom="paragraph">
                  <wp:posOffset>6944360</wp:posOffset>
                </wp:positionV>
                <wp:extent cx="1024890" cy="147955"/>
                <wp:effectExtent l="0" t="0" r="0" b="0"/>
                <wp:wrapNone/>
                <wp:docPr id="66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291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46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29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1352550</wp:posOffset>
                </wp:positionH>
                <wp:positionV relativeFrom="paragraph">
                  <wp:posOffset>6944360</wp:posOffset>
                </wp:positionV>
                <wp:extent cx="4520565" cy="294640"/>
                <wp:effectExtent l="0" t="0" r="0" b="0"/>
                <wp:wrapNone/>
                <wp:docPr id="66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ster, Robert Mitchel (W M, 37) Arrest on chrg of Theft- Shoplifting - Nibrs, M (M),</w:t>
                              <w:br/>
                              <w:t>at 401 N Burkhardt Rd, Evansville, on 07/0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546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ester, Robert Mitchel (W M, 37) Arrest on chrg of Theft- Shoplifting - Nibrs, M (M),</w:t>
                        <w:br/>
                        <w:t>at 401 N Burkhardt Rd, Evansville, on 07/0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5905500</wp:posOffset>
                </wp:positionH>
                <wp:positionV relativeFrom="paragraph">
                  <wp:posOffset>6944360</wp:posOffset>
                </wp:positionV>
                <wp:extent cx="1158240" cy="147955"/>
                <wp:effectExtent l="0" t="0" r="0" b="0"/>
                <wp:wrapNone/>
                <wp:docPr id="66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WE, C. W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46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WE, C. 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9525</wp:posOffset>
                </wp:positionH>
                <wp:positionV relativeFrom="paragraph">
                  <wp:posOffset>6944360</wp:posOffset>
                </wp:positionV>
                <wp:extent cx="339090" cy="147955"/>
                <wp:effectExtent l="0" t="0" r="0" b="0"/>
                <wp:wrapNone/>
                <wp:docPr id="66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46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276225</wp:posOffset>
                </wp:positionH>
                <wp:positionV relativeFrom="paragraph">
                  <wp:posOffset>7144385</wp:posOffset>
                </wp:positionV>
                <wp:extent cx="1101090" cy="294640"/>
                <wp:effectExtent l="0" t="0" r="0" b="0"/>
                <wp:wrapNone/>
                <wp:docPr id="67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- Shoplifting -</w:t>
                              <w:br/>
                              <w:t>Nibrs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562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- Shoplifting -</w:t>
                        <w:br/>
                        <w:t>Nibrs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276225</wp:posOffset>
                </wp:positionH>
                <wp:positionV relativeFrom="paragraph">
                  <wp:posOffset>7545070</wp:posOffset>
                </wp:positionV>
                <wp:extent cx="1024890" cy="147955"/>
                <wp:effectExtent l="0" t="0" r="0" b="0"/>
                <wp:wrapNone/>
                <wp:docPr id="67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835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94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8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1352550</wp:posOffset>
                </wp:positionH>
                <wp:positionV relativeFrom="paragraph">
                  <wp:posOffset>7545070</wp:posOffset>
                </wp:positionV>
                <wp:extent cx="4520565" cy="294640"/>
                <wp:effectExtent l="0" t="0" r="0" b="0"/>
                <wp:wrapNone/>
                <wp:docPr id="67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mith, Steven Lee (W M, 37) Arrest on chrg of Public Administration- Fail To</w:t>
                              <w:br/>
                              <w:t>Appear, M (M), at 599 E Columbia St/n Garvin St, Evansville, on 07/0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594.1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mith, Steven Lee (W M, 37) Arrest on chrg of Public Administration- Fail To</w:t>
                        <w:br/>
                        <w:t>Appear, M (M), at 599 E Columbia St/n Garvin St, Evansville, on 07/0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5905500</wp:posOffset>
                </wp:positionH>
                <wp:positionV relativeFrom="paragraph">
                  <wp:posOffset>7545070</wp:posOffset>
                </wp:positionV>
                <wp:extent cx="1158240" cy="147955"/>
                <wp:effectExtent l="0" t="0" r="0" b="0"/>
                <wp:wrapNone/>
                <wp:docPr id="67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CKINLEY, J. 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94.1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CKINLEY, J.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9525</wp:posOffset>
                </wp:positionH>
                <wp:positionV relativeFrom="paragraph">
                  <wp:posOffset>7545070</wp:posOffset>
                </wp:positionV>
                <wp:extent cx="339090" cy="147955"/>
                <wp:effectExtent l="0" t="0" r="0" b="0"/>
                <wp:wrapNone/>
                <wp:docPr id="67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94.1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276225</wp:posOffset>
                </wp:positionH>
                <wp:positionV relativeFrom="paragraph">
                  <wp:posOffset>7745095</wp:posOffset>
                </wp:positionV>
                <wp:extent cx="1101090" cy="441325"/>
                <wp:effectExtent l="0" t="0" r="0" b="0"/>
                <wp:wrapNone/>
                <wp:docPr id="67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ublic</w:t>
                              <w:br/>
                              <w:t>Administration-</w:t>
                              <w:br/>
                              <w:t>Fail To Appear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609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ublic</w:t>
                        <w:br/>
                        <w:t>Administration-</w:t>
                        <w:br/>
                        <w:t>Fail To Appear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67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67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67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679" name="Lin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680" name="Lin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681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5781675</wp:posOffset>
                </wp:positionH>
                <wp:positionV relativeFrom="paragraph">
                  <wp:posOffset>179070</wp:posOffset>
                </wp:positionV>
                <wp:extent cx="0" cy="600075"/>
                <wp:effectExtent l="5080" t="0" r="5080" b="0"/>
                <wp:wrapNone/>
                <wp:docPr id="682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1pt" to="455.25pt,61.3pt" ID="Line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1276350</wp:posOffset>
                </wp:positionH>
                <wp:positionV relativeFrom="paragraph">
                  <wp:posOffset>179070</wp:posOffset>
                </wp:positionV>
                <wp:extent cx="0" cy="600075"/>
                <wp:effectExtent l="5080" t="0" r="5080" b="0"/>
                <wp:wrapNone/>
                <wp:docPr id="683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1pt" to="100.5pt,61.3pt" ID="Line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5781675</wp:posOffset>
                </wp:positionH>
                <wp:positionV relativeFrom="paragraph">
                  <wp:posOffset>779780</wp:posOffset>
                </wp:positionV>
                <wp:extent cx="0" cy="749300"/>
                <wp:effectExtent l="5080" t="0" r="5080" b="0"/>
                <wp:wrapNone/>
                <wp:docPr id="684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1.4pt" to="455.25pt,120.35pt" ID="Line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1276350</wp:posOffset>
                </wp:positionH>
                <wp:positionV relativeFrom="paragraph">
                  <wp:posOffset>779780</wp:posOffset>
                </wp:positionV>
                <wp:extent cx="0" cy="749300"/>
                <wp:effectExtent l="5080" t="0" r="5080" b="0"/>
                <wp:wrapNone/>
                <wp:docPr id="685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1.4pt" to="100.5pt,120.35pt" ID="Line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5781675</wp:posOffset>
                </wp:positionH>
                <wp:positionV relativeFrom="paragraph">
                  <wp:posOffset>1529080</wp:posOffset>
                </wp:positionV>
                <wp:extent cx="0" cy="749935"/>
                <wp:effectExtent l="5080" t="0" r="5080" b="0"/>
                <wp:wrapNone/>
                <wp:docPr id="686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20.4pt" to="455.25pt,179.4pt" ID="Line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1276350</wp:posOffset>
                </wp:positionH>
                <wp:positionV relativeFrom="paragraph">
                  <wp:posOffset>1529080</wp:posOffset>
                </wp:positionV>
                <wp:extent cx="0" cy="749935"/>
                <wp:effectExtent l="5080" t="0" r="5080" b="0"/>
                <wp:wrapNone/>
                <wp:docPr id="687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20.4pt" to="100.5pt,179.4pt" ID="Line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5781675</wp:posOffset>
                </wp:positionH>
                <wp:positionV relativeFrom="paragraph">
                  <wp:posOffset>2279015</wp:posOffset>
                </wp:positionV>
                <wp:extent cx="0" cy="898525"/>
                <wp:effectExtent l="5080" t="0" r="5080" b="0"/>
                <wp:wrapNone/>
                <wp:docPr id="688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79.45pt" to="455.25pt,250.15pt" ID="Line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1276350</wp:posOffset>
                </wp:positionH>
                <wp:positionV relativeFrom="paragraph">
                  <wp:posOffset>2279015</wp:posOffset>
                </wp:positionV>
                <wp:extent cx="0" cy="898525"/>
                <wp:effectExtent l="5080" t="0" r="5080" b="0"/>
                <wp:wrapNone/>
                <wp:docPr id="689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79.45pt" to="100.5pt,250.15pt" ID="Line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5781675</wp:posOffset>
                </wp:positionH>
                <wp:positionV relativeFrom="paragraph">
                  <wp:posOffset>3177540</wp:posOffset>
                </wp:positionV>
                <wp:extent cx="0" cy="898525"/>
                <wp:effectExtent l="5080" t="0" r="5080" b="0"/>
                <wp:wrapNone/>
                <wp:docPr id="690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50.2pt" to="455.25pt,320.9pt" ID="Line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1276350</wp:posOffset>
                </wp:positionH>
                <wp:positionV relativeFrom="paragraph">
                  <wp:posOffset>3177540</wp:posOffset>
                </wp:positionV>
                <wp:extent cx="0" cy="898525"/>
                <wp:effectExtent l="5080" t="0" r="5080" b="0"/>
                <wp:wrapNone/>
                <wp:docPr id="691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50.2pt" to="100.5pt,320.9pt" ID="Line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692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693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7/08/2024 00:00:00 To 07/09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7/08/2024 00:00:00 To 07/09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694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1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695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696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697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698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276225</wp:posOffset>
                </wp:positionH>
                <wp:positionV relativeFrom="paragraph">
                  <wp:posOffset>197485</wp:posOffset>
                </wp:positionV>
                <wp:extent cx="1024890" cy="147955"/>
                <wp:effectExtent l="0" t="0" r="0" b="0"/>
                <wp:wrapNone/>
                <wp:docPr id="699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240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24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1352550</wp:posOffset>
                </wp:positionH>
                <wp:positionV relativeFrom="paragraph">
                  <wp:posOffset>197485</wp:posOffset>
                </wp:positionV>
                <wp:extent cx="4520565" cy="294640"/>
                <wp:effectExtent l="0" t="0" r="0" b="0"/>
                <wp:wrapNone/>
                <wp:docPr id="700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ullerton, Joshua Nathaniel (W M, 43) Arrest on chrg of Theft- Shoplifting - Nibrs, M</w:t>
                              <w:br/>
                              <w:t>(M), at 222 Sycamore St, Evansville, on 07/0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5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ullerton, Joshua Nathaniel (W M, 43) Arrest on chrg of Theft- Shoplifting - Nibrs, M</w:t>
                        <w:br/>
                        <w:t>(M), at 222 Sycamore St, Evansville, on 07/0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5905500</wp:posOffset>
                </wp:positionH>
                <wp:positionV relativeFrom="paragraph">
                  <wp:posOffset>197485</wp:posOffset>
                </wp:positionV>
                <wp:extent cx="1158240" cy="147955"/>
                <wp:effectExtent l="0" t="0" r="0" b="0"/>
                <wp:wrapNone/>
                <wp:docPr id="701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AGLESON, R. 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AGLESON, R.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9525</wp:posOffset>
                </wp:positionH>
                <wp:positionV relativeFrom="paragraph">
                  <wp:posOffset>197485</wp:posOffset>
                </wp:positionV>
                <wp:extent cx="339090" cy="147955"/>
                <wp:effectExtent l="0" t="0" r="0" b="0"/>
                <wp:wrapNone/>
                <wp:docPr id="702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276225</wp:posOffset>
                </wp:positionH>
                <wp:positionV relativeFrom="paragraph">
                  <wp:posOffset>397510</wp:posOffset>
                </wp:positionV>
                <wp:extent cx="1101090" cy="294640"/>
                <wp:effectExtent l="0" t="0" r="0" b="0"/>
                <wp:wrapNone/>
                <wp:docPr id="703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- Shoplifting -</w:t>
                              <w:br/>
                              <w:t>Nibrs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3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- Shoplifting -</w:t>
                        <w:br/>
                        <w:t>Nibrs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276225</wp:posOffset>
                </wp:positionH>
                <wp:positionV relativeFrom="paragraph">
                  <wp:posOffset>798195</wp:posOffset>
                </wp:positionV>
                <wp:extent cx="1024890" cy="147955"/>
                <wp:effectExtent l="0" t="0" r="0" b="0"/>
                <wp:wrapNone/>
                <wp:docPr id="704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292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2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29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1352550</wp:posOffset>
                </wp:positionH>
                <wp:positionV relativeFrom="paragraph">
                  <wp:posOffset>798195</wp:posOffset>
                </wp:positionV>
                <wp:extent cx="4520565" cy="294640"/>
                <wp:effectExtent l="0" t="0" r="0" b="0"/>
                <wp:wrapNone/>
                <wp:docPr id="705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rgan, Rhonda Sue (W F, 50) Arrest on chrg of Public Administration- Fail To</w:t>
                              <w:br/>
                              <w:t>Appear, M (M), at 300 Reis Ave, Evansville, on 07/0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62.8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rgan, Rhonda Sue (W F, 50) Arrest on chrg of Public Administration- Fail To</w:t>
                        <w:br/>
                        <w:t>Appear, M (M), at 300 Reis Ave, Evansville, on 07/0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5905500</wp:posOffset>
                </wp:positionH>
                <wp:positionV relativeFrom="paragraph">
                  <wp:posOffset>798195</wp:posOffset>
                </wp:positionV>
                <wp:extent cx="1158240" cy="147955"/>
                <wp:effectExtent l="0" t="0" r="0" b="0"/>
                <wp:wrapNone/>
                <wp:docPr id="706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LLINS, B. 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2.8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OLLINS, B. 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9525</wp:posOffset>
                </wp:positionH>
                <wp:positionV relativeFrom="paragraph">
                  <wp:posOffset>798195</wp:posOffset>
                </wp:positionV>
                <wp:extent cx="339090" cy="147955"/>
                <wp:effectExtent l="0" t="0" r="0" b="0"/>
                <wp:wrapNone/>
                <wp:docPr id="707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2.8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276225</wp:posOffset>
                </wp:positionH>
                <wp:positionV relativeFrom="paragraph">
                  <wp:posOffset>998220</wp:posOffset>
                </wp:positionV>
                <wp:extent cx="1101090" cy="441325"/>
                <wp:effectExtent l="0" t="0" r="0" b="0"/>
                <wp:wrapNone/>
                <wp:docPr id="708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ublic</w:t>
                              <w:br/>
                              <w:t>Administration-</w:t>
                              <w:br/>
                              <w:t>Fail To Appear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78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ublic</w:t>
                        <w:br/>
                        <w:t>Administration-</w:t>
                        <w:br/>
                        <w:t>Fail To Appear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276225</wp:posOffset>
                </wp:positionH>
                <wp:positionV relativeFrom="paragraph">
                  <wp:posOffset>1547495</wp:posOffset>
                </wp:positionV>
                <wp:extent cx="1024890" cy="147955"/>
                <wp:effectExtent l="0" t="0" r="0" b="0"/>
                <wp:wrapNone/>
                <wp:docPr id="709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292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21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29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1352550</wp:posOffset>
                </wp:positionH>
                <wp:positionV relativeFrom="paragraph">
                  <wp:posOffset>1547495</wp:posOffset>
                </wp:positionV>
                <wp:extent cx="4520565" cy="294640"/>
                <wp:effectExtent l="0" t="0" r="0" b="0"/>
                <wp:wrapNone/>
                <wp:docPr id="710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st, Stephanie Rhae (W F, 34) Arrest on chrg of Public Administration- Fail To</w:t>
                              <w:br/>
                              <w:t>Appear, M (M), at 1 Chestnut St/se Riverside Dr, Evansville, on 07/0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21.8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st, Stephanie Rhae (W F, 34) Arrest on chrg of Public Administration- Fail To</w:t>
                        <w:br/>
                        <w:t>Appear, M (M), at 1 Chestnut St/se Riverside Dr, Evansville, on 07/0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5905500</wp:posOffset>
                </wp:positionH>
                <wp:positionV relativeFrom="paragraph">
                  <wp:posOffset>1547495</wp:posOffset>
                </wp:positionV>
                <wp:extent cx="1158240" cy="147955"/>
                <wp:effectExtent l="0" t="0" r="0" b="0"/>
                <wp:wrapNone/>
                <wp:docPr id="711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EHL, Z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21.8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EHL, Z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9525</wp:posOffset>
                </wp:positionH>
                <wp:positionV relativeFrom="paragraph">
                  <wp:posOffset>1547495</wp:posOffset>
                </wp:positionV>
                <wp:extent cx="339090" cy="147955"/>
                <wp:effectExtent l="0" t="0" r="0" b="0"/>
                <wp:wrapNone/>
                <wp:docPr id="712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21.8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276225</wp:posOffset>
                </wp:positionH>
                <wp:positionV relativeFrom="paragraph">
                  <wp:posOffset>1747520</wp:posOffset>
                </wp:positionV>
                <wp:extent cx="1101090" cy="441325"/>
                <wp:effectExtent l="0" t="0" r="0" b="0"/>
                <wp:wrapNone/>
                <wp:docPr id="713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ublic</w:t>
                              <w:br/>
                              <w:t>Administration-</w:t>
                              <w:br/>
                              <w:t>Fail To Appear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137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ublic</w:t>
                        <w:br/>
                        <w:t>Administration-</w:t>
                        <w:br/>
                        <w:t>Fail To Appear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276225</wp:posOffset>
                </wp:positionH>
                <wp:positionV relativeFrom="paragraph">
                  <wp:posOffset>2297430</wp:posOffset>
                </wp:positionV>
                <wp:extent cx="1024890" cy="147955"/>
                <wp:effectExtent l="0" t="0" r="0" b="0"/>
                <wp:wrapNone/>
                <wp:docPr id="714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293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80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29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1352550</wp:posOffset>
                </wp:positionH>
                <wp:positionV relativeFrom="paragraph">
                  <wp:posOffset>2297430</wp:posOffset>
                </wp:positionV>
                <wp:extent cx="4520565" cy="441325"/>
                <wp:effectExtent l="0" t="0" r="0" b="0"/>
                <wp:wrapNone/>
                <wp:docPr id="715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hahan, Justin Allen (W M, 32) Arrest on chrg of Battery- Bodily Injury -</w:t>
                              <w:br/>
                              <w:t>Misdemeanor (simple Assault), M (M), at 1201 W Columbia St, Evansville, on</w:t>
                              <w:br/>
                              <w:t>07/0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80.9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hahan, Justin Allen (W M, 32) Arrest on chrg of Battery- Bodily Injury -</w:t>
                        <w:br/>
                        <w:t>Misdemeanor (simple Assault), M (M), at 1201 W Columbia St, Evansville, on</w:t>
                        <w:br/>
                        <w:t>07/0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5905500</wp:posOffset>
                </wp:positionH>
                <wp:positionV relativeFrom="paragraph">
                  <wp:posOffset>2297430</wp:posOffset>
                </wp:positionV>
                <wp:extent cx="1158240" cy="147955"/>
                <wp:effectExtent l="0" t="0" r="0" b="0"/>
                <wp:wrapNone/>
                <wp:docPr id="716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OOD, 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80.9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OOD,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9525</wp:posOffset>
                </wp:positionH>
                <wp:positionV relativeFrom="paragraph">
                  <wp:posOffset>2297430</wp:posOffset>
                </wp:positionV>
                <wp:extent cx="339090" cy="147955"/>
                <wp:effectExtent l="0" t="0" r="0" b="0"/>
                <wp:wrapNone/>
                <wp:docPr id="717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80.9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276225</wp:posOffset>
                </wp:positionH>
                <wp:positionV relativeFrom="paragraph">
                  <wp:posOffset>2497455</wp:posOffset>
                </wp:positionV>
                <wp:extent cx="1101090" cy="588010"/>
                <wp:effectExtent l="0" t="0" r="0" b="0"/>
                <wp:wrapNone/>
                <wp:docPr id="718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- Bodily</w:t>
                              <w:br/>
                              <w:t>Injury -</w:t>
                              <w:br/>
                              <w:t>Misdemeanor</w:t>
                              <w:br/>
                              <w:t>(simple Assault)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196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- Bodily</w:t>
                        <w:br/>
                        <w:t>Injury -</w:t>
                        <w:br/>
                        <w:t>Misdemeanor</w:t>
                        <w:br/>
                        <w:t>(simple Assault)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276225</wp:posOffset>
                </wp:positionH>
                <wp:positionV relativeFrom="paragraph">
                  <wp:posOffset>3195955</wp:posOffset>
                </wp:positionV>
                <wp:extent cx="1024890" cy="147955"/>
                <wp:effectExtent l="0" t="0" r="0" b="0"/>
                <wp:wrapNone/>
                <wp:docPr id="719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28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51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28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718">
                <wp:simplePos x="0" y="0"/>
                <wp:positionH relativeFrom="column">
                  <wp:align>left</wp:align>
                </wp:positionH>
                <wp:positionV relativeFrom="paragraph">
                  <wp:posOffset>3195955</wp:posOffset>
                </wp:positionV>
                <wp:extent cx="4520565" cy="294640"/>
                <wp:effectExtent l="0" t="0" r="0" b="0"/>
                <wp:wrapNone/>
                <wp:docPr id="720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ulson, Joseph Leon (W M, 29) Arrest on chrg of Controlled Substance- Possess</w:t>
                              <w:br/>
                              <w:t>Methamphetamine, F (F), at 102 Ray Becker Pkwy/ohio St, Evansville, on 07/08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0pt;mso-wrap-distance-right:9.05pt;mso-wrap-distance-top:0pt;mso-wrap-distance-bottom:0pt;margin-top:251.65pt;mso-position-vertical-relative:text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ulson, Joseph Leon (W M, 29) Arrest on chrg of Controlled Substance- Possess</w:t>
                        <w:br/>
                        <w:t>Methamphetamine, F (F), at 102 Ray Becker Pkwy/ohio St, Evansville, on 07/08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5905500</wp:posOffset>
                </wp:positionH>
                <wp:positionV relativeFrom="paragraph">
                  <wp:posOffset>3195955</wp:posOffset>
                </wp:positionV>
                <wp:extent cx="1158240" cy="147955"/>
                <wp:effectExtent l="0" t="0" r="0" b="0"/>
                <wp:wrapNone/>
                <wp:docPr id="721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UNCAN, B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51.6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UNCAN, 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9525</wp:posOffset>
                </wp:positionH>
                <wp:positionV relativeFrom="paragraph">
                  <wp:posOffset>3195955</wp:posOffset>
                </wp:positionV>
                <wp:extent cx="339090" cy="147955"/>
                <wp:effectExtent l="0" t="0" r="0" b="0"/>
                <wp:wrapNone/>
                <wp:docPr id="722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51.6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276225</wp:posOffset>
                </wp:positionH>
                <wp:positionV relativeFrom="paragraph">
                  <wp:posOffset>3395980</wp:posOffset>
                </wp:positionV>
                <wp:extent cx="1101090" cy="588010"/>
                <wp:effectExtent l="0" t="0" r="0" b="0"/>
                <wp:wrapNone/>
                <wp:docPr id="723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Possess</w:t>
                              <w:br/>
                              <w:t>Methamphetamine,</w:t>
                              <w:br/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267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Possess</w:t>
                        <w:br/>
                        <w:t>Methamphetamine,</w:t>
                        <w:b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724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725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726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0" w:right="320" w:gutter="0" w:header="0" w:top="1080" w:footer="0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57:00Z</dcterms:created>
  <dc:creator>Hirsch, Kalah E.</dc:creator>
  <dc:description/>
  <cp:keywords/>
  <dc:language>en-US</dc:language>
  <cp:lastModifiedBy>Kalah Hirsch</cp:lastModifiedBy>
  <dcterms:modified xsi:type="dcterms:W3CDTF">2024-07-09T08:06:00Z</dcterms:modified>
  <cp:revision>3</cp:revision>
  <dc:subject/>
  <dc:title/>
</cp:coreProperties>
</file>