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229360"/>
                <wp:effectExtent l="5080" t="0" r="5080" b="0"/>
                <wp:wrapNone/>
                <wp:docPr id="5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76.1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229360"/>
                <wp:effectExtent l="5080" t="0" r="5080" b="0"/>
                <wp:wrapNone/>
                <wp:docPr id="6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76.1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237105</wp:posOffset>
                </wp:positionV>
                <wp:extent cx="0" cy="1080135"/>
                <wp:effectExtent l="5080" t="0" r="5080" b="0"/>
                <wp:wrapNone/>
                <wp:docPr id="7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6.15pt" to="455.25pt,261.15pt" ID="Line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237105</wp:posOffset>
                </wp:positionV>
                <wp:extent cx="0" cy="1080135"/>
                <wp:effectExtent l="5080" t="0" r="5080" b="0"/>
                <wp:wrapNone/>
                <wp:docPr id="8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6.15pt" to="100.5pt,261.15pt" ID="Line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317240</wp:posOffset>
                </wp:positionV>
                <wp:extent cx="0" cy="930910"/>
                <wp:effectExtent l="5080" t="0" r="5080" b="0"/>
                <wp:wrapNone/>
                <wp:docPr id="9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2pt" to="455.25pt,334.45pt" ID="Line 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317240</wp:posOffset>
                </wp:positionV>
                <wp:extent cx="0" cy="930910"/>
                <wp:effectExtent l="5080" t="0" r="5080" b="0"/>
                <wp:wrapNone/>
                <wp:docPr id="10" name="Lin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2pt" to="100.5pt,334.45pt" ID="Line 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248150</wp:posOffset>
                </wp:positionV>
                <wp:extent cx="0" cy="930910"/>
                <wp:effectExtent l="5080" t="0" r="5080" b="0"/>
                <wp:wrapNone/>
                <wp:docPr id="11" name="Lin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5pt" to="455.25pt,407.75pt" ID="Line 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248150</wp:posOffset>
                </wp:positionV>
                <wp:extent cx="0" cy="930910"/>
                <wp:effectExtent l="5080" t="0" r="5080" b="0"/>
                <wp:wrapNone/>
                <wp:docPr id="12" name="Lin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4.5pt" to="100.5pt,407.75pt" ID="Line 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179695</wp:posOffset>
                </wp:positionV>
                <wp:extent cx="0" cy="1080135"/>
                <wp:effectExtent l="5080" t="0" r="5080" b="0"/>
                <wp:wrapNone/>
                <wp:docPr id="13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7.85pt" to="455.25pt,492.85pt" ID="Line 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179695</wp:posOffset>
                </wp:positionV>
                <wp:extent cx="0" cy="1080135"/>
                <wp:effectExtent l="5080" t="0" r="5080" b="0"/>
                <wp:wrapNone/>
                <wp:docPr id="14" name="Lin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7.85pt" to="100.5pt,492.85pt" ID="Line 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6259830</wp:posOffset>
                </wp:positionV>
                <wp:extent cx="0" cy="2372360"/>
                <wp:effectExtent l="5080" t="0" r="5080" b="0"/>
                <wp:wrapNone/>
                <wp:docPr id="15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2.9pt" to="455.25pt,679.6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6259830</wp:posOffset>
                </wp:positionV>
                <wp:extent cx="0" cy="2372360"/>
                <wp:effectExtent l="5080" t="0" r="5080" b="0"/>
                <wp:wrapNone/>
                <wp:docPr id="16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2.9pt" to="100.5pt,679.6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3, July 11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3, July 11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Criminal Trespass (C), at 2225 Old Business 41, Evansville, IN, </w:t>
                              <w:br/>
                              <w:t>between 03:12, 07/10/2024 and 03:23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Criminal Trespass (C), at 2225 Old Business 41, Evansville, IN, </w:t>
                        <w:br/>
                        <w:t>between 03:12, 07/10/2024 and 03:23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7346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for the second time in</w:t>
                              <w:br/>
                              <w:t>reference to a subject refusing to leave the store.  Upon arrival, store staff had</w:t>
                              <w:br/>
                              <w:t>already asked the subject to leave several times.  Officers on scene had asked him</w:t>
                              <w:br/>
                              <w:t>to leave as well.  When the subject refused to leave, he was placed in custody and</w:t>
                              <w:br/>
                              <w:t>transported to VCCC where he was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were dispatched for the second time in</w:t>
                        <w:br/>
                        <w:t>reference to a subject refusing to leave the store.  Upon arrival, store staff had</w:t>
                        <w:br/>
                        <w:t>already asked the subject to leave several times.  Officers on scene had asked him</w:t>
                        <w:br/>
                        <w:t>to leave as well.  When the subject refused to leave, he was placed in custody and</w:t>
                        <w:br/>
                        <w:t>transported to VCCC where he was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255520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255520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dler, Cheryl Denise (B F, 48)  VICTIM of Domestic Battery-w/prior Unrelated</w:t>
                              <w:br/>
                              <w:t>Conviction(s) (C), at 2007 Monroe Ave, Evansville, IN,  between 03:27, 07/10/2024</w:t>
                              <w:br/>
                              <w:t>and 03:30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ndler, Cheryl Denise (B F, 48)  VICTIM of Domestic Battery-w/prior Unrelated</w:t>
                        <w:br/>
                        <w:t>Conviction(s) (C), at 2007 Monroe Ave, Evansville, IN,  between 03:27, 07/10/2024</w:t>
                        <w:br/>
                        <w:t>and 03:30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255520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255520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804795</wp:posOffset>
                </wp:positionV>
                <wp:extent cx="4320540" cy="4413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residence for a domestic violence in progress.</w:t>
                              <w:br/>
                              <w:t>Officers arrived on scene and the victim had injuries. The offender was then</w:t>
                              <w:br/>
                              <w:t>transported to the Vanderburgh County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2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residence for a domestic violence in progress.</w:t>
                        <w:br/>
                        <w:t>Officers arrived on scene and the victim had injuries. The offender was then</w:t>
                        <w:br/>
                        <w:t>transported to the Vanderburgh County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455545</wp:posOffset>
                </wp:positionV>
                <wp:extent cx="1101090" cy="5880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33565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335655</wp:posOffset>
                </wp:positionV>
                <wp:extent cx="4520565" cy="2946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00 Sycamore St, Evansville, IN,  on 07/10/2024, 06:30.</w:t>
                              <w:br/>
                              <w:t>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00 Sycamore St, Evansville, IN,  on 07/10/2024, 06:30.</w:t>
                        <w:br/>
                        <w:t>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33565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33565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736340</wp:posOffset>
                </wp:positionV>
                <wp:extent cx="4320540" cy="4413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located narcotics in the parking lot of 800</w:t>
                              <w:br/>
                              <w:t>Sycamore St. The narcotics were collected and placed into evidence at EPD Hq to</w:t>
                              <w:br/>
                              <w:t>be 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94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located narcotics in the parking lot of 800</w:t>
                        <w:br/>
                        <w:t>Sycamore St. The narcotics were collected and placed into evidence at EPD Hq to</w:t>
                        <w:br/>
                        <w:t>b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535680</wp:posOffset>
                </wp:positionV>
                <wp:extent cx="1101090" cy="1479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266565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266565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ardt, Anthony Donald (W M, 69)  VICTIM of Theft- From Motor Vehicle -nibrs</w:t>
                              <w:br/>
                              <w:t>(C), at 3600 N First Ave, Evansville, IN,  on 07/09/2024, 16:30. Reported:</w:t>
                              <w:br/>
                              <w:t>07/10/2024. Tot.Est.Loss: 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ardt, Anthony Donald (W M, 69)  VICTIM of Theft- From Motor Vehicle -nibrs</w:t>
                        <w:br/>
                        <w:t>(C), at 3600 N First Ave, Evansville, IN,  on 07/09/2024, 16:30. Reported:</w:t>
                        <w:br/>
                        <w:t>07/10/2024. Tot.Est.Loss: 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266565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266565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816475</wp:posOffset>
                </wp:positionV>
                <wp:extent cx="4320540" cy="2946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Police Records to report his cell phone stolen from his unlocked car.  A</w:t>
                              <w:br/>
                              <w:t>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79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Police Records to report his cell phone stolen from his unlocked car.  A</w:t>
                        <w:br/>
                        <w:t>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466590</wp:posOffset>
                </wp:positionV>
                <wp:extent cx="1101090" cy="2946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198110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198110</wp:posOffset>
                </wp:positionV>
                <wp:extent cx="4520565" cy="2946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west Terazzo Inc VICTIM of Fraud (C), at 4010 E Eichel Ave, Evansville, IN,  on</w:t>
                              <w:br/>
                              <w:t>06/13/2024, 07:00. Reported: 07/10/2024. Tot.Est.Loss: $14,10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dwest Terazzo Inc VICTIM of Fraud (C), at 4010 E Eichel Ave, Evansville, IN,  on</w:t>
                        <w:br/>
                        <w:t>06/13/2024, 07:00. Reported: 07/10/2024. Tot.Est.Loss: $14,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198110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198110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598160</wp:posOffset>
                </wp:positionV>
                <wp:extent cx="4320540" cy="58801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Police Records to report that a business check that had been sent to a</w:t>
                              <w:br/>
                              <w:t>vendor was stolen, deposited in an unknown party`s account and cashed.  Mr.</w:t>
                              <w:br/>
                              <w:t>Wink provided a copy of the cancelled check. A report was taken and a case</w:t>
                              <w:br/>
                              <w:t>number assign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0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Police Records to report that a business check that had been sent to a</w:t>
                        <w:br/>
                        <w:t>vendor was stolen, deposited in an unknown party`s account and cashed.  Mr.</w:t>
                        <w:br/>
                        <w:t>Wink provided a copy of the cancelled check. A report was taken and a case</w:t>
                        <w:br/>
                        <w:t>number ass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398135</wp:posOffset>
                </wp:positionV>
                <wp:extent cx="1101090" cy="14795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278245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278245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324 Nw</w:t>
                              <w:br/>
                              <w:t>Sixth Street, Evansville, IN,  between 09:45, 07/10/2024 and 10:26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324 Nw</w:t>
                        <w:br/>
                        <w:t>Sixth Street, Evansville, IN,  between 09:45, 07/10/2024 and 10:26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278245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6278245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0</wp:posOffset>
                </wp:positionH>
                <wp:positionV relativeFrom="paragraph">
                  <wp:posOffset>6827520</wp:posOffset>
                </wp:positionV>
                <wp:extent cx="4320540" cy="17614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suicidal person at the listed address. The listed</w:t>
                              <w:br/>
                              <w:t>suicidal subject was no longer at the location. Officers on scene were advised by a</w:t>
                              <w:br/>
                              <w:t>worker at UCS of suspicious white male lingering around his vehicle in the</w:t>
                              <w:br/>
                              <w:t>parking lot across the street. Officers were told by the worker of the business that</w:t>
                              <w:br/>
                              <w:t>he should not be there and she wanted him removed. After officers attempted to</w:t>
                              <w:br/>
                              <w:t>contact the suspect, he tried to walk away and hide. Officers asked him why he</w:t>
                              <w:br/>
                              <w:t>was trying to avoid them and if he has any warrants. The suspect openly admitted</w:t>
                              <w:br/>
                              <w:t>to having two misdemeanor warrants. The subject was found to have active</w:t>
                              <w:br/>
                              <w:t>warrants and a vehicle and motorcycle registered to the suspect were found on</w:t>
                              <w:br/>
                              <w:t>scene. Officers inventoried the vehicle for tow, and found two baggies containing</w:t>
                              <w:br/>
                              <w:t>white crystal like substance that later tested positive for methamphetamine. The</w:t>
                              <w:br/>
                              <w:t>suspect was transported to the jail and booked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53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a suicidal person at the listed address. The listed</w:t>
                        <w:br/>
                        <w:t>suicidal subject was no longer at the location. Officers on scene were advised by a</w:t>
                        <w:br/>
                        <w:t>worker at UCS of suspicious white male lingering around his vehicle in the</w:t>
                        <w:br/>
                        <w:t>parking lot across the street. Officers were told by the worker of the business that</w:t>
                        <w:br/>
                        <w:t>he should not be there and she wanted him removed. After officers attempted to</w:t>
                        <w:br/>
                        <w:t>contact the suspect, he tried to walk away and hide. Officers asked him why he</w:t>
                        <w:br/>
                        <w:t>was trying to avoid them and if he has any warrants. The suspect openly admitted</w:t>
                        <w:br/>
                        <w:t>to having two misdemeanor warrants. The subject was found to have active</w:t>
                        <w:br/>
                        <w:t>warrants and a vehicle and motorcycle registered to the suspect were found on</w:t>
                        <w:br/>
                        <w:t>scene. Officers inventoried the vehicle for tow, and found two baggies containing</w:t>
                        <w:br/>
                        <w:t>white crystal like substance that later tested positive for methamphetamine. The</w:t>
                        <w:br/>
                        <w:t>suspect was transported to the jail and booked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6478270</wp:posOffset>
                </wp:positionV>
                <wp:extent cx="1101090" cy="4413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70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6.55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71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6.5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1226820</wp:posOffset>
                </wp:positionV>
                <wp:extent cx="0" cy="930910"/>
                <wp:effectExtent l="5080" t="0" r="5080" b="0"/>
                <wp:wrapNone/>
                <wp:docPr id="72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6.6pt" to="455.25pt,169.85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1226820</wp:posOffset>
                </wp:positionV>
                <wp:extent cx="0" cy="930910"/>
                <wp:effectExtent l="5080" t="0" r="5080" b="0"/>
                <wp:wrapNone/>
                <wp:docPr id="73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6.6pt" to="100.5pt,169.85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2157730</wp:posOffset>
                </wp:positionV>
                <wp:extent cx="0" cy="1378585"/>
                <wp:effectExtent l="5080" t="0" r="5080" b="0"/>
                <wp:wrapNone/>
                <wp:docPr id="74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9pt" to="455.25pt,278.4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2157730</wp:posOffset>
                </wp:positionV>
                <wp:extent cx="0" cy="1378585"/>
                <wp:effectExtent l="5080" t="0" r="5080" b="0"/>
                <wp:wrapNone/>
                <wp:docPr id="75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9pt" to="100.5pt,278.4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3536315</wp:posOffset>
                </wp:positionV>
                <wp:extent cx="0" cy="749300"/>
                <wp:effectExtent l="5080" t="0" r="5080" b="0"/>
                <wp:wrapNone/>
                <wp:docPr id="76" name="Lin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8.45pt" to="455.25pt,337.4pt" ID="Line 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3536315</wp:posOffset>
                </wp:positionV>
                <wp:extent cx="0" cy="749300"/>
                <wp:effectExtent l="5080" t="0" r="5080" b="0"/>
                <wp:wrapNone/>
                <wp:docPr id="77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8.45pt" to="100.5pt,337.4pt" ID="Line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4285615</wp:posOffset>
                </wp:positionV>
                <wp:extent cx="0" cy="1527810"/>
                <wp:effectExtent l="5080" t="0" r="5080" b="0"/>
                <wp:wrapNone/>
                <wp:docPr id="78" name="Lin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7.45pt" to="455.25pt,457.7pt" ID="Line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4285615</wp:posOffset>
                </wp:positionV>
                <wp:extent cx="0" cy="1527810"/>
                <wp:effectExtent l="5080" t="0" r="5080" b="0"/>
                <wp:wrapNone/>
                <wp:docPr id="79" name="Lin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7.45pt" to="100.5pt,457.7pt" ID="Line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5813425</wp:posOffset>
                </wp:positionV>
                <wp:extent cx="0" cy="781685"/>
                <wp:effectExtent l="5080" t="0" r="5080" b="0"/>
                <wp:wrapNone/>
                <wp:docPr id="80" name="Lin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7.75pt" to="455.25pt,519.25pt" ID="Line 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5813425</wp:posOffset>
                </wp:positionV>
                <wp:extent cx="0" cy="781685"/>
                <wp:effectExtent l="5080" t="0" r="5080" b="0"/>
                <wp:wrapNone/>
                <wp:docPr id="81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7.75pt" to="100.5pt,519.25pt" ID="Line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6595110</wp:posOffset>
                </wp:positionV>
                <wp:extent cx="0" cy="1080135"/>
                <wp:effectExtent l="5080" t="0" r="5080" b="0"/>
                <wp:wrapNone/>
                <wp:docPr id="82" name="Lin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9.3pt" to="455.25pt,604.3pt" ID="Line 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6595110</wp:posOffset>
                </wp:positionV>
                <wp:extent cx="0" cy="1080135"/>
                <wp:effectExtent l="5080" t="0" r="5080" b="0"/>
                <wp:wrapNone/>
                <wp:docPr id="83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9.3pt" to="100.5pt,604.3pt" ID="Line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1675</wp:posOffset>
                </wp:positionH>
                <wp:positionV relativeFrom="paragraph">
                  <wp:posOffset>7675880</wp:posOffset>
                </wp:positionV>
                <wp:extent cx="0" cy="956310"/>
                <wp:effectExtent l="5080" t="0" r="5080" b="0"/>
                <wp:wrapNone/>
                <wp:docPr id="84" name="Lin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4.4pt" to="455.25pt,679.65pt" ID="Line 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7675880</wp:posOffset>
                </wp:positionV>
                <wp:extent cx="0" cy="956310"/>
                <wp:effectExtent l="5080" t="0" r="5080" b="0"/>
                <wp:wrapNone/>
                <wp:docPr id="85" name="Lin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4.4pt" to="100.5pt,679.65pt" ID="Line 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6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aintaining A Common Nuisance- Controlled Substances (C), at</w:t>
                              <w:br/>
                              <w:t>1624 Taylor Ave, Evansville, IN,  on 07/10/2024, 13:00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aintaining A Common Nuisance- Controlled Substances (C), at</w:t>
                        <w:br/>
                        <w:t>1624 Taylor Ave, Evansville, IN,  on 07/10/2024, 13:00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44132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executed a judicially signed search warrant at the listed address.</w:t>
                              <w:br/>
                              <w:t>Officers located narcotics and paraphernelia. The homeowner was transported to</w:t>
                              <w:br/>
                              <w:t>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executed a judicially signed search warrant at the listed address.</w:t>
                        <w:br/>
                        <w:t>Officers located narcotics and paraphernelia. The homeowner was transported to</w:t>
                        <w:br/>
                        <w:t>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intaining A</w:t>
                              <w:br/>
                              <w:t>Common</w:t>
                              <w:br/>
                              <w:t>Nuisance-</w:t>
                              <w:br/>
                              <w:t>Controlled</w:t>
                              <w:br/>
                              <w:t>Substanc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intaining A</w:t>
                        <w:br/>
                        <w:t>Common</w:t>
                        <w:br/>
                        <w:t>Nuisance-</w:t>
                        <w:br/>
                        <w:t>Controlled</w:t>
                        <w:br/>
                        <w:t>Sub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245235</wp:posOffset>
                </wp:positionV>
                <wp:extent cx="1024890" cy="14795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1245235</wp:posOffset>
                </wp:positionV>
                <wp:extent cx="4520565" cy="4413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500</w:t>
                              <w:br/>
                              <w:t>Covert Ave, Evansville, IN,  between 10:05, 07/10/2024 and 10:06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500</w:t>
                        <w:br/>
                        <w:t>Covert Ave, Evansville, IN,  between 10:05, 07/10/2024 and 10:06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245235</wp:posOffset>
                </wp:positionV>
                <wp:extent cx="1158240" cy="14795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245235</wp:posOffset>
                </wp:positionV>
                <wp:extent cx="339090" cy="14795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1794510</wp:posOffset>
                </wp:positionV>
                <wp:extent cx="4320540" cy="29464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stopped the listed male for an infraction. Officers located narcotics and</w:t>
                              <w:br/>
                              <w:t>paraphernelia on the male. The male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1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stopped the listed male for an infraction. Officers located narcotics and</w:t>
                        <w:br/>
                        <w:t>paraphernelia on the male. The male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1445260</wp:posOffset>
                </wp:positionV>
                <wp:extent cx="1101090" cy="44132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2176145</wp:posOffset>
                </wp:positionV>
                <wp:extent cx="1024890" cy="14795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2176145</wp:posOffset>
                </wp:positionV>
                <wp:extent cx="4520565" cy="44132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ble, Melissa Ann (W F, 33)  VICTIM of Battery- Bodily Injury - Misdemeanor (C),</w:t>
                              <w:br/>
                              <w:t>at 1373 Hatfield Dr, Evansville, IN,  between 16:52, 07/10/2024 and 16:58,</w:t>
                              <w:br/>
                              <w:t>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ble, Melissa Ann (W F, 33)  VICTIM of Battery- Bodily Injury - Misdemeanor (C),</w:t>
                        <w:br/>
                        <w:t>at 1373 Hatfield Dr, Evansville, IN,  between 16:52, 07/10/2024 and 16:58,</w:t>
                        <w:br/>
                        <w:t>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2176145</wp:posOffset>
                </wp:positionV>
                <wp:extent cx="1158240" cy="14795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2176145</wp:posOffset>
                </wp:positionV>
                <wp:extent cx="339090" cy="14795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726055</wp:posOffset>
                </wp:positionV>
                <wp:extent cx="4320540" cy="73469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in</w:t>
                              <w:br/>
                              <w:t>progress. When officers arrived, they spoke with the victim who was able to</w:t>
                              <w:br/>
                              <w:t>identify the offender. The victim did have visible injuries on her face. The female</w:t>
                              <w:br/>
                              <w:t>offender was arrested and transported to the VCCC to be booked in on her</w:t>
                              <w:br/>
                              <w:t>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1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in</w:t>
                        <w:br/>
                        <w:t>progress. When officers arrived, they spoke with the victim who was able to</w:t>
                        <w:br/>
                        <w:t>identify the offender. The victim did have visible injuries on her face. The female</w:t>
                        <w:br/>
                        <w:t>offender was arrested and transported to the VCCC to be booked in on her</w:t>
                        <w:br/>
                        <w:t>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2376170</wp:posOffset>
                </wp:positionV>
                <wp:extent cx="1101090" cy="44132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3554730</wp:posOffset>
                </wp:positionV>
                <wp:extent cx="1024890" cy="147955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554730</wp:posOffset>
                </wp:positionV>
                <wp:extent cx="4520565" cy="441325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ps Sporting Goods VICTIM of Theft- Shoplifting - Nibrs (C), at 800 N Green</w:t>
                              <w:br/>
                              <w:t>River Rd, Evansville, IN,  between 19:55, 07/10/2024 and 20:00, 07/10/2024.</w:t>
                              <w:br/>
                              <w:t>Reported: 07/10/2024. Tot.Est.Loss: $6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mps Sporting Goods VICTIM of Theft- Shoplifting - Nibrs (C), at 800 N Green</w:t>
                        <w:br/>
                        <w:t>River Rd, Evansville, IN,  between 19:55, 07/10/2024 and 20:00, 07/10/2024.</w:t>
                        <w:br/>
                        <w:t>Reported: 07/10/2024. Tot.Est.Loss: $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3554730</wp:posOffset>
                </wp:positionV>
                <wp:extent cx="1158240" cy="147955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3554730</wp:posOffset>
                </wp:positionV>
                <wp:extent cx="339090" cy="14795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4104005</wp:posOffset>
                </wp:positionV>
                <wp:extent cx="4320540" cy="147955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ontacted Police Records to report an incident of Shoplift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23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ontacted Police Records to report an incident of Shoplif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754755</wp:posOffset>
                </wp:positionV>
                <wp:extent cx="1101090" cy="29464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9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4304030</wp:posOffset>
                </wp:positionV>
                <wp:extent cx="1024890" cy="147955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4304030</wp:posOffset>
                </wp:positionV>
                <wp:extent cx="4520565" cy="441325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017 Mahrendale Ave, Evansville, IN,  between 20:43, 07/10/2024 and 21:02,</w:t>
                              <w:br/>
                              <w:t>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8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017 Mahrendale Ave, Evansville, IN,  between 20:43, 07/10/2024 and 21:02,</w:t>
                        <w:br/>
                        <w:t>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4304030</wp:posOffset>
                </wp:positionV>
                <wp:extent cx="1158240" cy="147955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8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4304030</wp:posOffset>
                </wp:positionV>
                <wp:extent cx="339090" cy="147955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8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4853940</wp:posOffset>
                </wp:positionV>
                <wp:extent cx="4320540" cy="88138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burglary alarm. When</w:t>
                              <w:br/>
                              <w:t>officers arrived, they found a running vehicle near the back of the house. Upon</w:t>
                              <w:br/>
                              <w:t>initial contact with the occupants of the car, officers smelled the odor of marijuana</w:t>
                              <w:br/>
                              <w:t>coming from the vehicle. During a probable cause search of the vehicle, marijuana</w:t>
                              <w:br/>
                              <w:t>and paraphernalia were discovered in the vehicle. The female owner of the vehicle</w:t>
                              <w:br/>
                              <w:t>was issued a citation for possession of marijuana and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8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burglary alarm. When</w:t>
                        <w:br/>
                        <w:t>officers arrived, they found a running vehicle near the back of the house. Upon</w:t>
                        <w:br/>
                        <w:t>initial contact with the occupants of the car, officers smelled the odor of marijuana</w:t>
                        <w:br/>
                        <w:t>coming from the vehicle. During a probable cause search of the vehicle, marijuana</w:t>
                        <w:br/>
                        <w:t>and paraphernalia were discovered in the vehicle. The female owner of the vehicle</w:t>
                        <w:br/>
                        <w:t>was issued a citation for possession of marijuana and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4504055</wp:posOffset>
                </wp:positionV>
                <wp:extent cx="1101090" cy="734695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5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5831840</wp:posOffset>
                </wp:positionV>
                <wp:extent cx="1024890" cy="147955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5831840</wp:posOffset>
                </wp:positionV>
                <wp:extent cx="4520565" cy="29464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652 Spring Valley Rd, Evansville, IN,  between 16:25,</w:t>
                              <w:br/>
                              <w:t>07/10/2024 and 16:29, 07/10/2024. 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652 Spring Valley Rd, Evansville, IN,  between 16:25,</w:t>
                        <w:br/>
                        <w:t>07/10/2024 and 16:29, 07/10/2024. 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5831840</wp:posOffset>
                </wp:positionV>
                <wp:extent cx="1158240" cy="147955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5831840</wp:posOffset>
                </wp:positionV>
                <wp:extent cx="339090" cy="147955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6231890</wp:posOffset>
                </wp:positionV>
                <wp:extent cx="4320540" cy="29464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officers were dispatched to the 4600 blk of Spring Valley Rd in</w:t>
                              <w:br/>
                              <w:t>reference found marijuana. Officers arrived on scene and collected the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9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 officers were dispatched to the 4600 blk of Spring Valley Rd in</w:t>
                        <w:br/>
                        <w:t>reference found marijuana. Officers arrived on scene and collected the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6031865</wp:posOffset>
                </wp:positionV>
                <wp:extent cx="1101090" cy="14795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6613525</wp:posOffset>
                </wp:positionV>
                <wp:extent cx="1024890" cy="14795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6613525</wp:posOffset>
                </wp:positionV>
                <wp:extent cx="4520565" cy="44132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ingson, Sarah Lynn (W F, 33)  VICTIM of Residential Entry (C), at 1501 S Boeke</w:t>
                              <w:br/>
                              <w:t>Rd, Evansville, IN,  between 23:17, 07/09/2024 and 23:18, 07/09/2024. Reported:</w:t>
                              <w:br/>
                              <w:t>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0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ingson, Sarah Lynn (W F, 33)  VICTIM of Residential Entry (C), at 1501 S Boeke</w:t>
                        <w:br/>
                        <w:t>Rd, Evansville, IN,  between 23:17, 07/09/2024 and 23:18, 07/09/2024. Reported:</w:t>
                        <w:br/>
                        <w:t>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6613525</wp:posOffset>
                </wp:positionV>
                <wp:extent cx="1158240" cy="147955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6613525</wp:posOffset>
                </wp:positionV>
                <wp:extent cx="339090" cy="147955"/>
                <wp:effectExtent l="0" t="0" r="0" b="0"/>
                <wp:wrapNone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7163435</wp:posOffset>
                </wp:positionV>
                <wp:extent cx="4320540" cy="441325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a residential burglary in progress. I was informed that an</w:t>
                              <w:br/>
                              <w:t>individual came into a home that they did not have permission to go into. The</w:t>
                              <w:br/>
                              <w:t>offender was gone on scene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6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a residential burglary in progress. I was informed that an</w:t>
                        <w:br/>
                        <w:t>individual came into a home that they did not have permission to go into. The</w:t>
                        <w:br/>
                        <w:t>offender was gone on scene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6813550</wp:posOffset>
                </wp:positionV>
                <wp:extent cx="1101090" cy="147955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7693660</wp:posOffset>
                </wp:positionV>
                <wp:extent cx="1024890" cy="147955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7693660</wp:posOffset>
                </wp:positionV>
                <wp:extent cx="4520565" cy="441325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p, Scott Lee (W M, 52)  VICTIM of Theft : A : M (C), at 4614 N Kentucky Ave,</w:t>
                              <w:br/>
                              <w:t>Evansville, IN,  between 00:10, 07/10/2024 and 00:30, 07/10/2024. Reported:</w:t>
                              <w:br/>
                              <w:t>07/10/2024. Tot.Est.Loss: $2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p, Scott Lee (W M, 52)  VICTIM of Theft : A : M (C), at 4614 N Kentucky Ave,</w:t>
                        <w:br/>
                        <w:t>Evansville, IN,  between 00:10, 07/10/2024 and 00:30, 07/10/2024. Reported:</w:t>
                        <w:br/>
                        <w:t>07/10/2024. Tot.Est.Loss: $2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7693660</wp:posOffset>
                </wp:positionV>
                <wp:extent cx="1158240" cy="147955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</wp:posOffset>
                </wp:positionH>
                <wp:positionV relativeFrom="paragraph">
                  <wp:posOffset>7693660</wp:posOffset>
                </wp:positionV>
                <wp:extent cx="339090" cy="147955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6225</wp:posOffset>
                </wp:positionH>
                <wp:positionV relativeFrom="paragraph">
                  <wp:posOffset>7894320</wp:posOffset>
                </wp:positionV>
                <wp:extent cx="1101090" cy="147955"/>
                <wp:effectExtent l="0" t="0" r="0" b="0"/>
                <wp:wrapNone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0</wp:posOffset>
                </wp:positionH>
                <wp:positionV relativeFrom="paragraph">
                  <wp:posOffset>8243570</wp:posOffset>
                </wp:positionV>
                <wp:extent cx="4320540" cy="29464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at the listed address. The Victim heard a</w:t>
                              <w:br/>
                              <w:t>motorcycle on his property and looked out and saw a motorcycle in his drive wi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theft at the listed address. The Victim heard a</w:t>
                        <w:br/>
                        <w:t>motorcycle on his property and looked out and saw a motorcycle in his drive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44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45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6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147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01.7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148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01.7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1292225</wp:posOffset>
                </wp:positionV>
                <wp:extent cx="0" cy="1229360"/>
                <wp:effectExtent l="5080" t="0" r="5080" b="0"/>
                <wp:wrapNone/>
                <wp:docPr id="149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1.75pt" to="455.25pt,198.5pt" ID="Line 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1292225</wp:posOffset>
                </wp:positionV>
                <wp:extent cx="0" cy="1229360"/>
                <wp:effectExtent l="5080" t="0" r="5080" b="0"/>
                <wp:wrapNone/>
                <wp:docPr id="150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1.75pt" to="100.5pt,198.5pt" ID="Line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1675</wp:posOffset>
                </wp:positionH>
                <wp:positionV relativeFrom="paragraph">
                  <wp:posOffset>2521585</wp:posOffset>
                </wp:positionV>
                <wp:extent cx="0" cy="930910"/>
                <wp:effectExtent l="5080" t="0" r="5080" b="0"/>
                <wp:wrapNone/>
                <wp:docPr id="151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55pt" to="455.25pt,271.8pt" ID="Line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</wp:posOffset>
                </wp:positionH>
                <wp:positionV relativeFrom="paragraph">
                  <wp:posOffset>2521585</wp:posOffset>
                </wp:positionV>
                <wp:extent cx="0" cy="930910"/>
                <wp:effectExtent l="5080" t="0" r="5080" b="0"/>
                <wp:wrapNone/>
                <wp:docPr id="152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55pt" to="100.5pt,271.8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153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92.05pt" ID="Line 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1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92.05pt" ID="Line 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81675</wp:posOffset>
                </wp:positionH>
                <wp:positionV relativeFrom="paragraph">
                  <wp:posOffset>4980305</wp:posOffset>
                </wp:positionV>
                <wp:extent cx="0" cy="1228725"/>
                <wp:effectExtent l="5080" t="0" r="5080" b="0"/>
                <wp:wrapNone/>
                <wp:docPr id="155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15pt" to="455.25pt,488.85pt" ID="Line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6350</wp:posOffset>
                </wp:positionH>
                <wp:positionV relativeFrom="paragraph">
                  <wp:posOffset>4980305</wp:posOffset>
                </wp:positionV>
                <wp:extent cx="0" cy="1228725"/>
                <wp:effectExtent l="5080" t="0" r="5080" b="0"/>
                <wp:wrapNone/>
                <wp:docPr id="15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15pt" to="100.5pt,488.85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6209030</wp:posOffset>
                </wp:positionV>
                <wp:extent cx="0" cy="1229360"/>
                <wp:effectExtent l="5080" t="0" r="5080" b="0"/>
                <wp:wrapNone/>
                <wp:docPr id="157" name="Lin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9pt" to="455.25pt,585.65pt" ID="Line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6209030</wp:posOffset>
                </wp:positionV>
                <wp:extent cx="0" cy="1229360"/>
                <wp:effectExtent l="5080" t="0" r="5080" b="0"/>
                <wp:wrapNone/>
                <wp:docPr id="158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9pt" to="100.5pt,585.65pt" ID="Line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159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5.7pt" to="455.25pt,679.65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160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5.7pt" to="100.5pt,679.6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61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02806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s strapped to it. He thought one of the items looked like his.  He got dressed</w:t>
                              <w:br/>
                              <w:t>and came out and the motorcycle was leaving and went North on Kentucky.  He</w:t>
                              <w:br/>
                              <w:t>went to the back of his house and saw the battery charger that was on his four</w:t>
                              <w:br/>
                              <w:t>wheeler was missing and so was his floor fan.  He said the male driver on the</w:t>
                              <w:br/>
                              <w:t>motorcycle was wearing a ski mask and the motorcycle was loud and dark in color.</w:t>
                              <w:br/>
                              <w:t>He was given a case number and said he would check in the day light to see if</w:t>
                              <w:br/>
                              <w:t>anything else was mi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s strapped to it. He thought one of the items looked like his.  He got dressed</w:t>
                        <w:br/>
                        <w:t>and came out and the motorcycle was leaving and went North on Kentucky.  He</w:t>
                        <w:br/>
                        <w:t>went to the back of his house and saw the battery charger that was on his four</w:t>
                        <w:br/>
                        <w:t>wheeler was missing and so was his floor fan.  He said the male driver on the</w:t>
                        <w:br/>
                        <w:t>motorcycle was wearing a ski mask and the motorcycle was loud and dark in color.</w:t>
                        <w:br/>
                        <w:t>He was given a case number and said he would check in the day light to see if</w:t>
                        <w:br/>
                        <w:t>anything else was 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1310640</wp:posOffset>
                </wp:positionV>
                <wp:extent cx="1024890" cy="147955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1310640</wp:posOffset>
                </wp:positionV>
                <wp:extent cx="4520565" cy="294640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riminal Trespass (C), at 600 Mary St, Evansville, IN,  between</w:t>
                              <w:br/>
                              <w:t>01:31, 07/10/2024 and 01:40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riminal Trespass (C), at 600 Mary St, Evansville, IN,  between</w:t>
                        <w:br/>
                        <w:t>01:31, 07/10/2024 and 01:40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1310640</wp:posOffset>
                </wp:positionV>
                <wp:extent cx="1158240" cy="14795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1310640</wp:posOffset>
                </wp:positionV>
                <wp:extent cx="339090" cy="147955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1711325</wp:posOffset>
                </wp:positionV>
                <wp:extent cx="4320540" cy="734695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responded to the hospital to check on an</w:t>
                              <w:br/>
                              <w:t>unruly subject.  Officers informed the subject that he is not allowed back to the</w:t>
                              <w:br/>
                              <w:t>hospital unless seeking genuine medical treatment.  The subject returned to the</w:t>
                              <w:br/>
                              <w:t>property shortly after leaving and was taken into custody.  The subject was</w:t>
                              <w:br/>
                              <w:t>transported to VCCC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3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responded to the hospital to check on an</w:t>
                        <w:br/>
                        <w:t>unruly subject.  Officers informed the subject that he is not allowed back to the</w:t>
                        <w:br/>
                        <w:t>hospital unless seeking genuine medical treatment.  The subject returned to the</w:t>
                        <w:br/>
                        <w:t>property shortly after leaving and was taken into custody.  The subject was</w:t>
                        <w:br/>
                        <w:t>transported to VCCC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1510665</wp:posOffset>
                </wp:positionV>
                <wp:extent cx="1101090" cy="14795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0</wp:posOffset>
                </wp:positionV>
                <wp:extent cx="1024890" cy="14795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00</wp:posOffset>
                </wp:positionV>
                <wp:extent cx="4520565" cy="294640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2405 Joan Pl, Evansville, IN,  between 20:40, 07/09/2024 and</w:t>
                              <w:br/>
                              <w:t>03:07, 07/10/2024. 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2405 Joan Pl, Evansville, IN,  between 20:40, 07/09/2024 and</w:t>
                        <w:br/>
                        <w:t>03:07, 07/10/2024. 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00</wp:posOffset>
                </wp:positionV>
                <wp:extent cx="1158240" cy="147955"/>
                <wp:effectExtent l="0" t="0" r="0" b="0"/>
                <wp:wrapNone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2540000</wp:posOffset>
                </wp:positionV>
                <wp:extent cx="339090" cy="147955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441325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issing person report. The</w:t>
                              <w:br/>
                              <w:t>caller stated her husband was supposed to return home several hours earlier, but</w:t>
                              <w:br/>
                              <w:t>failed to. The caller has not been able to contact or locate her husba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issing person report. The</w:t>
                        <w:br/>
                        <w:t>caller stated her husband was supposed to return home several hours earlier, but</w:t>
                        <w:br/>
                        <w:t>failed to. The caller has not been able to contact or locate her husb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2740025</wp:posOffset>
                </wp:positionV>
                <wp:extent cx="1101090" cy="147955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Sean Robert (W M, 29)  VICTIM of Theft (C), at 2811 S Green River Rd,</w:t>
                              <w:br/>
                              <w:t>Evansville, IN,  between 17:00, 07/08/2024 and 10:19, 07/10/2024. Reported:</w:t>
                              <w:br/>
                              <w:t>07/10/2024. Tot.Est.Loss: $4,4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Sean Robert (W M, 29)  VICTIM of Theft (C), at 2811 S Green River Rd,</w:t>
                        <w:br/>
                        <w:t>Evansville, IN,  between 17:00, 07/08/2024 and 10:19, 07/10/2024. Reported:</w:t>
                        <w:br/>
                        <w:t>07/10/2024. Tot.Est.Loss: $4,4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881380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811 S Green River Rd for a theft report.</w:t>
                              <w:br/>
                              <w:t> </w:t>
                              <w:br/>
                              <w:t>Officers arrived and spoke to the victim who had a 2 locks cut off of his storage</w:t>
                              <w:br/>
                              <w:t>unit and he was missing multiple items. The victim filed a report a few weeks</w:t>
                              <w:br/>
                              <w:t>earlier for a similar but unrelated incident at the same property. The value of the</w:t>
                              <w:br/>
                              <w:t>items taken at this time were over 750 dolla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811 S Green River Rd for a theft report.</w:t>
                        <w:br/>
                        <w:t> </w:t>
                        <w:br/>
                        <w:t>Officers arrived and spoke to the victim who had a 2 locks cut off of his storage</w:t>
                        <w:br/>
                        <w:t>unit and he was missing multiple items. The victim filed a report a few weeks</w:t>
                        <w:br/>
                        <w:t>earlier for a similar but unrelated incident at the same property. The value of the</w:t>
                        <w:br/>
                        <w:t>items taken at this time were over 750 doll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147955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225</wp:posOffset>
                </wp:positionH>
                <wp:positionV relativeFrom="paragraph">
                  <wp:posOffset>4998085</wp:posOffset>
                </wp:positionV>
                <wp:extent cx="1024890" cy="147955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2550</wp:posOffset>
                </wp:positionH>
                <wp:positionV relativeFrom="paragraph">
                  <wp:posOffset>4998085</wp:posOffset>
                </wp:positionV>
                <wp:extent cx="4520565" cy="294640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701 E Missouri St, Evansville, IN,  between 10:00,</w:t>
                              <w:br/>
                              <w:t>07/10/2024 and 11:11, 07/10/2024. 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701 E Missouri St, Evansville, IN,  between 10:00,</w:t>
                        <w:br/>
                        <w:t>07/10/2024 and 11:11, 07/10/2024. 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05500</wp:posOffset>
                </wp:positionH>
                <wp:positionV relativeFrom="paragraph">
                  <wp:posOffset>4998085</wp:posOffset>
                </wp:positionV>
                <wp:extent cx="1158240" cy="147955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YANT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YANT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4998085</wp:posOffset>
                </wp:positionV>
                <wp:extent cx="339090" cy="147955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0</wp:posOffset>
                </wp:positionH>
                <wp:positionV relativeFrom="paragraph">
                  <wp:posOffset>5398770</wp:posOffset>
                </wp:positionV>
                <wp:extent cx="4320540" cy="734695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, Officers were dispatched to 701 E Missouri St for a harassment</w:t>
                              <w:br/>
                              <w:t>report. Upon arrival Officers spoke with the reporting party and her Father listed</w:t>
                              <w:br/>
                              <w:t>as an involved other. The reporting party stated her ex was violating a protection</w:t>
                              <w:br/>
                              <w:t>order. Upon further investigation Officers discovered the ex has not been served</w:t>
                              <w:br/>
                              <w:t>the protection order.  A report was taken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2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, Officers were dispatched to 701 E Missouri St for a harassment</w:t>
                        <w:br/>
                        <w:t>report. Upon arrival Officers spoke with the reporting party and her Father listed</w:t>
                        <w:br/>
                        <w:t>as an involved other. The reporting party stated her ex was violating a protection</w:t>
                        <w:br/>
                        <w:t>order. Upon further investigation Officers discovered the ex has not been served</w:t>
                        <w:br/>
                        <w:t>the protection order.  A report was taken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101090" cy="14795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6227445</wp:posOffset>
                </wp:positionV>
                <wp:extent cx="1024890" cy="147955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6227445</wp:posOffset>
                </wp:positionV>
                <wp:extent cx="4520565" cy="44132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 Food Center VICTIM of Theft : A : M (C), at 2920 N Green River Rd, Evansville,</w:t>
                              <w:br/>
                              <w:t>IN,  between 17:20, 07/09/2024 and 18:00, 07/09/2024. Reported: 07/10/2024.</w:t>
                              <w:br/>
                              <w:t>Tot.Est.Loss: $4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 Food Center VICTIM of Theft : A : M (C), at 2920 N Green River Rd, Evansville,</w:t>
                        <w:br/>
                        <w:t>IN,  between 17:20, 07/09/2024 and 18:00, 07/09/2024. Reported: 07/10/2024.</w:t>
                        <w:br/>
                        <w:t>Tot.Est.Loss: $4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6227445</wp:posOffset>
                </wp:positionV>
                <wp:extent cx="1158240" cy="14795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339090" cy="147955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6777355</wp:posOffset>
                </wp:positionV>
                <wp:extent cx="4320540" cy="588010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Pet Food Center for a report of a theft from the</w:t>
                              <w:br/>
                              <w:t>store. Officers on scene were informed that the suspect took a ferret from the cages</w:t>
                              <w:br/>
                              <w:t>and placed it into her purse before taking other miscellaneous items and leaving</w:t>
                              <w:br/>
                              <w:t>the store without playing. The loss of inventory and a ferret is valued at $4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33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Pet Food Center for a report of a theft from the</w:t>
                        <w:br/>
                        <w:t>store. Officers on scene were informed that the suspect took a ferret from the cages</w:t>
                        <w:br/>
                        <w:t>and placed it into her purse before taking other miscellaneous items and leaving</w:t>
                        <w:br/>
                        <w:t>the store without playing. The loss of inventory and a ferret is valued at $4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6427470</wp:posOffset>
                </wp:positionV>
                <wp:extent cx="1101090" cy="14795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7456805</wp:posOffset>
                </wp:positionV>
                <wp:extent cx="1024890" cy="147955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7456805</wp:posOffset>
                </wp:positionV>
                <wp:extent cx="4520565" cy="441325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s, Marsha Gene (W F, 31)  VICTIM of Domestic Battery-w/prior Unrelated</w:t>
                              <w:br/>
                              <w:t>Conviction(s) (C), at 1227 W Maryland St, Evansville, IN,  between 13:20,</w:t>
                              <w:br/>
                              <w:t>07/10/2024 and 13:25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s, Marsha Gene (W F, 31)  VICTIM of Domestic Battery-w/prior Unrelated</w:t>
                        <w:br/>
                        <w:t>Conviction(s) (C), at 1227 W Maryland St, Evansville, IN,  between 13:20,</w:t>
                        <w:br/>
                        <w:t>07/10/2024 and 13:25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7456805</wp:posOffset>
                </wp:positionV>
                <wp:extent cx="1158240" cy="147955"/>
                <wp:effectExtent l="0" t="0" r="0" b="0"/>
                <wp:wrapNone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YANT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YANT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25</wp:posOffset>
                </wp:positionH>
                <wp:positionV relativeFrom="paragraph">
                  <wp:posOffset>7456805</wp:posOffset>
                </wp:positionV>
                <wp:extent cx="339090" cy="147955"/>
                <wp:effectExtent l="0" t="0" r="0" b="0"/>
                <wp:wrapNone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7656830</wp:posOffset>
                </wp:positionV>
                <wp:extent cx="1101090" cy="588010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0</wp:posOffset>
                </wp:positionH>
                <wp:positionV relativeFrom="paragraph">
                  <wp:posOffset>8006715</wp:posOffset>
                </wp:positionV>
                <wp:extent cx="4320540" cy="588010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, Officers were dispatched to 1227 W Maryland St for a domestic</w:t>
                              <w:br/>
                              <w:t>battery in progress. Upon arrival Officers spoke to the victim. The victim advised</w:t>
                              <w:br/>
                              <w:t>the offender fled the scene before Officers arrived. The victim stated the offender</w:t>
                              <w:br/>
                              <w:t>struck her on the right side of her face. Officers were unable to observe an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3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, Officers were dispatched to 1227 W Maryland St for a domestic</w:t>
                        <w:br/>
                        <w:t>battery in progress. Upon arrival Officers spoke to the victim. The victim advised</w:t>
                        <w:br/>
                        <w:t>the offender fled the scene before Officers arrived. The victim stated the offender</w:t>
                        <w:br/>
                        <w:t>struck her on the right side of her face. Officers were unable to observe an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08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09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1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211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9.9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212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9.95pt" ID="Line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1143000</wp:posOffset>
                </wp:positionV>
                <wp:extent cx="0" cy="930910"/>
                <wp:effectExtent l="5080" t="0" r="5080" b="0"/>
                <wp:wrapNone/>
                <wp:docPr id="213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pt" to="455.25pt,163.25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0</wp:posOffset>
                </wp:positionV>
                <wp:extent cx="0" cy="930910"/>
                <wp:effectExtent l="5080" t="0" r="5080" b="0"/>
                <wp:wrapNone/>
                <wp:docPr id="214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pt" to="100.5pt,163.2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676400"/>
                <wp:effectExtent l="5080" t="0" r="5080" b="0"/>
                <wp:wrapNone/>
                <wp:docPr id="215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95.3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676400"/>
                <wp:effectExtent l="5080" t="0" r="5080" b="0"/>
                <wp:wrapNone/>
                <wp:docPr id="216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95.3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3750945</wp:posOffset>
                </wp:positionV>
                <wp:extent cx="0" cy="1527175"/>
                <wp:effectExtent l="5080" t="0" r="5080" b="0"/>
                <wp:wrapNone/>
                <wp:docPr id="21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35pt" to="455.25pt,415.55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3750945</wp:posOffset>
                </wp:positionV>
                <wp:extent cx="0" cy="1527175"/>
                <wp:effectExtent l="5080" t="0" r="5080" b="0"/>
                <wp:wrapNone/>
                <wp:docPr id="218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35pt" to="100.5pt,415.5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5278120</wp:posOffset>
                </wp:positionV>
                <wp:extent cx="0" cy="1229360"/>
                <wp:effectExtent l="5080" t="0" r="5080" b="0"/>
                <wp:wrapNone/>
                <wp:docPr id="219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6pt" to="455.25pt,512.3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5278120</wp:posOffset>
                </wp:positionV>
                <wp:extent cx="0" cy="1229360"/>
                <wp:effectExtent l="5080" t="0" r="5080" b="0"/>
                <wp:wrapNone/>
                <wp:docPr id="220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6pt" to="100.5pt,512.3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6507480</wp:posOffset>
                </wp:positionV>
                <wp:extent cx="0" cy="930910"/>
                <wp:effectExtent l="5080" t="0" r="5080" b="0"/>
                <wp:wrapNone/>
                <wp:docPr id="22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4pt" to="455.25pt,585.65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6507480</wp:posOffset>
                </wp:positionV>
                <wp:extent cx="0" cy="930910"/>
                <wp:effectExtent l="5080" t="0" r="5080" b="0"/>
                <wp:wrapNone/>
                <wp:docPr id="222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4pt" to="100.5pt,585.6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22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5.7pt" to="455.25pt,679.65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22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5.7pt" to="100.5pt,679.65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25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881380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the victim stated it was just "a love tap". Officers attempted to locate the</w:t>
                              <w:br/>
                              <w:t>offender while speaking with the victim. The victim stated the offender left in a</w:t>
                              <w:br/>
                              <w:t>Silver Chevrolet Equinox. The victim also stated the offender has two active</w:t>
                              <w:br/>
                              <w:t>felony warrants. Officers verified the felony warrants. The offender is also a</w:t>
                              <w:br/>
                              <w:t>domestic violence felony candidate. The victim was given a case number for the</w:t>
                              <w:br/>
                              <w:t>incident and advised to call 911 if the offender retur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the victim stated it was just "a love tap". Officers attempted to locate the</w:t>
                        <w:br/>
                        <w:t>offender while speaking with the victim. The victim stated the offender left in a</w:t>
                        <w:br/>
                        <w:t>Silver Chevrolet Equinox. The victim also stated the offender has two active</w:t>
                        <w:br/>
                        <w:t>felony warrants. Officers verified the felony warrants. The offender is also a</w:t>
                        <w:br/>
                        <w:t>domestic violence felony candidate. The victim was given a case number for the</w:t>
                        <w:br/>
                        <w:t>incident and advised to call 911 if the offender re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1161415</wp:posOffset>
                </wp:positionV>
                <wp:extent cx="1024890" cy="147955"/>
                <wp:effectExtent l="0" t="0" r="0" b="0"/>
                <wp:wrapNone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1161415</wp:posOffset>
                </wp:positionV>
                <wp:extent cx="4520565" cy="29464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Dollar VICTIM of Fraud (A), at 1617 Lodge Ave, Evansville, IN,  between</w:t>
                              <w:br/>
                              <w:t>13:30, 07/10/2024 and 14:13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ily Dollar VICTIM of Fraud (A), at 1617 Lodge Ave, Evansville, IN,  between</w:t>
                        <w:br/>
                        <w:t>13:30, 07/10/2024 and 14:13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1161415</wp:posOffset>
                </wp:positionV>
                <wp:extent cx="1158240" cy="147955"/>
                <wp:effectExtent l="0" t="0" r="0" b="0"/>
                <wp:wrapNone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1161415</wp:posOffset>
                </wp:positionV>
                <wp:extent cx="339090" cy="147955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441325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the store for a fraud report. The store showed footage of the</w:t>
                              <w:br/>
                              <w:t>suspect who allegedly attempted to pass two fake $20 bills. The bills were</w:t>
                              <w:br/>
                              <w:t>collected and a report taken.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the store for a fraud report. The store showed footage of the</w:t>
                        <w:br/>
                        <w:t>suspect who allegedly attempted to pass two fake $20 bills. The bills were</w:t>
                        <w:br/>
                        <w:t>collected and a report taken.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1361440</wp:posOffset>
                </wp:positionV>
                <wp:extent cx="1101090" cy="14795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44132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antix Development VICTIM of Criminal Mischief [bm] (C), at 951 E Blackford</w:t>
                              <w:br/>
                              <w:t>Ave, Evansville, IN,  between 14:49, 07/03/2024 and 14:49, 07/10/2024. Reported:</w:t>
                              <w:br/>
                              <w:t>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vantix Development VICTIM of Criminal Mischief [bm] (C), at 951 E Blackford</w:t>
                        <w:br/>
                        <w:t>Ave, Evansville, IN,  between 14:49, 07/03/2024 and 14:49, 07/10/2024. Reported:</w:t>
                        <w:br/>
                        <w:t>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1028065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Residential Burglary</w:t>
                              <w:br/>
                              <w:t>report at 951 E Blackford Ave. Officers made contact with the reporter, who</w:t>
                              <w:br/>
                              <w:t>advised that he works for construction company that just built the residence. The</w:t>
                              <w:br/>
                              <w:t>reporter advised that the house has been empty since last week, but when they</w:t>
                              <w:br/>
                              <w:t>came back today, he found window screens broken, dry wall damaged, and trash</w:t>
                              <w:br/>
                              <w:t>littered on the floor. The reporter could not locate any forced entry to the</w:t>
                              <w:br/>
                              <w:t>residence. The reporter was given a case number for criminal mischie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Residential Burglary</w:t>
                        <w:br/>
                        <w:t>report at 951 E Blackford Ave. Officers made contact with the reporter, who</w:t>
                        <w:br/>
                        <w:t>advised that he works for construction company that just built the residence. The</w:t>
                        <w:br/>
                        <w:t>reporter advised that the house has been empty since last week, but when they</w:t>
                        <w:br/>
                        <w:t>came back today, he found window screens broken, dry wall damaged, and trash</w:t>
                        <w:br/>
                        <w:t>littered on the floor. The reporter could not locate any forced entry to the</w:t>
                        <w:br/>
                        <w:t>residence. The reporter was given a case number for criminal mischi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29464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3769360</wp:posOffset>
                </wp:positionV>
                <wp:extent cx="1024890" cy="147955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3769360</wp:posOffset>
                </wp:positionV>
                <wp:extent cx="4520565" cy="441325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son, Myiona Yvonne (B F, 27)  VICTIM of Interference With Custody (C), at</w:t>
                              <w:br/>
                              <w:t>1310 Lee Ct, Evansville, IN,  between 13:56, 07/10/2024 and 13:57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eson, Myiona Yvonne (B F, 27)  VICTIM of Interference With Custody (C), at</w:t>
                        <w:br/>
                        <w:t>1310 Lee Ct, Evansville, IN,  between 13:56, 07/10/2024 and 13:57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3769360</wp:posOffset>
                </wp:positionV>
                <wp:extent cx="1158240" cy="147955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3769360</wp:posOffset>
                </wp:positionV>
                <wp:extent cx="339090" cy="147955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4318635</wp:posOffset>
                </wp:positionV>
                <wp:extent cx="4320540" cy="88138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andby for a child exchange.</w:t>
                              <w:br/>
                              <w:t>The father did not want to honor the paperwork that had been signed by a judge,</w:t>
                              <w:br/>
                              <w:t>giving the mother custody of the child. A report was taken documenting the</w:t>
                              <w:br/>
                              <w:t>circumstances of the incident. DCS was also notified of the situation and</w:t>
                              <w:br/>
                              <w:t>underlying circumstances. The victim was given a case number and a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40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standby for a child exchange.</w:t>
                        <w:br/>
                        <w:t>The father did not want to honor the paperwork that had been signed by a judge,</w:t>
                        <w:br/>
                        <w:t>giving the mother custody of the child. A report was taken documenting the</w:t>
                        <w:br/>
                        <w:t>circumstances of the incident. DCS was also notified of the situation and</w:t>
                        <w:br/>
                        <w:t>underlying circumstances. The victim was given a case number and a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3969385</wp:posOffset>
                </wp:positionV>
                <wp:extent cx="1101090" cy="294640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erference With</w:t>
                              <w:br/>
                              <w:t>Custo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erference With</w:t>
                        <w:br/>
                        <w:t>Cust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5296535</wp:posOffset>
                </wp:positionV>
                <wp:extent cx="1024890" cy="14795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5296535</wp:posOffset>
                </wp:positionV>
                <wp:extent cx="4520565" cy="44132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gel, Ronald Ray (W M, 79)  VICTIM of Burglary (C), at 5401 Hallmark Ave,</w:t>
                              <w:br/>
                              <w:t>Evansville, IN,  between 08:40, 07/10/2024 and 14:30, 07/10/2024. Reported:</w:t>
                              <w:br/>
                              <w:t>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gel, Ronald Ray (W M, 79)  VICTIM of Burglary (C), at 5401 Hallmark Ave,</w:t>
                        <w:br/>
                        <w:t>Evansville, IN,  between 08:40, 07/10/2024 and 14:30, 07/10/2024. Reported:</w:t>
                        <w:br/>
                        <w:t>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5296535</wp:posOffset>
                </wp:positionV>
                <wp:extent cx="1158240" cy="147955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DLEY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DLEY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5296535</wp:posOffset>
                </wp:positionV>
                <wp:extent cx="33909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5845810</wp:posOffset>
                </wp:positionV>
                <wp:extent cx="4320540" cy="588010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, Evansville Police were dispatched to the 5400 block of Hallmark</w:t>
                              <w:br/>
                              <w:t>Avenue for a burglary report. The victim located damage to the door of his</w:t>
                              <w:br/>
                              <w:t>detached tool shed that was consistent with forced entry. Officers gave him a case</w:t>
                              <w:br/>
                              <w:t>number with instructions on how to obtain a copy of 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0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, Evansville Police were dispatched to the 5400 block of Hallmark</w:t>
                        <w:br/>
                        <w:t>Avenue for a burglary report. The victim located damage to the door of his</w:t>
                        <w:br/>
                        <w:t>detached tool shed that was consistent with forced entry. Officers gave him a case</w:t>
                        <w:br/>
                        <w:t>number with instructions on how to obtain a copy of 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5496560</wp:posOffset>
                </wp:positionV>
                <wp:extent cx="1101090" cy="147955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6525895</wp:posOffset>
                </wp:positionV>
                <wp:extent cx="1024890" cy="14795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6525895</wp:posOffset>
                </wp:positionV>
                <wp:extent cx="4520565" cy="441325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hune, Daniel Wayne (W M, 35)  VICTIM of Theft - Vehicle : 6 : F (C), at 3900 N</w:t>
                              <w:br/>
                              <w:t>Fulton Ave, Evansville, IN,  between 11:00, 07/05/2024 and 16:00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hune, Daniel Wayne (W M, 35)  VICTIM of Theft - Vehicle : 6 : F (C), at 3900 N</w:t>
                        <w:br/>
                        <w:t>Fulton Ave, Evansville, IN,  between 11:00, 07/05/2024 and 16:00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6525895</wp:posOffset>
                </wp:positionV>
                <wp:extent cx="1158240" cy="147955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6525895</wp:posOffset>
                </wp:positionV>
                <wp:extent cx="339090" cy="14795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7075170</wp:posOffset>
                </wp:positionV>
                <wp:extent cx="4320540" cy="294640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notification for a stolen scooter. The victim stated</w:t>
                              <w:br/>
                              <w:t>his scooter was stolen 5 or 6 days ago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5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notification for a stolen scooter. The victim stated</w:t>
                        <w:br/>
                        <w:t>his scooter was stolen 5 or 6 days ago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6725920</wp:posOffset>
                </wp:positionV>
                <wp:extent cx="1101090" cy="294640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7456805</wp:posOffset>
                </wp:positionV>
                <wp:extent cx="1024890" cy="14795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7456805</wp:posOffset>
                </wp:positionV>
                <wp:extent cx="4520565" cy="441325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nten, Justin Edward (W M, 36)  VICTIM of Theft - Vehicle : 6 : F (C), at 1201 N</w:t>
                              <w:br/>
                              <w:t>Stockwell Rd, Evansville, IN,  between 08:30, 07/08/2024 and 15:35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nten, Justin Edward (W M, 36)  VICTIM of Theft - Vehicle : 6 : F (C), at 1201 N</w:t>
                        <w:br/>
                        <w:t>Stockwell Rd, Evansville, IN,  between 08:30, 07/08/2024 and 15:35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7456805</wp:posOffset>
                </wp:positionV>
                <wp:extent cx="1158240" cy="14795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525</wp:posOffset>
                </wp:positionH>
                <wp:positionV relativeFrom="paragraph">
                  <wp:posOffset>7456805</wp:posOffset>
                </wp:positionV>
                <wp:extent cx="339090" cy="147955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28750</wp:posOffset>
                </wp:positionH>
                <wp:positionV relativeFrom="paragraph">
                  <wp:posOffset>8006715</wp:posOffset>
                </wp:positionV>
                <wp:extent cx="4320540" cy="588010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stolen vehicle report at</w:t>
                              <w:br/>
                              <w:t>1942 Indian Mounds Blvd. Officers spoke to the reporter, who advised he dropped</w:t>
                              <w:br/>
                              <w:t>his vehicle off at 1201 Stockwell Rd about 2 weeks ago. He came back today and</w:t>
                              <w:br/>
                              <w:t>the vehicle was gone. The reporter was given a case number for auto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3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stolen vehicle report at</w:t>
                        <w:br/>
                        <w:t>1942 Indian Mounds Blvd. Officers spoke to the reporter, who advised he dropped</w:t>
                        <w:br/>
                        <w:t>his vehicle off at 1201 Stockwell Rd about 2 weeks ago. He came back today and</w:t>
                        <w:br/>
                        <w:t>the vehicle was gone. The reporter was given a case number for auto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225</wp:posOffset>
                </wp:positionH>
                <wp:positionV relativeFrom="paragraph">
                  <wp:posOffset>7656830</wp:posOffset>
                </wp:positionV>
                <wp:extent cx="1101090" cy="294640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2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3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275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57.7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276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57.7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2004060</wp:posOffset>
                </wp:positionV>
                <wp:extent cx="0" cy="1676400"/>
                <wp:effectExtent l="5080" t="0" r="5080" b="0"/>
                <wp:wrapNone/>
                <wp:docPr id="277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7.8pt" to="455.25pt,289.75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2004060</wp:posOffset>
                </wp:positionV>
                <wp:extent cx="0" cy="1676400"/>
                <wp:effectExtent l="5080" t="0" r="5080" b="0"/>
                <wp:wrapNone/>
                <wp:docPr id="278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7.8pt" to="100.5pt,289.7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81675</wp:posOffset>
                </wp:positionH>
                <wp:positionV relativeFrom="paragraph">
                  <wp:posOffset>3680460</wp:posOffset>
                </wp:positionV>
                <wp:extent cx="0" cy="1229360"/>
                <wp:effectExtent l="5080" t="0" r="5080" b="0"/>
                <wp:wrapNone/>
                <wp:docPr id="279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9.8pt" to="455.25pt,386.5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76350</wp:posOffset>
                </wp:positionH>
                <wp:positionV relativeFrom="paragraph">
                  <wp:posOffset>3680460</wp:posOffset>
                </wp:positionV>
                <wp:extent cx="0" cy="1229360"/>
                <wp:effectExtent l="5080" t="0" r="5080" b="0"/>
                <wp:wrapNone/>
                <wp:docPr id="280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9.8pt" to="100.5pt,386.55pt" ID="Line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81675</wp:posOffset>
                </wp:positionH>
                <wp:positionV relativeFrom="paragraph">
                  <wp:posOffset>4909820</wp:posOffset>
                </wp:positionV>
                <wp:extent cx="0" cy="1080135"/>
                <wp:effectExtent l="5080" t="0" r="5080" b="0"/>
                <wp:wrapNone/>
                <wp:docPr id="281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pt" to="455.25pt,471.6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6350</wp:posOffset>
                </wp:positionH>
                <wp:positionV relativeFrom="paragraph">
                  <wp:posOffset>4909820</wp:posOffset>
                </wp:positionV>
                <wp:extent cx="0" cy="1080135"/>
                <wp:effectExtent l="5080" t="0" r="5080" b="0"/>
                <wp:wrapNone/>
                <wp:docPr id="282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pt" to="100.5pt,471.6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5989955</wp:posOffset>
                </wp:positionV>
                <wp:extent cx="0" cy="1080770"/>
                <wp:effectExtent l="5080" t="0" r="5080" b="0"/>
                <wp:wrapNone/>
                <wp:docPr id="283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65pt" to="455.25pt,556.7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5989955</wp:posOffset>
                </wp:positionV>
                <wp:extent cx="0" cy="1080770"/>
                <wp:effectExtent l="5080" t="0" r="5080" b="0"/>
                <wp:wrapNone/>
                <wp:docPr id="284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65pt" to="100.5pt,556.7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1675</wp:posOffset>
                </wp:positionH>
                <wp:positionV relativeFrom="paragraph">
                  <wp:posOffset>7070725</wp:posOffset>
                </wp:positionV>
                <wp:extent cx="0" cy="1377950"/>
                <wp:effectExtent l="5080" t="0" r="5080" b="0"/>
                <wp:wrapNone/>
                <wp:docPr id="285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6.75pt" to="455.25pt,665.2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0</wp:posOffset>
                </wp:positionH>
                <wp:positionV relativeFrom="paragraph">
                  <wp:posOffset>7070725</wp:posOffset>
                </wp:positionV>
                <wp:extent cx="0" cy="1377950"/>
                <wp:effectExtent l="5080" t="0" r="5080" b="0"/>
                <wp:wrapNone/>
                <wp:docPr id="286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6.75pt" to="100.5pt,665.2pt" ID="Line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7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rix, Trudy Catherine (W F, 40)  VICTIM of Communication- Intimidation (C), at</w:t>
                              <w:br/>
                              <w:t>409 Se First St, Evansville, IN,  between 15:15, 07/10/2024 and 15:30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rix, Trudy Catherine (W F, 40)  VICTIM of Communication- Intimidation (C), at</w:t>
                        <w:br/>
                        <w:t>409 Se First St, Evansville, IN,  between 15:15, 07/10/2024 and 15:30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174750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at approximately 1515 hundred hours, officers were dispatched to</w:t>
                              <w:br/>
                              <w:t>409 SE First St in reference to a family dispute. On scene officers met with the</w:t>
                              <w:br/>
                              <w:t>reporter and her husband. The reporter stated that her and her husband got into a</w:t>
                              <w:br/>
                              <w:t>verbal argument. The reporter stated that when she confronted him about it he</w:t>
                              <w:br/>
                              <w:t>threatened to beat her up. The husband stated that he was only angry at her</w:t>
                              <w:br/>
                              <w:t>because she was being loud. He stated that he did not threaten to harm her. After</w:t>
                              <w:br/>
                              <w:t>talking to officers, the reporter decided that she would leave and go back to her</w:t>
                              <w:br/>
                              <w:t>own home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7/10/2024 at approximately 1515 hundred hours, officers were dispatched to</w:t>
                        <w:br/>
                        <w:t>409 SE First St in reference to a family dispute. On scene officers met with the</w:t>
                        <w:br/>
                        <w:t>reporter and her husband. The reporter stated that her and her husband got into a</w:t>
                        <w:br/>
                        <w:t>verbal argument. The reporter stated that when she confronted him about it he</w:t>
                        <w:br/>
                        <w:t>threatened to beat her up. The husband stated that he was only angry at her</w:t>
                        <w:br/>
                        <w:t>because she was being loud. He stated that he did not threaten to harm her. After</w:t>
                        <w:br/>
                        <w:t>talking to officers, the reporter decided that she would leave and go back to her</w:t>
                        <w:br/>
                        <w:t>own home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6225</wp:posOffset>
                </wp:positionH>
                <wp:positionV relativeFrom="paragraph">
                  <wp:posOffset>2022475</wp:posOffset>
                </wp:positionV>
                <wp:extent cx="1024890" cy="147955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2550</wp:posOffset>
                </wp:positionH>
                <wp:positionV relativeFrom="paragraph">
                  <wp:posOffset>2022475</wp:posOffset>
                </wp:positionV>
                <wp:extent cx="4520565" cy="294640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225 W Maryland St, Evansville, IN,  between 10:00,</w:t>
                              <w:br/>
                              <w:t>07/10/2024 and 16:00, 07/10/2024. 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225 W Maryland St, Evansville, IN,  between 10:00,</w:t>
                        <w:br/>
                        <w:t>07/10/2024 and 16:00, 07/10/2024. 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00</wp:posOffset>
                </wp:positionH>
                <wp:positionV relativeFrom="paragraph">
                  <wp:posOffset>2022475</wp:posOffset>
                </wp:positionV>
                <wp:extent cx="1158240" cy="147955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2022475</wp:posOffset>
                </wp:positionV>
                <wp:extent cx="339090" cy="147955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2423160</wp:posOffset>
                </wp:positionV>
                <wp:extent cx="4320540" cy="1174750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disorderly conduct. Officers</w:t>
                              <w:br/>
                              <w:t>were able to separate all parties involved. At this time, IO1, Basel,, stated</w:t>
                              <w:br/>
                              <w:t>that IO2, Marsha, informed a homeless person, that if Basel`s son goes to</w:t>
                              <w:br/>
                              <w:t>jail, she was going to have two black males break into his house and rob him.</w:t>
                              <w:br/>
                              <w:t> </w:t>
                              <w:br/>
                              <w:t>Basel stated that Marsha has broken into her house before but could not prove that</w:t>
                              <w:br/>
                              <w:t>it was her. I informed him I would document the incident for a paper trail. Basel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90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disorderly conduct. Officers</w:t>
                        <w:br/>
                        <w:t>were able to separate all parties involved. At this time, IO1, Basel,, stated</w:t>
                        <w:br/>
                        <w:t>that IO2, Marsha, informed a homeless person, that if Basel`s son goes to</w:t>
                        <w:br/>
                        <w:t>jail, she was going to have two black males break into his house and rob him.</w:t>
                        <w:br/>
                        <w:t> </w:t>
                        <w:br/>
                        <w:t>Basel stated that Marsha has broken into her house before but could not prove that</w:t>
                        <w:br/>
                        <w:t>it was her. I informed him I would document the incident for a paper trail. Basel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2222500</wp:posOffset>
                </wp:positionV>
                <wp:extent cx="1101090" cy="14795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6225</wp:posOffset>
                </wp:positionH>
                <wp:positionV relativeFrom="paragraph">
                  <wp:posOffset>3698875</wp:posOffset>
                </wp:positionV>
                <wp:extent cx="1024890" cy="147955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52550</wp:posOffset>
                </wp:positionH>
                <wp:positionV relativeFrom="paragraph">
                  <wp:posOffset>3698875</wp:posOffset>
                </wp:positionV>
                <wp:extent cx="4520565" cy="441325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ebler, Anne Victoria (W F, 64)  VICTIM of Motor Vehicle- Leaving The Scene Of</w:t>
                              <w:br/>
                              <w:t>A Crash- Property Damage (C), at 720 S Green River Rd, Evansville, IN,  on</w:t>
                              <w:br/>
                              <w:t>07/10/2024, 17:05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ebler, Anne Victoria (W F, 64)  VICTIM of Motor Vehicle- Leaving The Scene Of</w:t>
                        <w:br/>
                        <w:t>A Crash- Property Damage (C), at 720 S Green River Rd, Evansville, IN,  on</w:t>
                        <w:br/>
                        <w:t>07/10/2024, 17:05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05500</wp:posOffset>
                </wp:positionH>
                <wp:positionV relativeFrom="paragraph">
                  <wp:posOffset>3698875</wp:posOffset>
                </wp:positionV>
                <wp:extent cx="1158240" cy="147955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525</wp:posOffset>
                </wp:positionH>
                <wp:positionV relativeFrom="paragraph">
                  <wp:posOffset>3698875</wp:posOffset>
                </wp:positionV>
                <wp:extent cx="339090" cy="14795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28750</wp:posOffset>
                </wp:positionH>
                <wp:positionV relativeFrom="paragraph">
                  <wp:posOffset>4248785</wp:posOffset>
                </wp:positionV>
                <wp:extent cx="4320540" cy="588010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an officer responded to the area of Green River Rd/Lincoln Ave</w:t>
                              <w:br/>
                              <w:t>for a hit and run. Upon arriving the VI stated her and a blue passenger car collided.</w:t>
                              <w:br/>
                              <w:t>The blue passenger car fled the scene without stopping. A incident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3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 an officer responded to the area of Green River Rd/Lincoln Ave</w:t>
                        <w:br/>
                        <w:t>for a hit and run. Upon arriving the VI stated her and a blue passenger car collided.</w:t>
                        <w:br/>
                        <w:t>The blue passenger car fled the scene without stopping. A incident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3898900</wp:posOffset>
                </wp:positionV>
                <wp:extent cx="1101090" cy="588010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4928235</wp:posOffset>
                </wp:positionV>
                <wp:extent cx="1024890" cy="147955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2550</wp:posOffset>
                </wp:positionH>
                <wp:positionV relativeFrom="paragraph">
                  <wp:posOffset>4928235</wp:posOffset>
                </wp:positionV>
                <wp:extent cx="4520565" cy="441325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ry, Zakeya Unique (B F, 29)  VICTIM of Battery-domestic Violence Incident</w:t>
                              <w:br/>
                              <w:t>Report (C), at 7615 Tealwood Ct, Evansville, IN,  between 16:44, 07/10/2024 and</w:t>
                              <w:br/>
                              <w:t>16:46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ry, Zakeya Unique (B F, 29)  VICTIM of Battery-domestic Violence Incident</w:t>
                        <w:br/>
                        <w:t>Report (C), at 7615 Tealwood Ct, Evansville, IN,  between 16:44, 07/10/2024 and</w:t>
                        <w:br/>
                        <w:t>16:46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00</wp:posOffset>
                </wp:positionH>
                <wp:positionV relativeFrom="paragraph">
                  <wp:posOffset>4928235</wp:posOffset>
                </wp:positionV>
                <wp:extent cx="1158240" cy="147955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4928235</wp:posOffset>
                </wp:positionV>
                <wp:extent cx="339090" cy="14795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28750</wp:posOffset>
                </wp:positionH>
                <wp:positionV relativeFrom="paragraph">
                  <wp:posOffset>5478145</wp:posOffset>
                </wp:positionV>
                <wp:extent cx="4320540" cy="441325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family dispute. On arrival, officers</w:t>
                              <w:br/>
                              <w:t>made contact with victim and offender who gave officers information about the</w:t>
                              <w:br/>
                              <w:t>incident that occurred. Officers then gave the victim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3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family dispute. On arrival, officers</w:t>
                        <w:br/>
                        <w:t>made contact with victim and offender who gave officers information about the</w:t>
                        <w:br/>
                        <w:t>incident that occurred. Officers then gave the victim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5128260</wp:posOffset>
                </wp:positionV>
                <wp:extent cx="1101090" cy="441325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6008370</wp:posOffset>
                </wp:positionV>
                <wp:extent cx="1024890" cy="147955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6008370</wp:posOffset>
                </wp:positionV>
                <wp:extent cx="4520565" cy="441325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5:14, 07/10/2024 and 15:30, 07/10/2024. Reported:</w:t>
                              <w:br/>
                              <w:t>07/10/2024. Tot.Est.Loss: $8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5:14, 07/10/2024 and 15:30, 07/10/2024. Reported:</w:t>
                        <w:br/>
                        <w:t>07/10/2024. Tot.Est.Loss: $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6008370</wp:posOffset>
                </wp:positionV>
                <wp:extent cx="1158240" cy="147955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6008370</wp:posOffset>
                </wp:positionV>
                <wp:extent cx="339090" cy="147955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6558280</wp:posOffset>
                </wp:positionV>
                <wp:extent cx="4320540" cy="441325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at 1525 hundred hours officers were dispatched to a shoplifter 401</w:t>
                              <w:br/>
                              <w:t>N Burkhardt Rd. Officers cited 3 females for shoplifting and released them on</w:t>
                              <w:br/>
                              <w:t>scene without further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1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 at 1525 hundred hours officers were dispatched to a shoplifter 401</w:t>
                        <w:br/>
                        <w:t>N Burkhardt Rd. Officers cited 3 females for shoplifting and released them on</w:t>
                        <w:br/>
                        <w:t>scene without further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6208395</wp:posOffset>
                </wp:positionV>
                <wp:extent cx="1101090" cy="294640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7089140</wp:posOffset>
                </wp:positionV>
                <wp:extent cx="1024890" cy="147955"/>
                <wp:effectExtent l="0" t="0" r="0" b="0"/>
                <wp:wrapNone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2550</wp:posOffset>
                </wp:positionH>
                <wp:positionV relativeFrom="paragraph">
                  <wp:posOffset>7089140</wp:posOffset>
                </wp:positionV>
                <wp:extent cx="4520565" cy="441325"/>
                <wp:effectExtent l="0" t="0" r="0" b="0"/>
                <wp:wrapNone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e, Devin (W M, 31)  VICTIM of Communication- Intimidation (C), at 2848 N</w:t>
                              <w:br/>
                              <w:t>Green River Rd, Evansville, IN,  between 16:30, 07/10/2024 and 17:37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brose, Devin (W M, 31)  VICTIM of Communication- Intimidation (C), at 2848 N</w:t>
                        <w:br/>
                        <w:t>Green River Rd, Evansville, IN,  between 16:30, 07/10/2024 and 17:37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00</wp:posOffset>
                </wp:positionH>
                <wp:positionV relativeFrom="paragraph">
                  <wp:posOffset>7089140</wp:posOffset>
                </wp:positionV>
                <wp:extent cx="1158240" cy="147955"/>
                <wp:effectExtent l="0" t="0" r="0" b="0"/>
                <wp:wrapNone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7089140</wp:posOffset>
                </wp:positionV>
                <wp:extent cx="339090" cy="147955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8750</wp:posOffset>
                </wp:positionH>
                <wp:positionV relativeFrom="paragraph">
                  <wp:posOffset>7638415</wp:posOffset>
                </wp:positionV>
                <wp:extent cx="4320540" cy="734695"/>
                <wp:effectExtent l="0" t="0" r="0" b="0"/>
                <wp:wrapNone/>
                <wp:docPr id="3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2848 N Green River Rd</w:t>
                              <w:br/>
                              <w:t>(Freddies Frozen Custard) for a harassment report.  Officers spoke to the manager,</w:t>
                              <w:br/>
                              <w:t>who advised that an employee who was let go last night, keeps calling in and</w:t>
                              <w:br/>
                              <w:t>threatening to harm employees if he doesn`t get his job back. The manager was</w:t>
                              <w:br/>
                              <w:t>given a case number for Intimid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0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2848 N Green River Rd</w:t>
                        <w:br/>
                        <w:t>(Freddies Frozen Custard) for a harassment report.  Officers spoke to the manager,</w:t>
                        <w:br/>
                        <w:t>who advised that an employee who was let go last night, keeps calling in and</w:t>
                        <w:br/>
                        <w:t>threatening to harm employees if he doesn`t get his job back. The manager was</w:t>
                        <w:br/>
                        <w:t>given a case number for Intim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7289165</wp:posOffset>
                </wp:positionV>
                <wp:extent cx="1101090" cy="294640"/>
                <wp:effectExtent l="0" t="0" r="0" b="0"/>
                <wp:wrapNone/>
                <wp:docPr id="3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7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33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34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5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37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824990"/>
                <wp:effectExtent l="5080" t="0" r="5080" b="0"/>
                <wp:wrapNone/>
                <wp:docPr id="33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54.55pt" ID="Line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824990"/>
                <wp:effectExtent l="5080" t="0" r="5080" b="0"/>
                <wp:wrapNone/>
                <wp:docPr id="33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54.5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1080135"/>
                <wp:effectExtent l="5080" t="0" r="5080" b="0"/>
                <wp:wrapNone/>
                <wp:docPr id="340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339.6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1080135"/>
                <wp:effectExtent l="5080" t="0" r="5080" b="0"/>
                <wp:wrapNone/>
                <wp:docPr id="34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339.6pt" ID="Line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2719705"/>
                <wp:effectExtent l="5080" t="0" r="5080" b="0"/>
                <wp:wrapNone/>
                <wp:docPr id="34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553.7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2719705"/>
                <wp:effectExtent l="5080" t="0" r="5080" b="0"/>
                <wp:wrapNone/>
                <wp:docPr id="343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553.75pt" ID="Line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81675</wp:posOffset>
                </wp:positionH>
                <wp:positionV relativeFrom="paragraph">
                  <wp:posOffset>7033260</wp:posOffset>
                </wp:positionV>
                <wp:extent cx="0" cy="931545"/>
                <wp:effectExtent l="5080" t="0" r="5080" b="0"/>
                <wp:wrapNone/>
                <wp:docPr id="344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3.8pt" to="455.25pt,627.1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76350</wp:posOffset>
                </wp:positionH>
                <wp:positionV relativeFrom="paragraph">
                  <wp:posOffset>7033260</wp:posOffset>
                </wp:positionV>
                <wp:extent cx="0" cy="931545"/>
                <wp:effectExtent l="5080" t="0" r="5080" b="0"/>
                <wp:wrapNone/>
                <wp:docPr id="345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3.8pt" to="100.5pt,627.1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46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15pt" to="455.25pt,679.65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47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15pt" to="100.5pt,679.6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8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urer, Kyle Andrew (W M, 37)  VICTIM of Intimidation With A Deadly Weapon</w:t>
                              <w:br/>
                              <w:t>(C), at 800 N Green River Rd, Evansville, IN,  between 17:10, 07/10/2024 and 17:12,</w:t>
                              <w:br/>
                              <w:t>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urer, Kyle Andrew (W M, 37)  VICTIM of Intimidation With A Deadly Weapon</w:t>
                        <w:br/>
                        <w:t>(C), at 800 N Green River Rd, Evansville, IN,  between 17:10, 07/10/2024 and 17:12,</w:t>
                        <w:br/>
                        <w:t>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person with a gun. On arrival,</w:t>
                              <w:br/>
                              <w:t>officers met with the victim who gave officers information about the incident that</w:t>
                              <w:br/>
                              <w:t>occurred. Officers gathered information and gave the victim case number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person with a gun. On arrival,</w:t>
                        <w:br/>
                        <w:t>officers met with the victim who gave officers information about the incident that</w:t>
                        <w:br/>
                        <w:t>occurred. Officers gathered information and gave the victim case number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ada, Brian D. (W M, 45)  VICTIM of Battery Resulting In Moderate Bodily</w:t>
                              <w:br/>
                              <w:t>Injury (C), at 1015 N Main St, Evansville, IN,  between 22:30, 07/08/2024 and 18:51,</w:t>
                              <w:br/>
                              <w:t>07/10/2024. Reported: 07/10/2024. Tot.Est.Loss: $6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ada, Brian D. (W M, 45)  VICTIM of Battery Resulting In Moderate Bodily</w:t>
                        <w:br/>
                        <w:t>Injury (C), at 1015 N Main St, Evansville, IN,  between 22:30, 07/08/2024 and 18:51,</w:t>
                        <w:br/>
                        <w:t>07/10/2024. Reported: 07/10/2024. Tot.Est.Loss: $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174750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20 W Missouri for a battery</w:t>
                              <w:br/>
                              <w:t>report. Officers spoke to the reporter, who advised that on monday, 07-08-2024</w:t>
                              <w:br/>
                              <w:t>around 2230, he was leaving the Phillip 66 on N Main St and a group of mixed</w:t>
                              <w:br/>
                              <w:t>race juveniles approached him. The oldest looking male asked him to buy him</w:t>
                              <w:br/>
                              <w:t>tobacco products and he refused. When he refused, the male struck him in the face</w:t>
                              <w:br/>
                              <w:t>three times. The rest of the Juveniles then grabbed his bike and took off with it.</w:t>
                              <w:br/>
                              <w:t>The reporter`s wallet was also with the bike. The report was given a case number</w:t>
                              <w:br/>
                              <w:t>for battery and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20 W Missouri for a battery</w:t>
                        <w:br/>
                        <w:t>report. Officers spoke to the reporter, who advised that on monday, 07-08-2024</w:t>
                        <w:br/>
                        <w:t>around 2230, he was leaving the Phillip 66 on N Main St and a group of mixed</w:t>
                        <w:br/>
                        <w:t>race juveniles approached him. The oldest looking male asked him to buy him</w:t>
                        <w:br/>
                        <w:t>tobacco products and he refused. When he refused, the male struck him in the face</w:t>
                        <w:br/>
                        <w:t>three times. The rest of the Juveniles then grabbed his bike and took off with it.</w:t>
                        <w:br/>
                        <w:t>The reporter`s wallet was also with the bike. The report was given a case number</w:t>
                        <w:br/>
                        <w:t>for battery and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4795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44132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, Gale Lee (W M, 56)  VICTIM of Battery- Bodily Injury - Misdemeanor (C), at</w:t>
                              <w:br/>
                              <w:t>4624 N First Ave, Evansville, IN,  between 18:20, 07/10/2024 and 18:27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, Gale Lee (W M, 56)  VICTIM of Battery- Bodily Injury - Misdemeanor (C), at</w:t>
                        <w:br/>
                        <w:t>4624 N First Ave, Evansville, IN,  between 18:20, 07/10/2024 and 18:27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4795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4795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44132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10/2024, officers responded to a fight in progress.  OF shoved VI off his</w:t>
                              <w:br/>
                              <w:t>motorcycle and they mutually fought.  WI`s advised OF initiated the fight.  VI did</w:t>
                              <w:br/>
                              <w:t>not wish to pursue charges.  VI and OF were given case numb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7/10/2024, officers responded to a fight in progress.  OF shoved VI off his</w:t>
                        <w:br/>
                        <w:t>motorcycle and they mutually fought.  WI`s advised OF initiated the fight.  VI did</w:t>
                        <w:br/>
                        <w:t>not wish to pursue charges.  VI and OF were given cas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441325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44132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16 S Grand Ave, Evansville, IN, </w:t>
                              <w:br/>
                              <w:t>between 17:35, 07/10/2024 and 17:43, 07/10/2024. Reported: 07/10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16 S Grand Ave, Evansville, IN, </w:t>
                        <w:br/>
                        <w:t>between 17:35, 07/10/2024 and 17:43, 07/10/2024. Reported: 07/10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28750</wp:posOffset>
                </wp:positionH>
                <wp:positionV relativeFrom="paragraph">
                  <wp:posOffset>4881880</wp:posOffset>
                </wp:positionV>
                <wp:extent cx="4320540" cy="2054860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officers were dispatched to 116 S Grand for a domestic battery in</w:t>
                              <w:br/>
                              <w:t>progress. Officers arrived and came in contact with the alleged victim who stated</w:t>
                              <w:br/>
                              <w:t>that his wife had swung a baseball bat at him. He stated that the bat did not hit him</w:t>
                              <w:br/>
                              <w:t>because he caught it in his hand. He also stated that his wife`s son had pushed him</w:t>
                              <w:br/>
                              <w:t>off their porch.</w:t>
                              <w:br/>
                              <w:t> </w:t>
                              <w:br/>
                              <w:t>Officers then spoke with the man`s wife who stated that she did not swing a</w:t>
                              <w:br/>
                              <w:t>baseball bat at him. She stated that they got into an argument and that he pushed</w:t>
                              <w:br/>
                              <w:t>her, so she pushed him back, and then she grabbed a baseball bat from her son`s</w:t>
                              <w:br/>
                              <w:t>room and told him that if he didn`t stop she would hit him with it.</w:t>
                              <w:br/>
                              <w:t> </w:t>
                              <w:br/>
                              <w:t>Officers then spoke with her son who stated that he never pushed the male victim</w:t>
                              <w:br/>
                              <w:t>off the porch. He stated that when he heard them arguing he took the bat away</w:t>
                              <w:br/>
                              <w:t>from his mother and told the male victim to lea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38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7/10/2024 officers were dispatched to 116 S Grand for a domestic battery in</w:t>
                        <w:br/>
                        <w:t>progress. Officers arrived and came in contact with the alleged victim who stated</w:t>
                        <w:br/>
                        <w:t>that his wife had swung a baseball bat at him. He stated that the bat did not hit him</w:t>
                        <w:br/>
                        <w:t>because he caught it in his hand. He also stated that his wife`s son had pushed him</w:t>
                        <w:br/>
                        <w:t>off their porch.</w:t>
                        <w:br/>
                        <w:t> </w:t>
                        <w:br/>
                        <w:t>Officers then spoke with the man`s wife who stated that she did not swing a</w:t>
                        <w:br/>
                        <w:t>baseball bat at him. She stated that they got into an argument and that he pushed</w:t>
                        <w:br/>
                        <w:t>her, so she pushed him back, and then she grabbed a baseball bat from her son`s</w:t>
                        <w:br/>
                        <w:t>room and told him that if he didn`t stop she would hit him with it.</w:t>
                        <w:br/>
                        <w:t> </w:t>
                        <w:br/>
                        <w:t>Officers then spoke with her son who stated that he never pushed the male victim</w:t>
                        <w:br/>
                        <w:t>off the porch. He stated that when he heard them arguing he took the bat away</w:t>
                        <w:br/>
                        <w:t>from his mother and told the male victim to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441325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6225</wp:posOffset>
                </wp:positionH>
                <wp:positionV relativeFrom="paragraph">
                  <wp:posOffset>7051675</wp:posOffset>
                </wp:positionV>
                <wp:extent cx="1024890" cy="147955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52550</wp:posOffset>
                </wp:positionH>
                <wp:positionV relativeFrom="paragraph">
                  <wp:posOffset>7051675</wp:posOffset>
                </wp:positionV>
                <wp:extent cx="4520565" cy="441325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s, Tyler Quinn (W M, 22)  VICTIM of Motor Vehicle- Leaving The Scene Of A</w:t>
                              <w:br/>
                              <w:t xml:space="preserve">Crash- Property Damage (C), at 498 N Us Hwy 41/e Virginia St, Evansville, IN, </w:t>
                              <w:br/>
                              <w:t>between 19:50, 07/10/2024 and 19:55, 07/10/2024. 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ms, Tyler Quinn (W M, 22)  VICTIM of Motor Vehicle- Leaving The Scene Of A</w:t>
                        <w:br/>
                        <w:t xml:space="preserve">Crash- Property Damage (C), at 498 N Us Hwy 41/e Virginia St, Evansville, IN, </w:t>
                        <w:br/>
                        <w:t>between 19:50, 07/10/2024 and 19:55, 07/10/2024. 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5500</wp:posOffset>
                </wp:positionH>
                <wp:positionV relativeFrom="paragraph">
                  <wp:posOffset>7051675</wp:posOffset>
                </wp:positionV>
                <wp:extent cx="1158240" cy="147955"/>
                <wp:effectExtent l="0" t="0" r="0" b="0"/>
                <wp:wrapNone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525</wp:posOffset>
                </wp:positionH>
                <wp:positionV relativeFrom="paragraph">
                  <wp:posOffset>7051675</wp:posOffset>
                </wp:positionV>
                <wp:extent cx="339090" cy="147955"/>
                <wp:effectExtent l="0" t="0" r="0" b="0"/>
                <wp:wrapNone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28750</wp:posOffset>
                </wp:positionH>
                <wp:positionV relativeFrom="paragraph">
                  <wp:posOffset>7601585</wp:posOffset>
                </wp:positionV>
                <wp:extent cx="4320540" cy="294640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10/2024, officers responded to a hit and run.  VI stated OF hit his vehicle</w:t>
                              <w:br/>
                              <w:t>and left without stopping for a report.  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9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7/10/2024, officers responded to a hit and run.  VI stated OF hit his vehicle</w:t>
                        <w:br/>
                        <w:t>and left without stopping for a report.  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7251700</wp:posOffset>
                </wp:positionV>
                <wp:extent cx="1101090" cy="588010"/>
                <wp:effectExtent l="0" t="0" r="0" b="0"/>
                <wp:wrapNone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6225</wp:posOffset>
                </wp:positionH>
                <wp:positionV relativeFrom="paragraph">
                  <wp:posOffset>7983220</wp:posOffset>
                </wp:positionV>
                <wp:extent cx="1024890" cy="147955"/>
                <wp:effectExtent l="0" t="0" r="0" b="0"/>
                <wp:wrapNone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52550</wp:posOffset>
                </wp:positionH>
                <wp:positionV relativeFrom="paragraph">
                  <wp:posOffset>7983220</wp:posOffset>
                </wp:positionV>
                <wp:extent cx="4520565" cy="294640"/>
                <wp:effectExtent l="0" t="0" r="0" b="0"/>
                <wp:wrapNone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7/10/2024, 20:45. Reported: 07/10/2024. Tot.Est.Loss: $18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7/10/2024, 20:45. Reported: 07/10/2024. Tot.Est.Loss: $1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5500</wp:posOffset>
                </wp:positionH>
                <wp:positionV relativeFrom="paragraph">
                  <wp:posOffset>7983220</wp:posOffset>
                </wp:positionV>
                <wp:extent cx="1158240" cy="147955"/>
                <wp:effectExtent l="0" t="0" r="0" b="0"/>
                <wp:wrapNone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7983220</wp:posOffset>
                </wp:positionV>
                <wp:extent cx="339090" cy="147955"/>
                <wp:effectExtent l="0" t="0" r="0" b="0"/>
                <wp:wrapNone/>
                <wp:docPr id="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8183245</wp:posOffset>
                </wp:positionV>
                <wp:extent cx="1101090" cy="294640"/>
                <wp:effectExtent l="0" t="0" r="0" b="0"/>
                <wp:wrapNone/>
                <wp:docPr id="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28750</wp:posOffset>
                </wp:positionH>
                <wp:positionV relativeFrom="paragraph">
                  <wp:posOffset>8383905</wp:posOffset>
                </wp:positionV>
                <wp:extent cx="4320540" cy="147955"/>
                <wp:effectExtent l="0" t="0" r="0" b="0"/>
                <wp:wrapNone/>
                <wp:docPr id="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female shoplifter that was cal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female shoplifter that was 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9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95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96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97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98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527175"/>
                <wp:effectExtent l="5080" t="0" r="5080" b="0"/>
                <wp:wrapNone/>
                <wp:docPr id="399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63.2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527175"/>
                <wp:effectExtent l="5080" t="0" r="5080" b="0"/>
                <wp:wrapNone/>
                <wp:docPr id="400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63.2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676400"/>
                <wp:effectExtent l="5080" t="0" r="5080" b="0"/>
                <wp:wrapNone/>
                <wp:docPr id="401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95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676400"/>
                <wp:effectExtent l="5080" t="0" r="5080" b="0"/>
                <wp:wrapNone/>
                <wp:docPr id="402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95.3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81675</wp:posOffset>
                </wp:positionH>
                <wp:positionV relativeFrom="paragraph">
                  <wp:posOffset>3750945</wp:posOffset>
                </wp:positionV>
                <wp:extent cx="0" cy="600075"/>
                <wp:effectExtent l="5080" t="0" r="5080" b="0"/>
                <wp:wrapNone/>
                <wp:docPr id="403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35pt" to="455.25pt,342.5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76350</wp:posOffset>
                </wp:positionH>
                <wp:positionV relativeFrom="paragraph">
                  <wp:posOffset>3750945</wp:posOffset>
                </wp:positionV>
                <wp:extent cx="0" cy="600075"/>
                <wp:effectExtent l="5080" t="0" r="5080" b="0"/>
                <wp:wrapNone/>
                <wp:docPr id="404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35pt" to="100.5pt,342.5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81675</wp:posOffset>
                </wp:positionH>
                <wp:positionV relativeFrom="paragraph">
                  <wp:posOffset>4351655</wp:posOffset>
                </wp:positionV>
                <wp:extent cx="0" cy="930910"/>
                <wp:effectExtent l="5080" t="0" r="5080" b="0"/>
                <wp:wrapNone/>
                <wp:docPr id="405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2.65pt" to="455.25pt,415.9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76350</wp:posOffset>
                </wp:positionH>
                <wp:positionV relativeFrom="paragraph">
                  <wp:posOffset>4351655</wp:posOffset>
                </wp:positionV>
                <wp:extent cx="0" cy="930910"/>
                <wp:effectExtent l="5080" t="0" r="5080" b="0"/>
                <wp:wrapNone/>
                <wp:docPr id="40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2.65pt" to="100.5pt,415.9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81675</wp:posOffset>
                </wp:positionH>
                <wp:positionV relativeFrom="paragraph">
                  <wp:posOffset>5282565</wp:posOffset>
                </wp:positionV>
                <wp:extent cx="0" cy="1974215"/>
                <wp:effectExtent l="5080" t="0" r="5080" b="0"/>
                <wp:wrapNone/>
                <wp:docPr id="40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95pt" to="455.25pt,571.3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76350</wp:posOffset>
                </wp:positionH>
                <wp:positionV relativeFrom="paragraph">
                  <wp:posOffset>5282565</wp:posOffset>
                </wp:positionV>
                <wp:extent cx="0" cy="1974215"/>
                <wp:effectExtent l="5080" t="0" r="5080" b="0"/>
                <wp:wrapNone/>
                <wp:docPr id="408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95pt" to="100.5pt,571.3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7256780</wp:posOffset>
                </wp:positionV>
                <wp:extent cx="0" cy="1375410"/>
                <wp:effectExtent l="5080" t="0" r="5080" b="0"/>
                <wp:wrapNone/>
                <wp:docPr id="409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4pt" to="455.25pt,679.6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7256780</wp:posOffset>
                </wp:positionV>
                <wp:extent cx="0" cy="1375410"/>
                <wp:effectExtent l="5080" t="0" r="5080" b="0"/>
                <wp:wrapNone/>
                <wp:docPr id="410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4pt" to="100.5pt,679.6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1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cooperative. Walmart LP stated that the females skipped scanned 33 items</w:t>
                              <w:br/>
                              <w:t>totalling $181.45. The female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cooperative. Walmart LP stated that the females skipped scanned 33 items</w:t>
                        <w:br/>
                        <w:t>totalling $181.45. The female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4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4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tick, Arthur (B M, 60)  VICTIM of Criminal Mischief [bm] (C), at 1518 Waggoner</w:t>
                              <w:br/>
                              <w:t>Ave, Evansville, IN,  between 17:00, 07/10/2024 and 17:24, 07/10/2024. Reported:</w:t>
                              <w:br/>
                              <w:t>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stick, Arthur (B M, 60)  VICTIM of Criminal Mischief [bm] (C), at 1518 Waggoner</w:t>
                        <w:br/>
                        <w:t>Ave, Evansville, IN,  between 17:00, 07/10/2024 and 17:24, 07/10/2024. Reported:</w:t>
                        <w:br/>
                        <w:t>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4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4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881380"/>
                <wp:effectExtent l="0" t="0" r="0" b="0"/>
                <wp:wrapNone/>
                <wp:docPr id="4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07/10/2024 officers responded to a criminal mischief report at 1518 Waggoner</w:t>
                              <w:br/>
                              <w:t>Ave. On scene officers were met by the homeowner. The homeowner stated that he</w:t>
                              <w:br/>
                              <w:t>and his son were in his kitchen when two bricks were thrown through his family</w:t>
                              <w:br/>
                              <w:t>room window. The homeowner stated that he does not know of anybody who</w:t>
                              <w:br/>
                              <w:t>would have bad intentions toward him. Officers gave the homeowner a case</w:t>
                              <w:br/>
                              <w:t>number and took photos of the damaged windo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07/10/2024 officers responded to a criminal mischief report at 1518 Waggoner</w:t>
                        <w:br/>
                        <w:t>Ave. On scene officers were met by the homeowner. The homeowner stated that he</w:t>
                        <w:br/>
                        <w:t>and his son were in his kitchen when two bricks were thrown through his family</w:t>
                        <w:br/>
                        <w:t>room window. The homeowner stated that he does not know of anybody who</w:t>
                        <w:br/>
                        <w:t>would have bad intentions toward him. Officers gave the homeowner a case</w:t>
                        <w:br/>
                        <w:t>number and took photos of the damaged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4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4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4520565" cy="441325"/>
                <wp:effectExtent l="0" t="0" r="0" b="0"/>
                <wp:wrapNone/>
                <wp:docPr id="4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gers, Rebecca Ann (U F, 51)  VICTIM of Criminal Mischief [bm] (C), at 123</w:t>
                              <w:br/>
                              <w:t>Chestnut St, Evansville, IN,  between 15:00, 07/09/2024 and 19:50, 07/10/2024.</w:t>
                              <w:br/>
                              <w:t>Reported: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0pt;mso-position-vertical:top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gers, Rebecca Ann (U F, 51)  VICTIM of Criminal Mischief [bm] (C), at 123</w:t>
                        <w:br/>
                        <w:t>Chestnut St, Evansville, IN,  between 15:00, 07/09/2024 and 19:50, 07/10/2024.</w:t>
                        <w:br/>
                        <w:t>Reported: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4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1028065"/>
                <wp:effectExtent l="0" t="0" r="0" b="0"/>
                <wp:wrapNone/>
                <wp:docPr id="4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10/2024 at 7:50 pm, officers were dispatched to 123 Chestnut St for a theft</w:t>
                              <w:br/>
                              <w:t>report. On scene officers met with the reporter who stated that he came outside</w:t>
                              <w:br/>
                              <w:t>around 7:40 pm and noticed the rear windshield of his vehicle had been broken.</w:t>
                              <w:br/>
                              <w:t>Officers had the reporter check for stolen items. The reporter stated that nothing of</w:t>
                              <w:br/>
                              <w:t>his had been stolen from the vehicle. The reporter had no idea who had broken his</w:t>
                              <w:br/>
                              <w:t>vehicle`s rear windshield. Officers gathered the reporter`s information and gave</w:t>
                              <w:br/>
                              <w:t>h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10/2024 at 7:50 pm, officers were dispatched to 123 Chestnut St for a theft</w:t>
                        <w:br/>
                        <w:t>report. On scene officers met with the reporter who stated that he came outside</w:t>
                        <w:br/>
                        <w:t>around 7:40 pm and noticed the rear windshield of his vehicle had been broken.</w:t>
                        <w:br/>
                        <w:t>Officers had the reporter check for stolen items. The reporter stated that nothing of</w:t>
                        <w:br/>
                        <w:t>his had been stolen from the vehicle. The reporter had no idea who had broken his</w:t>
                        <w:br/>
                        <w:t>vehicle`s rear windshield. Officers gathered the reporter`s information and gave</w:t>
                        <w:br/>
                        <w:t>h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294640"/>
                <wp:effectExtent l="0" t="0" r="0" b="0"/>
                <wp:wrapNone/>
                <wp:docPr id="4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3769360</wp:posOffset>
                </wp:positionV>
                <wp:extent cx="1024890" cy="147955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52550</wp:posOffset>
                </wp:positionH>
                <wp:positionV relativeFrom="paragraph">
                  <wp:posOffset>3769360</wp:posOffset>
                </wp:positionV>
                <wp:extent cx="4520565" cy="294640"/>
                <wp:effectExtent l="0" t="0" r="0" b="0"/>
                <wp:wrapNone/>
                <wp:docPr id="4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is Intervention Stat Sheet (C), at 3807 Deer Trl, Evansville, IN,  between 22:33,</w:t>
                              <w:br/>
                              <w:t>07/10/2024 and 22:41, 07/10/2024. Reported: 07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isis Intervention Stat Sheet (C), at 3807 Deer Trl, Evansville, IN,  between 22:33,</w:t>
                        <w:br/>
                        <w:t>07/10/2024 and 22:41, 07/10/2024. Reported: 07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5500</wp:posOffset>
                </wp:positionH>
                <wp:positionV relativeFrom="paragraph">
                  <wp:posOffset>3769360</wp:posOffset>
                </wp:positionV>
                <wp:extent cx="1158240" cy="147955"/>
                <wp:effectExtent l="0" t="0" r="0" b="0"/>
                <wp:wrapNone/>
                <wp:docPr id="4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25</wp:posOffset>
                </wp:positionH>
                <wp:positionV relativeFrom="paragraph">
                  <wp:posOffset>3769360</wp:posOffset>
                </wp:positionV>
                <wp:extent cx="339090" cy="147955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28750</wp:posOffset>
                </wp:positionH>
                <wp:positionV relativeFrom="paragraph">
                  <wp:posOffset>4169410</wp:posOffset>
                </wp:positionV>
                <wp:extent cx="4320540" cy="147955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ossible suicidal pers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2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possible suicidal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6225</wp:posOffset>
                </wp:positionH>
                <wp:positionV relativeFrom="paragraph">
                  <wp:posOffset>3969385</wp:posOffset>
                </wp:positionV>
                <wp:extent cx="1101090" cy="294640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 Intervention</w:t>
                              <w:br/>
                              <w:t>Stat Sh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 Intervention</w:t>
                        <w:br/>
                        <w:t>Sta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6225</wp:posOffset>
                </wp:positionH>
                <wp:positionV relativeFrom="paragraph">
                  <wp:posOffset>4370070</wp:posOffset>
                </wp:positionV>
                <wp:extent cx="1024890" cy="147955"/>
                <wp:effectExtent l="0" t="0" r="0" b="0"/>
                <wp:wrapNone/>
                <wp:docPr id="4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52550</wp:posOffset>
                </wp:positionH>
                <wp:positionV relativeFrom="paragraph">
                  <wp:posOffset>4370070</wp:posOffset>
                </wp:positionV>
                <wp:extent cx="4520565" cy="441325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nas, Victor Manuel (W M, 44)  VICTIM of Theft : A : M (C), at 100 N Cross</w:t>
                              <w:br/>
                              <w:t>Pointe Blvd, Evansville, IN,  on 07/10/2024, 23:42. Reported: 07/11/2024.</w:t>
                              <w:br/>
                              <w:t>Tot.Est.Loss: $1,00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inas, Victor Manuel (W M, 44)  VICTIM of Theft : A : M (C), at 100 N Cross</w:t>
                        <w:br/>
                        <w:t>Pointe Blvd, Evansville, IN,  on 07/10/2024, 23:42. Reported: 07/11/2024.</w:t>
                        <w:br/>
                        <w:t>Tot.Est.Loss: $1,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05500</wp:posOffset>
                </wp:positionH>
                <wp:positionV relativeFrom="paragraph">
                  <wp:posOffset>4370070</wp:posOffset>
                </wp:positionV>
                <wp:extent cx="1158240" cy="147955"/>
                <wp:effectExtent l="0" t="0" r="0" b="0"/>
                <wp:wrapNone/>
                <wp:docPr id="4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EBL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UEBL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525</wp:posOffset>
                </wp:positionH>
                <wp:positionV relativeFrom="paragraph">
                  <wp:posOffset>4370070</wp:posOffset>
                </wp:positionV>
                <wp:extent cx="339090" cy="147955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28750</wp:posOffset>
                </wp:positionH>
                <wp:positionV relativeFrom="paragraph">
                  <wp:posOffset>4919345</wp:posOffset>
                </wp:positionV>
                <wp:extent cx="4320540" cy="294640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rrived on scene and made contact with two different subjects who had</w:t>
                              <w:br/>
                              <w:t>their vehicle broken into. A report was generated with a list of item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arrived on scene and made contact with two different subjects who had</w:t>
                        <w:br/>
                        <w:t>their vehicle broken into. A report was generated with a list of item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4570095</wp:posOffset>
                </wp:positionV>
                <wp:extent cx="1101090" cy="147955"/>
                <wp:effectExtent l="0" t="0" r="0" b="0"/>
                <wp:wrapNone/>
                <wp:docPr id="4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225</wp:posOffset>
                </wp:positionH>
                <wp:positionV relativeFrom="paragraph">
                  <wp:posOffset>5300980</wp:posOffset>
                </wp:positionV>
                <wp:extent cx="1024890" cy="147955"/>
                <wp:effectExtent l="0" t="0" r="0" b="0"/>
                <wp:wrapNone/>
                <wp:docPr id="4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52550</wp:posOffset>
                </wp:positionH>
                <wp:positionV relativeFrom="paragraph">
                  <wp:posOffset>5300980</wp:posOffset>
                </wp:positionV>
                <wp:extent cx="4520565" cy="441325"/>
                <wp:effectExtent l="0" t="0" r="0" b="0"/>
                <wp:wrapNone/>
                <wp:docPr id="4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1749 S</w:t>
                              <w:br/>
                              <w:t>Evans Ave/ridgeway Ave, Evansville, IN,  between 23:35, 07/10/2024 and 23:39,</w:t>
                              <w:br/>
                              <w:t>07/10/2024. Reported: 07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1749 S</w:t>
                        <w:br/>
                        <w:t>Evans Ave/ridgeway Ave, Evansville, IN,  between 23:35, 07/10/2024 and 23:39,</w:t>
                        <w:br/>
                        <w:t>07/10/2024. Reported: 07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05500</wp:posOffset>
                </wp:positionH>
                <wp:positionV relativeFrom="paragraph">
                  <wp:posOffset>5300980</wp:posOffset>
                </wp:positionV>
                <wp:extent cx="1158240" cy="147955"/>
                <wp:effectExtent l="0" t="0" r="0" b="0"/>
                <wp:wrapNone/>
                <wp:docPr id="4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525</wp:posOffset>
                </wp:positionH>
                <wp:positionV relativeFrom="paragraph">
                  <wp:posOffset>5300980</wp:posOffset>
                </wp:positionV>
                <wp:extent cx="339090" cy="147955"/>
                <wp:effectExtent l="0" t="0" r="0" b="0"/>
                <wp:wrapNone/>
                <wp:docPr id="4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8750</wp:posOffset>
                </wp:positionH>
                <wp:positionV relativeFrom="paragraph">
                  <wp:posOffset>5850890</wp:posOffset>
                </wp:positionV>
                <wp:extent cx="4320540" cy="1321435"/>
                <wp:effectExtent l="0" t="0" r="0" b="0"/>
                <wp:wrapNone/>
                <wp:docPr id="4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5/11/2024 at approximately 2335 hundred hours, an officer with the</w:t>
                              <w:br/>
                              <w:t>Evansville Police Department was conducting routine patrol in the area of</w:t>
                              <w:br/>
                              <w:t>Riverside Dr/Evans Ave and observed a black, male on a bicycle commit a traffic</w:t>
                              <w:br/>
                              <w:t>infraction. A traffic stop was initiated.</w:t>
                              <w:br/>
                              <w:t> </w:t>
                              <w:br/>
                              <w:t>     The male was immediately hostile and refused to follow officers commands.</w:t>
                              <w:br/>
                              <w:t>Force was used and the male was transported to VCCC for resisting arrest.</w:t>
                              <w:br/>
                              <w:t> </w:t>
                              <w:br/>
                              <w:t>...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6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5/11/2024 at approximately 2335 hundred hours, an officer with the</w:t>
                        <w:br/>
                        <w:t>Evansville Police Department was conducting routine patrol in the area of</w:t>
                        <w:br/>
                        <w:t>Riverside Dr/Evans Ave and observed a black, male on a bicycle commit a traffic</w:t>
                        <w:br/>
                        <w:t>infraction. A traffic stop was initiated.</w:t>
                        <w:br/>
                        <w:t> </w:t>
                        <w:br/>
                        <w:t>     The male was immediately hostile and refused to follow officers commands.</w:t>
                        <w:br/>
                        <w:t>Force was used and the male was transported to VCCC for resisting arrest.</w:t>
                        <w:br/>
                        <w:t> </w:t>
                        <w:br/>
                        <w:t>...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25</wp:posOffset>
                </wp:positionH>
                <wp:positionV relativeFrom="paragraph">
                  <wp:posOffset>5501005</wp:posOffset>
                </wp:positionV>
                <wp:extent cx="1101090" cy="588010"/>
                <wp:effectExtent l="0" t="0" r="0" b="0"/>
                <wp:wrapNone/>
                <wp:docPr id="4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6225</wp:posOffset>
                </wp:positionH>
                <wp:positionV relativeFrom="paragraph">
                  <wp:posOffset>7275195</wp:posOffset>
                </wp:positionV>
                <wp:extent cx="1024890" cy="147955"/>
                <wp:effectExtent l="0" t="0" r="0" b="0"/>
                <wp:wrapNone/>
                <wp:docPr id="4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52550</wp:posOffset>
                </wp:positionH>
                <wp:positionV relativeFrom="paragraph">
                  <wp:posOffset>7275195</wp:posOffset>
                </wp:positionV>
                <wp:extent cx="4520565" cy="441325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ara, Malika Zane (B F, 20)  VICTIM of Family Offense- Invasion Of Privacy (C),</w:t>
                              <w:br/>
                              <w:t>at 1499 S Kentucky Ave/taylor Ave, Evansville, IN,  between 23:45, 07/10/2024 and</w:t>
                              <w:br/>
                              <w:t>23:50, 07/10/2024. Reported: 07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ara, Malika Zane (B F, 20)  VICTIM of Family Offense- Invasion Of Privacy (C),</w:t>
                        <w:br/>
                        <w:t>at 1499 S Kentucky Ave/taylor Ave, Evansville, IN,  between 23:45, 07/10/2024 and</w:t>
                        <w:br/>
                        <w:t>23:50, 07/10/2024. Reported: 07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05500</wp:posOffset>
                </wp:positionH>
                <wp:positionV relativeFrom="paragraph">
                  <wp:posOffset>7275195</wp:posOffset>
                </wp:positionV>
                <wp:extent cx="1158240" cy="147955"/>
                <wp:effectExtent l="0" t="0" r="0" b="0"/>
                <wp:wrapNone/>
                <wp:docPr id="4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525</wp:posOffset>
                </wp:positionH>
                <wp:positionV relativeFrom="paragraph">
                  <wp:posOffset>7275195</wp:posOffset>
                </wp:positionV>
                <wp:extent cx="339090" cy="147955"/>
                <wp:effectExtent l="0" t="0" r="0" b="0"/>
                <wp:wrapNone/>
                <wp:docPr id="4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7475220</wp:posOffset>
                </wp:positionV>
                <wp:extent cx="1101090" cy="441325"/>
                <wp:effectExtent l="0" t="0" r="0" b="0"/>
                <wp:wrapNone/>
                <wp:docPr id="4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28750</wp:posOffset>
                </wp:positionH>
                <wp:positionV relativeFrom="paragraph">
                  <wp:posOffset>7825105</wp:posOffset>
                </wp:positionV>
                <wp:extent cx="4320540" cy="734695"/>
                <wp:effectExtent l="0" t="0" r="0" b="0"/>
                <wp:wrapNone/>
                <wp:docPr id="4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Madison and Kentucky when they observed a</w:t>
                              <w:br/>
                              <w:t>Buick LeSabre traveling south on Kentucky Avenue. Officer determined the</w:t>
                              <w:br/>
                              <w:t>registered owner did not have a valid driver`s license.</w:t>
                              <w:br/>
                              <w:t> </w:t>
                              <w:br/>
                              <w:t>Officers determined the driver had an active warrant for his arrest. The driver w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Madison and Kentucky when they observed a</w:t>
                        <w:br/>
                        <w:t>Buick LeSabre traveling south on Kentucky Avenue. Officer determined the</w:t>
                        <w:br/>
                        <w:t>registered owner did not have a valid driver`s license.</w:t>
                        <w:br/>
                        <w:t> </w:t>
                        <w:br/>
                        <w:t>Officers determined the driver had an active warrant for his arrest. The driver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58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59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61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6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930910"/>
                <wp:effectExtent l="5080" t="0" r="5080" b="0"/>
                <wp:wrapNone/>
                <wp:docPr id="46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51.5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930910"/>
                <wp:effectExtent l="5080" t="0" r="5080" b="0"/>
                <wp:wrapNone/>
                <wp:docPr id="46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51.5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65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48.35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66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48.35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81675</wp:posOffset>
                </wp:positionH>
                <wp:positionV relativeFrom="paragraph">
                  <wp:posOffset>3154680</wp:posOffset>
                </wp:positionV>
                <wp:extent cx="0" cy="600710"/>
                <wp:effectExtent l="5080" t="0" r="5080" b="0"/>
                <wp:wrapNone/>
                <wp:docPr id="467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8.4pt" to="455.25pt,295.6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3154680</wp:posOffset>
                </wp:positionV>
                <wp:extent cx="0" cy="600710"/>
                <wp:effectExtent l="5080" t="0" r="5080" b="0"/>
                <wp:wrapNone/>
                <wp:docPr id="468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8.4pt" to="100.5pt,295.6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3755390</wp:posOffset>
                </wp:positionV>
                <wp:extent cx="0" cy="600075"/>
                <wp:effectExtent l="5080" t="0" r="5080" b="0"/>
                <wp:wrapNone/>
                <wp:docPr id="469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7pt" to="455.25pt,342.9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3755390</wp:posOffset>
                </wp:positionV>
                <wp:extent cx="0" cy="600075"/>
                <wp:effectExtent l="5080" t="0" r="5080" b="0"/>
                <wp:wrapNone/>
                <wp:docPr id="47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7pt" to="100.5pt,342.9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81675</wp:posOffset>
                </wp:positionH>
                <wp:positionV relativeFrom="paragraph">
                  <wp:posOffset>4356100</wp:posOffset>
                </wp:positionV>
                <wp:extent cx="0" cy="600075"/>
                <wp:effectExtent l="5080" t="0" r="5080" b="0"/>
                <wp:wrapNone/>
                <wp:docPr id="47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3pt" to="455.25pt,390.2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76350</wp:posOffset>
                </wp:positionH>
                <wp:positionV relativeFrom="paragraph">
                  <wp:posOffset>4356100</wp:posOffset>
                </wp:positionV>
                <wp:extent cx="0" cy="600075"/>
                <wp:effectExtent l="5080" t="0" r="5080" b="0"/>
                <wp:wrapNone/>
                <wp:docPr id="472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3pt" to="100.5pt,390.2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81675</wp:posOffset>
                </wp:positionH>
                <wp:positionV relativeFrom="paragraph">
                  <wp:posOffset>4956810</wp:posOffset>
                </wp:positionV>
                <wp:extent cx="0" cy="600075"/>
                <wp:effectExtent l="5080" t="0" r="5080" b="0"/>
                <wp:wrapNone/>
                <wp:docPr id="473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0.3pt" to="455.25pt,437.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76350</wp:posOffset>
                </wp:positionH>
                <wp:positionV relativeFrom="paragraph">
                  <wp:posOffset>4956810</wp:posOffset>
                </wp:positionV>
                <wp:extent cx="0" cy="600075"/>
                <wp:effectExtent l="5080" t="0" r="5080" b="0"/>
                <wp:wrapNone/>
                <wp:docPr id="47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0.3pt" to="100.5pt,437.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81675</wp:posOffset>
                </wp:positionH>
                <wp:positionV relativeFrom="paragraph">
                  <wp:posOffset>5556885</wp:posOffset>
                </wp:positionV>
                <wp:extent cx="0" cy="899160"/>
                <wp:effectExtent l="5080" t="0" r="5080" b="0"/>
                <wp:wrapNone/>
                <wp:docPr id="47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7.55pt" to="455.25pt,508.3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76350</wp:posOffset>
                </wp:positionH>
                <wp:positionV relativeFrom="paragraph">
                  <wp:posOffset>5556885</wp:posOffset>
                </wp:positionV>
                <wp:extent cx="0" cy="899160"/>
                <wp:effectExtent l="5080" t="0" r="5080" b="0"/>
                <wp:wrapNone/>
                <wp:docPr id="47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7.55pt" to="100.5pt,508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81675</wp:posOffset>
                </wp:positionH>
                <wp:positionV relativeFrom="paragraph">
                  <wp:posOffset>6456045</wp:posOffset>
                </wp:positionV>
                <wp:extent cx="0" cy="898525"/>
                <wp:effectExtent l="5080" t="0" r="5080" b="0"/>
                <wp:wrapNone/>
                <wp:docPr id="47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8.35pt" to="455.25pt,579.0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76350</wp:posOffset>
                </wp:positionH>
                <wp:positionV relativeFrom="paragraph">
                  <wp:posOffset>6456045</wp:posOffset>
                </wp:positionV>
                <wp:extent cx="0" cy="898525"/>
                <wp:effectExtent l="5080" t="0" r="5080" b="0"/>
                <wp:wrapNone/>
                <wp:docPr id="47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8.35pt" to="100.5pt,579.0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81675</wp:posOffset>
                </wp:positionH>
                <wp:positionV relativeFrom="paragraph">
                  <wp:posOffset>7354570</wp:posOffset>
                </wp:positionV>
                <wp:extent cx="0" cy="600710"/>
                <wp:effectExtent l="5080" t="0" r="5080" b="0"/>
                <wp:wrapNone/>
                <wp:docPr id="47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9.1pt" to="455.25pt,626.3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76350</wp:posOffset>
                </wp:positionH>
                <wp:positionV relativeFrom="paragraph">
                  <wp:posOffset>7354570</wp:posOffset>
                </wp:positionV>
                <wp:extent cx="0" cy="600710"/>
                <wp:effectExtent l="5080" t="0" r="5080" b="0"/>
                <wp:wrapNone/>
                <wp:docPr id="48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9.1pt" to="100.5pt,626.3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1675</wp:posOffset>
                </wp:positionH>
                <wp:positionV relativeFrom="paragraph">
                  <wp:posOffset>7955280</wp:posOffset>
                </wp:positionV>
                <wp:extent cx="0" cy="676910"/>
                <wp:effectExtent l="5080" t="0" r="5080" b="0"/>
                <wp:wrapNone/>
                <wp:docPr id="481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6.4pt" to="455.25pt,679.6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76350</wp:posOffset>
                </wp:positionH>
                <wp:positionV relativeFrom="paragraph">
                  <wp:posOffset>7955280</wp:posOffset>
                </wp:positionV>
                <wp:extent cx="0" cy="676910"/>
                <wp:effectExtent l="5080" t="0" r="5080" b="0"/>
                <wp:wrapNone/>
                <wp:docPr id="482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6.4pt" to="100.5pt,679.6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4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n taken into custody. During the investigation, Officers determined the</w:t>
                              <w:br/>
                              <w:t>passenger of the vehicle had an active protective order in place, protecting her</w:t>
                              <w:br/>
                              <w:t>from the driver.</w:t>
                              <w:br/>
                              <w:t> </w:t>
                              <w:br/>
                              <w:t>The driver was transported to the VCCC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n taken into custody. During the investigation, Officers determined the</w:t>
                        <w:br/>
                        <w:t>passenger of the vehicle had an active protective order in place, protecting her</w:t>
                        <w:br/>
                        <w:t>from the driver.</w:t>
                        <w:br/>
                        <w:t> </w:t>
                        <w:br/>
                        <w:t>The driver was transported to the VCCC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4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294640"/>
                <wp:effectExtent l="0" t="0" r="0" b="0"/>
                <wp:wrapNone/>
                <wp:docPr id="4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23 Don Mattingly Way, Evansville, IN,  between 23:17,</w:t>
                              <w:br/>
                              <w:t>07/10/2024 and 23:25, 07/10/2024. Reported: 07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23 Don Mattingly Way, Evansville, IN,  between 23:17,</w:t>
                        <w:br/>
                        <w:t>07/10/2024 and 23:25, 07/10/2024. Reported: 07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4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4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441325"/>
                <wp:effectExtent l="0" t="0" r="0" b="0"/>
                <wp:wrapNone/>
                <wp:docPr id="4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located a male in Garvin Park after hours. It was found the male had</w:t>
                              <w:br/>
                              <w:t>active warrants. The male was transported to VCCC. His excess property was</w:t>
                              <w:br/>
                              <w:t>taken to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located a male in Garvin Park after hours. It was found the male had</w:t>
                        <w:br/>
                        <w:t>active warrants. The male was transported to VCCC. His excess property was</w:t>
                        <w:br/>
                        <w:t>taken to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4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4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4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one, Edward Nichola (W M, 21)  VICTIM of Theft : A : M (C), at 299 N</w:t>
                              <w:br/>
                              <w:t>Heidelbach Ave/e Franklin St, Evansville, IN,  between 23:30, 07/10/2024 and 00:13,</w:t>
                              <w:br/>
                              <w:t>07/11/2024. Reported: 07/11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one, Edward Nichola (W M, 21)  VICTIM of Theft : A : M (C), at 299 N</w:t>
                        <w:br/>
                        <w:t>Heidelbach Ave/e Franklin St, Evansville, IN,  between 23:30, 07/10/2024 and 00:13,</w:t>
                        <w:br/>
                        <w:t>07/11/2024. Reported: 07/11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4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5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588010"/>
                <wp:effectExtent l="0" t="0" r="0" b="0"/>
                <wp:wrapNone/>
                <wp:docPr id="5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in progress that had occurred thirty minutes</w:t>
                              <w:br/>
                              <w:t>prior to the call.  Upon arrival, officers spoke with the victim, who claimed that a</w:t>
                              <w:br/>
                              <w:t>"gang" of offenders stole items from the victim due to disclosure of previous</w:t>
                              <w:br/>
                              <w:t>criminal acts.  A report was taken for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theft in progress that had occurred thirty minutes</w:t>
                        <w:br/>
                        <w:t>prior to the call.  Upon arrival, officers spoke with the victim, who claimed that a</w:t>
                        <w:br/>
                        <w:t>"gang" of offenders stole items from the victim due to disclosure of previous</w:t>
                        <w:br/>
                        <w:t>criminal acts.  A report was taken for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47955"/>
                <wp:effectExtent l="0" t="0" r="0" b="0"/>
                <wp:wrapNone/>
                <wp:docPr id="5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3173095</wp:posOffset>
                </wp:positionV>
                <wp:extent cx="1024890" cy="147955"/>
                <wp:effectExtent l="0" t="0" r="0" b="0"/>
                <wp:wrapNone/>
                <wp:docPr id="5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3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3173095</wp:posOffset>
                </wp:positionV>
                <wp:extent cx="4520565" cy="294640"/>
                <wp:effectExtent l="0" t="0" r="0" b="0"/>
                <wp:wrapNone/>
                <wp:docPr id="5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eethen, Jacob Dylan (W M, 24) Arrest on chrg of Parole Violation, F (F), at</w:t>
                              <w:br/>
                              <w:t>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eethen, Jacob Dylan (W M, 24) Arrest on chrg of Parole Violation, F (F), at</w:t>
                        <w:br/>
                        <w:t>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3173095</wp:posOffset>
                </wp:positionV>
                <wp:extent cx="1158240" cy="147955"/>
                <wp:effectExtent l="0" t="0" r="0" b="0"/>
                <wp:wrapNone/>
                <wp:docPr id="5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LEY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LEY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3173095</wp:posOffset>
                </wp:positionV>
                <wp:extent cx="339090" cy="147955"/>
                <wp:effectExtent l="0" t="0" r="0" b="0"/>
                <wp:wrapNone/>
                <wp:docPr id="5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3373120</wp:posOffset>
                </wp:positionV>
                <wp:extent cx="1101090" cy="147955"/>
                <wp:effectExtent l="0" t="0" r="0" b="0"/>
                <wp:wrapNone/>
                <wp:docPr id="5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3773805</wp:posOffset>
                </wp:positionV>
                <wp:extent cx="1024890" cy="147955"/>
                <wp:effectExtent l="0" t="0" r="0" b="0"/>
                <wp:wrapNone/>
                <wp:docPr id="5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3773805</wp:posOffset>
                </wp:positionV>
                <wp:extent cx="4520565" cy="294640"/>
                <wp:effectExtent l="0" t="0" r="0" b="0"/>
                <wp:wrapNone/>
                <wp:docPr id="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Brian Dwayne (W M, 39) Arrest on chrg of Criminal Trespass (M), at 600</w:t>
                              <w:br/>
                              <w:t>Mary St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Brian Dwayne (W M, 39) Arrest on chrg of Criminal Trespass (M), at 600</w:t>
                        <w:br/>
                        <w:t>Mary St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3773805</wp:posOffset>
                </wp:positionV>
                <wp:extent cx="1158240" cy="147955"/>
                <wp:effectExtent l="0" t="0" r="0" b="0"/>
                <wp:wrapNone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3773805</wp:posOffset>
                </wp:positionV>
                <wp:extent cx="339090" cy="147955"/>
                <wp:effectExtent l="0" t="0" r="0" b="0"/>
                <wp:wrapNone/>
                <wp:docPr id="5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225</wp:posOffset>
                </wp:positionH>
                <wp:positionV relativeFrom="paragraph">
                  <wp:posOffset>3973830</wp:posOffset>
                </wp:positionV>
                <wp:extent cx="1101090" cy="147955"/>
                <wp:effectExtent l="0" t="0" r="0" b="0"/>
                <wp:wrapNone/>
                <wp:docPr id="5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4374515</wp:posOffset>
                </wp:positionV>
                <wp:extent cx="1024890" cy="147955"/>
                <wp:effectExtent l="0" t="0" r="0" b="0"/>
                <wp:wrapNone/>
                <wp:docPr id="5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52550</wp:posOffset>
                </wp:positionH>
                <wp:positionV relativeFrom="paragraph">
                  <wp:posOffset>4374515</wp:posOffset>
                </wp:positionV>
                <wp:extent cx="4520565" cy="294640"/>
                <wp:effectExtent l="0" t="0" r="0" b="0"/>
                <wp:wrapNone/>
                <wp:docPr id="5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Brian Dwayne (W M, 39) Arrest on chrg of Criminal Trespass, M (M), at 600</w:t>
                              <w:br/>
                              <w:t>Mary St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Brian Dwayne (W M, 39) Arrest on chrg of Criminal Trespass, M (M), at 600</w:t>
                        <w:br/>
                        <w:t>Mary St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5500</wp:posOffset>
                </wp:positionH>
                <wp:positionV relativeFrom="paragraph">
                  <wp:posOffset>4374515</wp:posOffset>
                </wp:positionV>
                <wp:extent cx="1158240" cy="147955"/>
                <wp:effectExtent l="0" t="0" r="0" b="0"/>
                <wp:wrapNone/>
                <wp:docPr id="5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525</wp:posOffset>
                </wp:positionH>
                <wp:positionV relativeFrom="paragraph">
                  <wp:posOffset>4374515</wp:posOffset>
                </wp:positionV>
                <wp:extent cx="339090" cy="147955"/>
                <wp:effectExtent l="0" t="0" r="0" b="0"/>
                <wp:wrapNone/>
                <wp:docPr id="5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6225</wp:posOffset>
                </wp:positionH>
                <wp:positionV relativeFrom="paragraph">
                  <wp:posOffset>4574540</wp:posOffset>
                </wp:positionV>
                <wp:extent cx="1101090" cy="294640"/>
                <wp:effectExtent l="0" t="0" r="0" b="0"/>
                <wp:wrapNone/>
                <wp:docPr id="5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6225</wp:posOffset>
                </wp:positionH>
                <wp:positionV relativeFrom="paragraph">
                  <wp:posOffset>4974590</wp:posOffset>
                </wp:positionV>
                <wp:extent cx="1024890" cy="147955"/>
                <wp:effectExtent l="0" t="0" r="0" b="0"/>
                <wp:wrapNone/>
                <wp:docPr id="5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52550</wp:posOffset>
                </wp:positionH>
                <wp:positionV relativeFrom="paragraph">
                  <wp:posOffset>4974590</wp:posOffset>
                </wp:positionV>
                <wp:extent cx="4520565" cy="294640"/>
                <wp:effectExtent l="0" t="0" r="0" b="0"/>
                <wp:wrapNone/>
                <wp:docPr id="5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ley, Russell Franklin (W M, 53) Arrest on chrg of Criminal Trespass, M (M), at</w:t>
                              <w:br/>
                              <w:t>2225 Old Business 41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iley, Russell Franklin (W M, 53) Arrest on chrg of Criminal Trespass, M (M), at</w:t>
                        <w:br/>
                        <w:t>2225 Old Business 41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05500</wp:posOffset>
                </wp:positionH>
                <wp:positionV relativeFrom="paragraph">
                  <wp:posOffset>4974590</wp:posOffset>
                </wp:positionV>
                <wp:extent cx="1158240" cy="147955"/>
                <wp:effectExtent l="0" t="0" r="0" b="0"/>
                <wp:wrapNone/>
                <wp:docPr id="5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525</wp:posOffset>
                </wp:positionH>
                <wp:positionV relativeFrom="paragraph">
                  <wp:posOffset>4974590</wp:posOffset>
                </wp:positionV>
                <wp:extent cx="339090" cy="147955"/>
                <wp:effectExtent l="0" t="0" r="0" b="0"/>
                <wp:wrapNone/>
                <wp:docPr id="5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5174615</wp:posOffset>
                </wp:positionV>
                <wp:extent cx="1101090" cy="294640"/>
                <wp:effectExtent l="0" t="0" r="0" b="0"/>
                <wp:wrapNone/>
                <wp:docPr id="5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024890" cy="147955"/>
                <wp:effectExtent l="0" t="0" r="0" b="0"/>
                <wp:wrapNone/>
                <wp:docPr id="5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52550</wp:posOffset>
                </wp:positionH>
                <wp:positionV relativeFrom="paragraph">
                  <wp:posOffset>5575300</wp:posOffset>
                </wp:positionV>
                <wp:extent cx="4520565" cy="294640"/>
                <wp:effectExtent l="0" t="0" r="0" b="0"/>
                <wp:wrapNone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Darrell Gerome (B M, 31) Arrest on chrg of Domestic Battery-w/prior</w:t>
                              <w:br/>
                              <w:t>Unrelated Conviction(s), F (F), at 2007 Monroe Ave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Darrell Gerome (B M, 31) Arrest on chrg of Domestic Battery-w/prior</w:t>
                        <w:br/>
                        <w:t>Unrelated Conviction(s), F (F), at 2007 Monroe Ave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5500</wp:posOffset>
                </wp:positionH>
                <wp:positionV relativeFrom="paragraph">
                  <wp:posOffset>5575300</wp:posOffset>
                </wp:positionV>
                <wp:extent cx="1158240" cy="147955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525</wp:posOffset>
                </wp:positionH>
                <wp:positionV relativeFrom="paragraph">
                  <wp:posOffset>5575300</wp:posOffset>
                </wp:positionV>
                <wp:extent cx="339090" cy="147955"/>
                <wp:effectExtent l="0" t="0" r="0" b="0"/>
                <wp:wrapNone/>
                <wp:docPr id="5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5775325</wp:posOffset>
                </wp:positionV>
                <wp:extent cx="1101090" cy="588010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6474460</wp:posOffset>
                </wp:positionV>
                <wp:extent cx="1024890" cy="147955"/>
                <wp:effectExtent l="0" t="0" r="0" b="0"/>
                <wp:wrapNone/>
                <wp:docPr id="5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52550</wp:posOffset>
                </wp:positionH>
                <wp:positionV relativeFrom="paragraph">
                  <wp:posOffset>6474460</wp:posOffset>
                </wp:positionV>
                <wp:extent cx="4520565" cy="294640"/>
                <wp:effectExtent l="0" t="0" r="0" b="0"/>
                <wp:wrapNone/>
                <wp:docPr id="5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ond, John Tyler (W M, 33) Arrest on chrg of Controlled Substance- Possess</w:t>
                              <w:br/>
                              <w:t>Cocaine Or Narcotic Drug, F (F), at 1500 Covert Ave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mond, John Tyler (W M, 33) Arrest on chrg of Controlled Substance- Possess</w:t>
                        <w:br/>
                        <w:t>Cocaine Or Narcotic Drug, F (F), at 1500 Covert Ave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05500</wp:posOffset>
                </wp:positionH>
                <wp:positionV relativeFrom="paragraph">
                  <wp:posOffset>6474460</wp:posOffset>
                </wp:positionV>
                <wp:extent cx="1158240" cy="147955"/>
                <wp:effectExtent l="0" t="0" r="0" b="0"/>
                <wp:wrapNone/>
                <wp:docPr id="5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525</wp:posOffset>
                </wp:positionH>
                <wp:positionV relativeFrom="paragraph">
                  <wp:posOffset>6474460</wp:posOffset>
                </wp:positionV>
                <wp:extent cx="339090" cy="147955"/>
                <wp:effectExtent l="0" t="0" r="0" b="0"/>
                <wp:wrapNone/>
                <wp:docPr id="5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6674485</wp:posOffset>
                </wp:positionV>
                <wp:extent cx="1101090" cy="588010"/>
                <wp:effectExtent l="0" t="0" r="0" b="0"/>
                <wp:wrapNone/>
                <wp:docPr id="5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7372985</wp:posOffset>
                </wp:positionV>
                <wp:extent cx="1024890" cy="147955"/>
                <wp:effectExtent l="0" t="0" r="0" b="0"/>
                <wp:wrapNone/>
                <wp:docPr id="5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52550</wp:posOffset>
                </wp:positionH>
                <wp:positionV relativeFrom="paragraph">
                  <wp:posOffset>7372985</wp:posOffset>
                </wp:positionV>
                <wp:extent cx="4520565" cy="294640"/>
                <wp:effectExtent l="0" t="0" r="0" b="0"/>
                <wp:wrapNone/>
                <wp:docPr id="5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msted, Christopher John (W M, 32) Arrest on chrg of Burglary, F (F), at 15 Nw</w:t>
                              <w:br/>
                              <w:t>Martin Luther King Jr Blvd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msted, Christopher John (W M, 32) Arrest on chrg of Burglary, F (F), at 15 Nw</w:t>
                        <w:br/>
                        <w:t>Martin Luther King Jr Blvd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905500</wp:posOffset>
                </wp:positionH>
                <wp:positionV relativeFrom="paragraph">
                  <wp:posOffset>7372985</wp:posOffset>
                </wp:positionV>
                <wp:extent cx="1158240" cy="147955"/>
                <wp:effectExtent l="0" t="0" r="0" b="0"/>
                <wp:wrapNone/>
                <wp:docPr id="5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ES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ES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525</wp:posOffset>
                </wp:positionH>
                <wp:positionV relativeFrom="paragraph">
                  <wp:posOffset>7372985</wp:posOffset>
                </wp:positionV>
                <wp:extent cx="339090" cy="147955"/>
                <wp:effectExtent l="0" t="0" r="0" b="0"/>
                <wp:wrapNone/>
                <wp:docPr id="5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7573010</wp:posOffset>
                </wp:positionV>
                <wp:extent cx="1101090" cy="147955"/>
                <wp:effectExtent l="0" t="0" r="0" b="0"/>
                <wp:wrapNone/>
                <wp:docPr id="5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6225</wp:posOffset>
                </wp:positionH>
                <wp:positionV relativeFrom="paragraph">
                  <wp:posOffset>7973695</wp:posOffset>
                </wp:positionV>
                <wp:extent cx="1024890" cy="147955"/>
                <wp:effectExtent l="0" t="0" r="0" b="0"/>
                <wp:wrapNone/>
                <wp:docPr id="5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52550</wp:posOffset>
                </wp:positionH>
                <wp:positionV relativeFrom="paragraph">
                  <wp:posOffset>7973695</wp:posOffset>
                </wp:positionV>
                <wp:extent cx="4520565" cy="294640"/>
                <wp:effectExtent l="0" t="0" r="0" b="0"/>
                <wp:wrapNone/>
                <wp:docPr id="5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per, Joshua Edward (W M, 47) Arrest on chrg of Controlled Substance- Possess</w:t>
                              <w:br/>
                              <w:t>Paraphernalia, M (M), at 1624 Taylor Ave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per, Joshua Edward (W M, 47) Arrest on chrg of Controlled Substance- Possess</w:t>
                        <w:br/>
                        <w:t>Paraphernalia, M (M), at 1624 Taylor Ave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5500</wp:posOffset>
                </wp:positionH>
                <wp:positionV relativeFrom="paragraph">
                  <wp:posOffset>7973695</wp:posOffset>
                </wp:positionV>
                <wp:extent cx="1158240" cy="147955"/>
                <wp:effectExtent l="0" t="0" r="0" b="0"/>
                <wp:wrapNone/>
                <wp:docPr id="5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525</wp:posOffset>
                </wp:positionH>
                <wp:positionV relativeFrom="paragraph">
                  <wp:posOffset>7973695</wp:posOffset>
                </wp:positionV>
                <wp:extent cx="339090" cy="147955"/>
                <wp:effectExtent l="0" t="0" r="0" b="0"/>
                <wp:wrapNone/>
                <wp:docPr id="5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6225</wp:posOffset>
                </wp:positionH>
                <wp:positionV relativeFrom="paragraph">
                  <wp:posOffset>8173720</wp:posOffset>
                </wp:positionV>
                <wp:extent cx="1101090" cy="441325"/>
                <wp:effectExtent l="0" t="0" r="0" b="0"/>
                <wp:wrapNone/>
                <wp:docPr id="5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4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4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4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4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4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5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55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20.3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55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20.3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5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91.1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55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91.1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5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61.9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5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61.9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5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09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5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09.2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749300"/>
                <wp:effectExtent l="5080" t="0" r="5080" b="0"/>
                <wp:wrapNone/>
                <wp:docPr id="5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68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749300"/>
                <wp:effectExtent l="5080" t="0" r="5080" b="0"/>
                <wp:wrapNone/>
                <wp:docPr id="56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68.2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6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10/2024 00:00:00 To 07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10/2024 00:00:00 To 07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Viola Lynn (B F, 58) Arrest on chrg of Battery- Bodily Injury - Misdemeanor,</w:t>
                              <w:br/>
                              <w:t>M (M), at 1373 Hatfield Dr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Viola Lynn (B F, 58) Arrest on chrg of Battery- Bodily Injury - Misdemeanor,</w:t>
                        <w:br/>
                        <w:t>M (M), at 1373 Hatfield Dr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5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5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35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3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5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field, Jackson James (W M, 20) Arrest on chrg of Petition To Revoke Probation,</w:t>
                              <w:br/>
                              <w:t>F (F), at 2017 Mahrendale Ave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field, Jackson James (W M, 20) Arrest on chrg of Petition To Revoke Probation,</w:t>
                        <w:br/>
                        <w:t>F (F), at 2017 Mahrendale Ave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5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5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294640"/>
                <wp:effectExtent l="0" t="0" r="0" b="0"/>
                <wp:wrapNone/>
                <wp:docPr id="5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5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441325"/>
                <wp:effectExtent l="0" t="0" r="0" b="0"/>
                <wp:wrapNone/>
                <wp:docPr id="5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ustin Bernard (B M, 31) Arrest on chrg of Public Administration- Resisting</w:t>
                              <w:br/>
                              <w:t>Law Enforcement, M (M), at 1749 S Evans Ave/ridgeway Ave, Evansville, on</w:t>
                              <w:br/>
                              <w:t>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ustin Bernard (B M, 31) Arrest on chrg of Public Administration- Resisting</w:t>
                        <w:br/>
                        <w:t>Law Enforcement, M (M), at 1749 S Evans Ave/ridgeway Ave, Evansville, on</w:t>
                        <w:br/>
                        <w:t>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5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5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588010"/>
                <wp:effectExtent l="0" t="0" r="0" b="0"/>
                <wp:wrapNone/>
                <wp:docPr id="5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5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58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iser, Jerry Ray (W M, 60) Arrest on chrg of Controlled Substance- Possess</w:t>
                              <w:br/>
                              <w:t>Methamphetamine, F (F), at 324 Nw Sixth St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iser, Jerry Ray (W M, 60) Arrest on chrg of Controlled Substance- Possess</w:t>
                        <w:br/>
                        <w:t>Methamphetamine, F (F), at 324 Nw Sixth St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5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5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588010"/>
                <wp:effectExtent l="0" t="0" r="0" b="0"/>
                <wp:wrapNone/>
                <wp:docPr id="5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5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5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an, Justin Wayne (W M, 39) Arrest on chrg of Parole Violation, F (F), at 23</w:t>
                              <w:br/>
                              <w:t>Don Mattingly Way, Evansville, on 07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man, Justin Wayne (W M, 39) Arrest on chrg of Parole Violation, F (F), at 23</w:t>
                        <w:br/>
                        <w:t>Don Mattingly Way, Evansville, on 07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5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5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147955"/>
                <wp:effectExtent l="0" t="0" r="0" b="0"/>
                <wp:wrapNone/>
                <wp:docPr id="5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59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0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294640"/>
                <wp:effectExtent l="0" t="0" r="0" b="0"/>
                <wp:wrapNone/>
                <wp:docPr id="5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ulme, Alex Nmn (B M, 22) Arrest on chrg of Family Offense- Invasion Of</w:t>
                              <w:br/>
                              <w:t>Privacy, M (M), at 1499 S Kentucky Ave/taylor Ave, Evansville, on 07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ulme, Alex Nmn (B M, 22) Arrest on chrg of Family Offense- Invasion Of</w:t>
                        <w:br/>
                        <w:t>Privacy, M (M), at 1499 S Kentucky Ave/taylor Ave, Evansville, on 07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5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5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441325"/>
                <wp:effectExtent l="0" t="0" r="0" b="0"/>
                <wp:wrapNone/>
                <wp:docPr id="5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3:00Z</dcterms:created>
  <dc:creator>Hirsch, Kalah E.</dc:creator>
  <dc:description/>
  <cp:keywords/>
  <dc:language>en-US</dc:language>
  <cp:lastModifiedBy>Kalah Hirsch</cp:lastModifiedBy>
  <dcterms:modified xsi:type="dcterms:W3CDTF">2024-07-11T08:01:00Z</dcterms:modified>
  <cp:revision>3</cp:revision>
  <dc:subject/>
  <dc:title/>
</cp:coreProperties>
</file>