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1377950"/>
                <wp:effectExtent l="5080" t="0" r="5080" b="0"/>
                <wp:wrapNone/>
                <wp:docPr id="5" name="Line 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187.8pt" ID="Line 1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1377950"/>
                <wp:effectExtent l="5080" t="0" r="5080" b="0"/>
                <wp:wrapNone/>
                <wp:docPr id="6" name="Line 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187.8pt" ID="Line 1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2385695</wp:posOffset>
                </wp:positionV>
                <wp:extent cx="0" cy="1080135"/>
                <wp:effectExtent l="5080" t="0" r="5080" b="0"/>
                <wp:wrapNone/>
                <wp:docPr id="7" name="Line 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7.85pt" to="455.25pt,272.85pt" ID="Line 1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2385695</wp:posOffset>
                </wp:positionV>
                <wp:extent cx="0" cy="1080135"/>
                <wp:effectExtent l="5080" t="0" r="5080" b="0"/>
                <wp:wrapNone/>
                <wp:docPr id="8" name="Line 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7.85pt" to="100.5pt,272.85pt" ID="Line 1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3465830</wp:posOffset>
                </wp:positionV>
                <wp:extent cx="0" cy="1047750"/>
                <wp:effectExtent l="5080" t="0" r="5080" b="0"/>
                <wp:wrapNone/>
                <wp:docPr id="9" name="Line 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2.9pt" to="455.25pt,355.35pt" ID="Line 1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3465830</wp:posOffset>
                </wp:positionV>
                <wp:extent cx="0" cy="1047750"/>
                <wp:effectExtent l="5080" t="0" r="5080" b="0"/>
                <wp:wrapNone/>
                <wp:docPr id="10" name="Line 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2.9pt" to="100.5pt,355.35pt" ID="Line 1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4514215</wp:posOffset>
                </wp:positionV>
                <wp:extent cx="0" cy="898525"/>
                <wp:effectExtent l="5080" t="0" r="5080" b="0"/>
                <wp:wrapNone/>
                <wp:docPr id="11" name="Line 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5.45pt" to="455.25pt,426.15pt" ID="Line 1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4514215</wp:posOffset>
                </wp:positionV>
                <wp:extent cx="0" cy="898525"/>
                <wp:effectExtent l="5080" t="0" r="5080" b="0"/>
                <wp:wrapNone/>
                <wp:docPr id="12" name="Line 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5.45pt" to="100.5pt,426.15pt" ID="Line 1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5412740</wp:posOffset>
                </wp:positionV>
                <wp:extent cx="0" cy="781685"/>
                <wp:effectExtent l="5080" t="0" r="5080" b="0"/>
                <wp:wrapNone/>
                <wp:docPr id="13" name="Line 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6.2pt" to="455.25pt,487.7pt" ID="Line 1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5412740</wp:posOffset>
                </wp:positionV>
                <wp:extent cx="0" cy="781685"/>
                <wp:effectExtent l="5080" t="0" r="5080" b="0"/>
                <wp:wrapNone/>
                <wp:docPr id="14" name="Line 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6.2pt" to="100.5pt,487.7pt" ID="Line 1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1675</wp:posOffset>
                </wp:positionH>
                <wp:positionV relativeFrom="paragraph">
                  <wp:posOffset>6195060</wp:posOffset>
                </wp:positionV>
                <wp:extent cx="0" cy="1676400"/>
                <wp:effectExtent l="5080" t="0" r="5080" b="0"/>
                <wp:wrapNone/>
                <wp:docPr id="15" name="Line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7.8pt" to="455.25pt,619.75pt" ID="Line 1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6350</wp:posOffset>
                </wp:positionH>
                <wp:positionV relativeFrom="paragraph">
                  <wp:posOffset>6195060</wp:posOffset>
                </wp:positionV>
                <wp:extent cx="0" cy="1676400"/>
                <wp:effectExtent l="5080" t="0" r="5080" b="0"/>
                <wp:wrapNone/>
                <wp:docPr id="16" name="Line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7.8pt" to="100.5pt,619.75pt" ID="Line 1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81675</wp:posOffset>
                </wp:positionH>
                <wp:positionV relativeFrom="paragraph">
                  <wp:posOffset>7871460</wp:posOffset>
                </wp:positionV>
                <wp:extent cx="0" cy="760730"/>
                <wp:effectExtent l="5080" t="0" r="5080" b="0"/>
                <wp:wrapNone/>
                <wp:docPr id="17" name="Line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9.8pt" to="455.25pt,679.65pt" ID="Line 1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6350</wp:posOffset>
                </wp:positionH>
                <wp:positionV relativeFrom="paragraph">
                  <wp:posOffset>7871460</wp:posOffset>
                </wp:positionV>
                <wp:extent cx="0" cy="760730"/>
                <wp:effectExtent l="5080" t="0" r="5080" b="0"/>
                <wp:wrapNone/>
                <wp:docPr id="18" name="Line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9.8pt" to="100.5pt,679.65pt" ID="Line 1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9" name="Line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6/13/2024 00:00:00 TO 06/1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6/13/2024 00:00:00 TO 06/1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3:01, June 14, 2024, Fri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3:01, June 14, 2024,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4413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 799 E</w:t>
                              <w:br/>
                              <w:t>Riverside Dr/s Evans Ave, Evansville, IN,  between 03:47, 06/13/2024 and 03:48,</w:t>
                              <w:br/>
                              <w:t>06/13/2024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 799 E</w:t>
                        <w:br/>
                        <w:t>Riverside Dr/s Evans Ave, Evansville, IN,  between 03:47, 06/13/2024 and 03:48,</w:t>
                        <w:br/>
                        <w:t>06/13/2024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EE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EE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575435</wp:posOffset>
                </wp:positionV>
                <wp:extent cx="4320540" cy="7346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on patrol in the area of E Riverside Drive and Evans Avenue</w:t>
                              <w:br/>
                              <w:t>whenever they observed a vehicle traveling west with no lights on.  A traffic stop</w:t>
                              <w:br/>
                              <w:t>was initiated at this time.</w:t>
                              <w:br/>
                              <w:t> </w:t>
                              <w:br/>
                              <w:t>   The driver of the vehicle was found to be in possession of drug paraphernali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2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on patrol in the area of E Riverside Drive and Evans Avenue</w:t>
                        <w:br/>
                        <w:t>whenever they observed a vehicle traveling west with no lights on.  A traffic stop</w:t>
                        <w:br/>
                        <w:t>was initiated at this time.</w:t>
                        <w:br/>
                        <w:t> </w:t>
                        <w:br/>
                        <w:t>   The driver of the vehicle was found to be in possession of drug parapherna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4413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2404110</wp:posOffset>
                </wp:positionV>
                <wp:extent cx="1024890" cy="14795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9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2404110</wp:posOffset>
                </wp:positionV>
                <wp:extent cx="4520565" cy="44132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b Hunt Transport VICTIM of Theft- All Other Larceny - Value Of Property At Least</w:t>
                              <w:br/>
                              <w:t>$750 A (C), at 3301 Maxx Rd, Evansville, IN,  between 08:00, 03/23/2024 and 08:00,</w:t>
                              <w:br/>
                              <w:t>05/17/2024. Reported: 06/13/2024. Tot.Est.Loss: $19,389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89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b Hunt Transport VICTIM of Theft- All Other Larceny - Value Of Property At Least</w:t>
                        <w:br/>
                        <w:t>$750 A (C), at 3301 Maxx Rd, Evansville, IN,  between 08:00, 03/23/2024 and 08:00,</w:t>
                        <w:br/>
                        <w:t>05/17/2024. Reported: 06/13/2024. Tot.Est.Loss: $19,38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2404110</wp:posOffset>
                </wp:positionV>
                <wp:extent cx="1158240" cy="14795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9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404110</wp:posOffset>
                </wp:positionV>
                <wp:extent cx="339090" cy="14795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9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2954020</wp:posOffset>
                </wp:positionV>
                <wp:extent cx="4320540" cy="44132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into records to file a theft report after a semi trailer had been dropped at</w:t>
                              <w:br/>
                              <w:t>the listed address is now missing.  The VI believes that an inknown OF took the</w:t>
                              <w:br/>
                              <w:t>trailer without permiss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32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into records to file a theft report after a semi trailer had been dropped at</w:t>
                        <w:br/>
                        <w:t>the listed address is now missing.  The VI believes that an inknown OF took the</w:t>
                        <w:br/>
                        <w:t>trailer without permi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2604135</wp:posOffset>
                </wp:positionV>
                <wp:extent cx="1101090" cy="58801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All Other</w:t>
                              <w:br/>
                              <w:t>Larceny - Value Of</w:t>
                              <w:br/>
                              <w:t>Property At Least</w:t>
                              <w:br/>
                              <w:t>$750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05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All Other</w:t>
                        <w:br/>
                        <w:t>Larceny - Value Of</w:t>
                        <w:br/>
                        <w:t>Property At Least</w:t>
                        <w:br/>
                        <w:t>$750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3484245</wp:posOffset>
                </wp:positionV>
                <wp:extent cx="1024890" cy="14795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4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3484245</wp:posOffset>
                </wp:positionV>
                <wp:extent cx="4520565" cy="44132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ightman, Janice K. (W F, 76)  VICTIM of Unlawful Entry Of Motor Vehicle;</w:t>
                              <w:br/>
                              <w:t>Defense; Rebuttable Presump (C), at 1655 Bayard Park Dr, Evansville, IN,  between</w:t>
                              <w:br/>
                              <w:t>10:00, 06/12/2024 and 10:20, 06/13/2024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4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ightman, Janice K. (W F, 76)  VICTIM of Unlawful Entry Of Motor Vehicle;</w:t>
                        <w:br/>
                        <w:t>Defense; Rebuttable Presump (C), at 1655 Bayard Park Dr, Evansville, IN,  between</w:t>
                        <w:br/>
                        <w:t>10:00, 06/12/2024 and 10:20, 06/13/2024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3484245</wp:posOffset>
                </wp:positionV>
                <wp:extent cx="1158240" cy="14795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4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3484245</wp:posOffset>
                </wp:positionV>
                <wp:extent cx="339090" cy="14795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4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4034155</wp:posOffset>
                </wp:positionV>
                <wp:extent cx="4320540" cy="29464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into records to file a report after finding that an unknown OF entered</w:t>
                              <w:br/>
                              <w:t>their vehicle a rummaged through 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17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into records to file a report after finding that an unknown OF entered</w:t>
                        <w:br/>
                        <w:t>their vehicle a rummaged through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3684270</wp:posOffset>
                </wp:positionV>
                <wp:extent cx="1101090" cy="73469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Unlawful Entry Of</w:t>
                              <w:br/>
                              <w:t>Motor Vehicle;</w:t>
                              <w:br/>
                              <w:t>Defense;</w:t>
                              <w:br/>
                              <w:t>Rebuttable</w:t>
                              <w:br/>
                              <w:t>Presum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29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Unlawful Entry Of</w:t>
                        <w:br/>
                        <w:t>Motor Vehicle;</w:t>
                        <w:br/>
                        <w:t>Defense;</w:t>
                        <w:br/>
                        <w:t>Rebuttable</w:t>
                        <w:br/>
                        <w:t>Pres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4532630</wp:posOffset>
                </wp:positionV>
                <wp:extent cx="1024890" cy="14795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6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4532630</wp:posOffset>
                </wp:positionV>
                <wp:extent cx="4520565" cy="44132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cpenney VICTIM of Theft- Shoplifting - Value Of Property At Least $750 And Les</w:t>
                              <w:br/>
                              <w:t>(C), at 800 N Green River Rd, Evansville, IN,  on 06/12/2024, 15:00. Reported:</w:t>
                              <w:br/>
                              <w:t>06/13/2024. Tot.Est.Loss: $70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56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cpenney VICTIM of Theft- Shoplifting - Value Of Property At Least $750 And Les</w:t>
                        <w:br/>
                        <w:t>(C), at 800 N Green River Rd, Evansville, IN,  on 06/12/2024, 15:00. Reported:</w:t>
                        <w:br/>
                        <w:t>06/13/2024. Tot.Est.Loss: $7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4532630</wp:posOffset>
                </wp:positionV>
                <wp:extent cx="1158240" cy="14795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RSCH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6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RSCH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4532630</wp:posOffset>
                </wp:positionV>
                <wp:extent cx="339090" cy="14795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6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5081905</wp:posOffset>
                </wp:positionV>
                <wp:extent cx="4320540" cy="14795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records to report shoplifting. RP was given the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400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records to report shoplifting. RP was given the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4732655</wp:posOffset>
                </wp:positionV>
                <wp:extent cx="1101090" cy="58801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Value Of Property</w:t>
                              <w:br/>
                              <w:t>At Least $750 And</w:t>
                              <w:br/>
                              <w:t>L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72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Value Of Property</w:t>
                        <w:br/>
                        <w:t>At Least $750 And</w:t>
                        <w:br/>
                        <w:t>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5431155</wp:posOffset>
                </wp:positionV>
                <wp:extent cx="1024890" cy="14795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7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5431155</wp:posOffset>
                </wp:positionV>
                <wp:extent cx="4520565" cy="29464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ner, Elmer Eugene (W M, 67)  VICTIM of Communication- Harassment (C), at</w:t>
                              <w:br/>
                              <w:t>1817 Old Business 41, Evansville, IN,  on 06/13/2024, 07:00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27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ner, Elmer Eugene (W M, 67)  VICTIM of Communication- Harassment (C), at</w:t>
                        <w:br/>
                        <w:t>1817 Old Business 41, Evansville, IN,  on 06/13/2024, 07:00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5431155</wp:posOffset>
                </wp:positionV>
                <wp:extent cx="1158240" cy="14795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RSCH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7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RSCH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5431155</wp:posOffset>
                </wp:positionV>
                <wp:extent cx="339090" cy="14795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7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paragraph">
                  <wp:posOffset>5831840</wp:posOffset>
                </wp:positionV>
                <wp:extent cx="4320540" cy="29464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records to report harrasment. RP was given the case number, informed</w:t>
                              <w:br/>
                              <w:t>how to follow up with the prosecutor`s office and obtain a protective ord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59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records to report harrasment. RP was given the case number, informed</w:t>
                        <w:br/>
                        <w:t>how to follow up with the prosecutor`s office and obtain a protective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5631180</wp:posOffset>
                </wp:positionV>
                <wp:extent cx="1101090" cy="29464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4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6213475</wp:posOffset>
                </wp:positionV>
                <wp:extent cx="1024890" cy="14795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9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6213475</wp:posOffset>
                </wp:positionV>
                <wp:extent cx="4520565" cy="44132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, Michael Paul (W M, 75)  VICTIM of Fraud (C), at 5300 Chadwick Rd,</w:t>
                              <w:br/>
                              <w:t>Evansville, IN,  between 07:00, 02/15/2024 and 16:00, 02/15/2024. Reported:</w:t>
                              <w:br/>
                              <w:t>06/13/2024. Tot.Est.Loss: $12,0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89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in, Michael Paul (W M, 75)  VICTIM of Fraud (C), at 5300 Chadwick Rd,</w:t>
                        <w:br/>
                        <w:t>Evansville, IN,  between 07:00, 02/15/2024 and 16:00, 02/15/2024. Reported:</w:t>
                        <w:br/>
                        <w:t>06/13/2024. Tot.Est.Loss: $12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0</wp:posOffset>
                </wp:positionH>
                <wp:positionV relativeFrom="paragraph">
                  <wp:posOffset>6213475</wp:posOffset>
                </wp:positionV>
                <wp:extent cx="1158240" cy="147955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ANS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9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ANS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6213475</wp:posOffset>
                </wp:positionV>
                <wp:extent cx="339090" cy="14795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9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0</wp:posOffset>
                </wp:positionH>
                <wp:positionV relativeFrom="paragraph">
                  <wp:posOffset>6762750</wp:posOffset>
                </wp:positionV>
                <wp:extent cx="4320540" cy="1028065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s stated the offender was a travel agent whom they paid to book a cruise</w:t>
                              <w:br/>
                              <w:t>through Viking Enterprise.  Victims stated they checked the status of their cruise</w:t>
                              <w:br/>
                              <w:t>and it showed a balance was due.  The victims started to investigate and learned</w:t>
                              <w:br/>
                              <w:t>the offender took their money through a credit card transaction and put the money</w:t>
                              <w:br/>
                              <w:t xml:space="preserve">into her personal account.  </w:t>
                              <w:br/>
                              <w:t> </w:t>
                              <w:br/>
                              <w:t>The offender is located in Moorsville, N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532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s stated the offender was a travel agent whom they paid to book a cruise</w:t>
                        <w:br/>
                        <w:t>through Viking Enterprise.  Victims stated they checked the status of their cruise</w:t>
                        <w:br/>
                        <w:t>and it showed a balance was due.  The victims started to investigate and learned</w:t>
                        <w:br/>
                        <w:t>the offender took their money through a credit card transaction and put the money</w:t>
                        <w:br/>
                        <w:t xml:space="preserve">into her personal account.  </w:t>
                        <w:br/>
                        <w:t> </w:t>
                        <w:br/>
                        <w:t>The offender is located in Moorsville, 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25</wp:posOffset>
                </wp:positionH>
                <wp:positionV relativeFrom="paragraph">
                  <wp:posOffset>6413500</wp:posOffset>
                </wp:positionV>
                <wp:extent cx="1101090" cy="147955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225</wp:posOffset>
                </wp:positionH>
                <wp:positionV relativeFrom="paragraph">
                  <wp:posOffset>7889875</wp:posOffset>
                </wp:positionV>
                <wp:extent cx="1024890" cy="14795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3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1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0</wp:posOffset>
                </wp:positionH>
                <wp:positionV relativeFrom="paragraph">
                  <wp:posOffset>7889875</wp:posOffset>
                </wp:positionV>
                <wp:extent cx="4520565" cy="441325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  N</w:t>
                              <w:br/>
                              <w:t>Garvin St/e Oregon St, Evansville, IN,  between 13:40, 06/13/2024 and 13:41,</w:t>
                              <w:br/>
                              <w:t>06/13/2024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21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  N</w:t>
                        <w:br/>
                        <w:t>Garvin St/e Oregon St, Evansville, IN,  between 13:40, 06/13/2024 and 13:41,</w:t>
                        <w:br/>
                        <w:t>06/13/2024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00</wp:posOffset>
                </wp:positionH>
                <wp:positionV relativeFrom="paragraph">
                  <wp:posOffset>7889875</wp:posOffset>
                </wp:positionV>
                <wp:extent cx="1158240" cy="147955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SFIELD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1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SFIELD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25</wp:posOffset>
                </wp:positionH>
                <wp:positionV relativeFrom="paragraph">
                  <wp:posOffset>7889875</wp:posOffset>
                </wp:positionV>
                <wp:extent cx="339090" cy="14795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1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225</wp:posOffset>
                </wp:positionH>
                <wp:positionV relativeFrom="paragraph">
                  <wp:posOffset>8089900</wp:posOffset>
                </wp:positionV>
                <wp:extent cx="1101090" cy="441325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3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8750</wp:posOffset>
                </wp:positionH>
                <wp:positionV relativeFrom="paragraph">
                  <wp:posOffset>8439150</wp:posOffset>
                </wp:positionV>
                <wp:extent cx="4320540" cy="147955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ectives conducted a traffic stop on a moped with no plate. The driver w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4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ectives conducted a traffic stop on a moped with no plate. The driver 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75" name="Line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76" name="Line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77" name="Line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78" name="Line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1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79" name="Line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1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1080135"/>
                <wp:effectExtent l="5080" t="0" r="5080" b="0"/>
                <wp:wrapNone/>
                <wp:docPr id="80" name="Line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128.05pt" ID="Line 1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1080135"/>
                <wp:effectExtent l="5080" t="0" r="5080" b="0"/>
                <wp:wrapNone/>
                <wp:docPr id="81" name="Line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128.05pt" ID="Line 1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81675</wp:posOffset>
                </wp:positionH>
                <wp:positionV relativeFrom="paragraph">
                  <wp:posOffset>1626870</wp:posOffset>
                </wp:positionV>
                <wp:extent cx="0" cy="931545"/>
                <wp:effectExtent l="5080" t="0" r="5080" b="0"/>
                <wp:wrapNone/>
                <wp:docPr id="82" name="Line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8.1pt" to="455.25pt,201.4pt" ID="Line 1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6350</wp:posOffset>
                </wp:positionH>
                <wp:positionV relativeFrom="paragraph">
                  <wp:posOffset>1626870</wp:posOffset>
                </wp:positionV>
                <wp:extent cx="0" cy="931545"/>
                <wp:effectExtent l="5080" t="0" r="5080" b="0"/>
                <wp:wrapNone/>
                <wp:docPr id="83" name="Line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8.1pt" to="100.5pt,201.4pt" ID="Line 1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81675</wp:posOffset>
                </wp:positionH>
                <wp:positionV relativeFrom="paragraph">
                  <wp:posOffset>2558415</wp:posOffset>
                </wp:positionV>
                <wp:extent cx="0" cy="930910"/>
                <wp:effectExtent l="5080" t="0" r="5080" b="0"/>
                <wp:wrapNone/>
                <wp:docPr id="84" name="Line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1.45pt" to="455.25pt,274.7pt" ID="Line 1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6350</wp:posOffset>
                </wp:positionH>
                <wp:positionV relativeFrom="paragraph">
                  <wp:posOffset>2558415</wp:posOffset>
                </wp:positionV>
                <wp:extent cx="0" cy="930910"/>
                <wp:effectExtent l="5080" t="0" r="5080" b="0"/>
                <wp:wrapNone/>
                <wp:docPr id="85" name="Line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1.45pt" to="100.5pt,274.7pt" ID="Line 1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81675</wp:posOffset>
                </wp:positionH>
                <wp:positionV relativeFrom="paragraph">
                  <wp:posOffset>3489325</wp:posOffset>
                </wp:positionV>
                <wp:extent cx="0" cy="600710"/>
                <wp:effectExtent l="5080" t="0" r="5080" b="0"/>
                <wp:wrapNone/>
                <wp:docPr id="86" name="Line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4.75pt" to="455.25pt,322pt" ID="Line 1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6350</wp:posOffset>
                </wp:positionH>
                <wp:positionV relativeFrom="paragraph">
                  <wp:posOffset>3489325</wp:posOffset>
                </wp:positionV>
                <wp:extent cx="0" cy="600710"/>
                <wp:effectExtent l="5080" t="0" r="5080" b="0"/>
                <wp:wrapNone/>
                <wp:docPr id="87" name="Line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4.75pt" to="100.5pt,322pt" ID="Line 1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81675</wp:posOffset>
                </wp:positionH>
                <wp:positionV relativeFrom="paragraph">
                  <wp:posOffset>4090035</wp:posOffset>
                </wp:positionV>
                <wp:extent cx="0" cy="600710"/>
                <wp:effectExtent l="5080" t="0" r="5080" b="0"/>
                <wp:wrapNone/>
                <wp:docPr id="88" name="Line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2.05pt" to="455.25pt,369.3pt" ID="Line 1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76350</wp:posOffset>
                </wp:positionH>
                <wp:positionV relativeFrom="paragraph">
                  <wp:posOffset>4090035</wp:posOffset>
                </wp:positionV>
                <wp:extent cx="0" cy="600710"/>
                <wp:effectExtent l="5080" t="0" r="5080" b="0"/>
                <wp:wrapNone/>
                <wp:docPr id="89" name="Line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2.05pt" to="100.5pt,369.3pt" ID="Line 1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81675</wp:posOffset>
                </wp:positionH>
                <wp:positionV relativeFrom="paragraph">
                  <wp:posOffset>4690745</wp:posOffset>
                </wp:positionV>
                <wp:extent cx="0" cy="600710"/>
                <wp:effectExtent l="5080" t="0" r="5080" b="0"/>
                <wp:wrapNone/>
                <wp:docPr id="90" name="Line 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9.35pt" to="455.25pt,416.6pt" ID="Line 1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76350</wp:posOffset>
                </wp:positionH>
                <wp:positionV relativeFrom="paragraph">
                  <wp:posOffset>4690745</wp:posOffset>
                </wp:positionV>
                <wp:extent cx="0" cy="600710"/>
                <wp:effectExtent l="5080" t="0" r="5080" b="0"/>
                <wp:wrapNone/>
                <wp:docPr id="91" name="Line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9.35pt" to="100.5pt,416.6pt" ID="Line 1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81675</wp:posOffset>
                </wp:positionH>
                <wp:positionV relativeFrom="paragraph">
                  <wp:posOffset>5291455</wp:posOffset>
                </wp:positionV>
                <wp:extent cx="0" cy="2421890"/>
                <wp:effectExtent l="5080" t="0" r="5080" b="0"/>
                <wp:wrapNone/>
                <wp:docPr id="92" name="Line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6.65pt" to="455.25pt,607.3pt" ID="Line 10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76350</wp:posOffset>
                </wp:positionH>
                <wp:positionV relativeFrom="paragraph">
                  <wp:posOffset>5291455</wp:posOffset>
                </wp:positionV>
                <wp:extent cx="0" cy="2421890"/>
                <wp:effectExtent l="5080" t="0" r="5080" b="0"/>
                <wp:wrapNone/>
                <wp:docPr id="93" name="Line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6.65pt" to="100.5pt,607.3pt" ID="Line 10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81675</wp:posOffset>
                </wp:positionH>
                <wp:positionV relativeFrom="paragraph">
                  <wp:posOffset>7713345</wp:posOffset>
                </wp:positionV>
                <wp:extent cx="0" cy="918845"/>
                <wp:effectExtent l="5080" t="0" r="5080" b="0"/>
                <wp:wrapNone/>
                <wp:docPr id="94" name="Line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7.35pt" to="455.25pt,679.65pt" ID="Line 10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76350</wp:posOffset>
                </wp:positionH>
                <wp:positionV relativeFrom="paragraph">
                  <wp:posOffset>7713345</wp:posOffset>
                </wp:positionV>
                <wp:extent cx="0" cy="918845"/>
                <wp:effectExtent l="5080" t="0" r="5080" b="0"/>
                <wp:wrapNone/>
                <wp:docPr id="95" name="Line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7.35pt" to="100.5pt,679.65pt" ID="Line 10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96" name="Line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0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6/13/2024 00:00:00 To 06/1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6/13/2024 00:00:00 To 06/1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to be in possession of methamphetamine and had an active warrant for his</w:t>
                              <w:br/>
                              <w:t>arres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to be in possession of methamphetamine and had an active warrant for his</w:t>
                        <w:br/>
                        <w:t>arr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441325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odforest National Bank VICTIM of Fraud (C), at 401 N Burkhardt Rd, Evansville,</w:t>
                              <w:br/>
                              <w:t>IN,  between 14:51, 05/02/2024 and 23:59, 05/20/2024. Reported: 06/13/2024.</w:t>
                              <w:br/>
                              <w:t>Tot.Est.Loss: $10,35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odforest National Bank VICTIM of Fraud (C), at 401 N Burkhardt Rd, Evansville,</w:t>
                        <w:br/>
                        <w:t>IN,  between 14:51, 05/02/2024 and 23:59, 05/20/2024. Reported: 06/13/2024.</w:t>
                        <w:br/>
                        <w:t>Tot.Est.Loss: $10,35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G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AG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0</wp:posOffset>
                </wp:positionH>
                <wp:positionV relativeFrom="paragraph">
                  <wp:posOffset>1115060</wp:posOffset>
                </wp:positionV>
                <wp:extent cx="4320540" cy="441325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stated that OF commited fraud against the the bank they work at.  RP stated</w:t>
                              <w:br/>
                              <w:t>that OF negotiated a worthless check against their checking account.  RP was</w:t>
                              <w:br/>
                              <w:t>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87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stated that OF commited fraud against the the bank they work at.  RP stated</w:t>
                        <w:br/>
                        <w:t>that OF negotiated a worthless check against their checking account.  RP was</w:t>
                        <w:br/>
                        <w:t>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147955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225</wp:posOffset>
                </wp:positionH>
                <wp:positionV relativeFrom="paragraph">
                  <wp:posOffset>1645285</wp:posOffset>
                </wp:positionV>
                <wp:extent cx="1024890" cy="147955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9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</wp:posOffset>
                </wp:positionH>
                <wp:positionV relativeFrom="paragraph">
                  <wp:posOffset>1645285</wp:posOffset>
                </wp:positionV>
                <wp:extent cx="4520565" cy="441325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ell, Samantha Marie (W F, 47)  VICTIM of Theft (C), at 704 S Lombard Ave,</w:t>
                              <w:br/>
                              <w:t>Evansville, IN,  between 16:00, 06/12/2024 and 11:00, 06/13/2024. Reported:</w:t>
                              <w:br/>
                              <w:t>06/13/2024. Tot.Est.Loss: $1,0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29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ell, Samantha Marie (W F, 47)  VICTIM of Theft (C), at 704 S Lombard Ave,</w:t>
                        <w:br/>
                        <w:t>Evansville, IN,  between 16:00, 06/12/2024 and 11:00, 06/13/2024. Reported:</w:t>
                        <w:br/>
                        <w:t>06/13/2024. Tot.Est.Loss: $1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05500</wp:posOffset>
                </wp:positionH>
                <wp:positionV relativeFrom="paragraph">
                  <wp:posOffset>1645285</wp:posOffset>
                </wp:positionV>
                <wp:extent cx="1158240" cy="147955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9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1645285</wp:posOffset>
                </wp:positionV>
                <wp:extent cx="339090" cy="147955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9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0</wp:posOffset>
                </wp:positionH>
                <wp:positionV relativeFrom="paragraph">
                  <wp:posOffset>2195195</wp:posOffset>
                </wp:positionV>
                <wp:extent cx="4320540" cy="29464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into records to file a theft of a bicycle after an unknown OF enter the</w:t>
                              <w:br/>
                              <w:t>backyard and stole the bicyc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72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into records to file a theft of a bicycle after an unknown OF enter the</w:t>
                        <w:br/>
                        <w:t>backyard and stole the bicy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225</wp:posOffset>
                </wp:positionH>
                <wp:positionV relativeFrom="paragraph">
                  <wp:posOffset>1845310</wp:posOffset>
                </wp:positionV>
                <wp:extent cx="1101090" cy="147955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5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225</wp:posOffset>
                </wp:positionH>
                <wp:positionV relativeFrom="paragraph">
                  <wp:posOffset>2576830</wp:posOffset>
                </wp:positionV>
                <wp:extent cx="1024890" cy="147955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2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2550</wp:posOffset>
                </wp:positionH>
                <wp:positionV relativeFrom="paragraph">
                  <wp:posOffset>2576830</wp:posOffset>
                </wp:positionV>
                <wp:extent cx="4520565" cy="441325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st Side Honda VICTIM of Incident Rpt Misc (C), at 1731 W Franklin St,</w:t>
                              <w:br/>
                              <w:t>Evansville, IN,  between 12:00, 05/30/2024 and 12:00, 05/31/2024. Reported:</w:t>
                              <w:br/>
                              <w:t>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02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st Side Honda VICTIM of Incident Rpt Misc (C), at 1731 W Franklin St,</w:t>
                        <w:br/>
                        <w:t>Evansville, IN,  between 12:00, 05/30/2024 and 12:00, 05/31/2024. Reported:</w:t>
                        <w:br/>
                        <w:t>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05500</wp:posOffset>
                </wp:positionH>
                <wp:positionV relativeFrom="paragraph">
                  <wp:posOffset>2576830</wp:posOffset>
                </wp:positionV>
                <wp:extent cx="1158240" cy="147955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DERSON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2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DERSON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</wp:posOffset>
                </wp:positionH>
                <wp:positionV relativeFrom="paragraph">
                  <wp:posOffset>2576830</wp:posOffset>
                </wp:positionV>
                <wp:extent cx="339090" cy="147955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2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0</wp:posOffset>
                </wp:positionH>
                <wp:positionV relativeFrom="paragraph">
                  <wp:posOffset>3126105</wp:posOffset>
                </wp:positionV>
                <wp:extent cx="4320540" cy="29464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ree generators were purchased from West Side Honda believed under false</w:t>
                              <w:br/>
                              <w:t>pretenses, totalling $10,395.4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46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ree generators were purchased from West Side Honda believed under false</w:t>
                        <w:br/>
                        <w:t>pretenses, totalling $10,395.4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225</wp:posOffset>
                </wp:positionH>
                <wp:positionV relativeFrom="paragraph">
                  <wp:posOffset>2776855</wp:posOffset>
                </wp:positionV>
                <wp:extent cx="1101090" cy="147955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18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225</wp:posOffset>
                </wp:positionH>
                <wp:positionV relativeFrom="paragraph">
                  <wp:posOffset>3507740</wp:posOffset>
                </wp:positionV>
                <wp:extent cx="1024890" cy="147955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6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2550</wp:posOffset>
                </wp:positionH>
                <wp:positionV relativeFrom="paragraph">
                  <wp:posOffset>3507740</wp:posOffset>
                </wp:positionV>
                <wp:extent cx="4520565" cy="29464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ciety VICTIM of Theft  - Firearm  [l5] (C), at 803 Se Riverside Dr, Evansville, IN, </w:t>
                              <w:br/>
                              <w:t>on 06/13/2024, 15:29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76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ciety VICTIM of Theft  - Firearm  [l5] (C), at 803 Se Riverside Dr, Evansville, IN, </w:t>
                        <w:br/>
                        <w:t>on 06/13/2024, 15:29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05500</wp:posOffset>
                </wp:positionH>
                <wp:positionV relativeFrom="paragraph">
                  <wp:posOffset>3507740</wp:posOffset>
                </wp:positionV>
                <wp:extent cx="1158240" cy="147955"/>
                <wp:effectExtent l="0" t="0" r="0" b="0"/>
                <wp:wrapNone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NIS, K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6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NIS, K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25</wp:posOffset>
                </wp:positionH>
                <wp:positionV relativeFrom="paragraph">
                  <wp:posOffset>3507740</wp:posOffset>
                </wp:positionV>
                <wp:extent cx="339090" cy="147955"/>
                <wp:effectExtent l="0" t="0" r="0" b="0"/>
                <wp:wrapNone/>
                <wp:docPr id="1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6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8750</wp:posOffset>
                </wp:positionH>
                <wp:positionV relativeFrom="paragraph">
                  <wp:posOffset>3908425</wp:posOffset>
                </wp:positionV>
                <wp:extent cx="4320540" cy="147955"/>
                <wp:effectExtent l="0" t="0" r="0" b="0"/>
                <wp:wrapNone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ectives executed a judicially signed search warrant at the listed addres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307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ectives executed a judicially signed search warrant at the listed add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6225</wp:posOffset>
                </wp:positionH>
                <wp:positionV relativeFrom="paragraph">
                  <wp:posOffset>3707765</wp:posOffset>
                </wp:positionV>
                <wp:extent cx="1101090" cy="294640"/>
                <wp:effectExtent l="0" t="0" r="0" b="0"/>
                <wp:wrapNone/>
                <wp:docPr id="1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heft  - Firearm </w:t>
                              <w:br/>
                              <w:t>[l5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9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Theft  - Firearm </w:t>
                        <w:br/>
                        <w:t>[l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6225</wp:posOffset>
                </wp:positionH>
                <wp:positionV relativeFrom="paragraph">
                  <wp:posOffset>4108450</wp:posOffset>
                </wp:positionV>
                <wp:extent cx="1024890" cy="147955"/>
                <wp:effectExtent l="0" t="0" r="0" b="0"/>
                <wp:wrapNone/>
                <wp:docPr id="1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3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52550</wp:posOffset>
                </wp:positionH>
                <wp:positionV relativeFrom="paragraph">
                  <wp:posOffset>4108450</wp:posOffset>
                </wp:positionV>
                <wp:extent cx="4520565" cy="294640"/>
                <wp:effectExtent l="0" t="0" r="0" b="0"/>
                <wp:wrapNone/>
                <wp:docPr id="1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West VICTIM of Criminal Trespass (C), at 335 S Red Bank Rd, Evansville,</w:t>
                              <w:br/>
                              <w:t>IN,  on 06/10/2024, 21:13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23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West VICTIM of Criminal Trespass (C), at 335 S Red Bank Rd, Evansville,</w:t>
                        <w:br/>
                        <w:t>IN,  on 06/10/2024, 21:13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05500</wp:posOffset>
                </wp:positionH>
                <wp:positionV relativeFrom="paragraph">
                  <wp:posOffset>4108450</wp:posOffset>
                </wp:positionV>
                <wp:extent cx="1158240" cy="147955"/>
                <wp:effectExtent l="0" t="0" r="0" b="0"/>
                <wp:wrapNone/>
                <wp:docPr id="1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RHART, E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3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RHART, E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25</wp:posOffset>
                </wp:positionH>
                <wp:positionV relativeFrom="paragraph">
                  <wp:posOffset>4108450</wp:posOffset>
                </wp:positionV>
                <wp:extent cx="339090" cy="147955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3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8750</wp:posOffset>
                </wp:positionH>
                <wp:positionV relativeFrom="paragraph">
                  <wp:posOffset>4509135</wp:posOffset>
                </wp:positionV>
                <wp:extent cx="4320540" cy="147955"/>
                <wp:effectExtent l="0" t="0" r="0" b="0"/>
                <wp:wrapNone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spass in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355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espass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6225</wp:posOffset>
                </wp:positionH>
                <wp:positionV relativeFrom="paragraph">
                  <wp:posOffset>4308475</wp:posOffset>
                </wp:positionV>
                <wp:extent cx="1101090" cy="147955"/>
                <wp:effectExtent l="0" t="0" r="0" b="0"/>
                <wp:wrapNone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39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6225</wp:posOffset>
                </wp:positionH>
                <wp:positionV relativeFrom="paragraph">
                  <wp:posOffset>4709160</wp:posOffset>
                </wp:positionV>
                <wp:extent cx="1024890" cy="147955"/>
                <wp:effectExtent l="0" t="0" r="0" b="0"/>
                <wp:wrapNone/>
                <wp:docPr id="1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4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52550</wp:posOffset>
                </wp:positionH>
                <wp:positionV relativeFrom="paragraph">
                  <wp:posOffset>4709160</wp:posOffset>
                </wp:positionV>
                <wp:extent cx="4520565" cy="294640"/>
                <wp:effectExtent l="0" t="0" r="0" b="0"/>
                <wp:wrapNone/>
                <wp:docPr id="1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West VICTIM of Theft- Shoplifting - Nibrs (C), at 335 S Red Bank Rd,</w:t>
                              <w:br/>
                              <w:t>Evansville, IN,  on 06/10/2024, 21:00. Reported: 06/13/2024. Tot.Est.Loss: $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7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West VICTIM of Theft- Shoplifting - Nibrs (C), at 335 S Red Bank Rd,</w:t>
                        <w:br/>
                        <w:t>Evansville, IN,  on 06/10/2024, 21:00. Reported: 06/13/2024. Tot.Est.Loss: $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05500</wp:posOffset>
                </wp:positionH>
                <wp:positionV relativeFrom="paragraph">
                  <wp:posOffset>4709160</wp:posOffset>
                </wp:positionV>
                <wp:extent cx="1158240" cy="147955"/>
                <wp:effectExtent l="0" t="0" r="0" b="0"/>
                <wp:wrapNone/>
                <wp:docPr id="1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RHART, E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RHART, E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25</wp:posOffset>
                </wp:positionH>
                <wp:positionV relativeFrom="paragraph">
                  <wp:posOffset>4709160</wp:posOffset>
                </wp:positionV>
                <wp:extent cx="339090" cy="147955"/>
                <wp:effectExtent l="0" t="0" r="0" b="0"/>
                <wp:wrapNone/>
                <wp:docPr id="1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8750</wp:posOffset>
                </wp:positionH>
                <wp:positionV relativeFrom="paragraph">
                  <wp:posOffset>5109845</wp:posOffset>
                </wp:positionV>
                <wp:extent cx="4320540" cy="147955"/>
                <wp:effectExtent l="0" t="0" r="0" b="0"/>
                <wp:wrapNone/>
                <wp:docPr id="1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plifting in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402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plifting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6225</wp:posOffset>
                </wp:positionH>
                <wp:positionV relativeFrom="paragraph">
                  <wp:posOffset>4909185</wp:posOffset>
                </wp:positionV>
                <wp:extent cx="1101090" cy="294640"/>
                <wp:effectExtent l="0" t="0" r="0" b="0"/>
                <wp:wrapNone/>
                <wp:docPr id="1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8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6225</wp:posOffset>
                </wp:positionH>
                <wp:positionV relativeFrom="paragraph">
                  <wp:posOffset>5309870</wp:posOffset>
                </wp:positionV>
                <wp:extent cx="1024890" cy="147955"/>
                <wp:effectExtent l="0" t="0" r="0" b="0"/>
                <wp:wrapNone/>
                <wp:docPr id="1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52550</wp:posOffset>
                </wp:positionH>
                <wp:positionV relativeFrom="paragraph">
                  <wp:posOffset>5309870</wp:posOffset>
                </wp:positionV>
                <wp:extent cx="4520565" cy="441325"/>
                <wp:effectExtent l="0" t="0" r="0" b="0"/>
                <wp:wrapNone/>
                <wp:docPr id="1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False Reporting; False Informing (C), at 1810 N First Ave,</w:t>
                              <w:br/>
                              <w:t>Evansville, IN,  between 15:03, 06/13/2024 and 15:12, 06/13/2024. Reported:</w:t>
                              <w:br/>
                              <w:t>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18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False Reporting; False Informing (C), at 1810 N First Ave,</w:t>
                        <w:br/>
                        <w:t>Evansville, IN,  between 15:03, 06/13/2024 and 15:12, 06/13/2024. Reported:</w:t>
                        <w:br/>
                        <w:t>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05500</wp:posOffset>
                </wp:positionH>
                <wp:positionV relativeFrom="paragraph">
                  <wp:posOffset>5309870</wp:posOffset>
                </wp:positionV>
                <wp:extent cx="1158240" cy="147955"/>
                <wp:effectExtent l="0" t="0" r="0" b="0"/>
                <wp:wrapNone/>
                <wp:docPr id="1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LER-ROB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8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LER-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525</wp:posOffset>
                </wp:positionH>
                <wp:positionV relativeFrom="paragraph">
                  <wp:posOffset>5309870</wp:posOffset>
                </wp:positionV>
                <wp:extent cx="339090" cy="147955"/>
                <wp:effectExtent l="0" t="0" r="0" b="0"/>
                <wp:wrapNone/>
                <wp:docPr id="1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8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8750</wp:posOffset>
                </wp:positionH>
                <wp:positionV relativeFrom="paragraph">
                  <wp:posOffset>5859780</wp:posOffset>
                </wp:positionV>
                <wp:extent cx="4320540" cy="1761490"/>
                <wp:effectExtent l="0" t="0" r="0" b="0"/>
                <wp:wrapNone/>
                <wp:docPr id="1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person down. Dispatch also</w:t>
                              <w:br/>
                              <w:t>gave information regarding a male wearing a black shirt and blue shorts asking</w:t>
                              <w:br/>
                              <w:t>children if they wanted to buy meth. Officer arrived and located the female in the</w:t>
                              <w:br/>
                              <w:t>car. Officer spoke with the female and she stated she was fine, she was just</w:t>
                              <w:br/>
                              <w:t>sleeping while waiting on her sister to finish donating plasma. Officer then turned</w:t>
                              <w:br/>
                              <w:t>his attention to the male that was standing by the building and fit the exact</w:t>
                              <w:br/>
                              <w:t>description of the male dispatch described. Officer asked the male for his</w:t>
                              <w:br/>
                              <w:t>information to have INFO run the male for warrants. The male gave the officer a</w:t>
                              <w:br/>
                              <w:t>false spelling of his name and also a false date of his birthday. INFO informed the</w:t>
                              <w:br/>
                              <w:t>officer of the correct spelling and date of birth for the male. INFO also informed</w:t>
                              <w:br/>
                              <w:t>the officer the male had a misd warrant. The male was taken into custody at this</w:t>
                              <w:br/>
                              <w:t>time. He was transported and booked in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8.7pt;mso-wrap-distance-left:9.05pt;mso-wrap-distance-right:9.05pt;mso-wrap-distance-top:0pt;mso-wrap-distance-bottom:0pt;margin-top:461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person down. Dispatch also</w:t>
                        <w:br/>
                        <w:t>gave information regarding a male wearing a black shirt and blue shorts asking</w:t>
                        <w:br/>
                        <w:t>children if they wanted to buy meth. Officer arrived and located the female in the</w:t>
                        <w:br/>
                        <w:t>car. Officer spoke with the female and she stated she was fine, she was just</w:t>
                        <w:br/>
                        <w:t>sleeping while waiting on her sister to finish donating plasma. Officer then turned</w:t>
                        <w:br/>
                        <w:t>his attention to the male that was standing by the building and fit the exact</w:t>
                        <w:br/>
                        <w:t>description of the male dispatch described. Officer asked the male for his</w:t>
                        <w:br/>
                        <w:t>information to have INFO run the male for warrants. The male gave the officer a</w:t>
                        <w:br/>
                        <w:t>false spelling of his name and also a false date of his birthday. INFO informed the</w:t>
                        <w:br/>
                        <w:t>officer of the correct spelling and date of birth for the male. INFO also informed</w:t>
                        <w:br/>
                        <w:t>the officer the male had a misd warrant. The male was taken into custody at this</w:t>
                        <w:br/>
                        <w:t>time. He was transported and booked in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6225</wp:posOffset>
                </wp:positionH>
                <wp:positionV relativeFrom="paragraph">
                  <wp:posOffset>5509895</wp:posOffset>
                </wp:positionV>
                <wp:extent cx="1101090" cy="294640"/>
                <wp:effectExtent l="0" t="0" r="0" b="0"/>
                <wp:wrapNone/>
                <wp:docPr id="1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lse Reporting;</w:t>
                              <w:br/>
                              <w:t>False Inform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33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lse Reporting;</w:t>
                        <w:br/>
                        <w:t>False Infor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6225</wp:posOffset>
                </wp:positionH>
                <wp:positionV relativeFrom="paragraph">
                  <wp:posOffset>7731760</wp:posOffset>
                </wp:positionV>
                <wp:extent cx="1024890" cy="147955"/>
                <wp:effectExtent l="0" t="0" r="0" b="0"/>
                <wp:wrapNone/>
                <wp:docPr id="1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52550</wp:posOffset>
                </wp:positionH>
                <wp:positionV relativeFrom="paragraph">
                  <wp:posOffset>7731760</wp:posOffset>
                </wp:positionV>
                <wp:extent cx="4520565" cy="441325"/>
                <wp:effectExtent l="0" t="0" r="0" b="0"/>
                <wp:wrapNone/>
                <wp:docPr id="1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East VICTIM of Theft- Shoplifting - Prior Unrelated Conviction For Theft</w:t>
                              <w:br/>
                              <w:t>Or (C), at 401 N Burkhardt Rd, Evansville, IN,  between 14:30, 06/13/2024 and 15:00,</w:t>
                              <w:br/>
                              <w:t>06/13/2024. Reported: 06/13/2024. Tot.Est.Loss: $15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8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East VICTIM of Theft- Shoplifting - Prior Unrelated Conviction For Theft</w:t>
                        <w:br/>
                        <w:t>Or (C), at 401 N Burkhardt Rd, Evansville, IN,  between 14:30, 06/13/2024 and 15:00,</w:t>
                        <w:br/>
                        <w:t>06/13/2024. Reported: 06/13/2024. Tot.Est.Loss: $15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05500</wp:posOffset>
                </wp:positionH>
                <wp:positionV relativeFrom="paragraph">
                  <wp:posOffset>7731760</wp:posOffset>
                </wp:positionV>
                <wp:extent cx="1158240" cy="147955"/>
                <wp:effectExtent l="0" t="0" r="0" b="0"/>
                <wp:wrapNone/>
                <wp:docPr id="1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LEY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8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LEY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525</wp:posOffset>
                </wp:positionH>
                <wp:positionV relativeFrom="paragraph">
                  <wp:posOffset>7731760</wp:posOffset>
                </wp:positionV>
                <wp:extent cx="339090" cy="147955"/>
                <wp:effectExtent l="0" t="0" r="0" b="0"/>
                <wp:wrapNone/>
                <wp:docPr id="1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8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6225</wp:posOffset>
                </wp:positionH>
                <wp:positionV relativeFrom="paragraph">
                  <wp:posOffset>7931785</wp:posOffset>
                </wp:positionV>
                <wp:extent cx="1101090" cy="588010"/>
                <wp:effectExtent l="0" t="0" r="0" b="0"/>
                <wp:wrapNone/>
                <wp:docPr id="1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Prior Unrelated</w:t>
                              <w:br/>
                              <w:t>Conviction For</w:t>
                              <w:br/>
                              <w:t>Theft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2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Prior Unrelated</w:t>
                        <w:br/>
                        <w:t>Conviction For</w:t>
                        <w:br/>
                        <w:t>Theft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28750</wp:posOffset>
                </wp:positionH>
                <wp:positionV relativeFrom="paragraph">
                  <wp:posOffset>8281035</wp:posOffset>
                </wp:positionV>
                <wp:extent cx="4320540" cy="294640"/>
                <wp:effectExtent l="0" t="0" r="0" b="0"/>
                <wp:wrapNone/>
                <wp:docPr id="1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report of shoplifting. Officers</w:t>
                              <w:br/>
                              <w:t>met with the reporter who stated that he observed the offender inside of the sto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52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report of shoplifting. Officers</w:t>
                        <w:br/>
                        <w:t>met with the reporter who stated that he observed the offender inside of the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5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5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55" name="Line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0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56" name="Line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0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57" name="Line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0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1263015"/>
                <wp:effectExtent l="5080" t="0" r="5080" b="0"/>
                <wp:wrapNone/>
                <wp:docPr id="158" name="Line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113.45pt" ID="Line 10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1263015"/>
                <wp:effectExtent l="5080" t="0" r="5080" b="0"/>
                <wp:wrapNone/>
                <wp:docPr id="159" name="Line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113.45pt" ID="Line 10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81675</wp:posOffset>
                </wp:positionH>
                <wp:positionV relativeFrom="paragraph">
                  <wp:posOffset>1441450</wp:posOffset>
                </wp:positionV>
                <wp:extent cx="0" cy="749300"/>
                <wp:effectExtent l="5080" t="0" r="5080" b="0"/>
                <wp:wrapNone/>
                <wp:docPr id="160" name="Line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3.5pt" to="455.25pt,172.45pt" ID="Line 10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76350</wp:posOffset>
                </wp:positionH>
                <wp:positionV relativeFrom="paragraph">
                  <wp:posOffset>1441450</wp:posOffset>
                </wp:positionV>
                <wp:extent cx="0" cy="749300"/>
                <wp:effectExtent l="5080" t="0" r="5080" b="0"/>
                <wp:wrapNone/>
                <wp:docPr id="161" name="Line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3.5pt" to="100.5pt,172.45pt" ID="Line 10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81675</wp:posOffset>
                </wp:positionH>
                <wp:positionV relativeFrom="paragraph">
                  <wp:posOffset>2190750</wp:posOffset>
                </wp:positionV>
                <wp:extent cx="0" cy="749935"/>
                <wp:effectExtent l="5080" t="0" r="5080" b="0"/>
                <wp:wrapNone/>
                <wp:docPr id="162" name="Line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2.5pt" to="455.25pt,231.5pt" ID="Line 10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76350</wp:posOffset>
                </wp:positionH>
                <wp:positionV relativeFrom="paragraph">
                  <wp:posOffset>2190750</wp:posOffset>
                </wp:positionV>
                <wp:extent cx="0" cy="749935"/>
                <wp:effectExtent l="5080" t="0" r="5080" b="0"/>
                <wp:wrapNone/>
                <wp:docPr id="163" name="Line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2.5pt" to="100.5pt,231.5pt" ID="Line 10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81675</wp:posOffset>
                </wp:positionH>
                <wp:positionV relativeFrom="paragraph">
                  <wp:posOffset>2940685</wp:posOffset>
                </wp:positionV>
                <wp:extent cx="0" cy="1377950"/>
                <wp:effectExtent l="5080" t="0" r="5080" b="0"/>
                <wp:wrapNone/>
                <wp:docPr id="164" name="Line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1.55pt" to="455.25pt,340pt" ID="Line 10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76350</wp:posOffset>
                </wp:positionH>
                <wp:positionV relativeFrom="paragraph">
                  <wp:posOffset>2940685</wp:posOffset>
                </wp:positionV>
                <wp:extent cx="0" cy="1377950"/>
                <wp:effectExtent l="5080" t="0" r="5080" b="0"/>
                <wp:wrapNone/>
                <wp:docPr id="165" name="Line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1.55pt" to="100.5pt,340pt" ID="Line 10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81675</wp:posOffset>
                </wp:positionH>
                <wp:positionV relativeFrom="paragraph">
                  <wp:posOffset>4318635</wp:posOffset>
                </wp:positionV>
                <wp:extent cx="0" cy="1378585"/>
                <wp:effectExtent l="5080" t="0" r="5080" b="0"/>
                <wp:wrapNone/>
                <wp:docPr id="166" name="Line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0.05pt" to="455.25pt,448.55pt" ID="Line 9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76350</wp:posOffset>
                </wp:positionH>
                <wp:positionV relativeFrom="paragraph">
                  <wp:posOffset>4318635</wp:posOffset>
                </wp:positionV>
                <wp:extent cx="0" cy="1378585"/>
                <wp:effectExtent l="5080" t="0" r="5080" b="0"/>
                <wp:wrapNone/>
                <wp:docPr id="167" name="Line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0.05pt" to="100.5pt,448.55pt" ID="Line 9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81675</wp:posOffset>
                </wp:positionH>
                <wp:positionV relativeFrom="paragraph">
                  <wp:posOffset>5697220</wp:posOffset>
                </wp:positionV>
                <wp:extent cx="0" cy="1229360"/>
                <wp:effectExtent l="5080" t="0" r="5080" b="0"/>
                <wp:wrapNone/>
                <wp:docPr id="168" name="Line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8.6pt" to="455.25pt,545.35pt" ID="Line 9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76350</wp:posOffset>
                </wp:positionH>
                <wp:positionV relativeFrom="paragraph">
                  <wp:posOffset>5697220</wp:posOffset>
                </wp:positionV>
                <wp:extent cx="0" cy="1229360"/>
                <wp:effectExtent l="5080" t="0" r="5080" b="0"/>
                <wp:wrapNone/>
                <wp:docPr id="169" name="Line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8.6pt" to="100.5pt,545.35pt" ID="Line 9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81675</wp:posOffset>
                </wp:positionH>
                <wp:positionV relativeFrom="paragraph">
                  <wp:posOffset>6926580</wp:posOffset>
                </wp:positionV>
                <wp:extent cx="0" cy="781685"/>
                <wp:effectExtent l="5080" t="0" r="5080" b="0"/>
                <wp:wrapNone/>
                <wp:docPr id="170" name="Line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5.4pt" to="455.25pt,606.9pt" ID="Line 9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76350</wp:posOffset>
                </wp:positionH>
                <wp:positionV relativeFrom="paragraph">
                  <wp:posOffset>6926580</wp:posOffset>
                </wp:positionV>
                <wp:extent cx="0" cy="781685"/>
                <wp:effectExtent l="5080" t="0" r="5080" b="0"/>
                <wp:wrapNone/>
                <wp:docPr id="171" name="Line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5.4pt" to="100.5pt,606.9pt" ID="Line 9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81675</wp:posOffset>
                </wp:positionH>
                <wp:positionV relativeFrom="paragraph">
                  <wp:posOffset>7708900</wp:posOffset>
                </wp:positionV>
                <wp:extent cx="0" cy="923290"/>
                <wp:effectExtent l="5080" t="0" r="5080" b="0"/>
                <wp:wrapNone/>
                <wp:docPr id="172" name="Line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7pt" to="455.25pt,679.65pt" ID="Line 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76350</wp:posOffset>
                </wp:positionH>
                <wp:positionV relativeFrom="paragraph">
                  <wp:posOffset>7708900</wp:posOffset>
                </wp:positionV>
                <wp:extent cx="0" cy="923290"/>
                <wp:effectExtent l="5080" t="0" r="5080" b="0"/>
                <wp:wrapNone/>
                <wp:docPr id="173" name="Lin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7pt" to="100.5pt,679.65pt" ID="Line 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74" name="Line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9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6/13/2024 00:00:00 To 06/1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6/13/2024 00:00:00 To 06/1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7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174750"/>
                <wp:effectExtent l="0" t="0" r="0" b="0"/>
                <wp:wrapNone/>
                <wp:docPr id="1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ealing merchandise inside of a storage bin from the store. The reporter stated</w:t>
                              <w:br/>
                              <w:t>that he observed the offender then pass all points of sale with the items. He stated</w:t>
                              <w:br/>
                              <w:t>that the offender was then detained for officers. Officers found at that after a</w:t>
                              <w:br/>
                              <w:t>search of the offenders name through NCIC and RMS that the offender had a</w:t>
                              <w:br/>
                              <w:t>felony warrant and two misdemeanor warrants. The offender was then transported</w:t>
                              <w:br/>
                              <w:t>to Vanderburgh County Jail. While at the jail, Officers found that the offender had</w:t>
                              <w:br/>
                              <w:t>a previous conviction for burglary. The offender was then booked on the listed</w:t>
                              <w:br/>
                              <w:t>char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cealing merchandise inside of a storage bin from the store. The reporter stated</w:t>
                        <w:br/>
                        <w:t>that he observed the offender then pass all points of sale with the items. He stated</w:t>
                        <w:br/>
                        <w:t>that the offender was then detained for officers. Officers found at that after a</w:t>
                        <w:br/>
                        <w:t>search of the offenders name through NCIC and RMS that the offender had a</w:t>
                        <w:br/>
                        <w:t>felony warrant and two misdemeanor warrants. The offender was then transported</w:t>
                        <w:br/>
                        <w:t>to Vanderburgh County Jail. While at the jail, Officers found that the offender had</w:t>
                        <w:br/>
                        <w:t>a previous conviction for burglary. The offender was then booked on the listed</w:t>
                        <w:br/>
                        <w:t>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6225</wp:posOffset>
                </wp:positionH>
                <wp:positionV relativeFrom="paragraph">
                  <wp:posOffset>1459865</wp:posOffset>
                </wp:positionV>
                <wp:extent cx="1024890" cy="147955"/>
                <wp:effectExtent l="0" t="0" r="0" b="0"/>
                <wp:wrapNone/>
                <wp:docPr id="1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4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52550</wp:posOffset>
                </wp:positionH>
                <wp:positionV relativeFrom="paragraph">
                  <wp:posOffset>1459865</wp:posOffset>
                </wp:positionV>
                <wp:extent cx="4520565" cy="441325"/>
                <wp:effectExtent l="0" t="0" r="0" b="0"/>
                <wp:wrapNone/>
                <wp:docPr id="1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wthorne, Michael Anthony (B M, 62)  VICTIM of Theft : A : M (C), at 1943 S</w:t>
                              <w:br/>
                              <w:t>Lombard Ave, Evansville, IN,  on 06/13/2024, 07:00. Reported: 06/13/2024.</w:t>
                              <w:br/>
                              <w:t>Tot.Est.Loss: $1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4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wthorne, Michael Anthony (B M, 62)  VICTIM of Theft : A : M (C), at 1943 S</w:t>
                        <w:br/>
                        <w:t>Lombard Ave, Evansville, IN,  on 06/13/2024, 07:00. Reported: 06/13/2024.</w:t>
                        <w:br/>
                        <w:t>Tot.Est.Loss: $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05500</wp:posOffset>
                </wp:positionH>
                <wp:positionV relativeFrom="paragraph">
                  <wp:posOffset>1459865</wp:posOffset>
                </wp:positionV>
                <wp:extent cx="1158240" cy="147955"/>
                <wp:effectExtent l="0" t="0" r="0" b="0"/>
                <wp:wrapNone/>
                <wp:docPr id="1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C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4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C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525</wp:posOffset>
                </wp:positionH>
                <wp:positionV relativeFrom="paragraph">
                  <wp:posOffset>1459865</wp:posOffset>
                </wp:positionV>
                <wp:extent cx="339090" cy="147955"/>
                <wp:effectExtent l="0" t="0" r="0" b="0"/>
                <wp:wrapNone/>
                <wp:docPr id="1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4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8750</wp:posOffset>
                </wp:positionH>
                <wp:positionV relativeFrom="paragraph">
                  <wp:posOffset>2009140</wp:posOffset>
                </wp:positionV>
                <wp:extent cx="4320540" cy="147955"/>
                <wp:effectExtent l="0" t="0" r="0" b="0"/>
                <wp:wrapNone/>
                <wp:docPr id="1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me into records to file a theft report after finding his license plate stol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58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me into records to file a theft report after finding his license plate sto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6225</wp:posOffset>
                </wp:positionH>
                <wp:positionV relativeFrom="paragraph">
                  <wp:posOffset>1659890</wp:posOffset>
                </wp:positionV>
                <wp:extent cx="1101090" cy="147955"/>
                <wp:effectExtent l="0" t="0" r="0" b="0"/>
                <wp:wrapNone/>
                <wp:docPr id="1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3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6225</wp:posOffset>
                </wp:positionH>
                <wp:positionV relativeFrom="paragraph">
                  <wp:posOffset>2209165</wp:posOffset>
                </wp:positionV>
                <wp:extent cx="1024890" cy="147955"/>
                <wp:effectExtent l="0" t="0" r="0" b="0"/>
                <wp:wrapNone/>
                <wp:docPr id="1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3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52550</wp:posOffset>
                </wp:positionH>
                <wp:positionV relativeFrom="paragraph">
                  <wp:posOffset>2209165</wp:posOffset>
                </wp:positionV>
                <wp:extent cx="4520565" cy="294640"/>
                <wp:effectExtent l="0" t="0" r="0" b="0"/>
                <wp:wrapNone/>
                <wp:docPr id="18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cker, Jeremy Miles (W M, 48)  VICTIM of Family Offense- Invasion Of Privacy</w:t>
                              <w:br/>
                              <w:t>(C), at 6900 Yankee Ct, Evansville, IN,  on 06/13/2024, 16:20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7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cker, Jeremy Miles (W M, 48)  VICTIM of Family Offense- Invasion Of Privacy</w:t>
                        <w:br/>
                        <w:t>(C), at 6900 Yankee Ct, Evansville, IN,  on 06/13/2024, 16:20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05500</wp:posOffset>
                </wp:positionH>
                <wp:positionV relativeFrom="paragraph">
                  <wp:posOffset>2209165</wp:posOffset>
                </wp:positionV>
                <wp:extent cx="1158240" cy="147955"/>
                <wp:effectExtent l="0" t="0" r="0" b="0"/>
                <wp:wrapNone/>
                <wp:docPr id="1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DEBRANDT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DEBRAND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525</wp:posOffset>
                </wp:positionH>
                <wp:positionV relativeFrom="paragraph">
                  <wp:posOffset>2209165</wp:posOffset>
                </wp:positionV>
                <wp:extent cx="339090" cy="147955"/>
                <wp:effectExtent l="0" t="0" r="0" b="0"/>
                <wp:wrapNone/>
                <wp:docPr id="1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3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28750</wp:posOffset>
                </wp:positionH>
                <wp:positionV relativeFrom="paragraph">
                  <wp:posOffset>2609850</wp:posOffset>
                </wp:positionV>
                <wp:extent cx="4320540" cy="147955"/>
                <wp:effectExtent l="0" t="0" r="0" b="0"/>
                <wp:wrapNone/>
                <wp:docPr id="1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has a PO against OF.  OF is texting and calling his pho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05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has a PO against OF.  OF is texting and calling his ph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6225</wp:posOffset>
                </wp:positionH>
                <wp:positionV relativeFrom="paragraph">
                  <wp:posOffset>2409190</wp:posOffset>
                </wp:positionV>
                <wp:extent cx="1101090" cy="441325"/>
                <wp:effectExtent l="0" t="0" r="0" b="0"/>
                <wp:wrapNone/>
                <wp:docPr id="19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89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6225</wp:posOffset>
                </wp:positionH>
                <wp:positionV relativeFrom="paragraph">
                  <wp:posOffset>2959100</wp:posOffset>
                </wp:positionV>
                <wp:extent cx="1024890" cy="147955"/>
                <wp:effectExtent l="0" t="0" r="0" b="0"/>
                <wp:wrapNone/>
                <wp:docPr id="1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52550</wp:posOffset>
                </wp:positionH>
                <wp:positionV relativeFrom="paragraph">
                  <wp:posOffset>2959100</wp:posOffset>
                </wp:positionV>
                <wp:extent cx="4520565" cy="441325"/>
                <wp:effectExtent l="0" t="0" r="0" b="0"/>
                <wp:wrapNone/>
                <wp:docPr id="1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yes, Wanda Faye (W F, 67)  VICTIM of Fraud (C), at 2812 Vann Ave, Evansville,</w:t>
                              <w:br/>
                              <w:t>IN,  between 08:00, 05/06/2024 and 15:00, 06/13/2024. Reported: 06/13/2024.</w:t>
                              <w:br/>
                              <w:t>Tot.Est.Loss: $1,84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3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yes, Wanda Faye (W F, 67)  VICTIM of Fraud (C), at 2812 Vann Ave, Evansville,</w:t>
                        <w:br/>
                        <w:t>IN,  between 08:00, 05/06/2024 and 15:00, 06/13/2024. Reported: 06/13/2024.</w:t>
                        <w:br/>
                        <w:t>Tot.Est.Loss: $1,8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05500</wp:posOffset>
                </wp:positionH>
                <wp:positionV relativeFrom="paragraph">
                  <wp:posOffset>2959100</wp:posOffset>
                </wp:positionV>
                <wp:extent cx="1158240" cy="147955"/>
                <wp:effectExtent l="0" t="0" r="0" b="0"/>
                <wp:wrapNone/>
                <wp:docPr id="19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ZECHOWSKI,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ZECHOWSKI,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525</wp:posOffset>
                </wp:positionH>
                <wp:positionV relativeFrom="paragraph">
                  <wp:posOffset>2959100</wp:posOffset>
                </wp:positionV>
                <wp:extent cx="339090" cy="147955"/>
                <wp:effectExtent l="0" t="0" r="0" b="0"/>
                <wp:wrapNone/>
                <wp:docPr id="1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28750</wp:posOffset>
                </wp:positionH>
                <wp:positionV relativeFrom="paragraph">
                  <wp:posOffset>3508375</wp:posOffset>
                </wp:positionV>
                <wp:extent cx="4320540" cy="734695"/>
                <wp:effectExtent l="0" t="0" r="0" b="0"/>
                <wp:wrapNone/>
                <wp:docPr id="1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ontacted Police Records to report that an unknown offender fraudulently used</w:t>
                              <w:br/>
                              <w:t>VI`s debit card number to make withdrawals through a PayPal account.   VI states</w:t>
                              <w:br/>
                              <w:t>she does not have a PayPal account and still had her physical debit card that she</w:t>
                              <w:br/>
                              <w:t>has not shared with anyone.  VI states she will bring a copy of the bank statement</w:t>
                              <w:br/>
                              <w:t>to be attached to this report when she comes to pick up a cop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76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ontacted Police Records to report that an unknown offender fraudulently used</w:t>
                        <w:br/>
                        <w:t>VI`s debit card number to make withdrawals through a PayPal account.   VI states</w:t>
                        <w:br/>
                        <w:t>she does not have a PayPal account and still had her physical debit card that she</w:t>
                        <w:br/>
                        <w:t>has not shared with anyone.  VI states she will bring a copy of the bank statement</w:t>
                        <w:br/>
                        <w:t>to be attached to this report when she comes to pick up a cop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6225</wp:posOffset>
                </wp:positionH>
                <wp:positionV relativeFrom="paragraph">
                  <wp:posOffset>3159125</wp:posOffset>
                </wp:positionV>
                <wp:extent cx="1101090" cy="147955"/>
                <wp:effectExtent l="0" t="0" r="0" b="0"/>
                <wp:wrapNone/>
                <wp:docPr id="1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48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6225</wp:posOffset>
                </wp:positionH>
                <wp:positionV relativeFrom="paragraph">
                  <wp:posOffset>4337050</wp:posOffset>
                </wp:positionV>
                <wp:extent cx="1024890" cy="147955"/>
                <wp:effectExtent l="0" t="0" r="0" b="0"/>
                <wp:wrapNone/>
                <wp:docPr id="2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1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52550</wp:posOffset>
                </wp:positionH>
                <wp:positionV relativeFrom="paragraph">
                  <wp:posOffset>4337050</wp:posOffset>
                </wp:positionV>
                <wp:extent cx="4520565" cy="441325"/>
                <wp:effectExtent l="0" t="0" r="0" b="0"/>
                <wp:wrapNone/>
                <wp:docPr id="20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2199 Rheinhardt Ave/s Alvord Blvd, Evansville, IN,  between 16:27,</w:t>
                              <w:br/>
                              <w:t>06/13/2024 and 16:28, 06/13/2024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41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2199 Rheinhardt Ave/s Alvord Blvd, Evansville, IN,  between 16:27,</w:t>
                        <w:br/>
                        <w:t>06/13/2024 and 16:28, 06/13/2024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05500</wp:posOffset>
                </wp:positionH>
                <wp:positionV relativeFrom="paragraph">
                  <wp:posOffset>4337050</wp:posOffset>
                </wp:positionV>
                <wp:extent cx="1158240" cy="147955"/>
                <wp:effectExtent l="0" t="0" r="0" b="0"/>
                <wp:wrapNone/>
                <wp:docPr id="20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SIDY, T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1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SSIDY, T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525</wp:posOffset>
                </wp:positionH>
                <wp:positionV relativeFrom="paragraph">
                  <wp:posOffset>4337050</wp:posOffset>
                </wp:positionV>
                <wp:extent cx="339090" cy="147955"/>
                <wp:effectExtent l="0" t="0" r="0" b="0"/>
                <wp:wrapNone/>
                <wp:docPr id="2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1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28750</wp:posOffset>
                </wp:positionH>
                <wp:positionV relativeFrom="paragraph">
                  <wp:posOffset>4886960</wp:posOffset>
                </wp:positionV>
                <wp:extent cx="4320540" cy="734695"/>
                <wp:effectExtent l="0" t="0" r="0" b="0"/>
                <wp:wrapNone/>
                <wp:docPr id="2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6/13/2024 at approximately 1627 hundred hours officers conducted a traffic</w:t>
                              <w:br/>
                              <w:t>stop near the intersection of S Alvord Blvd and Rheinhardt Ave. The passenger</w:t>
                              <w:br/>
                              <w:t>was found to have an active warrant for their arrest. The passenger was found to be</w:t>
                              <w:br/>
                              <w:t>in possession of narcotics. The passenger was transported to VCCC and booked on</w:t>
                              <w:br/>
                              <w:t>the listed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84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n 06/13/2024 at approximately 1627 hundred hours officers conducted a traffic</w:t>
                        <w:br/>
                        <w:t>stop near the intersection of S Alvord Blvd and Rheinhardt Ave. The passenger</w:t>
                        <w:br/>
                        <w:t>was found to have an active warrant for their arrest. The passenger was found to be</w:t>
                        <w:br/>
                        <w:t>in possession of narcotics. The passenger was transported to VCCC and booked on</w:t>
                        <w:br/>
                        <w:t>the listed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6225</wp:posOffset>
                </wp:positionH>
                <wp:positionV relativeFrom="paragraph">
                  <wp:posOffset>4537075</wp:posOffset>
                </wp:positionV>
                <wp:extent cx="1101090" cy="734695"/>
                <wp:effectExtent l="0" t="0" r="0" b="0"/>
                <wp:wrapNone/>
                <wp:docPr id="20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57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6225</wp:posOffset>
                </wp:positionH>
                <wp:positionV relativeFrom="paragraph">
                  <wp:posOffset>5715635</wp:posOffset>
                </wp:positionV>
                <wp:extent cx="1024890" cy="147955"/>
                <wp:effectExtent l="0" t="0" r="0" b="0"/>
                <wp:wrapNone/>
                <wp:docPr id="20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0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52550</wp:posOffset>
                </wp:positionH>
                <wp:positionV relativeFrom="paragraph">
                  <wp:posOffset>5715635</wp:posOffset>
                </wp:positionV>
                <wp:extent cx="4520565" cy="441325"/>
                <wp:effectExtent l="0" t="0" r="0" b="0"/>
                <wp:wrapNone/>
                <wp:docPr id="2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wburgh, Summaiya Joy (W F, 43)  VICTIM of Communication- Harassment (C), at</w:t>
                              <w:br/>
                              <w:t>1030 W Franklin St, Evansville, IN,  between 17:00, 03/24/2024 and 17:00,</w:t>
                              <w:br/>
                              <w:t>06/13/2024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50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wburgh, Summaiya Joy (W F, 43)  VICTIM of Communication- Harassment (C), at</w:t>
                        <w:br/>
                        <w:t>1030 W Franklin St, Evansville, IN,  between 17:00, 03/24/2024 and 17:00,</w:t>
                        <w:br/>
                        <w:t>06/13/2024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05500</wp:posOffset>
                </wp:positionH>
                <wp:positionV relativeFrom="paragraph">
                  <wp:posOffset>5715635</wp:posOffset>
                </wp:positionV>
                <wp:extent cx="1158240" cy="147955"/>
                <wp:effectExtent l="0" t="0" r="0" b="0"/>
                <wp:wrapNone/>
                <wp:docPr id="20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ZECHOWSKI,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0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ZECHOWSKI,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525</wp:posOffset>
                </wp:positionH>
                <wp:positionV relativeFrom="paragraph">
                  <wp:posOffset>5715635</wp:posOffset>
                </wp:positionV>
                <wp:extent cx="339090" cy="147955"/>
                <wp:effectExtent l="0" t="0" r="0" b="0"/>
                <wp:wrapNone/>
                <wp:docPr id="20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0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28750</wp:posOffset>
                </wp:positionH>
                <wp:positionV relativeFrom="paragraph">
                  <wp:posOffset>6265545</wp:posOffset>
                </wp:positionV>
                <wp:extent cx="4320540" cy="588010"/>
                <wp:effectExtent l="0" t="0" r="0" b="0"/>
                <wp:wrapNone/>
                <wp:docPr id="21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ontacted Police Records to report that during the listed dates, she has received</w:t>
                              <w:br/>
                              <w:t>around 60 texts and 15-20 phone calls from the OF after she had told him not to</w:t>
                              <w:br/>
                              <w:t xml:space="preserve">contact her ever again. VI states she has since blocked the OF`s telephone number.  </w:t>
                              <w:br/>
                              <w:t>VI was provided a case number and advised on how to request charges be pursu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93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ontacted Police Records to report that during the listed dates, she has received</w:t>
                        <w:br/>
                        <w:t>around 60 texts and 15-20 phone calls from the OF after she had told him not to</w:t>
                        <w:br/>
                        <w:t xml:space="preserve">contact her ever again. VI states she has since blocked the OF`s telephone number.  </w:t>
                        <w:br/>
                        <w:t>VI was provided a case number and advised on how to request charges be pursu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6225</wp:posOffset>
                </wp:positionH>
                <wp:positionV relativeFrom="paragraph">
                  <wp:posOffset>5915660</wp:posOffset>
                </wp:positionV>
                <wp:extent cx="1101090" cy="294640"/>
                <wp:effectExtent l="0" t="0" r="0" b="0"/>
                <wp:wrapNone/>
                <wp:docPr id="2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6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6225</wp:posOffset>
                </wp:positionH>
                <wp:positionV relativeFrom="paragraph">
                  <wp:posOffset>6944995</wp:posOffset>
                </wp:positionV>
                <wp:extent cx="1024890" cy="147955"/>
                <wp:effectExtent l="0" t="0" r="0" b="0"/>
                <wp:wrapNone/>
                <wp:docPr id="2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6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52550</wp:posOffset>
                </wp:positionH>
                <wp:positionV relativeFrom="paragraph">
                  <wp:posOffset>6944995</wp:posOffset>
                </wp:positionV>
                <wp:extent cx="4520565" cy="294640"/>
                <wp:effectExtent l="0" t="0" r="0" b="0"/>
                <wp:wrapNone/>
                <wp:docPr id="2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bys University Dr VICTIM of Fraud (C), at 4650 University Dr, Evansville, IN, </w:t>
                              <w:br/>
                              <w:t>between 18:00, 06/13/2024 and 18:58, 06/13/2024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46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rbys University Dr VICTIM of Fraud (C), at 4650 University Dr, Evansville, IN, </w:t>
                        <w:br/>
                        <w:t>between 18:00, 06/13/2024 and 18:58, 06/13/2024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905500</wp:posOffset>
                </wp:positionH>
                <wp:positionV relativeFrom="paragraph">
                  <wp:posOffset>6944995</wp:posOffset>
                </wp:positionV>
                <wp:extent cx="1158240" cy="147955"/>
                <wp:effectExtent l="0" t="0" r="0" b="0"/>
                <wp:wrapNone/>
                <wp:docPr id="21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MET, N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6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MMET, N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525</wp:posOffset>
                </wp:positionH>
                <wp:positionV relativeFrom="paragraph">
                  <wp:posOffset>6944995</wp:posOffset>
                </wp:positionV>
                <wp:extent cx="339090" cy="147955"/>
                <wp:effectExtent l="0" t="0" r="0" b="0"/>
                <wp:wrapNone/>
                <wp:docPr id="21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6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28750</wp:posOffset>
                </wp:positionH>
                <wp:positionV relativeFrom="paragraph">
                  <wp:posOffset>7345680</wp:posOffset>
                </wp:positionV>
                <wp:extent cx="4320540" cy="294640"/>
                <wp:effectExtent l="0" t="0" r="0" b="0"/>
                <wp:wrapNone/>
                <wp:docPr id="21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he business had someone try to purchase food with a fake $100 dollar bill. </w:t>
                              <w:br/>
                              <w:t>They kept the bill and called 91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78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 xml:space="preserve">The business had someone try to purchase food with a fake $100 dollar bill. </w:t>
                        <w:br/>
                        <w:t>They kept the bill and called 9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6225</wp:posOffset>
                </wp:positionH>
                <wp:positionV relativeFrom="paragraph">
                  <wp:posOffset>7145020</wp:posOffset>
                </wp:positionV>
                <wp:extent cx="1101090" cy="147955"/>
                <wp:effectExtent l="0" t="0" r="0" b="0"/>
                <wp:wrapNone/>
                <wp:docPr id="21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62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6225</wp:posOffset>
                </wp:positionH>
                <wp:positionV relativeFrom="paragraph">
                  <wp:posOffset>7727315</wp:posOffset>
                </wp:positionV>
                <wp:extent cx="1024890" cy="147955"/>
                <wp:effectExtent l="0" t="0" r="0" b="0"/>
                <wp:wrapNone/>
                <wp:docPr id="21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8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52550</wp:posOffset>
                </wp:positionH>
                <wp:positionV relativeFrom="paragraph">
                  <wp:posOffset>7727315</wp:posOffset>
                </wp:positionV>
                <wp:extent cx="4520565" cy="441325"/>
                <wp:effectExtent l="0" t="0" r="0" b="0"/>
                <wp:wrapNone/>
                <wp:docPr id="21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 2199</w:t>
                              <w:br/>
                              <w:t>Rheinhardt Ave/s Alvord Blvd, Evansville, IN,  between 16:27, 06/13/2024 and 16:28,</w:t>
                              <w:br/>
                              <w:t>06/13/2024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8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 2199</w:t>
                        <w:br/>
                        <w:t>Rheinhardt Ave/s Alvord Blvd, Evansville, IN,  between 16:27, 06/13/2024 and 16:28,</w:t>
                        <w:br/>
                        <w:t>06/13/2024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905500</wp:posOffset>
                </wp:positionH>
                <wp:positionV relativeFrom="paragraph">
                  <wp:posOffset>7727315</wp:posOffset>
                </wp:positionV>
                <wp:extent cx="1158240" cy="147955"/>
                <wp:effectExtent l="0" t="0" r="0" b="0"/>
                <wp:wrapNone/>
                <wp:docPr id="22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SIDY, T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8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SSIDY, T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525</wp:posOffset>
                </wp:positionH>
                <wp:positionV relativeFrom="paragraph">
                  <wp:posOffset>7727315</wp:posOffset>
                </wp:positionV>
                <wp:extent cx="339090" cy="147955"/>
                <wp:effectExtent l="0" t="0" r="0" b="0"/>
                <wp:wrapNone/>
                <wp:docPr id="22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8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6225</wp:posOffset>
                </wp:positionH>
                <wp:positionV relativeFrom="paragraph">
                  <wp:posOffset>7927340</wp:posOffset>
                </wp:positionV>
                <wp:extent cx="1101090" cy="441325"/>
                <wp:effectExtent l="0" t="0" r="0" b="0"/>
                <wp:wrapNone/>
                <wp:docPr id="2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24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28750</wp:posOffset>
                </wp:positionH>
                <wp:positionV relativeFrom="paragraph">
                  <wp:posOffset>8276590</wp:posOffset>
                </wp:positionV>
                <wp:extent cx="4320540" cy="294640"/>
                <wp:effectExtent l="0" t="0" r="0" b="0"/>
                <wp:wrapNone/>
                <wp:docPr id="2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6/13/2024 at approximately 1627 hundred hours officers conducted a traffic</w:t>
                              <w:br/>
                              <w:t>stop near the intersection of S Alvord Blvd and Rheinhardt Ave. The passeng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51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n 06/13/2024 at approximately 1627 hundred hours officers conducted a traffic</w:t>
                        <w:br/>
                        <w:t>stop near the intersection of S Alvord Blvd and Rheinhardt Ave. The passe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2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2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2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27" name="Line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28" name="Line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29" name="Line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230" name="Line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9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231" name="Line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9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1378585"/>
                <wp:effectExtent l="5080" t="0" r="5080" b="0"/>
                <wp:wrapNone/>
                <wp:docPr id="232" name="Line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151.55pt" ID="Line 9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1378585"/>
                <wp:effectExtent l="5080" t="0" r="5080" b="0"/>
                <wp:wrapNone/>
                <wp:docPr id="233" name="Line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151.55pt" ID="Line 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81675</wp:posOffset>
                </wp:positionH>
                <wp:positionV relativeFrom="paragraph">
                  <wp:posOffset>1925320</wp:posOffset>
                </wp:positionV>
                <wp:extent cx="0" cy="4060825"/>
                <wp:effectExtent l="5080" t="0" r="5080" b="0"/>
                <wp:wrapNone/>
                <wp:docPr id="234" name="Line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1.6pt" to="455.25pt,471.3pt" ID="Line 8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76350</wp:posOffset>
                </wp:positionH>
                <wp:positionV relativeFrom="paragraph">
                  <wp:posOffset>1925320</wp:posOffset>
                </wp:positionV>
                <wp:extent cx="0" cy="4060825"/>
                <wp:effectExtent l="5080" t="0" r="5080" b="0"/>
                <wp:wrapNone/>
                <wp:docPr id="235" name="Line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1.6pt" to="100.5pt,471.3pt" ID="Line 8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81675</wp:posOffset>
                </wp:positionH>
                <wp:positionV relativeFrom="paragraph">
                  <wp:posOffset>5986145</wp:posOffset>
                </wp:positionV>
                <wp:extent cx="0" cy="600710"/>
                <wp:effectExtent l="5080" t="0" r="5080" b="0"/>
                <wp:wrapNone/>
                <wp:docPr id="236" name="Line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1.35pt" to="455.25pt,518.6pt" ID="Line 8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76350</wp:posOffset>
                </wp:positionH>
                <wp:positionV relativeFrom="paragraph">
                  <wp:posOffset>5986145</wp:posOffset>
                </wp:positionV>
                <wp:extent cx="0" cy="600710"/>
                <wp:effectExtent l="5080" t="0" r="5080" b="0"/>
                <wp:wrapNone/>
                <wp:docPr id="237" name="Line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1.35pt" to="100.5pt,518.6pt" ID="Line 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81675</wp:posOffset>
                </wp:positionH>
                <wp:positionV relativeFrom="paragraph">
                  <wp:posOffset>6586855</wp:posOffset>
                </wp:positionV>
                <wp:extent cx="0" cy="1676400"/>
                <wp:effectExtent l="5080" t="0" r="5080" b="0"/>
                <wp:wrapNone/>
                <wp:docPr id="238" name="Line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8.65pt" to="455.25pt,650.6pt" ID="Line 8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76350</wp:posOffset>
                </wp:positionH>
                <wp:positionV relativeFrom="paragraph">
                  <wp:posOffset>6586855</wp:posOffset>
                </wp:positionV>
                <wp:extent cx="0" cy="1676400"/>
                <wp:effectExtent l="5080" t="0" r="5080" b="0"/>
                <wp:wrapNone/>
                <wp:docPr id="239" name="Line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8.65pt" to="100.5pt,650.6pt" ID="Line 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40" name="Line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6/13/2024 00:00:00 To 06/1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6/13/2024 00:00:00 To 06/1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4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4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4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24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ve officers a false name and date of birth. The passenger was found to have an</w:t>
                              <w:br/>
                              <w:t>active warrant and was in possession of paraphernali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ve officers a false name and date of birth. The passenger was found to have an</w:t>
                        <w:br/>
                        <w:t>active warrant and was in possession of parapherna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2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441325"/>
                <wp:effectExtent l="0" t="0" r="0" b="0"/>
                <wp:wrapNone/>
                <wp:docPr id="2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Schedule I, Ii, Iii, Iv, V (C), at</w:t>
                              <w:br/>
                              <w:t>499 N Willow Rd/e Virginia St, Evansville, IN,  between 18:40, 06/13/2024 and</w:t>
                              <w:br/>
                              <w:t>18:55, 06/13/2024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Schedule I, Ii, Iii, Iv, V (C), at</w:t>
                        <w:br/>
                        <w:t>499 N Willow Rd/e Virginia St, Evansville, IN,  between 18:40, 06/13/2024 and</w:t>
                        <w:br/>
                        <w:t>18:55, 06/13/2024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2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GILL, B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GILL, B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2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28750</wp:posOffset>
                </wp:positionH>
                <wp:positionV relativeFrom="paragraph">
                  <wp:posOffset>1115060</wp:posOffset>
                </wp:positionV>
                <wp:extent cx="4320540" cy="734695"/>
                <wp:effectExtent l="0" t="0" r="0" b="0"/>
                <wp:wrapNone/>
                <wp:docPr id="25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, Officer McGill conducted a bicycle stop on two bicyclists who had violated a</w:t>
                              <w:br/>
                              <w:t>city ordinance. One of the cyclists admitted to being in possession of illegal</w:t>
                              <w:br/>
                              <w:t>narcotics. The other cyclist had an active parole warrant out of Indianapolis. When</w:t>
                              <w:br/>
                              <w:t>officers attempted to place that cyclist into handcuffs, he resisted officers. Both</w:t>
                              <w:br/>
                              <w:t>were transported to the Vanderburgh County Jail where he was book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87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, Officer McGill conducted a bicycle stop on two bicyclists who had violated a</w:t>
                        <w:br/>
                        <w:t>city ordinance. One of the cyclists admitted to being in possession of illegal</w:t>
                        <w:br/>
                        <w:t>narcotics. The other cyclist had an active parole warrant out of Indianapolis. When</w:t>
                        <w:br/>
                        <w:t>officers attempted to place that cyclist into handcuffs, he resisted officers. Both</w:t>
                        <w:br/>
                        <w:t>were transported to the Vanderburgh County Jail where he was book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734695"/>
                <wp:effectExtent l="0" t="0" r="0" b="0"/>
                <wp:wrapNone/>
                <wp:docPr id="25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Schedule I, Ii, Iii,</w:t>
                              <w:br/>
                              <w:t>Iv, 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Schedule I, Ii, Iii,</w:t>
                        <w:br/>
                        <w:t>Iv,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6225</wp:posOffset>
                </wp:positionH>
                <wp:positionV relativeFrom="paragraph">
                  <wp:posOffset>1943735</wp:posOffset>
                </wp:positionV>
                <wp:extent cx="1024890" cy="147955"/>
                <wp:effectExtent l="0" t="0" r="0" b="0"/>
                <wp:wrapNone/>
                <wp:docPr id="25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7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52550</wp:posOffset>
                </wp:positionH>
                <wp:positionV relativeFrom="paragraph">
                  <wp:posOffset>1943735</wp:posOffset>
                </wp:positionV>
                <wp:extent cx="4520565" cy="441325"/>
                <wp:effectExtent l="0" t="0" r="0" b="0"/>
                <wp:wrapNone/>
                <wp:docPr id="25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tchell, Niobi Lee (B F, 20)  VICTIM of Domestic Battery-w/prior Unrelated</w:t>
                              <w:br/>
                              <w:t>Conviction(s) (C), at 999 N Boeke Rd/e Oregon St, Evansville, IN,  between 19:03,</w:t>
                              <w:br/>
                              <w:t>06/13/2024 and 19:56, 06/13/2024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3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tchell, Niobi Lee (B F, 20)  VICTIM of Domestic Battery-w/prior Unrelated</w:t>
                        <w:br/>
                        <w:t>Conviction(s) (C), at 999 N Boeke Rd/e Oregon St, Evansville, IN,  between 19:03,</w:t>
                        <w:br/>
                        <w:t>06/13/2024 and 19:56, 06/13/2024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905500</wp:posOffset>
                </wp:positionH>
                <wp:positionV relativeFrom="paragraph">
                  <wp:posOffset>1943735</wp:posOffset>
                </wp:positionV>
                <wp:extent cx="1158240" cy="147955"/>
                <wp:effectExtent l="0" t="0" r="0" b="0"/>
                <wp:wrapNone/>
                <wp:docPr id="25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SIE, D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3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SSIE, D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525</wp:posOffset>
                </wp:positionH>
                <wp:positionV relativeFrom="paragraph">
                  <wp:posOffset>1943735</wp:posOffset>
                </wp:positionV>
                <wp:extent cx="339090" cy="147955"/>
                <wp:effectExtent l="0" t="0" r="0" b="0"/>
                <wp:wrapNone/>
                <wp:docPr id="25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3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28750</wp:posOffset>
                </wp:positionH>
                <wp:positionV relativeFrom="paragraph">
                  <wp:posOffset>2493010</wp:posOffset>
                </wp:positionV>
                <wp:extent cx="4320540" cy="3375025"/>
                <wp:effectExtent l="0" t="0" r="0" b="0"/>
                <wp:wrapNone/>
                <wp:docPr id="25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37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6/13/24 officers were dispatched to the area of N Boeke Rd/E Oregon St</w:t>
                              <w:br/>
                              <w:t>for a domestic violence in progress. The reporting party advised dispatch that a</w:t>
                              <w:br/>
                              <w:t>white male was beating a black female.</w:t>
                              <w:br/>
                              <w:t> </w:t>
                              <w:br/>
                              <w:t>       Officers arrived on scene and made contact with both the victim and the</w:t>
                              <w:br/>
                              <w:t>offender. Officers observed that both involved parties had injuries. The victim had</w:t>
                              <w:br/>
                              <w:t>swelling to her right eye from where she stated the offender had punched her. She</w:t>
                              <w:br/>
                              <w:t>stated the offender also pulled her hair, kept beating her and was throwing her</w:t>
                              <w:br/>
                              <w:t>around. She did state that she bit the offender to try to get him off of her.</w:t>
                              <w:br/>
                              <w:t> </w:t>
                              <w:br/>
                              <w:t>       Officers also spoke with the offender who stated that the two of them got into</w:t>
                              <w:br/>
                              <w:t>an argument over snapchat. He stated that she was also beating on her. The</w:t>
                              <w:br/>
                              <w:t>offender had scratch marks on him as well as a bite mark on his upper left arm.</w:t>
                              <w:br/>
                              <w:t> </w:t>
                              <w:br/>
                              <w:t>      The reporting party was still on scene as well and advised officers that the</w:t>
                              <w:br/>
                              <w:t>offender was the aggressive party. The reporting party stated that the offender</w:t>
                              <w:br/>
                              <w:t>pushed and held the victim down and was beating her. While gathering all parties</w:t>
                              <w:br/>
                              <w:t>information it was found that the offender had a prior conviction for battery. After</w:t>
                              <w:br/>
                              <w:t>placing the offender under arrest and attempting to put the offender in the back of</w:t>
                              <w:br/>
                              <w:t>a patrol car he kicked the car door shut and tried to pull away from officers. At that</w:t>
                              <w:br/>
                              <w:t>time officers had to place the offender on the ground and wait for a transport</w:t>
                              <w:br/>
                              <w:t>wagon. During that time the offender threatened one of the officers stating he was</w:t>
                              <w:br/>
                              <w:t>going to "beat his ass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5.75pt;mso-wrap-distance-left:9.05pt;mso-wrap-distance-right:9.05pt;mso-wrap-distance-top:0pt;mso-wrap-distance-bottom:0pt;margin-top:196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6/13/24 officers were dispatched to the area of N Boeke Rd/E Oregon St</w:t>
                        <w:br/>
                        <w:t>for a domestic violence in progress. The reporting party advised dispatch that a</w:t>
                        <w:br/>
                        <w:t>white male was beating a black female.</w:t>
                        <w:br/>
                        <w:t> </w:t>
                        <w:br/>
                        <w:t>       Officers arrived on scene and made contact with both the victim and the</w:t>
                        <w:br/>
                        <w:t>offender. Officers observed that both involved parties had injuries. The victim had</w:t>
                        <w:br/>
                        <w:t>swelling to her right eye from where she stated the offender had punched her. She</w:t>
                        <w:br/>
                        <w:t>stated the offender also pulled her hair, kept beating her and was throwing her</w:t>
                        <w:br/>
                        <w:t>around. She did state that she bit the offender to try to get him off of her.</w:t>
                        <w:br/>
                        <w:t> </w:t>
                        <w:br/>
                        <w:t>       Officers also spoke with the offender who stated that the two of them got into</w:t>
                        <w:br/>
                        <w:t>an argument over snapchat. He stated that she was also beating on her. The</w:t>
                        <w:br/>
                        <w:t>offender had scratch marks on him as well as a bite mark on his upper left arm.</w:t>
                        <w:br/>
                        <w:t> </w:t>
                        <w:br/>
                        <w:t>      The reporting party was still on scene as well and advised officers that the</w:t>
                        <w:br/>
                        <w:t>offender was the aggressive party. The reporting party stated that the offender</w:t>
                        <w:br/>
                        <w:t>pushed and held the victim down and was beating her. While gathering all parties</w:t>
                        <w:br/>
                        <w:t>information it was found that the offender had a prior conviction for battery. After</w:t>
                        <w:br/>
                        <w:t>placing the offender under arrest and attempting to put the offender in the back of</w:t>
                        <w:br/>
                        <w:t>a patrol car he kicked the car door shut and tried to pull away from officers. At that</w:t>
                        <w:br/>
                        <w:t>time officers had to place the offender on the ground and wait for a transport</w:t>
                        <w:br/>
                        <w:t>wagon. During that time the offender threatened one of the officers stating he was</w:t>
                        <w:br/>
                        <w:t>going to "beat his as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6225</wp:posOffset>
                </wp:positionH>
                <wp:positionV relativeFrom="paragraph">
                  <wp:posOffset>2143760</wp:posOffset>
                </wp:positionV>
                <wp:extent cx="1101090" cy="588010"/>
                <wp:effectExtent l="0" t="0" r="0" b="0"/>
                <wp:wrapNone/>
                <wp:docPr id="25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w/prior</w:t>
                              <w:br/>
                              <w:t>Unrelated</w:t>
                              <w:br/>
                              <w:t>Conviction(s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6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w/prior</w:t>
                        <w:br/>
                        <w:t>Unrelated</w:t>
                        <w:br/>
                        <w:t>Conviction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6225</wp:posOffset>
                </wp:positionH>
                <wp:positionV relativeFrom="paragraph">
                  <wp:posOffset>6004560</wp:posOffset>
                </wp:positionV>
                <wp:extent cx="1024890" cy="147955"/>
                <wp:effectExtent l="0" t="0" r="0" b="0"/>
                <wp:wrapNone/>
                <wp:docPr id="26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52550</wp:posOffset>
                </wp:positionH>
                <wp:positionV relativeFrom="paragraph">
                  <wp:posOffset>6004560</wp:posOffset>
                </wp:positionV>
                <wp:extent cx="4520565" cy="294640"/>
                <wp:effectExtent l="0" t="0" r="0" b="0"/>
                <wp:wrapNone/>
                <wp:docPr id="26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s (C), at 1719 S New York Ave, Evansville, IN,  between 19:01, 06/13/2024 and</w:t>
                              <w:br/>
                              <w:t>19:05, 06/13/2024. Reported: 06/1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7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ms (C), at 1719 S New York Ave, Evansville, IN,  between 19:01, 06/13/2024 and</w:t>
                        <w:br/>
                        <w:t>19:05, 06/13/2024. Reported: 06/1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905500</wp:posOffset>
                </wp:positionH>
                <wp:positionV relativeFrom="paragraph">
                  <wp:posOffset>6004560</wp:posOffset>
                </wp:positionV>
                <wp:extent cx="1158240" cy="147955"/>
                <wp:effectExtent l="0" t="0" r="0" b="0"/>
                <wp:wrapNone/>
                <wp:docPr id="26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CKHOLTZ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CKHOLTZ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525</wp:posOffset>
                </wp:positionH>
                <wp:positionV relativeFrom="paragraph">
                  <wp:posOffset>6004560</wp:posOffset>
                </wp:positionV>
                <wp:extent cx="339090" cy="147955"/>
                <wp:effectExtent l="0" t="0" r="0" b="0"/>
                <wp:wrapNone/>
                <wp:docPr id="26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28750</wp:posOffset>
                </wp:positionH>
                <wp:positionV relativeFrom="paragraph">
                  <wp:posOffset>6405245</wp:posOffset>
                </wp:positionV>
                <wp:extent cx="4320540" cy="147955"/>
                <wp:effectExtent l="0" t="0" r="0" b="0"/>
                <wp:wrapNone/>
                <wp:docPr id="26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of Tourniqu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504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lication of Tourniq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6225</wp:posOffset>
                </wp:positionH>
                <wp:positionV relativeFrom="paragraph">
                  <wp:posOffset>6204585</wp:posOffset>
                </wp:positionV>
                <wp:extent cx="1101090" cy="147955"/>
                <wp:effectExtent l="0" t="0" r="0" b="0"/>
                <wp:wrapNone/>
                <wp:docPr id="26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em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8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6225</wp:posOffset>
                </wp:positionH>
                <wp:positionV relativeFrom="paragraph">
                  <wp:posOffset>6605270</wp:posOffset>
                </wp:positionV>
                <wp:extent cx="1024890" cy="147955"/>
                <wp:effectExtent l="0" t="0" r="0" b="0"/>
                <wp:wrapNone/>
                <wp:docPr id="26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52550</wp:posOffset>
                </wp:positionH>
                <wp:positionV relativeFrom="paragraph">
                  <wp:posOffset>6605270</wp:posOffset>
                </wp:positionV>
                <wp:extent cx="4520565" cy="441325"/>
                <wp:effectExtent l="0" t="0" r="0" b="0"/>
                <wp:wrapNone/>
                <wp:docPr id="26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plett, Jordan S. (B M, 19)  VICTIM of Battery- Domestic (C), at 1227 Judson St,</w:t>
                              <w:br/>
                              <w:t>Evansville, IN,  between 16:19, 06/13/2024 and 16:22, 06/13/2024. Reported:</w:t>
                              <w:br/>
                              <w:t>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0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iplett, Jordan S. (B M, 19)  VICTIM of Battery- Domestic (C), at 1227 Judson St,</w:t>
                        <w:br/>
                        <w:t>Evansville, IN,  between 16:19, 06/13/2024 and 16:22, 06/13/2024. Reported:</w:t>
                        <w:br/>
                        <w:t>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905500</wp:posOffset>
                </wp:positionH>
                <wp:positionV relativeFrom="paragraph">
                  <wp:posOffset>6605270</wp:posOffset>
                </wp:positionV>
                <wp:extent cx="1158240" cy="147955"/>
                <wp:effectExtent l="0" t="0" r="0" b="0"/>
                <wp:wrapNone/>
                <wp:docPr id="26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CKHOLTZ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0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CKHOLTZ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525</wp:posOffset>
                </wp:positionH>
                <wp:positionV relativeFrom="paragraph">
                  <wp:posOffset>6605270</wp:posOffset>
                </wp:positionV>
                <wp:extent cx="339090" cy="147955"/>
                <wp:effectExtent l="0" t="0" r="0" b="0"/>
                <wp:wrapNone/>
                <wp:docPr id="26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0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28750</wp:posOffset>
                </wp:positionH>
                <wp:positionV relativeFrom="paragraph">
                  <wp:posOffset>7155180</wp:posOffset>
                </wp:positionV>
                <wp:extent cx="4320540" cy="1028065"/>
                <wp:effectExtent l="0" t="0" r="0" b="0"/>
                <wp:wrapNone/>
                <wp:docPr id="27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6/13/2024 at 1621 hundred hours, officers were dispatched to 1227</w:t>
                              <w:br/>
                              <w:t>Judson St in reference to a domestic violence in progress. Dispatch advised that</w:t>
                              <w:br/>
                              <w:t>the RP and his brother are fighting. The RP stated that the brother had left but may</w:t>
                              <w:br/>
                              <w:t>still be outside. Officers arrived and were unable to locate the offender. Officers</w:t>
                              <w:br/>
                              <w:t>spoke with the victim who had minor lacerations to his face. The victim stated that</w:t>
                              <w:br/>
                              <w:t>he was punched several times by the offender in the face after a verbal dispute.</w:t>
                              <w:br/>
                              <w:t>The victim was given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563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     </w:t>
                      </w:r>
                      <w:r>
                        <w:rPr>
                          <w:sz w:val="20"/>
                          <w:szCs w:val="20"/>
                        </w:rPr>
                        <w:t>On 06/13/2024 at 1621 hundred hours, officers were dispatched to 1227</w:t>
                        <w:br/>
                        <w:t>Judson St in reference to a domestic violence in progress. Dispatch advised that</w:t>
                        <w:br/>
                        <w:t>the RP and his brother are fighting. The RP stated that the brother had left but may</w:t>
                        <w:br/>
                        <w:t>still be outside. Officers arrived and were unable to locate the offender. Officers</w:t>
                        <w:br/>
                        <w:t>spoke with the victim who had minor lacerations to his face. The victim stated that</w:t>
                        <w:br/>
                        <w:t>he was punched several times by the offender in the face after a verbal dispute.</w:t>
                        <w:br/>
                        <w:t>The victim was given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6225</wp:posOffset>
                </wp:positionH>
                <wp:positionV relativeFrom="paragraph">
                  <wp:posOffset>6805295</wp:posOffset>
                </wp:positionV>
                <wp:extent cx="1101090" cy="147955"/>
                <wp:effectExtent l="0" t="0" r="0" b="0"/>
                <wp:wrapNone/>
                <wp:docPr id="27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Domest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35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Dome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7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7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7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75" name="Line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76" name="Line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77" name="Line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781685"/>
                <wp:effectExtent l="5080" t="0" r="5080" b="0"/>
                <wp:wrapNone/>
                <wp:docPr id="278" name="Line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75.6pt" ID="Line 8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781685"/>
                <wp:effectExtent l="5080" t="0" r="5080" b="0"/>
                <wp:wrapNone/>
                <wp:docPr id="279" name="Line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75.6pt" ID="Line 8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81675</wp:posOffset>
                </wp:positionH>
                <wp:positionV relativeFrom="paragraph">
                  <wp:posOffset>960755</wp:posOffset>
                </wp:positionV>
                <wp:extent cx="0" cy="2123440"/>
                <wp:effectExtent l="5080" t="0" r="5080" b="0"/>
                <wp:wrapNone/>
                <wp:docPr id="280" name="Line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5.65pt" to="455.25pt,242.8pt" ID="Line 8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76350</wp:posOffset>
                </wp:positionH>
                <wp:positionV relativeFrom="paragraph">
                  <wp:posOffset>960755</wp:posOffset>
                </wp:positionV>
                <wp:extent cx="0" cy="2123440"/>
                <wp:effectExtent l="5080" t="0" r="5080" b="0"/>
                <wp:wrapNone/>
                <wp:docPr id="281" name="Line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5.65pt" to="100.5pt,242.8pt" ID="Line 8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81675</wp:posOffset>
                </wp:positionH>
                <wp:positionV relativeFrom="paragraph">
                  <wp:posOffset>3084830</wp:posOffset>
                </wp:positionV>
                <wp:extent cx="0" cy="2868295"/>
                <wp:effectExtent l="5080" t="0" r="5080" b="0"/>
                <wp:wrapNone/>
                <wp:docPr id="282" name="Line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2.9pt" to="455.25pt,468.7pt" ID="Line 8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76350</wp:posOffset>
                </wp:positionH>
                <wp:positionV relativeFrom="paragraph">
                  <wp:posOffset>3084830</wp:posOffset>
                </wp:positionV>
                <wp:extent cx="0" cy="2868295"/>
                <wp:effectExtent l="5080" t="0" r="5080" b="0"/>
                <wp:wrapNone/>
                <wp:docPr id="283" name="Line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2.9pt" to="100.5pt,468.7pt" ID="Line 8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781675</wp:posOffset>
                </wp:positionH>
                <wp:positionV relativeFrom="paragraph">
                  <wp:posOffset>5953125</wp:posOffset>
                </wp:positionV>
                <wp:extent cx="0" cy="1676400"/>
                <wp:effectExtent l="5080" t="0" r="5080" b="0"/>
                <wp:wrapNone/>
                <wp:docPr id="284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8.75pt" to="455.25pt,600.7pt" ID="Line 7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76350</wp:posOffset>
                </wp:positionH>
                <wp:positionV relativeFrom="paragraph">
                  <wp:posOffset>5953125</wp:posOffset>
                </wp:positionV>
                <wp:extent cx="0" cy="1676400"/>
                <wp:effectExtent l="5080" t="0" r="5080" b="0"/>
                <wp:wrapNone/>
                <wp:docPr id="285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8.75pt" to="100.5pt,600.7pt" ID="Line 7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781675</wp:posOffset>
                </wp:positionH>
                <wp:positionV relativeFrom="paragraph">
                  <wp:posOffset>7629525</wp:posOffset>
                </wp:positionV>
                <wp:extent cx="0" cy="1002665"/>
                <wp:effectExtent l="5080" t="0" r="5080" b="0"/>
                <wp:wrapNone/>
                <wp:docPr id="286" name="Line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0.75pt" to="455.25pt,679.65pt" ID="Line 7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76350</wp:posOffset>
                </wp:positionH>
                <wp:positionV relativeFrom="paragraph">
                  <wp:posOffset>7629525</wp:posOffset>
                </wp:positionV>
                <wp:extent cx="0" cy="1002665"/>
                <wp:effectExtent l="5080" t="0" r="5080" b="0"/>
                <wp:wrapNone/>
                <wp:docPr id="287" name="Line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0.75pt" to="100.5pt,679.65pt" ID="Line 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88" name="Lin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8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6/13/2024 00:00:00 To 06/1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6/13/2024 00:00:00 To 06/1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9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9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9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9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29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29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cess Jail Property (C), at 417 Monroe Ave, Evansville, IN,  between 19:30,</w:t>
                              <w:br/>
                              <w:t>06/13/2024 and 19:45, 06/13/2024. Reported: 06/1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cess Jail Property (C), at 417 Monroe Ave, Evansville, IN,  between 19:30,</w:t>
                        <w:br/>
                        <w:t>06/13/2024 and 19:45, 06/13/2024. Reported: 06/1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29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2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28750</wp:posOffset>
                </wp:positionH>
                <wp:positionV relativeFrom="paragraph">
                  <wp:posOffset>597535</wp:posOffset>
                </wp:positionV>
                <wp:extent cx="4320540" cy="294640"/>
                <wp:effectExtent l="0" t="0" r="0" b="0"/>
                <wp:wrapNone/>
                <wp:docPr id="29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bject was arrested on a warrant.  Jail would not accept large knife into property. </w:t>
                              <w:br/>
                              <w:t>Knife was placed at headquarters in excess jail propert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ubject was arrested on a warrant.  Jail would not accept large knife into property. </w:t>
                        <w:br/>
                        <w:t>Knife was placed at headquarters in excess jail prope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30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Excess Jail</w:t>
                              <w:br/>
                              <w:t>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Excess Jail</w:t>
                        <w:br/>
                        <w:t>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6225</wp:posOffset>
                </wp:positionH>
                <wp:positionV relativeFrom="paragraph">
                  <wp:posOffset>979170</wp:posOffset>
                </wp:positionV>
                <wp:extent cx="1024890" cy="147955"/>
                <wp:effectExtent l="0" t="0" r="0" b="0"/>
                <wp:wrapNone/>
                <wp:docPr id="3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7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52550</wp:posOffset>
                </wp:positionH>
                <wp:positionV relativeFrom="paragraph">
                  <wp:posOffset>979170</wp:posOffset>
                </wp:positionV>
                <wp:extent cx="4520565" cy="294640"/>
                <wp:effectExtent l="0" t="0" r="0" b="0"/>
                <wp:wrapNone/>
                <wp:docPr id="30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quire Motel VICTIM of Criminal Trespass (C), at 1817 Old Business 41,</w:t>
                              <w:br/>
                              <w:t>Evansville, IN,  on 06/13/2024, 21:35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77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quire Motel VICTIM of Criminal Trespass (C), at 1817 Old Business 41,</w:t>
                        <w:br/>
                        <w:t>Evansville, IN,  on 06/13/2024, 21:35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905500</wp:posOffset>
                </wp:positionH>
                <wp:positionV relativeFrom="paragraph">
                  <wp:posOffset>979170</wp:posOffset>
                </wp:positionV>
                <wp:extent cx="1158240" cy="147955"/>
                <wp:effectExtent l="0" t="0" r="0" b="0"/>
                <wp:wrapNone/>
                <wp:docPr id="30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ZIER, R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7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ZIER, R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525</wp:posOffset>
                </wp:positionH>
                <wp:positionV relativeFrom="paragraph">
                  <wp:posOffset>979170</wp:posOffset>
                </wp:positionV>
                <wp:extent cx="339090" cy="147955"/>
                <wp:effectExtent l="0" t="0" r="0" b="0"/>
                <wp:wrapNone/>
                <wp:docPr id="30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7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28750</wp:posOffset>
                </wp:positionH>
                <wp:positionV relativeFrom="paragraph">
                  <wp:posOffset>1379855</wp:posOffset>
                </wp:positionV>
                <wp:extent cx="4320540" cy="1614805"/>
                <wp:effectExtent l="0" t="0" r="0" b="0"/>
                <wp:wrapNone/>
                <wp:docPr id="30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 VanFleet and I, Officer Frazier, were dispatched to the listed address</w:t>
                              <w:br/>
                              <w:t>(Esquire Motel) for a subject refusing to leave. Dispatch stated a motel client that</w:t>
                              <w:br/>
                              <w:t>was previously barred was back in the office. Officers believed the offender to be</w:t>
                              <w:br/>
                              <w:t>Robert Clevenger and knew that he was trespassed from the listed address.</w:t>
                              <w:br/>
                              <w:t>Officers, on second shift, had multiple runs involving Robert refusing to leave</w:t>
                              <w:br/>
                              <w:t>motels down Fares/Old Business 41.</w:t>
                              <w:br/>
                              <w:t> </w:t>
                              <w:br/>
                              <w:t>     Officer VanFleet and I arrived and located Robert standing in the Esquire motel</w:t>
                              <w:br/>
                              <w:t>office lobby. He was advised to step outside and he was placed in handcuffs.</w:t>
                              <w:br/>
                              <w:t>Robert was barred from the Esquire Motel, for 2 years, on 02/27/2024 by Officer</w:t>
                              <w:br/>
                              <w:t>K. Dutschke. Robert was transported to VCCC and booked on the listed char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15pt;mso-wrap-distance-left:9.05pt;mso-wrap-distance-right:9.05pt;mso-wrap-distance-top:0pt;mso-wrap-distance-bottom:0pt;margin-top:108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 VanFleet and I, Officer Frazier, were dispatched to the listed address</w:t>
                        <w:br/>
                        <w:t>(Esquire Motel) for a subject refusing to leave. Dispatch stated a motel client that</w:t>
                        <w:br/>
                        <w:t>was previously barred was back in the office. Officers believed the offender to be</w:t>
                        <w:br/>
                        <w:t>Robert Clevenger and knew that he was trespassed from the listed address.</w:t>
                        <w:br/>
                        <w:t>Officers, on second shift, had multiple runs involving Robert refusing to leave</w:t>
                        <w:br/>
                        <w:t>motels down Fares/Old Business 41.</w:t>
                        <w:br/>
                        <w:t> </w:t>
                        <w:br/>
                        <w:t>     Officer VanFleet and I arrived and located Robert standing in the Esquire motel</w:t>
                        <w:br/>
                        <w:t>office lobby. He was advised to step outside and he was placed in handcuffs.</w:t>
                        <w:br/>
                        <w:t>Robert was barred from the Esquire Motel, for 2 years, on 02/27/2024 by Officer</w:t>
                        <w:br/>
                        <w:t>K. Dutschke. Robert was transported to VCCC and booked on the listed 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6225</wp:posOffset>
                </wp:positionH>
                <wp:positionV relativeFrom="paragraph">
                  <wp:posOffset>1179195</wp:posOffset>
                </wp:positionV>
                <wp:extent cx="1101090" cy="147955"/>
                <wp:effectExtent l="0" t="0" r="0" b="0"/>
                <wp:wrapNone/>
                <wp:docPr id="30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9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6225</wp:posOffset>
                </wp:positionH>
                <wp:positionV relativeFrom="paragraph">
                  <wp:posOffset>3102610</wp:posOffset>
                </wp:positionV>
                <wp:extent cx="1024890" cy="147955"/>
                <wp:effectExtent l="0" t="0" r="0" b="0"/>
                <wp:wrapNone/>
                <wp:docPr id="30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4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52550</wp:posOffset>
                </wp:positionH>
                <wp:positionV relativeFrom="paragraph">
                  <wp:posOffset>3102610</wp:posOffset>
                </wp:positionV>
                <wp:extent cx="4520565" cy="441325"/>
                <wp:effectExtent l="0" t="0" r="0" b="0"/>
                <wp:wrapNone/>
                <wp:docPr id="30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odine, Millicent Millicent (B F, 68)  VICTIM of Family Offense- Invasion Of</w:t>
                              <w:br/>
                              <w:t>Privacy (C), at 2126 Ridgeway Ave, Evansville, IN,  between 01:20, 06/13/2024 and</w:t>
                              <w:br/>
                              <w:t>01:31, 06/13/2024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44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odine, Millicent Millicent (B F, 68)  VICTIM of Family Offense- Invasion Of</w:t>
                        <w:br/>
                        <w:t>Privacy (C), at 2126 Ridgeway Ave, Evansville, IN,  between 01:20, 06/13/2024 and</w:t>
                        <w:br/>
                        <w:t>01:31, 06/13/2024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905500</wp:posOffset>
                </wp:positionH>
                <wp:positionV relativeFrom="paragraph">
                  <wp:posOffset>3102610</wp:posOffset>
                </wp:positionV>
                <wp:extent cx="1158240" cy="147955"/>
                <wp:effectExtent l="0" t="0" r="0" b="0"/>
                <wp:wrapNone/>
                <wp:docPr id="30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ER, B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4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KER, B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525</wp:posOffset>
                </wp:positionH>
                <wp:positionV relativeFrom="paragraph">
                  <wp:posOffset>3102610</wp:posOffset>
                </wp:positionV>
                <wp:extent cx="339090" cy="147955"/>
                <wp:effectExtent l="0" t="0" r="0" b="0"/>
                <wp:wrapNone/>
                <wp:docPr id="31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4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28750</wp:posOffset>
                </wp:positionH>
                <wp:positionV relativeFrom="paragraph">
                  <wp:posOffset>3652520</wp:posOffset>
                </wp:positionV>
                <wp:extent cx="4320540" cy="2201545"/>
                <wp:effectExtent l="0" t="0" r="0" b="0"/>
                <wp:wrapNone/>
                <wp:docPr id="31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2126 Ridgeway Ave in reference to a criminal</w:t>
                              <w:br/>
                              <w:t>mischief. The caller/victim, Millicent Carodine, advised that the offender, Lindsey</w:t>
                              <w:br/>
                              <w:t>York, busted a window on her vehicle.</w:t>
                              <w:br/>
                              <w:t> </w:t>
                              <w:br/>
                              <w:t>  On scene Carodine showed officers the rear windshield of her GMC Terrain with</w:t>
                              <w:br/>
                              <w:t>IN PC plate 723EHL affixed. The bottom left corner of the window was busted out</w:t>
                              <w:br/>
                              <w:t>and the remainder of the window`s safety glass was shattered. Carodine said she</w:t>
                              <w:br/>
                              <w:t>was in her bedroom when her grand daughter told her York was outside breaking</w:t>
                              <w:br/>
                              <w:t>her window. By the time Carodine got up, York had left the area in an unknown</w:t>
                              <w:br/>
                              <w:t>direction in a white Impala.</w:t>
                              <w:br/>
                              <w:t> </w:t>
                              <w:br/>
                              <w:t>  Carodine stated she also has a protective order against York, reference cause</w:t>
                              <w:br/>
                              <w:t>number 82D052301PO000212. The protective order was confirmed active by the</w:t>
                              <w:br/>
                              <w:t>EPD records department. Carodine was provided with a case number and advised</w:t>
                              <w:br/>
                              <w:t>how to follow up on charges with the prosecutors offi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73.35pt;mso-wrap-distance-left:9.05pt;mso-wrap-distance-right:9.05pt;mso-wrap-distance-top:0pt;mso-wrap-distance-bottom:0pt;margin-top:287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2126 Ridgeway Ave in reference to a criminal</w:t>
                        <w:br/>
                        <w:t>mischief. The caller/victim, Millicent Carodine, advised that the offender, Lindsey</w:t>
                        <w:br/>
                        <w:t>York, busted a window on her vehicle.</w:t>
                        <w:br/>
                        <w:t> </w:t>
                        <w:br/>
                        <w:t>  On scene Carodine showed officers the rear windshield of her GMC Terrain with</w:t>
                        <w:br/>
                        <w:t>IN PC plate 723EHL affixed. The bottom left corner of the window was busted out</w:t>
                        <w:br/>
                        <w:t>and the remainder of the window`s safety glass was shattered. Carodine said she</w:t>
                        <w:br/>
                        <w:t>was in her bedroom when her grand daughter told her York was outside breaking</w:t>
                        <w:br/>
                        <w:t>her window. By the time Carodine got up, York had left the area in an unknown</w:t>
                        <w:br/>
                        <w:t>direction in a white Impala.</w:t>
                        <w:br/>
                        <w:t> </w:t>
                        <w:br/>
                        <w:t>  Carodine stated she also has a protective order against York, reference cause</w:t>
                        <w:br/>
                        <w:t>number 82D052301PO000212. The protective order was confirmed active by the</w:t>
                        <w:br/>
                        <w:t>EPD records department. Carodine was provided with a case number and advised</w:t>
                        <w:br/>
                        <w:t>how to follow up on charges with the prosecutors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6225</wp:posOffset>
                </wp:positionH>
                <wp:positionV relativeFrom="paragraph">
                  <wp:posOffset>3303270</wp:posOffset>
                </wp:positionV>
                <wp:extent cx="1101090" cy="441325"/>
                <wp:effectExtent l="0" t="0" r="0" b="0"/>
                <wp:wrapNone/>
                <wp:docPr id="3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6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6225</wp:posOffset>
                </wp:positionH>
                <wp:positionV relativeFrom="paragraph">
                  <wp:posOffset>5971540</wp:posOffset>
                </wp:positionV>
                <wp:extent cx="1024890" cy="147955"/>
                <wp:effectExtent l="0" t="0" r="0" b="0"/>
                <wp:wrapNone/>
                <wp:docPr id="31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0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52550</wp:posOffset>
                </wp:positionH>
                <wp:positionV relativeFrom="paragraph">
                  <wp:posOffset>5971540</wp:posOffset>
                </wp:positionV>
                <wp:extent cx="4520565" cy="441325"/>
                <wp:effectExtent l="0" t="0" r="0" b="0"/>
                <wp:wrapNone/>
                <wp:docPr id="31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gfield, Timothy Ray (W M, 37)  VICTIM of Theft (C), at 740 Sweetser Ave,</w:t>
                              <w:br/>
                              <w:t>Evansville, IN,  between 01:22, 06/13/2024 and 01:28, 06/13/2024. Reported:</w:t>
                              <w:br/>
                              <w:t>06/13/2024. Tot.Est.Loss: $43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0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gfield, Timothy Ray (W M, 37)  VICTIM of Theft (C), at 740 Sweetser Ave,</w:t>
                        <w:br/>
                        <w:t>Evansville, IN,  between 01:22, 06/13/2024 and 01:28, 06/13/2024. Reported:</w:t>
                        <w:br/>
                        <w:t>06/13/2024. Tot.Est.Loss: $43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905500</wp:posOffset>
                </wp:positionH>
                <wp:positionV relativeFrom="paragraph">
                  <wp:posOffset>5971540</wp:posOffset>
                </wp:positionV>
                <wp:extent cx="1158240" cy="147955"/>
                <wp:effectExtent l="0" t="0" r="0" b="0"/>
                <wp:wrapNone/>
                <wp:docPr id="31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FER, W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0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FER, W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9525</wp:posOffset>
                </wp:positionH>
                <wp:positionV relativeFrom="paragraph">
                  <wp:posOffset>5971540</wp:posOffset>
                </wp:positionV>
                <wp:extent cx="339090" cy="147955"/>
                <wp:effectExtent l="0" t="0" r="0" b="0"/>
                <wp:wrapNone/>
                <wp:docPr id="31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0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28750</wp:posOffset>
                </wp:positionH>
                <wp:positionV relativeFrom="paragraph">
                  <wp:posOffset>6521450</wp:posOffset>
                </wp:positionV>
                <wp:extent cx="4320540" cy="1028065"/>
                <wp:effectExtent l="0" t="0" r="0" b="0"/>
                <wp:wrapNone/>
                <wp:docPr id="31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in reference to a Theft Report.</w:t>
                              <w:br/>
                              <w:t>Officers arrived on scene and talked with the VI who stated a B/M had stolen his</w:t>
                              <w:br/>
                              <w:t>PS5 console, 5 minutes before officers arrived. The VI said that the OF took off in</w:t>
                              <w:br/>
                              <w:t>a red Dodge Durango in an unknown direction. The OF did not make any threats.</w:t>
                              <w:br/>
                              <w:t> </w:t>
                              <w:br/>
                              <w:t>     Officers patrolled the area but could not locate the OF. The VI was given a case</w:t>
                              <w:br/>
                              <w:t>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513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in reference to a Theft Report.</w:t>
                        <w:br/>
                        <w:t>Officers arrived on scene and talked with the VI who stated a B/M had stolen his</w:t>
                        <w:br/>
                        <w:t>PS5 console, 5 minutes before officers arrived. The VI said that the OF took off in</w:t>
                        <w:br/>
                        <w:t>a red Dodge Durango in an unknown direction. The OF did not make any threats.</w:t>
                        <w:br/>
                        <w:t> </w:t>
                        <w:br/>
                        <w:t>     Officers patrolled the area but could not locate the OF. The VI was given a case</w:t>
                        <w:br/>
                        <w:t>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6225</wp:posOffset>
                </wp:positionH>
                <wp:positionV relativeFrom="paragraph">
                  <wp:posOffset>6171565</wp:posOffset>
                </wp:positionV>
                <wp:extent cx="1101090" cy="147955"/>
                <wp:effectExtent l="0" t="0" r="0" b="0"/>
                <wp:wrapNone/>
                <wp:docPr id="31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85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6225</wp:posOffset>
                </wp:positionH>
                <wp:positionV relativeFrom="paragraph">
                  <wp:posOffset>7647940</wp:posOffset>
                </wp:positionV>
                <wp:extent cx="1024890" cy="147955"/>
                <wp:effectExtent l="0" t="0" r="0" b="0"/>
                <wp:wrapNone/>
                <wp:docPr id="31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2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52550</wp:posOffset>
                </wp:positionH>
                <wp:positionV relativeFrom="paragraph">
                  <wp:posOffset>7647940</wp:posOffset>
                </wp:positionV>
                <wp:extent cx="4520565" cy="441325"/>
                <wp:effectExtent l="0" t="0" r="0" b="0"/>
                <wp:wrapNone/>
                <wp:docPr id="32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ce, John William (W M, 28)  VICTIM of Motor Vehicle- Leaving The Scene Of A</w:t>
                              <w:br/>
                              <w:t>Crash- Property Damage (C), at 2126 W Franklin St, Evansville, IN,  between 22:30,</w:t>
                              <w:br/>
                              <w:t>06/12/2024 and 23:48, 06/12/2024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2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ce, John William (W M, 28)  VICTIM of Motor Vehicle- Leaving The Scene Of A</w:t>
                        <w:br/>
                        <w:t>Crash- Property Damage (C), at 2126 W Franklin St, Evansville, IN,  between 22:30,</w:t>
                        <w:br/>
                        <w:t>06/12/2024 and 23:48, 06/12/2024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05500</wp:posOffset>
                </wp:positionH>
                <wp:positionV relativeFrom="paragraph">
                  <wp:posOffset>7647940</wp:posOffset>
                </wp:positionV>
                <wp:extent cx="1158240" cy="147955"/>
                <wp:effectExtent l="0" t="0" r="0" b="0"/>
                <wp:wrapNone/>
                <wp:docPr id="32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DERSON, 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2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DERSON,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525</wp:posOffset>
                </wp:positionH>
                <wp:positionV relativeFrom="paragraph">
                  <wp:posOffset>7647940</wp:posOffset>
                </wp:positionV>
                <wp:extent cx="339090" cy="147955"/>
                <wp:effectExtent l="0" t="0" r="0" b="0"/>
                <wp:wrapNone/>
                <wp:docPr id="32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2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76225</wp:posOffset>
                </wp:positionH>
                <wp:positionV relativeFrom="paragraph">
                  <wp:posOffset>7847965</wp:posOffset>
                </wp:positionV>
                <wp:extent cx="1101090" cy="588010"/>
                <wp:effectExtent l="0" t="0" r="0" b="0"/>
                <wp:wrapNone/>
                <wp:docPr id="32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17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28750</wp:posOffset>
                </wp:positionH>
                <wp:positionV relativeFrom="paragraph">
                  <wp:posOffset>8197850</wp:posOffset>
                </wp:positionV>
                <wp:extent cx="4320540" cy="294640"/>
                <wp:effectExtent l="0" t="0" r="0" b="0"/>
                <wp:wrapNone/>
                <wp:docPr id="32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6/12/24, at approximately 23:43, Officers were dispatched to 2126 Franklin</w:t>
                              <w:br/>
                              <w:t>St. for a hit-and-run report. Upon arrival, officers spoke with the victim, who sai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45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On 06/12/24, at approximately 23:43, Officers were dispatched to 2126 Franklin</w:t>
                        <w:br/>
                        <w:t>St. for a hit-and-run report. Upon arrival, officers spoke with the victim, who s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2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2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2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28" name="Line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29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30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331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4.75pt" ID="Line 7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332" name="Lin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4.75pt" ID="Line 7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781675</wp:posOffset>
                </wp:positionH>
                <wp:positionV relativeFrom="paragraph">
                  <wp:posOffset>695960</wp:posOffset>
                </wp:positionV>
                <wp:extent cx="0" cy="1377950"/>
                <wp:effectExtent l="5080" t="0" r="5080" b="0"/>
                <wp:wrapNone/>
                <wp:docPr id="333" name="Lin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8pt" to="455.25pt,163.25pt" ID="Line 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76350</wp:posOffset>
                </wp:positionH>
                <wp:positionV relativeFrom="paragraph">
                  <wp:posOffset>695960</wp:posOffset>
                </wp:positionV>
                <wp:extent cx="0" cy="1377950"/>
                <wp:effectExtent l="5080" t="0" r="5080" b="0"/>
                <wp:wrapNone/>
                <wp:docPr id="334" name="Lin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8pt" to="100.5pt,163.25pt" ID="Line 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781675</wp:posOffset>
                </wp:positionH>
                <wp:positionV relativeFrom="paragraph">
                  <wp:posOffset>2074545</wp:posOffset>
                </wp:positionV>
                <wp:extent cx="0" cy="1527175"/>
                <wp:effectExtent l="5080" t="0" r="5080" b="0"/>
                <wp:wrapNone/>
                <wp:docPr id="335" name="Lin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3.35pt" to="455.25pt,283.55pt" ID="Line 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76350</wp:posOffset>
                </wp:positionH>
                <wp:positionV relativeFrom="paragraph">
                  <wp:posOffset>2074545</wp:posOffset>
                </wp:positionV>
                <wp:extent cx="0" cy="1527175"/>
                <wp:effectExtent l="5080" t="0" r="5080" b="0"/>
                <wp:wrapNone/>
                <wp:docPr id="336" name="Line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3.35pt" to="100.5pt,283.55pt" ID="Line 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81675</wp:posOffset>
                </wp:positionH>
                <wp:positionV relativeFrom="paragraph">
                  <wp:posOffset>3601720</wp:posOffset>
                </wp:positionV>
                <wp:extent cx="0" cy="898525"/>
                <wp:effectExtent l="5080" t="0" r="5080" b="0"/>
                <wp:wrapNone/>
                <wp:docPr id="337" name="Lin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3.6pt" to="455.25pt,354.3pt" ID="Line 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76350</wp:posOffset>
                </wp:positionH>
                <wp:positionV relativeFrom="paragraph">
                  <wp:posOffset>3601720</wp:posOffset>
                </wp:positionV>
                <wp:extent cx="0" cy="898525"/>
                <wp:effectExtent l="5080" t="0" r="5080" b="0"/>
                <wp:wrapNone/>
                <wp:docPr id="338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3.6pt" to="100.5pt,354.3pt" ID="Line 7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81675</wp:posOffset>
                </wp:positionH>
                <wp:positionV relativeFrom="paragraph">
                  <wp:posOffset>4500245</wp:posOffset>
                </wp:positionV>
                <wp:extent cx="0" cy="1527175"/>
                <wp:effectExtent l="5080" t="0" r="5080" b="0"/>
                <wp:wrapNone/>
                <wp:docPr id="339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4.35pt" to="455.25pt,474.55pt" ID="Line 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276350</wp:posOffset>
                </wp:positionH>
                <wp:positionV relativeFrom="paragraph">
                  <wp:posOffset>4500245</wp:posOffset>
                </wp:positionV>
                <wp:extent cx="0" cy="1527175"/>
                <wp:effectExtent l="5080" t="0" r="5080" b="0"/>
                <wp:wrapNone/>
                <wp:docPr id="340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4.35pt" to="100.5pt,474.55pt" ID="Line 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81675</wp:posOffset>
                </wp:positionH>
                <wp:positionV relativeFrom="paragraph">
                  <wp:posOffset>6028055</wp:posOffset>
                </wp:positionV>
                <wp:extent cx="0" cy="749300"/>
                <wp:effectExtent l="5080" t="0" r="5080" b="0"/>
                <wp:wrapNone/>
                <wp:docPr id="341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4.65pt" to="455.25pt,533.6pt" ID="Line 6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76350</wp:posOffset>
                </wp:positionH>
                <wp:positionV relativeFrom="paragraph">
                  <wp:posOffset>6028055</wp:posOffset>
                </wp:positionV>
                <wp:extent cx="0" cy="749300"/>
                <wp:effectExtent l="5080" t="0" r="5080" b="0"/>
                <wp:wrapNone/>
                <wp:docPr id="342" name="Lin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4.65pt" to="100.5pt,533.6pt" ID="Line 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781675</wp:posOffset>
                </wp:positionH>
                <wp:positionV relativeFrom="paragraph">
                  <wp:posOffset>6777355</wp:posOffset>
                </wp:positionV>
                <wp:extent cx="0" cy="1378585"/>
                <wp:effectExtent l="5080" t="0" r="5080" b="0"/>
                <wp:wrapNone/>
                <wp:docPr id="343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3.65pt" to="455.25pt,642.15pt" ID="Line 6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276350</wp:posOffset>
                </wp:positionH>
                <wp:positionV relativeFrom="paragraph">
                  <wp:posOffset>6777355</wp:posOffset>
                </wp:positionV>
                <wp:extent cx="0" cy="1378585"/>
                <wp:effectExtent l="5080" t="0" r="5080" b="0"/>
                <wp:wrapNone/>
                <wp:docPr id="344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3.65pt" to="100.5pt,642.15pt" ID="Line 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781675</wp:posOffset>
                </wp:positionH>
                <wp:positionV relativeFrom="paragraph">
                  <wp:posOffset>8155940</wp:posOffset>
                </wp:positionV>
                <wp:extent cx="0" cy="476250"/>
                <wp:effectExtent l="5080" t="0" r="5080" b="0"/>
                <wp:wrapNone/>
                <wp:docPr id="345" name="Lin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42.2pt" to="455.25pt,679.65pt" ID="Line 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76350</wp:posOffset>
                </wp:positionH>
                <wp:positionV relativeFrom="paragraph">
                  <wp:posOffset>8155940</wp:posOffset>
                </wp:positionV>
                <wp:extent cx="0" cy="476250"/>
                <wp:effectExtent l="5080" t="0" r="5080" b="0"/>
                <wp:wrapNone/>
                <wp:docPr id="346" name="Lin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42.2pt" to="100.5pt,679.65pt" ID="Line 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47" name="Lin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6/13/2024 00:00:00 To 06/1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6/13/2024 00:00:00 To 06/1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3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at a black car hit their truck when it was parked in the parking lot.</w:t>
                              <w:br/>
                              <w:t> </w:t>
                              <w:br/>
                              <w:t>    Officers gave the victim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at a black car hit their truck when it was parked in the parking lot.</w:t>
                        <w:br/>
                        <w:t> </w:t>
                        <w:br/>
                        <w:t>    Officers gave the victim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6225</wp:posOffset>
                </wp:positionH>
                <wp:positionV relativeFrom="paragraph">
                  <wp:posOffset>714375</wp:posOffset>
                </wp:positionV>
                <wp:extent cx="1024890" cy="147955"/>
                <wp:effectExtent l="0" t="0" r="0" b="0"/>
                <wp:wrapNone/>
                <wp:docPr id="3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52550</wp:posOffset>
                </wp:positionH>
                <wp:positionV relativeFrom="paragraph">
                  <wp:posOffset>714375</wp:posOffset>
                </wp:positionV>
                <wp:extent cx="4520565" cy="441325"/>
                <wp:effectExtent l="0" t="0" r="0" b="0"/>
                <wp:wrapNone/>
                <wp:docPr id="3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ker, Dion (B M, 22)  VICTIM of Burglary (C), at 1702 N Fulton Ave, Evansville,</w:t>
                              <w:br/>
                              <w:t>IN,  between 02:50, 06/13/2024 and 04:49, 06/13/2024. Reported: 06/13/2024.</w:t>
                              <w:br/>
                              <w:t>Tot.Est.Loss: $1,2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ker, Dion (B M, 22)  VICTIM of Burglary (C), at 1702 N Fulton Ave, Evansville,</w:t>
                        <w:br/>
                        <w:t>IN,  between 02:50, 06/13/2024 and 04:49, 06/13/2024. Reported: 06/13/2024.</w:t>
                        <w:br/>
                        <w:t>Tot.Est.Loss: $1,2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905500</wp:posOffset>
                </wp:positionH>
                <wp:positionV relativeFrom="paragraph">
                  <wp:posOffset>714375</wp:posOffset>
                </wp:positionV>
                <wp:extent cx="1158240" cy="147955"/>
                <wp:effectExtent l="0" t="0" r="0" b="0"/>
                <wp:wrapNone/>
                <wp:docPr id="3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VIN, C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VIN, C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525</wp:posOffset>
                </wp:positionH>
                <wp:positionV relativeFrom="paragraph">
                  <wp:posOffset>714375</wp:posOffset>
                </wp:positionV>
                <wp:extent cx="339090" cy="147955"/>
                <wp:effectExtent l="0" t="0" r="0" b="0"/>
                <wp:wrapNone/>
                <wp:docPr id="3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28750</wp:posOffset>
                </wp:positionH>
                <wp:positionV relativeFrom="paragraph">
                  <wp:posOffset>1264285</wp:posOffset>
                </wp:positionV>
                <wp:extent cx="4320540" cy="734695"/>
                <wp:effectExtent l="0" t="0" r="0" b="0"/>
                <wp:wrapNone/>
                <wp:docPr id="3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6/13/2024 officers were dispatched to a residential burglary report. Officers</w:t>
                              <w:br/>
                              <w:t>made contact with the victims who stated that an unknown male walked into their</w:t>
                              <w:br/>
                              <w:t>apartment without their permission. They stated the male left after a couple</w:t>
                              <w:br/>
                              <w:t>minutes but could not locate their cellphones after he left. The victims were</w:t>
                              <w:br/>
                              <w:t>provided with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9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6/13/2024 officers were dispatched to a residential burglary report. Officers</w:t>
                        <w:br/>
                        <w:t>made contact with the victims who stated that an unknown male walked into their</w:t>
                        <w:br/>
                        <w:t>apartment without their permission. They stated the male left after a couple</w:t>
                        <w:br/>
                        <w:t>minutes but could not locate their cellphones after he left. The victims were</w:t>
                        <w:br/>
                        <w:t>provided with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6225</wp:posOffset>
                </wp:positionH>
                <wp:positionV relativeFrom="paragraph">
                  <wp:posOffset>914400</wp:posOffset>
                </wp:positionV>
                <wp:extent cx="1101090" cy="147955"/>
                <wp:effectExtent l="0" t="0" r="0" b="0"/>
                <wp:wrapNone/>
                <wp:docPr id="3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7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76225</wp:posOffset>
                </wp:positionH>
                <wp:positionV relativeFrom="paragraph">
                  <wp:posOffset>2092960</wp:posOffset>
                </wp:positionV>
                <wp:extent cx="1024890" cy="147955"/>
                <wp:effectExtent l="0" t="0" r="0" b="0"/>
                <wp:wrapNone/>
                <wp:docPr id="3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4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52550</wp:posOffset>
                </wp:positionH>
                <wp:positionV relativeFrom="paragraph">
                  <wp:posOffset>2092960</wp:posOffset>
                </wp:positionV>
                <wp:extent cx="4520565" cy="441325"/>
                <wp:effectExtent l="0" t="0" r="0" b="0"/>
                <wp:wrapNone/>
                <wp:docPr id="3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hrer, Terri Rae (W F, 53)  VICTIM of Motor Vehicle- Leaving The Scene Of A</w:t>
                              <w:br/>
                              <w:t>Crash- Property Damage (C), at 2166 N Seventh Ave, Evansville, IN,  between 05:45,</w:t>
                              <w:br/>
                              <w:t>06/13/2024 and 05:51, 06/13/2024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64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hrer, Terri Rae (W F, 53)  VICTIM of Motor Vehicle- Leaving The Scene Of A</w:t>
                        <w:br/>
                        <w:t>Crash- Property Damage (C), at 2166 N Seventh Ave, Evansville, IN,  between 05:45,</w:t>
                        <w:br/>
                        <w:t>06/13/2024 and 05:51, 06/13/2024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905500</wp:posOffset>
                </wp:positionH>
                <wp:positionV relativeFrom="paragraph">
                  <wp:posOffset>2092960</wp:posOffset>
                </wp:positionV>
                <wp:extent cx="1158240" cy="147955"/>
                <wp:effectExtent l="0" t="0" r="0" b="0"/>
                <wp:wrapNone/>
                <wp:docPr id="3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VER, A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4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VER, A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525</wp:posOffset>
                </wp:positionH>
                <wp:positionV relativeFrom="paragraph">
                  <wp:posOffset>2092960</wp:posOffset>
                </wp:positionV>
                <wp:extent cx="339090" cy="147955"/>
                <wp:effectExtent l="0" t="0" r="0" b="0"/>
                <wp:wrapNone/>
                <wp:docPr id="3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4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28750</wp:posOffset>
                </wp:positionH>
                <wp:positionV relativeFrom="paragraph">
                  <wp:posOffset>2642235</wp:posOffset>
                </wp:positionV>
                <wp:extent cx="4320540" cy="881380"/>
                <wp:effectExtent l="0" t="0" r="0" b="0"/>
                <wp:wrapNone/>
                <wp:docPr id="3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, Ofc. A. Beaver, was dispatched to a Hit and Run report. Upon my arrival, I</w:t>
                              <w:br/>
                              <w:t>spoke with the victim. The victim was west on Cedar toward 7th when a white</w:t>
                              <w:br/>
                              <w:t>truck overtook the on the left. Part of the trucks load struck the rear windshield of</w:t>
                              <w:br/>
                              <w:t>the victim`s car and shattered it. The truck continued north bound.</w:t>
                              <w:br/>
                              <w:t> </w:t>
                              <w:br/>
                              <w:t>The victim was given a case number for her refere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208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I, Ofc. A. Beaver, was dispatched to a Hit and Run report. Upon my arrival, I</w:t>
                        <w:br/>
                        <w:t>spoke with the victim. The victim was west on Cedar toward 7th when a white</w:t>
                        <w:br/>
                        <w:t>truck overtook the on the left. Part of the trucks load struck the rear windshield of</w:t>
                        <w:br/>
                        <w:t>the victim`s car and shattered it. The truck continued north bound.</w:t>
                        <w:br/>
                        <w:t> </w:t>
                        <w:br/>
                        <w:t>The victim was given a case number for her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6225</wp:posOffset>
                </wp:positionH>
                <wp:positionV relativeFrom="paragraph">
                  <wp:posOffset>2292985</wp:posOffset>
                </wp:positionV>
                <wp:extent cx="1101090" cy="588010"/>
                <wp:effectExtent l="0" t="0" r="0" b="0"/>
                <wp:wrapNone/>
                <wp:docPr id="3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80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6225</wp:posOffset>
                </wp:positionH>
                <wp:positionV relativeFrom="paragraph">
                  <wp:posOffset>3620135</wp:posOffset>
                </wp:positionV>
                <wp:extent cx="1024890" cy="147955"/>
                <wp:effectExtent l="0" t="0" r="0" b="0"/>
                <wp:wrapNone/>
                <wp:docPr id="3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5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52550</wp:posOffset>
                </wp:positionH>
                <wp:positionV relativeFrom="paragraph">
                  <wp:posOffset>3620135</wp:posOffset>
                </wp:positionV>
                <wp:extent cx="4520565" cy="441325"/>
                <wp:effectExtent l="0" t="0" r="0" b="0"/>
                <wp:wrapNone/>
                <wp:docPr id="3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yne, Virlee A. (W F, 88)  VICTIM of Auto Theft - Where Intent Is To Deprive</w:t>
                              <w:br/>
                              <w:t>Owner Of Value Or (C), at 123 E Iowa St, Evansville, IN,  between 20:00, 06/12/2024</w:t>
                              <w:br/>
                              <w:t>and 05:59, 06/13/2024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85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yne, Virlee A. (W F, 88)  VICTIM of Auto Theft - Where Intent Is To Deprive</w:t>
                        <w:br/>
                        <w:t>Owner Of Value Or (C), at 123 E Iowa St, Evansville, IN,  between 20:00, 06/12/2024</w:t>
                        <w:br/>
                        <w:t>and 05:59, 06/13/2024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05500</wp:posOffset>
                </wp:positionH>
                <wp:positionV relativeFrom="paragraph">
                  <wp:posOffset>3620135</wp:posOffset>
                </wp:positionV>
                <wp:extent cx="1158240" cy="147955"/>
                <wp:effectExtent l="0" t="0" r="0" b="0"/>
                <wp:wrapNone/>
                <wp:docPr id="3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TSCHKE, K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5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TSCHKE, K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525</wp:posOffset>
                </wp:positionH>
                <wp:positionV relativeFrom="paragraph">
                  <wp:posOffset>3620135</wp:posOffset>
                </wp:positionV>
                <wp:extent cx="339090" cy="147955"/>
                <wp:effectExtent l="0" t="0" r="0" b="0"/>
                <wp:wrapNone/>
                <wp:docPr id="3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5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428750</wp:posOffset>
                </wp:positionH>
                <wp:positionV relativeFrom="paragraph">
                  <wp:posOffset>4169410</wp:posOffset>
                </wp:positionV>
                <wp:extent cx="4320540" cy="147955"/>
                <wp:effectExtent l="0" t="0" r="0" b="0"/>
                <wp:wrapNone/>
                <wp:docPr id="3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porter woke to find her mother`s vehicle miss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328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Reporter woke to find her mother`s vehicle miss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6225</wp:posOffset>
                </wp:positionH>
                <wp:positionV relativeFrom="paragraph">
                  <wp:posOffset>3820160</wp:posOffset>
                </wp:positionV>
                <wp:extent cx="1101090" cy="588010"/>
                <wp:effectExtent l="0" t="0" r="0" b="0"/>
                <wp:wrapNone/>
                <wp:docPr id="3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0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6225</wp:posOffset>
                </wp:positionH>
                <wp:positionV relativeFrom="paragraph">
                  <wp:posOffset>4518660</wp:posOffset>
                </wp:positionV>
                <wp:extent cx="1024890" cy="147955"/>
                <wp:effectExtent l="0" t="0" r="0" b="0"/>
                <wp:wrapNone/>
                <wp:docPr id="3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52550</wp:posOffset>
                </wp:positionH>
                <wp:positionV relativeFrom="paragraph">
                  <wp:posOffset>4518660</wp:posOffset>
                </wp:positionV>
                <wp:extent cx="4520565" cy="441325"/>
                <wp:effectExtent l="0" t="0" r="0" b="0"/>
                <wp:wrapNone/>
                <wp:docPr id="3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vender, John P. (W M, 65)  VICTIM of Motor Vehicle- Leaving The Scene Of A</w:t>
                              <w:br/>
                              <w:t>Crash- Property Damage (C), at 825 Kingswood Dr, Evansville, IN,  between 08:15,</w:t>
                              <w:br/>
                              <w:t>06/13/2024 and 08:23, 06/13/2024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55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vender, John P. (W M, 65)  VICTIM of Motor Vehicle- Leaving The Scene Of A</w:t>
                        <w:br/>
                        <w:t>Crash- Property Damage (C), at 825 Kingswood Dr, Evansville, IN,  between 08:15,</w:t>
                        <w:br/>
                        <w:t>06/13/2024 and 08:23, 06/13/2024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905500</wp:posOffset>
                </wp:positionH>
                <wp:positionV relativeFrom="paragraph">
                  <wp:posOffset>4518660</wp:posOffset>
                </wp:positionV>
                <wp:extent cx="1158240" cy="147955"/>
                <wp:effectExtent l="0" t="0" r="0" b="0"/>
                <wp:wrapNone/>
                <wp:docPr id="3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RIS, J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5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RIS, J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525</wp:posOffset>
                </wp:positionH>
                <wp:positionV relativeFrom="paragraph">
                  <wp:posOffset>4518660</wp:posOffset>
                </wp:positionV>
                <wp:extent cx="339090" cy="147955"/>
                <wp:effectExtent l="0" t="0" r="0" b="0"/>
                <wp:wrapNone/>
                <wp:docPr id="3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5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428750</wp:posOffset>
                </wp:positionH>
                <wp:positionV relativeFrom="paragraph">
                  <wp:posOffset>5068570</wp:posOffset>
                </wp:positionV>
                <wp:extent cx="4320540" cy="881380"/>
                <wp:effectExtent l="0" t="0" r="0" b="0"/>
                <wp:wrapNone/>
                <wp:docPr id="3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6/13/24 at approximately 0823 hrs officers were dispatched to 825</w:t>
                              <w:br/>
                              <w:t>Kingswood Dr reference a hit and run.   Upon arrival, the victim advised a</w:t>
                              <w:br/>
                              <w:t>neighbor came to his residence at approximately 0815 hrs and told him his vehicle</w:t>
                              <w:br/>
                              <w:t>had been hit.   The victims vehicle`s was parked legally on the street in front of the</w:t>
                              <w:br/>
                              <w:t>victim`s residence and side swiped.   The victim`s side mirror was broken.   The</w:t>
                              <w:br/>
                              <w:t>suspect vehicle was described as a tan F15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99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6/13/24 at approximately 0823 hrs officers were dispatched to 825</w:t>
                        <w:br/>
                        <w:t>Kingswood Dr reference a hit and run.   Upon arrival, the victim advised a</w:t>
                        <w:br/>
                        <w:t>neighbor came to his residence at approximately 0815 hrs and told him his vehicle</w:t>
                        <w:br/>
                        <w:t>had been hit.   The victims vehicle`s was parked legally on the street in front of the</w:t>
                        <w:br/>
                        <w:t>victim`s residence and side swiped.   The victim`s side mirror was broken.   The</w:t>
                        <w:br/>
                        <w:t>suspect vehicle was described as a tan F1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6225</wp:posOffset>
                </wp:positionH>
                <wp:positionV relativeFrom="paragraph">
                  <wp:posOffset>4718685</wp:posOffset>
                </wp:positionV>
                <wp:extent cx="1101090" cy="588010"/>
                <wp:effectExtent l="0" t="0" r="0" b="0"/>
                <wp:wrapNone/>
                <wp:docPr id="3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71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76225</wp:posOffset>
                </wp:positionH>
                <wp:positionV relativeFrom="paragraph">
                  <wp:posOffset>6046470</wp:posOffset>
                </wp:positionV>
                <wp:extent cx="1024890" cy="176530"/>
                <wp:effectExtent l="0" t="0" r="0" b="0"/>
                <wp:wrapNone/>
                <wp:docPr id="3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76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352550</wp:posOffset>
                </wp:positionH>
                <wp:positionV relativeFrom="paragraph">
                  <wp:posOffset>6046470</wp:posOffset>
                </wp:positionV>
                <wp:extent cx="4520565" cy="441325"/>
                <wp:effectExtent l="0" t="0" r="0" b="0"/>
                <wp:wrapNone/>
                <wp:docPr id="3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</w:t>
                              <w:br/>
                              <w:t>Detention (C), at 1 N Barker, Evansville, IN,  between 08:45, 06/13/2024 and 08:46,</w:t>
                              <w:br/>
                              <w:t>06/13/2024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6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VICTIM of Crisis Intervention-emergency</w:t>
                        <w:br/>
                        <w:t>Detention (C), at 1 N Barker, Evansville, IN,  between 08:45, 06/13/2024 and 08:46,</w:t>
                        <w:br/>
                        <w:t>06/13/2024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905500</wp:posOffset>
                </wp:positionH>
                <wp:positionV relativeFrom="paragraph">
                  <wp:posOffset>6046470</wp:posOffset>
                </wp:positionV>
                <wp:extent cx="1158240" cy="147955"/>
                <wp:effectExtent l="0" t="0" r="0" b="0"/>
                <wp:wrapNone/>
                <wp:docPr id="3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VER, A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6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VER, A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525</wp:posOffset>
                </wp:positionH>
                <wp:positionV relativeFrom="paragraph">
                  <wp:posOffset>6046470</wp:posOffset>
                </wp:positionV>
                <wp:extent cx="339090" cy="147955"/>
                <wp:effectExtent l="0" t="0" r="0" b="0"/>
                <wp:wrapNone/>
                <wp:docPr id="3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6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428750</wp:posOffset>
                </wp:positionH>
                <wp:positionV relativeFrom="paragraph">
                  <wp:posOffset>6595745</wp:posOffset>
                </wp:positionV>
                <wp:extent cx="4320540" cy="147955"/>
                <wp:effectExtent l="0" t="0" r="0" b="0"/>
                <wp:wrapNone/>
                <wp:docPr id="3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suicidal subject was transported to Midtown for C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519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suicidal subject was transported to Midtown for C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6225</wp:posOffset>
                </wp:positionH>
                <wp:positionV relativeFrom="paragraph">
                  <wp:posOffset>6245860</wp:posOffset>
                </wp:positionV>
                <wp:extent cx="1101090" cy="441325"/>
                <wp:effectExtent l="0" t="0" r="0" b="0"/>
                <wp:wrapNone/>
                <wp:docPr id="3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91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6225</wp:posOffset>
                </wp:positionH>
                <wp:positionV relativeFrom="paragraph">
                  <wp:posOffset>6795770</wp:posOffset>
                </wp:positionV>
                <wp:extent cx="1024890" cy="147955"/>
                <wp:effectExtent l="0" t="0" r="0" b="0"/>
                <wp:wrapNone/>
                <wp:docPr id="3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35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352550</wp:posOffset>
                </wp:positionH>
                <wp:positionV relativeFrom="paragraph">
                  <wp:posOffset>6795770</wp:posOffset>
                </wp:positionV>
                <wp:extent cx="4520565" cy="441325"/>
                <wp:effectExtent l="0" t="0" r="0" b="0"/>
                <wp:wrapNone/>
                <wp:docPr id="3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ttery-domestic Violence Incident Report (C), at 1121 N First Ave, Evansville, IN, </w:t>
                              <w:br/>
                              <w:t>between 09:00, 06/13/2024 and 10:46, 06/13/2024. Reported: 06/13/2024. No victims</w:t>
                              <w:br/>
                              <w:t>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35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attery-domestic Violence Incident Report (C), at 1121 N First Ave, Evansville, IN, </w:t>
                        <w:br/>
                        <w:t>between 09:00, 06/13/2024 and 10:46, 06/13/2024. Reported: 06/13/2024. No victims</w:t>
                        <w:br/>
                        <w:t>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905500</wp:posOffset>
                </wp:positionH>
                <wp:positionV relativeFrom="paragraph">
                  <wp:posOffset>6795770</wp:posOffset>
                </wp:positionV>
                <wp:extent cx="1158240" cy="147955"/>
                <wp:effectExtent l="0" t="0" r="0" b="0"/>
                <wp:wrapNone/>
                <wp:docPr id="3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ZANT, H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35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ZANT, H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525</wp:posOffset>
                </wp:positionH>
                <wp:positionV relativeFrom="paragraph">
                  <wp:posOffset>6795770</wp:posOffset>
                </wp:positionV>
                <wp:extent cx="339090" cy="147955"/>
                <wp:effectExtent l="0" t="0" r="0" b="0"/>
                <wp:wrapNone/>
                <wp:docPr id="3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35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428750</wp:posOffset>
                </wp:positionH>
                <wp:positionV relativeFrom="paragraph">
                  <wp:posOffset>7345680</wp:posOffset>
                </wp:positionV>
                <wp:extent cx="4320540" cy="734695"/>
                <wp:effectExtent l="0" t="0" r="0" b="0"/>
                <wp:wrapNone/>
                <wp:docPr id="3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oday`s date, officers were dispatched to a battery report at 1121 N First</w:t>
                              <w:br/>
                              <w:t>Avenue. Upon arrival, officers made contact with the reporter and took her</w:t>
                              <w:br/>
                              <w:t>statement. An address was acquired during the interaction on the whereabouts of</w:t>
                              <w:br/>
                              <w:t>the suspected offender, whom officers made contact with at 1219 N Main St. His</w:t>
                              <w:br/>
                              <w:t>statement was taken and a report was writt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78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oday`s date, officers were dispatched to a battery report at 1121 N First</w:t>
                        <w:br/>
                        <w:t>Avenue. Upon arrival, officers made contact with the reporter and took her</w:t>
                        <w:br/>
                        <w:t>statement. An address was acquired during the interaction on the whereabouts of</w:t>
                        <w:br/>
                        <w:t>the suspected offender, whom officers made contact with at 1219 N Main St. His</w:t>
                        <w:br/>
                        <w:t>statement was taken and a report was writ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6225</wp:posOffset>
                </wp:positionH>
                <wp:positionV relativeFrom="paragraph">
                  <wp:posOffset>6995795</wp:posOffset>
                </wp:positionV>
                <wp:extent cx="1101090" cy="441325"/>
                <wp:effectExtent l="0" t="0" r="0" b="0"/>
                <wp:wrapNone/>
                <wp:docPr id="3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50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6225</wp:posOffset>
                </wp:positionH>
                <wp:positionV relativeFrom="paragraph">
                  <wp:posOffset>8174355</wp:posOffset>
                </wp:positionV>
                <wp:extent cx="1024890" cy="147955"/>
                <wp:effectExtent l="0" t="0" r="0" b="0"/>
                <wp:wrapNone/>
                <wp:docPr id="3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3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352550</wp:posOffset>
                </wp:positionH>
                <wp:positionV relativeFrom="paragraph">
                  <wp:posOffset>8174355</wp:posOffset>
                </wp:positionV>
                <wp:extent cx="4520565" cy="441325"/>
                <wp:effectExtent l="0" t="0" r="0" b="0"/>
                <wp:wrapNone/>
                <wp:docPr id="3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cormick, Polly Ann (W F, 60)  VICTIM of Communication- Intimidation (C), at</w:t>
                              <w:br/>
                              <w:t>1114 Edgar St, Evansville, IN,  between 11:50, 06/13/2024 and 11:55, 06/13/2024.</w:t>
                              <w:br/>
                              <w:t>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43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cormick, Polly Ann (W F, 60)  VICTIM of Communication- Intimidation (C), at</w:t>
                        <w:br/>
                        <w:t>1114 Edgar St, Evansville, IN,  between 11:50, 06/13/2024 and 11:55, 06/13/2024.</w:t>
                        <w:br/>
                        <w:t>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905500</wp:posOffset>
                </wp:positionH>
                <wp:positionV relativeFrom="paragraph">
                  <wp:posOffset>8174355</wp:posOffset>
                </wp:positionV>
                <wp:extent cx="1158240" cy="147955"/>
                <wp:effectExtent l="0" t="0" r="0" b="0"/>
                <wp:wrapNone/>
                <wp:docPr id="3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VER, A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3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VER, A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9525</wp:posOffset>
                </wp:positionH>
                <wp:positionV relativeFrom="paragraph">
                  <wp:posOffset>8174355</wp:posOffset>
                </wp:positionV>
                <wp:extent cx="339090" cy="147955"/>
                <wp:effectExtent l="0" t="0" r="0" b="0"/>
                <wp:wrapNone/>
                <wp:docPr id="3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3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6225</wp:posOffset>
                </wp:positionH>
                <wp:positionV relativeFrom="paragraph">
                  <wp:posOffset>8374380</wp:posOffset>
                </wp:positionV>
                <wp:extent cx="1101090" cy="147955"/>
                <wp:effectExtent l="0" t="0" r="0" b="0"/>
                <wp:wrapNone/>
                <wp:docPr id="3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59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99" name="Lin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00" name="Lin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01" name="Lin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1463040"/>
                <wp:effectExtent l="5080" t="0" r="5080" b="0"/>
                <wp:wrapNone/>
                <wp:docPr id="402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129.2pt" ID="Line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1463040"/>
                <wp:effectExtent l="5080" t="0" r="5080" b="0"/>
                <wp:wrapNone/>
                <wp:docPr id="403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129.2pt" ID="Line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781675</wp:posOffset>
                </wp:positionH>
                <wp:positionV relativeFrom="paragraph">
                  <wp:posOffset>1642110</wp:posOffset>
                </wp:positionV>
                <wp:extent cx="0" cy="1675765"/>
                <wp:effectExtent l="5080" t="0" r="5080" b="0"/>
                <wp:wrapNone/>
                <wp:docPr id="404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9.3pt" to="455.25pt,261.2pt" ID="Line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276350</wp:posOffset>
                </wp:positionH>
                <wp:positionV relativeFrom="paragraph">
                  <wp:posOffset>1642110</wp:posOffset>
                </wp:positionV>
                <wp:extent cx="0" cy="1675765"/>
                <wp:effectExtent l="5080" t="0" r="5080" b="0"/>
                <wp:wrapNone/>
                <wp:docPr id="405" name="Lin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9.3pt" to="100.5pt,261.2pt" ID="Line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781675</wp:posOffset>
                </wp:positionH>
                <wp:positionV relativeFrom="paragraph">
                  <wp:posOffset>3317875</wp:posOffset>
                </wp:positionV>
                <wp:extent cx="0" cy="931545"/>
                <wp:effectExtent l="5080" t="0" r="5080" b="0"/>
                <wp:wrapNone/>
                <wp:docPr id="406" name="Lin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1.25pt" to="455.25pt,334.55pt" ID="Line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276350</wp:posOffset>
                </wp:positionH>
                <wp:positionV relativeFrom="paragraph">
                  <wp:posOffset>3317875</wp:posOffset>
                </wp:positionV>
                <wp:extent cx="0" cy="931545"/>
                <wp:effectExtent l="5080" t="0" r="5080" b="0"/>
                <wp:wrapNone/>
                <wp:docPr id="407" name="Lin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1.25pt" to="100.5pt,334.55pt" ID="Line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781675</wp:posOffset>
                </wp:positionH>
                <wp:positionV relativeFrom="paragraph">
                  <wp:posOffset>4249420</wp:posOffset>
                </wp:positionV>
                <wp:extent cx="0" cy="1080135"/>
                <wp:effectExtent l="5080" t="0" r="5080" b="0"/>
                <wp:wrapNone/>
                <wp:docPr id="408" name="Lin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4.6pt" to="455.25pt,419.6pt" ID="Line 5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276350</wp:posOffset>
                </wp:positionH>
                <wp:positionV relativeFrom="paragraph">
                  <wp:posOffset>4249420</wp:posOffset>
                </wp:positionV>
                <wp:extent cx="0" cy="1080135"/>
                <wp:effectExtent l="5080" t="0" r="5080" b="0"/>
                <wp:wrapNone/>
                <wp:docPr id="409" name="Lin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4.6pt" to="100.5pt,419.6pt" ID="Line 5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781675</wp:posOffset>
                </wp:positionH>
                <wp:positionV relativeFrom="paragraph">
                  <wp:posOffset>5329555</wp:posOffset>
                </wp:positionV>
                <wp:extent cx="0" cy="749935"/>
                <wp:effectExtent l="5080" t="0" r="5080" b="0"/>
                <wp:wrapNone/>
                <wp:docPr id="410" name="Lin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9.65pt" to="455.25pt,478.65pt" ID="Line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276350</wp:posOffset>
                </wp:positionH>
                <wp:positionV relativeFrom="paragraph">
                  <wp:posOffset>5329555</wp:posOffset>
                </wp:positionV>
                <wp:extent cx="0" cy="749935"/>
                <wp:effectExtent l="5080" t="0" r="5080" b="0"/>
                <wp:wrapNone/>
                <wp:docPr id="411" name="Lin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9.65pt" to="100.5pt,478.65pt" ID="Line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781675</wp:posOffset>
                </wp:positionH>
                <wp:positionV relativeFrom="paragraph">
                  <wp:posOffset>6079490</wp:posOffset>
                </wp:positionV>
                <wp:extent cx="0" cy="749300"/>
                <wp:effectExtent l="5080" t="0" r="5080" b="0"/>
                <wp:wrapNone/>
                <wp:docPr id="412" name="Lin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8.7pt" to="455.25pt,537.65pt" ID="Line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276350</wp:posOffset>
                </wp:positionH>
                <wp:positionV relativeFrom="paragraph">
                  <wp:posOffset>6079490</wp:posOffset>
                </wp:positionV>
                <wp:extent cx="0" cy="749300"/>
                <wp:effectExtent l="5080" t="0" r="5080" b="0"/>
                <wp:wrapNone/>
                <wp:docPr id="413" name="Lin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8.7pt" to="100.5pt,537.65pt" ID="Line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781675</wp:posOffset>
                </wp:positionH>
                <wp:positionV relativeFrom="paragraph">
                  <wp:posOffset>6828790</wp:posOffset>
                </wp:positionV>
                <wp:extent cx="0" cy="749935"/>
                <wp:effectExtent l="5080" t="0" r="5080" b="0"/>
                <wp:wrapNone/>
                <wp:docPr id="414" name="Lin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7.7pt" to="455.25pt,596.7pt" ID="Line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276350</wp:posOffset>
                </wp:positionH>
                <wp:positionV relativeFrom="paragraph">
                  <wp:posOffset>6828790</wp:posOffset>
                </wp:positionV>
                <wp:extent cx="0" cy="749935"/>
                <wp:effectExtent l="5080" t="0" r="5080" b="0"/>
                <wp:wrapNone/>
                <wp:docPr id="415" name="Lin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7.7pt" to="100.5pt,596.7pt" ID="Line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781675</wp:posOffset>
                </wp:positionH>
                <wp:positionV relativeFrom="paragraph">
                  <wp:posOffset>7578725</wp:posOffset>
                </wp:positionV>
                <wp:extent cx="0" cy="1053465"/>
                <wp:effectExtent l="5080" t="0" r="5080" b="0"/>
                <wp:wrapNone/>
                <wp:docPr id="416" name="Lin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6.75pt" to="455.25pt,679.65pt" ID="Line 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276350</wp:posOffset>
                </wp:positionH>
                <wp:positionV relativeFrom="paragraph">
                  <wp:posOffset>7578725</wp:posOffset>
                </wp:positionV>
                <wp:extent cx="0" cy="1053465"/>
                <wp:effectExtent l="5080" t="0" r="5080" b="0"/>
                <wp:wrapNone/>
                <wp:docPr id="417" name="Line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6.75pt" to="100.5pt,679.65pt" ID="Line 5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18" name="Lin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1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6/13/2024 00:00:00 To 06/1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6/13/2024 00:00:00 To 06/1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2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2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2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2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2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428750</wp:posOffset>
                </wp:positionH>
                <wp:positionV relativeFrom="paragraph">
                  <wp:posOffset>384175</wp:posOffset>
                </wp:positionV>
                <wp:extent cx="4320540" cy="1174750"/>
                <wp:effectExtent l="0" t="0" r="0" b="0"/>
                <wp:wrapNone/>
                <wp:docPr id="42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, Ofc. A. Beaver, was dispatched to a harassment report. Upon my arrival, I</w:t>
                              <w:br/>
                              <w:t>spoke with the two victims and witness. The witness and offender are estranged</w:t>
                              <w:br/>
                              <w:t>husband and wife. Prior to my arrival, the offender called the witness and stated</w:t>
                              <w:br/>
                              <w:t>that he was going to kill her male companion and her mother. Both the companion</w:t>
                              <w:br/>
                              <w:t>and the mother were aware of these statement and put them in fear. The offender</w:t>
                              <w:br/>
                              <w:t>then showed up at he residence and yelled at the witness that he would kill her</w:t>
                              <w:br/>
                              <w:t>male companion. The companion heard this and was frightened. Both victims and</w:t>
                              <w:br/>
                              <w:t>the witness were given case numbers and advised to seek out protective order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30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I, Ofc. A. Beaver, was dispatched to a harassment report. Upon my arrival, I</w:t>
                        <w:br/>
                        <w:t>spoke with the two victims and witness. The witness and offender are estranged</w:t>
                        <w:br/>
                        <w:t>husband and wife. Prior to my arrival, the offender called the witness and stated</w:t>
                        <w:br/>
                        <w:t>that he was going to kill her male companion and her mother. Both the companion</w:t>
                        <w:br/>
                        <w:t>and the mother were aware of these statement and put them in fear. The offender</w:t>
                        <w:br/>
                        <w:t>then showed up at he residence and yelled at the witness that he would kill her</w:t>
                        <w:br/>
                        <w:t>male companion. The companion heard this and was frightened. Both victims and</w:t>
                        <w:br/>
                        <w:t>the witness were given case numbers and advised to seek out protective ord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147955"/>
                <wp:effectExtent l="0" t="0" r="0" b="0"/>
                <wp:wrapNone/>
                <wp:docPr id="42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76225</wp:posOffset>
                </wp:positionH>
                <wp:positionV relativeFrom="paragraph">
                  <wp:posOffset>1659890</wp:posOffset>
                </wp:positionV>
                <wp:extent cx="1024890" cy="147955"/>
                <wp:effectExtent l="0" t="0" r="0" b="0"/>
                <wp:wrapNone/>
                <wp:docPr id="42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352550</wp:posOffset>
                </wp:positionH>
                <wp:positionV relativeFrom="paragraph">
                  <wp:posOffset>1659890</wp:posOffset>
                </wp:positionV>
                <wp:extent cx="4520565" cy="441325"/>
                <wp:effectExtent l="0" t="0" r="0" b="0"/>
                <wp:wrapNone/>
                <wp:docPr id="42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vey, Rebecca Sue (W F, 68)  VICTIM of Identity Deception (C), at 101 Nw Sixth</w:t>
                              <w:br/>
                              <w:t>St, Evansville, IN,  between 11:40, 05/22/2022 and 11:40, 06/13/2024. Reported:</w:t>
                              <w:br/>
                              <w:t>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30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vey, Rebecca Sue (W F, 68)  VICTIM of Identity Deception (C), at 101 Nw Sixth</w:t>
                        <w:br/>
                        <w:t>St, Evansville, IN,  between 11:40, 05/22/2022 and 11:40, 06/13/2024. Reported:</w:t>
                        <w:br/>
                        <w:t>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905500</wp:posOffset>
                </wp:positionH>
                <wp:positionV relativeFrom="paragraph">
                  <wp:posOffset>1659890</wp:posOffset>
                </wp:positionV>
                <wp:extent cx="1158240" cy="147955"/>
                <wp:effectExtent l="0" t="0" r="0" b="0"/>
                <wp:wrapNone/>
                <wp:docPr id="42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0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9525</wp:posOffset>
                </wp:positionH>
                <wp:positionV relativeFrom="paragraph">
                  <wp:posOffset>1659890</wp:posOffset>
                </wp:positionV>
                <wp:extent cx="339090" cy="147955"/>
                <wp:effectExtent l="0" t="0" r="0" b="0"/>
                <wp:wrapNone/>
                <wp:docPr id="43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0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428750</wp:posOffset>
                </wp:positionH>
                <wp:positionV relativeFrom="paragraph">
                  <wp:posOffset>2209800</wp:posOffset>
                </wp:positionV>
                <wp:extent cx="4320540" cy="1028065"/>
                <wp:effectExtent l="0" t="0" r="0" b="0"/>
                <wp:wrapNone/>
                <wp:docPr id="43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approached by a possible victim of a financial crime in the area of</w:t>
                              <w:br/>
                              <w:t>101 NW 6th St, Metz Transfer Station. According to the VI, she stated a friend</w:t>
                              <w:br/>
                              <w:t>stole her information and brought a cell phone through "Spectrum." The cell phone</w:t>
                              <w:br/>
                              <w:t xml:space="preserve">is valued over $1,200 and she must return it to obtain her money back. </w:t>
                              <w:br/>
                              <w:t> </w:t>
                              <w:br/>
                              <w:t>The VI was given a case number and a report was made. Limited suspect</w:t>
                              <w:br/>
                              <w:t>information at this tim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17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approached by a possible victim of a financial crime in the area of</w:t>
                        <w:br/>
                        <w:t>101 NW 6th St, Metz Transfer Station. According to the VI, she stated a friend</w:t>
                        <w:br/>
                        <w:t>stole her information and brought a cell phone through "Spectrum." The cell phone</w:t>
                        <w:br/>
                        <w:t xml:space="preserve">is valued over $1,200 and she must return it to obtain her money back. </w:t>
                        <w:br/>
                        <w:t> </w:t>
                        <w:br/>
                        <w:t>The VI was given a case number and a report was made. Limited suspect</w:t>
                        <w:br/>
                        <w:t>information at this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76225</wp:posOffset>
                </wp:positionH>
                <wp:positionV relativeFrom="paragraph">
                  <wp:posOffset>1859915</wp:posOffset>
                </wp:positionV>
                <wp:extent cx="1101090" cy="147955"/>
                <wp:effectExtent l="0" t="0" r="0" b="0"/>
                <wp:wrapNone/>
                <wp:docPr id="43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dentity Dece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6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dentity De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76225</wp:posOffset>
                </wp:positionH>
                <wp:positionV relativeFrom="paragraph">
                  <wp:posOffset>3336290</wp:posOffset>
                </wp:positionV>
                <wp:extent cx="1024890" cy="147955"/>
                <wp:effectExtent l="0" t="0" r="0" b="0"/>
                <wp:wrapNone/>
                <wp:docPr id="43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2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352550</wp:posOffset>
                </wp:positionH>
                <wp:positionV relativeFrom="paragraph">
                  <wp:posOffset>3336290</wp:posOffset>
                </wp:positionV>
                <wp:extent cx="4520565" cy="441325"/>
                <wp:effectExtent l="0" t="0" r="0" b="0"/>
                <wp:wrapNone/>
                <wp:docPr id="43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useholder, Michael Dunning (W M, 76)  VICTIM of Theft - Vehicle : 6 : F (C), at</w:t>
                              <w:br/>
                              <w:t>5000 Washington Ave, Evansville, IN,  between 17:00, 06/01/2024 and 15:55,</w:t>
                              <w:br/>
                              <w:t>06/13/2024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62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useholder, Michael Dunning (W M, 76)  VICTIM of Theft - Vehicle : 6 : F (C), at</w:t>
                        <w:br/>
                        <w:t>5000 Washington Ave, Evansville, IN,  between 17:00, 06/01/2024 and 15:55,</w:t>
                        <w:br/>
                        <w:t>06/13/2024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905500</wp:posOffset>
                </wp:positionH>
                <wp:positionV relativeFrom="paragraph">
                  <wp:posOffset>3336290</wp:posOffset>
                </wp:positionV>
                <wp:extent cx="1158240" cy="147955"/>
                <wp:effectExtent l="0" t="0" r="0" b="0"/>
                <wp:wrapNone/>
                <wp:docPr id="43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GILL, B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2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GILL, B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9525</wp:posOffset>
                </wp:positionH>
                <wp:positionV relativeFrom="paragraph">
                  <wp:posOffset>3336290</wp:posOffset>
                </wp:positionV>
                <wp:extent cx="339090" cy="147955"/>
                <wp:effectExtent l="0" t="0" r="0" b="0"/>
                <wp:wrapNone/>
                <wp:docPr id="43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2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28750</wp:posOffset>
                </wp:positionH>
                <wp:positionV relativeFrom="paragraph">
                  <wp:posOffset>3886200</wp:posOffset>
                </wp:positionV>
                <wp:extent cx="4320540" cy="294640"/>
                <wp:effectExtent l="0" t="0" r="0" b="0"/>
                <wp:wrapNone/>
                <wp:docPr id="43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stolen vehicle report. The</w:t>
                              <w:br/>
                              <w:t>victim stated that he has been unable to locate his vehicle in 2 week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0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stolen vehicle report. The</w:t>
                        <w:br/>
                        <w:t>victim stated that he has been unable to locate his vehicle in 2 wee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76225</wp:posOffset>
                </wp:positionH>
                <wp:positionV relativeFrom="paragraph">
                  <wp:posOffset>3536315</wp:posOffset>
                </wp:positionV>
                <wp:extent cx="1101090" cy="294640"/>
                <wp:effectExtent l="0" t="0" r="0" b="0"/>
                <wp:wrapNone/>
                <wp:docPr id="43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- Vehicle : 6 :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78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- Vehicle : 6 :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76225</wp:posOffset>
                </wp:positionH>
                <wp:positionV relativeFrom="paragraph">
                  <wp:posOffset>4267835</wp:posOffset>
                </wp:positionV>
                <wp:extent cx="1024890" cy="147955"/>
                <wp:effectExtent l="0" t="0" r="0" b="0"/>
                <wp:wrapNone/>
                <wp:docPr id="43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6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352550</wp:posOffset>
                </wp:positionH>
                <wp:positionV relativeFrom="paragraph">
                  <wp:posOffset>4267835</wp:posOffset>
                </wp:positionV>
                <wp:extent cx="4520565" cy="441325"/>
                <wp:effectExtent l="0" t="0" r="0" b="0"/>
                <wp:wrapNone/>
                <wp:docPr id="44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aac, Amanda Michelle (W F, 42)  VICTIM of Family Offense- Invasion Of Privacy</w:t>
                              <w:br/>
                              <w:t>(C), at 534 E Negley Ave, Evansville, IN,  between 16:40, 06/13/2024 and 16:45,</w:t>
                              <w:br/>
                              <w:t>06/13/2024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36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saac, Amanda Michelle (W F, 42)  VICTIM of Family Offense- Invasion Of Privacy</w:t>
                        <w:br/>
                        <w:t>(C), at 534 E Negley Ave, Evansville, IN,  between 16:40, 06/13/2024 and 16:45,</w:t>
                        <w:br/>
                        <w:t>06/13/2024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905500</wp:posOffset>
                </wp:positionH>
                <wp:positionV relativeFrom="paragraph">
                  <wp:posOffset>4267835</wp:posOffset>
                </wp:positionV>
                <wp:extent cx="1158240" cy="147955"/>
                <wp:effectExtent l="0" t="0" r="0" b="0"/>
                <wp:wrapNone/>
                <wp:docPr id="44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TT, A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6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TT, A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9525</wp:posOffset>
                </wp:positionH>
                <wp:positionV relativeFrom="paragraph">
                  <wp:posOffset>4267835</wp:posOffset>
                </wp:positionV>
                <wp:extent cx="339090" cy="147955"/>
                <wp:effectExtent l="0" t="0" r="0" b="0"/>
                <wp:wrapNone/>
                <wp:docPr id="44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6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428750</wp:posOffset>
                </wp:positionH>
                <wp:positionV relativeFrom="paragraph">
                  <wp:posOffset>4817110</wp:posOffset>
                </wp:positionV>
                <wp:extent cx="4320540" cy="441325"/>
                <wp:effectExtent l="0" t="0" r="0" b="0"/>
                <wp:wrapNone/>
                <wp:docPr id="44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6/13/2024, officers took an invasion of privacy report.  VI has an active</w:t>
                              <w:br/>
                              <w:t>protective order against OF.  OF came to VI`s home at the listed address.  VI was</w:t>
                              <w:br/>
                              <w:t>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79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n 06/13/2024, officers took an invasion of privacy report.  VI has an active</w:t>
                        <w:br/>
                        <w:t>protective order against OF.  OF came to VI`s home at the listed address.  VI was</w:t>
                        <w:br/>
                        <w:t>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76225</wp:posOffset>
                </wp:positionH>
                <wp:positionV relativeFrom="paragraph">
                  <wp:posOffset>4467860</wp:posOffset>
                </wp:positionV>
                <wp:extent cx="1101090" cy="441325"/>
                <wp:effectExtent l="0" t="0" r="0" b="0"/>
                <wp:wrapNone/>
                <wp:docPr id="44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51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76225</wp:posOffset>
                </wp:positionH>
                <wp:positionV relativeFrom="paragraph">
                  <wp:posOffset>5347970</wp:posOffset>
                </wp:positionV>
                <wp:extent cx="1024890" cy="176530"/>
                <wp:effectExtent l="0" t="0" r="0" b="0"/>
                <wp:wrapNone/>
                <wp:docPr id="44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21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352550</wp:posOffset>
                </wp:positionH>
                <wp:positionV relativeFrom="paragraph">
                  <wp:posOffset>5347970</wp:posOffset>
                </wp:positionV>
                <wp:extent cx="4520565" cy="176530"/>
                <wp:effectExtent l="0" t="0" r="0" b="0"/>
                <wp:wrapNone/>
                <wp:docPr id="44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421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905500</wp:posOffset>
                </wp:positionH>
                <wp:positionV relativeFrom="paragraph">
                  <wp:posOffset>5347970</wp:posOffset>
                </wp:positionV>
                <wp:extent cx="1158240" cy="176530"/>
                <wp:effectExtent l="0" t="0" r="0" b="0"/>
                <wp:wrapNone/>
                <wp:docPr id="44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421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9525</wp:posOffset>
                </wp:positionH>
                <wp:positionV relativeFrom="paragraph">
                  <wp:posOffset>5347970</wp:posOffset>
                </wp:positionV>
                <wp:extent cx="339090" cy="176530"/>
                <wp:effectExtent l="0" t="0" r="0" b="0"/>
                <wp:wrapNone/>
                <wp:docPr id="44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421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428750</wp:posOffset>
                </wp:positionH>
                <wp:positionV relativeFrom="paragraph">
                  <wp:posOffset>5897880</wp:posOffset>
                </wp:positionV>
                <wp:extent cx="4320540" cy="176530"/>
                <wp:effectExtent l="0" t="0" r="0" b="0"/>
                <wp:wrapNone/>
                <wp:docPr id="44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464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76225</wp:posOffset>
                </wp:positionH>
                <wp:positionV relativeFrom="paragraph">
                  <wp:posOffset>5547995</wp:posOffset>
                </wp:positionV>
                <wp:extent cx="1101090" cy="176530"/>
                <wp:effectExtent l="0" t="0" r="0" b="0"/>
                <wp:wrapNone/>
                <wp:docPr id="45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436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6225</wp:posOffset>
                </wp:positionH>
                <wp:positionV relativeFrom="paragraph">
                  <wp:posOffset>6097905</wp:posOffset>
                </wp:positionV>
                <wp:extent cx="1024890" cy="147955"/>
                <wp:effectExtent l="0" t="0" r="0" b="0"/>
                <wp:wrapNone/>
                <wp:docPr id="45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0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352550</wp:posOffset>
                </wp:positionH>
                <wp:positionV relativeFrom="paragraph">
                  <wp:posOffset>6097905</wp:posOffset>
                </wp:positionV>
                <wp:extent cx="4520565" cy="441325"/>
                <wp:effectExtent l="0" t="0" r="0" b="0"/>
                <wp:wrapNone/>
                <wp:docPr id="45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mm, Charles Anthony (W M, 32)  VICTIM of Communication- Intimidation (C), at</w:t>
                              <w:br/>
                              <w:t>426 Richardt Ave, Evansville, IN,  between 17:20, 06/13/2024 and 17:25, 06/13/2024.</w:t>
                              <w:br/>
                              <w:t>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80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mm, Charles Anthony (W M, 32)  VICTIM of Communication- Intimidation (C), at</w:t>
                        <w:br/>
                        <w:t>426 Richardt Ave, Evansville, IN,  between 17:20, 06/13/2024 and 17:25, 06/13/2024.</w:t>
                        <w:br/>
                        <w:t>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905500</wp:posOffset>
                </wp:positionH>
                <wp:positionV relativeFrom="paragraph">
                  <wp:posOffset>6097905</wp:posOffset>
                </wp:positionV>
                <wp:extent cx="1158240" cy="147955"/>
                <wp:effectExtent l="0" t="0" r="0" b="0"/>
                <wp:wrapNone/>
                <wp:docPr id="45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TT, A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0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TT, A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9525</wp:posOffset>
                </wp:positionH>
                <wp:positionV relativeFrom="paragraph">
                  <wp:posOffset>6097905</wp:posOffset>
                </wp:positionV>
                <wp:extent cx="339090" cy="147955"/>
                <wp:effectExtent l="0" t="0" r="0" b="0"/>
                <wp:wrapNone/>
                <wp:docPr id="45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0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428750</wp:posOffset>
                </wp:positionH>
                <wp:positionV relativeFrom="paragraph">
                  <wp:posOffset>6647180</wp:posOffset>
                </wp:positionV>
                <wp:extent cx="4320540" cy="176530"/>
                <wp:effectExtent l="0" t="0" r="0" b="0"/>
                <wp:wrapNone/>
                <wp:docPr id="45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523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76225</wp:posOffset>
                </wp:positionH>
                <wp:positionV relativeFrom="paragraph">
                  <wp:posOffset>6297930</wp:posOffset>
                </wp:positionV>
                <wp:extent cx="1101090" cy="294640"/>
                <wp:effectExtent l="0" t="0" r="0" b="0"/>
                <wp:wrapNone/>
                <wp:docPr id="45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95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76225</wp:posOffset>
                </wp:positionH>
                <wp:positionV relativeFrom="paragraph">
                  <wp:posOffset>6847205</wp:posOffset>
                </wp:positionV>
                <wp:extent cx="1024890" cy="176530"/>
                <wp:effectExtent l="0" t="0" r="0" b="0"/>
                <wp:wrapNone/>
                <wp:docPr id="45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53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352550</wp:posOffset>
                </wp:positionH>
                <wp:positionV relativeFrom="paragraph">
                  <wp:posOffset>6847205</wp:posOffset>
                </wp:positionV>
                <wp:extent cx="4520565" cy="441325"/>
                <wp:effectExtent l="0" t="0" r="0" b="0"/>
                <wp:wrapNone/>
                <wp:docPr id="45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</w:t>
                              <w:br/>
                              <w:t>Detention (C), at 2910 Cambridge St, Evansville, IN,  between 17:17, 06/13/2024 and</w:t>
                              <w:br/>
                              <w:t>17:52, 06/13/2024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39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emergency</w:t>
                        <w:br/>
                        <w:t>Detention (C), at 2910 Cambridge St, Evansville, IN,  between 17:17, 06/13/2024 and</w:t>
                        <w:br/>
                        <w:t>17:52, 06/13/2024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905500</wp:posOffset>
                </wp:positionH>
                <wp:positionV relativeFrom="paragraph">
                  <wp:posOffset>6847205</wp:posOffset>
                </wp:positionV>
                <wp:extent cx="1158240" cy="147955"/>
                <wp:effectExtent l="0" t="0" r="0" b="0"/>
                <wp:wrapNone/>
                <wp:docPr id="45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MET, N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39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MMET, N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525</wp:posOffset>
                </wp:positionH>
                <wp:positionV relativeFrom="paragraph">
                  <wp:posOffset>6847205</wp:posOffset>
                </wp:positionV>
                <wp:extent cx="339090" cy="147955"/>
                <wp:effectExtent l="0" t="0" r="0" b="0"/>
                <wp:wrapNone/>
                <wp:docPr id="46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39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428750</wp:posOffset>
                </wp:positionH>
                <wp:positionV relativeFrom="paragraph">
                  <wp:posOffset>7397115</wp:posOffset>
                </wp:positionV>
                <wp:extent cx="4320540" cy="147955"/>
                <wp:effectExtent l="0" t="0" r="0" b="0"/>
                <wp:wrapNone/>
                <wp:docPr id="46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female was taken to the hospital for a CIT evalu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582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A female was taken to the hospital for a CIT eval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76225</wp:posOffset>
                </wp:positionH>
                <wp:positionV relativeFrom="paragraph">
                  <wp:posOffset>7047230</wp:posOffset>
                </wp:positionV>
                <wp:extent cx="1101090" cy="441325"/>
                <wp:effectExtent l="0" t="0" r="0" b="0"/>
                <wp:wrapNone/>
                <wp:docPr id="46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54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76225</wp:posOffset>
                </wp:positionH>
                <wp:positionV relativeFrom="paragraph">
                  <wp:posOffset>7597140</wp:posOffset>
                </wp:positionV>
                <wp:extent cx="1024890" cy="147955"/>
                <wp:effectExtent l="0" t="0" r="0" b="0"/>
                <wp:wrapNone/>
                <wp:docPr id="46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352550</wp:posOffset>
                </wp:positionH>
                <wp:positionV relativeFrom="paragraph">
                  <wp:posOffset>7597140</wp:posOffset>
                </wp:positionV>
                <wp:extent cx="4520565" cy="441325"/>
                <wp:effectExtent l="0" t="0" r="0" b="0"/>
                <wp:wrapNone/>
                <wp:docPr id="46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azar Hernandez, Christopher Jason (U M, 20)  VICTIM of Criminal Trespass (C),</w:t>
                              <w:br/>
                              <w:t>at 1302 N Garvin St, Evansville, IN,  between 17:38, 06/13/2024 and 17:46,</w:t>
                              <w:br/>
                              <w:t>06/13/2024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98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lazar Hernandez, Christopher Jason (U M, 20)  VICTIM of Criminal Trespass (C),</w:t>
                        <w:br/>
                        <w:t>at 1302 N Garvin St, Evansville, IN,  between 17:38, 06/13/2024 and 17:46,</w:t>
                        <w:br/>
                        <w:t>06/13/2024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905500</wp:posOffset>
                </wp:positionH>
                <wp:positionV relativeFrom="paragraph">
                  <wp:posOffset>7597140</wp:posOffset>
                </wp:positionV>
                <wp:extent cx="1158240" cy="147955"/>
                <wp:effectExtent l="0" t="0" r="0" b="0"/>
                <wp:wrapNone/>
                <wp:docPr id="46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LER-ROB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8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LER-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9525</wp:posOffset>
                </wp:positionH>
                <wp:positionV relativeFrom="paragraph">
                  <wp:posOffset>7597140</wp:posOffset>
                </wp:positionV>
                <wp:extent cx="339090" cy="147955"/>
                <wp:effectExtent l="0" t="0" r="0" b="0"/>
                <wp:wrapNone/>
                <wp:docPr id="46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8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76225</wp:posOffset>
                </wp:positionH>
                <wp:positionV relativeFrom="paragraph">
                  <wp:posOffset>7797165</wp:posOffset>
                </wp:positionV>
                <wp:extent cx="1101090" cy="147955"/>
                <wp:effectExtent l="0" t="0" r="0" b="0"/>
                <wp:wrapNone/>
                <wp:docPr id="46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13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428750</wp:posOffset>
                </wp:positionH>
                <wp:positionV relativeFrom="paragraph">
                  <wp:posOffset>8146415</wp:posOffset>
                </wp:positionV>
                <wp:extent cx="4320540" cy="441325"/>
                <wp:effectExtent l="0" t="0" r="0" b="0"/>
                <wp:wrapNone/>
                <wp:docPr id="46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arrived at the listed address for a trespass in progress. Officer made contact</w:t>
                              <w:br/>
                              <w:t>with the homeowner. There was not another subject inside the residence however</w:t>
                              <w:br/>
                              <w:t>there were clothes inside the residence. The clothing appeared to belong to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41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 arrived at the listed address for a trespass in progress. Officer made contact</w:t>
                        <w:br/>
                        <w:t>with the homeowner. There was not another subject inside the residence however</w:t>
                        <w:br/>
                        <w:t>there were clothes inside the residence. The clothing appeared to belong 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6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7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7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72" name="Lin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73" name="Lin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74" name="Lin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475" name="Lin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476" name="Lin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1229360"/>
                <wp:effectExtent l="5080" t="0" r="5080" b="0"/>
                <wp:wrapNone/>
                <wp:docPr id="477" name="Lin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139.8pt" ID="Line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1229360"/>
                <wp:effectExtent l="5080" t="0" r="5080" b="0"/>
                <wp:wrapNone/>
                <wp:docPr id="478" name="Lin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139.8pt" ID="Line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781675</wp:posOffset>
                </wp:positionH>
                <wp:positionV relativeFrom="paragraph">
                  <wp:posOffset>1776095</wp:posOffset>
                </wp:positionV>
                <wp:extent cx="0" cy="1229360"/>
                <wp:effectExtent l="5080" t="0" r="5080" b="0"/>
                <wp:wrapNone/>
                <wp:docPr id="479" name="Lin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9.85pt" to="455.25pt,236.6pt" ID="Line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276350</wp:posOffset>
                </wp:positionH>
                <wp:positionV relativeFrom="paragraph">
                  <wp:posOffset>1776095</wp:posOffset>
                </wp:positionV>
                <wp:extent cx="0" cy="1229360"/>
                <wp:effectExtent l="5080" t="0" r="5080" b="0"/>
                <wp:wrapNone/>
                <wp:docPr id="480" name="Lin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9.85pt" to="100.5pt,236.6pt" ID="Line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781675</wp:posOffset>
                </wp:positionH>
                <wp:positionV relativeFrom="paragraph">
                  <wp:posOffset>3005455</wp:posOffset>
                </wp:positionV>
                <wp:extent cx="0" cy="1974215"/>
                <wp:effectExtent l="5080" t="0" r="5080" b="0"/>
                <wp:wrapNone/>
                <wp:docPr id="481" name="Lin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6.65pt" to="455.25pt,392.05pt" ID="Line 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276350</wp:posOffset>
                </wp:positionH>
                <wp:positionV relativeFrom="paragraph">
                  <wp:posOffset>3005455</wp:posOffset>
                </wp:positionV>
                <wp:extent cx="0" cy="1974215"/>
                <wp:effectExtent l="5080" t="0" r="5080" b="0"/>
                <wp:wrapNone/>
                <wp:docPr id="482" name="Lin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6.65pt" to="100.5pt,392.05pt" ID="Line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781675</wp:posOffset>
                </wp:positionH>
                <wp:positionV relativeFrom="paragraph">
                  <wp:posOffset>4980305</wp:posOffset>
                </wp:positionV>
                <wp:extent cx="0" cy="930910"/>
                <wp:effectExtent l="5080" t="0" r="5080" b="0"/>
                <wp:wrapNone/>
                <wp:docPr id="483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2.15pt" to="455.25pt,465.4pt" ID="Line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276350</wp:posOffset>
                </wp:positionH>
                <wp:positionV relativeFrom="paragraph">
                  <wp:posOffset>4980305</wp:posOffset>
                </wp:positionV>
                <wp:extent cx="0" cy="930910"/>
                <wp:effectExtent l="5080" t="0" r="5080" b="0"/>
                <wp:wrapNone/>
                <wp:docPr id="484" name="Lin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2.15pt" to="100.5pt,465.4pt" ID="Line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781675</wp:posOffset>
                </wp:positionH>
                <wp:positionV relativeFrom="paragraph">
                  <wp:posOffset>5911215</wp:posOffset>
                </wp:positionV>
                <wp:extent cx="0" cy="1080135"/>
                <wp:effectExtent l="5080" t="0" r="5080" b="0"/>
                <wp:wrapNone/>
                <wp:docPr id="485" name="Lin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5.45pt" to="455.25pt,550.45pt" ID="Line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276350</wp:posOffset>
                </wp:positionH>
                <wp:positionV relativeFrom="paragraph">
                  <wp:posOffset>5911215</wp:posOffset>
                </wp:positionV>
                <wp:extent cx="0" cy="1080135"/>
                <wp:effectExtent l="5080" t="0" r="5080" b="0"/>
                <wp:wrapNone/>
                <wp:docPr id="486" name="Lin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5.45pt" to="100.5pt,550.45pt" ID="Line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781675</wp:posOffset>
                </wp:positionH>
                <wp:positionV relativeFrom="paragraph">
                  <wp:posOffset>6991350</wp:posOffset>
                </wp:positionV>
                <wp:extent cx="0" cy="1640840"/>
                <wp:effectExtent l="5080" t="0" r="5080" b="0"/>
                <wp:wrapNone/>
                <wp:docPr id="487" name="Lin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0.5pt" to="455.25pt,679.65pt" ID="Line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276350</wp:posOffset>
                </wp:positionH>
                <wp:positionV relativeFrom="paragraph">
                  <wp:posOffset>6991350</wp:posOffset>
                </wp:positionV>
                <wp:extent cx="0" cy="1640840"/>
                <wp:effectExtent l="5080" t="0" r="5080" b="0"/>
                <wp:wrapNone/>
                <wp:docPr id="488" name="Lin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0.5pt" to="100.5pt,679.65pt" ID="Line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89" name="Lin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9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6/13/2024 00:00:00 To 06/1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6/13/2024 00:00:00 To 06/1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9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9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9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9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9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49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male. The residence is currently unoccupied due to construction of the residence.</w:t>
                              <w:br/>
                              <w:t>Officer obtained the homeowners info to do a report for residential entr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male. The residence is currently unoccupied due to construction of the residence.</w:t>
                        <w:br/>
                        <w:t>Officer obtained the homeowners info to do a report for residential en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49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441325"/>
                <wp:effectExtent l="0" t="0" r="0" b="0"/>
                <wp:wrapNone/>
                <wp:docPr id="49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cker-palmisano, Amy E. (W F, 52)  VICTIM of Communication- Intimidation (C),</w:t>
                              <w:br/>
                              <w:t>at 3317 Oaklyn Dr, Evansville, IN,  between 17:00, 06/13/2024 and 17:07,</w:t>
                              <w:br/>
                              <w:t>06/13/2024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cker-palmisano, Amy E. (W F, 52)  VICTIM of Communication- Intimidation (C),</w:t>
                        <w:br/>
                        <w:t>at 3317 Oaklyn Dr, Evansville, IN,  between 17:00, 06/13/2024 and 17:07,</w:t>
                        <w:br/>
                        <w:t>06/13/2024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49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50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428750</wp:posOffset>
                </wp:positionH>
                <wp:positionV relativeFrom="paragraph">
                  <wp:posOffset>1115060</wp:posOffset>
                </wp:positionV>
                <wp:extent cx="4320540" cy="588010"/>
                <wp:effectExtent l="0" t="0" r="0" b="0"/>
                <wp:wrapNone/>
                <wp:docPr id="50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6/13/2024 officers were dispatched to the 3300 blk of Oaklyn Ave in</w:t>
                              <w:br/>
                              <w:t>reference a harassment report. The RP stated her son`s ex called the house several</w:t>
                              <w:br/>
                              <w:t>times in a row, harassing her. The ex showed up at her house and threatened to</w:t>
                              <w:br/>
                              <w:t>assault RP`s daught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87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6/13/2024 officers were dispatched to the 3300 blk of Oaklyn Ave in</w:t>
                        <w:br/>
                        <w:t>reference a harassment report. The RP stated her son`s ex called the house several</w:t>
                        <w:br/>
                        <w:t>times in a row, harassing her. The ex showed up at her house and threatened to</w:t>
                        <w:br/>
                        <w:t>assault RP`s daugh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294640"/>
                <wp:effectExtent l="0" t="0" r="0" b="0"/>
                <wp:wrapNone/>
                <wp:docPr id="50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76225</wp:posOffset>
                </wp:positionH>
                <wp:positionV relativeFrom="paragraph">
                  <wp:posOffset>1794510</wp:posOffset>
                </wp:positionV>
                <wp:extent cx="1024890" cy="147955"/>
                <wp:effectExtent l="0" t="0" r="0" b="0"/>
                <wp:wrapNone/>
                <wp:docPr id="50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352550</wp:posOffset>
                </wp:positionH>
                <wp:positionV relativeFrom="paragraph">
                  <wp:posOffset>1794510</wp:posOffset>
                </wp:positionV>
                <wp:extent cx="4520565" cy="294640"/>
                <wp:effectExtent l="0" t="0" r="0" b="0"/>
                <wp:wrapNone/>
                <wp:docPr id="50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stody Dispute (C), at 6900 Yankee Ct, Evansville, IN,  between 17:00, 06/13/2024</w:t>
                              <w:br/>
                              <w:t>and 17:20, 06/13/2024. Reported: 06/1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4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stody Dispute (C), at 6900 Yankee Ct, Evansville, IN,  between 17:00, 06/13/2024</w:t>
                        <w:br/>
                        <w:t>and 17:20, 06/13/2024. Reported: 06/1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905500</wp:posOffset>
                </wp:positionH>
                <wp:positionV relativeFrom="paragraph">
                  <wp:posOffset>1794510</wp:posOffset>
                </wp:positionV>
                <wp:extent cx="1158240" cy="147955"/>
                <wp:effectExtent l="0" t="0" r="0" b="0"/>
                <wp:wrapNone/>
                <wp:docPr id="50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ELL, S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ELL, S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9525</wp:posOffset>
                </wp:positionH>
                <wp:positionV relativeFrom="paragraph">
                  <wp:posOffset>1794510</wp:posOffset>
                </wp:positionV>
                <wp:extent cx="339090" cy="147955"/>
                <wp:effectExtent l="0" t="0" r="0" b="0"/>
                <wp:wrapNone/>
                <wp:docPr id="50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1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428750</wp:posOffset>
                </wp:positionH>
                <wp:positionV relativeFrom="paragraph">
                  <wp:posOffset>2195195</wp:posOffset>
                </wp:positionV>
                <wp:extent cx="4320540" cy="734695"/>
                <wp:effectExtent l="0" t="0" r="0" b="0"/>
                <wp:wrapNone/>
                <wp:docPr id="50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6/13/2024 at 1715 officers were dispatched to a domestic violence in progress</w:t>
                              <w:br/>
                              <w:t>at 6900-A Yankee Ct. Officers arrived and found nothing physical had took place.</w:t>
                              <w:br/>
                              <w:t>Officers found that the nature was a custody dispute. The father gave custody to</w:t>
                              <w:br/>
                              <w:t>the mother without further incident.</w:t>
                              <w:br/>
                              <w:t>A report was tak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72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6/13/2024 at 1715 officers were dispatched to a domestic violence in progress</w:t>
                        <w:br/>
                        <w:t>at 6900-A Yankee Ct. Officers arrived and found nothing physical had took place.</w:t>
                        <w:br/>
                        <w:t>Officers found that the nature was a custody dispute. The father gave custody to</w:t>
                        <w:br/>
                        <w:t>the mother without further incident.</w:t>
                        <w:br/>
                        <w:t>A report was t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76225</wp:posOffset>
                </wp:positionH>
                <wp:positionV relativeFrom="paragraph">
                  <wp:posOffset>1994535</wp:posOffset>
                </wp:positionV>
                <wp:extent cx="1101090" cy="147955"/>
                <wp:effectExtent l="0" t="0" r="0" b="0"/>
                <wp:wrapNone/>
                <wp:docPr id="50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ustody Dispu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5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ustody Disp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76225</wp:posOffset>
                </wp:positionH>
                <wp:positionV relativeFrom="paragraph">
                  <wp:posOffset>3023870</wp:posOffset>
                </wp:positionV>
                <wp:extent cx="1024890" cy="147955"/>
                <wp:effectExtent l="0" t="0" r="0" b="0"/>
                <wp:wrapNone/>
                <wp:docPr id="50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6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352550</wp:posOffset>
                </wp:positionH>
                <wp:positionV relativeFrom="paragraph">
                  <wp:posOffset>3023870</wp:posOffset>
                </wp:positionV>
                <wp:extent cx="4520565" cy="441325"/>
                <wp:effectExtent l="0" t="0" r="0" b="0"/>
                <wp:wrapNone/>
                <wp:docPr id="51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ales, Mariah (B F, 30)  VICTIM of Simple Assault - Nibrs (C), at 607 E Iowa St,</w:t>
                              <w:br/>
                              <w:t>Evansville, IN,  between 18:26, 06/13/2024 and 18:32, 06/13/2024. Reported:</w:t>
                              <w:br/>
                              <w:t>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38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ales, Mariah (B F, 30)  VICTIM of Simple Assault - Nibrs (C), at 607 E Iowa St,</w:t>
                        <w:br/>
                        <w:t>Evansville, IN,  between 18:26, 06/13/2024 and 18:32, 06/13/2024. Reported:</w:t>
                        <w:br/>
                        <w:t>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905500</wp:posOffset>
                </wp:positionH>
                <wp:positionV relativeFrom="paragraph">
                  <wp:posOffset>3023870</wp:posOffset>
                </wp:positionV>
                <wp:extent cx="1158240" cy="147955"/>
                <wp:effectExtent l="0" t="0" r="0" b="0"/>
                <wp:wrapNone/>
                <wp:docPr id="51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LER-ROB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8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LER-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9525</wp:posOffset>
                </wp:positionH>
                <wp:positionV relativeFrom="paragraph">
                  <wp:posOffset>3023870</wp:posOffset>
                </wp:positionV>
                <wp:extent cx="339090" cy="147955"/>
                <wp:effectExtent l="0" t="0" r="0" b="0"/>
                <wp:wrapNone/>
                <wp:docPr id="51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8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428750</wp:posOffset>
                </wp:positionH>
                <wp:positionV relativeFrom="paragraph">
                  <wp:posOffset>3573780</wp:posOffset>
                </wp:positionV>
                <wp:extent cx="4320540" cy="1321435"/>
                <wp:effectExtent l="0" t="0" r="0" b="0"/>
                <wp:wrapNone/>
                <wp:docPr id="51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residential burglarly in</w:t>
                              <w:br/>
                              <w:t>progress. Officers arrived on scene and made contact with 2 females that were</w:t>
                              <w:br/>
                              <w:t>inside the home. The females stated that 2 black males were at the door. One</w:t>
                              <w:br/>
                              <w:t>knocked, and when the involved other asked who was at the door and began to</w:t>
                              <w:br/>
                              <w:t>open it, one of the males began using his body to force the door open while the</w:t>
                              <w:br/>
                              <w:t>other made entry. Once inside, the light skin male with dreads began grabbing the</w:t>
                              <w:br/>
                              <w:t>victim by the hair and threw her onto the floor. At this point, the male then hit the</w:t>
                              <w:br/>
                              <w:t>victim in the face. The male got up and got his belongings and both males left the</w:t>
                              <w:br/>
                              <w:t>residence. A case number for the report was provided to the victi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281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residential burglarly in</w:t>
                        <w:br/>
                        <w:t>progress. Officers arrived on scene and made contact with 2 females that were</w:t>
                        <w:br/>
                        <w:t>inside the home. The females stated that 2 black males were at the door. One</w:t>
                        <w:br/>
                        <w:t>knocked, and when the involved other asked who was at the door and began to</w:t>
                        <w:br/>
                        <w:t>open it, one of the males began using his body to force the door open while the</w:t>
                        <w:br/>
                        <w:t>other made entry. Once inside, the light skin male with dreads began grabbing the</w:t>
                        <w:br/>
                        <w:t>victim by the hair and threw her onto the floor. At this point, the male then hit the</w:t>
                        <w:br/>
                        <w:t>victim in the face. The male got up and got his belongings and both males left the</w:t>
                        <w:br/>
                        <w:t>residence. A case number for the report was provided to the vict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76225</wp:posOffset>
                </wp:positionH>
                <wp:positionV relativeFrom="paragraph">
                  <wp:posOffset>3223895</wp:posOffset>
                </wp:positionV>
                <wp:extent cx="1101090" cy="294640"/>
                <wp:effectExtent l="0" t="0" r="0" b="0"/>
                <wp:wrapNone/>
                <wp:docPr id="51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imple Assault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53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imple Assault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76225</wp:posOffset>
                </wp:positionH>
                <wp:positionV relativeFrom="paragraph">
                  <wp:posOffset>4998085</wp:posOffset>
                </wp:positionV>
                <wp:extent cx="1024890" cy="147955"/>
                <wp:effectExtent l="0" t="0" r="0" b="0"/>
                <wp:wrapNone/>
                <wp:docPr id="51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3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352550</wp:posOffset>
                </wp:positionH>
                <wp:positionV relativeFrom="paragraph">
                  <wp:posOffset>4998085</wp:posOffset>
                </wp:positionV>
                <wp:extent cx="4520565" cy="441325"/>
                <wp:effectExtent l="0" t="0" r="0" b="0"/>
                <wp:wrapNone/>
                <wp:docPr id="51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ynn, Racheal Marie (W F, 46)  VICTIM of Communication- Intimidation (C), at 20</w:t>
                              <w:br/>
                              <w:t>N Main St, IN,  between 19:30, 06/13/2024 and 19:35, 06/13/2024. Reported:</w:t>
                              <w:br/>
                              <w:t>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93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ynn, Racheal Marie (W F, 46)  VICTIM of Communication- Intimidation (C), at 20</w:t>
                        <w:br/>
                        <w:t>N Main St, IN,  between 19:30, 06/13/2024 and 19:35, 06/13/2024. Reported:</w:t>
                        <w:br/>
                        <w:t>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905500</wp:posOffset>
                </wp:positionH>
                <wp:positionV relativeFrom="paragraph">
                  <wp:posOffset>4998085</wp:posOffset>
                </wp:positionV>
                <wp:extent cx="1158240" cy="147955"/>
                <wp:effectExtent l="0" t="0" r="0" b="0"/>
                <wp:wrapNone/>
                <wp:docPr id="51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TT, A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3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TT, A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9525</wp:posOffset>
                </wp:positionH>
                <wp:positionV relativeFrom="paragraph">
                  <wp:posOffset>4998085</wp:posOffset>
                </wp:positionV>
                <wp:extent cx="339090" cy="147955"/>
                <wp:effectExtent l="0" t="0" r="0" b="0"/>
                <wp:wrapNone/>
                <wp:docPr id="51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3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428750</wp:posOffset>
                </wp:positionH>
                <wp:positionV relativeFrom="paragraph">
                  <wp:posOffset>5547995</wp:posOffset>
                </wp:positionV>
                <wp:extent cx="4320540" cy="294640"/>
                <wp:effectExtent l="0" t="0" r="0" b="0"/>
                <wp:wrapNone/>
                <wp:docPr id="51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6/13/2024, officers took an intimidation report.  VI stated OF threatened her</w:t>
                              <w:br/>
                              <w:t>due to filing a previous police report.  VI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36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n 06/13/2024, officers took an intimidation report.  VI stated OF threatened her</w:t>
                        <w:br/>
                        <w:t>due to filing a previous police report.  VI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76225</wp:posOffset>
                </wp:positionH>
                <wp:positionV relativeFrom="paragraph">
                  <wp:posOffset>5198745</wp:posOffset>
                </wp:positionV>
                <wp:extent cx="1101090" cy="294640"/>
                <wp:effectExtent l="0" t="0" r="0" b="0"/>
                <wp:wrapNone/>
                <wp:docPr id="52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09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76225</wp:posOffset>
                </wp:positionH>
                <wp:positionV relativeFrom="paragraph">
                  <wp:posOffset>5929630</wp:posOffset>
                </wp:positionV>
                <wp:extent cx="1024890" cy="147955"/>
                <wp:effectExtent l="0" t="0" r="0" b="0"/>
                <wp:wrapNone/>
                <wp:docPr id="52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6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352550</wp:posOffset>
                </wp:positionH>
                <wp:positionV relativeFrom="paragraph">
                  <wp:posOffset>5929630</wp:posOffset>
                </wp:positionV>
                <wp:extent cx="4520565" cy="441325"/>
                <wp:effectExtent l="0" t="0" r="0" b="0"/>
                <wp:wrapNone/>
                <wp:docPr id="52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ls, Jalen Araya Maelynn (B F, 23)  VICTIM of Communication- Intimidation (C),</w:t>
                              <w:br/>
                              <w:t>at 2919 Dexter Ct, Evansville, IN,  between 17:03, 06/13/2024 and 17:13, 06/13/2024.</w:t>
                              <w:br/>
                              <w:t>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66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ls, Jalen Araya Maelynn (B F, 23)  VICTIM of Communication- Intimidation (C),</w:t>
                        <w:br/>
                        <w:t>at 2919 Dexter Ct, Evansville, IN,  between 17:03, 06/13/2024 and 17:13, 06/13/2024.</w:t>
                        <w:br/>
                        <w:t>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905500</wp:posOffset>
                </wp:positionH>
                <wp:positionV relativeFrom="paragraph">
                  <wp:posOffset>5929630</wp:posOffset>
                </wp:positionV>
                <wp:extent cx="1158240" cy="147955"/>
                <wp:effectExtent l="0" t="0" r="0" b="0"/>
                <wp:wrapNone/>
                <wp:docPr id="52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DERSON, 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6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DERSON,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525</wp:posOffset>
                </wp:positionH>
                <wp:positionV relativeFrom="paragraph">
                  <wp:posOffset>5929630</wp:posOffset>
                </wp:positionV>
                <wp:extent cx="339090" cy="147955"/>
                <wp:effectExtent l="0" t="0" r="0" b="0"/>
                <wp:wrapNone/>
                <wp:docPr id="52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6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428750</wp:posOffset>
                </wp:positionH>
                <wp:positionV relativeFrom="paragraph">
                  <wp:posOffset>6478905</wp:posOffset>
                </wp:positionV>
                <wp:extent cx="4320540" cy="441325"/>
                <wp:effectExtent l="0" t="0" r="0" b="0"/>
                <wp:wrapNone/>
                <wp:docPr id="52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6/13/2024, officers were dispatched to the 2900 block of Dexter Ct for a</w:t>
                              <w:br/>
                              <w:t>standby. Officers arrived on scene and observed both parties antagonizing each</w:t>
                              <w:br/>
                              <w:t>other. Parties were separated and given case number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10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On 6/13/2024, officers were dispatched to the 2900 block of Dexter Ct for a</w:t>
                        <w:br/>
                        <w:t>standby. Officers arrived on scene and observed both parties antagonizing each</w:t>
                        <w:br/>
                        <w:t>other. Parties were separated and given case numb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76225</wp:posOffset>
                </wp:positionH>
                <wp:positionV relativeFrom="paragraph">
                  <wp:posOffset>6129655</wp:posOffset>
                </wp:positionV>
                <wp:extent cx="1101090" cy="294640"/>
                <wp:effectExtent l="0" t="0" r="0" b="0"/>
                <wp:wrapNone/>
                <wp:docPr id="52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82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76225</wp:posOffset>
                </wp:positionH>
                <wp:positionV relativeFrom="paragraph">
                  <wp:posOffset>7009765</wp:posOffset>
                </wp:positionV>
                <wp:extent cx="1024890" cy="147955"/>
                <wp:effectExtent l="0" t="0" r="0" b="0"/>
                <wp:wrapNone/>
                <wp:docPr id="52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352550</wp:posOffset>
                </wp:positionH>
                <wp:positionV relativeFrom="paragraph">
                  <wp:posOffset>7009765</wp:posOffset>
                </wp:positionV>
                <wp:extent cx="4520565" cy="441325"/>
                <wp:effectExtent l="0" t="0" r="0" b="0"/>
                <wp:wrapNone/>
                <wp:docPr id="52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uer, Jennifer Aline (W F, 36)  VICTIM of Battery-committed With A Deadly</w:t>
                              <w:br/>
                              <w:t>Weapon-felony (C), at 1719 S New York Ave, Evansville, IN,  between 18:50,</w:t>
                              <w:br/>
                              <w:t>06/13/2024 and 19:05, 06/13/2024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51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uer, Jennifer Aline (W F, 36)  VICTIM of Battery-committed With A Deadly</w:t>
                        <w:br/>
                        <w:t>Weapon-felony (C), at 1719 S New York Ave, Evansville, IN,  between 18:50,</w:t>
                        <w:br/>
                        <w:t>06/13/2024 and 19:05, 06/13/2024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905500</wp:posOffset>
                </wp:positionH>
                <wp:positionV relativeFrom="paragraph">
                  <wp:posOffset>7009765</wp:posOffset>
                </wp:positionV>
                <wp:extent cx="1158240" cy="147955"/>
                <wp:effectExtent l="0" t="0" r="0" b="0"/>
                <wp:wrapNone/>
                <wp:docPr id="52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CKHOLTZ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1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CKHOLTZ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9525</wp:posOffset>
                </wp:positionH>
                <wp:positionV relativeFrom="paragraph">
                  <wp:posOffset>7009765</wp:posOffset>
                </wp:positionV>
                <wp:extent cx="339090" cy="147955"/>
                <wp:effectExtent l="0" t="0" r="0" b="0"/>
                <wp:wrapNone/>
                <wp:docPr id="53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1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76225</wp:posOffset>
                </wp:positionH>
                <wp:positionV relativeFrom="paragraph">
                  <wp:posOffset>7209790</wp:posOffset>
                </wp:positionV>
                <wp:extent cx="1101090" cy="441325"/>
                <wp:effectExtent l="0" t="0" r="0" b="0"/>
                <wp:wrapNone/>
                <wp:docPr id="53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committed</w:t>
                              <w:br/>
                              <w:t>With A Deadly</w:t>
                              <w:br/>
                              <w:t>Weapon-felo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67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committed</w:t>
                        <w:br/>
                        <w:t>With A Deadly</w:t>
                        <w:br/>
                        <w:t>Weapon-fel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428750</wp:posOffset>
                </wp:positionH>
                <wp:positionV relativeFrom="paragraph">
                  <wp:posOffset>7559675</wp:posOffset>
                </wp:positionV>
                <wp:extent cx="4320540" cy="1028065"/>
                <wp:effectExtent l="0" t="0" r="0" b="0"/>
                <wp:wrapNone/>
                <wp:docPr id="53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6/13/2024 at 1903 hundred hours, officers were dispatched to 1719 S</w:t>
                              <w:br/>
                              <w:t>New York Ave in reference to an assault in progress. Dispatch advised that a</w:t>
                              <w:br/>
                              <w:t>female called 911 crying "help me" saying that someone had cut her. Officers</w:t>
                              <w:br/>
                              <w:t>arrived on scene and spoke with the victim who had a severe laceration to her left</w:t>
                              <w:br/>
                              <w:t>leg. The female gave a vague description of the offender and officers set up a</w:t>
                              <w:br/>
                              <w:t>perimeter but were unable to locate the suspect. The victim was taken to Ascension</w:t>
                              <w:br/>
                              <w:t>St. Vincent for medical care. AIU was notified and met with the victim at th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595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    </w:t>
                      </w:r>
                      <w:r>
                        <w:rPr>
                          <w:sz w:val="20"/>
                          <w:szCs w:val="20"/>
                        </w:rPr>
                        <w:t>On 06/13/2024 at 1903 hundred hours, officers were dispatched to 1719 S</w:t>
                        <w:br/>
                        <w:t>New York Ave in reference to an assault in progress. Dispatch advised that a</w:t>
                        <w:br/>
                        <w:t>female called 911 crying "help me" saying that someone had cut her. Officers</w:t>
                        <w:br/>
                        <w:t>arrived on scene and spoke with the victim who had a severe laceration to her left</w:t>
                        <w:br/>
                        <w:t>leg. The female gave a vague description of the offender and officers set up a</w:t>
                        <w:br/>
                        <w:t>perimeter but were unable to locate the suspect. The victim was taken to Ascension</w:t>
                        <w:br/>
                        <w:t>St. Vincent for medical care. AIU was notified and met with the victim at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3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3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3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36" name="Lin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37" name="Lin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38" name="Lin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539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540" name="Lin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1676400"/>
                <wp:effectExtent l="5080" t="0" r="5080" b="0"/>
                <wp:wrapNone/>
                <wp:docPr id="541" name="Lin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175pt" ID="Line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1676400"/>
                <wp:effectExtent l="5080" t="0" r="5080" b="0"/>
                <wp:wrapNone/>
                <wp:docPr id="542" name="Lin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175pt" ID="Line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781675</wp:posOffset>
                </wp:positionH>
                <wp:positionV relativeFrom="paragraph">
                  <wp:posOffset>2223135</wp:posOffset>
                </wp:positionV>
                <wp:extent cx="0" cy="749935"/>
                <wp:effectExtent l="5080" t="0" r="5080" b="0"/>
                <wp:wrapNone/>
                <wp:docPr id="543" name="Lin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5.05pt" to="455.25pt,234.05pt" ID="Line 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276350</wp:posOffset>
                </wp:positionH>
                <wp:positionV relativeFrom="paragraph">
                  <wp:posOffset>2223135</wp:posOffset>
                </wp:positionV>
                <wp:extent cx="0" cy="749935"/>
                <wp:effectExtent l="5080" t="0" r="5080" b="0"/>
                <wp:wrapNone/>
                <wp:docPr id="544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5.05pt" to="100.5pt,234.05pt" ID="Line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781675</wp:posOffset>
                </wp:positionH>
                <wp:positionV relativeFrom="paragraph">
                  <wp:posOffset>2973070</wp:posOffset>
                </wp:positionV>
                <wp:extent cx="0" cy="1080135"/>
                <wp:effectExtent l="5080" t="0" r="5080" b="0"/>
                <wp:wrapNone/>
                <wp:docPr id="545" name="Lin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4.1pt" to="455.25pt,319.1pt" ID="Line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276350</wp:posOffset>
                </wp:positionH>
                <wp:positionV relativeFrom="paragraph">
                  <wp:posOffset>2973070</wp:posOffset>
                </wp:positionV>
                <wp:extent cx="0" cy="1080135"/>
                <wp:effectExtent l="5080" t="0" r="5080" b="0"/>
                <wp:wrapNone/>
                <wp:docPr id="546" name="Lin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4.1pt" to="100.5pt,319.1pt" ID="Line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781675</wp:posOffset>
                </wp:positionH>
                <wp:positionV relativeFrom="paragraph">
                  <wp:posOffset>4053205</wp:posOffset>
                </wp:positionV>
                <wp:extent cx="0" cy="1047750"/>
                <wp:effectExtent l="5080" t="0" r="5080" b="0"/>
                <wp:wrapNone/>
                <wp:docPr id="547" name="Lin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9.15pt" to="455.25pt,401.6pt" ID="Line 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276350</wp:posOffset>
                </wp:positionH>
                <wp:positionV relativeFrom="paragraph">
                  <wp:posOffset>4053205</wp:posOffset>
                </wp:positionV>
                <wp:extent cx="0" cy="1047750"/>
                <wp:effectExtent l="5080" t="0" r="5080" b="0"/>
                <wp:wrapNone/>
                <wp:docPr id="548" name="Lin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9.15pt" to="100.5pt,401.6pt" ID="Line 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781675</wp:posOffset>
                </wp:positionH>
                <wp:positionV relativeFrom="paragraph">
                  <wp:posOffset>5100955</wp:posOffset>
                </wp:positionV>
                <wp:extent cx="0" cy="1229360"/>
                <wp:effectExtent l="5080" t="0" r="5080" b="0"/>
                <wp:wrapNone/>
                <wp:docPr id="549" name="Lin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1.65pt" to="455.25pt,498.4pt" ID="Line 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276350</wp:posOffset>
                </wp:positionH>
                <wp:positionV relativeFrom="paragraph">
                  <wp:posOffset>5100955</wp:posOffset>
                </wp:positionV>
                <wp:extent cx="0" cy="1229360"/>
                <wp:effectExtent l="5080" t="0" r="5080" b="0"/>
                <wp:wrapNone/>
                <wp:docPr id="550" name="Lin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1.65pt" to="100.5pt,498.4pt" ID="Line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781675</wp:posOffset>
                </wp:positionH>
                <wp:positionV relativeFrom="paragraph">
                  <wp:posOffset>6330315</wp:posOffset>
                </wp:positionV>
                <wp:extent cx="0" cy="600710"/>
                <wp:effectExtent l="5080" t="0" r="5080" b="0"/>
                <wp:wrapNone/>
                <wp:docPr id="551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8.45pt" to="455.25pt,545.7pt" ID="Line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276350</wp:posOffset>
                </wp:positionH>
                <wp:positionV relativeFrom="paragraph">
                  <wp:posOffset>6330315</wp:posOffset>
                </wp:positionV>
                <wp:extent cx="0" cy="600710"/>
                <wp:effectExtent l="5080" t="0" r="5080" b="0"/>
                <wp:wrapNone/>
                <wp:docPr id="552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8.45pt" to="100.5pt,545.7pt" ID="Line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781675</wp:posOffset>
                </wp:positionH>
                <wp:positionV relativeFrom="paragraph">
                  <wp:posOffset>6931025</wp:posOffset>
                </wp:positionV>
                <wp:extent cx="0" cy="1196975"/>
                <wp:effectExtent l="5080" t="0" r="5080" b="0"/>
                <wp:wrapNone/>
                <wp:docPr id="553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5.75pt" to="455.25pt,639.95pt" ID="Line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276350</wp:posOffset>
                </wp:positionH>
                <wp:positionV relativeFrom="paragraph">
                  <wp:posOffset>6931025</wp:posOffset>
                </wp:positionV>
                <wp:extent cx="0" cy="1196975"/>
                <wp:effectExtent l="5080" t="0" r="5080" b="0"/>
                <wp:wrapNone/>
                <wp:docPr id="554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5.75pt" to="100.5pt,639.95pt" ID="Line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781675</wp:posOffset>
                </wp:positionH>
                <wp:positionV relativeFrom="paragraph">
                  <wp:posOffset>8128000</wp:posOffset>
                </wp:positionV>
                <wp:extent cx="0" cy="504190"/>
                <wp:effectExtent l="5080" t="0" r="5080" b="0"/>
                <wp:wrapNone/>
                <wp:docPr id="555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40pt" to="455.25pt,679.65pt" ID="Line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276350</wp:posOffset>
                </wp:positionH>
                <wp:positionV relativeFrom="paragraph">
                  <wp:posOffset>8128000</wp:posOffset>
                </wp:positionV>
                <wp:extent cx="0" cy="504190"/>
                <wp:effectExtent l="5080" t="0" r="5080" b="0"/>
                <wp:wrapNone/>
                <wp:docPr id="556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40pt" to="100.5pt,679.65pt" ID="Line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57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5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6/13/2024 00:00:00 To 06/1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6/13/2024 00:00:00 To 06/1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5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6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6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6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6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56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pital. The Crime Scene Unit was notified and took photos of the victim`s</w:t>
                              <w:br/>
                              <w:t>injuries and the crime sce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spital. The Crime Scene Unit was notified and took photos of the victim`s</w:t>
                        <w:br/>
                        <w:t>injuries and the crime sc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56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441325"/>
                <wp:effectExtent l="0" t="0" r="0" b="0"/>
                <wp:wrapNone/>
                <wp:docPr id="56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ry Fligeltaub Company VICTIM of Criminal Mischief [bm] (A), at 1719 W</w:t>
                              <w:br/>
                              <w:t>Louisiana St, Evansville, IN,  between 19:27, 06/13/2024 and 19:39, 06/13/2024.</w:t>
                              <w:br/>
                              <w:t>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ry Fligeltaub Company VICTIM of Criminal Mischief [bm] (A), at 1719 W</w:t>
                        <w:br/>
                        <w:t>Louisiana St, Evansville, IN,  between 19:27, 06/13/2024 and 19:39, 06/13/2024.</w:t>
                        <w:br/>
                        <w:t>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56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LER-ROB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LER-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56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428750</wp:posOffset>
                </wp:positionH>
                <wp:positionV relativeFrom="paragraph">
                  <wp:posOffset>1115060</wp:posOffset>
                </wp:positionV>
                <wp:extent cx="4320540" cy="1028065"/>
                <wp:effectExtent l="0" t="0" r="0" b="0"/>
                <wp:wrapNone/>
                <wp:docPr id="56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reported to the listed address for a general complaint. Officer made contact</w:t>
                              <w:br/>
                              <w:t>with an employee from the business. The employee explained that a male subject</w:t>
                              <w:br/>
                              <w:t>who lives up the street from the business has rode his bicycle by the front of the</w:t>
                              <w:br/>
                              <w:t>business and threw nails and screws into the parking lot. This has happened two</w:t>
                              <w:br/>
                              <w:t>days now. The employee has video footage showing the male throwing the screws</w:t>
                              <w:br/>
                              <w:t>into the parking lot and also has two cups containing the screws that were</w:t>
                              <w:br/>
                              <w:t>collected. A case number for the report was provided to the employe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87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 reported to the listed address for a general complaint. Officer made contact</w:t>
                        <w:br/>
                        <w:t>with an employee from the business. The employee explained that a male subject</w:t>
                        <w:br/>
                        <w:t>who lives up the street from the business has rode his bicycle by the front of the</w:t>
                        <w:br/>
                        <w:t>business and threw nails and screws into the parking lot. This has happened two</w:t>
                        <w:br/>
                        <w:t>days now. The employee has video footage showing the male throwing the screws</w:t>
                        <w:br/>
                        <w:t>into the parking lot and also has two cups containing the screws that were</w:t>
                        <w:br/>
                        <w:t>collected. A case number for the report was provided to the employ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294640"/>
                <wp:effectExtent l="0" t="0" r="0" b="0"/>
                <wp:wrapNone/>
                <wp:docPr id="57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76225</wp:posOffset>
                </wp:positionH>
                <wp:positionV relativeFrom="paragraph">
                  <wp:posOffset>2241550</wp:posOffset>
                </wp:positionV>
                <wp:extent cx="1024890" cy="147955"/>
                <wp:effectExtent l="0" t="0" r="0" b="0"/>
                <wp:wrapNone/>
                <wp:docPr id="57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6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352550</wp:posOffset>
                </wp:positionH>
                <wp:positionV relativeFrom="paragraph">
                  <wp:posOffset>2241550</wp:posOffset>
                </wp:positionV>
                <wp:extent cx="4520565" cy="441325"/>
                <wp:effectExtent l="0" t="0" r="0" b="0"/>
                <wp:wrapNone/>
                <wp:docPr id="57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Misty Lynn (W F, 51)  VICTIM of Animal - Dog Bite - Crimiinal Offense (C),</w:t>
                              <w:br/>
                              <w:t>at 2829 Egmont St, Evansville, IN,  between 18:30, 06/13/2024 and 19:32,</w:t>
                              <w:br/>
                              <w:t>06/13/2024. Reported: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76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Misty Lynn (W F, 51)  VICTIM of Animal - Dog Bite - Crimiinal Offense (C),</w:t>
                        <w:br/>
                        <w:t>at 2829 Egmont St, Evansville, IN,  between 18:30, 06/13/2024 and 19:32,</w:t>
                        <w:br/>
                        <w:t>06/13/2024. Reported: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905500</wp:posOffset>
                </wp:positionH>
                <wp:positionV relativeFrom="paragraph">
                  <wp:posOffset>2241550</wp:posOffset>
                </wp:positionV>
                <wp:extent cx="1158240" cy="147955"/>
                <wp:effectExtent l="0" t="0" r="0" b="0"/>
                <wp:wrapNone/>
                <wp:docPr id="57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RE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6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RE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9525</wp:posOffset>
                </wp:positionH>
                <wp:positionV relativeFrom="paragraph">
                  <wp:posOffset>2241550</wp:posOffset>
                </wp:positionV>
                <wp:extent cx="339090" cy="147955"/>
                <wp:effectExtent l="0" t="0" r="0" b="0"/>
                <wp:wrapNone/>
                <wp:docPr id="57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6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428750</wp:posOffset>
                </wp:positionH>
                <wp:positionV relativeFrom="paragraph">
                  <wp:posOffset>2791460</wp:posOffset>
                </wp:positionV>
                <wp:extent cx="4320540" cy="147955"/>
                <wp:effectExtent l="0" t="0" r="0" b="0"/>
                <wp:wrapNone/>
                <wp:docPr id="57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general incident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19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general incident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76225</wp:posOffset>
                </wp:positionH>
                <wp:positionV relativeFrom="paragraph">
                  <wp:posOffset>2441575</wp:posOffset>
                </wp:positionV>
                <wp:extent cx="1101090" cy="294640"/>
                <wp:effectExtent l="0" t="0" r="0" b="0"/>
                <wp:wrapNone/>
                <wp:docPr id="57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nimal - Dog Bite -</w:t>
                              <w:br/>
                              <w:t>Crimiinal Offen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9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nimal - Dog Bite -</w:t>
                        <w:br/>
                        <w:t>Crimiinal Off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76225</wp:posOffset>
                </wp:positionH>
                <wp:positionV relativeFrom="paragraph">
                  <wp:posOffset>2991485</wp:posOffset>
                </wp:positionV>
                <wp:extent cx="1024890" cy="147955"/>
                <wp:effectExtent l="0" t="0" r="0" b="0"/>
                <wp:wrapNone/>
                <wp:docPr id="57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352550</wp:posOffset>
                </wp:positionH>
                <wp:positionV relativeFrom="paragraph">
                  <wp:posOffset>2991485</wp:posOffset>
                </wp:positionV>
                <wp:extent cx="4520565" cy="441325"/>
                <wp:effectExtent l="0" t="0" r="0" b="0"/>
                <wp:wrapNone/>
                <wp:docPr id="57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e, Matthew Allen (B M, 55)  VICTIM of Theft (A), at 1000 N Green River Rd,</w:t>
                              <w:br/>
                              <w:t>Evansville, IN,  between 21:35, 06/13/2024 and 21:48, 06/13/2024. Reported:</w:t>
                              <w:br/>
                              <w:t>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3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re, Matthew Allen (B M, 55)  VICTIM of Theft (A), at 1000 N Green River Rd,</w:t>
                        <w:br/>
                        <w:t>Evansville, IN,  between 21:35, 06/13/2024 and 21:48, 06/13/2024. Reported:</w:t>
                        <w:br/>
                        <w:t>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905500</wp:posOffset>
                </wp:positionH>
                <wp:positionV relativeFrom="paragraph">
                  <wp:posOffset>2991485</wp:posOffset>
                </wp:positionV>
                <wp:extent cx="1158240" cy="147955"/>
                <wp:effectExtent l="0" t="0" r="0" b="0"/>
                <wp:wrapNone/>
                <wp:docPr id="57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9525</wp:posOffset>
                </wp:positionH>
                <wp:positionV relativeFrom="paragraph">
                  <wp:posOffset>2991485</wp:posOffset>
                </wp:positionV>
                <wp:extent cx="339090" cy="147955"/>
                <wp:effectExtent l="0" t="0" r="0" b="0"/>
                <wp:wrapNone/>
                <wp:docPr id="58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428750</wp:posOffset>
                </wp:positionH>
                <wp:positionV relativeFrom="paragraph">
                  <wp:posOffset>3541395</wp:posOffset>
                </wp:positionV>
                <wp:extent cx="4320540" cy="441325"/>
                <wp:effectExtent l="0" t="0" r="0" b="0"/>
                <wp:wrapNone/>
                <wp:docPr id="58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6/13/2024 officers were flagged down at 1000 N Green River Rd in reference</w:t>
                              <w:br/>
                              <w:t>an attempted theft. The RP stated an unknown male, wearing a mask, attempted to</w:t>
                              <w:br/>
                              <w:t>steal his co-workers bicycl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78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6/13/2024 officers were flagged down at 1000 N Green River Rd in reference</w:t>
                        <w:br/>
                        <w:t>an attempted theft. The RP stated an unknown male, wearing a mask, attempted to</w:t>
                        <w:br/>
                        <w:t>steal his co-workers bicyc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76225</wp:posOffset>
                </wp:positionH>
                <wp:positionV relativeFrom="paragraph">
                  <wp:posOffset>3191510</wp:posOffset>
                </wp:positionV>
                <wp:extent cx="1101090" cy="147955"/>
                <wp:effectExtent l="0" t="0" r="0" b="0"/>
                <wp:wrapNone/>
                <wp:docPr id="58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5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76225</wp:posOffset>
                </wp:positionH>
                <wp:positionV relativeFrom="paragraph">
                  <wp:posOffset>4071620</wp:posOffset>
                </wp:positionV>
                <wp:extent cx="1024890" cy="147955"/>
                <wp:effectExtent l="0" t="0" r="0" b="0"/>
                <wp:wrapNone/>
                <wp:docPr id="58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8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0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352550</wp:posOffset>
                </wp:positionH>
                <wp:positionV relativeFrom="paragraph">
                  <wp:posOffset>4071620</wp:posOffset>
                </wp:positionV>
                <wp:extent cx="4520565" cy="441325"/>
                <wp:effectExtent l="0" t="0" r="0" b="0"/>
                <wp:wrapNone/>
                <wp:docPr id="58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Motor Vehicle- Operating A Vehicle While Intoxicated- Endang</w:t>
                              <w:br/>
                              <w:t>(C), at  Covert Ave/s Us Hwy 41, Evansville, IN,  between 22:30, 06/13/2024 and</w:t>
                              <w:br/>
                              <w:t>23:30, 06/13/2024. Reported: 06/14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0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Motor Vehicle- Operating A Vehicle While Intoxicated- Endang</w:t>
                        <w:br/>
                        <w:t>(C), at  Covert Ave/s Us Hwy 41, Evansville, IN,  between 22:30, 06/13/2024 and</w:t>
                        <w:br/>
                        <w:t>23:30, 06/13/2024. Reported: 06/14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905500</wp:posOffset>
                </wp:positionH>
                <wp:positionV relativeFrom="paragraph">
                  <wp:posOffset>4071620</wp:posOffset>
                </wp:positionV>
                <wp:extent cx="1158240" cy="147955"/>
                <wp:effectExtent l="0" t="0" r="0" b="0"/>
                <wp:wrapNone/>
                <wp:docPr id="58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EG, D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0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EG, D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9525</wp:posOffset>
                </wp:positionH>
                <wp:positionV relativeFrom="paragraph">
                  <wp:posOffset>4071620</wp:posOffset>
                </wp:positionV>
                <wp:extent cx="339090" cy="147955"/>
                <wp:effectExtent l="0" t="0" r="0" b="0"/>
                <wp:wrapNone/>
                <wp:docPr id="58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0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428750</wp:posOffset>
                </wp:positionH>
                <wp:positionV relativeFrom="paragraph">
                  <wp:posOffset>4621530</wp:posOffset>
                </wp:positionV>
                <wp:extent cx="4320540" cy="147955"/>
                <wp:effectExtent l="0" t="0" r="0" b="0"/>
                <wp:wrapNone/>
                <wp:docPr id="58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spect was stopped for a traffic violation and found to be intoxica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363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Suspect was stopped for a traffic violation and found to be intoxic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76225</wp:posOffset>
                </wp:positionH>
                <wp:positionV relativeFrom="paragraph">
                  <wp:posOffset>4271645</wp:posOffset>
                </wp:positionV>
                <wp:extent cx="1101090" cy="734695"/>
                <wp:effectExtent l="0" t="0" r="0" b="0"/>
                <wp:wrapNone/>
                <wp:docPr id="58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A</w:t>
                              <w:br/>
                              <w:t>Vehicle While</w:t>
                              <w:br/>
                              <w:t>Intoxicated-</w:t>
                              <w:br/>
                              <w:t>Enda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36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A</w:t>
                        <w:br/>
                        <w:t>Vehicle While</w:t>
                        <w:br/>
                        <w:t>Intoxicated-</w:t>
                        <w:br/>
                        <w:t>End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76225</wp:posOffset>
                </wp:positionH>
                <wp:positionV relativeFrom="paragraph">
                  <wp:posOffset>5119370</wp:posOffset>
                </wp:positionV>
                <wp:extent cx="1024890" cy="147955"/>
                <wp:effectExtent l="0" t="0" r="0" b="0"/>
                <wp:wrapNone/>
                <wp:docPr id="58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3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352550</wp:posOffset>
                </wp:positionH>
                <wp:positionV relativeFrom="paragraph">
                  <wp:posOffset>5119370</wp:posOffset>
                </wp:positionV>
                <wp:extent cx="4520565" cy="441325"/>
                <wp:effectExtent l="0" t="0" r="0" b="0"/>
                <wp:wrapNone/>
                <wp:docPr id="59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Juvenile/family- Runaway/leaving Home Without Permission (C),</w:t>
                              <w:br/>
                              <w:t>at 1651 E Michigan St, Evansville, IN,  between 19:00, 06/13/2024 and 19:10,</w:t>
                              <w:br/>
                              <w:t>06/13/2024. Reported: 06/14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03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Juvenile/family- Runaway/leaving Home Without Permission (C),</w:t>
                        <w:br/>
                        <w:t>at 1651 E Michigan St, Evansville, IN,  between 19:00, 06/13/2024 and 19:10,</w:t>
                        <w:br/>
                        <w:t>06/13/2024. Reported: 06/14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905500</wp:posOffset>
                </wp:positionH>
                <wp:positionV relativeFrom="paragraph">
                  <wp:posOffset>5119370</wp:posOffset>
                </wp:positionV>
                <wp:extent cx="1158240" cy="147955"/>
                <wp:effectExtent l="0" t="0" r="0" b="0"/>
                <wp:wrapNone/>
                <wp:docPr id="59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S, R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3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S, R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9525</wp:posOffset>
                </wp:positionH>
                <wp:positionV relativeFrom="paragraph">
                  <wp:posOffset>5119370</wp:posOffset>
                </wp:positionV>
                <wp:extent cx="339090" cy="147955"/>
                <wp:effectExtent l="0" t="0" r="0" b="0"/>
                <wp:wrapNone/>
                <wp:docPr id="59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3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428750</wp:posOffset>
                </wp:positionH>
                <wp:positionV relativeFrom="paragraph">
                  <wp:posOffset>5669280</wp:posOffset>
                </wp:positionV>
                <wp:extent cx="4320540" cy="588010"/>
                <wp:effectExtent l="0" t="0" r="0" b="0"/>
                <wp:wrapNone/>
                <wp:docPr id="59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to the listed address for a run</w:t>
                              <w:br/>
                              <w:t>away juvenile. On arrival, Officers made contact with the juveniles mother who</w:t>
                              <w:br/>
                              <w:t>stated that her child had left home without permission. The juvenile was located</w:t>
                              <w:br/>
                              <w:t>and placed at Hillcrest Detention center for the listed char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46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were dispatched to the listed address for a run</w:t>
                        <w:br/>
                        <w:t>away juvenile. On arrival, Officers made contact with the juveniles mother who</w:t>
                        <w:br/>
                        <w:t>stated that her child had left home without permission. The juvenile was located</w:t>
                        <w:br/>
                        <w:t>and placed at Hillcrest Detention center for the listed 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76225</wp:posOffset>
                </wp:positionH>
                <wp:positionV relativeFrom="paragraph">
                  <wp:posOffset>5319395</wp:posOffset>
                </wp:positionV>
                <wp:extent cx="1101090" cy="588010"/>
                <wp:effectExtent l="0" t="0" r="0" b="0"/>
                <wp:wrapNone/>
                <wp:docPr id="59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Juvenile/family-</w:t>
                              <w:br/>
                              <w:t>Runaway/leaving</w:t>
                              <w:br/>
                              <w:t>Home Without</w:t>
                              <w:br/>
                              <w:t>Permis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1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Juvenile/family-</w:t>
                        <w:br/>
                        <w:t>Runaway/leaving</w:t>
                        <w:br/>
                        <w:t>Home Without</w:t>
                        <w:br/>
                        <w:t>Per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76225</wp:posOffset>
                </wp:positionH>
                <wp:positionV relativeFrom="paragraph">
                  <wp:posOffset>6348730</wp:posOffset>
                </wp:positionV>
                <wp:extent cx="1024890" cy="147955"/>
                <wp:effectExtent l="0" t="0" r="0" b="0"/>
                <wp:wrapNone/>
                <wp:docPr id="59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27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9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62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352550</wp:posOffset>
                </wp:positionH>
                <wp:positionV relativeFrom="paragraph">
                  <wp:posOffset>6348730</wp:posOffset>
                </wp:positionV>
                <wp:extent cx="4520565" cy="294640"/>
                <wp:effectExtent l="0" t="0" r="0" b="0"/>
                <wp:wrapNone/>
                <wp:docPr id="59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Angela Renee (B F, 52) Arrest on chrg of Parole Violation, F (F), at 5603</w:t>
                              <w:br/>
                              <w:t>Hwy 41 North, Evansville, on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99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Angela Renee (B F, 52) Arrest on chrg of Parole Violation, F (F), at 5603</w:t>
                        <w:br/>
                        <w:t>Hwy 41 North, Evansville, on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905500</wp:posOffset>
                </wp:positionH>
                <wp:positionV relativeFrom="paragraph">
                  <wp:posOffset>6348730</wp:posOffset>
                </wp:positionV>
                <wp:extent cx="1158240" cy="147955"/>
                <wp:effectExtent l="0" t="0" r="0" b="0"/>
                <wp:wrapNone/>
                <wp:docPr id="59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KERSO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9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KERSO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9525</wp:posOffset>
                </wp:positionH>
                <wp:positionV relativeFrom="paragraph">
                  <wp:posOffset>6348730</wp:posOffset>
                </wp:positionV>
                <wp:extent cx="339090" cy="147955"/>
                <wp:effectExtent l="0" t="0" r="0" b="0"/>
                <wp:wrapNone/>
                <wp:docPr id="59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9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76225</wp:posOffset>
                </wp:positionH>
                <wp:positionV relativeFrom="paragraph">
                  <wp:posOffset>6548755</wp:posOffset>
                </wp:positionV>
                <wp:extent cx="1101090" cy="147955"/>
                <wp:effectExtent l="0" t="0" r="0" b="0"/>
                <wp:wrapNone/>
                <wp:docPr id="59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arole Viol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15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arole Viol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76225</wp:posOffset>
                </wp:positionH>
                <wp:positionV relativeFrom="paragraph">
                  <wp:posOffset>6949440</wp:posOffset>
                </wp:positionV>
                <wp:extent cx="1024890" cy="147955"/>
                <wp:effectExtent l="0" t="0" r="0" b="0"/>
                <wp:wrapNone/>
                <wp:docPr id="60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99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9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352550</wp:posOffset>
                </wp:positionH>
                <wp:positionV relativeFrom="paragraph">
                  <wp:posOffset>6949440</wp:posOffset>
                </wp:positionV>
                <wp:extent cx="4520565" cy="441325"/>
                <wp:effectExtent l="0" t="0" r="0" b="0"/>
                <wp:wrapNone/>
                <wp:docPr id="60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wope, Rianna Diamond (B F, 24) Arrest on chrg of Controlled Substance-</w:t>
                              <w:br/>
                              <w:t>Manufacture/dealing Methamphetamine, F (F), at 924 W Louisiana St, Evansville, on</w:t>
                              <w:br/>
                              <w:t>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47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wope, Rianna Diamond (B F, 24) Arrest on chrg of Controlled Substance-</w:t>
                        <w:br/>
                        <w:t>Manufacture/dealing Methamphetamine, F (F), at 924 W Louisiana St, Evansville, on</w:t>
                        <w:br/>
                        <w:t>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905500</wp:posOffset>
                </wp:positionH>
                <wp:positionV relativeFrom="paragraph">
                  <wp:posOffset>6949440</wp:posOffset>
                </wp:positionV>
                <wp:extent cx="1158240" cy="147955"/>
                <wp:effectExtent l="0" t="0" r="0" b="0"/>
                <wp:wrapNone/>
                <wp:docPr id="60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ES, C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7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ES, C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9525</wp:posOffset>
                </wp:positionH>
                <wp:positionV relativeFrom="paragraph">
                  <wp:posOffset>6949440</wp:posOffset>
                </wp:positionV>
                <wp:extent cx="339090" cy="147955"/>
                <wp:effectExtent l="0" t="0" r="0" b="0"/>
                <wp:wrapNone/>
                <wp:docPr id="60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7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76225</wp:posOffset>
                </wp:positionH>
                <wp:positionV relativeFrom="paragraph">
                  <wp:posOffset>7149465</wp:posOffset>
                </wp:positionV>
                <wp:extent cx="1101090" cy="881380"/>
                <wp:effectExtent l="0" t="0" r="0" b="0"/>
                <wp:wrapNone/>
                <wp:docPr id="60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Manufacture/deali</w:t>
                              <w:br/>
                              <w:t>ng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69.4pt;mso-wrap-distance-left:9.05pt;mso-wrap-distance-right:9.05pt;mso-wrap-distance-top:0pt;mso-wrap-distance-bottom:0pt;margin-top:562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Manufacture/deali</w:t>
                        <w:br/>
                        <w:t>ng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76225</wp:posOffset>
                </wp:positionH>
                <wp:positionV relativeFrom="paragraph">
                  <wp:posOffset>8146415</wp:posOffset>
                </wp:positionV>
                <wp:extent cx="1024890" cy="147955"/>
                <wp:effectExtent l="0" t="0" r="0" b="0"/>
                <wp:wrapNone/>
                <wp:docPr id="60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1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352550</wp:posOffset>
                </wp:positionH>
                <wp:positionV relativeFrom="paragraph">
                  <wp:posOffset>8146415</wp:posOffset>
                </wp:positionV>
                <wp:extent cx="4520565" cy="441325"/>
                <wp:effectExtent l="0" t="0" r="0" b="0"/>
                <wp:wrapNone/>
                <wp:docPr id="60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ook, Marquel Lamar (B M, 31) Arrest on chrg of Theft- Shoplifting - Prior</w:t>
                              <w:br/>
                              <w:t>Unrelated Conviction For Theft Or (F), at 401 N Burkhardt Rd, Evansville, on</w:t>
                              <w:br/>
                              <w:t>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41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ook, Marquel Lamar (B M, 31) Arrest on chrg of Theft- Shoplifting - Prior</w:t>
                        <w:br/>
                        <w:t>Unrelated Conviction For Theft Or (F), at 401 N Burkhardt Rd, Evansville, on</w:t>
                        <w:br/>
                        <w:t>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905500</wp:posOffset>
                </wp:positionH>
                <wp:positionV relativeFrom="paragraph">
                  <wp:posOffset>8146415</wp:posOffset>
                </wp:positionV>
                <wp:extent cx="1158240" cy="147955"/>
                <wp:effectExtent l="0" t="0" r="0" b="0"/>
                <wp:wrapNone/>
                <wp:docPr id="60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LEY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1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LEY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9525</wp:posOffset>
                </wp:positionH>
                <wp:positionV relativeFrom="paragraph">
                  <wp:posOffset>8146415</wp:posOffset>
                </wp:positionV>
                <wp:extent cx="339090" cy="147955"/>
                <wp:effectExtent l="0" t="0" r="0" b="0"/>
                <wp:wrapNone/>
                <wp:docPr id="60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1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76225</wp:posOffset>
                </wp:positionH>
                <wp:positionV relativeFrom="paragraph">
                  <wp:posOffset>8346440</wp:posOffset>
                </wp:positionV>
                <wp:extent cx="1101090" cy="147955"/>
                <wp:effectExtent l="0" t="0" r="0" b="0"/>
                <wp:wrapNone/>
                <wp:docPr id="60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5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1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1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1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13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14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15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36575"/>
                <wp:effectExtent l="5080" t="0" r="5080" b="0"/>
                <wp:wrapNone/>
                <wp:docPr id="616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6.25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36575"/>
                <wp:effectExtent l="5080" t="0" r="5080" b="0"/>
                <wp:wrapNone/>
                <wp:docPr id="617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6.25pt" ID="Line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781675</wp:posOffset>
                </wp:positionH>
                <wp:positionV relativeFrom="paragraph">
                  <wp:posOffset>715010</wp:posOffset>
                </wp:positionV>
                <wp:extent cx="0" cy="600710"/>
                <wp:effectExtent l="5080" t="0" r="5080" b="0"/>
                <wp:wrapNone/>
                <wp:docPr id="618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.3pt" to="455.25pt,103.55pt" ID="Line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276350</wp:posOffset>
                </wp:positionH>
                <wp:positionV relativeFrom="paragraph">
                  <wp:posOffset>715010</wp:posOffset>
                </wp:positionV>
                <wp:extent cx="0" cy="600710"/>
                <wp:effectExtent l="5080" t="0" r="5080" b="0"/>
                <wp:wrapNone/>
                <wp:docPr id="619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.3pt" to="100.5pt,103.55pt" ID="Line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781675</wp:posOffset>
                </wp:positionH>
                <wp:positionV relativeFrom="paragraph">
                  <wp:posOffset>1315720</wp:posOffset>
                </wp:positionV>
                <wp:extent cx="0" cy="600710"/>
                <wp:effectExtent l="5080" t="0" r="5080" b="0"/>
                <wp:wrapNone/>
                <wp:docPr id="620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3.6pt" to="455.25pt,150.85pt" ID="Line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276350</wp:posOffset>
                </wp:positionH>
                <wp:positionV relativeFrom="paragraph">
                  <wp:posOffset>1315720</wp:posOffset>
                </wp:positionV>
                <wp:extent cx="0" cy="600710"/>
                <wp:effectExtent l="5080" t="0" r="5080" b="0"/>
                <wp:wrapNone/>
                <wp:docPr id="621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3.6pt" to="100.5pt,150.85pt" ID="Line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781675</wp:posOffset>
                </wp:positionH>
                <wp:positionV relativeFrom="paragraph">
                  <wp:posOffset>1916430</wp:posOffset>
                </wp:positionV>
                <wp:extent cx="0" cy="1196340"/>
                <wp:effectExtent l="5080" t="0" r="5080" b="0"/>
                <wp:wrapNone/>
                <wp:docPr id="622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0.9pt" to="455.25pt,245.05pt" ID="Line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276350</wp:posOffset>
                </wp:positionH>
                <wp:positionV relativeFrom="paragraph">
                  <wp:posOffset>1916430</wp:posOffset>
                </wp:positionV>
                <wp:extent cx="0" cy="1196340"/>
                <wp:effectExtent l="5080" t="0" r="5080" b="0"/>
                <wp:wrapNone/>
                <wp:docPr id="623" name="Lin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0.9pt" to="100.5pt,245.05pt" ID="Line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781675</wp:posOffset>
                </wp:positionH>
                <wp:positionV relativeFrom="paragraph">
                  <wp:posOffset>3113405</wp:posOffset>
                </wp:positionV>
                <wp:extent cx="0" cy="1047750"/>
                <wp:effectExtent l="5080" t="0" r="5080" b="0"/>
                <wp:wrapNone/>
                <wp:docPr id="624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5.15pt" to="455.25pt,327.6pt" ID="Line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276350</wp:posOffset>
                </wp:positionH>
                <wp:positionV relativeFrom="paragraph">
                  <wp:posOffset>3113405</wp:posOffset>
                </wp:positionV>
                <wp:extent cx="0" cy="1047750"/>
                <wp:effectExtent l="5080" t="0" r="5080" b="0"/>
                <wp:wrapNone/>
                <wp:docPr id="625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5.15pt" to="100.5pt,327.6pt" ID="Line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781675</wp:posOffset>
                </wp:positionH>
                <wp:positionV relativeFrom="paragraph">
                  <wp:posOffset>4161155</wp:posOffset>
                </wp:positionV>
                <wp:extent cx="0" cy="600710"/>
                <wp:effectExtent l="5080" t="0" r="5080" b="0"/>
                <wp:wrapNone/>
                <wp:docPr id="626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7.65pt" to="455.25pt,374.9pt" ID="Line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276350</wp:posOffset>
                </wp:positionH>
                <wp:positionV relativeFrom="paragraph">
                  <wp:posOffset>4161155</wp:posOffset>
                </wp:positionV>
                <wp:extent cx="0" cy="600710"/>
                <wp:effectExtent l="5080" t="0" r="5080" b="0"/>
                <wp:wrapNone/>
                <wp:docPr id="627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7.65pt" to="100.5pt,374.9pt" ID="Line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781675</wp:posOffset>
                </wp:positionH>
                <wp:positionV relativeFrom="paragraph">
                  <wp:posOffset>4761865</wp:posOffset>
                </wp:positionV>
                <wp:extent cx="0" cy="600075"/>
                <wp:effectExtent l="5080" t="0" r="5080" b="0"/>
                <wp:wrapNone/>
                <wp:docPr id="628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4.95pt" to="455.25pt,422.15pt" ID="Line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276350</wp:posOffset>
                </wp:positionH>
                <wp:positionV relativeFrom="paragraph">
                  <wp:posOffset>4761865</wp:posOffset>
                </wp:positionV>
                <wp:extent cx="0" cy="600075"/>
                <wp:effectExtent l="5080" t="0" r="5080" b="0"/>
                <wp:wrapNone/>
                <wp:docPr id="629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4.95pt" to="100.5pt,422.15pt" ID="Line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781675</wp:posOffset>
                </wp:positionH>
                <wp:positionV relativeFrom="paragraph">
                  <wp:posOffset>5361940</wp:posOffset>
                </wp:positionV>
                <wp:extent cx="0" cy="1047750"/>
                <wp:effectExtent l="5080" t="0" r="5080" b="0"/>
                <wp:wrapNone/>
                <wp:docPr id="630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2.2pt" to="455.25pt,504.65pt" ID="Line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276350</wp:posOffset>
                </wp:positionH>
                <wp:positionV relativeFrom="paragraph">
                  <wp:posOffset>5361940</wp:posOffset>
                </wp:positionV>
                <wp:extent cx="0" cy="1047750"/>
                <wp:effectExtent l="5080" t="0" r="5080" b="0"/>
                <wp:wrapNone/>
                <wp:docPr id="631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2.2pt" to="100.5pt,504.65pt" ID="Line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781675</wp:posOffset>
                </wp:positionH>
                <wp:positionV relativeFrom="paragraph">
                  <wp:posOffset>6410325</wp:posOffset>
                </wp:positionV>
                <wp:extent cx="0" cy="898525"/>
                <wp:effectExtent l="5080" t="0" r="5080" b="0"/>
                <wp:wrapNone/>
                <wp:docPr id="632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4.75pt" to="455.25pt,575.45pt" ID="Line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276350</wp:posOffset>
                </wp:positionH>
                <wp:positionV relativeFrom="paragraph">
                  <wp:posOffset>6410325</wp:posOffset>
                </wp:positionV>
                <wp:extent cx="0" cy="898525"/>
                <wp:effectExtent l="5080" t="0" r="5080" b="0"/>
                <wp:wrapNone/>
                <wp:docPr id="633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4.75pt" to="100.5pt,575.45pt" ID="Line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781675</wp:posOffset>
                </wp:positionH>
                <wp:positionV relativeFrom="paragraph">
                  <wp:posOffset>7308850</wp:posOffset>
                </wp:positionV>
                <wp:extent cx="0" cy="898525"/>
                <wp:effectExtent l="5080" t="0" r="5080" b="0"/>
                <wp:wrapNone/>
                <wp:docPr id="634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5.5pt" to="455.25pt,646.2pt" ID="Line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276350</wp:posOffset>
                </wp:positionH>
                <wp:positionV relativeFrom="paragraph">
                  <wp:posOffset>7308850</wp:posOffset>
                </wp:positionV>
                <wp:extent cx="0" cy="898525"/>
                <wp:effectExtent l="5080" t="0" r="5080" b="0"/>
                <wp:wrapNone/>
                <wp:docPr id="635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5.5pt" to="100.5pt,646.2pt" ID="Line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781675</wp:posOffset>
                </wp:positionH>
                <wp:positionV relativeFrom="paragraph">
                  <wp:posOffset>8207375</wp:posOffset>
                </wp:positionV>
                <wp:extent cx="0" cy="424815"/>
                <wp:effectExtent l="5080" t="0" r="5080" b="0"/>
                <wp:wrapNone/>
                <wp:docPr id="636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46.25pt" to="455.25pt,679.65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276350</wp:posOffset>
                </wp:positionH>
                <wp:positionV relativeFrom="paragraph">
                  <wp:posOffset>8207375</wp:posOffset>
                </wp:positionV>
                <wp:extent cx="0" cy="424815"/>
                <wp:effectExtent l="5080" t="0" r="5080" b="0"/>
                <wp:wrapNone/>
                <wp:docPr id="637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46.25pt" to="100.5pt,679.65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38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3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6/13/2024 00:00:00 To 06/1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6/13/2024 00:00:00 To 06/1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4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4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4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4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4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441325"/>
                <wp:effectExtent l="0" t="0" r="0" b="0"/>
                <wp:wrapNone/>
                <wp:docPr id="64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rior Unrelated</w:t>
                              <w:br/>
                              <w:t>Conviction For</w:t>
                              <w:br/>
                              <w:t>Theft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rior Unrelated</w:t>
                        <w:br/>
                        <w:t>Conviction For</w:t>
                        <w:br/>
                        <w:t>Theft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76225</wp:posOffset>
                </wp:positionH>
                <wp:positionV relativeFrom="paragraph">
                  <wp:posOffset>733425</wp:posOffset>
                </wp:positionV>
                <wp:extent cx="1024890" cy="147955"/>
                <wp:effectExtent l="0" t="0" r="0" b="0"/>
                <wp:wrapNone/>
                <wp:docPr id="64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352550</wp:posOffset>
                </wp:positionH>
                <wp:positionV relativeFrom="paragraph">
                  <wp:posOffset>733425</wp:posOffset>
                </wp:positionV>
                <wp:extent cx="4520565" cy="294640"/>
                <wp:effectExtent l="0" t="0" r="0" b="0"/>
                <wp:wrapNone/>
                <wp:docPr id="64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Tyresise Ra-braun (B M, 23) Arrest on chrg of False Reporting; False</w:t>
                              <w:br/>
                              <w:t>Informing, M (M), at 1810 N First Ave, Evansville, on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7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Tyresise Ra-braun (B M, 23) Arrest on chrg of False Reporting; False</w:t>
                        <w:br/>
                        <w:t>Informing, M (M), at 1810 N First Ave, Evansville, on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905500</wp:posOffset>
                </wp:positionH>
                <wp:positionV relativeFrom="paragraph">
                  <wp:posOffset>733425</wp:posOffset>
                </wp:positionV>
                <wp:extent cx="1158240" cy="147955"/>
                <wp:effectExtent l="0" t="0" r="0" b="0"/>
                <wp:wrapNone/>
                <wp:docPr id="64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LER-ROB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LER-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9525</wp:posOffset>
                </wp:positionH>
                <wp:positionV relativeFrom="paragraph">
                  <wp:posOffset>733425</wp:posOffset>
                </wp:positionV>
                <wp:extent cx="339090" cy="147955"/>
                <wp:effectExtent l="0" t="0" r="0" b="0"/>
                <wp:wrapNone/>
                <wp:docPr id="64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76225</wp:posOffset>
                </wp:positionH>
                <wp:positionV relativeFrom="paragraph">
                  <wp:posOffset>933450</wp:posOffset>
                </wp:positionV>
                <wp:extent cx="1101090" cy="294640"/>
                <wp:effectExtent l="0" t="0" r="0" b="0"/>
                <wp:wrapNone/>
                <wp:docPr id="65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lse Reporting;</w:t>
                              <w:br/>
                              <w:t>False Informing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73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lse Reporting;</w:t>
                        <w:br/>
                        <w:t>False Informing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76225</wp:posOffset>
                </wp:positionH>
                <wp:positionV relativeFrom="paragraph">
                  <wp:posOffset>1334135</wp:posOffset>
                </wp:positionV>
                <wp:extent cx="1024890" cy="147955"/>
                <wp:effectExtent l="0" t="0" r="0" b="0"/>
                <wp:wrapNone/>
                <wp:docPr id="65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5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352550</wp:posOffset>
                </wp:positionH>
                <wp:positionV relativeFrom="paragraph">
                  <wp:posOffset>1334135</wp:posOffset>
                </wp:positionV>
                <wp:extent cx="4520565" cy="294640"/>
                <wp:effectExtent l="0" t="0" r="0" b="0"/>
                <wp:wrapNone/>
                <wp:docPr id="65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s, Jaiohn Ziare (B M, 23) Arrest on chrg of Theft  - Firearm  [l5], F (F), at 1101</w:t>
                              <w:br/>
                              <w:t>Parrett St, Evansville, on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05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s, Jaiohn Ziare (B M, 23) Arrest on chrg of Theft  - Firearm  [l5], F (F), at 1101</w:t>
                        <w:br/>
                        <w:t>Parrett St, Evansville, on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905500</wp:posOffset>
                </wp:positionH>
                <wp:positionV relativeFrom="paragraph">
                  <wp:posOffset>1334135</wp:posOffset>
                </wp:positionV>
                <wp:extent cx="1158240" cy="147955"/>
                <wp:effectExtent l="0" t="0" r="0" b="0"/>
                <wp:wrapNone/>
                <wp:docPr id="65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ODMAN, P.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5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ODMAN, P.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9525</wp:posOffset>
                </wp:positionH>
                <wp:positionV relativeFrom="paragraph">
                  <wp:posOffset>1334135</wp:posOffset>
                </wp:positionV>
                <wp:extent cx="339090" cy="147955"/>
                <wp:effectExtent l="0" t="0" r="0" b="0"/>
                <wp:wrapNone/>
                <wp:docPr id="65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5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76225</wp:posOffset>
                </wp:positionH>
                <wp:positionV relativeFrom="paragraph">
                  <wp:posOffset>1534160</wp:posOffset>
                </wp:positionV>
                <wp:extent cx="1101090" cy="294640"/>
                <wp:effectExtent l="0" t="0" r="0" b="0"/>
                <wp:wrapNone/>
                <wp:docPr id="65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heft  - Firearm </w:t>
                              <w:br/>
                              <w:t>[l5]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2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Theft  - Firearm </w:t>
                        <w:br/>
                        <w:t>[l5]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76225</wp:posOffset>
                </wp:positionH>
                <wp:positionV relativeFrom="paragraph">
                  <wp:posOffset>1934845</wp:posOffset>
                </wp:positionV>
                <wp:extent cx="1024890" cy="147955"/>
                <wp:effectExtent l="0" t="0" r="0" b="0"/>
                <wp:wrapNone/>
                <wp:docPr id="65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352550</wp:posOffset>
                </wp:positionH>
                <wp:positionV relativeFrom="paragraph">
                  <wp:posOffset>1934845</wp:posOffset>
                </wp:positionV>
                <wp:extent cx="4520565" cy="441325"/>
                <wp:effectExtent l="0" t="0" r="0" b="0"/>
                <wp:wrapNone/>
                <wp:docPr id="65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bell, Michael Sean (W M, 47) Arrest on chrg of Controlled Substance-</w:t>
                              <w:br/>
                              <w:t>Manufacture/dealing Methamphetamine (c (F), at 417 Monroe Ave, Evansville, on</w:t>
                              <w:br/>
                              <w:t>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sbell, Michael Sean (W M, 47) Arrest on chrg of Controlled Substance-</w:t>
                        <w:br/>
                        <w:t>Manufacture/dealing Methamphetamine (c (F), at 417 Monroe Ave, Evansville, on</w:t>
                        <w:br/>
                        <w:t>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905500</wp:posOffset>
                </wp:positionH>
                <wp:positionV relativeFrom="paragraph">
                  <wp:posOffset>1934845</wp:posOffset>
                </wp:positionV>
                <wp:extent cx="1158240" cy="147955"/>
                <wp:effectExtent l="0" t="0" r="0" b="0"/>
                <wp:wrapNone/>
                <wp:docPr id="65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9525</wp:posOffset>
                </wp:positionH>
                <wp:positionV relativeFrom="paragraph">
                  <wp:posOffset>1934845</wp:posOffset>
                </wp:positionV>
                <wp:extent cx="339090" cy="147955"/>
                <wp:effectExtent l="0" t="0" r="0" b="0"/>
                <wp:wrapNone/>
                <wp:docPr id="65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76225</wp:posOffset>
                </wp:positionH>
                <wp:positionV relativeFrom="paragraph">
                  <wp:posOffset>2134870</wp:posOffset>
                </wp:positionV>
                <wp:extent cx="1101090" cy="881380"/>
                <wp:effectExtent l="0" t="0" r="0" b="0"/>
                <wp:wrapNone/>
                <wp:docPr id="66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Manufacture/deali</w:t>
                              <w:br/>
                              <w:t>ng</w:t>
                              <w:br/>
                              <w:t>Methamphetamine</w:t>
                              <w:br/>
                              <w:t>(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69.4pt;mso-wrap-distance-left:9.05pt;mso-wrap-distance-right:9.05pt;mso-wrap-distance-top:0pt;mso-wrap-distance-bottom:0pt;margin-top:16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Manufacture/deali</w:t>
                        <w:br/>
                        <w:t>ng</w:t>
                        <w:br/>
                        <w:t>Methamphetamine</w:t>
                        <w:br/>
                        <w:t>(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76225</wp:posOffset>
                </wp:positionH>
                <wp:positionV relativeFrom="paragraph">
                  <wp:posOffset>3131820</wp:posOffset>
                </wp:positionV>
                <wp:extent cx="1024890" cy="147955"/>
                <wp:effectExtent l="0" t="0" r="0" b="0"/>
                <wp:wrapNone/>
                <wp:docPr id="66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6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352550</wp:posOffset>
                </wp:positionH>
                <wp:positionV relativeFrom="paragraph">
                  <wp:posOffset>3131820</wp:posOffset>
                </wp:positionV>
                <wp:extent cx="4520565" cy="441325"/>
                <wp:effectExtent l="0" t="0" r="0" b="0"/>
                <wp:wrapNone/>
                <wp:docPr id="66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ach, Kenneth Dwight (W M, 51) Arrest on chrg of Controlled Substance-</w:t>
                              <w:br/>
                              <w:t>Possession Marijuana/hash Oil/hashish/ (M), at 2199 Rheinhardt Ave/s Alvord Blvd,</w:t>
                              <w:br/>
                              <w:t>Evansville, on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46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ach, Kenneth Dwight (W M, 51) Arrest on chrg of Controlled Substance-</w:t>
                        <w:br/>
                        <w:t>Possession Marijuana/hash Oil/hashish/ (M), at 2199 Rheinhardt Ave/s Alvord Blvd,</w:t>
                        <w:br/>
                        <w:t>Evansville, on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905500</wp:posOffset>
                </wp:positionH>
                <wp:positionV relativeFrom="paragraph">
                  <wp:posOffset>3131820</wp:posOffset>
                </wp:positionV>
                <wp:extent cx="1158240" cy="147955"/>
                <wp:effectExtent l="0" t="0" r="0" b="0"/>
                <wp:wrapNone/>
                <wp:docPr id="66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SIDY, T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6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SSIDY, T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9525</wp:posOffset>
                </wp:positionH>
                <wp:positionV relativeFrom="paragraph">
                  <wp:posOffset>3131820</wp:posOffset>
                </wp:positionV>
                <wp:extent cx="339090" cy="147955"/>
                <wp:effectExtent l="0" t="0" r="0" b="0"/>
                <wp:wrapNone/>
                <wp:docPr id="66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6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76225</wp:posOffset>
                </wp:positionH>
                <wp:positionV relativeFrom="paragraph">
                  <wp:posOffset>3331845</wp:posOffset>
                </wp:positionV>
                <wp:extent cx="1101090" cy="734695"/>
                <wp:effectExtent l="0" t="0" r="0" b="0"/>
                <wp:wrapNone/>
                <wp:docPr id="66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26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76225</wp:posOffset>
                </wp:positionH>
                <wp:positionV relativeFrom="paragraph">
                  <wp:posOffset>4179570</wp:posOffset>
                </wp:positionV>
                <wp:extent cx="1024890" cy="147955"/>
                <wp:effectExtent l="0" t="0" r="0" b="0"/>
                <wp:wrapNone/>
                <wp:docPr id="66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9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352550</wp:posOffset>
                </wp:positionH>
                <wp:positionV relativeFrom="paragraph">
                  <wp:posOffset>4179570</wp:posOffset>
                </wp:positionV>
                <wp:extent cx="4520565" cy="294640"/>
                <wp:effectExtent l="0" t="0" r="0" b="0"/>
                <wp:wrapNone/>
                <wp:docPr id="66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ompson, John Glen (W M, 29) Arrest on chrg of Parole Violation, F (F), at 1399 E</w:t>
                              <w:br/>
                              <w:t>Virginia St/n Willow Rd, Evansville, on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29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ompson, John Glen (W M, 29) Arrest on chrg of Parole Violation, F (F), at 1399 E</w:t>
                        <w:br/>
                        <w:t>Virginia St/n Willow Rd, Evansville, on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905500</wp:posOffset>
                </wp:positionH>
                <wp:positionV relativeFrom="paragraph">
                  <wp:posOffset>4179570</wp:posOffset>
                </wp:positionV>
                <wp:extent cx="1158240" cy="147955"/>
                <wp:effectExtent l="0" t="0" r="0" b="0"/>
                <wp:wrapNone/>
                <wp:docPr id="66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9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9525</wp:posOffset>
                </wp:positionH>
                <wp:positionV relativeFrom="paragraph">
                  <wp:posOffset>4179570</wp:posOffset>
                </wp:positionV>
                <wp:extent cx="339090" cy="147955"/>
                <wp:effectExtent l="0" t="0" r="0" b="0"/>
                <wp:wrapNone/>
                <wp:docPr id="66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9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76225</wp:posOffset>
                </wp:positionH>
                <wp:positionV relativeFrom="paragraph">
                  <wp:posOffset>4379595</wp:posOffset>
                </wp:positionV>
                <wp:extent cx="1101090" cy="147955"/>
                <wp:effectExtent l="0" t="0" r="0" b="0"/>
                <wp:wrapNone/>
                <wp:docPr id="67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arole Viol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44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arole Viol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76225</wp:posOffset>
                </wp:positionH>
                <wp:positionV relativeFrom="paragraph">
                  <wp:posOffset>4780280</wp:posOffset>
                </wp:positionV>
                <wp:extent cx="1024890" cy="147955"/>
                <wp:effectExtent l="0" t="0" r="0" b="0"/>
                <wp:wrapNone/>
                <wp:docPr id="67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6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352550</wp:posOffset>
                </wp:positionH>
                <wp:positionV relativeFrom="paragraph">
                  <wp:posOffset>4780280</wp:posOffset>
                </wp:positionV>
                <wp:extent cx="4520565" cy="294640"/>
                <wp:effectExtent l="0" t="0" r="0" b="0"/>
                <wp:wrapNone/>
                <wp:docPr id="67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bble, Andrew Russell (W M, 34) Arrest on chrg of Other Agencies Charges, M</w:t>
                              <w:br/>
                              <w:t>(M), at 2199 Rheinhardt Ave/s Alvord Blvd, Evansville, on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76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bble, Andrew Russell (W M, 34) Arrest on chrg of Other Agencies Charges, M</w:t>
                        <w:br/>
                        <w:t>(M), at 2199 Rheinhardt Ave/s Alvord Blvd, Evansville, on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905500</wp:posOffset>
                </wp:positionH>
                <wp:positionV relativeFrom="paragraph">
                  <wp:posOffset>4780280</wp:posOffset>
                </wp:positionV>
                <wp:extent cx="1158240" cy="147955"/>
                <wp:effectExtent l="0" t="0" r="0" b="0"/>
                <wp:wrapNone/>
                <wp:docPr id="67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ES, C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6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ES, C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9525</wp:posOffset>
                </wp:positionH>
                <wp:positionV relativeFrom="paragraph">
                  <wp:posOffset>4780280</wp:posOffset>
                </wp:positionV>
                <wp:extent cx="339090" cy="147955"/>
                <wp:effectExtent l="0" t="0" r="0" b="0"/>
                <wp:wrapNone/>
                <wp:docPr id="67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6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76225</wp:posOffset>
                </wp:positionH>
                <wp:positionV relativeFrom="paragraph">
                  <wp:posOffset>4980305</wp:posOffset>
                </wp:positionV>
                <wp:extent cx="1101090" cy="294640"/>
                <wp:effectExtent l="0" t="0" r="0" b="0"/>
                <wp:wrapNone/>
                <wp:docPr id="67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ther Agencies</w:t>
                              <w:br/>
                              <w:t>Charges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92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ther Agencies</w:t>
                        <w:br/>
                        <w:t>Charges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76225</wp:posOffset>
                </wp:positionH>
                <wp:positionV relativeFrom="paragraph">
                  <wp:posOffset>5380990</wp:posOffset>
                </wp:positionV>
                <wp:extent cx="1024890" cy="147955"/>
                <wp:effectExtent l="0" t="0" r="0" b="0"/>
                <wp:wrapNone/>
                <wp:docPr id="67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3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352550</wp:posOffset>
                </wp:positionH>
                <wp:positionV relativeFrom="paragraph">
                  <wp:posOffset>5380990</wp:posOffset>
                </wp:positionV>
                <wp:extent cx="4520565" cy="441325"/>
                <wp:effectExtent l="0" t="0" r="0" b="0"/>
                <wp:wrapNone/>
                <wp:docPr id="67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ssels, Katherine Marie (W F, 43) Arrest on chrg of Controlled Substance-</w:t>
                              <w:br/>
                              <w:t>Possession Schedule I, Ii, Iii, Iv, V, (M), at 1399 E Virginia St/n Willow Rd,</w:t>
                              <w:br/>
                              <w:t>Evansville, on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23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ssels, Katherine Marie (W F, 43) Arrest on chrg of Controlled Substance-</w:t>
                        <w:br/>
                        <w:t>Possession Schedule I, Ii, Iii, Iv, V, (M), at 1399 E Virginia St/n Willow Rd,</w:t>
                        <w:br/>
                        <w:t>Evansville, on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905500</wp:posOffset>
                </wp:positionH>
                <wp:positionV relativeFrom="paragraph">
                  <wp:posOffset>5380990</wp:posOffset>
                </wp:positionV>
                <wp:extent cx="1158240" cy="147955"/>
                <wp:effectExtent l="0" t="0" r="0" b="0"/>
                <wp:wrapNone/>
                <wp:docPr id="67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GILL, B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3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GILL, B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9525</wp:posOffset>
                </wp:positionH>
                <wp:positionV relativeFrom="paragraph">
                  <wp:posOffset>5380990</wp:posOffset>
                </wp:positionV>
                <wp:extent cx="339090" cy="147955"/>
                <wp:effectExtent l="0" t="0" r="0" b="0"/>
                <wp:wrapNone/>
                <wp:docPr id="67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3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76225</wp:posOffset>
                </wp:positionH>
                <wp:positionV relativeFrom="paragraph">
                  <wp:posOffset>5580380</wp:posOffset>
                </wp:positionV>
                <wp:extent cx="1101090" cy="734695"/>
                <wp:effectExtent l="0" t="0" r="0" b="0"/>
                <wp:wrapNone/>
                <wp:docPr id="68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Schedule I, Ii, Iii,</w:t>
                              <w:br/>
                              <w:t>Iv, 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439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Schedule I, Ii, Iii,</w:t>
                        <w:br/>
                        <w:t>Iv, 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76225</wp:posOffset>
                </wp:positionH>
                <wp:positionV relativeFrom="paragraph">
                  <wp:posOffset>6428105</wp:posOffset>
                </wp:positionV>
                <wp:extent cx="1024890" cy="147955"/>
                <wp:effectExtent l="0" t="0" r="0" b="0"/>
                <wp:wrapNone/>
                <wp:docPr id="68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820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6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82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352550</wp:posOffset>
                </wp:positionH>
                <wp:positionV relativeFrom="paragraph">
                  <wp:posOffset>6428105</wp:posOffset>
                </wp:positionV>
                <wp:extent cx="4520565" cy="294640"/>
                <wp:effectExtent l="0" t="0" r="0" b="0"/>
                <wp:wrapNone/>
                <wp:docPr id="68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kins, Angelin Diann (W F, 45) Arrest on chrg of Controlled Substance- Possess</w:t>
                              <w:br/>
                              <w:t>Methamphetamine, F (F), at 600 Mary St., Evansville, on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06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kins, Angelin Diann (W F, 45) Arrest on chrg of Controlled Substance- Possess</w:t>
                        <w:br/>
                        <w:t>Methamphetamine, F (F), at 600 Mary St., Evansville, on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905500</wp:posOffset>
                </wp:positionH>
                <wp:positionV relativeFrom="paragraph">
                  <wp:posOffset>6428105</wp:posOffset>
                </wp:positionV>
                <wp:extent cx="1158240" cy="147955"/>
                <wp:effectExtent l="0" t="0" r="0" b="0"/>
                <wp:wrapNone/>
                <wp:docPr id="68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SSEMIER, D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6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SSEMIER, D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9525</wp:posOffset>
                </wp:positionH>
                <wp:positionV relativeFrom="paragraph">
                  <wp:posOffset>6428105</wp:posOffset>
                </wp:positionV>
                <wp:extent cx="339090" cy="147955"/>
                <wp:effectExtent l="0" t="0" r="0" b="0"/>
                <wp:wrapNone/>
                <wp:docPr id="68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6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76225</wp:posOffset>
                </wp:positionH>
                <wp:positionV relativeFrom="paragraph">
                  <wp:posOffset>6628765</wp:posOffset>
                </wp:positionV>
                <wp:extent cx="1101090" cy="588010"/>
                <wp:effectExtent l="0" t="0" r="0" b="0"/>
                <wp:wrapNone/>
                <wp:docPr id="68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2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76225</wp:posOffset>
                </wp:positionH>
                <wp:positionV relativeFrom="paragraph">
                  <wp:posOffset>7327265</wp:posOffset>
                </wp:positionV>
                <wp:extent cx="1024890" cy="147955"/>
                <wp:effectExtent l="0" t="0" r="0" b="0"/>
                <wp:wrapNone/>
                <wp:docPr id="68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6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352550</wp:posOffset>
                </wp:positionH>
                <wp:positionV relativeFrom="paragraph">
                  <wp:posOffset>7327265</wp:posOffset>
                </wp:positionV>
                <wp:extent cx="4520565" cy="441325"/>
                <wp:effectExtent l="0" t="0" r="0" b="0"/>
                <wp:wrapNone/>
                <wp:docPr id="68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ngway, Michael Austin (W M, 22) Arrest on chrg of Domestic Battery-w/prior</w:t>
                              <w:br/>
                              <w:t>Unrelated Conviction(s), F (F), at 999 N Boeke Rd/e Oregon St, Evansville, on</w:t>
                              <w:br/>
                              <w:t>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76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ngway, Michael Austin (W M, 22) Arrest on chrg of Domestic Battery-w/prior</w:t>
                        <w:br/>
                        <w:t>Unrelated Conviction(s), F (F), at 999 N Boeke Rd/e Oregon St, Evansville, on</w:t>
                        <w:br/>
                        <w:t>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905500</wp:posOffset>
                </wp:positionH>
                <wp:positionV relativeFrom="paragraph">
                  <wp:posOffset>7327265</wp:posOffset>
                </wp:positionV>
                <wp:extent cx="1158240" cy="147955"/>
                <wp:effectExtent l="0" t="0" r="0" b="0"/>
                <wp:wrapNone/>
                <wp:docPr id="68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SIE, D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6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SSIE, D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9525</wp:posOffset>
                </wp:positionH>
                <wp:positionV relativeFrom="paragraph">
                  <wp:posOffset>7327265</wp:posOffset>
                </wp:positionV>
                <wp:extent cx="339090" cy="147955"/>
                <wp:effectExtent l="0" t="0" r="0" b="0"/>
                <wp:wrapNone/>
                <wp:docPr id="68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6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76225</wp:posOffset>
                </wp:positionH>
                <wp:positionV relativeFrom="paragraph">
                  <wp:posOffset>7527290</wp:posOffset>
                </wp:positionV>
                <wp:extent cx="1101090" cy="588010"/>
                <wp:effectExtent l="0" t="0" r="0" b="0"/>
                <wp:wrapNone/>
                <wp:docPr id="69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w/prior</w:t>
                              <w:br/>
                              <w:t>Unrelated</w:t>
                              <w:br/>
                              <w:t>Conviction(s)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92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w/prior</w:t>
                        <w:br/>
                        <w:t>Unrelated</w:t>
                        <w:br/>
                        <w:t>Conviction(s)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76225</wp:posOffset>
                </wp:positionH>
                <wp:positionV relativeFrom="paragraph">
                  <wp:posOffset>8225790</wp:posOffset>
                </wp:positionV>
                <wp:extent cx="1024890" cy="147955"/>
                <wp:effectExtent l="0" t="0" r="0" b="0"/>
                <wp:wrapNone/>
                <wp:docPr id="69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7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352550</wp:posOffset>
                </wp:positionH>
                <wp:positionV relativeFrom="paragraph">
                  <wp:posOffset>8225790</wp:posOffset>
                </wp:positionV>
                <wp:extent cx="4520565" cy="294640"/>
                <wp:effectExtent l="0" t="0" r="0" b="0"/>
                <wp:wrapNone/>
                <wp:docPr id="69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evenger, Robert Eugene (W M, 60) Arrest on chrg of Criminal Trespass, M (M), at</w:t>
                              <w:br/>
                              <w:t>1817 Old Business 41, Evansville, on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47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evenger, Robert Eugene (W M, 60) Arrest on chrg of Criminal Trespass, M (M), at</w:t>
                        <w:br/>
                        <w:t>1817 Old Business 41, Evansville, on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905500</wp:posOffset>
                </wp:positionH>
                <wp:positionV relativeFrom="paragraph">
                  <wp:posOffset>8225790</wp:posOffset>
                </wp:positionV>
                <wp:extent cx="1158240" cy="147955"/>
                <wp:effectExtent l="0" t="0" r="0" b="0"/>
                <wp:wrapNone/>
                <wp:docPr id="69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ZIER, R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7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ZIER, R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9525</wp:posOffset>
                </wp:positionH>
                <wp:positionV relativeFrom="paragraph">
                  <wp:posOffset>8225790</wp:posOffset>
                </wp:positionV>
                <wp:extent cx="339090" cy="147955"/>
                <wp:effectExtent l="0" t="0" r="0" b="0"/>
                <wp:wrapNone/>
                <wp:docPr id="69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7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76225</wp:posOffset>
                </wp:positionH>
                <wp:positionV relativeFrom="paragraph">
                  <wp:posOffset>8425815</wp:posOffset>
                </wp:positionV>
                <wp:extent cx="1101090" cy="147955"/>
                <wp:effectExtent l="0" t="0" r="0" b="0"/>
                <wp:wrapNone/>
                <wp:docPr id="69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63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9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9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9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99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700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701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38125"/>
                <wp:effectExtent l="5080" t="0" r="5080" b="0"/>
                <wp:wrapNone/>
                <wp:docPr id="702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2.75pt" ID="Line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38125"/>
                <wp:effectExtent l="5080" t="0" r="5080" b="0"/>
                <wp:wrapNone/>
                <wp:docPr id="703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2.75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781675</wp:posOffset>
                </wp:positionH>
                <wp:positionV relativeFrom="paragraph">
                  <wp:posOffset>417195</wp:posOffset>
                </wp:positionV>
                <wp:extent cx="0" cy="1047750"/>
                <wp:effectExtent l="5080" t="0" r="5080" b="0"/>
                <wp:wrapNone/>
                <wp:docPr id="704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.85pt" to="455.25pt,115.3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276350</wp:posOffset>
                </wp:positionH>
                <wp:positionV relativeFrom="paragraph">
                  <wp:posOffset>417195</wp:posOffset>
                </wp:positionV>
                <wp:extent cx="0" cy="1047750"/>
                <wp:effectExtent l="5080" t="0" r="5080" b="0"/>
                <wp:wrapNone/>
                <wp:docPr id="705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.85pt" to="100.5pt,115.3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781675</wp:posOffset>
                </wp:positionH>
                <wp:positionV relativeFrom="paragraph">
                  <wp:posOffset>1464945</wp:posOffset>
                </wp:positionV>
                <wp:extent cx="0" cy="898525"/>
                <wp:effectExtent l="5080" t="0" r="5080" b="0"/>
                <wp:wrapNone/>
                <wp:docPr id="706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5.35pt" to="455.25pt,186.05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276350</wp:posOffset>
                </wp:positionH>
                <wp:positionV relativeFrom="paragraph">
                  <wp:posOffset>1464945</wp:posOffset>
                </wp:positionV>
                <wp:extent cx="0" cy="898525"/>
                <wp:effectExtent l="5080" t="0" r="5080" b="0"/>
                <wp:wrapNone/>
                <wp:docPr id="707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5.35pt" to="100.5pt,186.05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781675</wp:posOffset>
                </wp:positionH>
                <wp:positionV relativeFrom="paragraph">
                  <wp:posOffset>2363470</wp:posOffset>
                </wp:positionV>
                <wp:extent cx="0" cy="898525"/>
                <wp:effectExtent l="5080" t="0" r="5080" b="0"/>
                <wp:wrapNone/>
                <wp:docPr id="708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6.1pt" to="455.25pt,256.8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276350</wp:posOffset>
                </wp:positionH>
                <wp:positionV relativeFrom="paragraph">
                  <wp:posOffset>2363470</wp:posOffset>
                </wp:positionV>
                <wp:extent cx="0" cy="898525"/>
                <wp:effectExtent l="5080" t="0" r="5080" b="0"/>
                <wp:wrapNone/>
                <wp:docPr id="709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6.1pt" to="100.5pt,256.8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781675</wp:posOffset>
                </wp:positionH>
                <wp:positionV relativeFrom="paragraph">
                  <wp:posOffset>3261995</wp:posOffset>
                </wp:positionV>
                <wp:extent cx="0" cy="749935"/>
                <wp:effectExtent l="5080" t="0" r="5080" b="0"/>
                <wp:wrapNone/>
                <wp:docPr id="71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6.85pt" to="455.25pt,315.8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276350</wp:posOffset>
                </wp:positionH>
                <wp:positionV relativeFrom="paragraph">
                  <wp:posOffset>3261995</wp:posOffset>
                </wp:positionV>
                <wp:extent cx="0" cy="749935"/>
                <wp:effectExtent l="5080" t="0" r="5080" b="0"/>
                <wp:wrapNone/>
                <wp:docPr id="711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6.85pt" to="100.5pt,315.8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781675</wp:posOffset>
                </wp:positionH>
                <wp:positionV relativeFrom="paragraph">
                  <wp:posOffset>4011930</wp:posOffset>
                </wp:positionV>
                <wp:extent cx="0" cy="600710"/>
                <wp:effectExtent l="5080" t="0" r="5080" b="0"/>
                <wp:wrapNone/>
                <wp:docPr id="71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5.9pt" to="455.25pt,363.1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276350</wp:posOffset>
                </wp:positionH>
                <wp:positionV relativeFrom="paragraph">
                  <wp:posOffset>4011930</wp:posOffset>
                </wp:positionV>
                <wp:extent cx="0" cy="600710"/>
                <wp:effectExtent l="5080" t="0" r="5080" b="0"/>
                <wp:wrapNone/>
                <wp:docPr id="71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5.9pt" to="100.5pt,363.1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781675</wp:posOffset>
                </wp:positionH>
                <wp:positionV relativeFrom="paragraph">
                  <wp:posOffset>4612640</wp:posOffset>
                </wp:positionV>
                <wp:extent cx="0" cy="749300"/>
                <wp:effectExtent l="5080" t="0" r="5080" b="0"/>
                <wp:wrapNone/>
                <wp:docPr id="71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3.2pt" to="455.25pt,422.1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276350</wp:posOffset>
                </wp:positionH>
                <wp:positionV relativeFrom="paragraph">
                  <wp:posOffset>4612640</wp:posOffset>
                </wp:positionV>
                <wp:extent cx="0" cy="749300"/>
                <wp:effectExtent l="5080" t="0" r="5080" b="0"/>
                <wp:wrapNone/>
                <wp:docPr id="71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3.2pt" to="100.5pt,422.1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781675</wp:posOffset>
                </wp:positionH>
                <wp:positionV relativeFrom="paragraph">
                  <wp:posOffset>5361940</wp:posOffset>
                </wp:positionV>
                <wp:extent cx="0" cy="749935"/>
                <wp:effectExtent l="5080" t="0" r="5080" b="0"/>
                <wp:wrapNone/>
                <wp:docPr id="71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2.2pt" to="455.25pt,481.2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276350</wp:posOffset>
                </wp:positionH>
                <wp:positionV relativeFrom="paragraph">
                  <wp:posOffset>5361940</wp:posOffset>
                </wp:positionV>
                <wp:extent cx="0" cy="749935"/>
                <wp:effectExtent l="5080" t="0" r="5080" b="0"/>
                <wp:wrapNone/>
                <wp:docPr id="71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2.2pt" to="100.5pt,481.2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7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71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6/13/2024 00:00:00 To 06/1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6/13/2024 00:00:00 To 06/1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72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2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72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2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72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147955"/>
                <wp:effectExtent l="0" t="0" r="0" b="0"/>
                <wp:wrapNone/>
                <wp:docPr id="72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76225</wp:posOffset>
                </wp:positionH>
                <wp:positionV relativeFrom="paragraph">
                  <wp:posOffset>435610</wp:posOffset>
                </wp:positionV>
                <wp:extent cx="1024890" cy="147955"/>
                <wp:effectExtent l="0" t="0" r="0" b="0"/>
                <wp:wrapNone/>
                <wp:docPr id="72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8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352550</wp:posOffset>
                </wp:positionH>
                <wp:positionV relativeFrom="paragraph">
                  <wp:posOffset>435610</wp:posOffset>
                </wp:positionV>
                <wp:extent cx="4520565" cy="441325"/>
                <wp:effectExtent l="0" t="0" r="0" b="0"/>
                <wp:wrapNone/>
                <wp:docPr id="72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ez-velazquez, Leyvid Nmn (W M, 32) Arrest on chrg of Motor Vehicle- Operating</w:t>
                              <w:br/>
                              <w:t>A Vehicle While Intoxicated- Endang (M), at  Covert Ave/s Us Hwy 41, Evansville,</w:t>
                              <w:br/>
                              <w:t>on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4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ez-velazquez, Leyvid Nmn (W M, 32) Arrest on chrg of Motor Vehicle- Operating</w:t>
                        <w:br/>
                        <w:t>A Vehicle While Intoxicated- Endang (M), at  Covert Ave/s Us Hwy 41, Evansville,</w:t>
                        <w:br/>
                        <w:t>on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5905500</wp:posOffset>
                </wp:positionH>
                <wp:positionV relativeFrom="paragraph">
                  <wp:posOffset>435610</wp:posOffset>
                </wp:positionV>
                <wp:extent cx="1158240" cy="147955"/>
                <wp:effectExtent l="0" t="0" r="0" b="0"/>
                <wp:wrapNone/>
                <wp:docPr id="72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EG, D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EG, D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9525</wp:posOffset>
                </wp:positionH>
                <wp:positionV relativeFrom="paragraph">
                  <wp:posOffset>435610</wp:posOffset>
                </wp:positionV>
                <wp:extent cx="339090" cy="147955"/>
                <wp:effectExtent l="0" t="0" r="0" b="0"/>
                <wp:wrapNone/>
                <wp:docPr id="72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76225</wp:posOffset>
                </wp:positionH>
                <wp:positionV relativeFrom="paragraph">
                  <wp:posOffset>635635</wp:posOffset>
                </wp:positionV>
                <wp:extent cx="1101090" cy="734695"/>
                <wp:effectExtent l="0" t="0" r="0" b="0"/>
                <wp:wrapNone/>
                <wp:docPr id="73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A</w:t>
                              <w:br/>
                              <w:t>Vehicle While</w:t>
                              <w:br/>
                              <w:t>Intoxicated-</w:t>
                              <w:br/>
                              <w:t>Enda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50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A</w:t>
                        <w:br/>
                        <w:t>Vehicle While</w:t>
                        <w:br/>
                        <w:t>Intoxicated-</w:t>
                        <w:br/>
                        <w:t>End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76225</wp:posOffset>
                </wp:positionH>
                <wp:positionV relativeFrom="paragraph">
                  <wp:posOffset>1483360</wp:posOffset>
                </wp:positionV>
                <wp:extent cx="1024890" cy="147955"/>
                <wp:effectExtent l="0" t="0" r="0" b="0"/>
                <wp:wrapNone/>
                <wp:docPr id="73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89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352550</wp:posOffset>
                </wp:positionH>
                <wp:positionV relativeFrom="paragraph">
                  <wp:posOffset>1483360</wp:posOffset>
                </wp:positionV>
                <wp:extent cx="4520565" cy="441325"/>
                <wp:effectExtent l="0" t="0" r="0" b="0"/>
                <wp:wrapNone/>
                <wp:docPr id="73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pole, Olivia Kristine (W F, 31) Arrest on chrg of Theft- Value Of Property At</w:t>
                              <w:br/>
                              <w:t>Least $750 And Less That $50,000 (F), at 1732 Madison Ave, Evansville, on</w:t>
                              <w:br/>
                              <w:t>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6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pole, Olivia Kristine (W F, 31) Arrest on chrg of Theft- Value Of Property At</w:t>
                        <w:br/>
                        <w:t>Least $750 And Less That $50,000 (F), at 1732 Madison Ave, Evansville, on</w:t>
                        <w:br/>
                        <w:t>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905500</wp:posOffset>
                </wp:positionH>
                <wp:positionV relativeFrom="paragraph">
                  <wp:posOffset>1483360</wp:posOffset>
                </wp:positionV>
                <wp:extent cx="1158240" cy="147955"/>
                <wp:effectExtent l="0" t="0" r="0" b="0"/>
                <wp:wrapNone/>
                <wp:docPr id="73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EE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6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EE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9525</wp:posOffset>
                </wp:positionH>
                <wp:positionV relativeFrom="paragraph">
                  <wp:posOffset>1483360</wp:posOffset>
                </wp:positionV>
                <wp:extent cx="339090" cy="147955"/>
                <wp:effectExtent l="0" t="0" r="0" b="0"/>
                <wp:wrapNone/>
                <wp:docPr id="73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6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76225</wp:posOffset>
                </wp:positionH>
                <wp:positionV relativeFrom="paragraph">
                  <wp:posOffset>1683385</wp:posOffset>
                </wp:positionV>
                <wp:extent cx="1101090" cy="588010"/>
                <wp:effectExtent l="0" t="0" r="0" b="0"/>
                <wp:wrapNone/>
                <wp:docPr id="73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Value Of</w:t>
                              <w:br/>
                              <w:t>Property At Least</w:t>
                              <w:br/>
                              <w:t>$750 And Less</w:t>
                              <w:br/>
                              <w:t>That $50,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3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Value Of</w:t>
                        <w:br/>
                        <w:t>Property At Least</w:t>
                        <w:br/>
                        <w:t>$750 And Less</w:t>
                        <w:br/>
                        <w:t>That $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76225</wp:posOffset>
                </wp:positionH>
                <wp:positionV relativeFrom="paragraph">
                  <wp:posOffset>2381885</wp:posOffset>
                </wp:positionV>
                <wp:extent cx="1024890" cy="147955"/>
                <wp:effectExtent l="0" t="0" r="0" b="0"/>
                <wp:wrapNone/>
                <wp:docPr id="73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789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7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7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352550</wp:posOffset>
                </wp:positionH>
                <wp:positionV relativeFrom="paragraph">
                  <wp:posOffset>2381885</wp:posOffset>
                </wp:positionV>
                <wp:extent cx="4520565" cy="294640"/>
                <wp:effectExtent l="0" t="0" r="0" b="0"/>
                <wp:wrapNone/>
                <wp:docPr id="73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se, Kelly Rachelle (W F, 36) Arrest on chrg of Theft- Value Of Property At Least</w:t>
                              <w:br/>
                              <w:t>$750 And Less That $50,000 (F), at 1732 Madison Ave, Evansville, on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87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se, Kelly Rachelle (W F, 36) Arrest on chrg of Theft- Value Of Property At Least</w:t>
                        <w:br/>
                        <w:t>$750 And Less That $50,000 (F), at 1732 Madison Ave, Evansville, on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905500</wp:posOffset>
                </wp:positionH>
                <wp:positionV relativeFrom="paragraph">
                  <wp:posOffset>2381885</wp:posOffset>
                </wp:positionV>
                <wp:extent cx="1158240" cy="147955"/>
                <wp:effectExtent l="0" t="0" r="0" b="0"/>
                <wp:wrapNone/>
                <wp:docPr id="73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EE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7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EE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9525</wp:posOffset>
                </wp:positionH>
                <wp:positionV relativeFrom="paragraph">
                  <wp:posOffset>2381885</wp:posOffset>
                </wp:positionV>
                <wp:extent cx="339090" cy="147955"/>
                <wp:effectExtent l="0" t="0" r="0" b="0"/>
                <wp:wrapNone/>
                <wp:docPr id="73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7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76225</wp:posOffset>
                </wp:positionH>
                <wp:positionV relativeFrom="paragraph">
                  <wp:posOffset>2581910</wp:posOffset>
                </wp:positionV>
                <wp:extent cx="1101090" cy="588010"/>
                <wp:effectExtent l="0" t="0" r="0" b="0"/>
                <wp:wrapNone/>
                <wp:docPr id="74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Value Of</w:t>
                              <w:br/>
                              <w:t>Property At Least</w:t>
                              <w:br/>
                              <w:t>$750 And Less</w:t>
                              <w:br/>
                              <w:t>That $50,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0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Value Of</w:t>
                        <w:br/>
                        <w:t>Property At Least</w:t>
                        <w:br/>
                        <w:t>$750 And Less</w:t>
                        <w:br/>
                        <w:t>That $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76225</wp:posOffset>
                </wp:positionH>
                <wp:positionV relativeFrom="paragraph">
                  <wp:posOffset>3280410</wp:posOffset>
                </wp:positionV>
                <wp:extent cx="1024890" cy="147955"/>
                <wp:effectExtent l="0" t="0" r="0" b="0"/>
                <wp:wrapNone/>
                <wp:docPr id="74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8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352550</wp:posOffset>
                </wp:positionH>
                <wp:positionV relativeFrom="paragraph">
                  <wp:posOffset>3280410</wp:posOffset>
                </wp:positionV>
                <wp:extent cx="4520565" cy="294640"/>
                <wp:effectExtent l="0" t="0" r="0" b="0"/>
                <wp:wrapNone/>
                <wp:docPr id="74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dd, James Christopher (W M, 44) Arrest on chrg of Public Administration- Fail To</w:t>
                              <w:br/>
                              <w:t>Appear, M (M), at 1406 Florence St, Evansville, on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58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dd, James Christopher (W M, 44) Arrest on chrg of Public Administration- Fail To</w:t>
                        <w:br/>
                        <w:t>Appear, M (M), at 1406 Florence St, Evansville, on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905500</wp:posOffset>
                </wp:positionH>
                <wp:positionV relativeFrom="paragraph">
                  <wp:posOffset>3280410</wp:posOffset>
                </wp:positionV>
                <wp:extent cx="1158240" cy="147955"/>
                <wp:effectExtent l="0" t="0" r="0" b="0"/>
                <wp:wrapNone/>
                <wp:docPr id="74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8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BA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9525</wp:posOffset>
                </wp:positionH>
                <wp:positionV relativeFrom="paragraph">
                  <wp:posOffset>3280410</wp:posOffset>
                </wp:positionV>
                <wp:extent cx="339090" cy="147955"/>
                <wp:effectExtent l="0" t="0" r="0" b="0"/>
                <wp:wrapNone/>
                <wp:docPr id="74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8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76225</wp:posOffset>
                </wp:positionH>
                <wp:positionV relativeFrom="paragraph">
                  <wp:posOffset>3480435</wp:posOffset>
                </wp:positionV>
                <wp:extent cx="1101090" cy="441325"/>
                <wp:effectExtent l="0" t="0" r="0" b="0"/>
                <wp:wrapNone/>
                <wp:docPr id="74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7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76225</wp:posOffset>
                </wp:positionH>
                <wp:positionV relativeFrom="paragraph">
                  <wp:posOffset>4030345</wp:posOffset>
                </wp:positionV>
                <wp:extent cx="1024890" cy="147955"/>
                <wp:effectExtent l="0" t="0" r="0" b="0"/>
                <wp:wrapNone/>
                <wp:docPr id="74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7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352550</wp:posOffset>
                </wp:positionH>
                <wp:positionV relativeFrom="paragraph">
                  <wp:posOffset>4030345</wp:posOffset>
                </wp:positionV>
                <wp:extent cx="4520565" cy="294640"/>
                <wp:effectExtent l="0" t="0" r="0" b="0"/>
                <wp:wrapNone/>
                <wp:docPr id="74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d, Marcus Henry (W M, 45) Arrest on chrg of Petition To Revoke Probation, F</w:t>
                              <w:br/>
                              <w:t>(F), at 2200 W Indiana St, Evansville, on 06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17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d, Marcus Henry (W M, 45) Arrest on chrg of Petition To Revoke Probation, F</w:t>
                        <w:br/>
                        <w:t>(F), at 2200 W Indiana St, Evansville, on 06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905500</wp:posOffset>
                </wp:positionH>
                <wp:positionV relativeFrom="paragraph">
                  <wp:posOffset>4030345</wp:posOffset>
                </wp:positionV>
                <wp:extent cx="1158240" cy="147955"/>
                <wp:effectExtent l="0" t="0" r="0" b="0"/>
                <wp:wrapNone/>
                <wp:docPr id="74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RO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7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RO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9525</wp:posOffset>
                </wp:positionH>
                <wp:positionV relativeFrom="paragraph">
                  <wp:posOffset>4030345</wp:posOffset>
                </wp:positionV>
                <wp:extent cx="339090" cy="147955"/>
                <wp:effectExtent l="0" t="0" r="0" b="0"/>
                <wp:wrapNone/>
                <wp:docPr id="74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7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76225</wp:posOffset>
                </wp:positionH>
                <wp:positionV relativeFrom="paragraph">
                  <wp:posOffset>4230370</wp:posOffset>
                </wp:positionV>
                <wp:extent cx="1101090" cy="294640"/>
                <wp:effectExtent l="0" t="0" r="0" b="0"/>
                <wp:wrapNone/>
                <wp:docPr id="75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33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76225</wp:posOffset>
                </wp:positionH>
                <wp:positionV relativeFrom="paragraph">
                  <wp:posOffset>4631055</wp:posOffset>
                </wp:positionV>
                <wp:extent cx="1024890" cy="147955"/>
                <wp:effectExtent l="0" t="0" r="0" b="0"/>
                <wp:wrapNone/>
                <wp:docPr id="75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4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352550</wp:posOffset>
                </wp:positionH>
                <wp:positionV relativeFrom="paragraph">
                  <wp:posOffset>4631055</wp:posOffset>
                </wp:positionV>
                <wp:extent cx="4520565" cy="294640"/>
                <wp:effectExtent l="0" t="0" r="0" b="0"/>
                <wp:wrapNone/>
                <wp:docPr id="75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erson, Quaeavion Aushir (B M, 32) Arrest on chrg of Public Administration- Fail</w:t>
                              <w:br/>
                              <w:t>To Appear, M (M), at 1000 Fulton Pkwy, Evansville, on 06/14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64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erson, Quaeavion Aushir (B M, 32) Arrest on chrg of Public Administration- Fail</w:t>
                        <w:br/>
                        <w:t>To Appear, M (M), at 1000 Fulton Pkwy, Evansville, on 06/14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905500</wp:posOffset>
                </wp:positionH>
                <wp:positionV relativeFrom="paragraph">
                  <wp:posOffset>4631055</wp:posOffset>
                </wp:positionV>
                <wp:extent cx="1158240" cy="147955"/>
                <wp:effectExtent l="0" t="0" r="0" b="0"/>
                <wp:wrapNone/>
                <wp:docPr id="75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4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9525</wp:posOffset>
                </wp:positionH>
                <wp:positionV relativeFrom="paragraph">
                  <wp:posOffset>4631055</wp:posOffset>
                </wp:positionV>
                <wp:extent cx="339090" cy="147955"/>
                <wp:effectExtent l="0" t="0" r="0" b="0"/>
                <wp:wrapNone/>
                <wp:docPr id="75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4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76225</wp:posOffset>
                </wp:positionH>
                <wp:positionV relativeFrom="paragraph">
                  <wp:posOffset>4831080</wp:posOffset>
                </wp:positionV>
                <wp:extent cx="1101090" cy="441325"/>
                <wp:effectExtent l="0" t="0" r="0" b="0"/>
                <wp:wrapNone/>
                <wp:docPr id="75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80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76225</wp:posOffset>
                </wp:positionH>
                <wp:positionV relativeFrom="paragraph">
                  <wp:posOffset>5380990</wp:posOffset>
                </wp:positionV>
                <wp:extent cx="1024890" cy="147955"/>
                <wp:effectExtent l="0" t="0" r="0" b="0"/>
                <wp:wrapNone/>
                <wp:docPr id="75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1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3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352550</wp:posOffset>
                </wp:positionH>
                <wp:positionV relativeFrom="paragraph">
                  <wp:posOffset>5380990</wp:posOffset>
                </wp:positionV>
                <wp:extent cx="4520565" cy="294640"/>
                <wp:effectExtent l="0" t="0" r="0" b="0"/>
                <wp:wrapNone/>
                <wp:docPr id="75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son, James Edward (W M, 46) Arrest on chrg of Public Administration- Fail To</w:t>
                              <w:br/>
                              <w:t>Appear, M (M), at 1099 N Seventh Ave/w Missouri St, Evansville, on 06/14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23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son, James Edward (W M, 46) Arrest on chrg of Public Administration- Fail To</w:t>
                        <w:br/>
                        <w:t>Appear, M (M), at 1099 N Seventh Ave/w Missouri St, Evansville, on 06/14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905500</wp:posOffset>
                </wp:positionH>
                <wp:positionV relativeFrom="paragraph">
                  <wp:posOffset>5380990</wp:posOffset>
                </wp:positionV>
                <wp:extent cx="1158240" cy="147955"/>
                <wp:effectExtent l="0" t="0" r="0" b="0"/>
                <wp:wrapNone/>
                <wp:docPr id="75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3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BA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9525</wp:posOffset>
                </wp:positionH>
                <wp:positionV relativeFrom="paragraph">
                  <wp:posOffset>5380990</wp:posOffset>
                </wp:positionV>
                <wp:extent cx="339090" cy="147955"/>
                <wp:effectExtent l="0" t="0" r="0" b="0"/>
                <wp:wrapNone/>
                <wp:docPr id="75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3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76225</wp:posOffset>
                </wp:positionH>
                <wp:positionV relativeFrom="paragraph">
                  <wp:posOffset>5580380</wp:posOffset>
                </wp:positionV>
                <wp:extent cx="1101090" cy="441325"/>
                <wp:effectExtent l="0" t="0" r="0" b="0"/>
                <wp:wrapNone/>
                <wp:docPr id="76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39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6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6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6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1:00Z</dcterms:created>
  <dc:creator>Hirsch, Kalah E.</dc:creator>
  <dc:description/>
  <cp:keywords/>
  <dc:language>en-US</dc:language>
  <cp:lastModifiedBy>Kalah Hirsch</cp:lastModifiedBy>
  <dcterms:modified xsi:type="dcterms:W3CDTF">2024-06-14T08:08:00Z</dcterms:modified>
  <cp:revision>3</cp:revision>
  <dc:subject/>
  <dc:title/>
</cp:coreProperties>
</file>