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9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9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3017520"/>
                <wp:effectExtent l="5080" t="0" r="5080" b="0"/>
                <wp:wrapNone/>
                <wp:docPr id="5" name="Line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316.9pt" ID="Line 8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3017520"/>
                <wp:effectExtent l="5080" t="0" r="5080" b="0"/>
                <wp:wrapNone/>
                <wp:docPr id="6" name="Line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316.9pt" ID="Line 8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4025265</wp:posOffset>
                </wp:positionV>
                <wp:extent cx="0" cy="749935"/>
                <wp:effectExtent l="5080" t="0" r="5080" b="0"/>
                <wp:wrapNone/>
                <wp:docPr id="7" name="Line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6.95pt" to="455.25pt,375.95pt" ID="Line 8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4025265</wp:posOffset>
                </wp:positionV>
                <wp:extent cx="0" cy="749935"/>
                <wp:effectExtent l="5080" t="0" r="5080" b="0"/>
                <wp:wrapNone/>
                <wp:docPr id="8" name="Line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6.95pt" to="100.5pt,375.95pt" ID="Line 8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4775200</wp:posOffset>
                </wp:positionV>
                <wp:extent cx="0" cy="1676400"/>
                <wp:effectExtent l="5080" t="0" r="5080" b="0"/>
                <wp:wrapNone/>
                <wp:docPr id="9" name="Line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6pt" to="455.25pt,507.95pt" ID="Line 8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4775200</wp:posOffset>
                </wp:positionV>
                <wp:extent cx="0" cy="1676400"/>
                <wp:effectExtent l="5080" t="0" r="5080" b="0"/>
                <wp:wrapNone/>
                <wp:docPr id="10" name="Line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6pt" to="100.5pt,507.95pt" ID="Line 8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81675</wp:posOffset>
                </wp:positionH>
                <wp:positionV relativeFrom="paragraph">
                  <wp:posOffset>6451600</wp:posOffset>
                </wp:positionV>
                <wp:extent cx="0" cy="2180590"/>
                <wp:effectExtent l="5080" t="0" r="5080" b="0"/>
                <wp:wrapNone/>
                <wp:docPr id="11" name="Line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8pt" to="455.25pt,679.65pt" ID="Line 8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6350</wp:posOffset>
                </wp:positionH>
                <wp:positionV relativeFrom="paragraph">
                  <wp:posOffset>6451600</wp:posOffset>
                </wp:positionV>
                <wp:extent cx="0" cy="2180590"/>
                <wp:effectExtent l="5080" t="0" r="5080" b="0"/>
                <wp:wrapNone/>
                <wp:docPr id="12" name="Line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8pt" to="100.5pt,679.65pt" ID="Line 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3" name="Line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5/11/2024 00:00:00 TO 05/12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5/11/2024 00:00:00 TO 05/12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3:01, May 12, 2024, Sun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3:01, May 12, 2024, 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4413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wrence, Ronald Pierre (B M, 55)  VICTIM of Destruction/damage/vandalism Of</w:t>
                              <w:br/>
                              <w:t>Property - Nibrs (C), at 315 Se Martin Luther King Jr Blvd, Evansville, IN,  between</w:t>
                              <w:br/>
                              <w:t>23:55, 05/10/2024 and 00:00, 05/11/2024. Reported: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wrence, Ronald Pierre (B M, 55)  VICTIM of Destruction/damage/vandalism Of</w:t>
                        <w:br/>
                        <w:t>Property - Nibrs (C), at 315 Se Martin Luther King Jr Blvd, Evansville, IN,  between</w:t>
                        <w:br/>
                        <w:t>23:55, 05/10/2024 and 00:00, 05/11/2024. Reported: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PE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575435</wp:posOffset>
                </wp:positionV>
                <wp:extent cx="4320540" cy="220154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5/10/2024, Officers and I were dispatched to 315 SE Martin Luther King Jr</w:t>
                              <w:br/>
                              <w:t>Blvd (Kennedy Towers) in reference to a 911 hangup. The reporter eventually</w:t>
                              <w:br/>
                              <w:t>advised Central Dispatch her 15-year-old son had shattered a window.</w:t>
                              <w:br/>
                              <w:t> </w:t>
                              <w:br/>
                              <w:t>Officers arrived and observed the offender walking away. I announced my police</w:t>
                              <w:br/>
                              <w:t>presence and commanded the offender to stop. The offender disregarded my</w:t>
                              <w:br/>
                              <w:t>commands and continued to walk away from the scene. The offender was detained.</w:t>
                              <w:br/>
                              <w:t> </w:t>
                              <w:br/>
                              <w:t>Officers met with the victim whom stated the offender had shattered two</w:t>
                              <w:br/>
                              <w:t>windows on his vehicle with a baseball bat. The victim estimated it would cost</w:t>
                              <w:br/>
                              <w:t>$700 to repair his vehicle.</w:t>
                              <w:br/>
                              <w:t> </w:t>
                              <w:br/>
                              <w:t>The offender`s mother was notified of his placement at the Youth Care Center</w:t>
                              <w:br/>
                              <w:t>(YCC). The offender was transported to YCC where he was booked and</w:t>
                              <w:br/>
                              <w:t xml:space="preserve">processed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73.35pt;mso-wrap-distance-left:9.05pt;mso-wrap-distance-right:9.05pt;mso-wrap-distance-top:0pt;mso-wrap-distance-bottom:0pt;margin-top:12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05/10/2024, Officers and I were dispatched to 315 SE Martin Luther King Jr</w:t>
                        <w:br/>
                        <w:t>Blvd (Kennedy Towers) in reference to a 911 hangup. The reporter eventually</w:t>
                        <w:br/>
                        <w:t>advised Central Dispatch her 15-year-old son had shattered a window.</w:t>
                        <w:br/>
                        <w:t> </w:t>
                        <w:br/>
                        <w:t>Officers arrived and observed the offender walking away. I announced my police</w:t>
                        <w:br/>
                        <w:t>presence and commanded the offender to stop. The offender disregarded my</w:t>
                        <w:br/>
                        <w:t>commands and continued to walk away from the scene. The offender was detained.</w:t>
                        <w:br/>
                        <w:t> </w:t>
                        <w:br/>
                        <w:t>Officers met with the victim whom stated the offender had shattered two</w:t>
                        <w:br/>
                        <w:t>windows on his vehicle with a baseball bat. The victim estimated it would cost</w:t>
                        <w:br/>
                        <w:t>$700 to repair his vehicle.</w:t>
                        <w:br/>
                        <w:t> </w:t>
                        <w:br/>
                        <w:t>The offender`s mother was notified of his placement at the Youth Care Center</w:t>
                        <w:br/>
                        <w:t>(YCC). The offender was transported to YCC where he was booked and</w:t>
                        <w:br/>
                        <w:t xml:space="preserve">process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4413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estruction/damag</w:t>
                              <w:br/>
                              <w:t>e/vandalism Of</w:t>
                              <w:br/>
                              <w:t>Property - 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estruction/damag</w:t>
                        <w:br/>
                        <w:t>e/vandalism Of</w:t>
                        <w:br/>
                        <w:t>Property - 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4043680</wp:posOffset>
                </wp:positionV>
                <wp:extent cx="1024890" cy="14795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8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4043680</wp:posOffset>
                </wp:positionV>
                <wp:extent cx="4520565" cy="4413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llenger, Fayth Rachelle (W F, 21)  VICTIM of Found Property (C), at 2027 W</w:t>
                              <w:br/>
                              <w:t>Franklin St, Evansville, IN,  between 09:10, 05/11/2024 and 09:11, 05/11/2024.</w:t>
                              <w:br/>
                              <w:t>Reported: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18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llenger, Fayth Rachelle (W F, 21)  VICTIM of Found Property (C), at 2027 W</w:t>
                        <w:br/>
                        <w:t>Franklin St, Evansville, IN,  between 09:10, 05/11/2024 and 09:11, 05/11/2024.</w:t>
                        <w:br/>
                        <w:t>Reported: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4043680</wp:posOffset>
                </wp:positionV>
                <wp:extent cx="1158240" cy="14795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PBELL, K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8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MPBELL, K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4043680</wp:posOffset>
                </wp:positionV>
                <wp:extent cx="339090" cy="14795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8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4593590</wp:posOffset>
                </wp:positionV>
                <wp:extent cx="4320540" cy="14795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listed item was found on a bench, in front of the listed addres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361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listed item was found on a bench, in front of the listed add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4243705</wp:posOffset>
                </wp:positionV>
                <wp:extent cx="1101090" cy="14795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34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4793615</wp:posOffset>
                </wp:positionV>
                <wp:extent cx="1024890" cy="17653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377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4793615</wp:posOffset>
                </wp:positionV>
                <wp:extent cx="4520565" cy="17653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377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4793615</wp:posOffset>
                </wp:positionV>
                <wp:extent cx="1158240" cy="17653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377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4793615</wp:posOffset>
                </wp:positionV>
                <wp:extent cx="339090" cy="17653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377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5194300</wp:posOffset>
                </wp:positionV>
                <wp:extent cx="4320540" cy="17653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40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4993640</wp:posOffset>
                </wp:positionV>
                <wp:extent cx="1101090" cy="17653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393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6470015</wp:posOffset>
                </wp:positionV>
                <wp:extent cx="1024890" cy="14795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9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6470015</wp:posOffset>
                </wp:positionV>
                <wp:extent cx="4520565" cy="44132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derbrook, Avrey Nikole (W F, 23)  VICTIM of Domestic Battery-adult Know</w:t>
                              <w:br/>
                              <w:t>Presence Of Child Less Than 16 (C), at 1136 Powell Ave, Evansville, IN,  between</w:t>
                              <w:br/>
                              <w:t>16:12, 05/11/2024 and 16:15, 05/11/2024. Reported: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09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derbrook, Avrey Nikole (W F, 23)  VICTIM of Domestic Battery-adult Know</w:t>
                        <w:br/>
                        <w:t>Presence Of Child Less Than 16 (C), at 1136 Powell Ave, Evansville, IN,  between</w:t>
                        <w:br/>
                        <w:t>16:12, 05/11/2024 and 16:15, 05/11/2024. Reported: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6470015</wp:posOffset>
                </wp:positionV>
                <wp:extent cx="1158240" cy="14795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CKHOLTZ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9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ICKHOLTZ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6470015</wp:posOffset>
                </wp:positionV>
                <wp:extent cx="339090" cy="14795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9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225</wp:posOffset>
                </wp:positionH>
                <wp:positionV relativeFrom="paragraph">
                  <wp:posOffset>6670040</wp:posOffset>
                </wp:positionV>
                <wp:extent cx="1101090" cy="58801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Know Presence Of</w:t>
                              <w:br/>
                              <w:t>Child Less Than 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25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Know Presence Of</w:t>
                        <w:br/>
                        <w:t>Child Less Than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0</wp:posOffset>
                </wp:positionH>
                <wp:positionV relativeFrom="paragraph">
                  <wp:posOffset>7019290</wp:posOffset>
                </wp:positionV>
                <wp:extent cx="4320540" cy="146812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5/11/2024 at 1613 hundred hours, Officers were dispatched to the</w:t>
                              <w:br/>
                              <w:t>intersection of Powell Ave/Kerth Ave in reference to a domestic violence in</w:t>
                              <w:br/>
                              <w:t>progress. Dispatch advised the RP was out with a female who stated there is a</w:t>
                              <w:br/>
                              <w:t>domestic but they did not know the address. Officers arrived and located the RP</w:t>
                              <w:br/>
                              <w:t>who showed the officers where the victim and address was at. The victim was</w:t>
                              <w:br/>
                              <w:t>outside and safe. Officers knocked on 1136 Powell Ave where the offender was</w:t>
                              <w:br/>
                              <w:t>currently inside. After resisting officers, the offender was placed into custody. The</w:t>
                              <w:br/>
                              <w:t>offender was very loud and aggressive while being placed into custody and caused</w:t>
                              <w:br/>
                              <w:t>several neighbors to come outside and disturb the peace.  According to the victim,</w:t>
                              <w:br/>
                              <w:t>the male entered an motor vehicle without permission and pulled on the victim`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552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5/11/2024 at 1613 hundred hours, Officers were dispatched to the</w:t>
                        <w:br/>
                        <w:t>intersection of Powell Ave/Kerth Ave in reference to a domestic violence in</w:t>
                        <w:br/>
                        <w:t>progress. Dispatch advised the RP was out with a female who stated there is a</w:t>
                        <w:br/>
                        <w:t>domestic but they did not know the address. Officers arrived and located the RP</w:t>
                        <w:br/>
                        <w:t>who showed the officers where the victim and address was at. The victim was</w:t>
                        <w:br/>
                        <w:t>outside and safe. Officers knocked on 1136 Powell Ave where the offender was</w:t>
                        <w:br/>
                        <w:t>currently inside. After resisting officers, the offender was placed into custody. The</w:t>
                        <w:br/>
                        <w:t>offender was very loud and aggressive while being placed into custody and caused</w:t>
                        <w:br/>
                        <w:t>several neighbors to come outside and disturb the peace.  According to the victim,</w:t>
                        <w:br/>
                        <w:t>the male entered an motor vehicle without permission and pulled on the victim`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1" name="Line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2" name="Line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3" name="Line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54" name="Line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66.5pt" ID="Line 8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55" name="Line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66.5pt" ID="Line 8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81675</wp:posOffset>
                </wp:positionH>
                <wp:positionV relativeFrom="paragraph">
                  <wp:posOffset>845185</wp:posOffset>
                </wp:positionV>
                <wp:extent cx="0" cy="1047750"/>
                <wp:effectExtent l="5080" t="0" r="5080" b="0"/>
                <wp:wrapNone/>
                <wp:docPr id="56" name="Line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6.55pt" to="455.25pt,149pt" ID="Line 8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6350</wp:posOffset>
                </wp:positionH>
                <wp:positionV relativeFrom="paragraph">
                  <wp:posOffset>845185</wp:posOffset>
                </wp:positionV>
                <wp:extent cx="0" cy="1047750"/>
                <wp:effectExtent l="5080" t="0" r="5080" b="0"/>
                <wp:wrapNone/>
                <wp:docPr id="57" name="Line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6.55pt" to="100.5pt,149pt" ID="Line 8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81675</wp:posOffset>
                </wp:positionH>
                <wp:positionV relativeFrom="paragraph">
                  <wp:posOffset>1892935</wp:posOffset>
                </wp:positionV>
                <wp:extent cx="0" cy="600710"/>
                <wp:effectExtent l="5080" t="0" r="5080" b="0"/>
                <wp:wrapNone/>
                <wp:docPr id="58" name="Line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9.05pt" to="455.25pt,196.3pt" ID="Line 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6350</wp:posOffset>
                </wp:positionH>
                <wp:positionV relativeFrom="paragraph">
                  <wp:posOffset>1892935</wp:posOffset>
                </wp:positionV>
                <wp:extent cx="0" cy="600710"/>
                <wp:effectExtent l="5080" t="0" r="5080" b="0"/>
                <wp:wrapNone/>
                <wp:docPr id="59" name="Line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9.05pt" to="100.5pt,196.3pt" ID="Line 7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81675</wp:posOffset>
                </wp:positionH>
                <wp:positionV relativeFrom="paragraph">
                  <wp:posOffset>2493645</wp:posOffset>
                </wp:positionV>
                <wp:extent cx="0" cy="1527175"/>
                <wp:effectExtent l="5080" t="0" r="5080" b="0"/>
                <wp:wrapNone/>
                <wp:docPr id="60" name="Line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6.35pt" to="455.25pt,316.55pt" ID="Line 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6350</wp:posOffset>
                </wp:positionH>
                <wp:positionV relativeFrom="paragraph">
                  <wp:posOffset>2493645</wp:posOffset>
                </wp:positionV>
                <wp:extent cx="0" cy="1527175"/>
                <wp:effectExtent l="5080" t="0" r="5080" b="0"/>
                <wp:wrapNone/>
                <wp:docPr id="61" name="Line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6.35pt" to="100.5pt,316.55pt" ID="Line 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81675</wp:posOffset>
                </wp:positionH>
                <wp:positionV relativeFrom="paragraph">
                  <wp:posOffset>4020820</wp:posOffset>
                </wp:positionV>
                <wp:extent cx="0" cy="1527175"/>
                <wp:effectExtent l="5080" t="0" r="5080" b="0"/>
                <wp:wrapNone/>
                <wp:docPr id="62" name="Line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6.6pt" to="455.25pt,436.8pt" ID="Line 7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6350</wp:posOffset>
                </wp:positionH>
                <wp:positionV relativeFrom="paragraph">
                  <wp:posOffset>4020820</wp:posOffset>
                </wp:positionV>
                <wp:extent cx="0" cy="1527175"/>
                <wp:effectExtent l="5080" t="0" r="5080" b="0"/>
                <wp:wrapNone/>
                <wp:docPr id="63" name="Line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6.6pt" to="100.5pt,436.8pt" ID="Line 7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81675</wp:posOffset>
                </wp:positionH>
                <wp:positionV relativeFrom="paragraph">
                  <wp:posOffset>5547995</wp:posOffset>
                </wp:positionV>
                <wp:extent cx="0" cy="1527810"/>
                <wp:effectExtent l="5080" t="0" r="5080" b="0"/>
                <wp:wrapNone/>
                <wp:docPr id="64" name="Lin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6.85pt" to="455.25pt,557.1pt" ID="Line 7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76350</wp:posOffset>
                </wp:positionH>
                <wp:positionV relativeFrom="paragraph">
                  <wp:posOffset>5547995</wp:posOffset>
                </wp:positionV>
                <wp:extent cx="0" cy="1527810"/>
                <wp:effectExtent l="5080" t="0" r="5080" b="0"/>
                <wp:wrapNone/>
                <wp:docPr id="65" name="Line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6.85pt" to="100.5pt,557.1pt" ID="Line 7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81675</wp:posOffset>
                </wp:positionH>
                <wp:positionV relativeFrom="paragraph">
                  <wp:posOffset>7075805</wp:posOffset>
                </wp:positionV>
                <wp:extent cx="0" cy="1377950"/>
                <wp:effectExtent l="5080" t="0" r="5080" b="0"/>
                <wp:wrapNone/>
                <wp:docPr id="66" name="Lin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7.15pt" to="455.25pt,665.6pt" ID="Line 7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6350</wp:posOffset>
                </wp:positionH>
                <wp:positionV relativeFrom="paragraph">
                  <wp:posOffset>7075805</wp:posOffset>
                </wp:positionV>
                <wp:extent cx="0" cy="1377950"/>
                <wp:effectExtent l="5080" t="0" r="5080" b="0"/>
                <wp:wrapNone/>
                <wp:docPr id="67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7.15pt" to="100.5pt,665.6pt" ID="Line 7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8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5/11/2024 00:00:00 To 05/12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5/11/2024 00:00:00 To 05/12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58801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ir to attempt to get her out of the car while it was occupied by a child. The</w:t>
                              <w:br/>
                              <w:t>offender was taken to VCCC and charged with Domestic Battery i the presence of</w:t>
                              <w:br/>
                              <w:t>a child, resisting law enforcement-causing injury, disorderly conduct, and</w:t>
                              <w:br/>
                              <w:t>unauthorized entry of a motor vehic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ir to attempt to get her out of the car while it was occupied by a child. The</w:t>
                        <w:br/>
                        <w:t>offender was taken to VCCC and charged with Domestic Battery i the presence of</w:t>
                        <w:br/>
                        <w:t>a child, resisting law enforcement-causing injury, disorderly conduct, and</w:t>
                        <w:br/>
                        <w:t>unauthorized entry of a motor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225</wp:posOffset>
                </wp:positionH>
                <wp:positionV relativeFrom="paragraph">
                  <wp:posOffset>863600</wp:posOffset>
                </wp:positionV>
                <wp:extent cx="1024890" cy="147955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6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2550</wp:posOffset>
                </wp:positionH>
                <wp:positionV relativeFrom="paragraph">
                  <wp:posOffset>863600</wp:posOffset>
                </wp:positionV>
                <wp:extent cx="4520565" cy="441325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  N Seventh Ave/uhlhorn St, Evansville, IN,  between 18:15, 05/11/2024 and</w:t>
                              <w:br/>
                              <w:t>18:16, 05/11/2024. Reported: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  N Seventh Ave/uhlhorn St, Evansville, IN,  between 18:15, 05/11/2024 and</w:t>
                        <w:br/>
                        <w:t>18:16, 05/11/2024. Reported: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00</wp:posOffset>
                </wp:positionH>
                <wp:positionV relativeFrom="paragraph">
                  <wp:posOffset>863600</wp:posOffset>
                </wp:positionV>
                <wp:extent cx="1158240" cy="147955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IR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AIR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</wp:posOffset>
                </wp:positionH>
                <wp:positionV relativeFrom="paragraph">
                  <wp:posOffset>863600</wp:posOffset>
                </wp:positionV>
                <wp:extent cx="339090" cy="147955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0</wp:posOffset>
                </wp:positionH>
                <wp:positionV relativeFrom="paragraph">
                  <wp:posOffset>1412875</wp:posOffset>
                </wp:positionV>
                <wp:extent cx="4320540" cy="147955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stopped the listed vehicle and narcotics were loca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11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stopped the listed vehicle and narcotics were loc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225</wp:posOffset>
                </wp:positionH>
                <wp:positionV relativeFrom="paragraph">
                  <wp:posOffset>1063625</wp:posOffset>
                </wp:positionV>
                <wp:extent cx="1101090" cy="734695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83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225</wp:posOffset>
                </wp:positionH>
                <wp:positionV relativeFrom="paragraph">
                  <wp:posOffset>1911350</wp:posOffset>
                </wp:positionV>
                <wp:extent cx="1024890" cy="147955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0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2550</wp:posOffset>
                </wp:positionH>
                <wp:positionV relativeFrom="paragraph">
                  <wp:posOffset>1911350</wp:posOffset>
                </wp:positionV>
                <wp:extent cx="4520565" cy="29464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250 E Chandler Ave, Evansville, IN,  on 05/11/2024, 20:25.</w:t>
                              <w:br/>
                              <w:t>Reported: 05/11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0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250 E Chandler Ave, Evansville, IN,  on 05/11/2024, 20:25.</w:t>
                        <w:br/>
                        <w:t>Reported: 05/11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05500</wp:posOffset>
                </wp:positionH>
                <wp:positionV relativeFrom="paragraph">
                  <wp:posOffset>1911350</wp:posOffset>
                </wp:positionV>
                <wp:extent cx="1158240" cy="147955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CKHOLTZ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0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ICKHOLTZ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25</wp:posOffset>
                </wp:positionH>
                <wp:positionV relativeFrom="paragraph">
                  <wp:posOffset>1911350</wp:posOffset>
                </wp:positionV>
                <wp:extent cx="339090" cy="147955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0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0</wp:posOffset>
                </wp:positionH>
                <wp:positionV relativeFrom="paragraph">
                  <wp:posOffset>2312035</wp:posOffset>
                </wp:positionV>
                <wp:extent cx="4320540" cy="147955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82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225</wp:posOffset>
                </wp:positionH>
                <wp:positionV relativeFrom="paragraph">
                  <wp:posOffset>2111375</wp:posOffset>
                </wp:positionV>
                <wp:extent cx="1101090" cy="147955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6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225</wp:posOffset>
                </wp:positionH>
                <wp:positionV relativeFrom="paragraph">
                  <wp:posOffset>2512060</wp:posOffset>
                </wp:positionV>
                <wp:extent cx="1024890" cy="147955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97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2550</wp:posOffset>
                </wp:positionH>
                <wp:positionV relativeFrom="paragraph">
                  <wp:posOffset>2512060</wp:posOffset>
                </wp:positionV>
                <wp:extent cx="4520565" cy="441325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hrens, Elizabeth Ann (W F, 48)  VICTIM of Communication- Intimidation (C), at</w:t>
                              <w:br/>
                              <w:t>1120 Harriet St, Evansville, IN,  between 20:37, 05/11/2024 and 20:39, 05/11/2024.</w:t>
                              <w:br/>
                              <w:t>Reported: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97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hrens, Elizabeth Ann (W F, 48)  VICTIM of Communication- Intimidation (C), at</w:t>
                        <w:br/>
                        <w:t>1120 Harriet St, Evansville, IN,  between 20:37, 05/11/2024 and 20:39, 05/11/2024.</w:t>
                        <w:br/>
                        <w:t>Reported: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5500</wp:posOffset>
                </wp:positionH>
                <wp:positionV relativeFrom="paragraph">
                  <wp:posOffset>2512060</wp:posOffset>
                </wp:positionV>
                <wp:extent cx="1158240" cy="147955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TT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97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TT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</wp:posOffset>
                </wp:positionH>
                <wp:positionV relativeFrom="paragraph">
                  <wp:posOffset>2512060</wp:posOffset>
                </wp:positionV>
                <wp:extent cx="339090" cy="147955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97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0</wp:posOffset>
                </wp:positionH>
                <wp:positionV relativeFrom="paragraph">
                  <wp:posOffset>3061335</wp:posOffset>
                </wp:positionV>
                <wp:extent cx="4320540" cy="88138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in reference a subject being</w:t>
                              <w:br/>
                              <w:t>disorderly. The offender pulled a knife and threatened to kill the victim. The</w:t>
                              <w:br/>
                              <w:t>offender also had active warrants.</w:t>
                              <w:br/>
                              <w:t> </w:t>
                              <w:br/>
                              <w:t>The offender was transported to the VCCC and booked on his warrants and listed</w:t>
                              <w:br/>
                              <w:t>char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241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in reference a subject being</w:t>
                        <w:br/>
                        <w:t>disorderly. The offender pulled a knife and threatened to kill the victim. The</w:t>
                        <w:br/>
                        <w:t>offender also had active warrants.</w:t>
                        <w:br/>
                        <w:t> </w:t>
                        <w:br/>
                        <w:t>The offender was transported to the VCCC and booked on his warrants and listed</w:t>
                        <w:br/>
                        <w:t>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225</wp:posOffset>
                </wp:positionH>
                <wp:positionV relativeFrom="paragraph">
                  <wp:posOffset>2712085</wp:posOffset>
                </wp:positionV>
                <wp:extent cx="1101090" cy="29464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13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225</wp:posOffset>
                </wp:positionH>
                <wp:positionV relativeFrom="paragraph">
                  <wp:posOffset>4039235</wp:posOffset>
                </wp:positionV>
                <wp:extent cx="1024890" cy="147955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2550</wp:posOffset>
                </wp:positionH>
                <wp:positionV relativeFrom="paragraph">
                  <wp:posOffset>4039235</wp:posOffset>
                </wp:positionV>
                <wp:extent cx="4520565" cy="441325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Schedule I, Ii, Iii, Iv, V (C), at</w:t>
                              <w:br/>
                              <w:t>499 S Elliott St/connie Robinson Way, Evansville, IN,  between 21:03, 05/11/2024</w:t>
                              <w:br/>
                              <w:t>and 21:04, 05/11/2024. Reported: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18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Schedule I, Ii, Iii, Iv, V (C), at</w:t>
                        <w:br/>
                        <w:t>499 S Elliott St/connie Robinson Way, Evansville, IN,  between 21:03, 05/11/2024</w:t>
                        <w:br/>
                        <w:t>and 21:04, 05/11/2024. Reported: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05500</wp:posOffset>
                </wp:positionH>
                <wp:positionV relativeFrom="paragraph">
                  <wp:posOffset>4039235</wp:posOffset>
                </wp:positionV>
                <wp:extent cx="1158240" cy="147955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PIN, Z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8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PIN, Z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</wp:posOffset>
                </wp:positionH>
                <wp:positionV relativeFrom="paragraph">
                  <wp:posOffset>4039235</wp:posOffset>
                </wp:positionV>
                <wp:extent cx="339090" cy="147955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8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0</wp:posOffset>
                </wp:positionH>
                <wp:positionV relativeFrom="paragraph">
                  <wp:posOffset>4588510</wp:posOffset>
                </wp:positionV>
                <wp:extent cx="4320540" cy="88138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on patrol near the intersection of S Elliott St. and Connie Robinson</w:t>
                              <w:br/>
                              <w:t>Way when they observed a bicycle traveling with no lights or reflectors and in the</w:t>
                              <w:br/>
                              <w:t>wrong lane. As a stop was initiated with emergency lights, the rider threw an</w:t>
                              <w:br/>
                              <w:t>object to the ground and then spun around on the bike. The object was found to be</w:t>
                              <w:br/>
                              <w:t>paraphernalia and he was also in possession of illegal drugs. He was taken to</w:t>
                              <w:br/>
                              <w:t>Vanderburgh County Jai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61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on patrol near the intersection of S Elliott St. and Connie Robinson</w:t>
                        <w:br/>
                        <w:t>Way when they observed a bicycle traveling with no lights or reflectors and in the</w:t>
                        <w:br/>
                        <w:t>wrong lane. As a stop was initiated with emergency lights, the rider threw an</w:t>
                        <w:br/>
                        <w:t>object to the ground and then spun around on the bike. The object was found to be</w:t>
                        <w:br/>
                        <w:t>paraphernalia and he was also in possession of illegal drugs. He was taken to</w:t>
                        <w:br/>
                        <w:t>Vanderburgh County J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225</wp:posOffset>
                </wp:positionH>
                <wp:positionV relativeFrom="paragraph">
                  <wp:posOffset>4239260</wp:posOffset>
                </wp:positionV>
                <wp:extent cx="1101090" cy="734695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Schedule I, Ii, Iii,</w:t>
                              <w:br/>
                              <w:t>Iv, 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333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Schedule I, Ii, Iii,</w:t>
                        <w:br/>
                        <w:t>Iv,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225</wp:posOffset>
                </wp:positionH>
                <wp:positionV relativeFrom="paragraph">
                  <wp:posOffset>5566410</wp:posOffset>
                </wp:positionV>
                <wp:extent cx="1024890" cy="147955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8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8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</wp:posOffset>
                </wp:positionH>
                <wp:positionV relativeFrom="paragraph">
                  <wp:posOffset>5566410</wp:posOffset>
                </wp:positionV>
                <wp:extent cx="4520565" cy="441325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cademie VICTIM of Theft- Prior Unrelated Conviction For Theft Or Conversion</w:t>
                              <w:br/>
                              <w:t>(C), at 211 Nw Sixth St, Evansville, IN,  between 22:40, 05/11/2024 and 22:45,</w:t>
                              <w:br/>
                              <w:t>05/11/2024. Reported: 05/11/2024. Tot.Est.Loss: $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38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cademie VICTIM of Theft- Prior Unrelated Conviction For Theft Or Conversion</w:t>
                        <w:br/>
                        <w:t>(C), at 211 Nw Sixth St, Evansville, IN,  between 22:40, 05/11/2024 and 22:45,</w:t>
                        <w:br/>
                        <w:t>05/11/2024. Reported: 05/11/2024. Tot.Est.Loss: $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05500</wp:posOffset>
                </wp:positionH>
                <wp:positionV relativeFrom="paragraph">
                  <wp:posOffset>5566410</wp:posOffset>
                </wp:positionV>
                <wp:extent cx="1158240" cy="147955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IR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8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AIR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5566410</wp:posOffset>
                </wp:positionV>
                <wp:extent cx="339090" cy="14795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8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8750</wp:posOffset>
                </wp:positionH>
                <wp:positionV relativeFrom="paragraph">
                  <wp:posOffset>6116320</wp:posOffset>
                </wp:positionV>
                <wp:extent cx="4320540" cy="88138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theft that had just occurred.</w:t>
                              <w:br/>
                              <w:t>The caller stated the male drank two drinks and then left the bar without paying.</w:t>
                              <w:br/>
                              <w:t>Officers made contact with the suspect and gave him the opportunity to return to</w:t>
                              <w:br/>
                              <w:t>the bar and close his tab. The suspect was unable to pay. The suspect was also</w:t>
                              <w:br/>
                              <w:t>intoxicated. The suspect was transported to VCCC and booked on the listed</w:t>
                              <w:br/>
                              <w:t>charges. The suspect has a prior conviction for thef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481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theft that had just occurred.</w:t>
                        <w:br/>
                        <w:t>The caller stated the male drank two drinks and then left the bar without paying.</w:t>
                        <w:br/>
                        <w:t>Officers made contact with the suspect and gave him the opportunity to return to</w:t>
                        <w:br/>
                        <w:t>the bar and close his tab. The suspect was unable to pay. The suspect was also</w:t>
                        <w:br/>
                        <w:t>intoxicated. The suspect was transported to VCCC and booked on the listed</w:t>
                        <w:br/>
                        <w:t>charges. The suspect has a prior conviction for the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225</wp:posOffset>
                </wp:positionH>
                <wp:positionV relativeFrom="paragraph">
                  <wp:posOffset>5766435</wp:posOffset>
                </wp:positionV>
                <wp:extent cx="1101090" cy="734695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Prior</w:t>
                              <w:br/>
                              <w:t>Unrelated</w:t>
                              <w:br/>
                              <w:t>Conviction For</w:t>
                              <w:br/>
                              <w:t>Theft Or</w:t>
                              <w:br/>
                              <w:t>Conver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45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Prior</w:t>
                        <w:br/>
                        <w:t>Unrelated</w:t>
                        <w:br/>
                        <w:t>Conviction For</w:t>
                        <w:br/>
                        <w:t>Theft Or</w:t>
                        <w:br/>
                        <w:t>Con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225</wp:posOffset>
                </wp:positionH>
                <wp:positionV relativeFrom="paragraph">
                  <wp:posOffset>7094220</wp:posOffset>
                </wp:positionV>
                <wp:extent cx="1024890" cy="147955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2550</wp:posOffset>
                </wp:positionH>
                <wp:positionV relativeFrom="paragraph">
                  <wp:posOffset>7094220</wp:posOffset>
                </wp:positionV>
                <wp:extent cx="4520565" cy="29464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iminal Mischief [bm] (C), at 5700 Weaver Rd, Evansville, IN,  between 01:10,</w:t>
                              <w:br/>
                              <w:t>05/11/2024 and 01:12, 05/11/2024. Reported: 05/11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58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iminal Mischief [bm] (C), at 5700 Weaver Rd, Evansville, IN,  between 01:10,</w:t>
                        <w:br/>
                        <w:t>05/11/2024 and 01:12, 05/11/2024. Reported: 05/11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05500</wp:posOffset>
                </wp:positionH>
                <wp:positionV relativeFrom="paragraph">
                  <wp:posOffset>7094220</wp:posOffset>
                </wp:positionV>
                <wp:extent cx="1158240" cy="147955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CLEAVE, J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8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CLEAVE, J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</wp:posOffset>
                </wp:positionH>
                <wp:positionV relativeFrom="paragraph">
                  <wp:posOffset>7094220</wp:posOffset>
                </wp:positionV>
                <wp:extent cx="339090" cy="147955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8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0</wp:posOffset>
                </wp:positionH>
                <wp:positionV relativeFrom="paragraph">
                  <wp:posOffset>7494270</wp:posOffset>
                </wp:positionV>
                <wp:extent cx="4320540" cy="88138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criminal mischief. Reporter heard banging on the</w:t>
                              <w:br/>
                              <w:t>door and then the window on the door broke.  They have the incident on camera. A</w:t>
                              <w:br/>
                              <w:t>white male who appeared to be a teenager wearing a hoodie banged on the front</w:t>
                              <w:br/>
                              <w:t>door. When the window broke the wife of the reporter yelled at the kid and he took</w:t>
                              <w:br/>
                              <w:t>off.  There was another kid with him but it was hard to get a description as he was</w:t>
                              <w:br/>
                              <w:t>behind the other.  Both appeared to be white males in their teen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590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a criminal mischief. Reporter heard banging on the</w:t>
                        <w:br/>
                        <w:t>door and then the window on the door broke.  They have the incident on camera. A</w:t>
                        <w:br/>
                        <w:t>white male who appeared to be a teenager wearing a hoodie banged on the front</w:t>
                        <w:br/>
                        <w:t>door. When the window broke the wife of the reporter yelled at the kid and he took</w:t>
                        <w:br/>
                        <w:t>off.  There was another kid with him but it was hard to get a description as he was</w:t>
                        <w:br/>
                        <w:t>behind the other.  Both appeared to be white males in their te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225</wp:posOffset>
                </wp:positionH>
                <wp:positionV relativeFrom="paragraph">
                  <wp:posOffset>7294245</wp:posOffset>
                </wp:positionV>
                <wp:extent cx="1101090" cy="294640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74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15" name="Line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16" name="Line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17" name="Line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2123440"/>
                <wp:effectExtent l="5080" t="0" r="5080" b="0"/>
                <wp:wrapNone/>
                <wp:docPr id="118" name="Lin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81.25pt" ID="Line 7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2123440"/>
                <wp:effectExtent l="5080" t="0" r="5080" b="0"/>
                <wp:wrapNone/>
                <wp:docPr id="119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81.25pt" ID="Line 7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81675</wp:posOffset>
                </wp:positionH>
                <wp:positionV relativeFrom="paragraph">
                  <wp:posOffset>2302510</wp:posOffset>
                </wp:positionV>
                <wp:extent cx="0" cy="781685"/>
                <wp:effectExtent l="5080" t="0" r="5080" b="0"/>
                <wp:wrapNone/>
                <wp:docPr id="120" name="Lin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1.3pt" to="455.25pt,242.8pt" ID="Line 6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76350</wp:posOffset>
                </wp:positionH>
                <wp:positionV relativeFrom="paragraph">
                  <wp:posOffset>2302510</wp:posOffset>
                </wp:positionV>
                <wp:extent cx="0" cy="781685"/>
                <wp:effectExtent l="5080" t="0" r="5080" b="0"/>
                <wp:wrapNone/>
                <wp:docPr id="121" name="Lin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1.3pt" to="100.5pt,242.8pt" ID="Line 6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81675</wp:posOffset>
                </wp:positionH>
                <wp:positionV relativeFrom="paragraph">
                  <wp:posOffset>3084830</wp:posOffset>
                </wp:positionV>
                <wp:extent cx="0" cy="1676400"/>
                <wp:effectExtent l="5080" t="0" r="5080" b="0"/>
                <wp:wrapNone/>
                <wp:docPr id="122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2.9pt" to="455.25pt,374.85pt" ID="Line 6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76350</wp:posOffset>
                </wp:positionH>
                <wp:positionV relativeFrom="paragraph">
                  <wp:posOffset>3084830</wp:posOffset>
                </wp:positionV>
                <wp:extent cx="0" cy="1676400"/>
                <wp:effectExtent l="5080" t="0" r="5080" b="0"/>
                <wp:wrapNone/>
                <wp:docPr id="123" name="Lin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2.9pt" to="100.5pt,374.85pt" ID="Line 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81675</wp:posOffset>
                </wp:positionH>
                <wp:positionV relativeFrom="paragraph">
                  <wp:posOffset>4761230</wp:posOffset>
                </wp:positionV>
                <wp:extent cx="0" cy="930910"/>
                <wp:effectExtent l="5080" t="0" r="5080" b="0"/>
                <wp:wrapNone/>
                <wp:docPr id="124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4.9pt" to="455.25pt,448.15pt" ID="Line 6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76350</wp:posOffset>
                </wp:positionH>
                <wp:positionV relativeFrom="paragraph">
                  <wp:posOffset>4761230</wp:posOffset>
                </wp:positionV>
                <wp:extent cx="0" cy="930910"/>
                <wp:effectExtent l="5080" t="0" r="5080" b="0"/>
                <wp:wrapNone/>
                <wp:docPr id="125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4.9pt" to="100.5pt,448.15pt" ID="Line 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81675</wp:posOffset>
                </wp:positionH>
                <wp:positionV relativeFrom="paragraph">
                  <wp:posOffset>5692140</wp:posOffset>
                </wp:positionV>
                <wp:extent cx="0" cy="2570480"/>
                <wp:effectExtent l="5080" t="0" r="5080" b="0"/>
                <wp:wrapNone/>
                <wp:docPr id="126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8.2pt" to="455.25pt,650.55pt" ID="Line 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76350</wp:posOffset>
                </wp:positionH>
                <wp:positionV relativeFrom="paragraph">
                  <wp:posOffset>5692140</wp:posOffset>
                </wp:positionV>
                <wp:extent cx="0" cy="2570480"/>
                <wp:effectExtent l="5080" t="0" r="5080" b="0"/>
                <wp:wrapNone/>
                <wp:docPr id="127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8.2pt" to="100.5pt,650.55pt" ID="Line 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28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5/11/2024 00:00:00 To 05/12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5/11/2024 00:00:00 To 05/12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1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1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hea, Melissa D. (W F, 54)  VICTIM of Theft- Value Of Property At Least $750 And</w:t>
                              <w:br/>
                              <w:t>Less That $50,000 (C), at 21 Se Third St, Evansville, IN,  between 18:30, 05/10/2024</w:t>
                              <w:br/>
                              <w:t>and 01:08, 05/11/2024. Reported: 05/11/2024. Tot.Est.Loss: $2,0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hea, Melissa D. (W F, 54)  VICTIM of Theft- Value Of Property At Least $750 And</w:t>
                        <w:br/>
                        <w:t>Less That $50,000 (C), at 21 Se Third St, Evansville, IN,  between 18:30, 05/10/2024</w:t>
                        <w:br/>
                        <w:t>and 01:08, 05/11/2024. Reported: 05/11/2024. Tot.Est.Loss: $2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1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SINGER, L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SINGER, L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1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1468120"/>
                <wp:effectExtent l="0" t="0" r="0" b="0"/>
                <wp:wrapNone/>
                <wp:docPr id="1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5-11-2024 around 0100 hours, officers were dispatched to the 20 block of SE</w:t>
                              <w:br/>
                              <w:t>Third St. for a stolen vehicle report.</w:t>
                              <w:br/>
                              <w:t> </w:t>
                              <w:br/>
                              <w:t>Officers arrived and spoke with the victim, who stated their white Hyundai Sonata</w:t>
                              <w:br/>
                              <w:t>was stolen from the parking lot after being out for the evening.</w:t>
                              <w:br/>
                              <w:t> </w:t>
                              <w:br/>
                              <w:t>The victim also stated all of her travel nurse equipment was inside the vehicle as</w:t>
                              <w:br/>
                              <w:t>well.</w:t>
                              <w:br/>
                              <w:t> </w:t>
                              <w:br/>
                              <w:t>Officers finished gathering information and took a stolen vehicl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5-11-2024 around 0100 hours, officers were dispatched to the 20 block of SE</w:t>
                        <w:br/>
                        <w:t>Third St. for a stolen vehicle report.</w:t>
                        <w:br/>
                        <w:t> </w:t>
                        <w:br/>
                        <w:t>Officers arrived and spoke with the victim, who stated their white Hyundai Sonata</w:t>
                        <w:br/>
                        <w:t>was stolen from the parking lot after being out for the evening.</w:t>
                        <w:br/>
                        <w:t> </w:t>
                        <w:br/>
                        <w:t>The victim also stated all of her travel nurse equipment was inside the vehicle as</w:t>
                        <w:br/>
                        <w:t>well.</w:t>
                        <w:br/>
                        <w:t> </w:t>
                        <w:br/>
                        <w:t>Officers finished gathering information and took a stolen vehicl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588010"/>
                <wp:effectExtent l="0" t="0" r="0" b="0"/>
                <wp:wrapNone/>
                <wp:docPr id="1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Value Of</w:t>
                              <w:br/>
                              <w:t>Property At Least</w:t>
                              <w:br/>
                              <w:t>$750 And Less</w:t>
                              <w:br/>
                              <w:t>That $50,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Value Of</w:t>
                        <w:br/>
                        <w:t>Property At Least</w:t>
                        <w:br/>
                        <w:t>$750 And Less</w:t>
                        <w:br/>
                        <w:t>That $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6225</wp:posOffset>
                </wp:positionH>
                <wp:positionV relativeFrom="paragraph">
                  <wp:posOffset>2320925</wp:posOffset>
                </wp:positionV>
                <wp:extent cx="1024890" cy="147955"/>
                <wp:effectExtent l="0" t="0" r="0" b="0"/>
                <wp:wrapNone/>
                <wp:docPr id="1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2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52550</wp:posOffset>
                </wp:positionH>
                <wp:positionV relativeFrom="paragraph">
                  <wp:posOffset>2320925</wp:posOffset>
                </wp:positionV>
                <wp:extent cx="4520565" cy="294640"/>
                <wp:effectExtent l="0" t="0" r="0" b="0"/>
                <wp:wrapNone/>
                <wp:docPr id="1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9 Apprehension (C), at 1112 N First Ave, Evansville, IN,  between 01:55,</w:t>
                              <w:br/>
                              <w:t>05/11/2024 and 01:55, 05/11/2024. Reported: 05/11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82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9 Apprehension (C), at 1112 N First Ave, Evansville, IN,  between 01:55,</w:t>
                        <w:br/>
                        <w:t>05/11/2024 and 01:55, 05/11/2024. Reported: 05/11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05500</wp:posOffset>
                </wp:positionH>
                <wp:positionV relativeFrom="paragraph">
                  <wp:posOffset>2320925</wp:posOffset>
                </wp:positionV>
                <wp:extent cx="1158240" cy="147955"/>
                <wp:effectExtent l="0" t="0" r="0" b="0"/>
                <wp:wrapNone/>
                <wp:docPr id="1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RRAY, D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2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RRAY, D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525</wp:posOffset>
                </wp:positionH>
                <wp:positionV relativeFrom="paragraph">
                  <wp:posOffset>2320925</wp:posOffset>
                </wp:positionV>
                <wp:extent cx="339090" cy="147955"/>
                <wp:effectExtent l="0" t="0" r="0" b="0"/>
                <wp:wrapNone/>
                <wp:docPr id="1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2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28750</wp:posOffset>
                </wp:positionH>
                <wp:positionV relativeFrom="paragraph">
                  <wp:posOffset>2721610</wp:posOffset>
                </wp:positionV>
                <wp:extent cx="4320540" cy="294640"/>
                <wp:effectExtent l="0" t="0" r="0" b="0"/>
                <wp:wrapNone/>
                <wp:docPr id="1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called to the listed address for a 911 hang up. Farber was found to</w:t>
                              <w:br/>
                              <w:t>have an active warrant and was apprehended by a cani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14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called to the listed address for a 911 hang up. Farber was found to</w:t>
                        <w:br/>
                        <w:t>have an active warrant and was apprehended by a can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6225</wp:posOffset>
                </wp:positionH>
                <wp:positionV relativeFrom="paragraph">
                  <wp:posOffset>2520950</wp:posOffset>
                </wp:positionV>
                <wp:extent cx="1101090" cy="147955"/>
                <wp:effectExtent l="0" t="0" r="0" b="0"/>
                <wp:wrapNone/>
                <wp:docPr id="1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K9 Apprehen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98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K9 Appreh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6225</wp:posOffset>
                </wp:positionH>
                <wp:positionV relativeFrom="paragraph">
                  <wp:posOffset>3102610</wp:posOffset>
                </wp:positionV>
                <wp:extent cx="1024890" cy="147955"/>
                <wp:effectExtent l="0" t="0" r="0" b="0"/>
                <wp:wrapNone/>
                <wp:docPr id="1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3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4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52550</wp:posOffset>
                </wp:positionH>
                <wp:positionV relativeFrom="paragraph">
                  <wp:posOffset>3102610</wp:posOffset>
                </wp:positionV>
                <wp:extent cx="4520565" cy="441325"/>
                <wp:effectExtent l="0" t="0" r="0" b="0"/>
                <wp:wrapNone/>
                <wp:docPr id="1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nnington, Sarah Nichole (W F, 45)  VICTIM of Battery- Domestic (C), at 1152</w:t>
                              <w:br/>
                              <w:t>Millbrook Ct, Evansville, IN,  between 02:00, 05/11/2024 and 02:35, 05/11/2024.</w:t>
                              <w:br/>
                              <w:t>Reported: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44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nnington, Sarah Nichole (W F, 45)  VICTIM of Battery- Domestic (C), at 1152</w:t>
                        <w:br/>
                        <w:t>Millbrook Ct, Evansville, IN,  between 02:00, 05/11/2024 and 02:35, 05/11/2024.</w:t>
                        <w:br/>
                        <w:t>Reported: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05500</wp:posOffset>
                </wp:positionH>
                <wp:positionV relativeFrom="paragraph">
                  <wp:posOffset>3102610</wp:posOffset>
                </wp:positionV>
                <wp:extent cx="1158240" cy="147955"/>
                <wp:effectExtent l="0" t="0" r="0" b="0"/>
                <wp:wrapNone/>
                <wp:docPr id="1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CLEAVE, J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4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CLEAVE, J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525</wp:posOffset>
                </wp:positionH>
                <wp:positionV relativeFrom="paragraph">
                  <wp:posOffset>3102610</wp:posOffset>
                </wp:positionV>
                <wp:extent cx="339090" cy="147955"/>
                <wp:effectExtent l="0" t="0" r="0" b="0"/>
                <wp:wrapNone/>
                <wp:docPr id="1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4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28750</wp:posOffset>
                </wp:positionH>
                <wp:positionV relativeFrom="paragraph">
                  <wp:posOffset>3652520</wp:posOffset>
                </wp:positionV>
                <wp:extent cx="4320540" cy="1028065"/>
                <wp:effectExtent l="0" t="0" r="0" b="0"/>
                <wp:wrapNone/>
                <wp:docPr id="1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domestic violence report. I arrived and spoke to the</w:t>
                              <w:br/>
                              <w:t>victim who stated that her and her husband got into an argument about him fixing</w:t>
                              <w:br/>
                              <w:t>her phone. She said the argument escalated and he grabbed her by the hair and</w:t>
                              <w:br/>
                              <w:t>threw her off the bed.  She said it hurt but she did not have any marks.  He left</w:t>
                              <w:br/>
                              <w:t>after he did it and she called a short time later and I was unable to locate him.  She</w:t>
                              <w:br/>
                              <w:t>did not need an ambulance or any other resources. She said he left in a black truck</w:t>
                              <w:br/>
                              <w:t>and did not think he would come bac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287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a domestic violence report. I arrived and spoke to the</w:t>
                        <w:br/>
                        <w:t>victim who stated that her and her husband got into an argument about him fixing</w:t>
                        <w:br/>
                        <w:t>her phone. She said the argument escalated and he grabbed her by the hair and</w:t>
                        <w:br/>
                        <w:t>threw her off the bed.  She said it hurt but she did not have any marks.  He left</w:t>
                        <w:br/>
                        <w:t>after he did it and she called a short time later and I was unable to locate him.  She</w:t>
                        <w:br/>
                        <w:t>did not need an ambulance or any other resources. She said he left in a black truck</w:t>
                        <w:br/>
                        <w:t>and did not think he would come b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6225</wp:posOffset>
                </wp:positionH>
                <wp:positionV relativeFrom="paragraph">
                  <wp:posOffset>3303270</wp:posOffset>
                </wp:positionV>
                <wp:extent cx="1101090" cy="147955"/>
                <wp:effectExtent l="0" t="0" r="0" b="0"/>
                <wp:wrapNone/>
                <wp:docPr id="1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Domest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6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Dome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6225</wp:posOffset>
                </wp:positionH>
                <wp:positionV relativeFrom="paragraph">
                  <wp:posOffset>4779645</wp:posOffset>
                </wp:positionV>
                <wp:extent cx="1024890" cy="176530"/>
                <wp:effectExtent l="0" t="0" r="0" b="0"/>
                <wp:wrapNone/>
                <wp:docPr id="1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376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52550</wp:posOffset>
                </wp:positionH>
                <wp:positionV relativeFrom="paragraph">
                  <wp:posOffset>4779645</wp:posOffset>
                </wp:positionV>
                <wp:extent cx="4520565" cy="441325"/>
                <wp:effectExtent l="0" t="0" r="0" b="0"/>
                <wp:wrapNone/>
                <wp:docPr id="1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</w:t>
                              <w:br/>
                              <w:t>Detention (C), at 1505 Judson St, Evansville, IN,  between 02:00, 05/11/2024 and</w:t>
                              <w:br/>
                              <w:t>02:28, 05/11/2024. Reported: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76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VICTIM of Crisis Intervention-emergency</w:t>
                        <w:br/>
                        <w:t>Detention (C), at 1505 Judson St, Evansville, IN,  between 02:00, 05/11/2024 and</w:t>
                        <w:br/>
                        <w:t>02:28, 05/11/2024. Reported: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05500</wp:posOffset>
                </wp:positionH>
                <wp:positionV relativeFrom="paragraph">
                  <wp:posOffset>4779645</wp:posOffset>
                </wp:positionV>
                <wp:extent cx="1158240" cy="147955"/>
                <wp:effectExtent l="0" t="0" r="0" b="0"/>
                <wp:wrapNone/>
                <wp:docPr id="15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6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525</wp:posOffset>
                </wp:positionH>
                <wp:positionV relativeFrom="paragraph">
                  <wp:posOffset>4779645</wp:posOffset>
                </wp:positionV>
                <wp:extent cx="339090" cy="147955"/>
                <wp:effectExtent l="0" t="0" r="0" b="0"/>
                <wp:wrapNone/>
                <wp:docPr id="15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6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28750</wp:posOffset>
                </wp:positionH>
                <wp:positionV relativeFrom="paragraph">
                  <wp:posOffset>5328920</wp:posOffset>
                </wp:positionV>
                <wp:extent cx="4320540" cy="294640"/>
                <wp:effectExtent l="0" t="0" r="0" b="0"/>
                <wp:wrapNone/>
                <wp:docPr id="1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called to a 911 hang up, which was found to be a subject in need of</w:t>
                              <w:br/>
                              <w:t>C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19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called to a 911 hang up, which was found to be a subject in need of</w:t>
                        <w:br/>
                        <w:t>C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6225</wp:posOffset>
                </wp:positionH>
                <wp:positionV relativeFrom="paragraph">
                  <wp:posOffset>4979670</wp:posOffset>
                </wp:positionV>
                <wp:extent cx="1101090" cy="441325"/>
                <wp:effectExtent l="0" t="0" r="0" b="0"/>
                <wp:wrapNone/>
                <wp:docPr id="15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92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6225</wp:posOffset>
                </wp:positionH>
                <wp:positionV relativeFrom="paragraph">
                  <wp:posOffset>5710555</wp:posOffset>
                </wp:positionV>
                <wp:extent cx="1024890" cy="147955"/>
                <wp:effectExtent l="0" t="0" r="0" b="0"/>
                <wp:wrapNone/>
                <wp:docPr id="15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9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52550</wp:posOffset>
                </wp:positionH>
                <wp:positionV relativeFrom="paragraph">
                  <wp:posOffset>5710555</wp:posOffset>
                </wp:positionV>
                <wp:extent cx="4520565" cy="441325"/>
                <wp:effectExtent l="0" t="0" r="0" b="0"/>
                <wp:wrapNone/>
                <wp:docPr id="1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iesc, Angela (W F, 54)  VICTIM of Battery-domestic Violence Incident Report (C),</w:t>
                              <w:br/>
                              <w:t>at 1215 S Bedford Ave, Evansville, IN,  between 22:07, 05/10/2024 and 22:22,</w:t>
                              <w:br/>
                              <w:t>05/10/2024. Reported: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9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iesc, Angela (W F, 54)  VICTIM of Battery-domestic Violence Incident Report (C),</w:t>
                        <w:br/>
                        <w:t>at 1215 S Bedford Ave, Evansville, IN,  between 22:07, 05/10/2024 and 22:22,</w:t>
                        <w:br/>
                        <w:t>05/10/2024. Reported: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05500</wp:posOffset>
                </wp:positionH>
                <wp:positionV relativeFrom="paragraph">
                  <wp:posOffset>5710555</wp:posOffset>
                </wp:positionV>
                <wp:extent cx="1158240" cy="147955"/>
                <wp:effectExtent l="0" t="0" r="0" b="0"/>
                <wp:wrapNone/>
                <wp:docPr id="1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FER, W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9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FER, W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525</wp:posOffset>
                </wp:positionH>
                <wp:positionV relativeFrom="paragraph">
                  <wp:posOffset>5710555</wp:posOffset>
                </wp:positionV>
                <wp:extent cx="339090" cy="147955"/>
                <wp:effectExtent l="0" t="0" r="0" b="0"/>
                <wp:wrapNone/>
                <wp:docPr id="1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9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28750</wp:posOffset>
                </wp:positionH>
                <wp:positionV relativeFrom="paragraph">
                  <wp:posOffset>6260465</wp:posOffset>
                </wp:positionV>
                <wp:extent cx="4320540" cy="1908175"/>
                <wp:effectExtent l="0" t="0" r="0" b="0"/>
                <wp:wrapNone/>
                <wp:docPr id="1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he date of the report, officers were dispatched to 1205 S Bedford St in</w:t>
                              <w:br/>
                              <w:t>reference to a Domestic Violence in Progress. When officers arrived VI1 had an</w:t>
                              <w:br/>
                              <w:t>apparent injury to her head from falling onto the ground as a result of OF1 pushing</w:t>
                              <w:br/>
                              <w:t>her to the ground.</w:t>
                              <w:br/>
                              <w:t> </w:t>
                              <w:br/>
                              <w:t>   A family dispute started between all parties over money for bills and rent. The</w:t>
                              <w:br/>
                              <w:t>argument then turned physical between OF2 and VI2. OF1 jumped in between to</w:t>
                              <w:br/>
                              <w:t>break up the altercation causing VI1 to fall onto the sidewalk, hitting her head on a</w:t>
                              <w:br/>
                              <w:t>landscaping rock. The parties involved are all related and were seperated before</w:t>
                              <w:br/>
                              <w:t>officers arrived on scene.</w:t>
                              <w:br/>
                              <w:t> </w:t>
                              <w:br/>
                              <w:t>     A case number was given to everyone involved and everyone seperated for the</w:t>
                              <w:br/>
                              <w:t>nigh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50.25pt;mso-wrap-distance-left:9.05pt;mso-wrap-distance-right:9.05pt;mso-wrap-distance-top:0pt;mso-wrap-distance-bottom:0pt;margin-top:492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the date of the report, officers were dispatched to 1205 S Bedford St in</w:t>
                        <w:br/>
                        <w:t>reference to a Domestic Violence in Progress. When officers arrived VI1 had an</w:t>
                        <w:br/>
                        <w:t>apparent injury to her head from falling onto the ground as a result of OF1 pushing</w:t>
                        <w:br/>
                        <w:t>her to the ground.</w:t>
                        <w:br/>
                        <w:t> </w:t>
                        <w:br/>
                        <w:t>   A family dispute started between all parties over money for bills and rent. The</w:t>
                        <w:br/>
                        <w:t>argument then turned physical between OF2 and VI2. OF1 jumped in between to</w:t>
                        <w:br/>
                        <w:t>break up the altercation causing VI1 to fall onto the sidewalk, hitting her head on a</w:t>
                        <w:br/>
                        <w:t>landscaping rock. The parties involved are all related and were seperated before</w:t>
                        <w:br/>
                        <w:t>officers arrived on scene.</w:t>
                        <w:br/>
                        <w:t> </w:t>
                        <w:br/>
                        <w:t>     A case number was given to everyone involved and everyone seperated for the</w:t>
                        <w:br/>
                        <w:t>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6225</wp:posOffset>
                </wp:positionH>
                <wp:positionV relativeFrom="paragraph">
                  <wp:posOffset>5910580</wp:posOffset>
                </wp:positionV>
                <wp:extent cx="1101090" cy="441325"/>
                <wp:effectExtent l="0" t="0" r="0" b="0"/>
                <wp:wrapNone/>
                <wp:docPr id="1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65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6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6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68" name="Lin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69" name="Lin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70" name="Line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171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10.8pt" ID="Line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172" name="Lin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10.8pt" ID="Line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81675</wp:posOffset>
                </wp:positionH>
                <wp:positionV relativeFrom="paragraph">
                  <wp:posOffset>1408430</wp:posOffset>
                </wp:positionV>
                <wp:extent cx="0" cy="1080135"/>
                <wp:effectExtent l="5080" t="0" r="5080" b="0"/>
                <wp:wrapNone/>
                <wp:docPr id="173" name="Lin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0.9pt" to="455.25pt,195.9pt" ID="Line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76350</wp:posOffset>
                </wp:positionH>
                <wp:positionV relativeFrom="paragraph">
                  <wp:posOffset>1408430</wp:posOffset>
                </wp:positionV>
                <wp:extent cx="0" cy="1080135"/>
                <wp:effectExtent l="5080" t="0" r="5080" b="0"/>
                <wp:wrapNone/>
                <wp:docPr id="174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0.9pt" to="100.5pt,195.9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81675</wp:posOffset>
                </wp:positionH>
                <wp:positionV relativeFrom="paragraph">
                  <wp:posOffset>2488565</wp:posOffset>
                </wp:positionV>
                <wp:extent cx="0" cy="1974215"/>
                <wp:effectExtent l="5080" t="0" r="5080" b="0"/>
                <wp:wrapNone/>
                <wp:docPr id="175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5.95pt" to="455.25pt,351.35pt" ID="Line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76350</wp:posOffset>
                </wp:positionH>
                <wp:positionV relativeFrom="paragraph">
                  <wp:posOffset>2488565</wp:posOffset>
                </wp:positionV>
                <wp:extent cx="0" cy="1974215"/>
                <wp:effectExtent l="5080" t="0" r="5080" b="0"/>
                <wp:wrapNone/>
                <wp:docPr id="176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5.95pt" to="100.5pt,351.35pt" ID="Line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81675</wp:posOffset>
                </wp:positionH>
                <wp:positionV relativeFrom="paragraph">
                  <wp:posOffset>4462780</wp:posOffset>
                </wp:positionV>
                <wp:extent cx="0" cy="1527175"/>
                <wp:effectExtent l="5080" t="0" r="5080" b="0"/>
                <wp:wrapNone/>
                <wp:docPr id="177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1.4pt" to="455.25pt,471.6pt" ID="Line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76350</wp:posOffset>
                </wp:positionH>
                <wp:positionV relativeFrom="paragraph">
                  <wp:posOffset>4462780</wp:posOffset>
                </wp:positionV>
                <wp:extent cx="0" cy="1527175"/>
                <wp:effectExtent l="5080" t="0" r="5080" b="0"/>
                <wp:wrapNone/>
                <wp:docPr id="178" name="Line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1.4pt" to="100.5pt,471.6pt" ID="Line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81675</wp:posOffset>
                </wp:positionH>
                <wp:positionV relativeFrom="paragraph">
                  <wp:posOffset>5989955</wp:posOffset>
                </wp:positionV>
                <wp:extent cx="0" cy="931545"/>
                <wp:effectExtent l="5080" t="0" r="5080" b="0"/>
                <wp:wrapNone/>
                <wp:docPr id="179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1.65pt" to="455.25pt,544.95pt" ID="Line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76350</wp:posOffset>
                </wp:positionH>
                <wp:positionV relativeFrom="paragraph">
                  <wp:posOffset>5989955</wp:posOffset>
                </wp:positionV>
                <wp:extent cx="0" cy="931545"/>
                <wp:effectExtent l="5080" t="0" r="5080" b="0"/>
                <wp:wrapNone/>
                <wp:docPr id="180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1.65pt" to="100.5pt,544.95pt" ID="Line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81675</wp:posOffset>
                </wp:positionH>
                <wp:positionV relativeFrom="paragraph">
                  <wp:posOffset>6921500</wp:posOffset>
                </wp:positionV>
                <wp:extent cx="0" cy="930910"/>
                <wp:effectExtent l="5080" t="0" r="5080" b="0"/>
                <wp:wrapNone/>
                <wp:docPr id="181" name="Lin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5pt" to="455.25pt,618.25pt" ID="Line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76350</wp:posOffset>
                </wp:positionH>
                <wp:positionV relativeFrom="paragraph">
                  <wp:posOffset>6921500</wp:posOffset>
                </wp:positionV>
                <wp:extent cx="0" cy="930910"/>
                <wp:effectExtent l="5080" t="0" r="5080" b="0"/>
                <wp:wrapNone/>
                <wp:docPr id="182" name="Lin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5pt" to="100.5pt,618.25pt" ID="Line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81675</wp:posOffset>
                </wp:positionH>
                <wp:positionV relativeFrom="paragraph">
                  <wp:posOffset>7852410</wp:posOffset>
                </wp:positionV>
                <wp:extent cx="0" cy="779780"/>
                <wp:effectExtent l="5080" t="0" r="5080" b="0"/>
                <wp:wrapNone/>
                <wp:docPr id="183" name="Lin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8.3pt" to="455.25pt,679.65pt" ID="Line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76350</wp:posOffset>
                </wp:positionH>
                <wp:positionV relativeFrom="paragraph">
                  <wp:posOffset>7852410</wp:posOffset>
                </wp:positionV>
                <wp:extent cx="0" cy="779780"/>
                <wp:effectExtent l="5080" t="0" r="5080" b="0"/>
                <wp:wrapNone/>
                <wp:docPr id="184" name="Lin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8.3pt" to="100.5pt,679.65pt" ID="Line 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85" name="Line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5/11/2024 00:00:00 To 05/12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5/11/2024 00:00:00 To 05/12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8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8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8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76530"/>
                <wp:effectExtent l="0" t="0" r="0" b="0"/>
                <wp:wrapNone/>
                <wp:docPr id="19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176530"/>
                <wp:effectExtent l="0" t="0" r="0" b="0"/>
                <wp:wrapNone/>
                <wp:docPr id="19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76530"/>
                <wp:effectExtent l="0" t="0" r="0" b="0"/>
                <wp:wrapNone/>
                <wp:docPr id="19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76530"/>
                <wp:effectExtent l="0" t="0" r="0" b="0"/>
                <wp:wrapNone/>
                <wp:docPr id="19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28750</wp:posOffset>
                </wp:positionH>
                <wp:positionV relativeFrom="paragraph">
                  <wp:posOffset>597535</wp:posOffset>
                </wp:positionV>
                <wp:extent cx="4320540" cy="176530"/>
                <wp:effectExtent l="0" t="0" r="0" b="0"/>
                <wp:wrapNone/>
                <wp:docPr id="1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4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76530"/>
                <wp:effectExtent l="0" t="0" r="0" b="0"/>
                <wp:wrapNone/>
                <wp:docPr id="19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6225</wp:posOffset>
                </wp:positionH>
                <wp:positionV relativeFrom="paragraph">
                  <wp:posOffset>1426845</wp:posOffset>
                </wp:positionV>
                <wp:extent cx="1024890" cy="147955"/>
                <wp:effectExtent l="0" t="0" r="0" b="0"/>
                <wp:wrapNone/>
                <wp:docPr id="1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52550</wp:posOffset>
                </wp:positionH>
                <wp:positionV relativeFrom="paragraph">
                  <wp:posOffset>1426845</wp:posOffset>
                </wp:positionV>
                <wp:extent cx="4520565" cy="441325"/>
                <wp:effectExtent l="0" t="0" r="0" b="0"/>
                <wp:wrapNone/>
                <wp:docPr id="19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lleston, Daniel William (W M, 45)  VICTIM of Found Property (C), at 112 Court</w:t>
                              <w:br/>
                              <w:t>St, Evansville, IN,  between 00:01, 05/11/2024 and 10:23, 05/11/2024. Reported:</w:t>
                              <w:br/>
                              <w:t>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lleston, Daniel William (W M, 45)  VICTIM of Found Property (C), at 112 Court</w:t>
                        <w:br/>
                        <w:t>St, Evansville, IN,  between 00:01, 05/11/2024 and 10:23, 05/11/2024. Reported:</w:t>
                        <w:br/>
                        <w:t>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905500</wp:posOffset>
                </wp:positionH>
                <wp:positionV relativeFrom="paragraph">
                  <wp:posOffset>1426845</wp:posOffset>
                </wp:positionV>
                <wp:extent cx="1158240" cy="147955"/>
                <wp:effectExtent l="0" t="0" r="0" b="0"/>
                <wp:wrapNone/>
                <wp:docPr id="20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525</wp:posOffset>
                </wp:positionH>
                <wp:positionV relativeFrom="paragraph">
                  <wp:posOffset>1426845</wp:posOffset>
                </wp:positionV>
                <wp:extent cx="339090" cy="147955"/>
                <wp:effectExtent l="0" t="0" r="0" b="0"/>
                <wp:wrapNone/>
                <wp:docPr id="20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28750</wp:posOffset>
                </wp:positionH>
                <wp:positionV relativeFrom="paragraph">
                  <wp:posOffset>1976120</wp:posOffset>
                </wp:positionV>
                <wp:extent cx="4320540" cy="441325"/>
                <wp:effectExtent l="0" t="0" r="0" b="0"/>
                <wp:wrapNone/>
                <wp:docPr id="20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contacted by the reporter regarding two backpacks left near the</w:t>
                              <w:br/>
                              <w:t>Centerpointe Substation.  The backpacks were found to contain personal effects</w:t>
                              <w:br/>
                              <w:t>and clothing belonging to the victi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55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contacted by the reporter regarding two backpacks left near the</w:t>
                        <w:br/>
                        <w:t>Centerpointe Substation.  The backpacks were found to contain personal effects</w:t>
                        <w:br/>
                        <w:t>and clothing belonging to the vict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6225</wp:posOffset>
                </wp:positionH>
                <wp:positionV relativeFrom="paragraph">
                  <wp:posOffset>1626870</wp:posOffset>
                </wp:positionV>
                <wp:extent cx="1101090" cy="147955"/>
                <wp:effectExtent l="0" t="0" r="0" b="0"/>
                <wp:wrapNone/>
                <wp:docPr id="20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2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6225</wp:posOffset>
                </wp:positionH>
                <wp:positionV relativeFrom="paragraph">
                  <wp:posOffset>2506980</wp:posOffset>
                </wp:positionV>
                <wp:extent cx="1024890" cy="147955"/>
                <wp:effectExtent l="0" t="0" r="0" b="0"/>
                <wp:wrapNone/>
                <wp:docPr id="20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9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52550</wp:posOffset>
                </wp:positionH>
                <wp:positionV relativeFrom="paragraph">
                  <wp:posOffset>2506980</wp:posOffset>
                </wp:positionV>
                <wp:extent cx="4520565" cy="441325"/>
                <wp:effectExtent l="0" t="0" r="0" b="0"/>
                <wp:wrapNone/>
                <wp:docPr id="20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son, Brittany Diane (B F, 36)  VICTIM of Auto Theft - Where Intent Is To</w:t>
                              <w:br/>
                              <w:t>Deprive Owner Of Value Or (C), at 720 Se Eighth St, Evansville, IN,  between 11:24,</w:t>
                              <w:br/>
                              <w:t>05/11/2024 and 11:33, 05/11/2024. Reported: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97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hnson, Brittany Diane (B F, 36)  VICTIM of Auto Theft - Where Intent Is To</w:t>
                        <w:br/>
                        <w:t>Deprive Owner Of Value Or (C), at 720 Se Eighth St, Evansville, IN,  between 11:24,</w:t>
                        <w:br/>
                        <w:t>05/11/2024 and 11:33, 05/11/2024. Reported: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05500</wp:posOffset>
                </wp:positionH>
                <wp:positionV relativeFrom="paragraph">
                  <wp:posOffset>2506980</wp:posOffset>
                </wp:positionV>
                <wp:extent cx="1158240" cy="147955"/>
                <wp:effectExtent l="0" t="0" r="0" b="0"/>
                <wp:wrapNone/>
                <wp:docPr id="20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STAIN, A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97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STAIN, A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525</wp:posOffset>
                </wp:positionH>
                <wp:positionV relativeFrom="paragraph">
                  <wp:posOffset>2506980</wp:posOffset>
                </wp:positionV>
                <wp:extent cx="339090" cy="147955"/>
                <wp:effectExtent l="0" t="0" r="0" b="0"/>
                <wp:wrapNone/>
                <wp:docPr id="20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97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28750</wp:posOffset>
                </wp:positionH>
                <wp:positionV relativeFrom="paragraph">
                  <wp:posOffset>3056255</wp:posOffset>
                </wp:positionV>
                <wp:extent cx="4320540" cy="1321435"/>
                <wp:effectExtent l="0" t="0" r="0" b="0"/>
                <wp:wrapNone/>
                <wp:docPr id="20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he above listed date, Officers responded to a stolen vehicle in progress at</w:t>
                              <w:br/>
                              <w:t>720 SE Eighth St, Marathon gas station. Upon arrival, Officers made contact with</w:t>
                              <w:br/>
                              <w:t>the victim who stated her vehicle was just stolen. The victim stated she went into</w:t>
                              <w:br/>
                              <w:t>the store and while she was in the store someone jumped in her car and stolen it.</w:t>
                              <w:br/>
                              <w:t>Officers were able to confirm the vehicle was stolen from video surveillance</w:t>
                              <w:br/>
                              <w:t>footage from the store. Officers also were able to observe the vehicle on</w:t>
                              <w:br/>
                              <w:t>Washington Ave driving away from the scene.</w:t>
                              <w:br/>
                              <w:t> </w:t>
                              <w:br/>
                              <w:t>Officers gave the victim a case number and made a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240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n the above listed date, Officers responded to a stolen vehicle in progress at</w:t>
                        <w:br/>
                        <w:t>720 SE Eighth St, Marathon gas station. Upon arrival, Officers made contact with</w:t>
                        <w:br/>
                        <w:t>the victim who stated her vehicle was just stolen. The victim stated she went into</w:t>
                        <w:br/>
                        <w:t>the store and while she was in the store someone jumped in her car and stolen it.</w:t>
                        <w:br/>
                        <w:t>Officers were able to confirm the vehicle was stolen from video surveillance</w:t>
                        <w:br/>
                        <w:t>footage from the store. Officers also were able to observe the vehicle on</w:t>
                        <w:br/>
                        <w:t>Washington Ave driving away from the scene.</w:t>
                        <w:br/>
                        <w:t> </w:t>
                        <w:br/>
                        <w:t>Officers gave the victim a case number and made a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6225</wp:posOffset>
                </wp:positionH>
                <wp:positionV relativeFrom="paragraph">
                  <wp:posOffset>2707005</wp:posOffset>
                </wp:positionV>
                <wp:extent cx="1101090" cy="588010"/>
                <wp:effectExtent l="0" t="0" r="0" b="0"/>
                <wp:wrapNone/>
                <wp:docPr id="20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13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6225</wp:posOffset>
                </wp:positionH>
                <wp:positionV relativeFrom="paragraph">
                  <wp:posOffset>4481195</wp:posOffset>
                </wp:positionV>
                <wp:extent cx="1024890" cy="147955"/>
                <wp:effectExtent l="0" t="0" r="0" b="0"/>
                <wp:wrapNone/>
                <wp:docPr id="21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52550</wp:posOffset>
                </wp:positionH>
                <wp:positionV relativeFrom="paragraph">
                  <wp:posOffset>4481195</wp:posOffset>
                </wp:positionV>
                <wp:extent cx="4520565" cy="441325"/>
                <wp:effectExtent l="0" t="0" r="0" b="0"/>
                <wp:wrapNone/>
                <wp:docPr id="21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gers, John F. (W M, 38)  VICTIM of Criminal Mischief [bm] (C), at 1064 W</w:t>
                              <w:br/>
                              <w:t>Indiana St, Evansville, IN,  between 22:00, 05/10/2024 and 12:10, 05/11/2024.</w:t>
                              <w:br/>
                              <w:t>Reported: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52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gers, John F. (W M, 38)  VICTIM of Criminal Mischief [bm] (C), at 1064 W</w:t>
                        <w:br/>
                        <w:t>Indiana St, Evansville, IN,  between 22:00, 05/10/2024 and 12:10, 05/11/2024.</w:t>
                        <w:br/>
                        <w:t>Reported: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05500</wp:posOffset>
                </wp:positionH>
                <wp:positionV relativeFrom="paragraph">
                  <wp:posOffset>4481195</wp:posOffset>
                </wp:positionV>
                <wp:extent cx="1158240" cy="147955"/>
                <wp:effectExtent l="0" t="0" r="0" b="0"/>
                <wp:wrapNone/>
                <wp:docPr id="21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PBELL, K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2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MPBELL, K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525</wp:posOffset>
                </wp:positionH>
                <wp:positionV relativeFrom="paragraph">
                  <wp:posOffset>4481195</wp:posOffset>
                </wp:positionV>
                <wp:extent cx="339090" cy="147955"/>
                <wp:effectExtent l="0" t="0" r="0" b="0"/>
                <wp:wrapNone/>
                <wp:docPr id="21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2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28750</wp:posOffset>
                </wp:positionH>
                <wp:positionV relativeFrom="paragraph">
                  <wp:posOffset>5031105</wp:posOffset>
                </wp:positionV>
                <wp:extent cx="4320540" cy="881380"/>
                <wp:effectExtent l="0" t="0" r="0" b="0"/>
                <wp:wrapNone/>
                <wp:docPr id="21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 stated that someone had damaged his property between the listed times.  It</w:t>
                              <w:br/>
                              <w:t>appeared that someone had taken a small A-frame road barricade and thrown it</w:t>
                              <w:br/>
                              <w:t>through a window on the east side of the building.  This caused damage to the</w:t>
                              <w:br/>
                              <w:t xml:space="preserve">window, with window shards scattered on the inside and outside of the building. </w:t>
                              <w:br/>
                              <w:t>The small A-frame barricade was located inside the building, just below the</w:t>
                              <w:br/>
                              <w:t>window.  No other damage was observed at the time of this investiga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96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 stated that someone had damaged his property between the listed times.  It</w:t>
                        <w:br/>
                        <w:t>appeared that someone had taken a small A-frame road barricade and thrown it</w:t>
                        <w:br/>
                        <w:t>through a window on the east side of the building.  This caused damage to the</w:t>
                        <w:br/>
                        <w:t xml:space="preserve">window, with window shards scattered on the inside and outside of the building. </w:t>
                        <w:br/>
                        <w:t>The small A-frame barricade was located inside the building, just below the</w:t>
                        <w:br/>
                        <w:t>window.  No other damage was observed at the time of this investig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6225</wp:posOffset>
                </wp:positionH>
                <wp:positionV relativeFrom="paragraph">
                  <wp:posOffset>4681220</wp:posOffset>
                </wp:positionV>
                <wp:extent cx="1101090" cy="294640"/>
                <wp:effectExtent l="0" t="0" r="0" b="0"/>
                <wp:wrapNone/>
                <wp:docPr id="21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6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6225</wp:posOffset>
                </wp:positionH>
                <wp:positionV relativeFrom="paragraph">
                  <wp:posOffset>6008370</wp:posOffset>
                </wp:positionV>
                <wp:extent cx="1024890" cy="147955"/>
                <wp:effectExtent l="0" t="0" r="0" b="0"/>
                <wp:wrapNone/>
                <wp:docPr id="21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3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52550</wp:posOffset>
                </wp:positionH>
                <wp:positionV relativeFrom="paragraph">
                  <wp:posOffset>6008370</wp:posOffset>
                </wp:positionV>
                <wp:extent cx="4520565" cy="441325"/>
                <wp:effectExtent l="0" t="0" r="0" b="0"/>
                <wp:wrapNone/>
                <wp:docPr id="21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Juvenile/family- Runaway/leaving Home Without Permission (C),</w:t>
                              <w:br/>
                              <w:t>at 1030 S Parker Dr, Evansville, IN,  between 12:40, 05/11/2024 and 12:55,</w:t>
                              <w:br/>
                              <w:t>05/11/2024. Reported: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73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Juvenile/family- Runaway/leaving Home Without Permission (C),</w:t>
                        <w:br/>
                        <w:t>at 1030 S Parker Dr, Evansville, IN,  between 12:40, 05/11/2024 and 12:55,</w:t>
                        <w:br/>
                        <w:t>05/11/2024. Reported: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905500</wp:posOffset>
                </wp:positionH>
                <wp:positionV relativeFrom="paragraph">
                  <wp:posOffset>6008370</wp:posOffset>
                </wp:positionV>
                <wp:extent cx="1158240" cy="147955"/>
                <wp:effectExtent l="0" t="0" r="0" b="0"/>
                <wp:wrapNone/>
                <wp:docPr id="21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NEMAN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3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YNEMAN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525</wp:posOffset>
                </wp:positionH>
                <wp:positionV relativeFrom="paragraph">
                  <wp:posOffset>6008370</wp:posOffset>
                </wp:positionV>
                <wp:extent cx="339090" cy="147955"/>
                <wp:effectExtent l="0" t="0" r="0" b="0"/>
                <wp:wrapNone/>
                <wp:docPr id="21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3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28750</wp:posOffset>
                </wp:positionH>
                <wp:positionV relativeFrom="paragraph">
                  <wp:posOffset>6558280</wp:posOffset>
                </wp:positionV>
                <wp:extent cx="4320540" cy="294640"/>
                <wp:effectExtent l="0" t="0" r="0" b="0"/>
                <wp:wrapNone/>
                <wp:docPr id="22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missing person report. The RP`s son ran away from</w:t>
                              <w:br/>
                              <w:t>home. The RP was given a 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16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missing person report. The RP`s son ran away from</w:t>
                        <w:br/>
                        <w:t>home. The RP was given a 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6225</wp:posOffset>
                </wp:positionH>
                <wp:positionV relativeFrom="paragraph">
                  <wp:posOffset>6208395</wp:posOffset>
                </wp:positionV>
                <wp:extent cx="1101090" cy="588010"/>
                <wp:effectExtent l="0" t="0" r="0" b="0"/>
                <wp:wrapNone/>
                <wp:docPr id="22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Juvenile/family-</w:t>
                              <w:br/>
                              <w:t>Runaway/leaving</w:t>
                              <w:br/>
                              <w:t>Home Without</w:t>
                              <w:br/>
                              <w:t>Permis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8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Juvenile/family-</w:t>
                        <w:br/>
                        <w:t>Runaway/leaving</w:t>
                        <w:br/>
                        <w:t>Home Without</w:t>
                        <w:br/>
                        <w:t>Per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6225</wp:posOffset>
                </wp:positionH>
                <wp:positionV relativeFrom="paragraph">
                  <wp:posOffset>6939915</wp:posOffset>
                </wp:positionV>
                <wp:extent cx="1024890" cy="147955"/>
                <wp:effectExtent l="0" t="0" r="0" b="0"/>
                <wp:wrapNone/>
                <wp:docPr id="22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6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52550</wp:posOffset>
                </wp:positionH>
                <wp:positionV relativeFrom="paragraph">
                  <wp:posOffset>6939915</wp:posOffset>
                </wp:positionV>
                <wp:extent cx="4520565" cy="294640"/>
                <wp:effectExtent l="0" t="0" r="0" b="0"/>
                <wp:wrapNone/>
                <wp:docPr id="22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ster, Kaylon Justin (B M, 24)  VICTIM of Fraud (C), at 307 N Fourth Ave,</w:t>
                              <w:br/>
                              <w:t>Evansville, IN,  on 05/11/2024, 13:43. Reported: 05/11/2024. Tot.Est.Loss: $18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46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uster, Kaylon Justin (B M, 24)  VICTIM of Fraud (C), at 307 N Fourth Ave,</w:t>
                        <w:br/>
                        <w:t>Evansville, IN,  on 05/11/2024, 13:43. Reported: 05/11/2024. Tot.Est.Loss: $18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905500</wp:posOffset>
                </wp:positionH>
                <wp:positionV relativeFrom="paragraph">
                  <wp:posOffset>6939915</wp:posOffset>
                </wp:positionV>
                <wp:extent cx="1158240" cy="147955"/>
                <wp:effectExtent l="0" t="0" r="0" b="0"/>
                <wp:wrapNone/>
                <wp:docPr id="22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PBELL, K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6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MPBELL, K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525</wp:posOffset>
                </wp:positionH>
                <wp:positionV relativeFrom="paragraph">
                  <wp:posOffset>6939915</wp:posOffset>
                </wp:positionV>
                <wp:extent cx="339090" cy="147955"/>
                <wp:effectExtent l="0" t="0" r="0" b="0"/>
                <wp:wrapNone/>
                <wp:docPr id="22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6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28750</wp:posOffset>
                </wp:positionH>
                <wp:positionV relativeFrom="paragraph">
                  <wp:posOffset>7340600</wp:posOffset>
                </wp:positionV>
                <wp:extent cx="4320540" cy="441325"/>
                <wp:effectExtent l="0" t="0" r="0" b="0"/>
                <wp:wrapNone/>
                <wp:docPr id="22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 stated that a fake facebook account tricked him out of his money by</w:t>
                              <w:br/>
                              <w:t>promising to do a tattoo for him and needing money in advance, only for the VI to</w:t>
                              <w:br/>
                              <w:t>discover that the business and transaction was not legitimat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7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 stated that a fake facebook account tricked him out of his money by</w:t>
                        <w:br/>
                        <w:t>promising to do a tattoo for him and needing money in advance, only for the VI to</w:t>
                        <w:br/>
                        <w:t>discover that the business and transaction was not legitim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6225</wp:posOffset>
                </wp:positionH>
                <wp:positionV relativeFrom="paragraph">
                  <wp:posOffset>7139940</wp:posOffset>
                </wp:positionV>
                <wp:extent cx="1101090" cy="147955"/>
                <wp:effectExtent l="0" t="0" r="0" b="0"/>
                <wp:wrapNone/>
                <wp:docPr id="22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62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6225</wp:posOffset>
                </wp:positionH>
                <wp:positionV relativeFrom="paragraph">
                  <wp:posOffset>7870825</wp:posOffset>
                </wp:positionV>
                <wp:extent cx="1024890" cy="147955"/>
                <wp:effectExtent l="0" t="0" r="0" b="0"/>
                <wp:wrapNone/>
                <wp:docPr id="22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52550</wp:posOffset>
                </wp:positionH>
                <wp:positionV relativeFrom="paragraph">
                  <wp:posOffset>7870825</wp:posOffset>
                </wp:positionV>
                <wp:extent cx="4520565" cy="441325"/>
                <wp:effectExtent l="0" t="0" r="0" b="0"/>
                <wp:wrapNone/>
                <wp:docPr id="22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mp, Amya Denise (B F, 21)  VICTIM of Theft (C), at 662 S Burkhardt Rd,</w:t>
                              <w:br/>
                              <w:t>Evansville, IN,  between 13:00, 05/01/2024 and 13:04, 05/11/2024. Reported:</w:t>
                              <w:br/>
                              <w:t>05/11/2024. Tot.Est.Loss: $19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19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mp, Amya Denise (B F, 21)  VICTIM of Theft (C), at 662 S Burkhardt Rd,</w:t>
                        <w:br/>
                        <w:t>Evansville, IN,  between 13:00, 05/01/2024 and 13:04, 05/11/2024. Reported:</w:t>
                        <w:br/>
                        <w:t>05/11/2024. Tot.Est.Loss: $19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05500</wp:posOffset>
                </wp:positionH>
                <wp:positionV relativeFrom="paragraph">
                  <wp:posOffset>7870825</wp:posOffset>
                </wp:positionV>
                <wp:extent cx="1158240" cy="147955"/>
                <wp:effectExtent l="0" t="0" r="0" b="0"/>
                <wp:wrapNone/>
                <wp:docPr id="23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TCHER, B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9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ETCHER, B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525</wp:posOffset>
                </wp:positionH>
                <wp:positionV relativeFrom="paragraph">
                  <wp:posOffset>7870825</wp:posOffset>
                </wp:positionV>
                <wp:extent cx="339090" cy="147955"/>
                <wp:effectExtent l="0" t="0" r="0" b="0"/>
                <wp:wrapNone/>
                <wp:docPr id="23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9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6225</wp:posOffset>
                </wp:positionH>
                <wp:positionV relativeFrom="paragraph">
                  <wp:posOffset>8070850</wp:posOffset>
                </wp:positionV>
                <wp:extent cx="1101090" cy="147955"/>
                <wp:effectExtent l="0" t="0" r="0" b="0"/>
                <wp:wrapNone/>
                <wp:docPr id="23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35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28750</wp:posOffset>
                </wp:positionH>
                <wp:positionV relativeFrom="paragraph">
                  <wp:posOffset>8420735</wp:posOffset>
                </wp:positionV>
                <wp:extent cx="4320540" cy="147955"/>
                <wp:effectExtent l="0" t="0" r="0" b="0"/>
                <wp:wrapNone/>
                <wp:docPr id="23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5/11/2024 an officer responded to the 600 block of S Burkhardt Rd i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63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n 05/11/2024 an officer responded to the 600 block of S Burkhardt Rd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3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3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3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37" name="Lin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38" name="Lin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39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240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66.5pt" ID="Line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241" name="Line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66.5pt" ID="Line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81675</wp:posOffset>
                </wp:positionH>
                <wp:positionV relativeFrom="paragraph">
                  <wp:posOffset>845185</wp:posOffset>
                </wp:positionV>
                <wp:extent cx="0" cy="1228725"/>
                <wp:effectExtent l="5080" t="0" r="5080" b="0"/>
                <wp:wrapNone/>
                <wp:docPr id="242" name="Lin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6.55pt" to="455.25pt,163.25pt" ID="Line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76350</wp:posOffset>
                </wp:positionH>
                <wp:positionV relativeFrom="paragraph">
                  <wp:posOffset>845185</wp:posOffset>
                </wp:positionV>
                <wp:extent cx="0" cy="1228725"/>
                <wp:effectExtent l="5080" t="0" r="5080" b="0"/>
                <wp:wrapNone/>
                <wp:docPr id="243" name="Lin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6.55pt" to="100.5pt,163.25pt" ID="Line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81675</wp:posOffset>
                </wp:positionH>
                <wp:positionV relativeFrom="paragraph">
                  <wp:posOffset>2074545</wp:posOffset>
                </wp:positionV>
                <wp:extent cx="0" cy="1228725"/>
                <wp:effectExtent l="5080" t="0" r="5080" b="0"/>
                <wp:wrapNone/>
                <wp:docPr id="244" name="Lin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3.35pt" to="455.25pt,260.05pt" ID="Line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76350</wp:posOffset>
                </wp:positionH>
                <wp:positionV relativeFrom="paragraph">
                  <wp:posOffset>2074545</wp:posOffset>
                </wp:positionV>
                <wp:extent cx="0" cy="1228725"/>
                <wp:effectExtent l="5080" t="0" r="5080" b="0"/>
                <wp:wrapNone/>
                <wp:docPr id="245" name="Lin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3.35pt" to="100.5pt,260.05pt" ID="Line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781675</wp:posOffset>
                </wp:positionH>
                <wp:positionV relativeFrom="paragraph">
                  <wp:posOffset>3303270</wp:posOffset>
                </wp:positionV>
                <wp:extent cx="0" cy="1378585"/>
                <wp:effectExtent l="5080" t="0" r="5080" b="0"/>
                <wp:wrapNone/>
                <wp:docPr id="246" name="Lin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0.1pt" to="455.25pt,368.6pt" ID="Line 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76350</wp:posOffset>
                </wp:positionH>
                <wp:positionV relativeFrom="paragraph">
                  <wp:posOffset>3303270</wp:posOffset>
                </wp:positionV>
                <wp:extent cx="0" cy="1378585"/>
                <wp:effectExtent l="5080" t="0" r="5080" b="0"/>
                <wp:wrapNone/>
                <wp:docPr id="247" name="Lin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0.1pt" to="100.5pt,368.6pt" ID="Line 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81675</wp:posOffset>
                </wp:positionH>
                <wp:positionV relativeFrom="paragraph">
                  <wp:posOffset>4681855</wp:posOffset>
                </wp:positionV>
                <wp:extent cx="0" cy="1378585"/>
                <wp:effectExtent l="5080" t="0" r="5080" b="0"/>
                <wp:wrapNone/>
                <wp:docPr id="248" name="Lin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8.65pt" to="455.25pt,477.15pt" ID="Line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76350</wp:posOffset>
                </wp:positionH>
                <wp:positionV relativeFrom="paragraph">
                  <wp:posOffset>4681855</wp:posOffset>
                </wp:positionV>
                <wp:extent cx="0" cy="1378585"/>
                <wp:effectExtent l="5080" t="0" r="5080" b="0"/>
                <wp:wrapNone/>
                <wp:docPr id="249" name="Lin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8.65pt" to="100.5pt,477.15pt" ID="Line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781675</wp:posOffset>
                </wp:positionH>
                <wp:positionV relativeFrom="paragraph">
                  <wp:posOffset>6060440</wp:posOffset>
                </wp:positionV>
                <wp:extent cx="0" cy="930910"/>
                <wp:effectExtent l="5080" t="0" r="5080" b="0"/>
                <wp:wrapNone/>
                <wp:docPr id="250" name="Lin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7.2pt" to="455.25pt,550.45pt" ID="Line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76350</wp:posOffset>
                </wp:positionH>
                <wp:positionV relativeFrom="paragraph">
                  <wp:posOffset>6060440</wp:posOffset>
                </wp:positionV>
                <wp:extent cx="0" cy="930910"/>
                <wp:effectExtent l="5080" t="0" r="5080" b="0"/>
                <wp:wrapNone/>
                <wp:docPr id="251" name="Lin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7.2pt" to="100.5pt,550.45pt" ID="Line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81675</wp:posOffset>
                </wp:positionH>
                <wp:positionV relativeFrom="paragraph">
                  <wp:posOffset>6991350</wp:posOffset>
                </wp:positionV>
                <wp:extent cx="0" cy="1229360"/>
                <wp:effectExtent l="5080" t="0" r="5080" b="0"/>
                <wp:wrapNone/>
                <wp:docPr id="252" name="Lin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0.5pt" to="455.25pt,647.25pt" ID="Line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76350</wp:posOffset>
                </wp:positionH>
                <wp:positionV relativeFrom="paragraph">
                  <wp:posOffset>6991350</wp:posOffset>
                </wp:positionV>
                <wp:extent cx="0" cy="1229360"/>
                <wp:effectExtent l="5080" t="0" r="5080" b="0"/>
                <wp:wrapNone/>
                <wp:docPr id="253" name="Lin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0.5pt" to="100.5pt,647.25pt" ID="Line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54" name="Lin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5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5/11/2024 00:00:00 To 05/12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5/11/2024 00:00:00 To 05/12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5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5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5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5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6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588010"/>
                <wp:effectExtent l="0" t="0" r="0" b="0"/>
                <wp:wrapNone/>
                <wp:docPr id="26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ence to a theft. Upon arriving the VI stated her package was delivered to the</w:t>
                              <w:br/>
                              <w:t>wrong address on 05/01/2024. The VI found out and tried to get the package back.</w:t>
                              <w:br/>
                              <w:t>A unknown male in the residence said he would return it but never did. A incident</w:t>
                              <w:br/>
                              <w:t>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ence to a theft. Upon arriving the VI stated her package was delivered to the</w:t>
                        <w:br/>
                        <w:t>wrong address on 05/01/2024. The VI found out and tried to get the package back.</w:t>
                        <w:br/>
                        <w:t>A unknown male in the residence said he would return it but never did. A incident</w:t>
                        <w:br/>
                        <w:t>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6225</wp:posOffset>
                </wp:positionH>
                <wp:positionV relativeFrom="paragraph">
                  <wp:posOffset>863600</wp:posOffset>
                </wp:positionV>
                <wp:extent cx="1024890" cy="147955"/>
                <wp:effectExtent l="0" t="0" r="0" b="0"/>
                <wp:wrapNone/>
                <wp:docPr id="26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52550</wp:posOffset>
                </wp:positionH>
                <wp:positionV relativeFrom="paragraph">
                  <wp:posOffset>863600</wp:posOffset>
                </wp:positionV>
                <wp:extent cx="4520565" cy="441325"/>
                <wp:effectExtent l="0" t="0" r="0" b="0"/>
                <wp:wrapNone/>
                <wp:docPr id="26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ius, Delson (B M, 28)  VICTIM of Motor Vehicle- Leaving The Scene Of A</w:t>
                              <w:br/>
                              <w:t>Crash- Property Damage (C), at 3199 Covert Ave/vann Ave, Evansville, IN,  between</w:t>
                              <w:br/>
                              <w:t>14:15, 05/11/2024 and 14:24, 05/11/2024. Reported: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ncius, Delson (B M, 28)  VICTIM of Motor Vehicle- Leaving The Scene Of A</w:t>
                        <w:br/>
                        <w:t>Crash- Property Damage (C), at 3199 Covert Ave/vann Ave, Evansville, IN,  between</w:t>
                        <w:br/>
                        <w:t>14:15, 05/11/2024 and 14:24, 05/11/2024. Reported: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905500</wp:posOffset>
                </wp:positionH>
                <wp:positionV relativeFrom="paragraph">
                  <wp:posOffset>863600</wp:posOffset>
                </wp:positionV>
                <wp:extent cx="1158240" cy="147955"/>
                <wp:effectExtent l="0" t="0" r="0" b="0"/>
                <wp:wrapNone/>
                <wp:docPr id="26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TERMAN,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STERMAN,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525</wp:posOffset>
                </wp:positionH>
                <wp:positionV relativeFrom="paragraph">
                  <wp:posOffset>863600</wp:posOffset>
                </wp:positionV>
                <wp:extent cx="339090" cy="147955"/>
                <wp:effectExtent l="0" t="0" r="0" b="0"/>
                <wp:wrapNone/>
                <wp:docPr id="26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28750</wp:posOffset>
                </wp:positionH>
                <wp:positionV relativeFrom="paragraph">
                  <wp:posOffset>1412875</wp:posOffset>
                </wp:positionV>
                <wp:extent cx="4320540" cy="588010"/>
                <wp:effectExtent l="0" t="0" r="0" b="0"/>
                <wp:wrapNone/>
                <wp:docPr id="26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ctim told Officers his vehicle was hit by a silver Dodge Journey near the</w:t>
                              <w:br/>
                              <w:t>intersection of Covert Ave and Vann Ave. The offender then left the scene. A</w:t>
                              <w:br/>
                              <w:t>witness was able to get a picture of the license plate. The victim was given a case</w:t>
                              <w:br/>
                              <w:t>number and instructed to notify his insurance compan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11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ctim told Officers his vehicle was hit by a silver Dodge Journey near the</w:t>
                        <w:br/>
                        <w:t>intersection of Covert Ave and Vann Ave. The offender then left the scene. A</w:t>
                        <w:br/>
                        <w:t>witness was able to get a picture of the license plate. The victim was given a case</w:t>
                        <w:br/>
                        <w:t>number and instructed to notify his insurance compa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6225</wp:posOffset>
                </wp:positionH>
                <wp:positionV relativeFrom="paragraph">
                  <wp:posOffset>1063625</wp:posOffset>
                </wp:positionV>
                <wp:extent cx="1101090" cy="588010"/>
                <wp:effectExtent l="0" t="0" r="0" b="0"/>
                <wp:wrapNone/>
                <wp:docPr id="26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83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6225</wp:posOffset>
                </wp:positionH>
                <wp:positionV relativeFrom="paragraph">
                  <wp:posOffset>2092960</wp:posOffset>
                </wp:positionV>
                <wp:extent cx="1024890" cy="176530"/>
                <wp:effectExtent l="0" t="0" r="0" b="0"/>
                <wp:wrapNone/>
                <wp:docPr id="26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64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52550</wp:posOffset>
                </wp:positionH>
                <wp:positionV relativeFrom="paragraph">
                  <wp:posOffset>2092960</wp:posOffset>
                </wp:positionV>
                <wp:extent cx="4520565" cy="176530"/>
                <wp:effectExtent l="0" t="0" r="0" b="0"/>
                <wp:wrapNone/>
                <wp:docPr id="26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164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905500</wp:posOffset>
                </wp:positionH>
                <wp:positionV relativeFrom="paragraph">
                  <wp:posOffset>2092960</wp:posOffset>
                </wp:positionV>
                <wp:extent cx="1158240" cy="176530"/>
                <wp:effectExtent l="0" t="0" r="0" b="0"/>
                <wp:wrapNone/>
                <wp:docPr id="27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164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525</wp:posOffset>
                </wp:positionH>
                <wp:positionV relativeFrom="paragraph">
                  <wp:posOffset>2092960</wp:posOffset>
                </wp:positionV>
                <wp:extent cx="339090" cy="176530"/>
                <wp:effectExtent l="0" t="0" r="0" b="0"/>
                <wp:wrapNone/>
                <wp:docPr id="27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164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28750</wp:posOffset>
                </wp:positionH>
                <wp:positionV relativeFrom="paragraph">
                  <wp:posOffset>2493010</wp:posOffset>
                </wp:positionV>
                <wp:extent cx="4320540" cy="176530"/>
                <wp:effectExtent l="0" t="0" r="0" b="0"/>
                <wp:wrapNone/>
                <wp:docPr id="27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196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6225</wp:posOffset>
                </wp:positionH>
                <wp:positionV relativeFrom="paragraph">
                  <wp:posOffset>2292985</wp:posOffset>
                </wp:positionV>
                <wp:extent cx="1101090" cy="176530"/>
                <wp:effectExtent l="0" t="0" r="0" b="0"/>
                <wp:wrapNone/>
                <wp:docPr id="27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180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6225</wp:posOffset>
                </wp:positionH>
                <wp:positionV relativeFrom="paragraph">
                  <wp:posOffset>3322320</wp:posOffset>
                </wp:positionV>
                <wp:extent cx="1024890" cy="147955"/>
                <wp:effectExtent l="0" t="0" r="0" b="0"/>
                <wp:wrapNone/>
                <wp:docPr id="27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1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52550</wp:posOffset>
                </wp:positionH>
                <wp:positionV relativeFrom="paragraph">
                  <wp:posOffset>3322320</wp:posOffset>
                </wp:positionV>
                <wp:extent cx="4520565" cy="441325"/>
                <wp:effectExtent l="0" t="0" r="0" b="0"/>
                <wp:wrapNone/>
                <wp:docPr id="27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ckwith, Jade Lilian (W F, 20)  VICTIM of Communication- Intimidation (C), at</w:t>
                              <w:br/>
                              <w:t>1617 Lodge Ave, Evansville, IN,  between 14:40, 05/11/2024 and 14:43, 05/11/2024.</w:t>
                              <w:br/>
                              <w:t>Reported: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61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ckwith, Jade Lilian (W F, 20)  VICTIM of Communication- Intimidation (C), at</w:t>
                        <w:br/>
                        <w:t>1617 Lodge Ave, Evansville, IN,  between 14:40, 05/11/2024 and 14:43, 05/11/2024.</w:t>
                        <w:br/>
                        <w:t>Reported: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905500</wp:posOffset>
                </wp:positionH>
                <wp:positionV relativeFrom="paragraph">
                  <wp:posOffset>3322320</wp:posOffset>
                </wp:positionV>
                <wp:extent cx="1158240" cy="147955"/>
                <wp:effectExtent l="0" t="0" r="0" b="0"/>
                <wp:wrapNone/>
                <wp:docPr id="27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PIN, Z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1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PIN, Z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525</wp:posOffset>
                </wp:positionH>
                <wp:positionV relativeFrom="paragraph">
                  <wp:posOffset>3322320</wp:posOffset>
                </wp:positionV>
                <wp:extent cx="339090" cy="147955"/>
                <wp:effectExtent l="0" t="0" r="0" b="0"/>
                <wp:wrapNone/>
                <wp:docPr id="27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1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28750</wp:posOffset>
                </wp:positionH>
                <wp:positionV relativeFrom="paragraph">
                  <wp:posOffset>3871595</wp:posOffset>
                </wp:positionV>
                <wp:extent cx="4320540" cy="734695"/>
                <wp:effectExtent l="0" t="0" r="0" b="0"/>
                <wp:wrapNone/>
                <wp:docPr id="27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called to Family Dollar on Lodge for a General complaint. On</w:t>
                              <w:br/>
                              <w:t>arrival, the reporter told officers that a woman had been rifling through the trash</w:t>
                              <w:br/>
                              <w:t>and causing a disturbance, and she, the manager, wanted the woman and her</w:t>
                              <w:br/>
                              <w:t>mother barred. She then advised that the woman had made threats to kill her. The</w:t>
                              <w:br/>
                              <w:t>suspect and her mother were interviewed and barred. The investigation is ongo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04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called to Family Dollar on Lodge for a General complaint. On</w:t>
                        <w:br/>
                        <w:t>arrival, the reporter told officers that a woman had been rifling through the trash</w:t>
                        <w:br/>
                        <w:t>and causing a disturbance, and she, the manager, wanted the woman and her</w:t>
                        <w:br/>
                        <w:t>mother barred. She then advised that the woman had made threats to kill her. The</w:t>
                        <w:br/>
                        <w:t>suspect and her mother were interviewed and barred. The investigation is ongo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6225</wp:posOffset>
                </wp:positionH>
                <wp:positionV relativeFrom="paragraph">
                  <wp:posOffset>3521710</wp:posOffset>
                </wp:positionV>
                <wp:extent cx="1101090" cy="294640"/>
                <wp:effectExtent l="0" t="0" r="0" b="0"/>
                <wp:wrapNone/>
                <wp:docPr id="27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77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6225</wp:posOffset>
                </wp:positionH>
                <wp:positionV relativeFrom="paragraph">
                  <wp:posOffset>4700270</wp:posOffset>
                </wp:positionV>
                <wp:extent cx="1024890" cy="176530"/>
                <wp:effectExtent l="0" t="0" r="0" b="0"/>
                <wp:wrapNone/>
                <wp:docPr id="28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37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52550</wp:posOffset>
                </wp:positionH>
                <wp:positionV relativeFrom="paragraph">
                  <wp:posOffset>4700270</wp:posOffset>
                </wp:positionV>
                <wp:extent cx="4520565" cy="176530"/>
                <wp:effectExtent l="0" t="0" r="0" b="0"/>
                <wp:wrapNone/>
                <wp:docPr id="28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370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05500</wp:posOffset>
                </wp:positionH>
                <wp:positionV relativeFrom="paragraph">
                  <wp:posOffset>4700270</wp:posOffset>
                </wp:positionV>
                <wp:extent cx="1158240" cy="176530"/>
                <wp:effectExtent l="0" t="0" r="0" b="0"/>
                <wp:wrapNone/>
                <wp:docPr id="28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370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525</wp:posOffset>
                </wp:positionH>
                <wp:positionV relativeFrom="paragraph">
                  <wp:posOffset>4700270</wp:posOffset>
                </wp:positionV>
                <wp:extent cx="339090" cy="176530"/>
                <wp:effectExtent l="0" t="0" r="0" b="0"/>
                <wp:wrapNone/>
                <wp:docPr id="28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370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28750</wp:posOffset>
                </wp:positionH>
                <wp:positionV relativeFrom="paragraph">
                  <wp:posOffset>5250180</wp:posOffset>
                </wp:positionV>
                <wp:extent cx="4320540" cy="176530"/>
                <wp:effectExtent l="0" t="0" r="0" b="0"/>
                <wp:wrapNone/>
                <wp:docPr id="28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413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6225</wp:posOffset>
                </wp:positionH>
                <wp:positionV relativeFrom="paragraph">
                  <wp:posOffset>4900295</wp:posOffset>
                </wp:positionV>
                <wp:extent cx="1101090" cy="176530"/>
                <wp:effectExtent l="0" t="0" r="0" b="0"/>
                <wp:wrapNone/>
                <wp:docPr id="28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385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6225</wp:posOffset>
                </wp:positionH>
                <wp:positionV relativeFrom="paragraph">
                  <wp:posOffset>6078855</wp:posOffset>
                </wp:positionV>
                <wp:extent cx="1024890" cy="147955"/>
                <wp:effectExtent l="0" t="0" r="0" b="0"/>
                <wp:wrapNone/>
                <wp:docPr id="28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8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52550</wp:posOffset>
                </wp:positionH>
                <wp:positionV relativeFrom="paragraph">
                  <wp:posOffset>6078855</wp:posOffset>
                </wp:positionV>
                <wp:extent cx="4520565" cy="441325"/>
                <wp:effectExtent l="0" t="0" r="0" b="0"/>
                <wp:wrapNone/>
                <wp:docPr id="28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Juvenile/family- Runaway/leaving Home Without Permission (C),</w:t>
                              <w:br/>
                              <w:t>at 1505 Huber Ave, Evansville, IN,  between 15:14, 05/11/2024 and 16:19,</w:t>
                              <w:br/>
                              <w:t>05/11/2024. Reported: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78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Juvenile/family- Runaway/leaving Home Without Permission (C),</w:t>
                        <w:br/>
                        <w:t>at 1505 Huber Ave, Evansville, IN,  between 15:14, 05/11/2024 and 16:19,</w:t>
                        <w:br/>
                        <w:t>05/11/2024. Reported: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05500</wp:posOffset>
                </wp:positionH>
                <wp:positionV relativeFrom="paragraph">
                  <wp:posOffset>6078855</wp:posOffset>
                </wp:positionV>
                <wp:extent cx="1158240" cy="147955"/>
                <wp:effectExtent l="0" t="0" r="0" b="0"/>
                <wp:wrapNone/>
                <wp:docPr id="28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NETT, W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8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NNETT, W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525</wp:posOffset>
                </wp:positionH>
                <wp:positionV relativeFrom="paragraph">
                  <wp:posOffset>6078855</wp:posOffset>
                </wp:positionV>
                <wp:extent cx="339090" cy="147955"/>
                <wp:effectExtent l="0" t="0" r="0" b="0"/>
                <wp:wrapNone/>
                <wp:docPr id="28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8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28750</wp:posOffset>
                </wp:positionH>
                <wp:positionV relativeFrom="paragraph">
                  <wp:posOffset>6628130</wp:posOffset>
                </wp:positionV>
                <wp:extent cx="4320540" cy="294640"/>
                <wp:effectExtent l="0" t="0" r="0" b="0"/>
                <wp:wrapNone/>
                <wp:docPr id="29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5/11/2024 officers were dispatched to a missing person report.  Upon arrival,</w:t>
                              <w:br/>
                              <w:t>officers learned that a juvenile had left home without permiss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21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5/11/2024 officers were dispatched to a missing person report.  Upon arrival,</w:t>
                        <w:br/>
                        <w:t>officers learned that a juvenile had left home without permi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6225</wp:posOffset>
                </wp:positionH>
                <wp:positionV relativeFrom="paragraph">
                  <wp:posOffset>6278880</wp:posOffset>
                </wp:positionV>
                <wp:extent cx="1101090" cy="588010"/>
                <wp:effectExtent l="0" t="0" r="0" b="0"/>
                <wp:wrapNone/>
                <wp:docPr id="29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Juvenile/family-</w:t>
                              <w:br/>
                              <w:t>Runaway/leaving</w:t>
                              <w:br/>
                              <w:t>Home Without</w:t>
                              <w:br/>
                              <w:t>Permis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94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Juvenile/family-</w:t>
                        <w:br/>
                        <w:t>Runaway/leaving</w:t>
                        <w:br/>
                        <w:t>Home Without</w:t>
                        <w:br/>
                        <w:t>Per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6225</wp:posOffset>
                </wp:positionH>
                <wp:positionV relativeFrom="paragraph">
                  <wp:posOffset>7009765</wp:posOffset>
                </wp:positionV>
                <wp:extent cx="1024890" cy="147955"/>
                <wp:effectExtent l="0" t="0" r="0" b="0"/>
                <wp:wrapNone/>
                <wp:docPr id="29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52550</wp:posOffset>
                </wp:positionH>
                <wp:positionV relativeFrom="paragraph">
                  <wp:posOffset>7009765</wp:posOffset>
                </wp:positionV>
                <wp:extent cx="4520565" cy="441325"/>
                <wp:effectExtent l="0" t="0" r="0" b="0"/>
                <wp:wrapNone/>
                <wp:docPr id="29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in, Jamicka Lillianna (B F, 35)  VICTIM of Motor Vehicle- Leaving The Scene</w:t>
                              <w:br/>
                              <w:t>Of A Crash- Injury Crash (C), at 2200 Covert Ave, Evansville, IN,  between 15:47,</w:t>
                              <w:br/>
                              <w:t>05/11/2024 and 15:50, 05/11/2024. Reported: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51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tin, Jamicka Lillianna (B F, 35)  VICTIM of Motor Vehicle- Leaving The Scene</w:t>
                        <w:br/>
                        <w:t>Of A Crash- Injury Crash (C), at 2200 Covert Ave, Evansville, IN,  between 15:47,</w:t>
                        <w:br/>
                        <w:t>05/11/2024 and 15:50, 05/11/2024. Reported: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905500</wp:posOffset>
                </wp:positionH>
                <wp:positionV relativeFrom="paragraph">
                  <wp:posOffset>7009765</wp:posOffset>
                </wp:positionV>
                <wp:extent cx="1158240" cy="147955"/>
                <wp:effectExtent l="0" t="0" r="0" b="0"/>
                <wp:wrapNone/>
                <wp:docPr id="29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GILL, B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1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GILL, B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525</wp:posOffset>
                </wp:positionH>
                <wp:positionV relativeFrom="paragraph">
                  <wp:posOffset>7009765</wp:posOffset>
                </wp:positionV>
                <wp:extent cx="339090" cy="147955"/>
                <wp:effectExtent l="0" t="0" r="0" b="0"/>
                <wp:wrapNone/>
                <wp:docPr id="29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1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28750</wp:posOffset>
                </wp:positionH>
                <wp:positionV relativeFrom="paragraph">
                  <wp:posOffset>7559675</wp:posOffset>
                </wp:positionV>
                <wp:extent cx="4320540" cy="588010"/>
                <wp:effectExtent l="0" t="0" r="0" b="0"/>
                <wp:wrapNone/>
                <wp:docPr id="29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hit and run with injury. The</w:t>
                              <w:br/>
                              <w:t>driver of the vehicle stated that a gold colored, older modeled SUV, struck her</w:t>
                              <w:br/>
                              <w:t>vehicle and left the scene. A passenger in the vehicle had complaint of pain to her</w:t>
                              <w:br/>
                              <w:t>leg and back. She was transported to the hospital by AM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95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hit and run with injury. The</w:t>
                        <w:br/>
                        <w:t>driver of the vehicle stated that a gold colored, older modeled SUV, struck her</w:t>
                        <w:br/>
                        <w:t>vehicle and left the scene. A passenger in the vehicle had complaint of pain to her</w:t>
                        <w:br/>
                        <w:t>leg and back. She was transported to the hospital by AM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6225</wp:posOffset>
                </wp:positionH>
                <wp:positionV relativeFrom="paragraph">
                  <wp:posOffset>7209790</wp:posOffset>
                </wp:positionV>
                <wp:extent cx="1101090" cy="588010"/>
                <wp:effectExtent l="0" t="0" r="0" b="0"/>
                <wp:wrapNone/>
                <wp:docPr id="29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 Injury</w:t>
                              <w:br/>
                              <w:t>Cras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67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 Injury</w:t>
                        <w:br/>
                        <w:t>Cr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9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9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0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01" name="Lin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02" name="Lin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03" name="Lin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930910"/>
                <wp:effectExtent l="5080" t="0" r="5080" b="0"/>
                <wp:wrapNone/>
                <wp:docPr id="304" name="Lin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87.35pt" ID="Line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930910"/>
                <wp:effectExtent l="5080" t="0" r="5080" b="0"/>
                <wp:wrapNone/>
                <wp:docPr id="305" name="Lin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87.35pt" ID="Line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781675</wp:posOffset>
                </wp:positionH>
                <wp:positionV relativeFrom="paragraph">
                  <wp:posOffset>1109980</wp:posOffset>
                </wp:positionV>
                <wp:extent cx="0" cy="1229360"/>
                <wp:effectExtent l="5080" t="0" r="5080" b="0"/>
                <wp:wrapNone/>
                <wp:docPr id="306" name="Lin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87.4pt" to="455.25pt,184.15pt" ID="Line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76350</wp:posOffset>
                </wp:positionH>
                <wp:positionV relativeFrom="paragraph">
                  <wp:posOffset>1109980</wp:posOffset>
                </wp:positionV>
                <wp:extent cx="0" cy="1229360"/>
                <wp:effectExtent l="5080" t="0" r="5080" b="0"/>
                <wp:wrapNone/>
                <wp:docPr id="307" name="Lin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7.4pt" to="100.5pt,184.15pt" ID="Line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781675</wp:posOffset>
                </wp:positionH>
                <wp:positionV relativeFrom="paragraph">
                  <wp:posOffset>2339340</wp:posOffset>
                </wp:positionV>
                <wp:extent cx="0" cy="1080135"/>
                <wp:effectExtent l="5080" t="0" r="5080" b="0"/>
                <wp:wrapNone/>
                <wp:docPr id="308" name="Lin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4.2pt" to="455.25pt,269.2pt" ID="Line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276350</wp:posOffset>
                </wp:positionH>
                <wp:positionV relativeFrom="paragraph">
                  <wp:posOffset>2339340</wp:posOffset>
                </wp:positionV>
                <wp:extent cx="0" cy="1080135"/>
                <wp:effectExtent l="5080" t="0" r="5080" b="0"/>
                <wp:wrapNone/>
                <wp:docPr id="309" name="Lin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4.2pt" to="100.5pt,269.2pt" ID="Line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781675</wp:posOffset>
                </wp:positionH>
                <wp:positionV relativeFrom="paragraph">
                  <wp:posOffset>3419475</wp:posOffset>
                </wp:positionV>
                <wp:extent cx="0" cy="1080135"/>
                <wp:effectExtent l="5080" t="0" r="5080" b="0"/>
                <wp:wrapNone/>
                <wp:docPr id="310" name="Lin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9.25pt" to="455.25pt,354.25pt" ID="Line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76350</wp:posOffset>
                </wp:positionH>
                <wp:positionV relativeFrom="paragraph">
                  <wp:posOffset>3419475</wp:posOffset>
                </wp:positionV>
                <wp:extent cx="0" cy="1080135"/>
                <wp:effectExtent l="5080" t="0" r="5080" b="0"/>
                <wp:wrapNone/>
                <wp:docPr id="311" name="Lin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9.25pt" to="100.5pt,354.25pt" ID="Line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781675</wp:posOffset>
                </wp:positionH>
                <wp:positionV relativeFrom="paragraph">
                  <wp:posOffset>4499610</wp:posOffset>
                </wp:positionV>
                <wp:extent cx="0" cy="1676400"/>
                <wp:effectExtent l="5080" t="0" r="5080" b="0"/>
                <wp:wrapNone/>
                <wp:docPr id="312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4.3pt" to="455.25pt,486.25pt" ID="Line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76350</wp:posOffset>
                </wp:positionH>
                <wp:positionV relativeFrom="paragraph">
                  <wp:posOffset>4499610</wp:posOffset>
                </wp:positionV>
                <wp:extent cx="0" cy="1676400"/>
                <wp:effectExtent l="5080" t="0" r="5080" b="0"/>
                <wp:wrapNone/>
                <wp:docPr id="313" name="Lin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4.3pt" to="100.5pt,486.25pt" ID="Line 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781675</wp:posOffset>
                </wp:positionH>
                <wp:positionV relativeFrom="paragraph">
                  <wp:posOffset>6176010</wp:posOffset>
                </wp:positionV>
                <wp:extent cx="0" cy="1080135"/>
                <wp:effectExtent l="5080" t="0" r="5080" b="0"/>
                <wp:wrapNone/>
                <wp:docPr id="314" name="Lin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6.3pt" to="455.25pt,571.3pt" ID="Line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76350</wp:posOffset>
                </wp:positionH>
                <wp:positionV relativeFrom="paragraph">
                  <wp:posOffset>6176010</wp:posOffset>
                </wp:positionV>
                <wp:extent cx="0" cy="1080135"/>
                <wp:effectExtent l="5080" t="0" r="5080" b="0"/>
                <wp:wrapNone/>
                <wp:docPr id="315" name="Lin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6.3pt" to="100.5pt,571.3pt" ID="Line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781675</wp:posOffset>
                </wp:positionH>
                <wp:positionV relativeFrom="paragraph">
                  <wp:posOffset>7256145</wp:posOffset>
                </wp:positionV>
                <wp:extent cx="0" cy="1080135"/>
                <wp:effectExtent l="5080" t="0" r="5080" b="0"/>
                <wp:wrapNone/>
                <wp:docPr id="316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1.35pt" to="455.25pt,656.35pt" ID="Line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76350</wp:posOffset>
                </wp:positionH>
                <wp:positionV relativeFrom="paragraph">
                  <wp:posOffset>7256145</wp:posOffset>
                </wp:positionV>
                <wp:extent cx="0" cy="1080135"/>
                <wp:effectExtent l="5080" t="0" r="5080" b="0"/>
                <wp:wrapNone/>
                <wp:docPr id="317" name="Lin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1.35pt" to="100.5pt,656.35pt" ID="Line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18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5/11/2024 00:00:00 To 05/12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5/11/2024 00:00:00 To 05/12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2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2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2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2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32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32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699 W</w:t>
                              <w:br/>
                              <w:t>Louisiana St/oakley St, Evansville, IN,  between 17:22, 05/11/2024 and 17:40,</w:t>
                              <w:br/>
                              <w:t>05/11/2024. Reported: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699 W</w:t>
                        <w:br/>
                        <w:t>Louisiana St/oakley St, Evansville, IN,  between 17:22, 05/11/2024 and 17:40,</w:t>
                        <w:br/>
                        <w:t>05/11/2024. Reported: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32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VAULT, M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VAULT, M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32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294640"/>
                <wp:effectExtent l="0" t="0" r="0" b="0"/>
                <wp:wrapNone/>
                <wp:docPr id="32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5-11-24, officers made contact with a male walking. During the encounter,</w:t>
                              <w:br/>
                              <w:t>officers located marijuana and methamphetami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5-11-24, officers made contact with a male walking. During the encounter,</w:t>
                        <w:br/>
                        <w:t>officers located marijuana and methamphetam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33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6225</wp:posOffset>
                </wp:positionH>
                <wp:positionV relativeFrom="paragraph">
                  <wp:posOffset>1128395</wp:posOffset>
                </wp:positionV>
                <wp:extent cx="1024890" cy="147955"/>
                <wp:effectExtent l="0" t="0" r="0" b="0"/>
                <wp:wrapNone/>
                <wp:docPr id="33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6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352550</wp:posOffset>
                </wp:positionH>
                <wp:positionV relativeFrom="paragraph">
                  <wp:posOffset>1128395</wp:posOffset>
                </wp:positionV>
                <wp:extent cx="4520565" cy="441325"/>
                <wp:effectExtent l="0" t="0" r="0" b="0"/>
                <wp:wrapNone/>
                <wp:docPr id="33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cks Sporting Goods VICTIM of Theft- Shoplifting - Value Of Property At Least</w:t>
                              <w:br/>
                              <w:t>$750 And Les (C), at 6200 E Lloyd Expy, Evansville, IN,  between 17:37, 05/11/2024</w:t>
                              <w:br/>
                              <w:t>and 17:39, 05/11/2024. Reported: 05/11/2024. Tot.Est.Loss: $8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8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cks Sporting Goods VICTIM of Theft- Shoplifting - Value Of Property At Least</w:t>
                        <w:br/>
                        <w:t>$750 And Les (C), at 6200 E Lloyd Expy, Evansville, IN,  between 17:37, 05/11/2024</w:t>
                        <w:br/>
                        <w:t>and 17:39, 05/11/2024. Reported: 05/11/2024. Tot.Est.Loss: $8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905500</wp:posOffset>
                </wp:positionH>
                <wp:positionV relativeFrom="paragraph">
                  <wp:posOffset>1128395</wp:posOffset>
                </wp:positionV>
                <wp:extent cx="1158240" cy="147955"/>
                <wp:effectExtent l="0" t="0" r="0" b="0"/>
                <wp:wrapNone/>
                <wp:docPr id="33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NCENT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8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NCENT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525</wp:posOffset>
                </wp:positionH>
                <wp:positionV relativeFrom="paragraph">
                  <wp:posOffset>1128395</wp:posOffset>
                </wp:positionV>
                <wp:extent cx="339090" cy="147955"/>
                <wp:effectExtent l="0" t="0" r="0" b="0"/>
                <wp:wrapNone/>
                <wp:docPr id="33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8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28750</wp:posOffset>
                </wp:positionH>
                <wp:positionV relativeFrom="paragraph">
                  <wp:posOffset>1678305</wp:posOffset>
                </wp:positionV>
                <wp:extent cx="4320540" cy="588010"/>
                <wp:effectExtent l="0" t="0" r="0" b="0"/>
                <wp:wrapNone/>
                <wp:docPr id="33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in reference to a theft report. On arrival, officers</w:t>
                              <w:br/>
                              <w:t>made contact with the reporting party who gave officers information about the</w:t>
                              <w:br/>
                              <w:t>incident. Officers then gathered information and gave the reporting party a case</w:t>
                              <w:br/>
                              <w:t>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32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in reference to a theft report. On arrival, officers</w:t>
                        <w:br/>
                        <w:t>made contact with the reporting party who gave officers information about the</w:t>
                        <w:br/>
                        <w:t>incident. Officers then gathered information and gave the reporting party a case</w:t>
                        <w:br/>
                        <w:t>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76225</wp:posOffset>
                </wp:positionH>
                <wp:positionV relativeFrom="paragraph">
                  <wp:posOffset>1328420</wp:posOffset>
                </wp:positionV>
                <wp:extent cx="1101090" cy="588010"/>
                <wp:effectExtent l="0" t="0" r="0" b="0"/>
                <wp:wrapNone/>
                <wp:docPr id="33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Value Of Property</w:t>
                              <w:br/>
                              <w:t>At Least $750 And</w:t>
                              <w:br/>
                              <w:t>L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04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Value Of Property</w:t>
                        <w:br/>
                        <w:t>At Least $750 And</w:t>
                        <w:br/>
                        <w:t>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6225</wp:posOffset>
                </wp:positionH>
                <wp:positionV relativeFrom="paragraph">
                  <wp:posOffset>2357755</wp:posOffset>
                </wp:positionV>
                <wp:extent cx="1024890" cy="176530"/>
                <wp:effectExtent l="0" t="0" r="0" b="0"/>
                <wp:wrapNone/>
                <wp:docPr id="33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85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52550</wp:posOffset>
                </wp:positionH>
                <wp:positionV relativeFrom="paragraph">
                  <wp:posOffset>2357755</wp:posOffset>
                </wp:positionV>
                <wp:extent cx="4520565" cy="176530"/>
                <wp:effectExtent l="0" t="0" r="0" b="0"/>
                <wp:wrapNone/>
                <wp:docPr id="33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185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905500</wp:posOffset>
                </wp:positionH>
                <wp:positionV relativeFrom="paragraph">
                  <wp:posOffset>2357755</wp:posOffset>
                </wp:positionV>
                <wp:extent cx="1158240" cy="176530"/>
                <wp:effectExtent l="0" t="0" r="0" b="0"/>
                <wp:wrapNone/>
                <wp:docPr id="33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185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525</wp:posOffset>
                </wp:positionH>
                <wp:positionV relativeFrom="paragraph">
                  <wp:posOffset>2357755</wp:posOffset>
                </wp:positionV>
                <wp:extent cx="339090" cy="176530"/>
                <wp:effectExtent l="0" t="0" r="0" b="0"/>
                <wp:wrapNone/>
                <wp:docPr id="34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185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428750</wp:posOffset>
                </wp:positionH>
                <wp:positionV relativeFrom="paragraph">
                  <wp:posOffset>2758440</wp:posOffset>
                </wp:positionV>
                <wp:extent cx="4320540" cy="176530"/>
                <wp:effectExtent l="0" t="0" r="0" b="0"/>
                <wp:wrapNone/>
                <wp:docPr id="34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217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6225</wp:posOffset>
                </wp:positionH>
                <wp:positionV relativeFrom="paragraph">
                  <wp:posOffset>2557780</wp:posOffset>
                </wp:positionV>
                <wp:extent cx="1101090" cy="176530"/>
                <wp:effectExtent l="0" t="0" r="0" b="0"/>
                <wp:wrapNone/>
                <wp:docPr id="34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201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76225</wp:posOffset>
                </wp:positionH>
                <wp:positionV relativeFrom="paragraph">
                  <wp:posOffset>3437890</wp:posOffset>
                </wp:positionV>
                <wp:extent cx="1024890" cy="147955"/>
                <wp:effectExtent l="0" t="0" r="0" b="0"/>
                <wp:wrapNone/>
                <wp:docPr id="34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0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52550</wp:posOffset>
                </wp:positionH>
                <wp:positionV relativeFrom="paragraph">
                  <wp:posOffset>3437890</wp:posOffset>
                </wp:positionV>
                <wp:extent cx="4520565" cy="441325"/>
                <wp:effectExtent l="0" t="0" r="0" b="0"/>
                <wp:wrapNone/>
                <wp:docPr id="34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incy, Kristina (B F, 44)  VICTIM of Battery- Domestic (C), at 315 Nw Martin</w:t>
                              <w:br/>
                              <w:t>Luther King Jr Blvd, Evansville, IN,  between 17:00, 05/09/2024 and 17:55,</w:t>
                              <w:br/>
                              <w:t>05/09/2024. Reported: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70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incy, Kristina (B F, 44)  VICTIM of Battery- Domestic (C), at 315 Nw Martin</w:t>
                        <w:br/>
                        <w:t>Luther King Jr Blvd, Evansville, IN,  between 17:00, 05/09/2024 and 17:55,</w:t>
                        <w:br/>
                        <w:t>05/09/2024. Reported: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905500</wp:posOffset>
                </wp:positionH>
                <wp:positionV relativeFrom="paragraph">
                  <wp:posOffset>3437890</wp:posOffset>
                </wp:positionV>
                <wp:extent cx="1158240" cy="147955"/>
                <wp:effectExtent l="0" t="0" r="0" b="0"/>
                <wp:wrapNone/>
                <wp:docPr id="34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NS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0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NS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525</wp:posOffset>
                </wp:positionH>
                <wp:positionV relativeFrom="paragraph">
                  <wp:posOffset>3437890</wp:posOffset>
                </wp:positionV>
                <wp:extent cx="339090" cy="147955"/>
                <wp:effectExtent l="0" t="0" r="0" b="0"/>
                <wp:wrapNone/>
                <wp:docPr id="34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0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428750</wp:posOffset>
                </wp:positionH>
                <wp:positionV relativeFrom="paragraph">
                  <wp:posOffset>3987800</wp:posOffset>
                </wp:positionV>
                <wp:extent cx="4320540" cy="441325"/>
                <wp:effectExtent l="0" t="0" r="0" b="0"/>
                <wp:wrapNone/>
                <wp:docPr id="34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location for a domestic battery report. Upon</w:t>
                              <w:br/>
                              <w:t>arrival, the victim, stated her ex-boyfriend attacked her. The victim was given a</w:t>
                              <w:br/>
                              <w:t>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1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location for a domestic battery report. Upon</w:t>
                        <w:br/>
                        <w:t>arrival, the victim, stated her ex-boyfriend attacked her. The victim was given a</w:t>
                        <w:br/>
                        <w:t>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6225</wp:posOffset>
                </wp:positionH>
                <wp:positionV relativeFrom="paragraph">
                  <wp:posOffset>3637915</wp:posOffset>
                </wp:positionV>
                <wp:extent cx="1101090" cy="147955"/>
                <wp:effectExtent l="0" t="0" r="0" b="0"/>
                <wp:wrapNone/>
                <wp:docPr id="34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Domest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86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Dome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6225</wp:posOffset>
                </wp:positionH>
                <wp:positionV relativeFrom="paragraph">
                  <wp:posOffset>4518025</wp:posOffset>
                </wp:positionV>
                <wp:extent cx="1024890" cy="147955"/>
                <wp:effectExtent l="0" t="0" r="0" b="0"/>
                <wp:wrapNone/>
                <wp:docPr id="34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5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52550</wp:posOffset>
                </wp:positionH>
                <wp:positionV relativeFrom="paragraph">
                  <wp:posOffset>4518025</wp:posOffset>
                </wp:positionV>
                <wp:extent cx="4520565" cy="441325"/>
                <wp:effectExtent l="0" t="0" r="0" b="0"/>
                <wp:wrapNone/>
                <wp:docPr id="35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g, Gabrielle Renea (W F, 30)  VICTIM of Communication- Intimidation (C), at</w:t>
                              <w:br/>
                              <w:t>1922 W Indiana St, Evansville, IN,  between 19:52, 05/11/2024 and 19:58,</w:t>
                              <w:br/>
                              <w:t>05/11/2024. Reported: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55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ng, Gabrielle Renea (W F, 30)  VICTIM of Communication- Intimidation (C), at</w:t>
                        <w:br/>
                        <w:t>1922 W Indiana St, Evansville, IN,  between 19:52, 05/11/2024 and 19:58,</w:t>
                        <w:br/>
                        <w:t>05/11/2024. Reported: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905500</wp:posOffset>
                </wp:positionH>
                <wp:positionV relativeFrom="paragraph">
                  <wp:posOffset>4518025</wp:posOffset>
                </wp:positionV>
                <wp:extent cx="1158240" cy="147955"/>
                <wp:effectExtent l="0" t="0" r="0" b="0"/>
                <wp:wrapNone/>
                <wp:docPr id="35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A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5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A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9525</wp:posOffset>
                </wp:positionH>
                <wp:positionV relativeFrom="paragraph">
                  <wp:posOffset>4518025</wp:posOffset>
                </wp:positionV>
                <wp:extent cx="339090" cy="147955"/>
                <wp:effectExtent l="0" t="0" r="0" b="0"/>
                <wp:wrapNone/>
                <wp:docPr id="35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5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28750</wp:posOffset>
                </wp:positionH>
                <wp:positionV relativeFrom="paragraph">
                  <wp:posOffset>5067935</wp:posOffset>
                </wp:positionV>
                <wp:extent cx="4320540" cy="1028065"/>
                <wp:effectExtent l="0" t="0" r="0" b="0"/>
                <wp:wrapNone/>
                <wp:docPr id="35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to a harassment in progress</w:t>
                              <w:br/>
                              <w:t>at 1922 W Indiana St. Officers arrived and spoke to the reporter, who advised that</w:t>
                              <w:br/>
                              <w:t>his downstairs neighbor was upset with them and their dog making noise. Reporter</w:t>
                              <w:br/>
                              <w:t>advised that the downstairs neighbor started hitting the celling to annoy them, but</w:t>
                              <w:br/>
                              <w:t>then threatened his wife, by yelling through the floor that he`d come upstairs and</w:t>
                              <w:br/>
                              <w:t>kill her. The victim was given a case number and advised to follow up with the</w:t>
                              <w:br/>
                              <w:t>prosecutors offi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399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were dispatched to a harassment in progress</w:t>
                        <w:br/>
                        <w:t>at 1922 W Indiana St. Officers arrived and spoke to the reporter, who advised that</w:t>
                        <w:br/>
                        <w:t>his downstairs neighbor was upset with them and their dog making noise. Reporter</w:t>
                        <w:br/>
                        <w:t>advised that the downstairs neighbor started hitting the celling to annoy them, but</w:t>
                        <w:br/>
                        <w:t>then threatened his wife, by yelling through the floor that he`d come upstairs and</w:t>
                        <w:br/>
                        <w:t>kill her. The victim was given a case number and advised to follow up with the</w:t>
                        <w:br/>
                        <w:t>prosecutors 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6225</wp:posOffset>
                </wp:positionH>
                <wp:positionV relativeFrom="paragraph">
                  <wp:posOffset>4718050</wp:posOffset>
                </wp:positionV>
                <wp:extent cx="1101090" cy="294640"/>
                <wp:effectExtent l="0" t="0" r="0" b="0"/>
                <wp:wrapNone/>
                <wp:docPr id="35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71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6225</wp:posOffset>
                </wp:positionH>
                <wp:positionV relativeFrom="paragraph">
                  <wp:posOffset>6194425</wp:posOffset>
                </wp:positionV>
                <wp:extent cx="1024890" cy="147955"/>
                <wp:effectExtent l="0" t="0" r="0" b="0"/>
                <wp:wrapNone/>
                <wp:docPr id="35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7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352550</wp:posOffset>
                </wp:positionH>
                <wp:positionV relativeFrom="paragraph">
                  <wp:posOffset>6194425</wp:posOffset>
                </wp:positionV>
                <wp:extent cx="4520565" cy="294640"/>
                <wp:effectExtent l="0" t="0" r="0" b="0"/>
                <wp:wrapNone/>
                <wp:docPr id="35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ighbor Dispute (C), at 825 N Alvord Blvd, Evansville, IN,  between 21:36,</w:t>
                              <w:br/>
                              <w:t>05/11/2024 and 21:40, 05/11/2024. Reported: 05/11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87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ighbor Dispute (C), at 825 N Alvord Blvd, Evansville, IN,  between 21:36,</w:t>
                        <w:br/>
                        <w:t>05/11/2024 and 21:40, 05/11/2024. Reported: 05/11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905500</wp:posOffset>
                </wp:positionH>
                <wp:positionV relativeFrom="paragraph">
                  <wp:posOffset>6194425</wp:posOffset>
                </wp:positionV>
                <wp:extent cx="1158240" cy="147955"/>
                <wp:effectExtent l="0" t="0" r="0" b="0"/>
                <wp:wrapNone/>
                <wp:docPr id="35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GILL, B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7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GILL, B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525</wp:posOffset>
                </wp:positionH>
                <wp:positionV relativeFrom="paragraph">
                  <wp:posOffset>6194425</wp:posOffset>
                </wp:positionV>
                <wp:extent cx="339090" cy="147955"/>
                <wp:effectExtent l="0" t="0" r="0" b="0"/>
                <wp:wrapNone/>
                <wp:docPr id="35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7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428750</wp:posOffset>
                </wp:positionH>
                <wp:positionV relativeFrom="paragraph">
                  <wp:posOffset>6595110</wp:posOffset>
                </wp:positionV>
                <wp:extent cx="4320540" cy="588010"/>
                <wp:effectExtent l="0" t="0" r="0" b="0"/>
                <wp:wrapNone/>
                <wp:docPr id="35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disorderly conduct. Officers</w:t>
                              <w:br/>
                              <w:t>arrived and found that a dispute between neighbors had ensued due to one of the</w:t>
                              <w:br/>
                              <w:t>involved parties parking their vehicle infront of another involved parties drive</w:t>
                              <w:br/>
                              <w:t>wa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19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disorderly conduct. Officers</w:t>
                        <w:br/>
                        <w:t>arrived and found that a dispute between neighbors had ensued due to one of the</w:t>
                        <w:br/>
                        <w:t>involved parties parking their vehicle infront of another involved parties drive</w:t>
                        <w:br/>
                        <w:t>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6225</wp:posOffset>
                </wp:positionH>
                <wp:positionV relativeFrom="paragraph">
                  <wp:posOffset>6394450</wp:posOffset>
                </wp:positionV>
                <wp:extent cx="1101090" cy="147955"/>
                <wp:effectExtent l="0" t="0" r="0" b="0"/>
                <wp:wrapNone/>
                <wp:docPr id="36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eighbor Dispu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03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eighbor Disp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6225</wp:posOffset>
                </wp:positionH>
                <wp:positionV relativeFrom="paragraph">
                  <wp:posOffset>7274560</wp:posOffset>
                </wp:positionV>
                <wp:extent cx="1024890" cy="147955"/>
                <wp:effectExtent l="0" t="0" r="0" b="0"/>
                <wp:wrapNone/>
                <wp:docPr id="36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8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352550</wp:posOffset>
                </wp:positionH>
                <wp:positionV relativeFrom="paragraph">
                  <wp:posOffset>7274560</wp:posOffset>
                </wp:positionV>
                <wp:extent cx="4520565" cy="441325"/>
                <wp:effectExtent l="0" t="0" r="0" b="0"/>
                <wp:wrapNone/>
                <wp:docPr id="36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pez, Melinda Ann (W F, 36)  VICTIM of Theft : A : M (C), at 1114 Edgar St,</w:t>
                              <w:br/>
                              <w:t>Evansville, IN,  between 23:00, 05/11/2024 and 23:10, 05/11/2024. Reported:</w:t>
                              <w:br/>
                              <w:t>05/11/2024. Tot.Est.Loss: $6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7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pez, Melinda Ann (W F, 36)  VICTIM of Theft : A : M (C), at 1114 Edgar St,</w:t>
                        <w:br/>
                        <w:t>Evansville, IN,  between 23:00, 05/11/2024 and 23:10, 05/11/2024. Reported:</w:t>
                        <w:br/>
                        <w:t>05/11/2024. Tot.Est.Loss: $6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905500</wp:posOffset>
                </wp:positionH>
                <wp:positionV relativeFrom="paragraph">
                  <wp:posOffset>7274560</wp:posOffset>
                </wp:positionV>
                <wp:extent cx="1158240" cy="147955"/>
                <wp:effectExtent l="0" t="0" r="0" b="0"/>
                <wp:wrapNone/>
                <wp:docPr id="36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VIN, C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VIN, C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9525</wp:posOffset>
                </wp:positionH>
                <wp:positionV relativeFrom="paragraph">
                  <wp:posOffset>7274560</wp:posOffset>
                </wp:positionV>
                <wp:extent cx="339090" cy="147955"/>
                <wp:effectExtent l="0" t="0" r="0" b="0"/>
                <wp:wrapNone/>
                <wp:docPr id="36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28750</wp:posOffset>
                </wp:positionH>
                <wp:positionV relativeFrom="paragraph">
                  <wp:posOffset>7824470</wp:posOffset>
                </wp:positionV>
                <wp:extent cx="4320540" cy="441325"/>
                <wp:effectExtent l="0" t="0" r="0" b="0"/>
                <wp:wrapNone/>
                <wp:docPr id="36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5/11/2024 officers were dispatched to a theft report. Officers made contact</w:t>
                              <w:br/>
                              <w:t>with the victim who stated a subject that was visiting the house had left with her</w:t>
                              <w:br/>
                              <w:t>son`s cellphones. The victim was provided with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16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05/11/2024 officers were dispatched to a theft report. Officers made contact</w:t>
                        <w:br/>
                        <w:t>with the victim who stated a subject that was visiting the house had left with her</w:t>
                        <w:br/>
                        <w:t>son`s cellphones. The victim was provided with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76225</wp:posOffset>
                </wp:positionH>
                <wp:positionV relativeFrom="paragraph">
                  <wp:posOffset>7474585</wp:posOffset>
                </wp:positionV>
                <wp:extent cx="1101090" cy="147955"/>
                <wp:effectExtent l="0" t="0" r="0" b="0"/>
                <wp:wrapNone/>
                <wp:docPr id="36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8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6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6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6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70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71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72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373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10.8pt" ID="Line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374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10.8pt" ID="Line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781675</wp:posOffset>
                </wp:positionH>
                <wp:positionV relativeFrom="paragraph">
                  <wp:posOffset>1408430</wp:posOffset>
                </wp:positionV>
                <wp:extent cx="0" cy="2570480"/>
                <wp:effectExtent l="5080" t="0" r="5080" b="0"/>
                <wp:wrapNone/>
                <wp:docPr id="375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0.9pt" to="455.25pt,313.25pt" ID="Line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76350</wp:posOffset>
                </wp:positionH>
                <wp:positionV relativeFrom="paragraph">
                  <wp:posOffset>1408430</wp:posOffset>
                </wp:positionV>
                <wp:extent cx="0" cy="2570480"/>
                <wp:effectExtent l="5080" t="0" r="5080" b="0"/>
                <wp:wrapNone/>
                <wp:docPr id="376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0.9pt" to="100.5pt,313.25pt" ID="Line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781675</wp:posOffset>
                </wp:positionH>
                <wp:positionV relativeFrom="paragraph">
                  <wp:posOffset>3978910</wp:posOffset>
                </wp:positionV>
                <wp:extent cx="0" cy="1080135"/>
                <wp:effectExtent l="5080" t="0" r="5080" b="0"/>
                <wp:wrapNone/>
                <wp:docPr id="377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3.3pt" to="455.25pt,398.3pt" ID="Line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276350</wp:posOffset>
                </wp:positionH>
                <wp:positionV relativeFrom="paragraph">
                  <wp:posOffset>3978910</wp:posOffset>
                </wp:positionV>
                <wp:extent cx="0" cy="1080135"/>
                <wp:effectExtent l="5080" t="0" r="5080" b="0"/>
                <wp:wrapNone/>
                <wp:docPr id="378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3.3pt" to="100.5pt,398.3pt" ID="Line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781675</wp:posOffset>
                </wp:positionH>
                <wp:positionV relativeFrom="paragraph">
                  <wp:posOffset>5059045</wp:posOffset>
                </wp:positionV>
                <wp:extent cx="0" cy="898525"/>
                <wp:effectExtent l="5080" t="0" r="5080" b="0"/>
                <wp:wrapNone/>
                <wp:docPr id="379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8.35pt" to="455.25pt,469.05pt" ID="Line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276350</wp:posOffset>
                </wp:positionH>
                <wp:positionV relativeFrom="paragraph">
                  <wp:posOffset>5059045</wp:posOffset>
                </wp:positionV>
                <wp:extent cx="0" cy="898525"/>
                <wp:effectExtent l="5080" t="0" r="5080" b="0"/>
                <wp:wrapNone/>
                <wp:docPr id="380" name="Lin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8.35pt" to="100.5pt,469.05pt" ID="Line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781675</wp:posOffset>
                </wp:positionH>
                <wp:positionV relativeFrom="paragraph">
                  <wp:posOffset>5957570</wp:posOffset>
                </wp:positionV>
                <wp:extent cx="0" cy="600710"/>
                <wp:effectExtent l="5080" t="0" r="5080" b="0"/>
                <wp:wrapNone/>
                <wp:docPr id="381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9.1pt" to="455.25pt,516.35pt" ID="Line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276350</wp:posOffset>
                </wp:positionH>
                <wp:positionV relativeFrom="paragraph">
                  <wp:posOffset>5957570</wp:posOffset>
                </wp:positionV>
                <wp:extent cx="0" cy="600710"/>
                <wp:effectExtent l="5080" t="0" r="5080" b="0"/>
                <wp:wrapNone/>
                <wp:docPr id="382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9.1pt" to="100.5pt,516.35pt" ID="Line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781675</wp:posOffset>
                </wp:positionH>
                <wp:positionV relativeFrom="paragraph">
                  <wp:posOffset>6558280</wp:posOffset>
                </wp:positionV>
                <wp:extent cx="0" cy="600710"/>
                <wp:effectExtent l="5080" t="0" r="5080" b="0"/>
                <wp:wrapNone/>
                <wp:docPr id="383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6.4pt" to="455.25pt,563.65pt" ID="Line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276350</wp:posOffset>
                </wp:positionH>
                <wp:positionV relativeFrom="paragraph">
                  <wp:posOffset>6558280</wp:posOffset>
                </wp:positionV>
                <wp:extent cx="0" cy="600710"/>
                <wp:effectExtent l="5080" t="0" r="5080" b="0"/>
                <wp:wrapNone/>
                <wp:docPr id="384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6.4pt" to="100.5pt,563.65pt" ID="Line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781675</wp:posOffset>
                </wp:positionH>
                <wp:positionV relativeFrom="paragraph">
                  <wp:posOffset>7158990</wp:posOffset>
                </wp:positionV>
                <wp:extent cx="0" cy="1047750"/>
                <wp:effectExtent l="5080" t="0" r="5080" b="0"/>
                <wp:wrapNone/>
                <wp:docPr id="385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3.7pt" to="455.25pt,646.15pt" ID="Line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276350</wp:posOffset>
                </wp:positionH>
                <wp:positionV relativeFrom="paragraph">
                  <wp:posOffset>7158990</wp:posOffset>
                </wp:positionV>
                <wp:extent cx="0" cy="1047750"/>
                <wp:effectExtent l="5080" t="0" r="5080" b="0"/>
                <wp:wrapNone/>
                <wp:docPr id="386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3.7pt" to="100.5pt,646.15pt" ID="Line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781675</wp:posOffset>
                </wp:positionH>
                <wp:positionV relativeFrom="paragraph">
                  <wp:posOffset>8206740</wp:posOffset>
                </wp:positionV>
                <wp:extent cx="0" cy="425450"/>
                <wp:effectExtent l="5080" t="0" r="5080" b="0"/>
                <wp:wrapNone/>
                <wp:docPr id="387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46.2pt" to="455.25pt,679.65pt" ID="Line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76350</wp:posOffset>
                </wp:positionH>
                <wp:positionV relativeFrom="paragraph">
                  <wp:posOffset>8206740</wp:posOffset>
                </wp:positionV>
                <wp:extent cx="0" cy="425450"/>
                <wp:effectExtent l="5080" t="0" r="5080" b="0"/>
                <wp:wrapNone/>
                <wp:docPr id="388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46.2pt" to="100.5pt,679.65pt" ID="Line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89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5/11/2024 00:00:00 To 05/12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5/11/2024 00:00:00 To 05/12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3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3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nel, Crandle Kaylup Lamonte (W M, 45)  VICTIM of Domestic Battery-simple</w:t>
                              <w:br/>
                              <w:t>Assault (C), at 2613 Cass Ave, Evansville, IN,  between 23:08, 05/11/2024 and 23:09,</w:t>
                              <w:br/>
                              <w:t>05/11/2024. Reported: 05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nel, Crandle Kaylup Lamonte (W M, 45)  VICTIM of Domestic Battery-simple</w:t>
                        <w:br/>
                        <w:t>Assault (C), at 2613 Cass Ave, Evansville, IN,  between 23:08, 05/11/2024 and 23:09,</w:t>
                        <w:br/>
                        <w:t>05/11/2024. Reported: 05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3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R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R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3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588010"/>
                <wp:effectExtent l="0" t="0" r="0" b="0"/>
                <wp:wrapNone/>
                <wp:docPr id="4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residence for a domestic violence in progress.</w:t>
                              <w:br/>
                              <w:t>Dispatch advised a female had hit her husband. The female admitted on scene that</w:t>
                              <w:br/>
                              <w:t>she hit her husband. The female was then transported to the Vanderburgh County</w:t>
                              <w:br/>
                              <w:t>Jai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residence for a domestic violence in progress.</w:t>
                        <w:br/>
                        <w:t>Dispatch advised a female had hit her husband. The female admitted on scene that</w:t>
                        <w:br/>
                        <w:t>she hit her husband. The female was then transported to the Vanderburgh County</w:t>
                        <w:br/>
                        <w:t>J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4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6225</wp:posOffset>
                </wp:positionH>
                <wp:positionV relativeFrom="paragraph">
                  <wp:posOffset>1426845</wp:posOffset>
                </wp:positionV>
                <wp:extent cx="1024890" cy="147955"/>
                <wp:effectExtent l="0" t="0" r="0" b="0"/>
                <wp:wrapNone/>
                <wp:docPr id="4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352550</wp:posOffset>
                </wp:positionH>
                <wp:positionV relativeFrom="paragraph">
                  <wp:posOffset>1426845</wp:posOffset>
                </wp:positionV>
                <wp:extent cx="4520565" cy="441325"/>
                <wp:effectExtent l="0" t="0" r="0" b="0"/>
                <wp:wrapNone/>
                <wp:docPr id="4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ndours, Tyran Nikia (B M, 49)  VICTIM of Theft- Value Of Property At Least $750</w:t>
                              <w:br/>
                              <w:t>And Less That $50,000 (C), at 623 S Harlan Ave, Evansville, IN,  between 23:20,</w:t>
                              <w:br/>
                              <w:t>05/11/2024 and 23:37, 05/11/2024. Reported: 05/12/2024. Tot.Est.Loss: $10,8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ndours, Tyran Nikia (B M, 49)  VICTIM of Theft- Value Of Property At Least $750</w:t>
                        <w:br/>
                        <w:t>And Less That $50,000 (C), at 623 S Harlan Ave, Evansville, IN,  between 23:20,</w:t>
                        <w:br/>
                        <w:t>05/11/2024 and 23:37, 05/11/2024. Reported: 05/12/2024. Tot.Est.Loss: $10,8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905500</wp:posOffset>
                </wp:positionH>
                <wp:positionV relativeFrom="paragraph">
                  <wp:posOffset>1426845</wp:posOffset>
                </wp:positionV>
                <wp:extent cx="1158240" cy="147955"/>
                <wp:effectExtent l="0" t="0" r="0" b="0"/>
                <wp:wrapNone/>
                <wp:docPr id="4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FF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FF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525</wp:posOffset>
                </wp:positionH>
                <wp:positionV relativeFrom="paragraph">
                  <wp:posOffset>1426845</wp:posOffset>
                </wp:positionV>
                <wp:extent cx="339090" cy="147955"/>
                <wp:effectExtent l="0" t="0" r="0" b="0"/>
                <wp:wrapNone/>
                <wp:docPr id="4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428750</wp:posOffset>
                </wp:positionH>
                <wp:positionV relativeFrom="paragraph">
                  <wp:posOffset>1976120</wp:posOffset>
                </wp:positionV>
                <wp:extent cx="4320540" cy="1908175"/>
                <wp:effectExtent l="0" t="0" r="0" b="0"/>
                <wp:wrapNone/>
                <wp:docPr id="4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stolen vehicle. The victim</w:t>
                              <w:br/>
                              <w:t>stated the vehicle was a 1988 white Chevrolet truck with black rims and a chrome</w:t>
                              <w:br/>
                              <w:t>grill. He said his cell phone was also inside the vehicle.</w:t>
                              <w:br/>
                              <w:t> </w:t>
                              <w:br/>
                              <w:t>Officers located the vehicle at Planet Fitness on N. First Avenue. The offender was</w:t>
                              <w:br/>
                              <w:t xml:space="preserve">located inside the vehicle. </w:t>
                              <w:br/>
                              <w:t> </w:t>
                              <w:br/>
                              <w:t>During the investigation officers located a white crystal-like substance.</w:t>
                              <w:br/>
                              <w:t>Additionally, officers determined the offender had a driver`s status of suspended</w:t>
                              <w:br/>
                              <w:t>with prior conviction on a regular ID card.</w:t>
                              <w:br/>
                              <w:t> </w:t>
                              <w:br/>
                              <w:t>The offender was transported to the VCCC and booked on the listed charges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50.25pt;mso-wrap-distance-left:9.05pt;mso-wrap-distance-right:9.05pt;mso-wrap-distance-top:0pt;mso-wrap-distance-bottom:0pt;margin-top:155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stolen vehicle. The victim</w:t>
                        <w:br/>
                        <w:t>stated the vehicle was a 1988 white Chevrolet truck with black rims and a chrome</w:t>
                        <w:br/>
                        <w:t>grill. He said his cell phone was also inside the vehicle.</w:t>
                        <w:br/>
                        <w:t> </w:t>
                        <w:br/>
                        <w:t>Officers located the vehicle at Planet Fitness on N. First Avenue. The offender was</w:t>
                        <w:br/>
                        <w:t xml:space="preserve">located inside the vehicle. </w:t>
                        <w:br/>
                        <w:t> </w:t>
                        <w:br/>
                        <w:t>During the investigation officers located a white crystal-like substance.</w:t>
                        <w:br/>
                        <w:t>Additionally, officers determined the offender had a driver`s status of suspended</w:t>
                        <w:br/>
                        <w:t>with prior conviction on a regular ID card.</w:t>
                        <w:br/>
                        <w:t> </w:t>
                        <w:br/>
                        <w:t>The offender was transported to the VCCC and booked on the listed charges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76225</wp:posOffset>
                </wp:positionH>
                <wp:positionV relativeFrom="paragraph">
                  <wp:posOffset>1626870</wp:posOffset>
                </wp:positionV>
                <wp:extent cx="1101090" cy="588010"/>
                <wp:effectExtent l="0" t="0" r="0" b="0"/>
                <wp:wrapNone/>
                <wp:docPr id="4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Value Of</w:t>
                              <w:br/>
                              <w:t>Property At Least</w:t>
                              <w:br/>
                              <w:t>$750 And Less</w:t>
                              <w:br/>
                              <w:t>That $50,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2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Value Of</w:t>
                        <w:br/>
                        <w:t>Property At Least</w:t>
                        <w:br/>
                        <w:t>$750 And Less</w:t>
                        <w:br/>
                        <w:t>That $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76225</wp:posOffset>
                </wp:positionH>
                <wp:positionV relativeFrom="paragraph">
                  <wp:posOffset>3997325</wp:posOffset>
                </wp:positionV>
                <wp:extent cx="1024890" cy="147955"/>
                <wp:effectExtent l="0" t="0" r="0" b="0"/>
                <wp:wrapNone/>
                <wp:docPr id="4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4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352550</wp:posOffset>
                </wp:positionH>
                <wp:positionV relativeFrom="paragraph">
                  <wp:posOffset>3997325</wp:posOffset>
                </wp:positionV>
                <wp:extent cx="4520565" cy="441325"/>
                <wp:effectExtent l="0" t="0" r="0" b="0"/>
                <wp:wrapNone/>
                <wp:docPr id="4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Public Order- Disorderly Conduct (C), at 1819 N Fulton Ave,</w:t>
                              <w:br/>
                              <w:t>Evansville, IN,  between 00:48, 05/12/2024 and 01:00, 05/12/2024. Reported:</w:t>
                              <w:br/>
                              <w:t>05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14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Public Order- Disorderly Conduct (C), at 1819 N Fulton Ave,</w:t>
                        <w:br/>
                        <w:t>Evansville, IN,  between 00:48, 05/12/2024 and 01:00, 05/12/2024. Reported:</w:t>
                        <w:br/>
                        <w:t>05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905500</wp:posOffset>
                </wp:positionH>
                <wp:positionV relativeFrom="paragraph">
                  <wp:posOffset>3997325</wp:posOffset>
                </wp:positionV>
                <wp:extent cx="1158240" cy="147955"/>
                <wp:effectExtent l="0" t="0" r="0" b="0"/>
                <wp:wrapNone/>
                <wp:docPr id="4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NS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4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NS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9525</wp:posOffset>
                </wp:positionH>
                <wp:positionV relativeFrom="paragraph">
                  <wp:posOffset>3997325</wp:posOffset>
                </wp:positionV>
                <wp:extent cx="339090" cy="147955"/>
                <wp:effectExtent l="0" t="0" r="0" b="0"/>
                <wp:wrapNone/>
                <wp:docPr id="4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4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428750</wp:posOffset>
                </wp:positionH>
                <wp:positionV relativeFrom="paragraph">
                  <wp:posOffset>4546600</wp:posOffset>
                </wp:positionV>
                <wp:extent cx="4320540" cy="441325"/>
                <wp:effectExtent l="0" t="0" r="0" b="0"/>
                <wp:wrapNone/>
                <wp:docPr id="4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, Sgt B.Hollins, was working off-duty at the listed location when a subject</w:t>
                              <w:br/>
                              <w:t>become disorderly. Officers made contact with the offender and he resisted</w:t>
                              <w:br/>
                              <w:t>officers. The offender was placed into custody and arrested on the listed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5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, Sgt B.Hollins, was working off-duty at the listed location when a subject</w:t>
                        <w:br/>
                        <w:t>become disorderly. Officers made contact with the offender and he resisted</w:t>
                        <w:br/>
                        <w:t>officers. The offender was placed into custody and arrested on the listed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76225</wp:posOffset>
                </wp:positionH>
                <wp:positionV relativeFrom="paragraph">
                  <wp:posOffset>4197350</wp:posOffset>
                </wp:positionV>
                <wp:extent cx="1101090" cy="441325"/>
                <wp:effectExtent l="0" t="0" r="0" b="0"/>
                <wp:wrapNone/>
                <wp:docPr id="4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 Order-</w:t>
                              <w:br/>
                              <w:t>Disorderly</w:t>
                              <w:br/>
                              <w:t>Conduc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30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 Order-</w:t>
                        <w:br/>
                        <w:t>Disorderly</w:t>
                        <w:br/>
                        <w:t>Con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76225</wp:posOffset>
                </wp:positionH>
                <wp:positionV relativeFrom="paragraph">
                  <wp:posOffset>5077460</wp:posOffset>
                </wp:positionV>
                <wp:extent cx="1024890" cy="147955"/>
                <wp:effectExtent l="0" t="0" r="0" b="0"/>
                <wp:wrapNone/>
                <wp:docPr id="4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9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352550</wp:posOffset>
                </wp:positionH>
                <wp:positionV relativeFrom="paragraph">
                  <wp:posOffset>5077460</wp:posOffset>
                </wp:positionV>
                <wp:extent cx="4520565" cy="441325"/>
                <wp:effectExtent l="0" t="0" r="0" b="0"/>
                <wp:wrapNone/>
                <wp:docPr id="4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Everett Mitchell (W M, 36) Arrest on chrg of Motor Vehicle- Operating A</w:t>
                              <w:br/>
                              <w:t>Vehicle While Intoxicated, M (M), at 1999 N Saint Joseph Ave/mount Auburn Rd,</w:t>
                              <w:br/>
                              <w:t>Evansville, on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99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Everett Mitchell (W M, 36) Arrest on chrg of Motor Vehicle- Operating A</w:t>
                        <w:br/>
                        <w:t>Vehicle While Intoxicated, M (M), at 1999 N Saint Joseph Ave/mount Auburn Rd,</w:t>
                        <w:br/>
                        <w:t>Evansville, on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905500</wp:posOffset>
                </wp:positionH>
                <wp:positionV relativeFrom="paragraph">
                  <wp:posOffset>5077460</wp:posOffset>
                </wp:positionV>
                <wp:extent cx="1158240" cy="147955"/>
                <wp:effectExtent l="0" t="0" r="0" b="0"/>
                <wp:wrapNone/>
                <wp:docPr id="4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THEWS, J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9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THEWS, J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525</wp:posOffset>
                </wp:positionH>
                <wp:positionV relativeFrom="paragraph">
                  <wp:posOffset>5077460</wp:posOffset>
                </wp:positionV>
                <wp:extent cx="339090" cy="147955"/>
                <wp:effectExtent l="0" t="0" r="0" b="0"/>
                <wp:wrapNone/>
                <wp:docPr id="4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9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76225</wp:posOffset>
                </wp:positionH>
                <wp:positionV relativeFrom="paragraph">
                  <wp:posOffset>5277485</wp:posOffset>
                </wp:positionV>
                <wp:extent cx="1101090" cy="588010"/>
                <wp:effectExtent l="0" t="0" r="0" b="0"/>
                <wp:wrapNone/>
                <wp:docPr id="4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A</w:t>
                              <w:br/>
                              <w:t>Vehicle While</w:t>
                              <w:br/>
                              <w:t>Intoxicated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A</w:t>
                        <w:br/>
                        <w:t>Vehicle While</w:t>
                        <w:br/>
                        <w:t>Intoxicated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6225</wp:posOffset>
                </wp:positionH>
                <wp:positionV relativeFrom="paragraph">
                  <wp:posOffset>5975985</wp:posOffset>
                </wp:positionV>
                <wp:extent cx="1024890" cy="147955"/>
                <wp:effectExtent l="0" t="0" r="0" b="0"/>
                <wp:wrapNone/>
                <wp:docPr id="4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0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352550</wp:posOffset>
                </wp:positionH>
                <wp:positionV relativeFrom="paragraph">
                  <wp:posOffset>5975985</wp:posOffset>
                </wp:positionV>
                <wp:extent cx="4520565" cy="294640"/>
                <wp:effectExtent l="0" t="0" r="0" b="0"/>
                <wp:wrapNone/>
                <wp:docPr id="4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uler, Jamel Omar (B M, 34) Arrest on chrg of Parole Violation, F (F), at 509 N Saint</w:t>
                              <w:br/>
                              <w:t>Joseph Ave, Evansville, on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70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uler, Jamel Omar (B M, 34) Arrest on chrg of Parole Violation, F (F), at 509 N Saint</w:t>
                        <w:br/>
                        <w:t>Joseph Ave, Evansville, on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905500</wp:posOffset>
                </wp:positionH>
                <wp:positionV relativeFrom="paragraph">
                  <wp:posOffset>5975985</wp:posOffset>
                </wp:positionV>
                <wp:extent cx="1158240" cy="147955"/>
                <wp:effectExtent l="0" t="0" r="0" b="0"/>
                <wp:wrapNone/>
                <wp:docPr id="4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EKS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0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EKS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9525</wp:posOffset>
                </wp:positionH>
                <wp:positionV relativeFrom="paragraph">
                  <wp:posOffset>5975985</wp:posOffset>
                </wp:positionV>
                <wp:extent cx="339090" cy="147955"/>
                <wp:effectExtent l="0" t="0" r="0" b="0"/>
                <wp:wrapNone/>
                <wp:docPr id="4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0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76225</wp:posOffset>
                </wp:positionH>
                <wp:positionV relativeFrom="paragraph">
                  <wp:posOffset>6176010</wp:posOffset>
                </wp:positionV>
                <wp:extent cx="1101090" cy="147955"/>
                <wp:effectExtent l="0" t="0" r="0" b="0"/>
                <wp:wrapNone/>
                <wp:docPr id="4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arole Viol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86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arole Viol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6225</wp:posOffset>
                </wp:positionH>
                <wp:positionV relativeFrom="paragraph">
                  <wp:posOffset>6576695</wp:posOffset>
                </wp:positionV>
                <wp:extent cx="1024890" cy="147955"/>
                <wp:effectExtent l="0" t="0" r="0" b="0"/>
                <wp:wrapNone/>
                <wp:docPr id="4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7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52550</wp:posOffset>
                </wp:positionH>
                <wp:positionV relativeFrom="paragraph">
                  <wp:posOffset>6576695</wp:posOffset>
                </wp:positionV>
                <wp:extent cx="4520565" cy="294640"/>
                <wp:effectExtent l="0" t="0" r="0" b="0"/>
                <wp:wrapNone/>
                <wp:docPr id="4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ker, Jerrode Stephone (B M, 33) Arrest on chrg of Rape - Intercourse, F (F), at 356</w:t>
                              <w:br/>
                              <w:t>S Rosenberger Ave, Evansville, on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17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ker, Jerrode Stephone (B M, 33) Arrest on chrg of Rape - Intercourse, F (F), at 356</w:t>
                        <w:br/>
                        <w:t>S Rosenberger Ave, Evansville, on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905500</wp:posOffset>
                </wp:positionH>
                <wp:positionV relativeFrom="paragraph">
                  <wp:posOffset>6576695</wp:posOffset>
                </wp:positionV>
                <wp:extent cx="1158240" cy="147955"/>
                <wp:effectExtent l="0" t="0" r="0" b="0"/>
                <wp:wrapNone/>
                <wp:docPr id="4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A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7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A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525</wp:posOffset>
                </wp:positionH>
                <wp:positionV relativeFrom="paragraph">
                  <wp:posOffset>6576695</wp:posOffset>
                </wp:positionV>
                <wp:extent cx="339090" cy="147955"/>
                <wp:effectExtent l="0" t="0" r="0" b="0"/>
                <wp:wrapNone/>
                <wp:docPr id="4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7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76225</wp:posOffset>
                </wp:positionH>
                <wp:positionV relativeFrom="paragraph">
                  <wp:posOffset>6776720</wp:posOffset>
                </wp:positionV>
                <wp:extent cx="1101090" cy="294640"/>
                <wp:effectExtent l="0" t="0" r="0" b="0"/>
                <wp:wrapNone/>
                <wp:docPr id="4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ape - Intercours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3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ape - Intercours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6225</wp:posOffset>
                </wp:positionH>
                <wp:positionV relativeFrom="paragraph">
                  <wp:posOffset>7177405</wp:posOffset>
                </wp:positionV>
                <wp:extent cx="1024890" cy="147955"/>
                <wp:effectExtent l="0" t="0" r="0" b="0"/>
                <wp:wrapNone/>
                <wp:docPr id="4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5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352550</wp:posOffset>
                </wp:positionH>
                <wp:positionV relativeFrom="paragraph">
                  <wp:posOffset>7177405</wp:posOffset>
                </wp:positionV>
                <wp:extent cx="4520565" cy="294640"/>
                <wp:effectExtent l="0" t="0" r="0" b="0"/>
                <wp:wrapNone/>
                <wp:docPr id="4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ipps, Howard Dudley (B M, 35) Arrest on chrg of Domestic Battery-adult Know</w:t>
                              <w:br/>
                              <w:t>Presence Of Child Less Than 16, (F), at 1136 Powell Ave, Evansville, on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65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ipps, Howard Dudley (B M, 35) Arrest on chrg of Domestic Battery-adult Know</w:t>
                        <w:br/>
                        <w:t>Presence Of Child Less Than 16, (F), at 1136 Powell Ave, Evansville, on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905500</wp:posOffset>
                </wp:positionH>
                <wp:positionV relativeFrom="paragraph">
                  <wp:posOffset>7177405</wp:posOffset>
                </wp:positionV>
                <wp:extent cx="1158240" cy="147955"/>
                <wp:effectExtent l="0" t="0" r="0" b="0"/>
                <wp:wrapNone/>
                <wp:docPr id="4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CKHOLTZ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5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ICKHOLTZ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525</wp:posOffset>
                </wp:positionH>
                <wp:positionV relativeFrom="paragraph">
                  <wp:posOffset>7177405</wp:posOffset>
                </wp:positionV>
                <wp:extent cx="339090" cy="147955"/>
                <wp:effectExtent l="0" t="0" r="0" b="0"/>
                <wp:wrapNone/>
                <wp:docPr id="4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5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76225</wp:posOffset>
                </wp:positionH>
                <wp:positionV relativeFrom="paragraph">
                  <wp:posOffset>7377430</wp:posOffset>
                </wp:positionV>
                <wp:extent cx="1101090" cy="734695"/>
                <wp:effectExtent l="0" t="0" r="0" b="0"/>
                <wp:wrapNone/>
                <wp:docPr id="4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Know Presence Of</w:t>
                              <w:br/>
                              <w:t>Child Less Than</w:t>
                              <w:br/>
                              <w:t>16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580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Know Presence Of</w:t>
                        <w:br/>
                        <w:t>Child Less Than</w:t>
                        <w:br/>
                        <w:t>16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76225</wp:posOffset>
                </wp:positionH>
                <wp:positionV relativeFrom="paragraph">
                  <wp:posOffset>8225155</wp:posOffset>
                </wp:positionV>
                <wp:extent cx="1024890" cy="147955"/>
                <wp:effectExtent l="0" t="0" r="0" b="0"/>
                <wp:wrapNone/>
                <wp:docPr id="4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7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905500</wp:posOffset>
                </wp:positionH>
                <wp:positionV relativeFrom="paragraph">
                  <wp:posOffset>8225155</wp:posOffset>
                </wp:positionV>
                <wp:extent cx="1158240" cy="147955"/>
                <wp:effectExtent l="0" t="0" r="0" b="0"/>
                <wp:wrapNone/>
                <wp:docPr id="4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VAULT, M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7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VAULT, M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9525</wp:posOffset>
                </wp:positionH>
                <wp:positionV relativeFrom="paragraph">
                  <wp:posOffset>8225155</wp:posOffset>
                </wp:positionV>
                <wp:extent cx="339090" cy="147955"/>
                <wp:effectExtent l="0" t="0" r="0" b="0"/>
                <wp:wrapNone/>
                <wp:docPr id="4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7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352550</wp:posOffset>
                </wp:positionH>
                <wp:positionV relativeFrom="paragraph">
                  <wp:posOffset>8225155</wp:posOffset>
                </wp:positionV>
                <wp:extent cx="4520565" cy="294640"/>
                <wp:effectExtent l="0" t="0" r="0" b="0"/>
                <wp:wrapNone/>
                <wp:docPr id="4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inson, Kenneth Wayne (W M, 60) Arrest on chrg of Controlled Substance-</w:t>
                              <w:br/>
                              <w:t>Possess Methamphetamine (F), at 699 W Louisiana St/oakley St, Evansville, 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47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binson, Kenneth Wayne (W M, 60) Arrest on chrg of Controlled Substance-</w:t>
                        <w:br/>
                        <w:t>Possess Methamphetamine (F), at 699 W Louisiana St/oakley St, Evansville,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76225</wp:posOffset>
                </wp:positionH>
                <wp:positionV relativeFrom="paragraph">
                  <wp:posOffset>8425180</wp:posOffset>
                </wp:positionV>
                <wp:extent cx="1101090" cy="147955"/>
                <wp:effectExtent l="0" t="0" r="0" b="0"/>
                <wp:wrapNone/>
                <wp:docPr id="4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63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42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43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44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781675</wp:posOffset>
                </wp:positionH>
                <wp:positionV relativeFrom="paragraph">
                  <wp:posOffset>229235</wp:posOffset>
                </wp:positionV>
                <wp:extent cx="0" cy="387985"/>
                <wp:effectExtent l="5080" t="0" r="5080" b="0"/>
                <wp:wrapNone/>
                <wp:docPr id="445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.05pt" to="455.25pt,48.55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276350</wp:posOffset>
                </wp:positionH>
                <wp:positionV relativeFrom="paragraph">
                  <wp:posOffset>229235</wp:posOffset>
                </wp:positionV>
                <wp:extent cx="0" cy="387985"/>
                <wp:effectExtent l="5080" t="0" r="5080" b="0"/>
                <wp:wrapNone/>
                <wp:docPr id="446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.05pt" to="100.5pt,48.55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781675</wp:posOffset>
                </wp:positionH>
                <wp:positionV relativeFrom="paragraph">
                  <wp:posOffset>617220</wp:posOffset>
                </wp:positionV>
                <wp:extent cx="0" cy="749300"/>
                <wp:effectExtent l="5080" t="0" r="5080" b="0"/>
                <wp:wrapNone/>
                <wp:docPr id="447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.6pt" to="455.25pt,107.55pt" ID="Line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276350</wp:posOffset>
                </wp:positionH>
                <wp:positionV relativeFrom="paragraph">
                  <wp:posOffset>617220</wp:posOffset>
                </wp:positionV>
                <wp:extent cx="0" cy="749300"/>
                <wp:effectExtent l="5080" t="0" r="5080" b="0"/>
                <wp:wrapNone/>
                <wp:docPr id="448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.6pt" to="100.5pt,107.55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781675</wp:posOffset>
                </wp:positionH>
                <wp:positionV relativeFrom="paragraph">
                  <wp:posOffset>1366520</wp:posOffset>
                </wp:positionV>
                <wp:extent cx="0" cy="1047750"/>
                <wp:effectExtent l="5080" t="0" r="5080" b="0"/>
                <wp:wrapNone/>
                <wp:docPr id="449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7.6pt" to="455.25pt,190.05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276350</wp:posOffset>
                </wp:positionH>
                <wp:positionV relativeFrom="paragraph">
                  <wp:posOffset>1366520</wp:posOffset>
                </wp:positionV>
                <wp:extent cx="0" cy="1047750"/>
                <wp:effectExtent l="5080" t="0" r="5080" b="0"/>
                <wp:wrapNone/>
                <wp:docPr id="450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7.6pt" to="100.5pt,190.05pt" ID="Line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781675</wp:posOffset>
                </wp:positionH>
                <wp:positionV relativeFrom="paragraph">
                  <wp:posOffset>2414270</wp:posOffset>
                </wp:positionV>
                <wp:extent cx="0" cy="600710"/>
                <wp:effectExtent l="5080" t="0" r="5080" b="0"/>
                <wp:wrapNone/>
                <wp:docPr id="451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0.1pt" to="455.25pt,237.35pt" ID="Line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276350</wp:posOffset>
                </wp:positionH>
                <wp:positionV relativeFrom="paragraph">
                  <wp:posOffset>2414270</wp:posOffset>
                </wp:positionV>
                <wp:extent cx="0" cy="600710"/>
                <wp:effectExtent l="5080" t="0" r="5080" b="0"/>
                <wp:wrapNone/>
                <wp:docPr id="452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0.1pt" to="100.5pt,237.35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781675</wp:posOffset>
                </wp:positionH>
                <wp:positionV relativeFrom="paragraph">
                  <wp:posOffset>3014980</wp:posOffset>
                </wp:positionV>
                <wp:extent cx="0" cy="600710"/>
                <wp:effectExtent l="5080" t="0" r="5080" b="0"/>
                <wp:wrapNone/>
                <wp:docPr id="453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7.4pt" to="455.25pt,284.65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276350</wp:posOffset>
                </wp:positionH>
                <wp:positionV relativeFrom="paragraph">
                  <wp:posOffset>3014980</wp:posOffset>
                </wp:positionV>
                <wp:extent cx="0" cy="600710"/>
                <wp:effectExtent l="5080" t="0" r="5080" b="0"/>
                <wp:wrapNone/>
                <wp:docPr id="454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7.4pt" to="100.5pt,284.65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781675</wp:posOffset>
                </wp:positionH>
                <wp:positionV relativeFrom="paragraph">
                  <wp:posOffset>3615690</wp:posOffset>
                </wp:positionV>
                <wp:extent cx="0" cy="749935"/>
                <wp:effectExtent l="5080" t="0" r="5080" b="0"/>
                <wp:wrapNone/>
                <wp:docPr id="455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4.7pt" to="455.25pt,343.7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276350</wp:posOffset>
                </wp:positionH>
                <wp:positionV relativeFrom="paragraph">
                  <wp:posOffset>3615690</wp:posOffset>
                </wp:positionV>
                <wp:extent cx="0" cy="749935"/>
                <wp:effectExtent l="5080" t="0" r="5080" b="0"/>
                <wp:wrapNone/>
                <wp:docPr id="456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4.7pt" to="100.5pt,343.7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781675</wp:posOffset>
                </wp:positionH>
                <wp:positionV relativeFrom="paragraph">
                  <wp:posOffset>4365625</wp:posOffset>
                </wp:positionV>
                <wp:extent cx="0" cy="600075"/>
                <wp:effectExtent l="5080" t="0" r="5080" b="0"/>
                <wp:wrapNone/>
                <wp:docPr id="457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3.75pt" to="455.25pt,390.9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276350</wp:posOffset>
                </wp:positionH>
                <wp:positionV relativeFrom="paragraph">
                  <wp:posOffset>4365625</wp:posOffset>
                </wp:positionV>
                <wp:extent cx="0" cy="600075"/>
                <wp:effectExtent l="5080" t="0" r="5080" b="0"/>
                <wp:wrapNone/>
                <wp:docPr id="458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3.75pt" to="100.5pt,390.9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781675</wp:posOffset>
                </wp:positionH>
                <wp:positionV relativeFrom="paragraph">
                  <wp:posOffset>4966335</wp:posOffset>
                </wp:positionV>
                <wp:extent cx="0" cy="749300"/>
                <wp:effectExtent l="5080" t="0" r="5080" b="0"/>
                <wp:wrapNone/>
                <wp:docPr id="459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1.05pt" to="455.25pt,450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276350</wp:posOffset>
                </wp:positionH>
                <wp:positionV relativeFrom="paragraph">
                  <wp:posOffset>4966335</wp:posOffset>
                </wp:positionV>
                <wp:extent cx="0" cy="749300"/>
                <wp:effectExtent l="5080" t="0" r="5080" b="0"/>
                <wp:wrapNone/>
                <wp:docPr id="460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1.05pt" to="100.5pt,450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781675</wp:posOffset>
                </wp:positionH>
                <wp:positionV relativeFrom="paragraph">
                  <wp:posOffset>5715635</wp:posOffset>
                </wp:positionV>
                <wp:extent cx="0" cy="898525"/>
                <wp:effectExtent l="5080" t="0" r="5080" b="0"/>
                <wp:wrapNone/>
                <wp:docPr id="461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0.05pt" to="455.25pt,520.7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276350</wp:posOffset>
                </wp:positionH>
                <wp:positionV relativeFrom="paragraph">
                  <wp:posOffset>5715635</wp:posOffset>
                </wp:positionV>
                <wp:extent cx="0" cy="898525"/>
                <wp:effectExtent l="5080" t="0" r="5080" b="0"/>
                <wp:wrapNone/>
                <wp:docPr id="46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0.05pt" to="100.5pt,520.7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781675</wp:posOffset>
                </wp:positionH>
                <wp:positionV relativeFrom="paragraph">
                  <wp:posOffset>6614795</wp:posOffset>
                </wp:positionV>
                <wp:extent cx="0" cy="749300"/>
                <wp:effectExtent l="5080" t="0" r="5080" b="0"/>
                <wp:wrapNone/>
                <wp:docPr id="46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0.85pt" to="455.25pt,579.8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276350</wp:posOffset>
                </wp:positionH>
                <wp:positionV relativeFrom="paragraph">
                  <wp:posOffset>6614795</wp:posOffset>
                </wp:positionV>
                <wp:extent cx="0" cy="749300"/>
                <wp:effectExtent l="5080" t="0" r="5080" b="0"/>
                <wp:wrapNone/>
                <wp:docPr id="46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0.85pt" to="100.5pt,579.8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781675</wp:posOffset>
                </wp:positionH>
                <wp:positionV relativeFrom="paragraph">
                  <wp:posOffset>7364095</wp:posOffset>
                </wp:positionV>
                <wp:extent cx="0" cy="898525"/>
                <wp:effectExtent l="5080" t="0" r="5080" b="0"/>
                <wp:wrapNone/>
                <wp:docPr id="46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9.85pt" to="455.25pt,650.5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276350</wp:posOffset>
                </wp:positionH>
                <wp:positionV relativeFrom="paragraph">
                  <wp:posOffset>7364095</wp:posOffset>
                </wp:positionV>
                <wp:extent cx="0" cy="898525"/>
                <wp:effectExtent l="5080" t="0" r="5080" b="0"/>
                <wp:wrapNone/>
                <wp:docPr id="46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9.85pt" to="100.5pt,650.5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6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6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5/11/2024 00:00:00 To 05/12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5/11/2024 00:00:00 To 05/12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6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7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7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7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7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352550</wp:posOffset>
                </wp:positionH>
                <wp:positionV relativeFrom="paragraph">
                  <wp:posOffset>178435</wp:posOffset>
                </wp:positionV>
                <wp:extent cx="4520565" cy="147955"/>
                <wp:effectExtent l="0" t="0" r="0" b="0"/>
                <wp:wrapNone/>
                <wp:docPr id="47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1.65pt;mso-wrap-distance-left:9.05pt;mso-wrap-distance-right:9.05pt;mso-wrap-distance-top:0pt;mso-wrap-distance-bottom:0pt;margin-top:14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76225</wp:posOffset>
                </wp:positionH>
                <wp:positionV relativeFrom="paragraph">
                  <wp:posOffset>229235</wp:posOffset>
                </wp:positionV>
                <wp:extent cx="1101090" cy="294640"/>
                <wp:effectExtent l="0" t="0" r="0" b="0"/>
                <wp:wrapNone/>
                <wp:docPr id="47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76225</wp:posOffset>
                </wp:positionH>
                <wp:positionV relativeFrom="paragraph">
                  <wp:posOffset>635635</wp:posOffset>
                </wp:positionV>
                <wp:extent cx="1024890" cy="147955"/>
                <wp:effectExtent l="0" t="0" r="0" b="0"/>
                <wp:wrapNone/>
                <wp:docPr id="47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7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352550</wp:posOffset>
                </wp:positionH>
                <wp:positionV relativeFrom="paragraph">
                  <wp:posOffset>635635</wp:posOffset>
                </wp:positionV>
                <wp:extent cx="4520565" cy="294640"/>
                <wp:effectExtent l="0" t="0" r="0" b="0"/>
                <wp:wrapNone/>
                <wp:docPr id="47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es, Dawn Marie (W F, 37) Arrest on chrg of Public Administration- Fail To</w:t>
                              <w:br/>
                              <w:t>Appear, M (M), at 211 S Willow Rd, Evansville, on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0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tes, Dawn Marie (W F, 37) Arrest on chrg of Public Administration- Fail To</w:t>
                        <w:br/>
                        <w:t>Appear, M (M), at 211 S Willow Rd, Evansville, on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905500</wp:posOffset>
                </wp:positionH>
                <wp:positionV relativeFrom="paragraph">
                  <wp:posOffset>635635</wp:posOffset>
                </wp:positionV>
                <wp:extent cx="1158240" cy="147955"/>
                <wp:effectExtent l="0" t="0" r="0" b="0"/>
                <wp:wrapNone/>
                <wp:docPr id="47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G, S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NG, S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9525</wp:posOffset>
                </wp:positionH>
                <wp:positionV relativeFrom="paragraph">
                  <wp:posOffset>635635</wp:posOffset>
                </wp:positionV>
                <wp:extent cx="339090" cy="147955"/>
                <wp:effectExtent l="0" t="0" r="0" b="0"/>
                <wp:wrapNone/>
                <wp:docPr id="47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76225</wp:posOffset>
                </wp:positionH>
                <wp:positionV relativeFrom="paragraph">
                  <wp:posOffset>835660</wp:posOffset>
                </wp:positionV>
                <wp:extent cx="1101090" cy="441325"/>
                <wp:effectExtent l="0" t="0" r="0" b="0"/>
                <wp:wrapNone/>
                <wp:docPr id="48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76225</wp:posOffset>
                </wp:positionH>
                <wp:positionV relativeFrom="paragraph">
                  <wp:posOffset>1384935</wp:posOffset>
                </wp:positionV>
                <wp:extent cx="1024890" cy="147955"/>
                <wp:effectExtent l="0" t="0" r="0" b="0"/>
                <wp:wrapNone/>
                <wp:docPr id="48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09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352550</wp:posOffset>
                </wp:positionH>
                <wp:positionV relativeFrom="paragraph">
                  <wp:posOffset>1384935</wp:posOffset>
                </wp:positionV>
                <wp:extent cx="4520565" cy="441325"/>
                <wp:effectExtent l="0" t="0" r="0" b="0"/>
                <wp:wrapNone/>
                <wp:docPr id="48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ovan, Michael Alexander (W M, 43) Arrest on chrg of Controlled Substance-</w:t>
                              <w:br/>
                              <w:t>Possession Schedule I, Ii, Iii, Iv, V, (F), at 499 S Elliott St/connie Robinson Way,</w:t>
                              <w:br/>
                              <w:t>Evansville, on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09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ovan, Michael Alexander (W M, 43) Arrest on chrg of Controlled Substance-</w:t>
                        <w:br/>
                        <w:t>Possession Schedule I, Ii, Iii, Iv, V, (F), at 499 S Elliott St/connie Robinson Way,</w:t>
                        <w:br/>
                        <w:t>Evansville, on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905500</wp:posOffset>
                </wp:positionH>
                <wp:positionV relativeFrom="paragraph">
                  <wp:posOffset>1384935</wp:posOffset>
                </wp:positionV>
                <wp:extent cx="1158240" cy="147955"/>
                <wp:effectExtent l="0" t="0" r="0" b="0"/>
                <wp:wrapNone/>
                <wp:docPr id="48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PIN, Z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09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PIN, Z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9525</wp:posOffset>
                </wp:positionH>
                <wp:positionV relativeFrom="paragraph">
                  <wp:posOffset>1384935</wp:posOffset>
                </wp:positionV>
                <wp:extent cx="339090" cy="147955"/>
                <wp:effectExtent l="0" t="0" r="0" b="0"/>
                <wp:wrapNone/>
                <wp:docPr id="48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09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76225</wp:posOffset>
                </wp:positionH>
                <wp:positionV relativeFrom="paragraph">
                  <wp:posOffset>1584960</wp:posOffset>
                </wp:positionV>
                <wp:extent cx="1101090" cy="734695"/>
                <wp:effectExtent l="0" t="0" r="0" b="0"/>
                <wp:wrapNone/>
                <wp:docPr id="48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Schedule I, Ii, Iii,</w:t>
                              <w:br/>
                              <w:t>Iv, V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124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Schedule I, Ii, Iii,</w:t>
                        <w:br/>
                        <w:t>Iv, 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76225</wp:posOffset>
                </wp:positionH>
                <wp:positionV relativeFrom="paragraph">
                  <wp:posOffset>2432685</wp:posOffset>
                </wp:positionV>
                <wp:extent cx="1024890" cy="147955"/>
                <wp:effectExtent l="0" t="0" r="0" b="0"/>
                <wp:wrapNone/>
                <wp:docPr id="48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91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352550</wp:posOffset>
                </wp:positionH>
                <wp:positionV relativeFrom="paragraph">
                  <wp:posOffset>2432685</wp:posOffset>
                </wp:positionV>
                <wp:extent cx="4520565" cy="294640"/>
                <wp:effectExtent l="0" t="0" r="0" b="0"/>
                <wp:wrapNone/>
                <wp:docPr id="48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itney, Dewayne Bruce (W M, 36) Arrest on chrg of Murder, F (F), at 1817 Old</w:t>
                              <w:br/>
                              <w:t>Business 41, Evansville, on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91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itney, Dewayne Bruce (W M, 36) Arrest on chrg of Murder, F (F), at 1817 Old</w:t>
                        <w:br/>
                        <w:t>Business 41, Evansville, on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905500</wp:posOffset>
                </wp:positionH>
                <wp:positionV relativeFrom="paragraph">
                  <wp:posOffset>2432685</wp:posOffset>
                </wp:positionV>
                <wp:extent cx="1158240" cy="147955"/>
                <wp:effectExtent l="0" t="0" r="0" b="0"/>
                <wp:wrapNone/>
                <wp:docPr id="48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NETT, W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91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NNETT, W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9525</wp:posOffset>
                </wp:positionH>
                <wp:positionV relativeFrom="paragraph">
                  <wp:posOffset>2432685</wp:posOffset>
                </wp:positionV>
                <wp:extent cx="339090" cy="147955"/>
                <wp:effectExtent l="0" t="0" r="0" b="0"/>
                <wp:wrapNone/>
                <wp:docPr id="48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91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76225</wp:posOffset>
                </wp:positionH>
                <wp:positionV relativeFrom="paragraph">
                  <wp:posOffset>2632710</wp:posOffset>
                </wp:positionV>
                <wp:extent cx="1101090" cy="147955"/>
                <wp:effectExtent l="0" t="0" r="0" b="0"/>
                <wp:wrapNone/>
                <wp:docPr id="49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urder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07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urder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6225</wp:posOffset>
                </wp:positionH>
                <wp:positionV relativeFrom="paragraph">
                  <wp:posOffset>3033395</wp:posOffset>
                </wp:positionV>
                <wp:extent cx="1024890" cy="147955"/>
                <wp:effectExtent l="0" t="0" r="0" b="0"/>
                <wp:wrapNone/>
                <wp:docPr id="49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352550</wp:posOffset>
                </wp:positionH>
                <wp:positionV relativeFrom="paragraph">
                  <wp:posOffset>3033395</wp:posOffset>
                </wp:positionV>
                <wp:extent cx="4520565" cy="294640"/>
                <wp:effectExtent l="0" t="0" r="0" b="0"/>
                <wp:wrapNone/>
                <wp:docPr id="49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may, John Kevin (W M, 62) Arrest on chrg of Communication- Intimidation, F (F),</w:t>
                              <w:br/>
                              <w:t>at 1120 Harriet St, Evansville, on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38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may, John Kevin (W M, 62) Arrest on chrg of Communication- Intimidation, F (F),</w:t>
                        <w:br/>
                        <w:t>at 1120 Harriet St, Evansville, on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905500</wp:posOffset>
                </wp:positionH>
                <wp:positionV relativeFrom="paragraph">
                  <wp:posOffset>3033395</wp:posOffset>
                </wp:positionV>
                <wp:extent cx="1158240" cy="147955"/>
                <wp:effectExtent l="0" t="0" r="0" b="0"/>
                <wp:wrapNone/>
                <wp:docPr id="49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TT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8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TT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9525</wp:posOffset>
                </wp:positionH>
                <wp:positionV relativeFrom="paragraph">
                  <wp:posOffset>3033395</wp:posOffset>
                </wp:positionV>
                <wp:extent cx="339090" cy="147955"/>
                <wp:effectExtent l="0" t="0" r="0" b="0"/>
                <wp:wrapNone/>
                <wp:docPr id="49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8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76225</wp:posOffset>
                </wp:positionH>
                <wp:positionV relativeFrom="paragraph">
                  <wp:posOffset>3233420</wp:posOffset>
                </wp:positionV>
                <wp:extent cx="1101090" cy="294640"/>
                <wp:effectExtent l="0" t="0" r="0" b="0"/>
                <wp:wrapNone/>
                <wp:docPr id="49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54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76225</wp:posOffset>
                </wp:positionH>
                <wp:positionV relativeFrom="paragraph">
                  <wp:posOffset>3634105</wp:posOffset>
                </wp:positionV>
                <wp:extent cx="1024890" cy="147955"/>
                <wp:effectExtent l="0" t="0" r="0" b="0"/>
                <wp:wrapNone/>
                <wp:docPr id="49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8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6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352550</wp:posOffset>
                </wp:positionH>
                <wp:positionV relativeFrom="paragraph">
                  <wp:posOffset>3634105</wp:posOffset>
                </wp:positionV>
                <wp:extent cx="4520565" cy="294640"/>
                <wp:effectExtent l="0" t="0" r="0" b="0"/>
                <wp:wrapNone/>
                <wp:docPr id="49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ll, John Emmett (B M, 46) Arrest on chrg of Failure To Appear-original Charge</w:t>
                              <w:br/>
                              <w:t>Misd, M (M), at 288 S Fulton Ave/ohio St, Evansville, on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86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ll, John Emmett (B M, 46) Arrest on chrg of Failure To Appear-original Charge</w:t>
                        <w:br/>
                        <w:t>Misd, M (M), at 288 S Fulton Ave/ohio St, Evansville, on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905500</wp:posOffset>
                </wp:positionH>
                <wp:positionV relativeFrom="paragraph">
                  <wp:posOffset>3634105</wp:posOffset>
                </wp:positionV>
                <wp:extent cx="1158240" cy="147955"/>
                <wp:effectExtent l="0" t="0" r="0" b="0"/>
                <wp:wrapNone/>
                <wp:docPr id="49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LY, E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6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LY, E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9525</wp:posOffset>
                </wp:positionH>
                <wp:positionV relativeFrom="paragraph">
                  <wp:posOffset>3634105</wp:posOffset>
                </wp:positionV>
                <wp:extent cx="339090" cy="147955"/>
                <wp:effectExtent l="0" t="0" r="0" b="0"/>
                <wp:wrapNone/>
                <wp:docPr id="49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6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76225</wp:posOffset>
                </wp:positionH>
                <wp:positionV relativeFrom="paragraph">
                  <wp:posOffset>3834130</wp:posOffset>
                </wp:positionV>
                <wp:extent cx="1101090" cy="441325"/>
                <wp:effectExtent l="0" t="0" r="0" b="0"/>
                <wp:wrapNone/>
                <wp:docPr id="50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ilure To</w:t>
                              <w:br/>
                              <w:t>Appear-original</w:t>
                              <w:br/>
                              <w:t>Charge Misd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01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ilure To</w:t>
                        <w:br/>
                        <w:t>Appear-original</w:t>
                        <w:br/>
                        <w:t>Charge Misd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76225</wp:posOffset>
                </wp:positionH>
                <wp:positionV relativeFrom="paragraph">
                  <wp:posOffset>4384040</wp:posOffset>
                </wp:positionV>
                <wp:extent cx="1024890" cy="147955"/>
                <wp:effectExtent l="0" t="0" r="0" b="0"/>
                <wp:wrapNone/>
                <wp:docPr id="50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8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5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352550</wp:posOffset>
                </wp:positionH>
                <wp:positionV relativeFrom="paragraph">
                  <wp:posOffset>4384040</wp:posOffset>
                </wp:positionV>
                <wp:extent cx="4520565" cy="294640"/>
                <wp:effectExtent l="0" t="0" r="0" b="0"/>
                <wp:wrapNone/>
                <wp:docPr id="50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ter, Bryant Deneal (W M, 45) Arrest on chrg of Theft, F (F), at 22 Nw Sixth St,</w:t>
                              <w:br/>
                              <w:t>Evansville, on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45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lter, Bryant Deneal (W M, 45) Arrest on chrg of Theft, F (F), at 22 Nw Sixth St,</w:t>
                        <w:br/>
                        <w:t>Evansville, on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905500</wp:posOffset>
                </wp:positionH>
                <wp:positionV relativeFrom="paragraph">
                  <wp:posOffset>4384040</wp:posOffset>
                </wp:positionV>
                <wp:extent cx="1158240" cy="147955"/>
                <wp:effectExtent l="0" t="0" r="0" b="0"/>
                <wp:wrapNone/>
                <wp:docPr id="50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IR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5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AIR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9525</wp:posOffset>
                </wp:positionH>
                <wp:positionV relativeFrom="paragraph">
                  <wp:posOffset>4384040</wp:posOffset>
                </wp:positionV>
                <wp:extent cx="339090" cy="147955"/>
                <wp:effectExtent l="0" t="0" r="0" b="0"/>
                <wp:wrapNone/>
                <wp:docPr id="50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5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76225</wp:posOffset>
                </wp:positionH>
                <wp:positionV relativeFrom="paragraph">
                  <wp:posOffset>4584065</wp:posOffset>
                </wp:positionV>
                <wp:extent cx="1101090" cy="147955"/>
                <wp:effectExtent l="0" t="0" r="0" b="0"/>
                <wp:wrapNone/>
                <wp:docPr id="50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60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76225</wp:posOffset>
                </wp:positionH>
                <wp:positionV relativeFrom="paragraph">
                  <wp:posOffset>4984750</wp:posOffset>
                </wp:positionV>
                <wp:extent cx="1024890" cy="147955"/>
                <wp:effectExtent l="0" t="0" r="0" b="0"/>
                <wp:wrapNone/>
                <wp:docPr id="50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2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352550</wp:posOffset>
                </wp:positionH>
                <wp:positionV relativeFrom="paragraph">
                  <wp:posOffset>4984750</wp:posOffset>
                </wp:positionV>
                <wp:extent cx="4520565" cy="294640"/>
                <wp:effectExtent l="0" t="0" r="0" b="0"/>
                <wp:wrapNone/>
                <wp:docPr id="50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ay, Elizabeth Monte (W F, 33) Arrest on chrg of Domestic Battery-simple Assault,</w:t>
                              <w:br/>
                              <w:t>M (M), at 2613 Cass Ave, Evansville, on 05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92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ay, Elizabeth Monte (W F, 33) Arrest on chrg of Domestic Battery-simple Assault,</w:t>
                        <w:br/>
                        <w:t>M (M), at 2613 Cass Ave, Evansville, on 05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905500</wp:posOffset>
                </wp:positionH>
                <wp:positionV relativeFrom="paragraph">
                  <wp:posOffset>4984750</wp:posOffset>
                </wp:positionV>
                <wp:extent cx="1158240" cy="147955"/>
                <wp:effectExtent l="0" t="0" r="0" b="0"/>
                <wp:wrapNone/>
                <wp:docPr id="50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R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2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R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9525</wp:posOffset>
                </wp:positionH>
                <wp:positionV relativeFrom="paragraph">
                  <wp:posOffset>4984750</wp:posOffset>
                </wp:positionV>
                <wp:extent cx="339090" cy="147955"/>
                <wp:effectExtent l="0" t="0" r="0" b="0"/>
                <wp:wrapNone/>
                <wp:docPr id="50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2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76225</wp:posOffset>
                </wp:positionH>
                <wp:positionV relativeFrom="paragraph">
                  <wp:posOffset>5184775</wp:posOffset>
                </wp:positionV>
                <wp:extent cx="1101090" cy="441325"/>
                <wp:effectExtent l="0" t="0" r="0" b="0"/>
                <wp:wrapNone/>
                <wp:docPr id="51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08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76225</wp:posOffset>
                </wp:positionH>
                <wp:positionV relativeFrom="paragraph">
                  <wp:posOffset>5734050</wp:posOffset>
                </wp:positionV>
                <wp:extent cx="1024890" cy="147955"/>
                <wp:effectExtent l="0" t="0" r="0" b="0"/>
                <wp:wrapNone/>
                <wp:docPr id="51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51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352550</wp:posOffset>
                </wp:positionH>
                <wp:positionV relativeFrom="paragraph">
                  <wp:posOffset>5734050</wp:posOffset>
                </wp:positionV>
                <wp:extent cx="4520565" cy="441325"/>
                <wp:effectExtent l="0" t="0" r="0" b="0"/>
                <wp:wrapNone/>
                <wp:docPr id="51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ybeau, Sainley Wagest (B M, 25) Arrest on chrg of Theft- Value Of Property At</w:t>
                              <w:br/>
                              <w:t>Least $750 And Less That $50,000 (F), at 623 S Harlan Ave, Evansville, on</w:t>
                              <w:br/>
                              <w:t>05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51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ybeau, Sainley Wagest (B M, 25) Arrest on chrg of Theft- Value Of Property At</w:t>
                        <w:br/>
                        <w:t>Least $750 And Less That $50,000 (F), at 623 S Harlan Ave, Evansville, on</w:t>
                        <w:br/>
                        <w:t>05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905500</wp:posOffset>
                </wp:positionH>
                <wp:positionV relativeFrom="paragraph">
                  <wp:posOffset>5734050</wp:posOffset>
                </wp:positionV>
                <wp:extent cx="1158240" cy="147955"/>
                <wp:effectExtent l="0" t="0" r="0" b="0"/>
                <wp:wrapNone/>
                <wp:docPr id="51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FF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1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FF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9525</wp:posOffset>
                </wp:positionH>
                <wp:positionV relativeFrom="paragraph">
                  <wp:posOffset>5734050</wp:posOffset>
                </wp:positionV>
                <wp:extent cx="339090" cy="147955"/>
                <wp:effectExtent l="0" t="0" r="0" b="0"/>
                <wp:wrapNone/>
                <wp:docPr id="51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1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76225</wp:posOffset>
                </wp:positionH>
                <wp:positionV relativeFrom="paragraph">
                  <wp:posOffset>5934075</wp:posOffset>
                </wp:positionV>
                <wp:extent cx="1101090" cy="588010"/>
                <wp:effectExtent l="0" t="0" r="0" b="0"/>
                <wp:wrapNone/>
                <wp:docPr id="51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Value Of</w:t>
                              <w:br/>
                              <w:t>Property At Least</w:t>
                              <w:br/>
                              <w:t>$750 And Less</w:t>
                              <w:br/>
                              <w:t>That $50,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67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Value Of</w:t>
                        <w:br/>
                        <w:t>Property At Least</w:t>
                        <w:br/>
                        <w:t>$750 And Less</w:t>
                        <w:br/>
                        <w:t>That $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76225</wp:posOffset>
                </wp:positionH>
                <wp:positionV relativeFrom="paragraph">
                  <wp:posOffset>6633210</wp:posOffset>
                </wp:positionV>
                <wp:extent cx="1024890" cy="147955"/>
                <wp:effectExtent l="0" t="0" r="0" b="0"/>
                <wp:wrapNone/>
                <wp:docPr id="51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2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352550</wp:posOffset>
                </wp:positionH>
                <wp:positionV relativeFrom="paragraph">
                  <wp:posOffset>6633210</wp:posOffset>
                </wp:positionV>
                <wp:extent cx="4520565" cy="294640"/>
                <wp:effectExtent l="0" t="0" r="0" b="0"/>
                <wp:wrapNone/>
                <wp:docPr id="51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mm, Jeffrey David (W M, 32) Arrest on chrg of Public Order- Disorderly Conduct,</w:t>
                              <w:br/>
                              <w:t>M (M), at 1819 N Fulton Ave, Evansville, on 05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22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mm, Jeffrey David (W M, 32) Arrest on chrg of Public Order- Disorderly Conduct,</w:t>
                        <w:br/>
                        <w:t>M (M), at 1819 N Fulton Ave, Evansville, on 05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905500</wp:posOffset>
                </wp:positionH>
                <wp:positionV relativeFrom="paragraph">
                  <wp:posOffset>6633210</wp:posOffset>
                </wp:positionV>
                <wp:extent cx="1158240" cy="147955"/>
                <wp:effectExtent l="0" t="0" r="0" b="0"/>
                <wp:wrapNone/>
                <wp:docPr id="51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NS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2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NS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9525</wp:posOffset>
                </wp:positionH>
                <wp:positionV relativeFrom="paragraph">
                  <wp:posOffset>6633210</wp:posOffset>
                </wp:positionV>
                <wp:extent cx="339090" cy="147955"/>
                <wp:effectExtent l="0" t="0" r="0" b="0"/>
                <wp:wrapNone/>
                <wp:docPr id="51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2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76225</wp:posOffset>
                </wp:positionH>
                <wp:positionV relativeFrom="paragraph">
                  <wp:posOffset>6833235</wp:posOffset>
                </wp:positionV>
                <wp:extent cx="1101090" cy="441325"/>
                <wp:effectExtent l="0" t="0" r="0" b="0"/>
                <wp:wrapNone/>
                <wp:docPr id="52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 Order-</w:t>
                              <w:br/>
                              <w:t>Disorderly</w:t>
                              <w:br/>
                              <w:t>Conduc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3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 Order-</w:t>
                        <w:br/>
                        <w:t>Disorderly</w:t>
                        <w:br/>
                        <w:t>Conduc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76225</wp:posOffset>
                </wp:positionH>
                <wp:positionV relativeFrom="paragraph">
                  <wp:posOffset>7382510</wp:posOffset>
                </wp:positionV>
                <wp:extent cx="1024890" cy="147955"/>
                <wp:effectExtent l="0" t="0" r="0" b="0"/>
                <wp:wrapNone/>
                <wp:docPr id="52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8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352550</wp:posOffset>
                </wp:positionH>
                <wp:positionV relativeFrom="paragraph">
                  <wp:posOffset>7382510</wp:posOffset>
                </wp:positionV>
                <wp:extent cx="4520565" cy="441325"/>
                <wp:effectExtent l="0" t="0" r="0" b="0"/>
                <wp:wrapNone/>
                <wp:docPr id="52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sen, Brittany Leigh (W F, 26) Arrest on chrg of Alcoholic Beverage- Public</w:t>
                              <w:br/>
                              <w:t>Intoxication By Alcohol  [bm], M (M), at 3113 S Weinbach Ave, Evansville, on</w:t>
                              <w:br/>
                              <w:t>05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8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dsen, Brittany Leigh (W F, 26) Arrest on chrg of Alcoholic Beverage- Public</w:t>
                        <w:br/>
                        <w:t>Intoxication By Alcohol  [bm], M (M), at 3113 S Weinbach Ave, Evansville, on</w:t>
                        <w:br/>
                        <w:t>05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905500</wp:posOffset>
                </wp:positionH>
                <wp:positionV relativeFrom="paragraph">
                  <wp:posOffset>7382510</wp:posOffset>
                </wp:positionV>
                <wp:extent cx="1158240" cy="147955"/>
                <wp:effectExtent l="0" t="0" r="0" b="0"/>
                <wp:wrapNone/>
                <wp:docPr id="52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PE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9525</wp:posOffset>
                </wp:positionH>
                <wp:positionV relativeFrom="paragraph">
                  <wp:posOffset>7382510</wp:posOffset>
                </wp:positionV>
                <wp:extent cx="339090" cy="147955"/>
                <wp:effectExtent l="0" t="0" r="0" b="0"/>
                <wp:wrapNone/>
                <wp:docPr id="52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1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76225</wp:posOffset>
                </wp:positionH>
                <wp:positionV relativeFrom="paragraph">
                  <wp:posOffset>7582535</wp:posOffset>
                </wp:positionV>
                <wp:extent cx="1101090" cy="588010"/>
                <wp:effectExtent l="0" t="0" r="0" b="0"/>
                <wp:wrapNone/>
                <wp:docPr id="52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lcoholic</w:t>
                              <w:br/>
                              <w:t>Beverage- Public</w:t>
                              <w:br/>
                              <w:t>Intoxication By</w:t>
                              <w:br/>
                              <w:t>Alcohol  [bm]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9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lcoholic</w:t>
                        <w:br/>
                        <w:t>Beverage- Public</w:t>
                        <w:br/>
                        <w:t>Intoxication By</w:t>
                        <w:br/>
                        <w:t>Alcohol  [bm]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2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2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2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8:01:00Z</dcterms:created>
  <dc:creator>Hirsch, Kalah E.</dc:creator>
  <dc:description/>
  <cp:keywords/>
  <dc:language>en-US</dc:language>
  <cp:lastModifiedBy>Kalah Hirsch</cp:lastModifiedBy>
  <dcterms:modified xsi:type="dcterms:W3CDTF">2024-05-12T08:08:00Z</dcterms:modified>
  <cp:revision>3</cp:revision>
  <dc:subject/>
  <dc:title/>
</cp:coreProperties>
</file>