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377950"/>
                <wp:effectExtent l="5080" t="0" r="5080" b="0"/>
                <wp:wrapNone/>
                <wp:docPr id="5" name="Line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87.8pt" ID="Line 1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377950"/>
                <wp:effectExtent l="5080" t="0" r="5080" b="0"/>
                <wp:wrapNone/>
                <wp:docPr id="6" name="Line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87.8pt" ID="Line 1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385695</wp:posOffset>
                </wp:positionV>
                <wp:extent cx="0" cy="600710"/>
                <wp:effectExtent l="5080" t="0" r="5080" b="0"/>
                <wp:wrapNone/>
                <wp:docPr id="7" name="Line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7.85pt" to="455.25pt,235.1pt" ID="Line 1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385695</wp:posOffset>
                </wp:positionV>
                <wp:extent cx="0" cy="600710"/>
                <wp:effectExtent l="5080" t="0" r="5080" b="0"/>
                <wp:wrapNone/>
                <wp:docPr id="8" name="Line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7.85pt" to="100.5pt,235.1pt" ID="Line 1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2986405</wp:posOffset>
                </wp:positionV>
                <wp:extent cx="0" cy="931545"/>
                <wp:effectExtent l="5080" t="0" r="5080" b="0"/>
                <wp:wrapNone/>
                <wp:docPr id="9" name="Lin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5.15pt" to="455.25pt,308.45pt" ID="Line 1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2986405</wp:posOffset>
                </wp:positionV>
                <wp:extent cx="0" cy="931545"/>
                <wp:effectExtent l="5080" t="0" r="5080" b="0"/>
                <wp:wrapNone/>
                <wp:docPr id="10" name="Line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5.15pt" to="100.5pt,308.45pt" ID="Line 1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3917950</wp:posOffset>
                </wp:positionV>
                <wp:extent cx="0" cy="930910"/>
                <wp:effectExtent l="5080" t="0" r="5080" b="0"/>
                <wp:wrapNone/>
                <wp:docPr id="11" name="Line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8.5pt" to="455.25pt,381.75pt" ID="Line 1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3917950</wp:posOffset>
                </wp:positionV>
                <wp:extent cx="0" cy="930910"/>
                <wp:effectExtent l="5080" t="0" r="5080" b="0"/>
                <wp:wrapNone/>
                <wp:docPr id="12" name="Line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8.5pt" to="100.5pt,381.75pt" ID="Line 1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4848860</wp:posOffset>
                </wp:positionV>
                <wp:extent cx="0" cy="1080135"/>
                <wp:effectExtent l="5080" t="0" r="5080" b="0"/>
                <wp:wrapNone/>
                <wp:docPr id="13" name="Lin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1.8pt" to="455.25pt,466.8pt" ID="Line 1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848860</wp:posOffset>
                </wp:positionV>
                <wp:extent cx="0" cy="1080135"/>
                <wp:effectExtent l="5080" t="0" r="5080" b="0"/>
                <wp:wrapNone/>
                <wp:docPr id="14" name="Lin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1.8pt" to="100.5pt,466.8pt" ID="Line 1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5928995</wp:posOffset>
                </wp:positionV>
                <wp:extent cx="0" cy="930910"/>
                <wp:effectExtent l="5080" t="0" r="5080" b="0"/>
                <wp:wrapNone/>
                <wp:docPr id="15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6.85pt" to="455.25pt,540.1pt" ID="Line 1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5928995</wp:posOffset>
                </wp:positionV>
                <wp:extent cx="0" cy="930910"/>
                <wp:effectExtent l="5080" t="0" r="5080" b="0"/>
                <wp:wrapNone/>
                <wp:docPr id="16" name="Lin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6.85pt" to="100.5pt,540.1pt" ID="Line 1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81675</wp:posOffset>
                </wp:positionH>
                <wp:positionV relativeFrom="paragraph">
                  <wp:posOffset>6860540</wp:posOffset>
                </wp:positionV>
                <wp:extent cx="0" cy="1228725"/>
                <wp:effectExtent l="5080" t="0" r="5080" b="0"/>
                <wp:wrapNone/>
                <wp:docPr id="1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0.2pt" to="455.25pt,636.9pt" ID="Line 1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6350</wp:posOffset>
                </wp:positionH>
                <wp:positionV relativeFrom="paragraph">
                  <wp:posOffset>6860540</wp:posOffset>
                </wp:positionV>
                <wp:extent cx="0" cy="1228725"/>
                <wp:effectExtent l="5080" t="0" r="5080" b="0"/>
                <wp:wrapNone/>
                <wp:docPr id="18" name="Lin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0.2pt" to="100.5pt,636.9pt" ID="Line 1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81675</wp:posOffset>
                </wp:positionH>
                <wp:positionV relativeFrom="paragraph">
                  <wp:posOffset>8089900</wp:posOffset>
                </wp:positionV>
                <wp:extent cx="0" cy="542290"/>
                <wp:effectExtent l="5080" t="0" r="5080" b="0"/>
                <wp:wrapNone/>
                <wp:docPr id="19" name="Lin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7pt" to="455.25pt,679.65pt" ID="Line 1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6350</wp:posOffset>
                </wp:positionH>
                <wp:positionV relativeFrom="paragraph">
                  <wp:posOffset>8089900</wp:posOffset>
                </wp:positionV>
                <wp:extent cx="0" cy="542290"/>
                <wp:effectExtent l="5080" t="0" r="5080" b="0"/>
                <wp:wrapNone/>
                <wp:docPr id="20" name="Line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7pt" to="100.5pt,679.65pt" ID="Line 1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1" name="Line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4/26/2024 00:00:00 TO 04/2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4/26/2024 00:00:00 TO 04/2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45, April 27, 2024, Satur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45, April 27, 2024, 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es, Halley Marie Penelope (W F, 23)  VICTIM of Domestic Battery-bodily Injury</w:t>
                              <w:br/>
                              <w:t>To Pregnant Family Or Member (C), at 2501 Pollack Ave, Evansville, IN,  between</w:t>
                              <w:br/>
                              <w:t>00:00, 04/26/2024 and 00:05, 04/26/2024. 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tes, Halley Marie Penelope (W F, 23)  VICTIM of Domestic Battery-bodily Injury</w:t>
                        <w:br/>
                        <w:t>To Pregnant Family Or Member (C), at 2501 Pollack Ave, Evansville, IN,  between</w:t>
                        <w:br/>
                        <w:t>00:00, 04/26/2024 and 00:05, 04/26/2024. 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73469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Domestic Violence that had</w:t>
                              <w:br/>
                              <w:t>just occured. Upon arrival officers spoke with the victim that stated her</w:t>
                              <w:br/>
                              <w:t>ex-boyfriend climbed the balcony of her apartment and puncher her in the throat.</w:t>
                              <w:br/>
                              <w:t>The offender has prior convictions of domestic battery. The victim stated that she</w:t>
                              <w:br/>
                              <w:t>is 13 weeks pregnant. The victim was taken to the hospital to be evalua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Domestic Violence that had</w:t>
                        <w:br/>
                        <w:t>just occured. Upon arrival officers spoke with the victim that stated her</w:t>
                        <w:br/>
                        <w:t>ex-boyfriend climbed the balcony of her apartment and puncher her in the throat.</w:t>
                        <w:br/>
                        <w:t>The offender has prior convictions of domestic battery. The victim stated that she</w:t>
                        <w:br/>
                        <w:t>is 13 weeks pregnant. The victim was taken to the hospital to be evalu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5880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bodily</w:t>
                              <w:br/>
                              <w:t>Injury To Pregnant</w:t>
                              <w:br/>
                              <w:t>Family Or Memb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bodily</w:t>
                        <w:br/>
                        <w:t>Injury To Pregnant</w:t>
                        <w:br/>
                        <w:t>Family Or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404110</wp:posOffset>
                </wp:positionV>
                <wp:extent cx="1024890" cy="1765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89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404110</wp:posOffset>
                </wp:positionV>
                <wp:extent cx="4520565" cy="1765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89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404110</wp:posOffset>
                </wp:positionV>
                <wp:extent cx="1158240" cy="1765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89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404110</wp:posOffset>
                </wp:positionV>
                <wp:extent cx="339090" cy="1765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89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804795</wp:posOffset>
                </wp:positionV>
                <wp:extent cx="4320540" cy="17653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20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604135</wp:posOffset>
                </wp:positionV>
                <wp:extent cx="1101090" cy="17653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0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004820</wp:posOffset>
                </wp:positionV>
                <wp:extent cx="1024890" cy="14795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004820</wp:posOffset>
                </wp:positionV>
                <wp:extent cx="4520565" cy="4413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ddle, Rhett F. (W M, 26)  VICTIM of Battery- Domestic (C), at 214 Sycamore St,</w:t>
                              <w:br/>
                              <w:t>Evansville, IN,  between 02:49, 04/26/2024 and 02:50, 04/26/2024. Reported:</w:t>
                              <w:br/>
                              <w:t>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6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ddle, Rhett F. (W M, 26)  VICTIM of Battery- Domestic (C), at 214 Sycamore St,</w:t>
                        <w:br/>
                        <w:t>Evansville, IN,  between 02:49, 04/26/2024 and 02:50, 04/26/2024. Reported:</w:t>
                        <w:br/>
                        <w:t>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004820</wp:posOffset>
                </wp:positionV>
                <wp:extent cx="1158240" cy="14795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LANC, M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6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LANC, M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004820</wp:posOffset>
                </wp:positionV>
                <wp:extent cx="339090" cy="14795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6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3554730</wp:posOffset>
                </wp:positionV>
                <wp:extent cx="4320540" cy="29464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a suicidal female. Upon our arrival, it was discovered that</w:t>
                              <w:br/>
                              <w:t>the offender attacked the victim. The offender was arrested and taken to the VC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79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to a suicidal female. Upon our arrival, it was discovered that</w:t>
                        <w:br/>
                        <w:t>the offender attacked the victim. The offender was arrested and taken to the VC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204845</wp:posOffset>
                </wp:positionV>
                <wp:extent cx="1101090" cy="14795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5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3936365</wp:posOffset>
                </wp:positionV>
                <wp:extent cx="1024890" cy="14795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3936365</wp:posOffset>
                </wp:positionV>
                <wp:extent cx="4520565" cy="44132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s, Rashawnda L. (B F, 41)  VICTIM of Theft- From Motor Vehicle -nibrs (C), at</w:t>
                              <w:br/>
                              <w:t>2820 Sugar Mill Dr, Evansville, IN,  between 21:00, 04/25/2024 and 07:00,</w:t>
                              <w:br/>
                              <w:t>04/26/2024. Reported: 04/26/2024. Tot.Est.Loss: $2,1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9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s, Rashawnda L. (B F, 41)  VICTIM of Theft- From Motor Vehicle -nibrs (C), at</w:t>
                        <w:br/>
                        <w:t>2820 Sugar Mill Dr, Evansville, IN,  between 21:00, 04/25/2024 and 07:00,</w:t>
                        <w:br/>
                        <w:t>04/26/2024. Reported: 04/26/2024. Tot.Est.Loss: $2,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3936365</wp:posOffset>
                </wp:positionV>
                <wp:extent cx="1158240" cy="14795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9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3936365</wp:posOffset>
                </wp:positionV>
                <wp:extent cx="339090" cy="14795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9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4485640</wp:posOffset>
                </wp:positionV>
                <wp:extent cx="4320540" cy="29464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1 called into records to file a theft report after an unknow OF broke into their</w:t>
                              <w:br/>
                              <w:t>locked vehicle a stole a laptop and a electronic noteboo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53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1 called into records to file a theft report after an unknow OF broke into their</w:t>
                        <w:br/>
                        <w:t>locked vehicle a stole a laptop and a electronic note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4136390</wp:posOffset>
                </wp:positionV>
                <wp:extent cx="1101090" cy="29464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25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4867275</wp:posOffset>
                </wp:positionV>
                <wp:extent cx="1024890" cy="14795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4867275</wp:posOffset>
                </wp:positionV>
                <wp:extent cx="4520565" cy="44132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sti, Stephanie Kristina (W F, 51)  VICTIM of Family Offense- Invasion Of Privacy</w:t>
                              <w:br/>
                              <w:t>(C), at 905 W Tennessee St, Evansville, IN,  on 04/26/2024, 07:10. Reported:</w:t>
                              <w:br/>
                              <w:t>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3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sti, Stephanie Kristina (W F, 51)  VICTIM of Family Offense- Invasion Of Privacy</w:t>
                        <w:br/>
                        <w:t>(C), at 905 W Tennessee St, Evansville, IN,  on 04/26/2024, 07:10. Reported:</w:t>
                        <w:br/>
                        <w:t>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4867275</wp:posOffset>
                </wp:positionV>
                <wp:extent cx="1158240" cy="14795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ZANT, H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3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ZANT, H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4867275</wp:posOffset>
                </wp:positionV>
                <wp:extent cx="339090" cy="14795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3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5417185</wp:posOffset>
                </wp:positionV>
                <wp:extent cx="4320540" cy="44132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oday`s date, officers were dispatched to the address listed to a trespass in</w:t>
                              <w:br/>
                              <w:t>progress. Upon arrival, officers located the victim who has a protective order</w:t>
                              <w:br/>
                              <w:t>against a male found in the house. The subject also had a warrant and was arre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26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oday`s date, officers were dispatched to the address listed to a trespass in</w:t>
                        <w:br/>
                        <w:t>progress. Upon arrival, officers located the victim who has a protective order</w:t>
                        <w:br/>
                        <w:t>against a male found in the house. The subject also had a warrant and was arre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5067300</wp:posOffset>
                </wp:positionV>
                <wp:extent cx="1101090" cy="44132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9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5947410</wp:posOffset>
                </wp:positionV>
                <wp:extent cx="1024890" cy="14795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8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5947410</wp:posOffset>
                </wp:positionV>
                <wp:extent cx="4520565" cy="44132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mith, Lyvoz (W F, 26)  VICTIM of Theft (C), at 4100 Fairfax Ct, Evansville, IN, </w:t>
                              <w:br/>
                              <w:t>between 12:37, 04/24/2024 and 13:20, 04/24/2024. Reported: 04/26/2024.</w:t>
                              <w:br/>
                              <w:t>Tot.Est.Loss: $15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8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mith, Lyvoz (W F, 26)  VICTIM of Theft (C), at 4100 Fairfax Ct, Evansville, IN, </w:t>
                        <w:br/>
                        <w:t>between 12:37, 04/24/2024 and 13:20, 04/24/2024. Reported: 04/26/2024.</w:t>
                        <w:br/>
                        <w:t>Tot.Est.Loss: $15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5947410</wp:posOffset>
                </wp:positionV>
                <wp:extent cx="1158240" cy="14795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8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5947410</wp:posOffset>
                </wp:positionV>
                <wp:extent cx="339090" cy="14795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8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6497320</wp:posOffset>
                </wp:positionV>
                <wp:extent cx="4320540" cy="29464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file a theft report after an Unknown OF stole a package</w:t>
                              <w:br/>
                              <w:t>from the VI`s porch after it was deliver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11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file a theft report after an Unknown OF stole a package</w:t>
                        <w:br/>
                        <w:t>from the VI`s porch after it was deli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6147435</wp:posOffset>
                </wp:positionV>
                <wp:extent cx="1101090" cy="14795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8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6878955</wp:posOffset>
                </wp:positionV>
                <wp:extent cx="1024890" cy="14795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6878955</wp:posOffset>
                </wp:positionV>
                <wp:extent cx="4520565" cy="441325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ers, Letitia Faye (B F, 57)  VICTIM of Fraud  [am] (C), at 1724 Henning Ave,</w:t>
                              <w:br/>
                              <w:t>Evansville, IN,  between 07:22, 04/21/2024 and 15:00, 04/25/2024. Reported:</w:t>
                              <w:br/>
                              <w:t>04/26/2024. Tot.Est.Loss: $13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41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ers, Letitia Faye (B F, 57)  VICTIM of Fraud  [am] (C), at 1724 Henning Ave,</w:t>
                        <w:br/>
                        <w:t>Evansville, IN,  between 07:22, 04/21/2024 and 15:00, 04/25/2024. Reported:</w:t>
                        <w:br/>
                        <w:t>04/26/2024. Tot.Est.Loss: $13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6878955</wp:posOffset>
                </wp:positionV>
                <wp:extent cx="1158240" cy="14795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6878955</wp:posOffset>
                </wp:positionV>
                <wp:extent cx="339090" cy="14795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7428230</wp:posOffset>
                </wp:positionV>
                <wp:extent cx="4320540" cy="58801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file a fraud report.  VI stated that she had went online to a</w:t>
                              <w:br/>
                              <w:t>site that said Lending Club to apply for a loan and after giving the site personal</w:t>
                              <w:br/>
                              <w:t>and banking information the VI found out that it was not a legitimate site and was</w:t>
                              <w:br/>
                              <w:t>actually scammed out of mone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84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file a fraud report.  VI stated that she had went online to a</w:t>
                        <w:br/>
                        <w:t>site that said Lending Club to apply for a loan and after giving the site personal</w:t>
                        <w:br/>
                        <w:t>and banking information the VI found out that it was not a legitimate site and was</w:t>
                        <w:br/>
                        <w:t>actually scammed out of mon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7078980</wp:posOffset>
                </wp:positionV>
                <wp:extent cx="1101090" cy="14795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 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5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 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8107680</wp:posOffset>
                </wp:positionV>
                <wp:extent cx="1024890" cy="14795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2550</wp:posOffset>
                </wp:positionH>
                <wp:positionV relativeFrom="paragraph">
                  <wp:posOffset>8107680</wp:posOffset>
                </wp:positionV>
                <wp:extent cx="4520565" cy="44132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vens, Cynyia Lashea (B F, 20)  VICTIM of Family Offense- Invasion Of Privacy</w:t>
                              <w:br/>
                              <w:t>(C), at 501 E Mulberry St, Evansville, IN,  on 04/25/2024, 15:00. Reported:</w:t>
                              <w:br/>
                              <w:t>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38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vens, Cynyia Lashea (B F, 20)  VICTIM of Family Offense- Invasion Of Privacy</w:t>
                        <w:br/>
                        <w:t>(C), at 501 E Mulberry St, Evansville, IN,  on 04/25/2024, 15:00. Reported:</w:t>
                        <w:br/>
                        <w:t>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5500</wp:posOffset>
                </wp:positionH>
                <wp:positionV relativeFrom="paragraph">
                  <wp:posOffset>8107680</wp:posOffset>
                </wp:positionV>
                <wp:extent cx="1158240" cy="14795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8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</wp:posOffset>
                </wp:positionH>
                <wp:positionV relativeFrom="paragraph">
                  <wp:posOffset>8107680</wp:posOffset>
                </wp:positionV>
                <wp:extent cx="339090" cy="14795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8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225</wp:posOffset>
                </wp:positionH>
                <wp:positionV relativeFrom="paragraph">
                  <wp:posOffset>8307705</wp:posOffset>
                </wp:positionV>
                <wp:extent cx="1101090" cy="29464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82" name="Line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83" name="Line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84" name="Line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419735"/>
                <wp:effectExtent l="5080" t="0" r="5080" b="0"/>
                <wp:wrapNone/>
                <wp:docPr id="85" name="Lin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7.05pt" ID="Line 1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419735"/>
                <wp:effectExtent l="5080" t="0" r="5080" b="0"/>
                <wp:wrapNone/>
                <wp:docPr id="86" name="Line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7.05pt" ID="Line 1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598170</wp:posOffset>
                </wp:positionV>
                <wp:extent cx="0" cy="931545"/>
                <wp:effectExtent l="5080" t="0" r="5080" b="0"/>
                <wp:wrapNone/>
                <wp:docPr id="87" name="Lin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.1pt" to="455.25pt,120.4pt" ID="Line 10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0</wp:posOffset>
                </wp:positionH>
                <wp:positionV relativeFrom="paragraph">
                  <wp:posOffset>598170</wp:posOffset>
                </wp:positionV>
                <wp:extent cx="0" cy="931545"/>
                <wp:effectExtent l="5080" t="0" r="5080" b="0"/>
                <wp:wrapNone/>
                <wp:docPr id="88" name="Line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.1pt" to="100.5pt,120.4pt" ID="Line 1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1675</wp:posOffset>
                </wp:positionH>
                <wp:positionV relativeFrom="paragraph">
                  <wp:posOffset>1529715</wp:posOffset>
                </wp:positionV>
                <wp:extent cx="0" cy="781685"/>
                <wp:effectExtent l="5080" t="0" r="5080" b="0"/>
                <wp:wrapNone/>
                <wp:docPr id="89" name="Lin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0.45pt" to="455.25pt,181.95pt" ID="Line 1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1529715</wp:posOffset>
                </wp:positionV>
                <wp:extent cx="0" cy="781685"/>
                <wp:effectExtent l="5080" t="0" r="5080" b="0"/>
                <wp:wrapNone/>
                <wp:docPr id="90" name="Lin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0.45pt" to="100.5pt,181.95pt" ID="Line 1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1675</wp:posOffset>
                </wp:positionH>
                <wp:positionV relativeFrom="paragraph">
                  <wp:posOffset>2311400</wp:posOffset>
                </wp:positionV>
                <wp:extent cx="0" cy="1080770"/>
                <wp:effectExtent l="5080" t="0" r="5080" b="0"/>
                <wp:wrapNone/>
                <wp:docPr id="91" name="Line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2pt" to="455.25pt,267.05pt" ID="Line 1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6350</wp:posOffset>
                </wp:positionH>
                <wp:positionV relativeFrom="paragraph">
                  <wp:posOffset>2311400</wp:posOffset>
                </wp:positionV>
                <wp:extent cx="0" cy="1080770"/>
                <wp:effectExtent l="5080" t="0" r="5080" b="0"/>
                <wp:wrapNone/>
                <wp:docPr id="92" name="Lin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2pt" to="100.5pt,267.05pt" ID="Line 1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81675</wp:posOffset>
                </wp:positionH>
                <wp:positionV relativeFrom="paragraph">
                  <wp:posOffset>3392170</wp:posOffset>
                </wp:positionV>
                <wp:extent cx="0" cy="1377950"/>
                <wp:effectExtent l="5080" t="0" r="5080" b="0"/>
                <wp:wrapNone/>
                <wp:docPr id="93" name="Line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7.1pt" to="455.25pt,375.55pt" ID="Line 1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6350</wp:posOffset>
                </wp:positionH>
                <wp:positionV relativeFrom="paragraph">
                  <wp:posOffset>3392170</wp:posOffset>
                </wp:positionV>
                <wp:extent cx="0" cy="1377950"/>
                <wp:effectExtent l="5080" t="0" r="5080" b="0"/>
                <wp:wrapNone/>
                <wp:docPr id="94" name="Lin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7.1pt" to="100.5pt,375.55pt" ID="Line 1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4770120</wp:posOffset>
                </wp:positionV>
                <wp:extent cx="0" cy="782320"/>
                <wp:effectExtent l="5080" t="0" r="5080" b="0"/>
                <wp:wrapNone/>
                <wp:docPr id="95" name="Lin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5.6pt" to="455.25pt,437.15pt" ID="Line 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6350</wp:posOffset>
                </wp:positionH>
                <wp:positionV relativeFrom="paragraph">
                  <wp:posOffset>4770120</wp:posOffset>
                </wp:positionV>
                <wp:extent cx="0" cy="782320"/>
                <wp:effectExtent l="5080" t="0" r="5080" b="0"/>
                <wp:wrapNone/>
                <wp:docPr id="96" name="Lin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5.6pt" to="100.5pt,437.15pt" ID="Line 1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81675</wp:posOffset>
                </wp:positionH>
                <wp:positionV relativeFrom="paragraph">
                  <wp:posOffset>5552440</wp:posOffset>
                </wp:positionV>
                <wp:extent cx="0" cy="1080135"/>
                <wp:effectExtent l="5080" t="0" r="5080" b="0"/>
                <wp:wrapNone/>
                <wp:docPr id="97" name="Lin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7.2pt" to="455.25pt,522.2pt" ID="Line 10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6350</wp:posOffset>
                </wp:positionH>
                <wp:positionV relativeFrom="paragraph">
                  <wp:posOffset>5552440</wp:posOffset>
                </wp:positionV>
                <wp:extent cx="0" cy="1080135"/>
                <wp:effectExtent l="5080" t="0" r="5080" b="0"/>
                <wp:wrapNone/>
                <wp:docPr id="98" name="Lin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7.2pt" to="100.5pt,522.2pt" ID="Line 1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81675</wp:posOffset>
                </wp:positionH>
                <wp:positionV relativeFrom="paragraph">
                  <wp:posOffset>6632575</wp:posOffset>
                </wp:positionV>
                <wp:extent cx="0" cy="930910"/>
                <wp:effectExtent l="5080" t="0" r="5080" b="0"/>
                <wp:wrapNone/>
                <wp:docPr id="99" name="Line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2.25pt" to="455.25pt,595.5pt" ID="Line 10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76350</wp:posOffset>
                </wp:positionH>
                <wp:positionV relativeFrom="paragraph">
                  <wp:posOffset>6632575</wp:posOffset>
                </wp:positionV>
                <wp:extent cx="0" cy="930910"/>
                <wp:effectExtent l="5080" t="0" r="5080" b="0"/>
                <wp:wrapNone/>
                <wp:docPr id="100" name="Lin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2.25pt" to="100.5pt,595.5pt" ID="Line 10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81675</wp:posOffset>
                </wp:positionH>
                <wp:positionV relativeFrom="paragraph">
                  <wp:posOffset>7564120</wp:posOffset>
                </wp:positionV>
                <wp:extent cx="0" cy="1068070"/>
                <wp:effectExtent l="5080" t="0" r="5080" b="0"/>
                <wp:wrapNone/>
                <wp:docPr id="101" name="Lin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5.6pt" to="455.25pt,679.65pt" ID="Line 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76350</wp:posOffset>
                </wp:positionH>
                <wp:positionV relativeFrom="paragraph">
                  <wp:posOffset>7564120</wp:posOffset>
                </wp:positionV>
                <wp:extent cx="0" cy="1068070"/>
                <wp:effectExtent l="5080" t="0" r="5080" b="0"/>
                <wp:wrapNone/>
                <wp:docPr id="102" name="Lin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5.6pt" to="100.5pt,679.65pt" ID="Line 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03" name="Lin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6/2024 00:00:00 To 04/2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6/2024 00:00:00 To 04/2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235585</wp:posOffset>
                </wp:positionV>
                <wp:extent cx="4320540" cy="29464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file a invasion of privacy report after the OF contacted the</w:t>
                              <w:br/>
                              <w:t>VI through snapchat.  The VI has a PO against the OF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file a invasion of privacy report after the OF contacted the</w:t>
                        <w:br/>
                        <w:t>VI through snapchat.  The VI has a PO against the 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024890" cy="147955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616585</wp:posOffset>
                </wp:positionV>
                <wp:extent cx="4520565" cy="441325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rs Gowdy, Austin Jackson (B M, 19)  VICTIM of Theft- From Motor Vehicle</w:t>
                              <w:br/>
                              <w:t>-nibrs (C), at 1800 Lincoln Ave, Evansville, IN,  between 21:30, 04/22/2024 and</w:t>
                              <w:br/>
                              <w:t>12:00, 04/25/2024. Reported: 04/26/2024. Tot.Est.Loss: $1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vers Gowdy, Austin Jackson (B M, 19)  VICTIM of Theft- From Motor Vehicle</w:t>
                        <w:br/>
                        <w:t>-nibrs (C), at 1800 Lincoln Ave, Evansville, IN,  between 21:30, 04/22/2024 and</w:t>
                        <w:br/>
                        <w:t>12:00, 04/25/2024. Reported: 04/26/2024. Tot.Est.Loss: $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616585</wp:posOffset>
                </wp:positionV>
                <wp:extent cx="1158240" cy="147955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616585</wp:posOffset>
                </wp:positionV>
                <wp:extent cx="339090" cy="147955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1166495</wp:posOffset>
                </wp:positionV>
                <wp:extent cx="4320540" cy="29464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file a theft from motor vehicle report after an unknown</w:t>
                              <w:br/>
                              <w:t>OF entered the unlocked vehicle and stole the VI`s walle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91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file a theft from motor vehicle report after an unknown</w:t>
                        <w:br/>
                        <w:t>OF entered the unlocked vehicle and stole the VI`s wal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816610</wp:posOffset>
                </wp:positionV>
                <wp:extent cx="1101090" cy="294640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1548130</wp:posOffset>
                </wp:positionV>
                <wp:extent cx="1024890" cy="147955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1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1548130</wp:posOffset>
                </wp:positionV>
                <wp:extent cx="4520565" cy="29464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ncey, Amanda (W F, 44)  VICTIM of Fraud (C), at 1120 W Missouri St,</w:t>
                              <w:br/>
                              <w:t>Evansville, IN,  on 04/23/2024, 08:00. Reported: 04/26/2024. Tot.Est.Loss: $5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1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ancey, Amanda (W F, 44)  VICTIM of Fraud (C), at 1120 W Missouri St,</w:t>
                        <w:br/>
                        <w:t>Evansville, IN,  on 04/23/2024, 08:00. Reported: 04/26/2024. Tot.Est.Loss: $5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0</wp:posOffset>
                </wp:positionH>
                <wp:positionV relativeFrom="paragraph">
                  <wp:posOffset>1548130</wp:posOffset>
                </wp:positionV>
                <wp:extent cx="1158240" cy="147955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1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1548130</wp:posOffset>
                </wp:positionV>
                <wp:extent cx="339090" cy="147955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1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1948815</wp:posOffset>
                </wp:positionV>
                <wp:extent cx="4320540" cy="29464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file a fraud report after an unknown OF used the VI`s</w:t>
                              <w:br/>
                              <w:t>debit card number online in the amount of $5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53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file a fraud report after an unknown OF used the VI`s</w:t>
                        <w:br/>
                        <w:t>debit card number online in the amount of $5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1748155</wp:posOffset>
                </wp:positionV>
                <wp:extent cx="1101090" cy="147955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37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25</wp:posOffset>
                </wp:positionH>
                <wp:positionV relativeFrom="paragraph">
                  <wp:posOffset>2330450</wp:posOffset>
                </wp:positionV>
                <wp:extent cx="1024890" cy="147955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3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2550</wp:posOffset>
                </wp:positionH>
                <wp:positionV relativeFrom="paragraph">
                  <wp:posOffset>2330450</wp:posOffset>
                </wp:positionV>
                <wp:extent cx="4520565" cy="44132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lie, Samantha Lauren (W F, 33)  VICTIM of Battery – Bodily Waste -felony (C), at</w:t>
                              <w:br/>
                              <w:t>4850 W Lloyd Expy, Evansville, IN,  between 09:31, 04/26/2024 and 09:37,</w:t>
                              <w:br/>
                              <w:t>04/26/2024. 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3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lie, Samantha Lauren (W F, 33)  VICTIM of Battery – Bodily Waste -felony (C), at</w:t>
                        <w:br/>
                        <w:t>4850 W Lloyd Expy, Evansville, IN,  between 09:31, 04/26/2024 and 09:37,</w:t>
                        <w:br/>
                        <w:t>04/26/2024. 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00</wp:posOffset>
                </wp:positionH>
                <wp:positionV relativeFrom="paragraph">
                  <wp:posOffset>2330450</wp:posOffset>
                </wp:positionV>
                <wp:extent cx="1158240" cy="14795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3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2330450</wp:posOffset>
                </wp:positionV>
                <wp:extent cx="339090" cy="147955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3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0</wp:posOffset>
                </wp:positionH>
                <wp:positionV relativeFrom="paragraph">
                  <wp:posOffset>2879725</wp:posOffset>
                </wp:positionV>
                <wp:extent cx="4320540" cy="441325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oday`s date, Officers were dispatched to 4850 W Lloyd Expr (Schnuck`s) in</w:t>
                              <w:br/>
                              <w:t>reference to a domestic in progress.  Officers arrived and located the offender and</w:t>
                              <w:br/>
                              <w:t>victim.  After statements and injuries found, the offender was taken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26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today`s date, Officers were dispatched to 4850 W Lloyd Expr (Schnuck`s) in</w:t>
                        <w:br/>
                        <w:t>reference to a domestic in progress.  Officers arrived and located the offender and</w:t>
                        <w:br/>
                        <w:t>victim.  After statements and injuries found, the offender was taken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225</wp:posOffset>
                </wp:positionH>
                <wp:positionV relativeFrom="paragraph">
                  <wp:posOffset>2529840</wp:posOffset>
                </wp:positionV>
                <wp:extent cx="1101090" cy="294640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– Bodily</w:t>
                              <w:br/>
                              <w:t>Waste -felo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9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– Bodily</w:t>
                        <w:br/>
                        <w:t>Waste -fel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225</wp:posOffset>
                </wp:positionH>
                <wp:positionV relativeFrom="paragraph">
                  <wp:posOffset>3410585</wp:posOffset>
                </wp:positionV>
                <wp:extent cx="1024890" cy="147955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2550</wp:posOffset>
                </wp:positionH>
                <wp:positionV relativeFrom="paragraph">
                  <wp:posOffset>3410585</wp:posOffset>
                </wp:positionV>
                <wp:extent cx="4520565" cy="441325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4850 W</w:t>
                              <w:br/>
                              <w:t>Lloyd Expy, Evansville, IN,  between 09:30, 04/26/2024 and 09:40, 04/26/2024.</w:t>
                              <w:br/>
                              <w:t>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8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4850 W</w:t>
                        <w:br/>
                        <w:t>Lloyd Expy, Evansville, IN,  between 09:30, 04/26/2024 and 09:40, 04/26/2024.</w:t>
                        <w:br/>
                        <w:t>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5500</wp:posOffset>
                </wp:positionH>
                <wp:positionV relativeFrom="paragraph">
                  <wp:posOffset>3410585</wp:posOffset>
                </wp:positionV>
                <wp:extent cx="1158240" cy="147955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HINE, S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8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AHINE, S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</wp:posOffset>
                </wp:positionH>
                <wp:positionV relativeFrom="paragraph">
                  <wp:posOffset>3410585</wp:posOffset>
                </wp:positionV>
                <wp:extent cx="339090" cy="147955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8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0</wp:posOffset>
                </wp:positionH>
                <wp:positionV relativeFrom="paragraph">
                  <wp:posOffset>3959860</wp:posOffset>
                </wp:positionV>
                <wp:extent cx="4320540" cy="734695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on scene at the listed location for a domestic violence in progress.</w:t>
                              <w:br/>
                              <w:t>Officers were speaking with a female as she was holding a backpack with items</w:t>
                              <w:br/>
                              <w:t>inside. Officers were granted consent to search her backpack, to which a blue glass</w:t>
                              <w:br/>
                              <w:t>bong, with burnt residue, was located inside the offenders backpack. The offender</w:t>
                              <w:br/>
                              <w:t>was cited and released from th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11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on scene at the listed location for a domestic violence in progress.</w:t>
                        <w:br/>
                        <w:t>Officers were speaking with a female as she was holding a backpack with items</w:t>
                        <w:br/>
                        <w:t>inside. Officers were granted consent to search her backpack, to which a blue glass</w:t>
                        <w:br/>
                        <w:t>bong, with burnt residue, was located inside the offenders backpack. The offender</w:t>
                        <w:br/>
                        <w:t>was cited and released from 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225</wp:posOffset>
                </wp:positionH>
                <wp:positionV relativeFrom="paragraph">
                  <wp:posOffset>3610610</wp:posOffset>
                </wp:positionV>
                <wp:extent cx="1101090" cy="441325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8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6225</wp:posOffset>
                </wp:positionH>
                <wp:positionV relativeFrom="paragraph">
                  <wp:posOffset>4788535</wp:posOffset>
                </wp:positionV>
                <wp:extent cx="1024890" cy="147955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2550</wp:posOffset>
                </wp:positionH>
                <wp:positionV relativeFrom="paragraph">
                  <wp:posOffset>4788535</wp:posOffset>
                </wp:positionV>
                <wp:extent cx="4520565" cy="294640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ds VICTIM of Theft (C), at 800 N Green River Rd, Evansville, IN,  on 04/26/2024,</w:t>
                              <w:br/>
                              <w:t>10:45. Reported: 04/26/2024. Tot.Est.Loss: $13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77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ds VICTIM of Theft (C), at 800 N Green River Rd, Evansville, IN,  on 04/26/2024,</w:t>
                        <w:br/>
                        <w:t>10:45. Reported: 04/26/2024. Tot.Est.Loss: $1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05500</wp:posOffset>
                </wp:positionH>
                <wp:positionV relativeFrom="paragraph">
                  <wp:posOffset>4788535</wp:posOffset>
                </wp:positionV>
                <wp:extent cx="1158240" cy="147955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7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4788535</wp:posOffset>
                </wp:positionV>
                <wp:extent cx="339090" cy="147955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7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8750</wp:posOffset>
                </wp:positionH>
                <wp:positionV relativeFrom="paragraph">
                  <wp:posOffset>5189220</wp:posOffset>
                </wp:positionV>
                <wp:extent cx="4320540" cy="294640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into records to report a theft from the listed address after an unknown</w:t>
                              <w:br/>
                              <w:t>OF stole a Steve Nash throwback basketball jersey when the RP had turned awa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08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into records to report a theft from the listed address after an unknown</w:t>
                        <w:br/>
                        <w:t>OF stole a Steve Nash throwback basketball jersey when the RP had turned a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225</wp:posOffset>
                </wp:positionH>
                <wp:positionV relativeFrom="paragraph">
                  <wp:posOffset>4988560</wp:posOffset>
                </wp:positionV>
                <wp:extent cx="1101090" cy="147955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9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6225</wp:posOffset>
                </wp:positionH>
                <wp:positionV relativeFrom="paragraph">
                  <wp:posOffset>5570855</wp:posOffset>
                </wp:positionV>
                <wp:extent cx="1024890" cy="147955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2550</wp:posOffset>
                </wp:positionH>
                <wp:positionV relativeFrom="paragraph">
                  <wp:posOffset>5570855</wp:posOffset>
                </wp:positionV>
                <wp:extent cx="4520565" cy="441325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ston, Jason Lee (W M, 51)  VICTIM of Theft : A : M (C), at 8000 Eagle Crest</w:t>
                              <w:br/>
                              <w:t>Blvd, Evansville, IN,  between 15:00, 07/05/2023 and 10:00, 04/26/2024. Reported:</w:t>
                              <w:br/>
                              <w:t>04/26/2024. Tot.Est.Loss: $73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8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uston, Jason Lee (W M, 51)  VICTIM of Theft : A : M (C), at 8000 Eagle Crest</w:t>
                        <w:br/>
                        <w:t>Blvd, Evansville, IN,  between 15:00, 07/05/2023 and 10:00, 04/26/2024. Reported:</w:t>
                        <w:br/>
                        <w:t>04/26/2024. Tot.Est.Loss: $7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05500</wp:posOffset>
                </wp:positionH>
                <wp:positionV relativeFrom="paragraph">
                  <wp:posOffset>5570855</wp:posOffset>
                </wp:positionV>
                <wp:extent cx="1158240" cy="147955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8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525</wp:posOffset>
                </wp:positionH>
                <wp:positionV relativeFrom="paragraph">
                  <wp:posOffset>5570855</wp:posOffset>
                </wp:positionV>
                <wp:extent cx="339090" cy="147955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8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8750</wp:posOffset>
                </wp:positionH>
                <wp:positionV relativeFrom="paragraph">
                  <wp:posOffset>6120130</wp:posOffset>
                </wp:positionV>
                <wp:extent cx="4320540" cy="441325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ctim was arrested and their property was left at the hotel they were staying at. </w:t>
                              <w:br/>
                              <w:t xml:space="preserve">Victim stated that they were returned most of the property except for 1 bicycle. </w:t>
                              <w:br/>
                              <w:t>Victim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81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ctim was arrested and their property was left at the hotel they were staying at. </w:t>
                        <w:br/>
                        <w:t xml:space="preserve">Victim stated that they were returned most of the property except for 1 bicycle. </w:t>
                        <w:br/>
                        <w:t>Victim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225</wp:posOffset>
                </wp:positionH>
                <wp:positionV relativeFrom="paragraph">
                  <wp:posOffset>5770880</wp:posOffset>
                </wp:positionV>
                <wp:extent cx="1101090" cy="147955"/>
                <wp:effectExtent l="0" t="0" r="0" b="0"/>
                <wp:wrapNone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54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6225</wp:posOffset>
                </wp:positionH>
                <wp:positionV relativeFrom="paragraph">
                  <wp:posOffset>6650990</wp:posOffset>
                </wp:positionV>
                <wp:extent cx="1024890" cy="147955"/>
                <wp:effectExtent l="0" t="0" r="0" b="0"/>
                <wp:wrapNone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52550</wp:posOffset>
                </wp:positionH>
                <wp:positionV relativeFrom="paragraph">
                  <wp:posOffset>6650990</wp:posOffset>
                </wp:positionV>
                <wp:extent cx="4520565" cy="441325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Jimel Shontae (B M, 45)  VICTIM of Incident Rpt Misc (C), at 315 Se</w:t>
                              <w:br/>
                              <w:t>Martin Luther King Jr Blvd, Evansville, IN,  between 00:01, 04/12/2024 and 12:00,</w:t>
                              <w:br/>
                              <w:t>04/26/2024. 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3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Jimel Shontae (B M, 45)  VICTIM of Incident Rpt Misc (C), at 315 Se</w:t>
                        <w:br/>
                        <w:t>Martin Luther King Jr Blvd, Evansville, IN,  between 00:01, 04/12/2024 and 12:00,</w:t>
                        <w:br/>
                        <w:t>04/26/2024. 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5500</wp:posOffset>
                </wp:positionH>
                <wp:positionV relativeFrom="paragraph">
                  <wp:posOffset>6650990</wp:posOffset>
                </wp:positionV>
                <wp:extent cx="1158240" cy="147955"/>
                <wp:effectExtent l="0" t="0" r="0" b="0"/>
                <wp:wrapNone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3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525</wp:posOffset>
                </wp:positionH>
                <wp:positionV relativeFrom="paragraph">
                  <wp:posOffset>6650990</wp:posOffset>
                </wp:positionV>
                <wp:extent cx="339090" cy="147955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3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8750</wp:posOffset>
                </wp:positionH>
                <wp:positionV relativeFrom="paragraph">
                  <wp:posOffset>7200900</wp:posOffset>
                </wp:positionV>
                <wp:extent cx="4320540" cy="294640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ctim stated that OF hacked into their email and denied their section 8 voucher. </w:t>
                              <w:br/>
                              <w:t>Victim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6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ctim stated that OF hacked into their email and denied their section 8 voucher. </w:t>
                        <w:br/>
                        <w:t>Victim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6225</wp:posOffset>
                </wp:positionH>
                <wp:positionV relativeFrom="paragraph">
                  <wp:posOffset>6851015</wp:posOffset>
                </wp:positionV>
                <wp:extent cx="1101090" cy="147955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39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6225</wp:posOffset>
                </wp:positionH>
                <wp:positionV relativeFrom="paragraph">
                  <wp:posOffset>7581900</wp:posOffset>
                </wp:positionV>
                <wp:extent cx="1024890" cy="147955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52550</wp:posOffset>
                </wp:positionH>
                <wp:positionV relativeFrom="paragraph">
                  <wp:posOffset>7581900</wp:posOffset>
                </wp:positionV>
                <wp:extent cx="4520565" cy="294640"/>
                <wp:effectExtent l="0" t="0" r="0" b="0"/>
                <wp:wrapNone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ing Adult (C), at 4720 Kratzville Rd, Evansville, IN,  between 12:00, 04/23/2024</w:t>
                              <w:br/>
                              <w:t>and 10:44, 04/26/2024. Reported: 04/26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9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sing Adult (C), at 4720 Kratzville Rd, Evansville, IN,  between 12:00, 04/23/2024</w:t>
                        <w:br/>
                        <w:t>and 10:44, 04/26/2024. Reported: 04/26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05500</wp:posOffset>
                </wp:positionH>
                <wp:positionV relativeFrom="paragraph">
                  <wp:posOffset>7581900</wp:posOffset>
                </wp:positionV>
                <wp:extent cx="1158240" cy="147955"/>
                <wp:effectExtent l="0" t="0" r="0" b="0"/>
                <wp:wrapNone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MARK, B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LMARK, B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525</wp:posOffset>
                </wp:positionH>
                <wp:positionV relativeFrom="paragraph">
                  <wp:posOffset>7581900</wp:posOffset>
                </wp:positionV>
                <wp:extent cx="339090" cy="147955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28750</wp:posOffset>
                </wp:positionH>
                <wp:positionV relativeFrom="paragraph">
                  <wp:posOffset>7982585</wp:posOffset>
                </wp:positionV>
                <wp:extent cx="4320540" cy="588010"/>
                <wp:effectExtent l="0" t="0" r="0" b="0"/>
                <wp:wrapNone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regarding a missing adult. Officers spoke with the</w:t>
                              <w:br/>
                              <w:t>Reporting Person who said the adult in question has been missing for 3 days and it</w:t>
                              <w:br/>
                              <w:t>is very out of character for this person. A missing person report was completed and</w:t>
                              <w:br/>
                              <w:t>EPD Records was notifi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2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regarding a missing adult. Officers spoke with the</w:t>
                        <w:br/>
                        <w:t>Reporting Person who said the adult in question has been missing for 3 days and it</w:t>
                        <w:br/>
                        <w:t>is very out of character for this person. A missing person report was completed and</w:t>
                        <w:br/>
                        <w:t>EPD Records was notif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225</wp:posOffset>
                </wp:positionH>
                <wp:positionV relativeFrom="paragraph">
                  <wp:posOffset>7782560</wp:posOffset>
                </wp:positionV>
                <wp:extent cx="1101090" cy="147955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Ad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1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Ad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63" name="Lin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64" name="Lin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65" name="Lin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676400"/>
                <wp:effectExtent l="5080" t="0" r="5080" b="0"/>
                <wp:wrapNone/>
                <wp:docPr id="166" name="Line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46.05pt" ID="Line 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676400"/>
                <wp:effectExtent l="5080" t="0" r="5080" b="0"/>
                <wp:wrapNone/>
                <wp:docPr id="167" name="Lin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46.05pt" ID="Line 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81675</wp:posOffset>
                </wp:positionH>
                <wp:positionV relativeFrom="paragraph">
                  <wp:posOffset>1855470</wp:posOffset>
                </wp:positionV>
                <wp:extent cx="0" cy="2719705"/>
                <wp:effectExtent l="5080" t="0" r="5080" b="0"/>
                <wp:wrapNone/>
                <wp:docPr id="168" name="Lin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6.1pt" to="455.25pt,360.2pt" ID="Line 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76350</wp:posOffset>
                </wp:positionH>
                <wp:positionV relativeFrom="paragraph">
                  <wp:posOffset>1855470</wp:posOffset>
                </wp:positionV>
                <wp:extent cx="0" cy="2719705"/>
                <wp:effectExtent l="5080" t="0" r="5080" b="0"/>
                <wp:wrapNone/>
                <wp:docPr id="169" name="Lin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6.1pt" to="100.5pt,360.2pt" ID="Line 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81675</wp:posOffset>
                </wp:positionH>
                <wp:positionV relativeFrom="paragraph">
                  <wp:posOffset>4575175</wp:posOffset>
                </wp:positionV>
                <wp:extent cx="0" cy="930910"/>
                <wp:effectExtent l="5080" t="0" r="5080" b="0"/>
                <wp:wrapNone/>
                <wp:docPr id="170" name="Lin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0.25pt" to="455.25pt,433.5pt" ID="Line 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76350</wp:posOffset>
                </wp:positionH>
                <wp:positionV relativeFrom="paragraph">
                  <wp:posOffset>4575175</wp:posOffset>
                </wp:positionV>
                <wp:extent cx="0" cy="930910"/>
                <wp:effectExtent l="5080" t="0" r="5080" b="0"/>
                <wp:wrapNone/>
                <wp:docPr id="171" name="Lin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0.25pt" to="100.5pt,433.5pt" ID="Line 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81675</wp:posOffset>
                </wp:positionH>
                <wp:positionV relativeFrom="paragraph">
                  <wp:posOffset>5506085</wp:posOffset>
                </wp:positionV>
                <wp:extent cx="0" cy="1825625"/>
                <wp:effectExtent l="5080" t="0" r="5080" b="0"/>
                <wp:wrapNone/>
                <wp:docPr id="172" name="Lin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3.55pt" to="455.25pt,577.25pt" ID="Line 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76350</wp:posOffset>
                </wp:positionH>
                <wp:positionV relativeFrom="paragraph">
                  <wp:posOffset>5506085</wp:posOffset>
                </wp:positionV>
                <wp:extent cx="0" cy="1825625"/>
                <wp:effectExtent l="5080" t="0" r="5080" b="0"/>
                <wp:wrapNone/>
                <wp:docPr id="173" name="Lin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3.55pt" to="100.5pt,577.25pt" ID="Line 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81675</wp:posOffset>
                </wp:positionH>
                <wp:positionV relativeFrom="paragraph">
                  <wp:posOffset>7331710</wp:posOffset>
                </wp:positionV>
                <wp:extent cx="0" cy="1300480"/>
                <wp:effectExtent l="5080" t="0" r="5080" b="0"/>
                <wp:wrapNone/>
                <wp:docPr id="174" name="Lin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7.3pt" to="455.25pt,679.65pt" ID="Line 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76350</wp:posOffset>
                </wp:positionH>
                <wp:positionV relativeFrom="paragraph">
                  <wp:posOffset>7331710</wp:posOffset>
                </wp:positionV>
                <wp:extent cx="0" cy="1300480"/>
                <wp:effectExtent l="5080" t="0" r="5080" b="0"/>
                <wp:wrapNone/>
                <wp:docPr id="175" name="Line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7.3pt" to="100.5pt,679.65pt" ID="Line 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76" name="Lin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6/2024 00:00:00 To 04/2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6/2024 00:00:00 To 04/2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18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nsville Regional Economic Partnership VICTIM of Fraud (C), at 318 Main St,</w:t>
                              <w:br/>
                              <w:t>Evansville, IN,  between 12:00, 04/12/2024 and 12:00, 04/22/2024. Reported:</w:t>
                              <w:br/>
                              <w:t>04/26/2024. Tot.Est.Loss: $7,3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ansville Regional Economic Partnership VICTIM of Fraud (C), at 318 Main St,</w:t>
                        <w:br/>
                        <w:t>Evansville, IN,  between 12:00, 04/12/2024 and 12:00, 04/22/2024. Reported:</w:t>
                        <w:br/>
                        <w:t>04/26/2024. Tot.Est.Loss: $7,3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DEN, M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YDEN, M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028065"/>
                <wp:effectExtent l="0" t="0" r="0" b="0"/>
                <wp:wrapNone/>
                <wp:docPr id="1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porter, who works for the victim business, contacted the Financial Crimes</w:t>
                              <w:br/>
                              <w:t>Unit in reference to four (4) forged checks that were cashed at multiple financial</w:t>
                              <w:br/>
                              <w:t>institutions. The business is currently at a financial loss, but has filed a claim with</w:t>
                              <w:br/>
                              <w:t xml:space="preserve">their bank. </w:t>
                              <w:br/>
                              <w:t> </w:t>
                              <w:br/>
                              <w:t>The reporter provided copies of the forged checks for detectives to follow up with</w:t>
                              <w:br/>
                              <w:t>the depository institutions. The reporter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eporter, who works for the victim business, contacted the Financial Crimes</w:t>
                        <w:br/>
                        <w:t>Unit in reference to four (4) forged checks that were cashed at multiple financial</w:t>
                        <w:br/>
                        <w:t>institutions. The business is currently at a financial loss, but has filed a claim with</w:t>
                        <w:br/>
                        <w:t xml:space="preserve">their bank. </w:t>
                        <w:br/>
                        <w:t> </w:t>
                        <w:br/>
                        <w:t>The reporter provided copies of the forged checks for detectives to follow up with</w:t>
                        <w:br/>
                        <w:t>the depository institutions. The reporter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18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6225</wp:posOffset>
                </wp:positionH>
                <wp:positionV relativeFrom="paragraph">
                  <wp:posOffset>1873885</wp:posOffset>
                </wp:positionV>
                <wp:extent cx="1024890" cy="147955"/>
                <wp:effectExtent l="0" t="0" r="0" b="0"/>
                <wp:wrapNone/>
                <wp:docPr id="1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52550</wp:posOffset>
                </wp:positionH>
                <wp:positionV relativeFrom="paragraph">
                  <wp:posOffset>1873885</wp:posOffset>
                </wp:positionV>
                <wp:extent cx="4520565" cy="294640"/>
                <wp:effectExtent l="0" t="0" r="0" b="0"/>
                <wp:wrapNone/>
                <wp:docPr id="1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Weapon-seizure Firearm(dangerous Person) (C), at 200 Oak St,</w:t>
                              <w:br/>
                              <w:t>Evansville, IN,  on 04/26/2024, 13:34. 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47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Weapon-seizure Firearm(dangerous Person) (C), at 200 Oak St,</w:t>
                        <w:br/>
                        <w:t>Evansville, IN,  on 04/26/2024, 13:34. 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05500</wp:posOffset>
                </wp:positionH>
                <wp:positionV relativeFrom="paragraph">
                  <wp:posOffset>1873885</wp:posOffset>
                </wp:positionV>
                <wp:extent cx="1158240" cy="147955"/>
                <wp:effectExtent l="0" t="0" r="0" b="0"/>
                <wp:wrapNone/>
                <wp:docPr id="1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7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525</wp:posOffset>
                </wp:positionH>
                <wp:positionV relativeFrom="paragraph">
                  <wp:posOffset>1873885</wp:posOffset>
                </wp:positionV>
                <wp:extent cx="339090" cy="147955"/>
                <wp:effectExtent l="0" t="0" r="0" b="0"/>
                <wp:wrapNone/>
                <wp:docPr id="1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7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28750</wp:posOffset>
                </wp:positionH>
                <wp:positionV relativeFrom="paragraph">
                  <wp:posOffset>2274570</wp:posOffset>
                </wp:positionV>
                <wp:extent cx="4320540" cy="2201545"/>
                <wp:effectExtent l="0" t="0" r="0" b="0"/>
                <wp:wrapNone/>
                <wp:docPr id="1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patrolling the 200 block of Oak St when they observed a white</w:t>
                              <w:br/>
                              <w:t>passenger car, IN CQY831, fail to signal. Officers conducted a traffic stop in the</w:t>
                              <w:br/>
                              <w:t>above area in marked patrol car 1907 and in full uniform.</w:t>
                              <w:br/>
                              <w:t> </w:t>
                              <w:br/>
                              <w:t>The driver/ OF, Zymirr, provided officers with a "learners permit" at the</w:t>
                              <w:br/>
                              <w:t>time of the stop. Zymirr`s vehicle was emitted a strong odor of burnt marijuana as</w:t>
                              <w:br/>
                              <w:t>well. Zymirr eyes were blood shot red and he slurred his speech while speaking</w:t>
                              <w:br/>
                              <w:t>with on scene officers. Zymirr informed officers that he smoked marijuana prior to</w:t>
                              <w:br/>
                              <w:t>the traffic stop. Zymirr gave officers consent to search the vehicle.</w:t>
                              <w:br/>
                              <w:t> </w:t>
                              <w:br/>
                              <w:t>Officers located a black 9mm G2 Taurus handgun in a black bag that Zymirr</w:t>
                              <w:br/>
                              <w:t>claimed ownership of. Due to Zymirr`s mental health history and admitting to</w:t>
                              <w:br/>
                              <w:t>smoking marijuana, officers confiscated his firearm. Officers will apply for a "red</w:t>
                              <w:br/>
                              <w:t>flag" firearm seizure within the 72 business hours. The firearm was placed into</w:t>
                              <w:br/>
                              <w:t>evidence at EPD headquart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3.35pt;mso-wrap-distance-left:9.05pt;mso-wrap-distance-right:9.05pt;mso-wrap-distance-top:0pt;mso-wrap-distance-bottom:0pt;margin-top:17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patrolling the 200 block of Oak St when they observed a white</w:t>
                        <w:br/>
                        <w:t>passenger car, IN CQY831, fail to signal. Officers conducted a traffic stop in the</w:t>
                        <w:br/>
                        <w:t>above area in marked patrol car 1907 and in full uniform.</w:t>
                        <w:br/>
                        <w:t> </w:t>
                        <w:br/>
                        <w:t>The driver/ OF, Zymirr, provided officers with a "learners permit" at the</w:t>
                        <w:br/>
                        <w:t>time of the stop. Zymirr`s vehicle was emitted a strong odor of burnt marijuana as</w:t>
                        <w:br/>
                        <w:t>well. Zymirr eyes were blood shot red and he slurred his speech while speaking</w:t>
                        <w:br/>
                        <w:t>with on scene officers. Zymirr informed officers that he smoked marijuana prior to</w:t>
                        <w:br/>
                        <w:t>the traffic stop. Zymirr gave officers consent to search the vehicle.</w:t>
                        <w:br/>
                        <w:t> </w:t>
                        <w:br/>
                        <w:t>Officers located a black 9mm G2 Taurus handgun in a black bag that Zymirr</w:t>
                        <w:br/>
                        <w:t>claimed ownership of. Due to Zymirr`s mental health history and admitting to</w:t>
                        <w:br/>
                        <w:t>smoking marijuana, officers confiscated his firearm. Officers will apply for a "red</w:t>
                        <w:br/>
                        <w:t>flag" firearm seizure within the 72 business hours. The firearm was placed into</w:t>
                        <w:br/>
                        <w:t>evidence at EPD headquar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6225</wp:posOffset>
                </wp:positionH>
                <wp:positionV relativeFrom="paragraph">
                  <wp:posOffset>2073910</wp:posOffset>
                </wp:positionV>
                <wp:extent cx="1101090" cy="441325"/>
                <wp:effectExtent l="0" t="0" r="0" b="0"/>
                <wp:wrapNone/>
                <wp:docPr id="1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Weapon-seizure</w:t>
                              <w:br/>
                              <w:t>Firearm(dangerous</w:t>
                              <w:br/>
                              <w:t>Person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6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Weapon-seizure</w:t>
                        <w:br/>
                        <w:t>Firearm(dangerous</w:t>
                        <w:br/>
                        <w:t>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6225</wp:posOffset>
                </wp:positionH>
                <wp:positionV relativeFrom="paragraph">
                  <wp:posOffset>4593590</wp:posOffset>
                </wp:positionV>
                <wp:extent cx="1024890" cy="147955"/>
                <wp:effectExtent l="0" t="0" r="0" b="0"/>
                <wp:wrapNone/>
                <wp:docPr id="1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52550</wp:posOffset>
                </wp:positionH>
                <wp:positionV relativeFrom="paragraph">
                  <wp:posOffset>4593590</wp:posOffset>
                </wp:positionV>
                <wp:extent cx="4520565" cy="441325"/>
                <wp:effectExtent l="0" t="0" r="0" b="0"/>
                <wp:wrapNone/>
                <wp:docPr id="1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ropolitan Evans Transi ( , 24)  VICTIM of Criminal Mischief - Pecuniary Loss Of</w:t>
                              <w:br/>
                              <w:t>At Least $750 But Less (C), at 601 John St, Evansville, IN,  on 04/11/2024, 07:00.</w:t>
                              <w:br/>
                              <w:t>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1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tropolitan Evans Transi ( , 24)  VICTIM of Criminal Mischief - Pecuniary Loss Of</w:t>
                        <w:br/>
                        <w:t>At Least $750 But Less (C), at 601 John St, Evansville, IN,  on 04/11/2024, 07:00.</w:t>
                        <w:br/>
                        <w:t>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5500</wp:posOffset>
                </wp:positionH>
                <wp:positionV relativeFrom="paragraph">
                  <wp:posOffset>4593590</wp:posOffset>
                </wp:positionV>
                <wp:extent cx="1158240" cy="147955"/>
                <wp:effectExtent l="0" t="0" r="0" b="0"/>
                <wp:wrapNone/>
                <wp:docPr id="19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SCH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1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SCH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25</wp:posOffset>
                </wp:positionH>
                <wp:positionV relativeFrom="paragraph">
                  <wp:posOffset>4593590</wp:posOffset>
                </wp:positionV>
                <wp:extent cx="339090" cy="147955"/>
                <wp:effectExtent l="0" t="0" r="0" b="0"/>
                <wp:wrapNone/>
                <wp:docPr id="19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1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28750</wp:posOffset>
                </wp:positionH>
                <wp:positionV relativeFrom="paragraph">
                  <wp:posOffset>5142865</wp:posOffset>
                </wp:positionV>
                <wp:extent cx="4320540" cy="294640"/>
                <wp:effectExtent l="0" t="0" r="0" b="0"/>
                <wp:wrapNone/>
                <wp:docPr id="1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into records to report a string of vandalism. RP was given the case</w:t>
                              <w:br/>
                              <w:t>numb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04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into records to report a string of vandalism. RP was given the case</w:t>
                        <w:br/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6225</wp:posOffset>
                </wp:positionH>
                <wp:positionV relativeFrom="paragraph">
                  <wp:posOffset>4793615</wp:posOffset>
                </wp:positionV>
                <wp:extent cx="1101090" cy="588010"/>
                <wp:effectExtent l="0" t="0" r="0" b="0"/>
                <wp:wrapNone/>
                <wp:docPr id="2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Pecuniary Loss Of</w:t>
                              <w:br/>
                              <w:t>At Least $750 But</w:t>
                              <w:br/>
                              <w:t>L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7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Pecuniary Loss Of</w:t>
                        <w:br/>
                        <w:t>At Least $750 But</w:t>
                        <w:b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6225</wp:posOffset>
                </wp:positionH>
                <wp:positionV relativeFrom="paragraph">
                  <wp:posOffset>5524500</wp:posOffset>
                </wp:positionV>
                <wp:extent cx="1024890" cy="147955"/>
                <wp:effectExtent l="0" t="0" r="0" b="0"/>
                <wp:wrapNone/>
                <wp:docPr id="2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52550</wp:posOffset>
                </wp:positionH>
                <wp:positionV relativeFrom="paragraph">
                  <wp:posOffset>5524500</wp:posOffset>
                </wp:positionV>
                <wp:extent cx="4520565" cy="441325"/>
                <wp:effectExtent l="0" t="0" r="0" b="0"/>
                <wp:wrapNone/>
                <wp:docPr id="2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315 Se Martin Luther King Jr Blvd, Evansville, IN,  between 15:05, 04/26/2024</w:t>
                              <w:br/>
                              <w:t>and 15:06, 04/26/2024. 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315 Se Martin Luther King Jr Blvd, Evansville, IN,  between 15:05, 04/26/2024</w:t>
                        <w:br/>
                        <w:t>and 15:06, 04/26/2024. 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05500</wp:posOffset>
                </wp:positionH>
                <wp:positionV relativeFrom="paragraph">
                  <wp:posOffset>5524500</wp:posOffset>
                </wp:positionV>
                <wp:extent cx="1158240" cy="147955"/>
                <wp:effectExtent l="0" t="0" r="0" b="0"/>
                <wp:wrapNone/>
                <wp:docPr id="20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525</wp:posOffset>
                </wp:positionH>
                <wp:positionV relativeFrom="paragraph">
                  <wp:posOffset>5524500</wp:posOffset>
                </wp:positionV>
                <wp:extent cx="339090" cy="147955"/>
                <wp:effectExtent l="0" t="0" r="0" b="0"/>
                <wp:wrapNone/>
                <wp:docPr id="20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8750</wp:posOffset>
                </wp:positionH>
                <wp:positionV relativeFrom="paragraph">
                  <wp:posOffset>6074410</wp:posOffset>
                </wp:positionV>
                <wp:extent cx="4320540" cy="1174750"/>
                <wp:effectExtent l="0" t="0" r="0" b="0"/>
                <wp:wrapNone/>
                <wp:docPr id="20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24/24, Officers were dispatched to a domestic violence in progress at</w:t>
                              <w:br/>
                              <w:t>315 SE Martin Luther King Jr Blvd apartment 402. Upon arrival, Officers spoke</w:t>
                              <w:br/>
                              <w:t>with IO1 who stated that the offender was inside the apartment and gave consent</w:t>
                              <w:br/>
                              <w:t>for Officers to enter and take him into custody. The offender was taken into</w:t>
                              <w:br/>
                              <w:t>custody without incident. Officers performed a pat down on the offender and felt a</w:t>
                              <w:br/>
                              <w:t>container that Officers recognized to be able to contain illegal narcotics. Officers</w:t>
                              <w:br/>
                              <w:t>opened the container and located marijuana inside. The offender was transported</w:t>
                              <w:br/>
                              <w:t>to VCCC and booked i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478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4/24/24, Officers were dispatched to a domestic violence in progress at</w:t>
                        <w:br/>
                        <w:t>315 SE Martin Luther King Jr Blvd apartment 402. Upon arrival, Officers spoke</w:t>
                        <w:br/>
                        <w:t>with IO1 who stated that the offender was inside the apartment and gave consent</w:t>
                        <w:br/>
                        <w:t>for Officers to enter and take him into custody. The offender was taken into</w:t>
                        <w:br/>
                        <w:t>custody without incident. Officers performed a pat down on the offender and felt a</w:t>
                        <w:br/>
                        <w:t>container that Officers recognized to be able to contain illegal narcotics. Officers</w:t>
                        <w:br/>
                        <w:t>opened the container and located marijuana inside. The offender was transported</w:t>
                        <w:br/>
                        <w:t>to VCCC and booked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6225</wp:posOffset>
                </wp:positionH>
                <wp:positionV relativeFrom="paragraph">
                  <wp:posOffset>5724525</wp:posOffset>
                </wp:positionV>
                <wp:extent cx="1101090" cy="734695"/>
                <wp:effectExtent l="0" t="0" r="0" b="0"/>
                <wp:wrapNone/>
                <wp:docPr id="20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450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6225</wp:posOffset>
                </wp:positionH>
                <wp:positionV relativeFrom="paragraph">
                  <wp:posOffset>7350125</wp:posOffset>
                </wp:positionV>
                <wp:extent cx="1024890" cy="147955"/>
                <wp:effectExtent l="0" t="0" r="0" b="0"/>
                <wp:wrapNone/>
                <wp:docPr id="20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2550</wp:posOffset>
                </wp:positionH>
                <wp:positionV relativeFrom="paragraph">
                  <wp:posOffset>7350125</wp:posOffset>
                </wp:positionV>
                <wp:extent cx="4520565" cy="294640"/>
                <wp:effectExtent l="0" t="0" r="0" b="0"/>
                <wp:wrapNone/>
                <wp:docPr id="20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1517</w:t>
                              <w:br/>
                              <w:t>Jackson Ave, Evansville, IN,  on 04/26/2024, 15:37. 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78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1517</w:t>
                        <w:br/>
                        <w:t>Jackson Ave, Evansville, IN,  on 04/26/2024, 15:37. 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05500</wp:posOffset>
                </wp:positionH>
                <wp:positionV relativeFrom="paragraph">
                  <wp:posOffset>7350125</wp:posOffset>
                </wp:positionV>
                <wp:extent cx="1158240" cy="147955"/>
                <wp:effectExtent l="0" t="0" r="0" b="0"/>
                <wp:wrapNone/>
                <wp:docPr id="2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S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8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ES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525</wp:posOffset>
                </wp:positionH>
                <wp:positionV relativeFrom="paragraph">
                  <wp:posOffset>7350125</wp:posOffset>
                </wp:positionV>
                <wp:extent cx="339090" cy="147955"/>
                <wp:effectExtent l="0" t="0" r="0" b="0"/>
                <wp:wrapNone/>
                <wp:docPr id="21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8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6225</wp:posOffset>
                </wp:positionH>
                <wp:positionV relativeFrom="paragraph">
                  <wp:posOffset>7550150</wp:posOffset>
                </wp:positionV>
                <wp:extent cx="1101090" cy="441325"/>
                <wp:effectExtent l="0" t="0" r="0" b="0"/>
                <wp:wrapNone/>
                <wp:docPr id="21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9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28750</wp:posOffset>
                </wp:positionH>
                <wp:positionV relativeFrom="paragraph">
                  <wp:posOffset>7750810</wp:posOffset>
                </wp:positionV>
                <wp:extent cx="4320540" cy="734695"/>
                <wp:effectExtent l="0" t="0" r="0" b="0"/>
                <wp:wrapNone/>
                <wp:docPr id="21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26/2024 officers were on routine patrol in the area of Lodge Ave/ Taylor</w:t>
                              <w:br/>
                              <w:t>Ave.  Officers observed a known male on a moped traveling east bound.  Officers</w:t>
                              <w:br/>
                              <w:t>found that the male had an active warrant.  The male parked the moped and left on</w:t>
                              <w:br/>
                              <w:t>foot prior to officers being able to get turned around.  The male was later located</w:t>
                              <w:br/>
                              <w:t>by officers and he fled on foo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10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4/26/2024 officers were on routine patrol in the area of Lodge Ave/ Taylor</w:t>
                        <w:br/>
                        <w:t>Ave.  Officers observed a known male on a moped traveling east bound.  Officers</w:t>
                        <w:br/>
                        <w:t>found that the male had an active warrant.  The male parked the moped and left on</w:t>
                        <w:br/>
                        <w:t>foot prior to officers being able to get turned around.  The male was later located</w:t>
                        <w:br/>
                        <w:t>by officers and he fled on fo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1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1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1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16" name="Lin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17" name="Lin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18" name="Lin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219" name="Line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8.2pt" ID="Line 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220" name="Lin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8.2pt" ID="Line 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81675</wp:posOffset>
                </wp:positionH>
                <wp:positionV relativeFrom="paragraph">
                  <wp:posOffset>994410</wp:posOffset>
                </wp:positionV>
                <wp:extent cx="0" cy="1079500"/>
                <wp:effectExtent l="5080" t="0" r="5080" b="0"/>
                <wp:wrapNone/>
                <wp:docPr id="221" name="Lin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8.3pt" to="455.25pt,163.25pt" ID="Line 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76350</wp:posOffset>
                </wp:positionH>
                <wp:positionV relativeFrom="paragraph">
                  <wp:posOffset>994410</wp:posOffset>
                </wp:positionV>
                <wp:extent cx="0" cy="1079500"/>
                <wp:effectExtent l="5080" t="0" r="5080" b="0"/>
                <wp:wrapNone/>
                <wp:docPr id="222" name="Lin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8.3pt" to="100.5pt,163.25pt" ID="Line 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81675</wp:posOffset>
                </wp:positionH>
                <wp:positionV relativeFrom="paragraph">
                  <wp:posOffset>2074545</wp:posOffset>
                </wp:positionV>
                <wp:extent cx="0" cy="600075"/>
                <wp:effectExtent l="5080" t="0" r="5080" b="0"/>
                <wp:wrapNone/>
                <wp:docPr id="223" name="Lin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3.35pt" to="455.25pt,210.55pt" ID="Line 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76350</wp:posOffset>
                </wp:positionH>
                <wp:positionV relativeFrom="paragraph">
                  <wp:posOffset>2074545</wp:posOffset>
                </wp:positionV>
                <wp:extent cx="0" cy="600075"/>
                <wp:effectExtent l="5080" t="0" r="5080" b="0"/>
                <wp:wrapNone/>
                <wp:docPr id="224" name="Lin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3.35pt" to="100.5pt,210.55pt" ID="Line 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81675</wp:posOffset>
                </wp:positionH>
                <wp:positionV relativeFrom="paragraph">
                  <wp:posOffset>2675255</wp:posOffset>
                </wp:positionV>
                <wp:extent cx="0" cy="600075"/>
                <wp:effectExtent l="5080" t="0" r="5080" b="0"/>
                <wp:wrapNone/>
                <wp:docPr id="225" name="Line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0.65pt" to="455.25pt,257.85pt" ID="Line 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76350</wp:posOffset>
                </wp:positionH>
                <wp:positionV relativeFrom="paragraph">
                  <wp:posOffset>2675255</wp:posOffset>
                </wp:positionV>
                <wp:extent cx="0" cy="600075"/>
                <wp:effectExtent l="5080" t="0" r="5080" b="0"/>
                <wp:wrapNone/>
                <wp:docPr id="226" name="Lin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0.65pt" to="100.5pt,257.85pt" ID="Line 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81675</wp:posOffset>
                </wp:positionH>
                <wp:positionV relativeFrom="paragraph">
                  <wp:posOffset>3275330</wp:posOffset>
                </wp:positionV>
                <wp:extent cx="0" cy="1229360"/>
                <wp:effectExtent l="5080" t="0" r="5080" b="0"/>
                <wp:wrapNone/>
                <wp:docPr id="227" name="Lin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7.9pt" to="455.25pt,354.65pt" ID="Line 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76350</wp:posOffset>
                </wp:positionH>
                <wp:positionV relativeFrom="paragraph">
                  <wp:posOffset>3275330</wp:posOffset>
                </wp:positionV>
                <wp:extent cx="0" cy="1229360"/>
                <wp:effectExtent l="5080" t="0" r="5080" b="0"/>
                <wp:wrapNone/>
                <wp:docPr id="228" name="Lin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7.9pt" to="100.5pt,354.65pt" ID="Line 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81675</wp:posOffset>
                </wp:positionH>
                <wp:positionV relativeFrom="paragraph">
                  <wp:posOffset>4504690</wp:posOffset>
                </wp:positionV>
                <wp:extent cx="0" cy="1080135"/>
                <wp:effectExtent l="5080" t="0" r="5080" b="0"/>
                <wp:wrapNone/>
                <wp:docPr id="229" name="Lin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4.7pt" to="455.25pt,439.7pt" ID="Line 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76350</wp:posOffset>
                </wp:positionH>
                <wp:positionV relativeFrom="paragraph">
                  <wp:posOffset>4504690</wp:posOffset>
                </wp:positionV>
                <wp:extent cx="0" cy="1080135"/>
                <wp:effectExtent l="5080" t="0" r="5080" b="0"/>
                <wp:wrapNone/>
                <wp:docPr id="230" name="Lin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4.7pt" to="100.5pt,439.7pt" ID="Line 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81675</wp:posOffset>
                </wp:positionH>
                <wp:positionV relativeFrom="paragraph">
                  <wp:posOffset>5584825</wp:posOffset>
                </wp:positionV>
                <wp:extent cx="0" cy="1047750"/>
                <wp:effectExtent l="5080" t="0" r="5080" b="0"/>
                <wp:wrapNone/>
                <wp:docPr id="231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9.75pt" to="455.25pt,522.2pt" ID="Line 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76350</wp:posOffset>
                </wp:positionH>
                <wp:positionV relativeFrom="paragraph">
                  <wp:posOffset>5584825</wp:posOffset>
                </wp:positionV>
                <wp:extent cx="0" cy="1047750"/>
                <wp:effectExtent l="5080" t="0" r="5080" b="0"/>
                <wp:wrapNone/>
                <wp:docPr id="232" name="Lin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9.75pt" to="100.5pt,522.2pt" ID="Line 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81675</wp:posOffset>
                </wp:positionH>
                <wp:positionV relativeFrom="paragraph">
                  <wp:posOffset>6632575</wp:posOffset>
                </wp:positionV>
                <wp:extent cx="0" cy="1080770"/>
                <wp:effectExtent l="5080" t="0" r="5080" b="0"/>
                <wp:wrapNone/>
                <wp:docPr id="233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2.25pt" to="455.25pt,607.3pt" ID="Line 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76350</wp:posOffset>
                </wp:positionH>
                <wp:positionV relativeFrom="paragraph">
                  <wp:posOffset>6632575</wp:posOffset>
                </wp:positionV>
                <wp:extent cx="0" cy="1080770"/>
                <wp:effectExtent l="5080" t="0" r="5080" b="0"/>
                <wp:wrapNone/>
                <wp:docPr id="234" name="Lin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2.25pt" to="100.5pt,607.3pt" ID="Line 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81675</wp:posOffset>
                </wp:positionH>
                <wp:positionV relativeFrom="paragraph">
                  <wp:posOffset>7713345</wp:posOffset>
                </wp:positionV>
                <wp:extent cx="0" cy="749300"/>
                <wp:effectExtent l="5080" t="0" r="5080" b="0"/>
                <wp:wrapNone/>
                <wp:docPr id="235" name="Lin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7.35pt" to="455.25pt,666.3pt" ID="Line 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6350</wp:posOffset>
                </wp:positionH>
                <wp:positionV relativeFrom="paragraph">
                  <wp:posOffset>7713345</wp:posOffset>
                </wp:positionV>
                <wp:extent cx="0" cy="749300"/>
                <wp:effectExtent l="5080" t="0" r="5080" b="0"/>
                <wp:wrapNone/>
                <wp:docPr id="236" name="Lin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7.35pt" to="100.5pt,666.3pt" ID="Line 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37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6/2024 00:00:00 To 04/2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6/2024 00:00:00 To 04/2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2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fter arrival at the jail the male was found to have taken possession of illegal</w:t>
                              <w:br/>
                              <w:t xml:space="preserve">narcotics and attemtped to destroy them. </w:t>
                              <w:br/>
                              <w:t> </w:t>
                              <w:br/>
                              <w:t>      The male was taken to VCCC and booked on the warrant and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After arrival at the jail the male was found to have taken possession of illegal</w:t>
                        <w:br/>
                        <w:t xml:space="preserve">narcotics and attemtped to destroy them. </w:t>
                        <w:br/>
                        <w:t> </w:t>
                        <w:br/>
                        <w:t>      The male was taken to VCCC and booked on the warrant and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6225</wp:posOffset>
                </wp:positionH>
                <wp:positionV relativeFrom="paragraph">
                  <wp:posOffset>1012825</wp:posOffset>
                </wp:positionV>
                <wp:extent cx="1024890" cy="147955"/>
                <wp:effectExtent l="0" t="0" r="0" b="0"/>
                <wp:wrapNone/>
                <wp:docPr id="2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52550</wp:posOffset>
                </wp:positionH>
                <wp:positionV relativeFrom="paragraph">
                  <wp:posOffset>1012825</wp:posOffset>
                </wp:positionV>
                <wp:extent cx="4520565" cy="294640"/>
                <wp:effectExtent l="0" t="0" r="0" b="0"/>
                <wp:wrapNone/>
                <wp:docPr id="2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1114 N Third Ave, Evansville, IN,  on 04/26/2024, 16:28.</w:t>
                              <w:br/>
                              <w:t>Reported: 04/26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1114 N Third Ave, Evansville, IN,  on 04/26/2024, 16:28.</w:t>
                        <w:br/>
                        <w:t>Reported: 04/26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0</wp:posOffset>
                </wp:positionH>
                <wp:positionV relativeFrom="paragraph">
                  <wp:posOffset>1012825</wp:posOffset>
                </wp:positionV>
                <wp:extent cx="1158240" cy="147955"/>
                <wp:effectExtent l="0" t="0" r="0" b="0"/>
                <wp:wrapNone/>
                <wp:docPr id="2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ECHOWSKI,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ZECHOWSKI,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525</wp:posOffset>
                </wp:positionH>
                <wp:positionV relativeFrom="paragraph">
                  <wp:posOffset>1012825</wp:posOffset>
                </wp:positionV>
                <wp:extent cx="339090" cy="147955"/>
                <wp:effectExtent l="0" t="0" r="0" b="0"/>
                <wp:wrapNone/>
                <wp:docPr id="2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28750</wp:posOffset>
                </wp:positionH>
                <wp:positionV relativeFrom="paragraph">
                  <wp:posOffset>1412875</wp:posOffset>
                </wp:positionV>
                <wp:extent cx="4320540" cy="588010"/>
                <wp:effectExtent l="0" t="0" r="0" b="0"/>
                <wp:wrapNone/>
                <wp:docPr id="2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ontacted Police Records to report that the IO is using her address on his</w:t>
                              <w:br/>
                              <w:t>driver`s license.  RP states the IO has never lived with her; that he was hired to be</w:t>
                              <w:br/>
                              <w:t>a contractor to do work on her house.   RP stated that the DMV fraud department</w:t>
                              <w:br/>
                              <w:t>told her to file a general complaint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ontacted Police Records to report that the IO is using her address on his</w:t>
                        <w:br/>
                        <w:t>driver`s license.  RP states the IO has never lived with her; that he was hired to be</w:t>
                        <w:br/>
                        <w:t>a contractor to do work on her house.   RP stated that the DMV fraud department</w:t>
                        <w:br/>
                        <w:t>told her to file a general complaint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6225</wp:posOffset>
                </wp:positionH>
                <wp:positionV relativeFrom="paragraph">
                  <wp:posOffset>1212215</wp:posOffset>
                </wp:positionV>
                <wp:extent cx="1101090" cy="147955"/>
                <wp:effectExtent l="0" t="0" r="0" b="0"/>
                <wp:wrapNone/>
                <wp:docPr id="2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6225</wp:posOffset>
                </wp:positionH>
                <wp:positionV relativeFrom="paragraph">
                  <wp:posOffset>2092960</wp:posOffset>
                </wp:positionV>
                <wp:extent cx="1024890" cy="147955"/>
                <wp:effectExtent l="0" t="0" r="0" b="0"/>
                <wp:wrapNone/>
                <wp:docPr id="2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52550</wp:posOffset>
                </wp:positionH>
                <wp:positionV relativeFrom="paragraph">
                  <wp:posOffset>2092960</wp:posOffset>
                </wp:positionV>
                <wp:extent cx="4520565" cy="294640"/>
                <wp:effectExtent l="0" t="0" r="0" b="0"/>
                <wp:wrapNone/>
                <wp:docPr id="2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ijer VICTIM of Theft- Shoplifting - Nibrs (C), at 2622 Menards Dr, Evansville, IN, </w:t>
                              <w:br/>
                              <w:t>on 04/16/2024, 07:00. Reported: 04/26/2024. Tot.Est.Loss: $10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64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eijer VICTIM of Theft- Shoplifting - Nibrs (C), at 2622 Menards Dr, Evansville, IN, </w:t>
                        <w:br/>
                        <w:t>on 04/16/2024, 07:00. Reported: 04/26/2024. Tot.Est.Loss: $1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5500</wp:posOffset>
                </wp:positionH>
                <wp:positionV relativeFrom="paragraph">
                  <wp:posOffset>2092960</wp:posOffset>
                </wp:positionV>
                <wp:extent cx="1158240" cy="147955"/>
                <wp:effectExtent l="0" t="0" r="0" b="0"/>
                <wp:wrapNone/>
                <wp:docPr id="2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SCH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4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SCH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525</wp:posOffset>
                </wp:positionH>
                <wp:positionV relativeFrom="paragraph">
                  <wp:posOffset>2092960</wp:posOffset>
                </wp:positionV>
                <wp:extent cx="339090" cy="147955"/>
                <wp:effectExtent l="0" t="0" r="0" b="0"/>
                <wp:wrapNone/>
                <wp:docPr id="2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4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147955"/>
                <wp:effectExtent l="0" t="0" r="0" b="0"/>
                <wp:wrapNone/>
                <wp:docPr id="2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records to report shoplifting. RP was given the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records to report shoplifting. RP was given the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6225</wp:posOffset>
                </wp:positionH>
                <wp:positionV relativeFrom="paragraph">
                  <wp:posOffset>2292985</wp:posOffset>
                </wp:positionV>
                <wp:extent cx="1101090" cy="294640"/>
                <wp:effectExtent l="0" t="0" r="0" b="0"/>
                <wp:wrapNone/>
                <wp:docPr id="2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8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6225</wp:posOffset>
                </wp:positionH>
                <wp:positionV relativeFrom="paragraph">
                  <wp:posOffset>2693670</wp:posOffset>
                </wp:positionV>
                <wp:extent cx="1024890" cy="147955"/>
                <wp:effectExtent l="0" t="0" r="0" b="0"/>
                <wp:wrapNone/>
                <wp:docPr id="2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19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2550</wp:posOffset>
                </wp:positionH>
                <wp:positionV relativeFrom="paragraph">
                  <wp:posOffset>2693670</wp:posOffset>
                </wp:positionV>
                <wp:extent cx="4520565" cy="294640"/>
                <wp:effectExtent l="0" t="0" r="0" b="0"/>
                <wp:wrapNone/>
                <wp:docPr id="2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w-ins (C), at 1399 Covert Ave/lodge Ave, Evansville, IN,  on 04/26/2024, 16:00.</w:t>
                              <w:br/>
                              <w:t>Reported: 04/26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2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w-ins (C), at 1399 Covert Ave/lodge Ave, Evansville, IN,  on 04/26/2024, 16:00.</w:t>
                        <w:br/>
                        <w:t>Reported: 04/26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5500</wp:posOffset>
                </wp:positionH>
                <wp:positionV relativeFrom="paragraph">
                  <wp:posOffset>2693670</wp:posOffset>
                </wp:positionV>
                <wp:extent cx="1158240" cy="147955"/>
                <wp:effectExtent l="0" t="0" r="0" b="0"/>
                <wp:wrapNone/>
                <wp:docPr id="2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TH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2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TH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525</wp:posOffset>
                </wp:positionH>
                <wp:positionV relativeFrom="paragraph">
                  <wp:posOffset>2693670</wp:posOffset>
                </wp:positionV>
                <wp:extent cx="339090" cy="147955"/>
                <wp:effectExtent l="0" t="0" r="0" b="0"/>
                <wp:wrapNone/>
                <wp:docPr id="2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2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28750</wp:posOffset>
                </wp:positionH>
                <wp:positionV relativeFrom="paragraph">
                  <wp:posOffset>3093720</wp:posOffset>
                </wp:positionV>
                <wp:extent cx="4320540" cy="147955"/>
                <wp:effectExtent l="0" t="0" r="0" b="0"/>
                <wp:wrapNone/>
                <wp:docPr id="2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initiated a traffic stop where the registered owner was arre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43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initiated a traffic stop where the registered owner was arre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6225</wp:posOffset>
                </wp:positionH>
                <wp:positionV relativeFrom="paragraph">
                  <wp:posOffset>2893695</wp:posOffset>
                </wp:positionV>
                <wp:extent cx="1101090" cy="147955"/>
                <wp:effectExtent l="0" t="0" r="0" b="0"/>
                <wp:wrapNone/>
                <wp:docPr id="2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ow-in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2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ow-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6225</wp:posOffset>
                </wp:positionH>
                <wp:positionV relativeFrom="paragraph">
                  <wp:posOffset>3293745</wp:posOffset>
                </wp:positionV>
                <wp:extent cx="1024890" cy="176530"/>
                <wp:effectExtent l="0" t="0" r="0" b="0"/>
                <wp:wrapNone/>
                <wp:docPr id="2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5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0</wp:posOffset>
                </wp:positionH>
                <wp:positionV relativeFrom="paragraph">
                  <wp:posOffset>3293745</wp:posOffset>
                </wp:positionV>
                <wp:extent cx="4520565" cy="176530"/>
                <wp:effectExtent l="0" t="0" r="0" b="0"/>
                <wp:wrapNone/>
                <wp:docPr id="2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59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05500</wp:posOffset>
                </wp:positionH>
                <wp:positionV relativeFrom="paragraph">
                  <wp:posOffset>3293745</wp:posOffset>
                </wp:positionV>
                <wp:extent cx="1158240" cy="176530"/>
                <wp:effectExtent l="0" t="0" r="0" b="0"/>
                <wp:wrapNone/>
                <wp:docPr id="2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59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525</wp:posOffset>
                </wp:positionH>
                <wp:positionV relativeFrom="paragraph">
                  <wp:posOffset>3293745</wp:posOffset>
                </wp:positionV>
                <wp:extent cx="339090" cy="176530"/>
                <wp:effectExtent l="0" t="0" r="0" b="0"/>
                <wp:wrapNone/>
                <wp:docPr id="2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59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28750</wp:posOffset>
                </wp:positionH>
                <wp:positionV relativeFrom="paragraph">
                  <wp:posOffset>3694430</wp:posOffset>
                </wp:positionV>
                <wp:extent cx="4320540" cy="176530"/>
                <wp:effectExtent l="0" t="0" r="0" b="0"/>
                <wp:wrapNone/>
                <wp:docPr id="2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90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225</wp:posOffset>
                </wp:positionH>
                <wp:positionV relativeFrom="paragraph">
                  <wp:posOffset>3493770</wp:posOffset>
                </wp:positionV>
                <wp:extent cx="1101090" cy="176530"/>
                <wp:effectExtent l="0" t="0" r="0" b="0"/>
                <wp:wrapNone/>
                <wp:docPr id="2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7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225</wp:posOffset>
                </wp:positionH>
                <wp:positionV relativeFrom="paragraph">
                  <wp:posOffset>4523105</wp:posOffset>
                </wp:positionV>
                <wp:extent cx="1024890" cy="147955"/>
                <wp:effectExtent l="0" t="0" r="0" b="0"/>
                <wp:wrapNone/>
                <wp:docPr id="2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6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52550</wp:posOffset>
                </wp:positionH>
                <wp:positionV relativeFrom="paragraph">
                  <wp:posOffset>4523105</wp:posOffset>
                </wp:positionV>
                <wp:extent cx="4520565" cy="441325"/>
                <wp:effectExtent l="0" t="0" r="0" b="0"/>
                <wp:wrapNone/>
                <wp:docPr id="2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mons, Keegan Gregry (W M, 25)  VICTIM of Theft (C), at 2124 W Franklin St,</w:t>
                              <w:br/>
                              <w:t>Evansville, IN,  between 00:00, 04/26/2024 and 02:00, 04/26/2024. Reported:</w:t>
                              <w:br/>
                              <w:t>04/26/2024. Tot.Est.Loss: $24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6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mmons, Keegan Gregry (W M, 25)  VICTIM of Theft (C), at 2124 W Franklin St,</w:t>
                        <w:br/>
                        <w:t>Evansville, IN,  between 00:00, 04/26/2024 and 02:00, 04/26/2024. Reported:</w:t>
                        <w:br/>
                        <w:t>04/26/2024. Tot.Est.Loss: $2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05500</wp:posOffset>
                </wp:positionH>
                <wp:positionV relativeFrom="paragraph">
                  <wp:posOffset>4523105</wp:posOffset>
                </wp:positionV>
                <wp:extent cx="1158240" cy="147955"/>
                <wp:effectExtent l="0" t="0" r="0" b="0"/>
                <wp:wrapNone/>
                <wp:docPr id="2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ECHOWSKI,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6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ZECHOWSKI,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525</wp:posOffset>
                </wp:positionH>
                <wp:positionV relativeFrom="paragraph">
                  <wp:posOffset>4523105</wp:posOffset>
                </wp:positionV>
                <wp:extent cx="339090" cy="147955"/>
                <wp:effectExtent l="0" t="0" r="0" b="0"/>
                <wp:wrapNone/>
                <wp:docPr id="2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6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28750</wp:posOffset>
                </wp:positionH>
                <wp:positionV relativeFrom="paragraph">
                  <wp:posOffset>5073015</wp:posOffset>
                </wp:positionV>
                <wp:extent cx="4320540" cy="441325"/>
                <wp:effectExtent l="0" t="0" r="0" b="0"/>
                <wp:wrapNone/>
                <wp:docPr id="2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ontacted Police Records to report that his wallet was stolen and his debit card</w:t>
                              <w:br/>
                              <w:t>was fraudulently used.   VI was advised to obtain bank statements indicating the</w:t>
                              <w:br/>
                              <w:t>fraudulent charges ma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99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 contacted Police Records to report that his wallet was stolen and his debit card</w:t>
                        <w:br/>
                        <w:t>was fraudulently used.   VI was advised to obtain bank statements indicating the</w:t>
                        <w:br/>
                        <w:t>fraudulent charges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6225</wp:posOffset>
                </wp:positionH>
                <wp:positionV relativeFrom="paragraph">
                  <wp:posOffset>4723130</wp:posOffset>
                </wp:positionV>
                <wp:extent cx="1101090" cy="147955"/>
                <wp:effectExtent l="0" t="0" r="0" b="0"/>
                <wp:wrapNone/>
                <wp:docPr id="2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71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6225</wp:posOffset>
                </wp:positionH>
                <wp:positionV relativeFrom="paragraph">
                  <wp:posOffset>5603240</wp:posOffset>
                </wp:positionV>
                <wp:extent cx="1024890" cy="147955"/>
                <wp:effectExtent l="0" t="0" r="0" b="0"/>
                <wp:wrapNone/>
                <wp:docPr id="2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52550</wp:posOffset>
                </wp:positionH>
                <wp:positionV relativeFrom="paragraph">
                  <wp:posOffset>5603240</wp:posOffset>
                </wp:positionV>
                <wp:extent cx="4520565" cy="441325"/>
                <wp:effectExtent l="0" t="0" r="0" b="0"/>
                <wp:wrapNone/>
                <wp:docPr id="2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ciety VICTIM of Controlled Substance- Possession Schedule I, Ii, Iii, Iv, V (C), at </w:t>
                              <w:br/>
                              <w:t>E Morgan Ave/ N Green River Rd, Evansville, IN,  between 18:38, 04/26/2024 and</w:t>
                              <w:br/>
                              <w:t>18:40, 04/26/2024. 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1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ciety VICTIM of Controlled Substance- Possession Schedule I, Ii, Iii, Iv, V (C), at </w:t>
                        <w:br/>
                        <w:t>E Morgan Ave/ N Green River Rd, Evansville, IN,  between 18:38, 04/26/2024 and</w:t>
                        <w:br/>
                        <w:t>18:40, 04/26/2024. 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905500</wp:posOffset>
                </wp:positionH>
                <wp:positionV relativeFrom="paragraph">
                  <wp:posOffset>5603240</wp:posOffset>
                </wp:positionV>
                <wp:extent cx="1158240" cy="147955"/>
                <wp:effectExtent l="0" t="0" r="0" b="0"/>
                <wp:wrapNone/>
                <wp:docPr id="2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TSON, B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1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TSON, B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525</wp:posOffset>
                </wp:positionH>
                <wp:positionV relativeFrom="paragraph">
                  <wp:posOffset>5603240</wp:posOffset>
                </wp:positionV>
                <wp:extent cx="339090" cy="147955"/>
                <wp:effectExtent l="0" t="0" r="0" b="0"/>
                <wp:wrapNone/>
                <wp:docPr id="2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1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28750</wp:posOffset>
                </wp:positionH>
                <wp:positionV relativeFrom="paragraph">
                  <wp:posOffset>6153150</wp:posOffset>
                </wp:positionV>
                <wp:extent cx="4320540" cy="294640"/>
                <wp:effectExtent l="0" t="0" r="0" b="0"/>
                <wp:wrapNone/>
                <wp:docPr id="2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 was arrested for resisting law enforcement and possession of sch I</w:t>
                              <w:br/>
                              <w:t>controlled substa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84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ject was arrested for resisting law enforcement and possession of sch I</w:t>
                        <w:br/>
                        <w:t>controlled subst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6225</wp:posOffset>
                </wp:positionH>
                <wp:positionV relativeFrom="paragraph">
                  <wp:posOffset>5803265</wp:posOffset>
                </wp:positionV>
                <wp:extent cx="1101090" cy="734695"/>
                <wp:effectExtent l="0" t="0" r="0" b="0"/>
                <wp:wrapNone/>
                <wp:docPr id="2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456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6225</wp:posOffset>
                </wp:positionH>
                <wp:positionV relativeFrom="paragraph">
                  <wp:posOffset>6650990</wp:posOffset>
                </wp:positionV>
                <wp:extent cx="1024890" cy="147955"/>
                <wp:effectExtent l="0" t="0" r="0" b="0"/>
                <wp:wrapNone/>
                <wp:docPr id="2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52550</wp:posOffset>
                </wp:positionH>
                <wp:positionV relativeFrom="paragraph">
                  <wp:posOffset>6650990</wp:posOffset>
                </wp:positionV>
                <wp:extent cx="4520565" cy="441325"/>
                <wp:effectExtent l="0" t="0" r="0" b="0"/>
                <wp:wrapNone/>
                <wp:docPr id="2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Public Administration- Resisting Law Enforcement (C), at 999 S</w:t>
                              <w:br/>
                              <w:t>Governor St/washington Ave, Evansville, IN,  on 04/26/2024, 20:18. Reported:</w:t>
                              <w:br/>
                              <w:t>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3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Public Administration- Resisting Law Enforcement (C), at 999 S</w:t>
                        <w:br/>
                        <w:t>Governor St/washington Ave, Evansville, IN,  on 04/26/2024, 20:18. Reported:</w:t>
                        <w:br/>
                        <w:t>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5500</wp:posOffset>
                </wp:positionH>
                <wp:positionV relativeFrom="paragraph">
                  <wp:posOffset>6650990</wp:posOffset>
                </wp:positionV>
                <wp:extent cx="1158240" cy="147955"/>
                <wp:effectExtent l="0" t="0" r="0" b="0"/>
                <wp:wrapNone/>
                <wp:docPr id="2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ER, A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3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RMER,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525</wp:posOffset>
                </wp:positionH>
                <wp:positionV relativeFrom="paragraph">
                  <wp:posOffset>6650990</wp:posOffset>
                </wp:positionV>
                <wp:extent cx="339090" cy="147955"/>
                <wp:effectExtent l="0" t="0" r="0" b="0"/>
                <wp:wrapNone/>
                <wp:docPr id="2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3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28750</wp:posOffset>
                </wp:positionH>
                <wp:positionV relativeFrom="paragraph">
                  <wp:posOffset>7200900</wp:posOffset>
                </wp:positionV>
                <wp:extent cx="4320540" cy="441325"/>
                <wp:effectExtent l="0" t="0" r="0" b="0"/>
                <wp:wrapNone/>
                <wp:docPr id="28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26/2024, officers attempted to correct a wrong way driver.  OF was</w:t>
                              <w:br/>
                              <w:t>identified as the driver and fled from the vehicle.  OF has a full extradition</w:t>
                              <w:br/>
                              <w:t>probation violation from Florida.  OF was not located at this ti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6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04/26/2024, officers attempted to correct a wrong way driver.  OF was</w:t>
                        <w:br/>
                        <w:t>identified as the driver and fled from the vehicle.  OF has a full extradition</w:t>
                        <w:br/>
                        <w:t>probation violation from Florida.  OF was not located at this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6225</wp:posOffset>
                </wp:positionH>
                <wp:positionV relativeFrom="paragraph">
                  <wp:posOffset>6851015</wp:posOffset>
                </wp:positionV>
                <wp:extent cx="1101090" cy="588010"/>
                <wp:effectExtent l="0" t="0" r="0" b="0"/>
                <wp:wrapNone/>
                <wp:docPr id="2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39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6225</wp:posOffset>
                </wp:positionH>
                <wp:positionV relativeFrom="paragraph">
                  <wp:posOffset>7731760</wp:posOffset>
                </wp:positionV>
                <wp:extent cx="1024890" cy="147955"/>
                <wp:effectExtent l="0" t="0" r="0" b="0"/>
                <wp:wrapNone/>
                <wp:docPr id="28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52550</wp:posOffset>
                </wp:positionH>
                <wp:positionV relativeFrom="paragraph">
                  <wp:posOffset>7731760</wp:posOffset>
                </wp:positionV>
                <wp:extent cx="4520565" cy="441325"/>
                <wp:effectExtent l="0" t="0" r="0" b="0"/>
                <wp:wrapNone/>
                <wp:docPr id="28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  Jackson</w:t>
                              <w:br/>
                              <w:t>Ave/s Elliott Ave, Evansville, IN,  between 18:34, 04/26/2024 and 18:40, 04/26/2024.</w:t>
                              <w:br/>
                              <w:t>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8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  Jackson</w:t>
                        <w:br/>
                        <w:t>Ave/s Elliott Ave, Evansville, IN,  between 18:34, 04/26/2024 and 18:40, 04/26/2024.</w:t>
                        <w:br/>
                        <w:t>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05500</wp:posOffset>
                </wp:positionH>
                <wp:positionV relativeFrom="paragraph">
                  <wp:posOffset>7731760</wp:posOffset>
                </wp:positionV>
                <wp:extent cx="1158240" cy="147955"/>
                <wp:effectExtent l="0" t="0" r="0" b="0"/>
                <wp:wrapNone/>
                <wp:docPr id="28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8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525</wp:posOffset>
                </wp:positionH>
                <wp:positionV relativeFrom="paragraph">
                  <wp:posOffset>7731760</wp:posOffset>
                </wp:positionV>
                <wp:extent cx="339090" cy="147955"/>
                <wp:effectExtent l="0" t="0" r="0" b="0"/>
                <wp:wrapNone/>
                <wp:docPr id="29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8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28750</wp:posOffset>
                </wp:positionH>
                <wp:positionV relativeFrom="paragraph">
                  <wp:posOffset>8281035</wp:posOffset>
                </wp:positionV>
                <wp:extent cx="4320540" cy="176530"/>
                <wp:effectExtent l="0" t="0" r="0" b="0"/>
                <wp:wrapNone/>
                <wp:docPr id="2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652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6225</wp:posOffset>
                </wp:positionH>
                <wp:positionV relativeFrom="paragraph">
                  <wp:posOffset>7931785</wp:posOffset>
                </wp:positionV>
                <wp:extent cx="1101090" cy="441325"/>
                <wp:effectExtent l="0" t="0" r="0" b="0"/>
                <wp:wrapNone/>
                <wp:docPr id="29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2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9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9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96" name="Lin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97" name="Lin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98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299" name="Lin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300" name="Lin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1228725"/>
                <wp:effectExtent l="5080" t="0" r="5080" b="0"/>
                <wp:wrapNone/>
                <wp:docPr id="301" name="Lin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207.6pt" ID="Line 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1228725"/>
                <wp:effectExtent l="5080" t="0" r="5080" b="0"/>
                <wp:wrapNone/>
                <wp:docPr id="302" name="Lin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207.6pt" ID="Line 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81675</wp:posOffset>
                </wp:positionH>
                <wp:positionV relativeFrom="paragraph">
                  <wp:posOffset>2637155</wp:posOffset>
                </wp:positionV>
                <wp:extent cx="0" cy="931545"/>
                <wp:effectExtent l="5080" t="0" r="5080" b="0"/>
                <wp:wrapNone/>
                <wp:docPr id="303" name="Lin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7.65pt" to="455.25pt,280.95pt" ID="Line 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76350</wp:posOffset>
                </wp:positionH>
                <wp:positionV relativeFrom="paragraph">
                  <wp:posOffset>2637155</wp:posOffset>
                </wp:positionV>
                <wp:extent cx="0" cy="931545"/>
                <wp:effectExtent l="5080" t="0" r="5080" b="0"/>
                <wp:wrapNone/>
                <wp:docPr id="304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7.65pt" to="100.5pt,280.95pt" ID="Line 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81675</wp:posOffset>
                </wp:positionH>
                <wp:positionV relativeFrom="paragraph">
                  <wp:posOffset>3568700</wp:posOffset>
                </wp:positionV>
                <wp:extent cx="0" cy="4359275"/>
                <wp:effectExtent l="5080" t="0" r="5080" b="0"/>
                <wp:wrapNone/>
                <wp:docPr id="305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1pt" to="455.25pt,624.2pt" ID="Line 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76350</wp:posOffset>
                </wp:positionH>
                <wp:positionV relativeFrom="paragraph">
                  <wp:posOffset>3568700</wp:posOffset>
                </wp:positionV>
                <wp:extent cx="0" cy="4359275"/>
                <wp:effectExtent l="5080" t="0" r="5080" b="0"/>
                <wp:wrapNone/>
                <wp:docPr id="306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1pt" to="100.5pt,624.2pt" ID="Line 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81675</wp:posOffset>
                </wp:positionH>
                <wp:positionV relativeFrom="paragraph">
                  <wp:posOffset>7927975</wp:posOffset>
                </wp:positionV>
                <wp:extent cx="0" cy="704215"/>
                <wp:effectExtent l="5080" t="0" r="5080" b="0"/>
                <wp:wrapNone/>
                <wp:docPr id="307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4.25pt" to="455.25pt,679.65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76350</wp:posOffset>
                </wp:positionH>
                <wp:positionV relativeFrom="paragraph">
                  <wp:posOffset>7927975</wp:posOffset>
                </wp:positionV>
                <wp:extent cx="0" cy="704215"/>
                <wp:effectExtent l="5080" t="0" r="5080" b="0"/>
                <wp:wrapNone/>
                <wp:docPr id="308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4.25pt" to="100.5pt,679.65pt" ID="Line 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09" name="Lin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1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6/2024 00:00:00 To 04/2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6/2024 00:00:00 To 04/2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1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1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1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1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3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Dorothy M. (B F, 53)  VICTIM of Strangulation (C), at 5304 Eden Dr,</w:t>
                              <w:br/>
                              <w:t>Evansville, IN,  between 22:50, 04/26/2024 and 23:02, 04/26/2024. Reported:</w:t>
                              <w:br/>
                              <w:t>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Dorothy M. (B F, 53)  VICTIM of Strangulation (C), at 5304 Eden Dr,</w:t>
                        <w:br/>
                        <w:t>Evansville, IN,  between 22:50, 04/26/2024 and 23:02, 04/26/2024. Reported:</w:t>
                        <w:br/>
                        <w:t>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1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1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588010"/>
                <wp:effectExtent l="0" t="0" r="0" b="0"/>
                <wp:wrapNone/>
                <wp:docPr id="3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n assault in progress. When officers arrived they</w:t>
                              <w:br/>
                              <w:t>found a known male publicly intoxicated. The male also strangled a female he is in</w:t>
                              <w:br/>
                              <w:t>a relationship with. The male is also barred and banned from Eden and Eastland</w:t>
                              <w:br/>
                              <w:t>Apartment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n assault in progress. When officers arrived they</w:t>
                        <w:br/>
                        <w:t>found a known male publicly intoxicated. The male also strangled a female he is in</w:t>
                        <w:br/>
                        <w:t>a relationship with. The male is also barred and banned from Eden and Eastland</w:t>
                        <w:br/>
                        <w:t>Apart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3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rangul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trang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32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441325"/>
                <wp:effectExtent l="0" t="0" r="0" b="0"/>
                <wp:wrapNone/>
                <wp:docPr id="32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mmermann, Robert Ernest (W M, 57)  VICTIM of Domestic Battery-simple Assault</w:t>
                              <w:br/>
                              <w:t>(C), at 6315 Cherry Cir, Evansville, IN,  between 23:45, 04/25/2024 and 23:50,</w:t>
                              <w:br/>
                              <w:t>04/25/2024. 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immermann, Robert Ernest (W M, 57)  VICTIM of Domestic Battery-simple Assault</w:t>
                        <w:br/>
                        <w:t>(C), at 6315 Cherry Cir, Evansville, IN,  between 23:45, 04/25/2024 and 23:50,</w:t>
                        <w:br/>
                        <w:t>04/25/2024. 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32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32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588010"/>
                <wp:effectExtent l="0" t="0" r="0" b="0"/>
                <wp:wrapNone/>
                <wp:docPr id="32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n assault in progress. Upon</w:t>
                              <w:br/>
                              <w:t>arrival officers spoke with the victim that stated his ex-girlfriend punched him in</w:t>
                              <w:br/>
                              <w:t>the chest. The victim had no injuries. Officers provided the victim with a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n assault in progress. Upon</w:t>
                        <w:br/>
                        <w:t>arrival officers spoke with the victim that stated his ex-girlfriend punched him in</w:t>
                        <w:br/>
                        <w:t>the chest. The victim had no injuries. Officers provided the victim with a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441325"/>
                <wp:effectExtent l="0" t="0" r="0" b="0"/>
                <wp:wrapNone/>
                <wp:docPr id="3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6225</wp:posOffset>
                </wp:positionH>
                <wp:positionV relativeFrom="paragraph">
                  <wp:posOffset>2655570</wp:posOffset>
                </wp:positionV>
                <wp:extent cx="1024890" cy="147955"/>
                <wp:effectExtent l="0" t="0" r="0" b="0"/>
                <wp:wrapNone/>
                <wp:docPr id="32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52550</wp:posOffset>
                </wp:positionH>
                <wp:positionV relativeFrom="paragraph">
                  <wp:posOffset>2655570</wp:posOffset>
                </wp:positionV>
                <wp:extent cx="4520565" cy="441325"/>
                <wp:effectExtent l="0" t="0" r="0" b="0"/>
                <wp:wrapNone/>
                <wp:docPr id="32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ttery-domestic Violence Incident Report (C), at 507 N Fulton Ave, Evansville, IN, </w:t>
                              <w:br/>
                              <w:t>between 21:00, 04/25/2024 and 21:22, 04/25/2024. Reported: 04/26/2024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ttery-domestic Violence Incident Report (C), at 507 N Fulton Ave, Evansville, IN, </w:t>
                        <w:br/>
                        <w:t>between 21:00, 04/25/2024 and 21:22, 04/25/2024. Reported: 04/26/2024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05500</wp:posOffset>
                </wp:positionH>
                <wp:positionV relativeFrom="paragraph">
                  <wp:posOffset>2655570</wp:posOffset>
                </wp:positionV>
                <wp:extent cx="1158240" cy="147955"/>
                <wp:effectExtent l="0" t="0" r="0" b="0"/>
                <wp:wrapNone/>
                <wp:docPr id="33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Y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Y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525</wp:posOffset>
                </wp:positionH>
                <wp:positionV relativeFrom="paragraph">
                  <wp:posOffset>2655570</wp:posOffset>
                </wp:positionV>
                <wp:extent cx="339090" cy="147955"/>
                <wp:effectExtent l="0" t="0" r="0" b="0"/>
                <wp:wrapNone/>
                <wp:docPr id="33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28750</wp:posOffset>
                </wp:positionH>
                <wp:positionV relativeFrom="paragraph">
                  <wp:posOffset>3205480</wp:posOffset>
                </wp:positionV>
                <wp:extent cx="4320540" cy="294640"/>
                <wp:effectExtent l="0" t="0" r="0" b="0"/>
                <wp:wrapNone/>
                <wp:docPr id="33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pril 25, 2024 officers were called to the listed address for a domestic.</w:t>
                              <w:br/>
                              <w:t>Officers made contact with a female subject and a report 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52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pril 25, 2024 officers were called to the listed address for a domestic.</w:t>
                        <w:br/>
                        <w:t>Officers made contact with a female subject and a report 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6225</wp:posOffset>
                </wp:positionH>
                <wp:positionV relativeFrom="paragraph">
                  <wp:posOffset>2855595</wp:posOffset>
                </wp:positionV>
                <wp:extent cx="1101090" cy="441325"/>
                <wp:effectExtent l="0" t="0" r="0" b="0"/>
                <wp:wrapNone/>
                <wp:docPr id="33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2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6225</wp:posOffset>
                </wp:positionH>
                <wp:positionV relativeFrom="paragraph">
                  <wp:posOffset>3587115</wp:posOffset>
                </wp:positionV>
                <wp:extent cx="1024890" cy="147955"/>
                <wp:effectExtent l="0" t="0" r="0" b="0"/>
                <wp:wrapNone/>
                <wp:docPr id="33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2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52550</wp:posOffset>
                </wp:positionH>
                <wp:positionV relativeFrom="paragraph">
                  <wp:posOffset>3587115</wp:posOffset>
                </wp:positionV>
                <wp:extent cx="4520565" cy="441325"/>
                <wp:effectExtent l="0" t="0" r="0" b="0"/>
                <wp:wrapNone/>
                <wp:docPr id="33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ris, Philip Andrew (W M, 42)  VICTIM of Motor Vehicle- Leaving The Scene Of</w:t>
                              <w:br/>
                              <w:t>A Crash- Serious Bodily (C), at 2398 W Lloyd Expy/n Saint Joseph Ave, Evansville,</w:t>
                              <w:br/>
                              <w:t>IN,  between 03:05, 04/26/2024 and 03:08, 04/26/2024. 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2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rris, Philip Andrew (W M, 42)  VICTIM of Motor Vehicle- Leaving The Scene Of</w:t>
                        <w:br/>
                        <w:t>A Crash- Serious Bodily (C), at 2398 W Lloyd Expy/n Saint Joseph Ave, Evansville,</w:t>
                        <w:br/>
                        <w:t>IN,  between 03:05, 04/26/2024 and 03:08, 04/26/2024. 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05500</wp:posOffset>
                </wp:positionH>
                <wp:positionV relativeFrom="paragraph">
                  <wp:posOffset>3587115</wp:posOffset>
                </wp:positionV>
                <wp:extent cx="1158240" cy="147955"/>
                <wp:effectExtent l="0" t="0" r="0" b="0"/>
                <wp:wrapNone/>
                <wp:docPr id="33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IE, D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2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SIE, D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525</wp:posOffset>
                </wp:positionH>
                <wp:positionV relativeFrom="paragraph">
                  <wp:posOffset>3587115</wp:posOffset>
                </wp:positionV>
                <wp:extent cx="339090" cy="147955"/>
                <wp:effectExtent l="0" t="0" r="0" b="0"/>
                <wp:wrapNone/>
                <wp:docPr id="33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2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28750</wp:posOffset>
                </wp:positionH>
                <wp:positionV relativeFrom="paragraph">
                  <wp:posOffset>4136390</wp:posOffset>
                </wp:positionV>
                <wp:extent cx="4320540" cy="3668395"/>
                <wp:effectExtent l="0" t="0" r="0" b="0"/>
                <wp:wrapNone/>
                <wp:docPr id="33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26/24 officer responded to the intersection of St. Joseph Ave/Lloyd</w:t>
                              <w:br/>
                              <w:t>Expy for a hit and run accident with injuries. Dispatch advised officers that the</w:t>
                              <w:br/>
                              <w:t>offender was in a white SUV (TK363OQK) and had hit a motorcycle before</w:t>
                              <w:br/>
                              <w:t>leaving the scene heading south bound.</w:t>
                              <w:br/>
                              <w:t> </w:t>
                              <w:br/>
                              <w:t>      Officers arrived on scene and made contact with the victim who had</w:t>
                              <w:br/>
                              <w:t>complaints of head and leg pain. The victim stated he was conscious the whole</w:t>
                              <w:br/>
                              <w:t>time and was just in pain. The victim was transported to Deaconess Midtown to be</w:t>
                              <w:br/>
                              <w:t>treated for possible internal injuries via AMR.</w:t>
                              <w:br/>
                              <w:t> </w:t>
                              <w:br/>
                              <w:t>      One of the witnesses on scene stated that they were at the intersection in the</w:t>
                              <w:br/>
                              <w:t>south bound turn lane from Lloyd Expy to St. Joseph Ave. He stated that the</w:t>
                              <w:br/>
                              <w:t>victim was stopped at the intersection in the east bound lane of the Lloyd Expy</w:t>
                              <w:br/>
                              <w:t>right next to him when the white SUV rear ended the victim. The witness stated</w:t>
                              <w:br/>
                              <w:t>that the offender got out of their vehicle, apologized to the victim, then fled the</w:t>
                              <w:br/>
                              <w:t>scene south on St. Joseph Ave.</w:t>
                              <w:br/>
                              <w:t> </w:t>
                              <w:br/>
                              <w:t>      Another witness stated that she was passing the accident in the west bound</w:t>
                              <w:br/>
                              <w:t>lane of the Lloyd Expy. She stated that she didn`t see the accident happen but saw</w:t>
                              <w:br/>
                              <w:t>the offender get out of their vehicle and apologized to the victim before fleeing the</w:t>
                              <w:br/>
                              <w:t>scene.</w:t>
                              <w:br/>
                              <w:t> </w:t>
                              <w:br/>
                              <w:t>      Both witnesses gave a description of the offender as a short and slender white</w:t>
                              <w:br/>
                              <w:t xml:space="preserve">female with blonde hair. </w:t>
                              <w:br/>
                              <w:t>[04/26/2024 04:31, DMASSIE, 3505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8.85pt;mso-wrap-distance-left:9.05pt;mso-wrap-distance-right:9.05pt;mso-wrap-distance-top:0pt;mso-wrap-distance-bottom:0pt;margin-top:325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4/26/24 officer responded to the intersection of St. Joseph Ave/Lloyd</w:t>
                        <w:br/>
                        <w:t>Expy for a hit and run accident with injuries. Dispatch advised officers that the</w:t>
                        <w:br/>
                        <w:t>offender was in a white SUV (TK363OQK) and had hit a motorcycle before</w:t>
                        <w:br/>
                        <w:t>leaving the scene heading south bound.</w:t>
                        <w:br/>
                        <w:t> </w:t>
                        <w:br/>
                        <w:t>      Officers arrived on scene and made contact with the victim who had</w:t>
                        <w:br/>
                        <w:t>complaints of head and leg pain. The victim stated he was conscious the whole</w:t>
                        <w:br/>
                        <w:t>time and was just in pain. The victim was transported to Deaconess Midtown to be</w:t>
                        <w:br/>
                        <w:t>treated for possible internal injuries via AMR.</w:t>
                        <w:br/>
                        <w:t> </w:t>
                        <w:br/>
                        <w:t>      One of the witnesses on scene stated that they were at the intersection in the</w:t>
                        <w:br/>
                        <w:t>south bound turn lane from Lloyd Expy to St. Joseph Ave. He stated that the</w:t>
                        <w:br/>
                        <w:t>victim was stopped at the intersection in the east bound lane of the Lloyd Expy</w:t>
                        <w:br/>
                        <w:t>right next to him when the white SUV rear ended the victim. The witness stated</w:t>
                        <w:br/>
                        <w:t>that the offender got out of their vehicle, apologized to the victim, then fled the</w:t>
                        <w:br/>
                        <w:t>scene south on St. Joseph Ave.</w:t>
                        <w:br/>
                        <w:t> </w:t>
                        <w:br/>
                        <w:t>      Another witness stated that she was passing the accident in the west bound</w:t>
                        <w:br/>
                        <w:t>lane of the Lloyd Expy. She stated that she didn`t see the accident happen but saw</w:t>
                        <w:br/>
                        <w:t>the offender get out of their vehicle and apologized to the victim before fleeing the</w:t>
                        <w:br/>
                        <w:t>scene.</w:t>
                        <w:br/>
                        <w:t> </w:t>
                        <w:br/>
                        <w:t>      Both witnesses gave a description of the offender as a short and slender white</w:t>
                        <w:br/>
                        <w:t xml:space="preserve">female with blonde hair. </w:t>
                        <w:br/>
                        <w:t>[04/26/2024 04:31, DMASSIE, 3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6225</wp:posOffset>
                </wp:positionH>
                <wp:positionV relativeFrom="paragraph">
                  <wp:posOffset>3787140</wp:posOffset>
                </wp:positionV>
                <wp:extent cx="1101090" cy="588010"/>
                <wp:effectExtent l="0" t="0" r="0" b="0"/>
                <wp:wrapNone/>
                <wp:docPr id="33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Serious Bodil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9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Serious Bod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6225</wp:posOffset>
                </wp:positionH>
                <wp:positionV relativeFrom="paragraph">
                  <wp:posOffset>7946390</wp:posOffset>
                </wp:positionV>
                <wp:extent cx="1024890" cy="147955"/>
                <wp:effectExtent l="0" t="0" r="0" b="0"/>
                <wp:wrapNone/>
                <wp:docPr id="34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5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52550</wp:posOffset>
                </wp:positionH>
                <wp:positionV relativeFrom="paragraph">
                  <wp:posOffset>7946390</wp:posOffset>
                </wp:positionV>
                <wp:extent cx="4520565" cy="441325"/>
                <wp:effectExtent l="0" t="0" r="0" b="0"/>
                <wp:wrapNone/>
                <wp:docPr id="34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y, Hillary Noreen (W F, 31)  VICTIM of Theft- From Motor Vehicle -nibrs (C), at</w:t>
                              <w:br/>
                              <w:t>2800 Sugar Mill Dr, Evansville, IN,  between 19:00, 04/25/2024 and 21:30,</w:t>
                              <w:br/>
                              <w:t>04/25/2024. Reported: 04/26/2024. Tot.Est.Loss: $1,29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5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y, Hillary Noreen (W F, 31)  VICTIM of Theft- From Motor Vehicle -nibrs (C), at</w:t>
                        <w:br/>
                        <w:t>2800 Sugar Mill Dr, Evansville, IN,  between 19:00, 04/25/2024 and 21:30,</w:t>
                        <w:br/>
                        <w:t>04/25/2024. Reported: 04/26/2024. Tot.Est.Loss: $1,29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905500</wp:posOffset>
                </wp:positionH>
                <wp:positionV relativeFrom="paragraph">
                  <wp:posOffset>7946390</wp:posOffset>
                </wp:positionV>
                <wp:extent cx="1158240" cy="147955"/>
                <wp:effectExtent l="0" t="0" r="0" b="0"/>
                <wp:wrapNone/>
                <wp:docPr id="34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R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5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R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525</wp:posOffset>
                </wp:positionH>
                <wp:positionV relativeFrom="paragraph">
                  <wp:posOffset>7946390</wp:posOffset>
                </wp:positionV>
                <wp:extent cx="339090" cy="147955"/>
                <wp:effectExtent l="0" t="0" r="0" b="0"/>
                <wp:wrapNone/>
                <wp:docPr id="34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5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6225</wp:posOffset>
                </wp:positionH>
                <wp:positionV relativeFrom="paragraph">
                  <wp:posOffset>8146415</wp:posOffset>
                </wp:positionV>
                <wp:extent cx="1101090" cy="294640"/>
                <wp:effectExtent l="0" t="0" r="0" b="0"/>
                <wp:wrapNone/>
                <wp:docPr id="34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4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4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4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4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48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49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50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81675</wp:posOffset>
                </wp:positionH>
                <wp:positionV relativeFrom="paragraph">
                  <wp:posOffset>314960</wp:posOffset>
                </wp:positionV>
                <wp:extent cx="0" cy="375285"/>
                <wp:effectExtent l="5080" t="0" r="5080" b="0"/>
                <wp:wrapNone/>
                <wp:docPr id="351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.8pt" to="455.25pt,54.3pt" ID="Line 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76350</wp:posOffset>
                </wp:positionH>
                <wp:positionV relativeFrom="paragraph">
                  <wp:posOffset>314960</wp:posOffset>
                </wp:positionV>
                <wp:extent cx="0" cy="375285"/>
                <wp:effectExtent l="5080" t="0" r="5080" b="0"/>
                <wp:wrapNone/>
                <wp:docPr id="352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.8pt" to="100.5pt,54.3pt" ID="Line 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81675</wp:posOffset>
                </wp:positionH>
                <wp:positionV relativeFrom="paragraph">
                  <wp:posOffset>690245</wp:posOffset>
                </wp:positionV>
                <wp:extent cx="0" cy="2123440"/>
                <wp:effectExtent l="5080" t="0" r="5080" b="0"/>
                <wp:wrapNone/>
                <wp:docPr id="353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35pt" to="455.25pt,221.5pt" ID="Line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76350</wp:posOffset>
                </wp:positionH>
                <wp:positionV relativeFrom="paragraph">
                  <wp:posOffset>690245</wp:posOffset>
                </wp:positionV>
                <wp:extent cx="0" cy="2123440"/>
                <wp:effectExtent l="5080" t="0" r="5080" b="0"/>
                <wp:wrapNone/>
                <wp:docPr id="354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35pt" to="100.5pt,221.5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81675</wp:posOffset>
                </wp:positionH>
                <wp:positionV relativeFrom="paragraph">
                  <wp:posOffset>2814320</wp:posOffset>
                </wp:positionV>
                <wp:extent cx="0" cy="1228725"/>
                <wp:effectExtent l="5080" t="0" r="5080" b="0"/>
                <wp:wrapNone/>
                <wp:docPr id="355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1.6pt" to="455.25pt,318.3pt" ID="Line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76350</wp:posOffset>
                </wp:positionH>
                <wp:positionV relativeFrom="paragraph">
                  <wp:posOffset>2814320</wp:posOffset>
                </wp:positionV>
                <wp:extent cx="0" cy="1228725"/>
                <wp:effectExtent l="5080" t="0" r="5080" b="0"/>
                <wp:wrapNone/>
                <wp:docPr id="356" name="Lin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1.6pt" to="100.5pt,318.3pt" ID="Line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81675</wp:posOffset>
                </wp:positionH>
                <wp:positionV relativeFrom="paragraph">
                  <wp:posOffset>4043045</wp:posOffset>
                </wp:positionV>
                <wp:extent cx="0" cy="1229360"/>
                <wp:effectExtent l="5080" t="0" r="5080" b="0"/>
                <wp:wrapNone/>
                <wp:docPr id="357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8.35pt" to="455.25pt,415.1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276350</wp:posOffset>
                </wp:positionH>
                <wp:positionV relativeFrom="paragraph">
                  <wp:posOffset>4043045</wp:posOffset>
                </wp:positionV>
                <wp:extent cx="0" cy="1229360"/>
                <wp:effectExtent l="5080" t="0" r="5080" b="0"/>
                <wp:wrapNone/>
                <wp:docPr id="358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8.35pt" to="100.5pt,415.1pt" ID="Line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81675</wp:posOffset>
                </wp:positionH>
                <wp:positionV relativeFrom="paragraph">
                  <wp:posOffset>5272405</wp:posOffset>
                </wp:positionV>
                <wp:extent cx="0" cy="2272665"/>
                <wp:effectExtent l="5080" t="0" r="5080" b="0"/>
                <wp:wrapNone/>
                <wp:docPr id="359" name="Lin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5.15pt" to="455.25pt,594.05pt" ID="Line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76350</wp:posOffset>
                </wp:positionH>
                <wp:positionV relativeFrom="paragraph">
                  <wp:posOffset>5272405</wp:posOffset>
                </wp:positionV>
                <wp:extent cx="0" cy="2272665"/>
                <wp:effectExtent l="5080" t="0" r="5080" b="0"/>
                <wp:wrapNone/>
                <wp:docPr id="360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5.15pt" to="100.5pt,594.0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81675</wp:posOffset>
                </wp:positionH>
                <wp:positionV relativeFrom="paragraph">
                  <wp:posOffset>7545070</wp:posOffset>
                </wp:positionV>
                <wp:extent cx="0" cy="1087120"/>
                <wp:effectExtent l="5080" t="0" r="5080" b="0"/>
                <wp:wrapNone/>
                <wp:docPr id="361" name="Lin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4.1pt" to="455.25pt,679.65pt" ID="Line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76350</wp:posOffset>
                </wp:positionH>
                <wp:positionV relativeFrom="paragraph">
                  <wp:posOffset>7545070</wp:posOffset>
                </wp:positionV>
                <wp:extent cx="0" cy="1087120"/>
                <wp:effectExtent l="5080" t="0" r="5080" b="0"/>
                <wp:wrapNone/>
                <wp:docPr id="362" name="Lin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4.1pt" to="100.5pt,679.65pt" ID="Line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63" name="Lin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6/2024 00:00:00 To 04/2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6/2024 00:00:00 To 04/2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3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04/26/2024, officers were dispatched to 2800 Sugar Mill Dr for a theft report. </w:t>
                              <w:br/>
                              <w:t>The victim stated a firearm and several banking cards were taken. There is no</w:t>
                              <w:br/>
                              <w:t>suspect info at this ti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04/26/2024, officers were dispatched to 2800 Sugar Mill Dr for a theft report. </w:t>
                        <w:br/>
                        <w:t>The victim stated a firearm and several banking cards were taken. There is no</w:t>
                        <w:br/>
                        <w:t>suspect info at this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6225</wp:posOffset>
                </wp:positionH>
                <wp:positionV relativeFrom="paragraph">
                  <wp:posOffset>708660</wp:posOffset>
                </wp:positionV>
                <wp:extent cx="1024890" cy="147955"/>
                <wp:effectExtent l="0" t="0" r="0" b="0"/>
                <wp:wrapNone/>
                <wp:docPr id="3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52550</wp:posOffset>
                </wp:positionH>
                <wp:positionV relativeFrom="paragraph">
                  <wp:posOffset>708660</wp:posOffset>
                </wp:positionV>
                <wp:extent cx="4520565" cy="441325"/>
                <wp:effectExtent l="0" t="0" r="0" b="0"/>
                <wp:wrapNone/>
                <wp:docPr id="3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is, Levar Jovan (B M, 44)  VICTIM of Theft- All Other Larceny - Value Of</w:t>
                              <w:br/>
                              <w:t>Property At Least $750 A (C), at 2800 E Riverside Dr, Evansville, IN,  between 15:00,</w:t>
                              <w:br/>
                              <w:t>04/25/2024 and 06:00, 04/26/2024. Reported: 04/26/2024. Tot.Est.Loss: $1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is, Levar Jovan (B M, 44)  VICTIM of Theft- All Other Larceny - Value Of</w:t>
                        <w:br/>
                        <w:t>Property At Least $750 A (C), at 2800 E Riverside Dr, Evansville, IN,  between 15:00,</w:t>
                        <w:br/>
                        <w:t>04/25/2024 and 06:00, 04/26/2024. Reported: 04/26/2024. Tot.Est.Loss: $1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905500</wp:posOffset>
                </wp:positionH>
                <wp:positionV relativeFrom="paragraph">
                  <wp:posOffset>708660</wp:posOffset>
                </wp:positionV>
                <wp:extent cx="1158240" cy="147955"/>
                <wp:effectExtent l="0" t="0" r="0" b="0"/>
                <wp:wrapNone/>
                <wp:docPr id="3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ANE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ANE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525</wp:posOffset>
                </wp:positionH>
                <wp:positionV relativeFrom="paragraph">
                  <wp:posOffset>708660</wp:posOffset>
                </wp:positionV>
                <wp:extent cx="339090" cy="147955"/>
                <wp:effectExtent l="0" t="0" r="0" b="0"/>
                <wp:wrapNone/>
                <wp:docPr id="3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28750</wp:posOffset>
                </wp:positionH>
                <wp:positionV relativeFrom="paragraph">
                  <wp:posOffset>1258570</wp:posOffset>
                </wp:positionV>
                <wp:extent cx="4320540" cy="1468120"/>
                <wp:effectExtent l="0" t="0" r="0" b="0"/>
                <wp:wrapNone/>
                <wp:docPr id="3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s dispatched to the above address in reference to a theft report. When I arrived I</w:t>
                              <w:br/>
                              <w:t>spoke to the victim. The victim stated that he came home from work and noticed</w:t>
                              <w:br/>
                              <w:t>that his gate and shed were open. The victim stated that he looked inside the shed</w:t>
                              <w:br/>
                              <w:t>and noticed that the bicycle he had built was missing.</w:t>
                              <w:br/>
                              <w:t> </w:t>
                              <w:br/>
                              <w:t>The victim stated that there has been a white male that has been caught in his yard</w:t>
                              <w:br/>
                              <w:t>several times that lives in the area. The victim stated that he suspects him of</w:t>
                              <w:br/>
                              <w:t>stealing the bicycle.</w:t>
                              <w:br/>
                              <w:t> </w:t>
                              <w:br/>
                              <w:t>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9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as dispatched to the above address in reference to a theft report. When I arrived I</w:t>
                        <w:br/>
                        <w:t>spoke to the victim. The victim stated that he came home from work and noticed</w:t>
                        <w:br/>
                        <w:t>that his gate and shed were open. The victim stated that he looked inside the shed</w:t>
                        <w:br/>
                        <w:t>and noticed that the bicycle he had built was missing.</w:t>
                        <w:br/>
                        <w:t> </w:t>
                        <w:br/>
                        <w:t>The victim stated that there has been a white male that has been caught in his yard</w:t>
                        <w:br/>
                        <w:t>several times that lives in the area. The victim stated that he suspects him of</w:t>
                        <w:br/>
                        <w:t>stealing the bicycle.</w:t>
                        <w:br/>
                        <w:t> </w:t>
                        <w:br/>
                        <w:t>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6225</wp:posOffset>
                </wp:positionH>
                <wp:positionV relativeFrom="paragraph">
                  <wp:posOffset>908685</wp:posOffset>
                </wp:positionV>
                <wp:extent cx="1101090" cy="588010"/>
                <wp:effectExtent l="0" t="0" r="0" b="0"/>
                <wp:wrapNone/>
                <wp:docPr id="3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All Other</w:t>
                              <w:br/>
                              <w:t>Larceny - Value Of</w:t>
                              <w:br/>
                              <w:t>Property At Least</w:t>
                              <w:br/>
                              <w:t>$750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7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All Other</w:t>
                        <w:br/>
                        <w:t>Larceny - Value Of</w:t>
                        <w:br/>
                        <w:t>Property At Least</w:t>
                        <w:br/>
                        <w:t>$75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6225</wp:posOffset>
                </wp:positionH>
                <wp:positionV relativeFrom="paragraph">
                  <wp:posOffset>2832735</wp:posOffset>
                </wp:positionV>
                <wp:extent cx="1024890" cy="147955"/>
                <wp:effectExtent l="0" t="0" r="0" b="0"/>
                <wp:wrapNone/>
                <wp:docPr id="3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52550</wp:posOffset>
                </wp:positionH>
                <wp:positionV relativeFrom="paragraph">
                  <wp:posOffset>2832735</wp:posOffset>
                </wp:positionV>
                <wp:extent cx="4520565" cy="441325"/>
                <wp:effectExtent l="0" t="0" r="0" b="0"/>
                <wp:wrapNone/>
                <wp:docPr id="3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Tracy Gayle (W F, 53)  VICTIM of Auto Theft - Where Intent Is To</w:t>
                              <w:br/>
                              <w:t>Deprive Owner Of Value Or (C), at 2221 Saratoga Dr, Evansville, IN,  between 05:35,</w:t>
                              <w:br/>
                              <w:t>04/26/2024 and 07:58, 04/26/2024. 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Tracy Gayle (W F, 53)  VICTIM of Auto Theft - Where Intent Is To</w:t>
                        <w:br/>
                        <w:t>Deprive Owner Of Value Or (C), at 2221 Saratoga Dr, Evansville, IN,  between 05:35,</w:t>
                        <w:br/>
                        <w:t>04/26/2024 and 07:58, 04/26/2024. 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905500</wp:posOffset>
                </wp:positionH>
                <wp:positionV relativeFrom="paragraph">
                  <wp:posOffset>2832735</wp:posOffset>
                </wp:positionV>
                <wp:extent cx="1158240" cy="147955"/>
                <wp:effectExtent l="0" t="0" r="0" b="0"/>
                <wp:wrapNone/>
                <wp:docPr id="3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TERMAN,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STERMAN,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525</wp:posOffset>
                </wp:positionH>
                <wp:positionV relativeFrom="paragraph">
                  <wp:posOffset>2832735</wp:posOffset>
                </wp:positionV>
                <wp:extent cx="339090" cy="147955"/>
                <wp:effectExtent l="0" t="0" r="0" b="0"/>
                <wp:wrapNone/>
                <wp:docPr id="3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28750</wp:posOffset>
                </wp:positionH>
                <wp:positionV relativeFrom="paragraph">
                  <wp:posOffset>3382010</wp:posOffset>
                </wp:positionV>
                <wp:extent cx="4320540" cy="588010"/>
                <wp:effectExtent l="0" t="0" r="0" b="0"/>
                <wp:wrapNone/>
                <wp:docPr id="3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stated her black 2015 Toyota Highlander was stolen this morning from</w:t>
                              <w:br/>
                              <w:t>her driveway while she was sleeping. The keys were possibly left inside. The</w:t>
                              <w:br/>
                              <w:t>vehicle was entered as stolen and the victim was given a case number. There is not</w:t>
                              <w:br/>
                              <w:t>any suspect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6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stated her black 2015 Toyota Highlander was stolen this morning from</w:t>
                        <w:br/>
                        <w:t>her driveway while she was sleeping. The keys were possibly left inside. The</w:t>
                        <w:br/>
                        <w:t>vehicle was entered as stolen and the victim was given a case number. There is not</w:t>
                        <w:br/>
                        <w:t>any suspect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6225</wp:posOffset>
                </wp:positionH>
                <wp:positionV relativeFrom="paragraph">
                  <wp:posOffset>3032760</wp:posOffset>
                </wp:positionV>
                <wp:extent cx="1101090" cy="588010"/>
                <wp:effectExtent l="0" t="0" r="0" b="0"/>
                <wp:wrapNone/>
                <wp:docPr id="3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3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6225</wp:posOffset>
                </wp:positionH>
                <wp:positionV relativeFrom="paragraph">
                  <wp:posOffset>4061460</wp:posOffset>
                </wp:positionV>
                <wp:extent cx="1024890" cy="147955"/>
                <wp:effectExtent l="0" t="0" r="0" b="0"/>
                <wp:wrapNone/>
                <wp:docPr id="3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52550</wp:posOffset>
                </wp:positionH>
                <wp:positionV relativeFrom="paragraph">
                  <wp:posOffset>4061460</wp:posOffset>
                </wp:positionV>
                <wp:extent cx="4520565" cy="441325"/>
                <wp:effectExtent l="0" t="0" r="0" b="0"/>
                <wp:wrapNone/>
                <wp:docPr id="3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yan Barrel VICTIM of Theft- Valuable Metal (C), at 5500 Old Boonville Hwy,</w:t>
                              <w:br/>
                              <w:t>Evansville, IN,  between 12:00, 04/24/2024 and 08:08, 04/26/2024. Reported:</w:t>
                              <w:br/>
                              <w:t>04/26/2024. Tot.Est.Loss: $2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9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ryan Barrel VICTIM of Theft- Valuable Metal (C), at 5500 Old Boonville Hwy,</w:t>
                        <w:br/>
                        <w:t>Evansville, IN,  between 12:00, 04/24/2024 and 08:08, 04/26/2024. Reported:</w:t>
                        <w:br/>
                        <w:t>04/26/2024. Tot.Est.Loss: $2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905500</wp:posOffset>
                </wp:positionH>
                <wp:positionV relativeFrom="paragraph">
                  <wp:posOffset>4061460</wp:posOffset>
                </wp:positionV>
                <wp:extent cx="1158240" cy="147955"/>
                <wp:effectExtent l="0" t="0" r="0" b="0"/>
                <wp:wrapNone/>
                <wp:docPr id="3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T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9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T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525</wp:posOffset>
                </wp:positionH>
                <wp:positionV relativeFrom="paragraph">
                  <wp:posOffset>4061460</wp:posOffset>
                </wp:positionV>
                <wp:extent cx="339090" cy="147955"/>
                <wp:effectExtent l="0" t="0" r="0" b="0"/>
                <wp:wrapNone/>
                <wp:docPr id="3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9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28750</wp:posOffset>
                </wp:positionH>
                <wp:positionV relativeFrom="paragraph">
                  <wp:posOffset>4611370</wp:posOffset>
                </wp:positionV>
                <wp:extent cx="4320540" cy="588010"/>
                <wp:effectExtent l="0" t="0" r="0" b="0"/>
                <wp:wrapNone/>
                <wp:docPr id="3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 a residential burglary report at 5500 Old Boonville</w:t>
                              <w:br/>
                              <w:t>Hwy. (O`Bryan Barrel) regarding a theft of copper at their 5501 address.  L.</w:t>
                              <w:br/>
                              <w:t>O`Bryan stated approximately two-hundred and fifty dollars worth of copper had</w:t>
                              <w:br/>
                              <w:t>been stripped within their yar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63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 was dispatched to a residential burglary report at 5500 Old Boonville</w:t>
                        <w:br/>
                        <w:t>Hwy. (O`Bryan Barrel) regarding a theft of copper at their 5501 address.  L.</w:t>
                        <w:br/>
                        <w:t>O`Bryan stated approximately two-hundred and fifty dollars worth of copper had</w:t>
                        <w:br/>
                        <w:t>been stripped within their y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6225</wp:posOffset>
                </wp:positionH>
                <wp:positionV relativeFrom="paragraph">
                  <wp:posOffset>4261485</wp:posOffset>
                </wp:positionV>
                <wp:extent cx="1101090" cy="294640"/>
                <wp:effectExtent l="0" t="0" r="0" b="0"/>
                <wp:wrapNone/>
                <wp:docPr id="3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able</w:t>
                              <w:br/>
                              <w:t>Met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3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able</w:t>
                        <w:br/>
                        <w:t>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6225</wp:posOffset>
                </wp:positionH>
                <wp:positionV relativeFrom="paragraph">
                  <wp:posOffset>5290820</wp:posOffset>
                </wp:positionV>
                <wp:extent cx="1024890" cy="147955"/>
                <wp:effectExtent l="0" t="0" r="0" b="0"/>
                <wp:wrapNone/>
                <wp:docPr id="3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52550</wp:posOffset>
                </wp:positionH>
                <wp:positionV relativeFrom="paragraph">
                  <wp:posOffset>5290820</wp:posOffset>
                </wp:positionV>
                <wp:extent cx="4520565" cy="441325"/>
                <wp:effectExtent l="0" t="0" r="0" b="0"/>
                <wp:wrapNone/>
                <wp:docPr id="3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winkle, Alexandra J. (W F, 32)  VICTIM of Motor Vehicle- Leaving The Scene</w:t>
                              <w:br/>
                              <w:t>Of A Crash- Property Damage (C), at 8015 E Division St, Evansville, IN,  between</w:t>
                              <w:br/>
                              <w:t>10:00, 04/23/2024 and 08:44, 04/26/2024. 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6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winkle, Alexandra J. (W F, 32)  VICTIM of Motor Vehicle- Leaving The Scene</w:t>
                        <w:br/>
                        <w:t>Of A Crash- Property Damage (C), at 8015 E Division St, Evansville, IN,  between</w:t>
                        <w:br/>
                        <w:t>10:00, 04/23/2024 and 08:44, 04/26/2024. 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905500</wp:posOffset>
                </wp:positionH>
                <wp:positionV relativeFrom="paragraph">
                  <wp:posOffset>5290820</wp:posOffset>
                </wp:positionV>
                <wp:extent cx="1158240" cy="147955"/>
                <wp:effectExtent l="0" t="0" r="0" b="0"/>
                <wp:wrapNone/>
                <wp:docPr id="3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T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6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T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525</wp:posOffset>
                </wp:positionH>
                <wp:positionV relativeFrom="paragraph">
                  <wp:posOffset>5290820</wp:posOffset>
                </wp:positionV>
                <wp:extent cx="339090" cy="147955"/>
                <wp:effectExtent l="0" t="0" r="0" b="0"/>
                <wp:wrapNone/>
                <wp:docPr id="3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6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28750</wp:posOffset>
                </wp:positionH>
                <wp:positionV relativeFrom="paragraph">
                  <wp:posOffset>5840730</wp:posOffset>
                </wp:positionV>
                <wp:extent cx="4320540" cy="1614805"/>
                <wp:effectExtent l="0" t="0" r="0" b="0"/>
                <wp:wrapNone/>
                <wp:docPr id="3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 8015 E Division St. (La Quinta) in reference to a hit</w:t>
                              <w:br/>
                              <w:t>and run report.  Officer arrived and met with the victim, A. Vanwinkle, who said</w:t>
                              <w:br/>
                              <w:t>she noticed her gray 2019 Hyundai Kona had been on the rear driver`s side door</w:t>
                              <w:br/>
                              <w:t>on Tuesday the 23rd.  On Wednesday the 24th, she was reviewing surveillance</w:t>
                              <w:br/>
                              <w:t>footage of her vehicle which was parked in the hotel parking lot and noticed a</w:t>
                              <w:br/>
                              <w:t>co-workers daughter hit her vehicle as she was backing out of a parking spot.  The</w:t>
                              <w:br/>
                              <w:t>vehicle appeared to be a silver Chevy Equinox.  Officer reviewed video and</w:t>
                              <w:br/>
                              <w:t>noticed the driver backing and turning the wheels to the left causing the front right</w:t>
                              <w:br/>
                              <w:t>of the offender vehicle to hit the victim`s left rear door causing damage.  The</w:t>
                              <w:br/>
                              <w:t>offender stopped, pulled forward, and re-adjusted to back out without hitting the</w:t>
                              <w:br/>
                              <w:t>vehicle agai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459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 was dispatched to 8015 E Division St. (La Quinta) in reference to a hit</w:t>
                        <w:br/>
                        <w:t>and run report.  Officer arrived and met with the victim, A. Vanwinkle, who said</w:t>
                        <w:br/>
                        <w:t>she noticed her gray 2019 Hyundai Kona had been on the rear driver`s side door</w:t>
                        <w:br/>
                        <w:t>on Tuesday the 23rd.  On Wednesday the 24th, she was reviewing surveillance</w:t>
                        <w:br/>
                        <w:t>footage of her vehicle which was parked in the hotel parking lot and noticed a</w:t>
                        <w:br/>
                        <w:t>co-workers daughter hit her vehicle as she was backing out of a parking spot.  The</w:t>
                        <w:br/>
                        <w:t>vehicle appeared to be a silver Chevy Equinox.  Officer reviewed video and</w:t>
                        <w:br/>
                        <w:t>noticed the driver backing and turning the wheels to the left causing the front right</w:t>
                        <w:br/>
                        <w:t>of the offender vehicle to hit the victim`s left rear door causing damage.  The</w:t>
                        <w:br/>
                        <w:t>offender stopped, pulled forward, and re-adjusted to back out without hitting the</w:t>
                        <w:br/>
                        <w:t>vehicle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6225</wp:posOffset>
                </wp:positionH>
                <wp:positionV relativeFrom="paragraph">
                  <wp:posOffset>5490845</wp:posOffset>
                </wp:positionV>
                <wp:extent cx="1101090" cy="588010"/>
                <wp:effectExtent l="0" t="0" r="0" b="0"/>
                <wp:wrapNone/>
                <wp:docPr id="3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3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6225</wp:posOffset>
                </wp:positionH>
                <wp:positionV relativeFrom="paragraph">
                  <wp:posOffset>7563485</wp:posOffset>
                </wp:positionV>
                <wp:extent cx="1024890" cy="147955"/>
                <wp:effectExtent l="0" t="0" r="0" b="0"/>
                <wp:wrapNone/>
                <wp:docPr id="3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52550</wp:posOffset>
                </wp:positionH>
                <wp:positionV relativeFrom="paragraph">
                  <wp:posOffset>7563485</wp:posOffset>
                </wp:positionV>
                <wp:extent cx="4520565" cy="441325"/>
                <wp:effectExtent l="0" t="0" r="0" b="0"/>
                <wp:wrapNone/>
                <wp:docPr id="3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ds VICTIM of Theft- Shoplifting - Nibrs (C), at 800 N Green River Rd, Evansville,</w:t>
                              <w:br/>
                              <w:t>IN,  between 10:30, 04/26/2024 and 11:10, 04/26/2024. Reported: 04/26/2024.</w:t>
                              <w:br/>
                              <w:t>Tot.Est.Loss: $13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ds VICTIM of Theft- Shoplifting - Nibrs (C), at 800 N Green River Rd, Evansville,</w:t>
                        <w:br/>
                        <w:t>IN,  between 10:30, 04/26/2024 and 11:10, 04/26/2024. Reported: 04/26/2024.</w:t>
                        <w:br/>
                        <w:t>Tot.Est.Loss: $1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05500</wp:posOffset>
                </wp:positionH>
                <wp:positionV relativeFrom="paragraph">
                  <wp:posOffset>7563485</wp:posOffset>
                </wp:positionV>
                <wp:extent cx="1158240" cy="147955"/>
                <wp:effectExtent l="0" t="0" r="0" b="0"/>
                <wp:wrapNone/>
                <wp:docPr id="3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RIS, J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RIS, J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525</wp:posOffset>
                </wp:positionH>
                <wp:positionV relativeFrom="paragraph">
                  <wp:posOffset>7563485</wp:posOffset>
                </wp:positionV>
                <wp:extent cx="339090" cy="147955"/>
                <wp:effectExtent l="0" t="0" r="0" b="0"/>
                <wp:wrapNone/>
                <wp:docPr id="3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6225</wp:posOffset>
                </wp:positionH>
                <wp:positionV relativeFrom="paragraph">
                  <wp:posOffset>7763510</wp:posOffset>
                </wp:positionV>
                <wp:extent cx="1101090" cy="294640"/>
                <wp:effectExtent l="0" t="0" r="0" b="0"/>
                <wp:wrapNone/>
                <wp:docPr id="3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1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28750</wp:posOffset>
                </wp:positionH>
                <wp:positionV relativeFrom="paragraph">
                  <wp:posOffset>8113395</wp:posOffset>
                </wp:positionV>
                <wp:extent cx="4320540" cy="441325"/>
                <wp:effectExtent l="0" t="0" r="0" b="0"/>
                <wp:wrapNone/>
                <wp:docPr id="4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26/24 at approximately 1110 hrs officers were dispatched to 800 N</w:t>
                              <w:br/>
                              <w:t>Green River Rd, Lids, reference a shoplifter.   Upon arrival, officers spoke to the</w:t>
                              <w:br/>
                              <w:t xml:space="preserve">reporter.   He advised a black male was in the store at approximately 1030 hrs. 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8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4/26/24 at approximately 1110 hrs officers were dispatched to 800 N</w:t>
                        <w:br/>
                        <w:t>Green River Rd, Lids, reference a shoplifter.   Upon arrival, officers spoke to the</w:t>
                        <w:br/>
                        <w:t xml:space="preserve">reporter.   He advised a black male was in the store at approximately 1030 hrs.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04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05" name="Lin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06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113790"/>
                <wp:effectExtent l="5080" t="0" r="5080" b="0"/>
                <wp:wrapNone/>
                <wp:docPr id="407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01.7pt" ID="Line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113790"/>
                <wp:effectExtent l="5080" t="0" r="5080" b="0"/>
                <wp:wrapNone/>
                <wp:docPr id="408" name="Lin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01.7pt" ID="Line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781675</wp:posOffset>
                </wp:positionH>
                <wp:positionV relativeFrom="paragraph">
                  <wp:posOffset>1292225</wp:posOffset>
                </wp:positionV>
                <wp:extent cx="0" cy="1080135"/>
                <wp:effectExtent l="5080" t="0" r="5080" b="0"/>
                <wp:wrapNone/>
                <wp:docPr id="409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1.75pt" to="455.25pt,186.75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76350</wp:posOffset>
                </wp:positionH>
                <wp:positionV relativeFrom="paragraph">
                  <wp:posOffset>1292225</wp:posOffset>
                </wp:positionV>
                <wp:extent cx="0" cy="1080135"/>
                <wp:effectExtent l="5080" t="0" r="5080" b="0"/>
                <wp:wrapNone/>
                <wp:docPr id="410" name="Lin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1.75pt" to="100.5pt,186.75pt" ID="Line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81675</wp:posOffset>
                </wp:positionH>
                <wp:positionV relativeFrom="paragraph">
                  <wp:posOffset>2372360</wp:posOffset>
                </wp:positionV>
                <wp:extent cx="0" cy="1080135"/>
                <wp:effectExtent l="5080" t="0" r="5080" b="0"/>
                <wp:wrapNone/>
                <wp:docPr id="411" name="Lin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6.8pt" to="455.25pt,271.8pt" ID="Line 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76350</wp:posOffset>
                </wp:positionH>
                <wp:positionV relativeFrom="paragraph">
                  <wp:posOffset>2372360</wp:posOffset>
                </wp:positionV>
                <wp:extent cx="0" cy="1080135"/>
                <wp:effectExtent l="5080" t="0" r="5080" b="0"/>
                <wp:wrapNone/>
                <wp:docPr id="412" name="Lin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6.8pt" to="100.5pt,271.8pt" ID="Line 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81675</wp:posOffset>
                </wp:positionH>
                <wp:positionV relativeFrom="paragraph">
                  <wp:posOffset>3452495</wp:posOffset>
                </wp:positionV>
                <wp:extent cx="0" cy="931545"/>
                <wp:effectExtent l="5080" t="0" r="5080" b="0"/>
                <wp:wrapNone/>
                <wp:docPr id="413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1.85pt" to="455.25pt,345.15pt" ID="Line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76350</wp:posOffset>
                </wp:positionH>
                <wp:positionV relativeFrom="paragraph">
                  <wp:posOffset>3452495</wp:posOffset>
                </wp:positionV>
                <wp:extent cx="0" cy="931545"/>
                <wp:effectExtent l="5080" t="0" r="5080" b="0"/>
                <wp:wrapNone/>
                <wp:docPr id="414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1.85pt" to="100.5pt,345.15pt" ID="Line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81675</wp:posOffset>
                </wp:positionH>
                <wp:positionV relativeFrom="paragraph">
                  <wp:posOffset>4384040</wp:posOffset>
                </wp:positionV>
                <wp:extent cx="0" cy="1080135"/>
                <wp:effectExtent l="5080" t="0" r="5080" b="0"/>
                <wp:wrapNone/>
                <wp:docPr id="415" name="Lin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5.2pt" to="455.25pt,430.2pt" ID="Line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76350</wp:posOffset>
                </wp:positionH>
                <wp:positionV relativeFrom="paragraph">
                  <wp:posOffset>4384040</wp:posOffset>
                </wp:positionV>
                <wp:extent cx="0" cy="1080135"/>
                <wp:effectExtent l="5080" t="0" r="5080" b="0"/>
                <wp:wrapNone/>
                <wp:docPr id="416" name="Lin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5.2pt" to="100.5pt,430.2pt" ID="Line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781675</wp:posOffset>
                </wp:positionH>
                <wp:positionV relativeFrom="paragraph">
                  <wp:posOffset>5464175</wp:posOffset>
                </wp:positionV>
                <wp:extent cx="0" cy="898525"/>
                <wp:effectExtent l="5080" t="0" r="5080" b="0"/>
                <wp:wrapNone/>
                <wp:docPr id="417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0.25pt" to="455.25pt,500.95pt" ID="Line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76350</wp:posOffset>
                </wp:positionH>
                <wp:positionV relativeFrom="paragraph">
                  <wp:posOffset>5464175</wp:posOffset>
                </wp:positionV>
                <wp:extent cx="0" cy="898525"/>
                <wp:effectExtent l="5080" t="0" r="5080" b="0"/>
                <wp:wrapNone/>
                <wp:docPr id="418" name="Lin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0.25pt" to="100.5pt,500.95pt" ID="Line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781675</wp:posOffset>
                </wp:positionH>
                <wp:positionV relativeFrom="paragraph">
                  <wp:posOffset>6362700</wp:posOffset>
                </wp:positionV>
                <wp:extent cx="0" cy="1229360"/>
                <wp:effectExtent l="5080" t="0" r="5080" b="0"/>
                <wp:wrapNone/>
                <wp:docPr id="419" name="Lin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1pt" to="455.25pt,597.75pt" ID="Line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76350</wp:posOffset>
                </wp:positionH>
                <wp:positionV relativeFrom="paragraph">
                  <wp:posOffset>6362700</wp:posOffset>
                </wp:positionV>
                <wp:extent cx="0" cy="1229360"/>
                <wp:effectExtent l="5080" t="0" r="5080" b="0"/>
                <wp:wrapNone/>
                <wp:docPr id="420" name="Lin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1pt" to="100.5pt,597.75pt" ID="Line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781675</wp:posOffset>
                </wp:positionH>
                <wp:positionV relativeFrom="paragraph">
                  <wp:posOffset>7592060</wp:posOffset>
                </wp:positionV>
                <wp:extent cx="0" cy="749935"/>
                <wp:effectExtent l="5080" t="0" r="5080" b="0"/>
                <wp:wrapNone/>
                <wp:docPr id="421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7.8pt" to="455.25pt,656.8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76350</wp:posOffset>
                </wp:positionH>
                <wp:positionV relativeFrom="paragraph">
                  <wp:posOffset>7592060</wp:posOffset>
                </wp:positionV>
                <wp:extent cx="0" cy="749935"/>
                <wp:effectExtent l="5080" t="0" r="5080" b="0"/>
                <wp:wrapNone/>
                <wp:docPr id="422" name="Lin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7.8pt" to="100.5pt,656.8pt" ID="Line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23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6/2024 00:00:00 To 04/2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6/2024 00:00:00 To 04/2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2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2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2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028065"/>
                <wp:effectExtent l="0" t="0" r="0" b="0"/>
                <wp:wrapNone/>
                <wp:docPr id="43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porter described the suspect as approximately 507, 140 lbs, wearing a gray</w:t>
                              <w:br/>
                              <w:t xml:space="preserve">sweater and black hat.   The suspect was seen on video in the back of the store. </w:t>
                              <w:br/>
                              <w:t>The suspect selected a purple Steve Nash #13 jersey.   The suspect removed the</w:t>
                              <w:br/>
                              <w:t>tags and concealed the jersey in the front of his pants.   The suspect passed all</w:t>
                              <w:br/>
                              <w:t>point of purchase and exited the store.  The jersey was valued at $135.   The</w:t>
                              <w:br/>
                              <w:t>suspect was last scene on Congress Dr.    Officers checked the area but were</w:t>
                              <w:br/>
                              <w:t>unable to locate the suspec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eporter described the suspect as approximately 507, 140 lbs, wearing a gray</w:t>
                        <w:br/>
                        <w:t xml:space="preserve">sweater and black hat.   The suspect was seen on video in the back of the store. </w:t>
                        <w:br/>
                        <w:t>The suspect selected a purple Steve Nash #13 jersey.   The suspect removed the</w:t>
                        <w:br/>
                        <w:t>tags and concealed the jersey in the front of his pants.   The suspect passed all</w:t>
                        <w:br/>
                        <w:t>point of purchase and exited the store.  The jersey was valued at $135.   The</w:t>
                        <w:br/>
                        <w:t>suspect was last scene on Congress Dr.    Officers checked the area but were</w:t>
                        <w:br/>
                        <w:t>unable to locate the susp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6225</wp:posOffset>
                </wp:positionH>
                <wp:positionV relativeFrom="paragraph">
                  <wp:posOffset>1310640</wp:posOffset>
                </wp:positionV>
                <wp:extent cx="1024890" cy="176530"/>
                <wp:effectExtent l="0" t="0" r="0" b="0"/>
                <wp:wrapNone/>
                <wp:docPr id="43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0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52550</wp:posOffset>
                </wp:positionH>
                <wp:positionV relativeFrom="paragraph">
                  <wp:posOffset>1310640</wp:posOffset>
                </wp:positionV>
                <wp:extent cx="4520565" cy="176530"/>
                <wp:effectExtent l="0" t="0" r="0" b="0"/>
                <wp:wrapNone/>
                <wp:docPr id="43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03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905500</wp:posOffset>
                </wp:positionH>
                <wp:positionV relativeFrom="paragraph">
                  <wp:posOffset>1310640</wp:posOffset>
                </wp:positionV>
                <wp:extent cx="1158240" cy="176530"/>
                <wp:effectExtent l="0" t="0" r="0" b="0"/>
                <wp:wrapNone/>
                <wp:docPr id="43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03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525</wp:posOffset>
                </wp:positionH>
                <wp:positionV relativeFrom="paragraph">
                  <wp:posOffset>1310640</wp:posOffset>
                </wp:positionV>
                <wp:extent cx="339090" cy="176530"/>
                <wp:effectExtent l="0" t="0" r="0" b="0"/>
                <wp:wrapNone/>
                <wp:docPr id="43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03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428750</wp:posOffset>
                </wp:positionH>
                <wp:positionV relativeFrom="paragraph">
                  <wp:posOffset>1859915</wp:posOffset>
                </wp:positionV>
                <wp:extent cx="4320540" cy="176530"/>
                <wp:effectExtent l="0" t="0" r="0" b="0"/>
                <wp:wrapNone/>
                <wp:docPr id="43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46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6225</wp:posOffset>
                </wp:positionH>
                <wp:positionV relativeFrom="paragraph">
                  <wp:posOffset>1510665</wp:posOffset>
                </wp:positionV>
                <wp:extent cx="1101090" cy="176530"/>
                <wp:effectExtent l="0" t="0" r="0" b="0"/>
                <wp:wrapNone/>
                <wp:docPr id="43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11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6225</wp:posOffset>
                </wp:positionH>
                <wp:positionV relativeFrom="paragraph">
                  <wp:posOffset>2390775</wp:posOffset>
                </wp:positionV>
                <wp:extent cx="1024890" cy="147955"/>
                <wp:effectExtent l="0" t="0" r="0" b="0"/>
                <wp:wrapNone/>
                <wp:docPr id="43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52550</wp:posOffset>
                </wp:positionH>
                <wp:positionV relativeFrom="paragraph">
                  <wp:posOffset>2390775</wp:posOffset>
                </wp:positionV>
                <wp:extent cx="4520565" cy="441325"/>
                <wp:effectExtent l="0" t="0" r="0" b="0"/>
                <wp:wrapNone/>
                <wp:docPr id="43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hridge, Jasmine Marie (W F, 21)  VICTIM of Incident Rpt Misc (C), at 401 N</w:t>
                              <w:br/>
                              <w:t>Burkhardt Rd, Evansville, IN,  between 22:00, 04/25/2024 and 22:45, 04/25/2024.</w:t>
                              <w:br/>
                              <w:t>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8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hridge, Jasmine Marie (W F, 21)  VICTIM of Incident Rpt Misc (C), at 401 N</w:t>
                        <w:br/>
                        <w:t>Burkhardt Rd, Evansville, IN,  between 22:00, 04/25/2024 and 22:45, 04/25/2024.</w:t>
                        <w:br/>
                        <w:t>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05500</wp:posOffset>
                </wp:positionH>
                <wp:positionV relativeFrom="paragraph">
                  <wp:posOffset>2390775</wp:posOffset>
                </wp:positionV>
                <wp:extent cx="1158240" cy="147955"/>
                <wp:effectExtent l="0" t="0" r="0" b="0"/>
                <wp:wrapNone/>
                <wp:docPr id="43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NEMAN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8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NEMAN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525</wp:posOffset>
                </wp:positionH>
                <wp:positionV relativeFrom="paragraph">
                  <wp:posOffset>2390775</wp:posOffset>
                </wp:positionV>
                <wp:extent cx="339090" cy="147955"/>
                <wp:effectExtent l="0" t="0" r="0" b="0"/>
                <wp:wrapNone/>
                <wp:docPr id="44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8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28750</wp:posOffset>
                </wp:positionH>
                <wp:positionV relativeFrom="paragraph">
                  <wp:posOffset>2940685</wp:posOffset>
                </wp:positionV>
                <wp:extent cx="4320540" cy="441325"/>
                <wp:effectExtent l="0" t="0" r="0" b="0"/>
                <wp:wrapNone/>
                <wp:docPr id="44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s dispatched to a notification run that was sent to my MCT. The reporter</w:t>
                              <w:br/>
                              <w:t>stated she was a victim of attempted human trafficking. The victim was adamant a</w:t>
                              <w:br/>
                              <w:t>report be taken for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31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 was dispatched to a notification run that was sent to my MCT. The reporter</w:t>
                        <w:br/>
                        <w:t>stated she was a victim of attempted human trafficking. The victim was adamant a</w:t>
                        <w:br/>
                        <w:t>report be taken for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6225</wp:posOffset>
                </wp:positionH>
                <wp:positionV relativeFrom="paragraph">
                  <wp:posOffset>2590800</wp:posOffset>
                </wp:positionV>
                <wp:extent cx="1101090" cy="147955"/>
                <wp:effectExtent l="0" t="0" r="0" b="0"/>
                <wp:wrapNone/>
                <wp:docPr id="44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0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6225</wp:posOffset>
                </wp:positionH>
                <wp:positionV relativeFrom="paragraph">
                  <wp:posOffset>3470910</wp:posOffset>
                </wp:positionV>
                <wp:extent cx="1024890" cy="147955"/>
                <wp:effectExtent l="0" t="0" r="0" b="0"/>
                <wp:wrapNone/>
                <wp:docPr id="44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52550</wp:posOffset>
                </wp:positionH>
                <wp:positionV relativeFrom="paragraph">
                  <wp:posOffset>3470910</wp:posOffset>
                </wp:positionV>
                <wp:extent cx="4520565" cy="441325"/>
                <wp:effectExtent l="0" t="0" r="0" b="0"/>
                <wp:wrapNone/>
                <wp:docPr id="44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patten, Bryan R. (W M, 57)  VICTIM of Motor Vehicle- Leaving The Scene Of A</w:t>
                              <w:br/>
                              <w:t>Crash- Property Damage (C), at 3012 E Cherry St, Evansville, IN,  between 12:30,</w:t>
                              <w:br/>
                              <w:t>04/26/2024 and 12:54, 04/26/2024. 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patten, Bryan R. (W M, 57)  VICTIM of Motor Vehicle- Leaving The Scene Of A</w:t>
                        <w:br/>
                        <w:t>Crash- Property Damage (C), at 3012 E Cherry St, Evansville, IN,  between 12:30,</w:t>
                        <w:br/>
                        <w:t>04/26/2024 and 12:54, 04/26/2024. 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905500</wp:posOffset>
                </wp:positionH>
                <wp:positionV relativeFrom="paragraph">
                  <wp:posOffset>3470910</wp:posOffset>
                </wp:positionV>
                <wp:extent cx="1158240" cy="147955"/>
                <wp:effectExtent l="0" t="0" r="0" b="0"/>
                <wp:wrapNone/>
                <wp:docPr id="44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ES, L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LES, L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525</wp:posOffset>
                </wp:positionH>
                <wp:positionV relativeFrom="paragraph">
                  <wp:posOffset>3470910</wp:posOffset>
                </wp:positionV>
                <wp:extent cx="339090" cy="147955"/>
                <wp:effectExtent l="0" t="0" r="0" b="0"/>
                <wp:wrapNone/>
                <wp:docPr id="44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28750</wp:posOffset>
                </wp:positionH>
                <wp:positionV relativeFrom="paragraph">
                  <wp:posOffset>4020820</wp:posOffset>
                </wp:positionV>
                <wp:extent cx="4320540" cy="294640"/>
                <wp:effectExtent l="0" t="0" r="0" b="0"/>
                <wp:wrapNone/>
                <wp:docPr id="44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for a hit/run incident. The victim stated that</w:t>
                              <w:br/>
                              <w:t>his red Ford Mustang was hit while parked in front of his hous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16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for a hit/run incident. The victim stated that</w:t>
                        <w:br/>
                        <w:t>his red Ford Mustang was hit while parked in front of his 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6225</wp:posOffset>
                </wp:positionH>
                <wp:positionV relativeFrom="paragraph">
                  <wp:posOffset>3670935</wp:posOffset>
                </wp:positionV>
                <wp:extent cx="1101090" cy="588010"/>
                <wp:effectExtent l="0" t="0" r="0" b="0"/>
                <wp:wrapNone/>
                <wp:docPr id="44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8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6225</wp:posOffset>
                </wp:positionH>
                <wp:positionV relativeFrom="paragraph">
                  <wp:posOffset>4402455</wp:posOffset>
                </wp:positionV>
                <wp:extent cx="1024890" cy="147955"/>
                <wp:effectExtent l="0" t="0" r="0" b="0"/>
                <wp:wrapNone/>
                <wp:docPr id="44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52550</wp:posOffset>
                </wp:positionH>
                <wp:positionV relativeFrom="paragraph">
                  <wp:posOffset>4402455</wp:posOffset>
                </wp:positionV>
                <wp:extent cx="4520565" cy="441325"/>
                <wp:effectExtent l="0" t="0" r="0" b="0"/>
                <wp:wrapNone/>
                <wp:docPr id="45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she, Gwendolyn Joanne (W F, 48)  VICTIM of Criminal Mischief [bm] (C), at 637</w:t>
                              <w:br/>
                              <w:t>S Fares Ave, Evansville, IN,  between 09:00, 04/24/2024 and 12:00, 04/26/2024.</w:t>
                              <w:br/>
                              <w:t>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ishe, Gwendolyn Joanne (W F, 48)  VICTIM of Criminal Mischief [bm] (C), at 637</w:t>
                        <w:br/>
                        <w:t>S Fares Ave, Evansville, IN,  between 09:00, 04/24/2024 and 12:00, 04/26/2024.</w:t>
                        <w:br/>
                        <w:t>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905500</wp:posOffset>
                </wp:positionH>
                <wp:positionV relativeFrom="paragraph">
                  <wp:posOffset>4402455</wp:posOffset>
                </wp:positionV>
                <wp:extent cx="1158240" cy="147955"/>
                <wp:effectExtent l="0" t="0" r="0" b="0"/>
                <wp:wrapNone/>
                <wp:docPr id="45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RALL, B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RALL, B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9525</wp:posOffset>
                </wp:positionH>
                <wp:positionV relativeFrom="paragraph">
                  <wp:posOffset>4402455</wp:posOffset>
                </wp:positionV>
                <wp:extent cx="339090" cy="147955"/>
                <wp:effectExtent l="0" t="0" r="0" b="0"/>
                <wp:wrapNone/>
                <wp:docPr id="45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428750</wp:posOffset>
                </wp:positionH>
                <wp:positionV relativeFrom="paragraph">
                  <wp:posOffset>4951730</wp:posOffset>
                </wp:positionV>
                <wp:extent cx="4320540" cy="441325"/>
                <wp:effectExtent l="0" t="0" r="0" b="0"/>
                <wp:wrapNone/>
                <wp:docPr id="45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600 block of S. Fares Ave. in reference to a</w:t>
                              <w:br/>
                              <w:t>criminal mischief report. Officers observed damage to the structure and provided</w:t>
                              <w:br/>
                              <w:t>the victim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89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600 block of S. Fares Ave. in reference to a</w:t>
                        <w:br/>
                        <w:t>criminal mischief report. Officers observed damage to the structure and provided</w:t>
                        <w:br/>
                        <w:t>the victim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76225</wp:posOffset>
                </wp:positionH>
                <wp:positionV relativeFrom="paragraph">
                  <wp:posOffset>4602480</wp:posOffset>
                </wp:positionV>
                <wp:extent cx="1101090" cy="294640"/>
                <wp:effectExtent l="0" t="0" r="0" b="0"/>
                <wp:wrapNone/>
                <wp:docPr id="45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6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6225</wp:posOffset>
                </wp:positionH>
                <wp:positionV relativeFrom="paragraph">
                  <wp:posOffset>5482590</wp:posOffset>
                </wp:positionV>
                <wp:extent cx="1024890" cy="147955"/>
                <wp:effectExtent l="0" t="0" r="0" b="0"/>
                <wp:wrapNone/>
                <wp:docPr id="45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52550</wp:posOffset>
                </wp:positionH>
                <wp:positionV relativeFrom="paragraph">
                  <wp:posOffset>5482590</wp:posOffset>
                </wp:positionV>
                <wp:extent cx="4520565" cy="441325"/>
                <wp:effectExtent l="0" t="0" r="0" b="0"/>
                <wp:wrapNone/>
                <wp:docPr id="45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er, Blake Howard (W M, 24)  VICTIM of Motor Vehicle- Leaving The Scene Of A</w:t>
                              <w:br/>
                              <w:t>Crash- Property Damage (C), at 1910 Optimist Dr, Evansville, IN,  between 15:30,</w:t>
                              <w:br/>
                              <w:t>04/26/2024 and 15:37, 04/26/2024. 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1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er, Blake Howard (W M, 24)  VICTIM of Motor Vehicle- Leaving The Scene Of A</w:t>
                        <w:br/>
                        <w:t>Crash- Property Damage (C), at 1910 Optimist Dr, Evansville, IN,  between 15:30,</w:t>
                        <w:br/>
                        <w:t>04/26/2024 and 15:37, 04/26/2024. 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905500</wp:posOffset>
                </wp:positionH>
                <wp:positionV relativeFrom="paragraph">
                  <wp:posOffset>5482590</wp:posOffset>
                </wp:positionV>
                <wp:extent cx="1158240" cy="147955"/>
                <wp:effectExtent l="0" t="0" r="0" b="0"/>
                <wp:wrapNone/>
                <wp:docPr id="45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1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525</wp:posOffset>
                </wp:positionH>
                <wp:positionV relativeFrom="paragraph">
                  <wp:posOffset>5482590</wp:posOffset>
                </wp:positionV>
                <wp:extent cx="339090" cy="147955"/>
                <wp:effectExtent l="0" t="0" r="0" b="0"/>
                <wp:wrapNone/>
                <wp:docPr id="45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1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28750</wp:posOffset>
                </wp:positionH>
                <wp:positionV relativeFrom="paragraph">
                  <wp:posOffset>6031865</wp:posOffset>
                </wp:positionV>
                <wp:extent cx="4320540" cy="147955"/>
                <wp:effectExtent l="0" t="0" r="0" b="0"/>
                <wp:wrapNone/>
                <wp:docPr id="4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4-26-24, officers were dispatched to a hit and run ac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74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4-26-24, officers were dispatched to a hit and run ac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6225</wp:posOffset>
                </wp:positionH>
                <wp:positionV relativeFrom="paragraph">
                  <wp:posOffset>5682615</wp:posOffset>
                </wp:positionV>
                <wp:extent cx="1101090" cy="588010"/>
                <wp:effectExtent l="0" t="0" r="0" b="0"/>
                <wp:wrapNone/>
                <wp:docPr id="46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4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6225</wp:posOffset>
                </wp:positionH>
                <wp:positionV relativeFrom="paragraph">
                  <wp:posOffset>6381115</wp:posOffset>
                </wp:positionV>
                <wp:extent cx="1024890" cy="147955"/>
                <wp:effectExtent l="0" t="0" r="0" b="0"/>
                <wp:wrapNone/>
                <wp:docPr id="46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2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52550</wp:posOffset>
                </wp:positionH>
                <wp:positionV relativeFrom="paragraph">
                  <wp:posOffset>6381115</wp:posOffset>
                </wp:positionV>
                <wp:extent cx="4520565" cy="441325"/>
                <wp:effectExtent l="0" t="0" r="0" b="0"/>
                <wp:wrapNone/>
                <wp:docPr id="46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y Of Evansville Animal Control VICTIM of Criminal Mischief [bm] (C), at 815</w:t>
                              <w:br/>
                              <w:t>Uhlhorn St, Evansville, IN,  between 12:00, 04/26/2024 and 16:00, 04/26/2024.</w:t>
                              <w:br/>
                              <w:t>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2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ty Of Evansville Animal Control VICTIM of Criminal Mischief [bm] (C), at 815</w:t>
                        <w:br/>
                        <w:t>Uhlhorn St, Evansville, IN,  between 12:00, 04/26/2024 and 16:00, 04/26/2024.</w:t>
                        <w:br/>
                        <w:t>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905500</wp:posOffset>
                </wp:positionH>
                <wp:positionV relativeFrom="paragraph">
                  <wp:posOffset>6381115</wp:posOffset>
                </wp:positionV>
                <wp:extent cx="1158240" cy="147955"/>
                <wp:effectExtent l="0" t="0" r="0" b="0"/>
                <wp:wrapNone/>
                <wp:docPr id="46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LIFF, J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2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LLIFF, J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525</wp:posOffset>
                </wp:positionH>
                <wp:positionV relativeFrom="paragraph">
                  <wp:posOffset>6381115</wp:posOffset>
                </wp:positionV>
                <wp:extent cx="339090" cy="147955"/>
                <wp:effectExtent l="0" t="0" r="0" b="0"/>
                <wp:wrapNone/>
                <wp:docPr id="46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2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28750</wp:posOffset>
                </wp:positionH>
                <wp:positionV relativeFrom="paragraph">
                  <wp:posOffset>6931025</wp:posOffset>
                </wp:positionV>
                <wp:extent cx="4320540" cy="588010"/>
                <wp:effectExtent l="0" t="0" r="0" b="0"/>
                <wp:wrapNone/>
                <wp:docPr id="46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criminal mischief in progress.  Upon arrival, officers</w:t>
                              <w:br/>
                              <w:t>spoke with the reporter who stated her work vehicle was damaged sometime</w:t>
                              <w:br/>
                              <w:t xml:space="preserve">through the day.  The reporter stated she did not know how it was broken either. </w:t>
                              <w:br/>
                              <w:t>The reporter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45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criminal mischief in progress.  Upon arrival, officers</w:t>
                        <w:br/>
                        <w:t>spoke with the reporter who stated her work vehicle was damaged sometime</w:t>
                        <w:br/>
                        <w:t xml:space="preserve">through the day.  The reporter stated she did not know how it was broken either. </w:t>
                        <w:br/>
                        <w:t>The reporter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6225</wp:posOffset>
                </wp:positionH>
                <wp:positionV relativeFrom="paragraph">
                  <wp:posOffset>6581140</wp:posOffset>
                </wp:positionV>
                <wp:extent cx="1101090" cy="294640"/>
                <wp:effectExtent l="0" t="0" r="0" b="0"/>
                <wp:wrapNone/>
                <wp:docPr id="46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1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6225</wp:posOffset>
                </wp:positionH>
                <wp:positionV relativeFrom="paragraph">
                  <wp:posOffset>7610475</wp:posOffset>
                </wp:positionV>
                <wp:extent cx="1024890" cy="176530"/>
                <wp:effectExtent l="0" t="0" r="0" b="0"/>
                <wp:wrapNone/>
                <wp:docPr id="46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99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52550</wp:posOffset>
                </wp:positionH>
                <wp:positionV relativeFrom="paragraph">
                  <wp:posOffset>7610475</wp:posOffset>
                </wp:positionV>
                <wp:extent cx="4520565" cy="441325"/>
                <wp:effectExtent l="0" t="0" r="0" b="0"/>
                <wp:wrapNone/>
                <wp:docPr id="46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315 Mulberry St, Evansville, IN,  between 16:51, 04/26/2024 and</w:t>
                              <w:br/>
                              <w:t>16:57, 04/26/2024. 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9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315 Mulberry St, Evansville, IN,  between 16:51, 04/26/2024 and</w:t>
                        <w:br/>
                        <w:t>16:57, 04/26/2024. 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905500</wp:posOffset>
                </wp:positionH>
                <wp:positionV relativeFrom="paragraph">
                  <wp:posOffset>7610475</wp:posOffset>
                </wp:positionV>
                <wp:extent cx="1158240" cy="147955"/>
                <wp:effectExtent l="0" t="0" r="0" b="0"/>
                <wp:wrapNone/>
                <wp:docPr id="46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9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525</wp:posOffset>
                </wp:positionH>
                <wp:positionV relativeFrom="paragraph">
                  <wp:posOffset>7610475</wp:posOffset>
                </wp:positionV>
                <wp:extent cx="339090" cy="147955"/>
                <wp:effectExtent l="0" t="0" r="0" b="0"/>
                <wp:wrapNone/>
                <wp:docPr id="47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9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428750</wp:posOffset>
                </wp:positionH>
                <wp:positionV relativeFrom="paragraph">
                  <wp:posOffset>8159750</wp:posOffset>
                </wp:positionV>
                <wp:extent cx="4320540" cy="147955"/>
                <wp:effectExtent l="0" t="0" r="0" b="0"/>
                <wp:wrapNone/>
                <wp:docPr id="47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umer was in need of servic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42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umer was in need of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6225</wp:posOffset>
                </wp:positionH>
                <wp:positionV relativeFrom="paragraph">
                  <wp:posOffset>7810500</wp:posOffset>
                </wp:positionV>
                <wp:extent cx="1101090" cy="441325"/>
                <wp:effectExtent l="0" t="0" r="0" b="0"/>
                <wp:wrapNone/>
                <wp:docPr id="47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7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7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7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76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77" name="Lin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78" name="Lin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676400"/>
                <wp:effectExtent l="5080" t="0" r="5080" b="0"/>
                <wp:wrapNone/>
                <wp:docPr id="479" name="Lin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46.05pt" ID="Line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676400"/>
                <wp:effectExtent l="5080" t="0" r="5080" b="0"/>
                <wp:wrapNone/>
                <wp:docPr id="480" name="Lin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46.05pt" ID="Line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781675</wp:posOffset>
                </wp:positionH>
                <wp:positionV relativeFrom="paragraph">
                  <wp:posOffset>1855470</wp:posOffset>
                </wp:positionV>
                <wp:extent cx="0" cy="1228725"/>
                <wp:effectExtent l="5080" t="0" r="5080" b="0"/>
                <wp:wrapNone/>
                <wp:docPr id="481" name="Lin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6.1pt" to="455.25pt,242.8pt" ID="Line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276350</wp:posOffset>
                </wp:positionH>
                <wp:positionV relativeFrom="paragraph">
                  <wp:posOffset>1855470</wp:posOffset>
                </wp:positionV>
                <wp:extent cx="0" cy="1228725"/>
                <wp:effectExtent l="5080" t="0" r="5080" b="0"/>
                <wp:wrapNone/>
                <wp:docPr id="482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6.1pt" to="100.5pt,242.8pt" ID="Line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781675</wp:posOffset>
                </wp:positionH>
                <wp:positionV relativeFrom="paragraph">
                  <wp:posOffset>3084830</wp:posOffset>
                </wp:positionV>
                <wp:extent cx="0" cy="781685"/>
                <wp:effectExtent l="5080" t="0" r="5080" b="0"/>
                <wp:wrapNone/>
                <wp:docPr id="483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2.9pt" to="455.25pt,304.4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76350</wp:posOffset>
                </wp:positionH>
                <wp:positionV relativeFrom="paragraph">
                  <wp:posOffset>3084830</wp:posOffset>
                </wp:positionV>
                <wp:extent cx="0" cy="781685"/>
                <wp:effectExtent l="5080" t="0" r="5080" b="0"/>
                <wp:wrapNone/>
                <wp:docPr id="484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2.9pt" to="100.5pt,304.4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781675</wp:posOffset>
                </wp:positionH>
                <wp:positionV relativeFrom="paragraph">
                  <wp:posOffset>3866515</wp:posOffset>
                </wp:positionV>
                <wp:extent cx="0" cy="1378585"/>
                <wp:effectExtent l="5080" t="0" r="5080" b="0"/>
                <wp:wrapNone/>
                <wp:docPr id="485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4.45pt" to="455.25pt,412.95pt" ID="Line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76350</wp:posOffset>
                </wp:positionH>
                <wp:positionV relativeFrom="paragraph">
                  <wp:posOffset>3866515</wp:posOffset>
                </wp:positionV>
                <wp:extent cx="0" cy="1378585"/>
                <wp:effectExtent l="5080" t="0" r="5080" b="0"/>
                <wp:wrapNone/>
                <wp:docPr id="486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4.45pt" to="100.5pt,412.95pt" ID="Line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781675</wp:posOffset>
                </wp:positionH>
                <wp:positionV relativeFrom="paragraph">
                  <wp:posOffset>5245100</wp:posOffset>
                </wp:positionV>
                <wp:extent cx="0" cy="1527175"/>
                <wp:effectExtent l="5080" t="0" r="5080" b="0"/>
                <wp:wrapNone/>
                <wp:docPr id="487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3pt" to="455.25pt,533.2pt" ID="Line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276350</wp:posOffset>
                </wp:positionH>
                <wp:positionV relativeFrom="paragraph">
                  <wp:posOffset>5245100</wp:posOffset>
                </wp:positionV>
                <wp:extent cx="0" cy="1527175"/>
                <wp:effectExtent l="5080" t="0" r="5080" b="0"/>
                <wp:wrapNone/>
                <wp:docPr id="488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3pt" to="100.5pt,533.2pt" ID="Line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781675</wp:posOffset>
                </wp:positionH>
                <wp:positionV relativeFrom="paragraph">
                  <wp:posOffset>6772275</wp:posOffset>
                </wp:positionV>
                <wp:extent cx="0" cy="1859915"/>
                <wp:effectExtent l="5080" t="0" r="5080" b="0"/>
                <wp:wrapNone/>
                <wp:docPr id="489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3.25pt" to="455.25pt,679.65pt" ID="Line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276350</wp:posOffset>
                </wp:positionH>
                <wp:positionV relativeFrom="paragraph">
                  <wp:posOffset>6772275</wp:posOffset>
                </wp:positionV>
                <wp:extent cx="0" cy="1859915"/>
                <wp:effectExtent l="5080" t="0" r="5080" b="0"/>
                <wp:wrapNone/>
                <wp:docPr id="490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3.25pt" to="100.5pt,679.65pt" ID="Line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91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6/2024 00:00:00 To 04/2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6/2024 00:00:00 To 04/2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9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4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4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ley, Shelia Dianne (W F, 50)  VICTIM of Communication- Intimidation (C), at</w:t>
                              <w:br/>
                              <w:t>917 W Oregon St, Evansville, IN,  between 16:16, 04/26/2024 and 17:22, 04/26/2024.</w:t>
                              <w:br/>
                              <w:t>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ley, Shelia Dianne (W F, 50)  VICTIM of Communication- Intimidation (C), at</w:t>
                        <w:br/>
                        <w:t>917 W Oregon St, Evansville, IN,  between 16:16, 04/26/2024 and 17:22, 04/26/2024.</w:t>
                        <w:br/>
                        <w:t>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5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5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028065"/>
                <wp:effectExtent l="0" t="0" r="0" b="0"/>
                <wp:wrapNone/>
                <wp:docPr id="50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reported to the listed address to make contact with a female to take a</w:t>
                              <w:br/>
                              <w:t>harassment report. Officers made contact with the VI and she began to explain that</w:t>
                              <w:br/>
                              <w:t>her daughter, nephew, and great-nephew are all harassing her and threatening her.</w:t>
                              <w:br/>
                              <w:t>The female VI has messages from Facebook Messenger showing threatening</w:t>
                              <w:br/>
                              <w:t>messages and harassment. She also stated that she has received calls from the other</w:t>
                              <w:br/>
                              <w:t>parties that were threatening and of harassing nature. Officers provided the female</w:t>
                              <w:br/>
                              <w:t>victim with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reported to the listed address to make contact with a female to take a</w:t>
                        <w:br/>
                        <w:t>harassment report. Officers made contact with the VI and she began to explain that</w:t>
                        <w:br/>
                        <w:t>her daughter, nephew, and great-nephew are all harassing her and threatening her.</w:t>
                        <w:br/>
                        <w:t>The female VI has messages from Facebook Messenger showing threatening</w:t>
                        <w:br/>
                        <w:t>messages and harassment. She also stated that she has received calls from the other</w:t>
                        <w:br/>
                        <w:t>parties that were threatening and of harassing nature. Officers provided the female</w:t>
                        <w:br/>
                        <w:t>victim with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50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6225</wp:posOffset>
                </wp:positionH>
                <wp:positionV relativeFrom="paragraph">
                  <wp:posOffset>1873885</wp:posOffset>
                </wp:positionV>
                <wp:extent cx="1024890" cy="147955"/>
                <wp:effectExtent l="0" t="0" r="0" b="0"/>
                <wp:wrapNone/>
                <wp:docPr id="50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352550</wp:posOffset>
                </wp:positionH>
                <wp:positionV relativeFrom="paragraph">
                  <wp:posOffset>1873885</wp:posOffset>
                </wp:positionV>
                <wp:extent cx="4520565" cy="441325"/>
                <wp:effectExtent l="0" t="0" r="0" b="0"/>
                <wp:wrapNone/>
                <wp:docPr id="50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o, Eduardo (W M, 34)  VICTIM of Robbery (C), at 2020 Covert Ave, Evansville,</w:t>
                              <w:br/>
                              <w:t>IN,  between 14:30, 04/25/2024 and 14:03, 04/26/2024. Reported: 04/26/2024.</w:t>
                              <w:br/>
                              <w:t>Tot.Est.Loss: $47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7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no, Eduardo (W M, 34)  VICTIM of Robbery (C), at 2020 Covert Ave, Evansville,</w:t>
                        <w:br/>
                        <w:t>IN,  between 14:30, 04/25/2024 and 14:03, 04/26/2024. Reported: 04/26/2024.</w:t>
                        <w:br/>
                        <w:t>Tot.Est.Loss: $4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905500</wp:posOffset>
                </wp:positionH>
                <wp:positionV relativeFrom="paragraph">
                  <wp:posOffset>1873885</wp:posOffset>
                </wp:positionV>
                <wp:extent cx="1158240" cy="147955"/>
                <wp:effectExtent l="0" t="0" r="0" b="0"/>
                <wp:wrapNone/>
                <wp:docPr id="50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7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525</wp:posOffset>
                </wp:positionH>
                <wp:positionV relativeFrom="paragraph">
                  <wp:posOffset>1873885</wp:posOffset>
                </wp:positionV>
                <wp:extent cx="339090" cy="147955"/>
                <wp:effectExtent l="0" t="0" r="0" b="0"/>
                <wp:wrapNone/>
                <wp:docPr id="50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7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28750</wp:posOffset>
                </wp:positionH>
                <wp:positionV relativeFrom="paragraph">
                  <wp:posOffset>2423160</wp:posOffset>
                </wp:positionV>
                <wp:extent cx="4320540" cy="588010"/>
                <wp:effectExtent l="0" t="0" r="0" b="0"/>
                <wp:wrapNone/>
                <wp:docPr id="5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26/24, Officers were dispatched to a robbery report at 15 NW MLKJ</w:t>
                              <w:br/>
                              <w:t>Blvd (EPD Headquarters). Upon arrival, Officers spoke with the victim who stated</w:t>
                              <w:br/>
                              <w:t>that the offender had brandished a handgun and taken the victim`s money. The</w:t>
                              <w:br/>
                              <w:t>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90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4/26/24, Officers were dispatched to a robbery report at 15 NW MLKJ</w:t>
                        <w:br/>
                        <w:t>Blvd (EPD Headquarters). Upon arrival, Officers spoke with the victim who stated</w:t>
                        <w:br/>
                        <w:t>that the offender had brandished a handgun and taken the victim`s money. The</w:t>
                        <w:br/>
                        <w:t>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76225</wp:posOffset>
                </wp:positionH>
                <wp:positionV relativeFrom="paragraph">
                  <wp:posOffset>2073910</wp:posOffset>
                </wp:positionV>
                <wp:extent cx="1101090" cy="147955"/>
                <wp:effectExtent l="0" t="0" r="0" b="0"/>
                <wp:wrapNone/>
                <wp:docPr id="50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obbe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6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obb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6225</wp:posOffset>
                </wp:positionH>
                <wp:positionV relativeFrom="paragraph">
                  <wp:posOffset>3102610</wp:posOffset>
                </wp:positionV>
                <wp:extent cx="1024890" cy="147955"/>
                <wp:effectExtent l="0" t="0" r="0" b="0"/>
                <wp:wrapNone/>
                <wp:docPr id="51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52550</wp:posOffset>
                </wp:positionH>
                <wp:positionV relativeFrom="paragraph">
                  <wp:posOffset>3102610</wp:posOffset>
                </wp:positionV>
                <wp:extent cx="4520565" cy="294640"/>
                <wp:effectExtent l="0" t="0" r="0" b="0"/>
                <wp:wrapNone/>
                <wp:docPr id="51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ck Welfare Misc Inc Rpt (C), at 1700 Cass Ave, Evansville, IN,  between 17:20,</w:t>
                              <w:br/>
                              <w:t>04/26/2024 and 17:35, 04/26/2024. Reported: 04/26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4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ck Welfare Misc Inc Rpt (C), at 1700 Cass Ave, Evansville, IN,  between 17:20,</w:t>
                        <w:br/>
                        <w:t>04/26/2024 and 17:35, 04/26/2024. Reported: 04/26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905500</wp:posOffset>
                </wp:positionH>
                <wp:positionV relativeFrom="paragraph">
                  <wp:posOffset>3102610</wp:posOffset>
                </wp:positionV>
                <wp:extent cx="1158240" cy="147955"/>
                <wp:effectExtent l="0" t="0" r="0" b="0"/>
                <wp:wrapNone/>
                <wp:docPr id="51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ELL, S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ELL, S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525</wp:posOffset>
                </wp:positionH>
                <wp:positionV relativeFrom="paragraph">
                  <wp:posOffset>3102610</wp:posOffset>
                </wp:positionV>
                <wp:extent cx="339090" cy="147955"/>
                <wp:effectExtent l="0" t="0" r="0" b="0"/>
                <wp:wrapNone/>
                <wp:docPr id="51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28750</wp:posOffset>
                </wp:positionH>
                <wp:positionV relativeFrom="paragraph">
                  <wp:posOffset>3503295</wp:posOffset>
                </wp:positionV>
                <wp:extent cx="4320540" cy="294640"/>
                <wp:effectExtent l="0" t="0" r="0" b="0"/>
                <wp:wrapNone/>
                <wp:docPr id="51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/26/2024 officers were dispatched to a check welfare on a male and a</w:t>
                              <w:br/>
                              <w:t>juvenile. This report was completed to documented the events and nothing furt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75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4/26/2024 officers were dispatched to a check welfare on a male and a</w:t>
                        <w:br/>
                        <w:t>juvenile. This report was completed to documented the events and nothing fur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76225</wp:posOffset>
                </wp:positionH>
                <wp:positionV relativeFrom="paragraph">
                  <wp:posOffset>3303270</wp:posOffset>
                </wp:positionV>
                <wp:extent cx="1101090" cy="294640"/>
                <wp:effectExtent l="0" t="0" r="0" b="0"/>
                <wp:wrapNone/>
                <wp:docPr id="51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eck Welfare</w:t>
                              <w:br/>
                              <w:t>Misc Inc Rp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6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heck Welfare</w:t>
                        <w:br/>
                        <w:t>Misc Inc R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76225</wp:posOffset>
                </wp:positionH>
                <wp:positionV relativeFrom="paragraph">
                  <wp:posOffset>3884930</wp:posOffset>
                </wp:positionV>
                <wp:extent cx="1024890" cy="147955"/>
                <wp:effectExtent l="0" t="0" r="0" b="0"/>
                <wp:wrapNone/>
                <wp:docPr id="51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52550</wp:posOffset>
                </wp:positionH>
                <wp:positionV relativeFrom="paragraph">
                  <wp:posOffset>3884930</wp:posOffset>
                </wp:positionV>
                <wp:extent cx="4520565" cy="441325"/>
                <wp:effectExtent l="0" t="0" r="0" b="0"/>
                <wp:wrapNone/>
                <wp:docPr id="51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mpfs Service Center VICTIM of Theft- Motor Vehicle Parts Or Accessories - Value</w:t>
                              <w:br/>
                              <w:t>Of Propert (C), at 10 W Columbia St, Evansville, IN,  between 22:42, 04/25/2024 and</w:t>
                              <w:br/>
                              <w:t>18:43, 04/26/2024. Reported: 04/26/2024. Tot.Est.Loss: $2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5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mpfs Service Center VICTIM of Theft- Motor Vehicle Parts Or Accessories - Value</w:t>
                        <w:br/>
                        <w:t>Of Propert (C), at 10 W Columbia St, Evansville, IN,  between 22:42, 04/25/2024 and</w:t>
                        <w:br/>
                        <w:t>18:43, 04/26/2024. Reported: 04/26/2024. Tot.Est.Loss: $2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905500</wp:posOffset>
                </wp:positionH>
                <wp:positionV relativeFrom="paragraph">
                  <wp:posOffset>3884930</wp:posOffset>
                </wp:positionV>
                <wp:extent cx="1158240" cy="147955"/>
                <wp:effectExtent l="0" t="0" r="0" b="0"/>
                <wp:wrapNone/>
                <wp:docPr id="51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5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525</wp:posOffset>
                </wp:positionH>
                <wp:positionV relativeFrom="paragraph">
                  <wp:posOffset>3884930</wp:posOffset>
                </wp:positionV>
                <wp:extent cx="339090" cy="147955"/>
                <wp:effectExtent l="0" t="0" r="0" b="0"/>
                <wp:wrapNone/>
                <wp:docPr id="51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5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28750</wp:posOffset>
                </wp:positionH>
                <wp:positionV relativeFrom="paragraph">
                  <wp:posOffset>4434840</wp:posOffset>
                </wp:positionV>
                <wp:extent cx="4320540" cy="734695"/>
                <wp:effectExtent l="0" t="0" r="0" b="0"/>
                <wp:wrapNone/>
                <wp:docPr id="52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reported to the listed address to take a theft report. Officers arrived and</w:t>
                              <w:br/>
                              <w:t>made contact with the business owner. The business owner explained that the two</w:t>
                              <w:br/>
                              <w:t>slide pieces to the stinger of the tow truck were stolen. Officers were able to see</w:t>
                              <w:br/>
                              <w:t>camera footage of the theft. Officers provided the owner with a case number for</w:t>
                              <w:br/>
                              <w:t>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49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reported to the listed address to take a theft report. Officers arrived and</w:t>
                        <w:br/>
                        <w:t>made contact with the business owner. The business owner explained that the two</w:t>
                        <w:br/>
                        <w:t>slide pieces to the stinger of the tow truck were stolen. Officers were able to see</w:t>
                        <w:br/>
                        <w:t>camera footage of the theft. Officers provided the owner with a case number for</w:t>
                        <w:br/>
                        <w:t>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76225</wp:posOffset>
                </wp:positionH>
                <wp:positionV relativeFrom="paragraph">
                  <wp:posOffset>4084955</wp:posOffset>
                </wp:positionV>
                <wp:extent cx="1101090" cy="588010"/>
                <wp:effectExtent l="0" t="0" r="0" b="0"/>
                <wp:wrapNone/>
                <wp:docPr id="52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Motor</w:t>
                              <w:br/>
                              <w:t>Vehicle Parts Or</w:t>
                              <w:br/>
                              <w:t>Accessories - Value</w:t>
                              <w:br/>
                              <w:t>Of Prop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2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Motor</w:t>
                        <w:br/>
                        <w:t>Vehicle Parts Or</w:t>
                        <w:br/>
                        <w:t>Accessories - Value</w:t>
                        <w:br/>
                        <w:t>Of Prop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6225</wp:posOffset>
                </wp:positionH>
                <wp:positionV relativeFrom="paragraph">
                  <wp:posOffset>5263515</wp:posOffset>
                </wp:positionV>
                <wp:extent cx="1024890" cy="147955"/>
                <wp:effectExtent l="0" t="0" r="0" b="0"/>
                <wp:wrapNone/>
                <wp:docPr id="52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352550</wp:posOffset>
                </wp:positionH>
                <wp:positionV relativeFrom="paragraph">
                  <wp:posOffset>5263515</wp:posOffset>
                </wp:positionV>
                <wp:extent cx="4520565" cy="441325"/>
                <wp:effectExtent l="0" t="0" r="0" b="0"/>
                <wp:wrapNone/>
                <wp:docPr id="52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an, Shadalynn (W F, 18)  VICTIM of Battery Resulting In Moderate Bodily</w:t>
                              <w:br/>
                              <w:t>Injury (C), at 1037 Macarthur Cir, Evansville, IN,  between 15:23, 04/26/2024 and</w:t>
                              <w:br/>
                              <w:t>15:25, 04/26/2024. 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4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an, Shadalynn (W F, 18)  VICTIM of Battery Resulting In Moderate Bodily</w:t>
                        <w:br/>
                        <w:t>Injury (C), at 1037 Macarthur Cir, Evansville, IN,  between 15:23, 04/26/2024 and</w:t>
                        <w:br/>
                        <w:t>15:25, 04/26/2024. 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905500</wp:posOffset>
                </wp:positionH>
                <wp:positionV relativeFrom="paragraph">
                  <wp:posOffset>5263515</wp:posOffset>
                </wp:positionV>
                <wp:extent cx="1158240" cy="147955"/>
                <wp:effectExtent l="0" t="0" r="0" b="0"/>
                <wp:wrapNone/>
                <wp:docPr id="52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4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9525</wp:posOffset>
                </wp:positionH>
                <wp:positionV relativeFrom="paragraph">
                  <wp:posOffset>5263515</wp:posOffset>
                </wp:positionV>
                <wp:extent cx="339090" cy="147955"/>
                <wp:effectExtent l="0" t="0" r="0" b="0"/>
                <wp:wrapNone/>
                <wp:docPr id="52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428750</wp:posOffset>
                </wp:positionH>
                <wp:positionV relativeFrom="paragraph">
                  <wp:posOffset>5812790</wp:posOffset>
                </wp:positionV>
                <wp:extent cx="4320540" cy="881380"/>
                <wp:effectExtent l="0" t="0" r="0" b="0"/>
                <wp:wrapNone/>
                <wp:docPr id="52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26/24, at approximately 15:23 hours, officers were dispatched to 1037</w:t>
                              <w:br/>
                              <w:t>Macarthur Cir for an assault in progress. Upon arrival, officers spoke to the</w:t>
                              <w:br/>
                              <w:t>reporting party, who said that the offender hit them when they tried to get their</w:t>
                              <w:br/>
                              <w:t>brother`s bike back.</w:t>
                              <w:br/>
                              <w:t> </w:t>
                              <w:br/>
                              <w:t>   Officers gave a case number to the reporting par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57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04/26/24, at approximately 15:23 hours, officers were dispatched to 1037</w:t>
                        <w:br/>
                        <w:t>Macarthur Cir for an assault in progress. Upon arrival, officers spoke to the</w:t>
                        <w:br/>
                        <w:t>reporting party, who said that the offender hit them when they tried to get their</w:t>
                        <w:br/>
                        <w:t>brother`s bike back.</w:t>
                        <w:br/>
                        <w:t> </w:t>
                        <w:br/>
                        <w:t>   Officers gave a case number to the reporting pa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6225</wp:posOffset>
                </wp:positionH>
                <wp:positionV relativeFrom="paragraph">
                  <wp:posOffset>5463540</wp:posOffset>
                </wp:positionV>
                <wp:extent cx="1101090" cy="441325"/>
                <wp:effectExtent l="0" t="0" r="0" b="0"/>
                <wp:wrapNone/>
                <wp:docPr id="52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Resulting</w:t>
                              <w:br/>
                              <w:t>In Moderate Bodily</w:t>
                              <w:br/>
                              <w:t>Inju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3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Resulting</w:t>
                        <w:br/>
                        <w:t>In Moderate Bodily</w:t>
                        <w:br/>
                        <w:t>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6225</wp:posOffset>
                </wp:positionH>
                <wp:positionV relativeFrom="paragraph">
                  <wp:posOffset>6790690</wp:posOffset>
                </wp:positionV>
                <wp:extent cx="1024890" cy="147955"/>
                <wp:effectExtent l="0" t="0" r="0" b="0"/>
                <wp:wrapNone/>
                <wp:docPr id="52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352550</wp:posOffset>
                </wp:positionH>
                <wp:positionV relativeFrom="paragraph">
                  <wp:posOffset>6790690</wp:posOffset>
                </wp:positionV>
                <wp:extent cx="4520565" cy="441325"/>
                <wp:effectExtent l="0" t="0" r="0" b="0"/>
                <wp:wrapNone/>
                <wp:docPr id="52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erson, Stephanie Rene (W F, 40)  VICTIM of Burglary (C), at 2600 Arbors Dr,</w:t>
                              <w:br/>
                              <w:t>Evansville, IN,  between 22:00, 04/25/2024 and 19:20, 04/26/2024. Reported:</w:t>
                              <w:br/>
                              <w:t>04/26/2024. Tot.Est.Loss: $3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34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erson, Stephanie Rene (W F, 40)  VICTIM of Burglary (C), at 2600 Arbors Dr,</w:t>
                        <w:br/>
                        <w:t>Evansville, IN,  between 22:00, 04/25/2024 and 19:20, 04/26/2024. Reported:</w:t>
                        <w:br/>
                        <w:t>04/26/2024. Tot.Est.Loss: $3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905500</wp:posOffset>
                </wp:positionH>
                <wp:positionV relativeFrom="paragraph">
                  <wp:posOffset>6790690</wp:posOffset>
                </wp:positionV>
                <wp:extent cx="1158240" cy="147955"/>
                <wp:effectExtent l="0" t="0" r="0" b="0"/>
                <wp:wrapNone/>
                <wp:docPr id="53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4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525</wp:posOffset>
                </wp:positionH>
                <wp:positionV relativeFrom="paragraph">
                  <wp:posOffset>6790690</wp:posOffset>
                </wp:positionV>
                <wp:extent cx="339090" cy="147955"/>
                <wp:effectExtent l="0" t="0" r="0" b="0"/>
                <wp:wrapNone/>
                <wp:docPr id="53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4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76225</wp:posOffset>
                </wp:positionH>
                <wp:positionV relativeFrom="paragraph">
                  <wp:posOffset>6990715</wp:posOffset>
                </wp:positionV>
                <wp:extent cx="1101090" cy="147955"/>
                <wp:effectExtent l="0" t="0" r="0" b="0"/>
                <wp:wrapNone/>
                <wp:docPr id="53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50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428750</wp:posOffset>
                </wp:positionH>
                <wp:positionV relativeFrom="paragraph">
                  <wp:posOffset>7340600</wp:posOffset>
                </wp:positionV>
                <wp:extent cx="4320540" cy="1174750"/>
                <wp:effectExtent l="0" t="0" r="0" b="0"/>
                <wp:wrapNone/>
                <wp:docPr id="53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a burglary. When</w:t>
                              <w:br/>
                              <w:t>officers arrived they spoke to the victim. She stated that she believes that someone</w:t>
                              <w:br/>
                              <w:t>is getting into her house and taking clothing from her house and letting her dogs</w:t>
                              <w:br/>
                              <w:t>out of the bathroom. The victim stated that she believes that the person doing it is</w:t>
                              <w:br/>
                              <w:t>one of the two listed offenders. The victim did not have any proof of that the</w:t>
                              <w:br/>
                              <w:t>offenders were breaking into her apartment. She stated that she believed that it was</w:t>
                              <w:br/>
                              <w:t>them because they have a vendetta against her. She stated that she thinks that they</w:t>
                              <w:br/>
                              <w:t>are trying to kill her because she refused to have sex with the female offender.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7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a burglary. When</w:t>
                        <w:br/>
                        <w:t>officers arrived they spoke to the victim. She stated that she believes that someone</w:t>
                        <w:br/>
                        <w:t>is getting into her house and taking clothing from her house and letting her dogs</w:t>
                        <w:br/>
                        <w:t>out of the bathroom. The victim stated that she believes that the person doing it is</w:t>
                        <w:br/>
                        <w:t>one of the two listed offenders. The victim did not have any proof of that the</w:t>
                        <w:br/>
                        <w:t>offenders were breaking into her apartment. She stated that she believed that it was</w:t>
                        <w:br/>
                        <w:t>them because they have a vendetta against her. She stated that she thinks that they</w:t>
                        <w:br/>
                        <w:t>are trying to kill her because she refused to have sex with the female offender.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3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3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3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37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38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39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540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8.2pt" ID="Line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541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8.2pt" ID="Line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781675</wp:posOffset>
                </wp:positionH>
                <wp:positionV relativeFrom="paragraph">
                  <wp:posOffset>994410</wp:posOffset>
                </wp:positionV>
                <wp:extent cx="0" cy="1079500"/>
                <wp:effectExtent l="5080" t="0" r="5080" b="0"/>
                <wp:wrapNone/>
                <wp:docPr id="542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8.3pt" to="455.25pt,163.25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276350</wp:posOffset>
                </wp:positionH>
                <wp:positionV relativeFrom="paragraph">
                  <wp:posOffset>994410</wp:posOffset>
                </wp:positionV>
                <wp:extent cx="0" cy="1079500"/>
                <wp:effectExtent l="5080" t="0" r="5080" b="0"/>
                <wp:wrapNone/>
                <wp:docPr id="543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8.3pt" to="100.5pt,163.25pt" ID="Line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781675</wp:posOffset>
                </wp:positionH>
                <wp:positionV relativeFrom="paragraph">
                  <wp:posOffset>2074545</wp:posOffset>
                </wp:positionV>
                <wp:extent cx="0" cy="930910"/>
                <wp:effectExtent l="5080" t="0" r="5080" b="0"/>
                <wp:wrapNone/>
                <wp:docPr id="544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3.35pt" to="455.25pt,236.6pt" ID="Line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276350</wp:posOffset>
                </wp:positionH>
                <wp:positionV relativeFrom="paragraph">
                  <wp:posOffset>2074545</wp:posOffset>
                </wp:positionV>
                <wp:extent cx="0" cy="930910"/>
                <wp:effectExtent l="5080" t="0" r="5080" b="0"/>
                <wp:wrapNone/>
                <wp:docPr id="545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3.35pt" to="100.5pt,236.6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781675</wp:posOffset>
                </wp:positionH>
                <wp:positionV relativeFrom="paragraph">
                  <wp:posOffset>3005455</wp:posOffset>
                </wp:positionV>
                <wp:extent cx="0" cy="1229360"/>
                <wp:effectExtent l="5080" t="0" r="5080" b="0"/>
                <wp:wrapNone/>
                <wp:docPr id="546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6.65pt" to="455.25pt,333.4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276350</wp:posOffset>
                </wp:positionH>
                <wp:positionV relativeFrom="paragraph">
                  <wp:posOffset>3005455</wp:posOffset>
                </wp:positionV>
                <wp:extent cx="0" cy="1229360"/>
                <wp:effectExtent l="5080" t="0" r="5080" b="0"/>
                <wp:wrapNone/>
                <wp:docPr id="547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6.65pt" to="100.5pt,333.4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781675</wp:posOffset>
                </wp:positionH>
                <wp:positionV relativeFrom="paragraph">
                  <wp:posOffset>4234815</wp:posOffset>
                </wp:positionV>
                <wp:extent cx="0" cy="1377950"/>
                <wp:effectExtent l="5080" t="0" r="5080" b="0"/>
                <wp:wrapNone/>
                <wp:docPr id="548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3.45pt" to="455.25pt,441.9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276350</wp:posOffset>
                </wp:positionH>
                <wp:positionV relativeFrom="paragraph">
                  <wp:posOffset>4234815</wp:posOffset>
                </wp:positionV>
                <wp:extent cx="0" cy="1377950"/>
                <wp:effectExtent l="5080" t="0" r="5080" b="0"/>
                <wp:wrapNone/>
                <wp:docPr id="549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3.45pt" to="100.5pt,441.9pt" ID="Line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781675</wp:posOffset>
                </wp:positionH>
                <wp:positionV relativeFrom="paragraph">
                  <wp:posOffset>5612765</wp:posOffset>
                </wp:positionV>
                <wp:extent cx="0" cy="749935"/>
                <wp:effectExtent l="5080" t="0" r="5080" b="0"/>
                <wp:wrapNone/>
                <wp:docPr id="550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1.95pt" to="455.25pt,500.95pt" ID="Line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276350</wp:posOffset>
                </wp:positionH>
                <wp:positionV relativeFrom="paragraph">
                  <wp:posOffset>5612765</wp:posOffset>
                </wp:positionV>
                <wp:extent cx="0" cy="749935"/>
                <wp:effectExtent l="5080" t="0" r="5080" b="0"/>
                <wp:wrapNone/>
                <wp:docPr id="551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1.95pt" to="100.5pt,500.95pt" ID="Line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781675</wp:posOffset>
                </wp:positionH>
                <wp:positionV relativeFrom="paragraph">
                  <wp:posOffset>6362700</wp:posOffset>
                </wp:positionV>
                <wp:extent cx="0" cy="600710"/>
                <wp:effectExtent l="5080" t="0" r="5080" b="0"/>
                <wp:wrapNone/>
                <wp:docPr id="552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1pt" to="455.25pt,548.25pt" ID="Line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276350</wp:posOffset>
                </wp:positionH>
                <wp:positionV relativeFrom="paragraph">
                  <wp:posOffset>6362700</wp:posOffset>
                </wp:positionV>
                <wp:extent cx="0" cy="600710"/>
                <wp:effectExtent l="5080" t="0" r="5080" b="0"/>
                <wp:wrapNone/>
                <wp:docPr id="553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1pt" to="100.5pt,548.25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781675</wp:posOffset>
                </wp:positionH>
                <wp:positionV relativeFrom="paragraph">
                  <wp:posOffset>6963410</wp:posOffset>
                </wp:positionV>
                <wp:extent cx="0" cy="749935"/>
                <wp:effectExtent l="5080" t="0" r="5080" b="0"/>
                <wp:wrapNone/>
                <wp:docPr id="554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8.3pt" to="455.25pt,607.3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276350</wp:posOffset>
                </wp:positionH>
                <wp:positionV relativeFrom="paragraph">
                  <wp:posOffset>6963410</wp:posOffset>
                </wp:positionV>
                <wp:extent cx="0" cy="749935"/>
                <wp:effectExtent l="5080" t="0" r="5080" b="0"/>
                <wp:wrapNone/>
                <wp:docPr id="555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8.3pt" to="100.5pt,607.3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781675</wp:posOffset>
                </wp:positionH>
                <wp:positionV relativeFrom="paragraph">
                  <wp:posOffset>7713345</wp:posOffset>
                </wp:positionV>
                <wp:extent cx="0" cy="600075"/>
                <wp:effectExtent l="5080" t="0" r="5080" b="0"/>
                <wp:wrapNone/>
                <wp:docPr id="556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7.35pt" to="455.25pt,654.55pt" ID="Line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76350</wp:posOffset>
                </wp:positionH>
                <wp:positionV relativeFrom="paragraph">
                  <wp:posOffset>7713345</wp:posOffset>
                </wp:positionV>
                <wp:extent cx="0" cy="600075"/>
                <wp:effectExtent l="5080" t="0" r="5080" b="0"/>
                <wp:wrapNone/>
                <wp:docPr id="557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7.35pt" to="100.5pt,654.55pt" ID="Line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58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5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6/2024 00:00:00 To 04/2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6/2024 00:00:00 To 04/2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6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6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6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6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6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734695"/>
                <wp:effectExtent l="0" t="0" r="0" b="0"/>
                <wp:wrapNone/>
                <wp:docPr id="56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ender stated that she thought that the offenders were getting in through her front</w:t>
                              <w:br/>
                              <w:t>door that she stated is always locked. She stated that the door handle was lose and</w:t>
                              <w:br/>
                              <w:t>that there were scratches on the inside and outside of the door. I inspected the door</w:t>
                              <w:br/>
                              <w:t>and did not see any sign of forced entry. A report was completed to document the</w:t>
                              <w:br/>
                              <w:t>encount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ender stated that she thought that the offenders were getting in through her front</w:t>
                        <w:br/>
                        <w:t>door that she stated is always locked. She stated that the door handle was lose and</w:t>
                        <w:br/>
                        <w:t>that there were scratches on the inside and outside of the door. I inspected the door</w:t>
                        <w:br/>
                        <w:t>and did not see any sign of forced entry. A report was completed to document the</w:t>
                        <w:br/>
                        <w:t>encou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76225</wp:posOffset>
                </wp:positionH>
                <wp:positionV relativeFrom="paragraph">
                  <wp:posOffset>1012825</wp:posOffset>
                </wp:positionV>
                <wp:extent cx="1024890" cy="147955"/>
                <wp:effectExtent l="0" t="0" r="0" b="0"/>
                <wp:wrapNone/>
                <wp:docPr id="56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352550</wp:posOffset>
                </wp:positionH>
                <wp:positionV relativeFrom="paragraph">
                  <wp:posOffset>1012825</wp:posOffset>
                </wp:positionV>
                <wp:extent cx="4520565" cy="441325"/>
                <wp:effectExtent l="0" t="0" r="0" b="0"/>
                <wp:wrapNone/>
                <wp:docPr id="56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isner, Nicole Jean (W F, 36)  VICTIM of Criminal Mischief [bm] (C), at 507</w:t>
                              <w:br/>
                              <w:t>Bellemeade Ave, Evansville, IN,  between 16:00, 04/26/2024 and 16:30, 04/26/2024.</w:t>
                              <w:br/>
                              <w:t>Reported: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isner, Nicole Jean (W F, 36)  VICTIM of Criminal Mischief [bm] (C), at 507</w:t>
                        <w:br/>
                        <w:t>Bellemeade Ave, Evansville, IN,  between 16:00, 04/26/2024 and 16:30, 04/26/2024.</w:t>
                        <w:br/>
                        <w:t>Reported: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905500</wp:posOffset>
                </wp:positionH>
                <wp:positionV relativeFrom="paragraph">
                  <wp:posOffset>1012825</wp:posOffset>
                </wp:positionV>
                <wp:extent cx="1158240" cy="147955"/>
                <wp:effectExtent l="0" t="0" r="0" b="0"/>
                <wp:wrapNone/>
                <wp:docPr id="56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525</wp:posOffset>
                </wp:positionH>
                <wp:positionV relativeFrom="paragraph">
                  <wp:posOffset>1012825</wp:posOffset>
                </wp:positionV>
                <wp:extent cx="339090" cy="147955"/>
                <wp:effectExtent l="0" t="0" r="0" b="0"/>
                <wp:wrapNone/>
                <wp:docPr id="56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428750</wp:posOffset>
                </wp:positionH>
                <wp:positionV relativeFrom="paragraph">
                  <wp:posOffset>1562100</wp:posOffset>
                </wp:positionV>
                <wp:extent cx="4320540" cy="441325"/>
                <wp:effectExtent l="0" t="0" r="0" b="0"/>
                <wp:wrapNone/>
                <wp:docPr id="57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above listed address for a criminal mischief report.</w:t>
                              <w:br/>
                              <w:t>The RP stated that the father of her child had broken a phone that she had bought</w:t>
                              <w:br/>
                              <w:t>for her s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2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above listed address for a criminal mischief report.</w:t>
                        <w:br/>
                        <w:t>The RP stated that the father of her child had broken a phone that she had bought</w:t>
                        <w:br/>
                        <w:t>for her 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76225</wp:posOffset>
                </wp:positionH>
                <wp:positionV relativeFrom="paragraph">
                  <wp:posOffset>1212215</wp:posOffset>
                </wp:positionV>
                <wp:extent cx="1101090" cy="294640"/>
                <wp:effectExtent l="0" t="0" r="0" b="0"/>
                <wp:wrapNone/>
                <wp:docPr id="57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6225</wp:posOffset>
                </wp:positionH>
                <wp:positionV relativeFrom="paragraph">
                  <wp:posOffset>2092960</wp:posOffset>
                </wp:positionV>
                <wp:extent cx="1024890" cy="147955"/>
                <wp:effectExtent l="0" t="0" r="0" b="0"/>
                <wp:wrapNone/>
                <wp:docPr id="57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52550</wp:posOffset>
                </wp:positionH>
                <wp:positionV relativeFrom="paragraph">
                  <wp:posOffset>2092960</wp:posOffset>
                </wp:positionV>
                <wp:extent cx="4520565" cy="294640"/>
                <wp:effectExtent l="0" t="0" r="0" b="0"/>
                <wp:wrapNone/>
                <wp:docPr id="57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ighbor Dispute (C), at 2290 Sunburst Blvd, Evansville, IN,  between 16:57,</w:t>
                              <w:br/>
                              <w:t>04/26/2024 and 17:08, 04/26/2024. Reported: 04/26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64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ighbor Dispute (C), at 2290 Sunburst Blvd, Evansville, IN,  between 16:57,</w:t>
                        <w:br/>
                        <w:t>04/26/2024 and 17:08, 04/26/2024. Reported: 04/26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905500</wp:posOffset>
                </wp:positionH>
                <wp:positionV relativeFrom="paragraph">
                  <wp:posOffset>2092960</wp:posOffset>
                </wp:positionV>
                <wp:extent cx="1158240" cy="147955"/>
                <wp:effectExtent l="0" t="0" r="0" b="0"/>
                <wp:wrapNone/>
                <wp:docPr id="57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RALL, B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4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RALL, B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9525</wp:posOffset>
                </wp:positionH>
                <wp:positionV relativeFrom="paragraph">
                  <wp:posOffset>2092960</wp:posOffset>
                </wp:positionV>
                <wp:extent cx="339090" cy="147955"/>
                <wp:effectExtent l="0" t="0" r="0" b="0"/>
                <wp:wrapNone/>
                <wp:docPr id="57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4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441325"/>
                <wp:effectExtent l="0" t="0" r="0" b="0"/>
                <wp:wrapNone/>
                <wp:docPr id="57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the 2200 block of</w:t>
                              <w:br/>
                              <w:t>Sunburst Blvd. in reference to a disorderly conduct. A report was taken for</w:t>
                              <w:br/>
                              <w:t>documentation pertaining to the matt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the 2200 block of</w:t>
                        <w:br/>
                        <w:t>Sunburst Blvd. in reference to a disorderly conduct. A report was taken for</w:t>
                        <w:br/>
                        <w:t>documentation pertaining to the ma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6225</wp:posOffset>
                </wp:positionH>
                <wp:positionV relativeFrom="paragraph">
                  <wp:posOffset>2292985</wp:posOffset>
                </wp:positionV>
                <wp:extent cx="1101090" cy="147955"/>
                <wp:effectExtent l="0" t="0" r="0" b="0"/>
                <wp:wrapNone/>
                <wp:docPr id="57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eighbor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8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eighbor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76225</wp:posOffset>
                </wp:positionH>
                <wp:positionV relativeFrom="paragraph">
                  <wp:posOffset>3023870</wp:posOffset>
                </wp:positionV>
                <wp:extent cx="1024890" cy="147955"/>
                <wp:effectExtent l="0" t="0" r="0" b="0"/>
                <wp:wrapNone/>
                <wp:docPr id="57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352550</wp:posOffset>
                </wp:positionH>
                <wp:positionV relativeFrom="paragraph">
                  <wp:posOffset>3023870</wp:posOffset>
                </wp:positionV>
                <wp:extent cx="4520565" cy="441325"/>
                <wp:effectExtent l="0" t="0" r="0" b="0"/>
                <wp:wrapNone/>
                <wp:docPr id="57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ibert, Kelly Ann (W F, 43)  VICTIM of Murder- Attempted (C), at 2308 Pollack</w:t>
                              <w:br/>
                              <w:t>Ave, Evansville, IN,  between 21:00, 04/26/2024 and 22:00, 04/26/2024. Reported:</w:t>
                              <w:br/>
                              <w:t>04/2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ibert, Kelly Ann (W F, 43)  VICTIM of Murder- Attempted (C), at 2308 Pollack</w:t>
                        <w:br/>
                        <w:t>Ave, Evansville, IN,  between 21:00, 04/26/2024 and 22:00, 04/26/2024. Reported:</w:t>
                        <w:br/>
                        <w:t>04/2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905500</wp:posOffset>
                </wp:positionH>
                <wp:positionV relativeFrom="paragraph">
                  <wp:posOffset>3023870</wp:posOffset>
                </wp:positionV>
                <wp:extent cx="1158240" cy="147955"/>
                <wp:effectExtent l="0" t="0" r="0" b="0"/>
                <wp:wrapNone/>
                <wp:docPr id="58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NK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ANK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525</wp:posOffset>
                </wp:positionH>
                <wp:positionV relativeFrom="paragraph">
                  <wp:posOffset>3023870</wp:posOffset>
                </wp:positionV>
                <wp:extent cx="339090" cy="147955"/>
                <wp:effectExtent l="0" t="0" r="0" b="0"/>
                <wp:wrapNone/>
                <wp:docPr id="58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428750</wp:posOffset>
                </wp:positionH>
                <wp:positionV relativeFrom="paragraph">
                  <wp:posOffset>3573780</wp:posOffset>
                </wp:positionV>
                <wp:extent cx="4320540" cy="588010"/>
                <wp:effectExtent l="0" t="0" r="0" b="0"/>
                <wp:wrapNone/>
                <wp:docPr id="58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n assault in progress.  The victim called that the</w:t>
                              <w:br/>
                              <w:t>offender was shooting at her with a crossbow.  Officers arrived and surrounded the</w:t>
                              <w:br/>
                              <w:t>house.  The offender was later taken into custody.  Detectives were called to the</w:t>
                              <w:br/>
                              <w:t>scene to assist with the investig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81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n assault in progress.  The victim called that the</w:t>
                        <w:br/>
                        <w:t>offender was shooting at her with a crossbow.  Officers arrived and surrounded the</w:t>
                        <w:br/>
                        <w:t>house.  The offender was later taken into custody.  Detectives were called to the</w:t>
                        <w:br/>
                        <w:t>scene to assist with the investig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6225</wp:posOffset>
                </wp:positionH>
                <wp:positionV relativeFrom="paragraph">
                  <wp:posOffset>3223895</wp:posOffset>
                </wp:positionV>
                <wp:extent cx="1101090" cy="147955"/>
                <wp:effectExtent l="0" t="0" r="0" b="0"/>
                <wp:wrapNone/>
                <wp:docPr id="58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urder- Attempt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5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urder- Attemp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76225</wp:posOffset>
                </wp:positionH>
                <wp:positionV relativeFrom="paragraph">
                  <wp:posOffset>4253230</wp:posOffset>
                </wp:positionV>
                <wp:extent cx="1024890" cy="147955"/>
                <wp:effectExtent l="0" t="0" r="0" b="0"/>
                <wp:wrapNone/>
                <wp:docPr id="58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352550</wp:posOffset>
                </wp:positionH>
                <wp:positionV relativeFrom="paragraph">
                  <wp:posOffset>4253230</wp:posOffset>
                </wp:positionV>
                <wp:extent cx="4520565" cy="441325"/>
                <wp:effectExtent l="0" t="0" r="0" b="0"/>
                <wp:wrapNone/>
                <wp:docPr id="58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Alcoholic Beverage- Public Intoxication By Alcohol  [bm] (C), at</w:t>
                              <w:br/>
                              <w:t>1550 Mesker Park Dr, Evansville, IN,  between 01:00, 04/27/2024 and 01:15,</w:t>
                              <w:br/>
                              <w:t>04/27/2024. Reported: 04/2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4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Alcoholic Beverage- Public Intoxication By Alcohol  [bm] (C), at</w:t>
                        <w:br/>
                        <w:t>1550 Mesker Park Dr, Evansville, IN,  between 01:00, 04/27/2024 and 01:15,</w:t>
                        <w:br/>
                        <w:t>04/27/2024. Reported: 04/2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905500</wp:posOffset>
                </wp:positionH>
                <wp:positionV relativeFrom="paragraph">
                  <wp:posOffset>4253230</wp:posOffset>
                </wp:positionV>
                <wp:extent cx="1158240" cy="147955"/>
                <wp:effectExtent l="0" t="0" r="0" b="0"/>
                <wp:wrapNone/>
                <wp:docPr id="58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4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9525</wp:posOffset>
                </wp:positionH>
                <wp:positionV relativeFrom="paragraph">
                  <wp:posOffset>4253230</wp:posOffset>
                </wp:positionV>
                <wp:extent cx="339090" cy="147955"/>
                <wp:effectExtent l="0" t="0" r="0" b="0"/>
                <wp:wrapNone/>
                <wp:docPr id="58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4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428750</wp:posOffset>
                </wp:positionH>
                <wp:positionV relativeFrom="paragraph">
                  <wp:posOffset>4802505</wp:posOffset>
                </wp:positionV>
                <wp:extent cx="4320540" cy="734695"/>
                <wp:effectExtent l="0" t="0" r="0" b="0"/>
                <wp:wrapNone/>
                <wp:docPr id="58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a check welfare with regard to a heavily intoxicated male</w:t>
                              <w:br/>
                              <w:t>who had run out of a vehicle and knocked over a motorcycle.  The caller began to</w:t>
                              <w:br/>
                              <w:t>follow the male, stating he was heavily intoxicated and was worried for his</w:t>
                              <w:br/>
                              <w:t>welfare.  Officers found the male on Helfriech Golf Course after hours.  He</w:t>
                              <w:br/>
                              <w:t>refused to stop for officers and was found to be heavily intoxica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78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to a check welfare with regard to a heavily intoxicated male</w:t>
                        <w:br/>
                        <w:t>who had run out of a vehicle and knocked over a motorcycle.  The caller began to</w:t>
                        <w:br/>
                        <w:t>follow the male, stating he was heavily intoxicated and was worried for his</w:t>
                        <w:br/>
                        <w:t>welfare.  Officers found the male on Helfriech Golf Course after hours.  He</w:t>
                        <w:br/>
                        <w:t>refused to stop for officers and was found to be heavily intoxi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76225</wp:posOffset>
                </wp:positionH>
                <wp:positionV relativeFrom="paragraph">
                  <wp:posOffset>4453255</wp:posOffset>
                </wp:positionV>
                <wp:extent cx="1101090" cy="588010"/>
                <wp:effectExtent l="0" t="0" r="0" b="0"/>
                <wp:wrapNone/>
                <wp:docPr id="58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Alcohol 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5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Alcohol 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76225</wp:posOffset>
                </wp:positionH>
                <wp:positionV relativeFrom="paragraph">
                  <wp:posOffset>5631815</wp:posOffset>
                </wp:positionV>
                <wp:extent cx="1024890" cy="147955"/>
                <wp:effectExtent l="0" t="0" r="0" b="0"/>
                <wp:wrapNone/>
                <wp:docPr id="59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352550</wp:posOffset>
                </wp:positionH>
                <wp:positionV relativeFrom="paragraph">
                  <wp:posOffset>5631815</wp:posOffset>
                </wp:positionV>
                <wp:extent cx="4520565" cy="294640"/>
                <wp:effectExtent l="0" t="0" r="0" b="0"/>
                <wp:wrapNone/>
                <wp:docPr id="59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ckson, Destiny Renee (B F, 26) Arrest on chrg of Public Administration- Fail To</w:t>
                              <w:br/>
                              <w:t>Appear, M (M), at 911 Line St, Evansville, on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3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ckson, Destiny Renee (B F, 26) Arrest on chrg of Public Administration- Fail To</w:t>
                        <w:br/>
                        <w:t>Appear, M (M), at 911 Line St, Evansville, on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905500</wp:posOffset>
                </wp:positionH>
                <wp:positionV relativeFrom="paragraph">
                  <wp:posOffset>5631815</wp:posOffset>
                </wp:positionV>
                <wp:extent cx="1158240" cy="147955"/>
                <wp:effectExtent l="0" t="0" r="0" b="0"/>
                <wp:wrapNone/>
                <wp:docPr id="59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FORD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3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FORD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9525</wp:posOffset>
                </wp:positionH>
                <wp:positionV relativeFrom="paragraph">
                  <wp:posOffset>5631815</wp:posOffset>
                </wp:positionV>
                <wp:extent cx="339090" cy="147955"/>
                <wp:effectExtent l="0" t="0" r="0" b="0"/>
                <wp:wrapNone/>
                <wp:docPr id="59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3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76225</wp:posOffset>
                </wp:positionH>
                <wp:positionV relativeFrom="paragraph">
                  <wp:posOffset>5831205</wp:posOffset>
                </wp:positionV>
                <wp:extent cx="1101090" cy="441325"/>
                <wp:effectExtent l="0" t="0" r="0" b="0"/>
                <wp:wrapNone/>
                <wp:docPr id="59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5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76225</wp:posOffset>
                </wp:positionH>
                <wp:positionV relativeFrom="paragraph">
                  <wp:posOffset>6381115</wp:posOffset>
                </wp:positionV>
                <wp:extent cx="1024890" cy="147955"/>
                <wp:effectExtent l="0" t="0" r="0" b="0"/>
                <wp:wrapNone/>
                <wp:docPr id="59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2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352550</wp:posOffset>
                </wp:positionH>
                <wp:positionV relativeFrom="paragraph">
                  <wp:posOffset>6381115</wp:posOffset>
                </wp:positionV>
                <wp:extent cx="4520565" cy="294640"/>
                <wp:effectExtent l="0" t="0" r="0" b="0"/>
                <wp:wrapNone/>
                <wp:docPr id="59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, Ashley Nicole (W F, 25) Arrest on chrg of Battery- Domestic, M (M), at 214</w:t>
                              <w:br/>
                              <w:t>Sycamore St, Evansville, on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02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s, Ashley Nicole (W F, 25) Arrest on chrg of Battery- Domestic, M (M), at 214</w:t>
                        <w:br/>
                        <w:t>Sycamore St, Evansville, on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905500</wp:posOffset>
                </wp:positionH>
                <wp:positionV relativeFrom="paragraph">
                  <wp:posOffset>6381115</wp:posOffset>
                </wp:positionV>
                <wp:extent cx="1158240" cy="147955"/>
                <wp:effectExtent l="0" t="0" r="0" b="0"/>
                <wp:wrapNone/>
                <wp:docPr id="59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LANC, M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2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LANC, M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9525</wp:posOffset>
                </wp:positionH>
                <wp:positionV relativeFrom="paragraph">
                  <wp:posOffset>6381115</wp:posOffset>
                </wp:positionV>
                <wp:extent cx="339090" cy="147955"/>
                <wp:effectExtent l="0" t="0" r="0" b="0"/>
                <wp:wrapNone/>
                <wp:docPr id="59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2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6225</wp:posOffset>
                </wp:positionH>
                <wp:positionV relativeFrom="paragraph">
                  <wp:posOffset>6581140</wp:posOffset>
                </wp:positionV>
                <wp:extent cx="1101090" cy="294640"/>
                <wp:effectExtent l="0" t="0" r="0" b="0"/>
                <wp:wrapNone/>
                <wp:docPr id="59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1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6225</wp:posOffset>
                </wp:positionH>
                <wp:positionV relativeFrom="paragraph">
                  <wp:posOffset>6981825</wp:posOffset>
                </wp:positionV>
                <wp:extent cx="1024890" cy="147955"/>
                <wp:effectExtent l="0" t="0" r="0" b="0"/>
                <wp:wrapNone/>
                <wp:docPr id="60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352550</wp:posOffset>
                </wp:positionH>
                <wp:positionV relativeFrom="paragraph">
                  <wp:posOffset>6981825</wp:posOffset>
                </wp:positionV>
                <wp:extent cx="4520565" cy="294640"/>
                <wp:effectExtent l="0" t="0" r="0" b="0"/>
                <wp:wrapNone/>
                <wp:docPr id="60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yne, David Wildermuth (B M, 57) Arrest on chrg of Family Offense- Invasion Of</w:t>
                              <w:br/>
                              <w:t>Privacy, M (M), at 905 W Tennessee St, Evansville, on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yne, David Wildermuth (B M, 57) Arrest on chrg of Family Offense- Invasion Of</w:t>
                        <w:br/>
                        <w:t>Privacy, M (M), at 905 W Tennessee St, Evansville, on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905500</wp:posOffset>
                </wp:positionH>
                <wp:positionV relativeFrom="paragraph">
                  <wp:posOffset>6981825</wp:posOffset>
                </wp:positionV>
                <wp:extent cx="1158240" cy="147955"/>
                <wp:effectExtent l="0" t="0" r="0" b="0"/>
                <wp:wrapNone/>
                <wp:docPr id="60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ZANT, H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ZANT, H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9525</wp:posOffset>
                </wp:positionH>
                <wp:positionV relativeFrom="paragraph">
                  <wp:posOffset>6981825</wp:posOffset>
                </wp:positionV>
                <wp:extent cx="339090" cy="147955"/>
                <wp:effectExtent l="0" t="0" r="0" b="0"/>
                <wp:wrapNone/>
                <wp:docPr id="60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76225</wp:posOffset>
                </wp:positionH>
                <wp:positionV relativeFrom="paragraph">
                  <wp:posOffset>7181850</wp:posOffset>
                </wp:positionV>
                <wp:extent cx="1101090" cy="441325"/>
                <wp:effectExtent l="0" t="0" r="0" b="0"/>
                <wp:wrapNone/>
                <wp:docPr id="60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6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6225</wp:posOffset>
                </wp:positionH>
                <wp:positionV relativeFrom="paragraph">
                  <wp:posOffset>7731760</wp:posOffset>
                </wp:positionV>
                <wp:extent cx="1024890" cy="147955"/>
                <wp:effectExtent l="0" t="0" r="0" b="0"/>
                <wp:wrapNone/>
                <wp:docPr id="60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352550</wp:posOffset>
                </wp:positionH>
                <wp:positionV relativeFrom="paragraph">
                  <wp:posOffset>7731760</wp:posOffset>
                </wp:positionV>
                <wp:extent cx="4520565" cy="294640"/>
                <wp:effectExtent l="0" t="0" r="0" b="0"/>
                <wp:wrapNone/>
                <wp:docPr id="60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s, Michael Curtis (W M, 39) Arrest on chrg of Battery- Domestic, M (M), at 4850</w:t>
                              <w:br/>
                              <w:t>W Lloyd Expy, Evansville, on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08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s, Michael Curtis (W M, 39) Arrest on chrg of Battery- Domestic, M (M), at 4850</w:t>
                        <w:br/>
                        <w:t>W Lloyd Expy, Evansville, on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905500</wp:posOffset>
                </wp:positionH>
                <wp:positionV relativeFrom="paragraph">
                  <wp:posOffset>7731760</wp:posOffset>
                </wp:positionV>
                <wp:extent cx="1158240" cy="147955"/>
                <wp:effectExtent l="0" t="0" r="0" b="0"/>
                <wp:wrapNone/>
                <wp:docPr id="60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8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525</wp:posOffset>
                </wp:positionH>
                <wp:positionV relativeFrom="paragraph">
                  <wp:posOffset>7731760</wp:posOffset>
                </wp:positionV>
                <wp:extent cx="339090" cy="147955"/>
                <wp:effectExtent l="0" t="0" r="0" b="0"/>
                <wp:wrapNone/>
                <wp:docPr id="60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8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76225</wp:posOffset>
                </wp:positionH>
                <wp:positionV relativeFrom="paragraph">
                  <wp:posOffset>7931785</wp:posOffset>
                </wp:positionV>
                <wp:extent cx="1101090" cy="294640"/>
                <wp:effectExtent l="0" t="0" r="0" b="0"/>
                <wp:wrapNone/>
                <wp:docPr id="60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2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1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1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1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13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14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15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616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61.3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617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61.3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781675</wp:posOffset>
                </wp:positionH>
                <wp:positionV relativeFrom="paragraph">
                  <wp:posOffset>779780</wp:posOffset>
                </wp:positionV>
                <wp:extent cx="0" cy="600075"/>
                <wp:effectExtent l="5080" t="0" r="5080" b="0"/>
                <wp:wrapNone/>
                <wp:docPr id="618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.4pt" to="455.25pt,108.6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276350</wp:posOffset>
                </wp:positionH>
                <wp:positionV relativeFrom="paragraph">
                  <wp:posOffset>779780</wp:posOffset>
                </wp:positionV>
                <wp:extent cx="0" cy="600075"/>
                <wp:effectExtent l="5080" t="0" r="5080" b="0"/>
                <wp:wrapNone/>
                <wp:docPr id="619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.4pt" to="100.5pt,108.6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781675</wp:posOffset>
                </wp:positionH>
                <wp:positionV relativeFrom="paragraph">
                  <wp:posOffset>1380490</wp:posOffset>
                </wp:positionV>
                <wp:extent cx="0" cy="1047115"/>
                <wp:effectExtent l="5080" t="0" r="5080" b="0"/>
                <wp:wrapNone/>
                <wp:docPr id="620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8.7pt" to="455.25pt,191.1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276350</wp:posOffset>
                </wp:positionH>
                <wp:positionV relativeFrom="paragraph">
                  <wp:posOffset>1380490</wp:posOffset>
                </wp:positionV>
                <wp:extent cx="0" cy="1047115"/>
                <wp:effectExtent l="5080" t="0" r="5080" b="0"/>
                <wp:wrapNone/>
                <wp:docPr id="621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8.7pt" to="100.5pt,191.1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781675</wp:posOffset>
                </wp:positionH>
                <wp:positionV relativeFrom="paragraph">
                  <wp:posOffset>2427605</wp:posOffset>
                </wp:positionV>
                <wp:extent cx="0" cy="899160"/>
                <wp:effectExtent l="5080" t="0" r="5080" b="0"/>
                <wp:wrapNone/>
                <wp:docPr id="622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1.15pt" to="455.25pt,261.9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276350</wp:posOffset>
                </wp:positionH>
                <wp:positionV relativeFrom="paragraph">
                  <wp:posOffset>2427605</wp:posOffset>
                </wp:positionV>
                <wp:extent cx="0" cy="899160"/>
                <wp:effectExtent l="5080" t="0" r="5080" b="0"/>
                <wp:wrapNone/>
                <wp:docPr id="623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1.15pt" to="100.5pt,261.9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781675</wp:posOffset>
                </wp:positionH>
                <wp:positionV relativeFrom="paragraph">
                  <wp:posOffset>3326765</wp:posOffset>
                </wp:positionV>
                <wp:extent cx="0" cy="749300"/>
                <wp:effectExtent l="5080" t="0" r="5080" b="0"/>
                <wp:wrapNone/>
                <wp:docPr id="624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1.95pt" to="455.25pt,320.9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276350</wp:posOffset>
                </wp:positionH>
                <wp:positionV relativeFrom="paragraph">
                  <wp:posOffset>3326765</wp:posOffset>
                </wp:positionV>
                <wp:extent cx="0" cy="749300"/>
                <wp:effectExtent l="5080" t="0" r="5080" b="0"/>
                <wp:wrapNone/>
                <wp:docPr id="625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1.95pt" to="100.5pt,320.9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781675</wp:posOffset>
                </wp:positionH>
                <wp:positionV relativeFrom="paragraph">
                  <wp:posOffset>4076700</wp:posOffset>
                </wp:positionV>
                <wp:extent cx="0" cy="749300"/>
                <wp:effectExtent l="5080" t="0" r="5080" b="0"/>
                <wp:wrapNone/>
                <wp:docPr id="626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1pt" to="455.25pt,379.95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276350</wp:posOffset>
                </wp:positionH>
                <wp:positionV relativeFrom="paragraph">
                  <wp:posOffset>4076700</wp:posOffset>
                </wp:positionV>
                <wp:extent cx="0" cy="749300"/>
                <wp:effectExtent l="5080" t="0" r="5080" b="0"/>
                <wp:wrapNone/>
                <wp:docPr id="627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1pt" to="100.5pt,379.9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781675</wp:posOffset>
                </wp:positionH>
                <wp:positionV relativeFrom="paragraph">
                  <wp:posOffset>4826000</wp:posOffset>
                </wp:positionV>
                <wp:extent cx="0" cy="749935"/>
                <wp:effectExtent l="5080" t="0" r="5080" b="0"/>
                <wp:wrapNone/>
                <wp:docPr id="628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0pt" to="455.25pt,439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276350</wp:posOffset>
                </wp:positionH>
                <wp:positionV relativeFrom="paragraph">
                  <wp:posOffset>4826000</wp:posOffset>
                </wp:positionV>
                <wp:extent cx="0" cy="749935"/>
                <wp:effectExtent l="5080" t="0" r="5080" b="0"/>
                <wp:wrapNone/>
                <wp:docPr id="62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0pt" to="100.5pt,439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781675</wp:posOffset>
                </wp:positionH>
                <wp:positionV relativeFrom="paragraph">
                  <wp:posOffset>5575935</wp:posOffset>
                </wp:positionV>
                <wp:extent cx="0" cy="1047750"/>
                <wp:effectExtent l="5080" t="0" r="5080" b="0"/>
                <wp:wrapNone/>
                <wp:docPr id="630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9.05pt" to="455.25pt,521.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276350</wp:posOffset>
                </wp:positionH>
                <wp:positionV relativeFrom="paragraph">
                  <wp:posOffset>5575935</wp:posOffset>
                </wp:positionV>
                <wp:extent cx="0" cy="1047750"/>
                <wp:effectExtent l="5080" t="0" r="5080" b="0"/>
                <wp:wrapNone/>
                <wp:docPr id="631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9.05pt" to="100.5pt,521.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781675</wp:posOffset>
                </wp:positionH>
                <wp:positionV relativeFrom="paragraph">
                  <wp:posOffset>6623685</wp:posOffset>
                </wp:positionV>
                <wp:extent cx="0" cy="600710"/>
                <wp:effectExtent l="5080" t="0" r="5080" b="0"/>
                <wp:wrapNone/>
                <wp:docPr id="63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1.55pt" to="455.25pt,568.8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276350</wp:posOffset>
                </wp:positionH>
                <wp:positionV relativeFrom="paragraph">
                  <wp:posOffset>6623685</wp:posOffset>
                </wp:positionV>
                <wp:extent cx="0" cy="600710"/>
                <wp:effectExtent l="5080" t="0" r="5080" b="0"/>
                <wp:wrapNone/>
                <wp:docPr id="63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1.55pt" to="100.5pt,568.8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781675</wp:posOffset>
                </wp:positionH>
                <wp:positionV relativeFrom="paragraph">
                  <wp:posOffset>7224395</wp:posOffset>
                </wp:positionV>
                <wp:extent cx="0" cy="600710"/>
                <wp:effectExtent l="5080" t="0" r="5080" b="0"/>
                <wp:wrapNone/>
                <wp:docPr id="63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8.85pt" to="455.25pt,616.1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276350</wp:posOffset>
                </wp:positionH>
                <wp:positionV relativeFrom="paragraph">
                  <wp:posOffset>7224395</wp:posOffset>
                </wp:positionV>
                <wp:extent cx="0" cy="600710"/>
                <wp:effectExtent l="5080" t="0" r="5080" b="0"/>
                <wp:wrapNone/>
                <wp:docPr id="63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8.85pt" to="100.5pt,616.1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781675</wp:posOffset>
                </wp:positionH>
                <wp:positionV relativeFrom="paragraph">
                  <wp:posOffset>7825105</wp:posOffset>
                </wp:positionV>
                <wp:extent cx="0" cy="600075"/>
                <wp:effectExtent l="5080" t="0" r="5080" b="0"/>
                <wp:wrapNone/>
                <wp:docPr id="636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6.15pt" to="455.25pt,663.3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276350</wp:posOffset>
                </wp:positionH>
                <wp:positionV relativeFrom="paragraph">
                  <wp:posOffset>7825105</wp:posOffset>
                </wp:positionV>
                <wp:extent cx="0" cy="600075"/>
                <wp:effectExtent l="5080" t="0" r="5080" b="0"/>
                <wp:wrapNone/>
                <wp:docPr id="63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6.15pt" to="100.5pt,663.3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3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3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6/2024 00:00:00 To 04/2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6/2024 00:00:00 To 04/2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4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4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4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4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4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64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54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15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64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vey, David Wesley (W M, 38) Arrest on chrg of Petition To Revoke Probation, F</w:t>
                              <w:br/>
                              <w:t>(F), at 799 Washington Ave/s Evans Ave, Evansville, on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vey, David Wesley (W M, 38) Arrest on chrg of Petition To Revoke Probation, F</w:t>
                        <w:br/>
                        <w:t>(F), at 799 Washington Ave/s Evans Ave, Evansville, on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64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PP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PP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64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64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6225</wp:posOffset>
                </wp:positionH>
                <wp:positionV relativeFrom="paragraph">
                  <wp:posOffset>798195</wp:posOffset>
                </wp:positionV>
                <wp:extent cx="1024890" cy="147955"/>
                <wp:effectExtent l="0" t="0" r="0" b="0"/>
                <wp:wrapNone/>
                <wp:docPr id="65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19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352550</wp:posOffset>
                </wp:positionH>
                <wp:positionV relativeFrom="paragraph">
                  <wp:posOffset>798195</wp:posOffset>
                </wp:positionV>
                <wp:extent cx="4520565" cy="294640"/>
                <wp:effectExtent l="0" t="0" r="0" b="0"/>
                <wp:wrapNone/>
                <wp:docPr id="65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ner, Dywone Eugene (B M, 51) Arrest on chrg of Parole Violation, F (F), at 5603</w:t>
                              <w:br/>
                              <w:t>Hwy 41 N, Evansville, on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oner, Dywone Eugene (B M, 51) Arrest on chrg of Parole Violation, F (F), at 5603</w:t>
                        <w:br/>
                        <w:t>Hwy 41 N, Evansville, on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905500</wp:posOffset>
                </wp:positionH>
                <wp:positionV relativeFrom="paragraph">
                  <wp:posOffset>798195</wp:posOffset>
                </wp:positionV>
                <wp:extent cx="1158240" cy="147955"/>
                <wp:effectExtent l="0" t="0" r="0" b="0"/>
                <wp:wrapNone/>
                <wp:docPr id="65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DE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DE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9525</wp:posOffset>
                </wp:positionH>
                <wp:positionV relativeFrom="paragraph">
                  <wp:posOffset>798195</wp:posOffset>
                </wp:positionV>
                <wp:extent cx="339090" cy="147955"/>
                <wp:effectExtent l="0" t="0" r="0" b="0"/>
                <wp:wrapNone/>
                <wp:docPr id="65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76225</wp:posOffset>
                </wp:positionH>
                <wp:positionV relativeFrom="paragraph">
                  <wp:posOffset>998220</wp:posOffset>
                </wp:positionV>
                <wp:extent cx="1101090" cy="147955"/>
                <wp:effectExtent l="0" t="0" r="0" b="0"/>
                <wp:wrapNone/>
                <wp:docPr id="65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arole Vio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7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arole Vio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76225</wp:posOffset>
                </wp:positionH>
                <wp:positionV relativeFrom="paragraph">
                  <wp:posOffset>1398270</wp:posOffset>
                </wp:positionV>
                <wp:extent cx="1024890" cy="147955"/>
                <wp:effectExtent l="0" t="0" r="0" b="0"/>
                <wp:wrapNone/>
                <wp:docPr id="65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352550</wp:posOffset>
                </wp:positionH>
                <wp:positionV relativeFrom="paragraph">
                  <wp:posOffset>1398270</wp:posOffset>
                </wp:positionV>
                <wp:extent cx="4520565" cy="441325"/>
                <wp:effectExtent l="0" t="0" r="0" b="0"/>
                <wp:wrapNone/>
                <wp:docPr id="65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ge, Cody Alan (W M, 34) Arrest on chrg of Controlled Substance- Possession</w:t>
                              <w:br/>
                              <w:t>Marijuana/hash Oil/hashish/ (M), at 315 Se Martin Luther King Jr Blvd, Evansville, on</w:t>
                              <w:br/>
                              <w:t>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0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mage, Cody Alan (W M, 34) Arrest on chrg of Controlled Substance- Possession</w:t>
                        <w:br/>
                        <w:t>Marijuana/hash Oil/hashish/ (M), at 315 Se Martin Luther King Jr Blvd, Evansville, on</w:t>
                        <w:br/>
                        <w:t>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905500</wp:posOffset>
                </wp:positionH>
                <wp:positionV relativeFrom="paragraph">
                  <wp:posOffset>1398270</wp:posOffset>
                </wp:positionV>
                <wp:extent cx="1158240" cy="147955"/>
                <wp:effectExtent l="0" t="0" r="0" b="0"/>
                <wp:wrapNone/>
                <wp:docPr id="65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0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9525</wp:posOffset>
                </wp:positionH>
                <wp:positionV relativeFrom="paragraph">
                  <wp:posOffset>1398270</wp:posOffset>
                </wp:positionV>
                <wp:extent cx="339090" cy="147955"/>
                <wp:effectExtent l="0" t="0" r="0" b="0"/>
                <wp:wrapNone/>
                <wp:docPr id="65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0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76225</wp:posOffset>
                </wp:positionH>
                <wp:positionV relativeFrom="paragraph">
                  <wp:posOffset>1598930</wp:posOffset>
                </wp:positionV>
                <wp:extent cx="1101090" cy="734695"/>
                <wp:effectExtent l="0" t="0" r="0" b="0"/>
                <wp:wrapNone/>
                <wp:docPr id="65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2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76225</wp:posOffset>
                </wp:positionH>
                <wp:positionV relativeFrom="paragraph">
                  <wp:posOffset>2446655</wp:posOffset>
                </wp:positionV>
                <wp:extent cx="1024890" cy="147955"/>
                <wp:effectExtent l="0" t="0" r="0" b="0"/>
                <wp:wrapNone/>
                <wp:docPr id="66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352550</wp:posOffset>
                </wp:positionH>
                <wp:positionV relativeFrom="paragraph">
                  <wp:posOffset>2446655</wp:posOffset>
                </wp:positionV>
                <wp:extent cx="4520565" cy="294640"/>
                <wp:effectExtent l="0" t="0" r="0" b="0"/>
                <wp:wrapNone/>
                <wp:docPr id="66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nolly, Charles Lee (B M, 30) Arrest on chrg of Controlled Substance- Possess</w:t>
                              <w:br/>
                              <w:t>Methamphetamine, F (F), at 1517 Jackson Ave, Evansville, on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92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nolly, Charles Lee (B M, 30) Arrest on chrg of Controlled Substance- Possess</w:t>
                        <w:br/>
                        <w:t>Methamphetamine, F (F), at 1517 Jackson Ave, Evansville, on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905500</wp:posOffset>
                </wp:positionH>
                <wp:positionV relativeFrom="paragraph">
                  <wp:posOffset>2446655</wp:posOffset>
                </wp:positionV>
                <wp:extent cx="1158240" cy="147955"/>
                <wp:effectExtent l="0" t="0" r="0" b="0"/>
                <wp:wrapNone/>
                <wp:docPr id="66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SIDY, T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2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SIDY, T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9525</wp:posOffset>
                </wp:positionH>
                <wp:positionV relativeFrom="paragraph">
                  <wp:posOffset>2446655</wp:posOffset>
                </wp:positionV>
                <wp:extent cx="339090" cy="147955"/>
                <wp:effectExtent l="0" t="0" r="0" b="0"/>
                <wp:wrapNone/>
                <wp:docPr id="66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2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76225</wp:posOffset>
                </wp:positionH>
                <wp:positionV relativeFrom="paragraph">
                  <wp:posOffset>2646680</wp:posOffset>
                </wp:positionV>
                <wp:extent cx="1101090" cy="588010"/>
                <wp:effectExtent l="0" t="0" r="0" b="0"/>
                <wp:wrapNone/>
                <wp:docPr id="66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0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76225</wp:posOffset>
                </wp:positionH>
                <wp:positionV relativeFrom="paragraph">
                  <wp:posOffset>3345180</wp:posOffset>
                </wp:positionV>
                <wp:extent cx="1024890" cy="147955"/>
                <wp:effectExtent l="0" t="0" r="0" b="0"/>
                <wp:wrapNone/>
                <wp:docPr id="66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7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352550</wp:posOffset>
                </wp:positionH>
                <wp:positionV relativeFrom="paragraph">
                  <wp:posOffset>3345180</wp:posOffset>
                </wp:positionV>
                <wp:extent cx="4520565" cy="294640"/>
                <wp:effectExtent l="0" t="0" r="0" b="0"/>
                <wp:wrapNone/>
                <wp:docPr id="66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pez, Lewis Alberto (W M, 38) Arrest on chrg of Public Administration- Fail To</w:t>
                              <w:br/>
                              <w:t>Appear, M (M), at 1401 Shanklin Ave, Evansville, on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63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pez, Lewis Alberto (W M, 38) Arrest on chrg of Public Administration- Fail To</w:t>
                        <w:br/>
                        <w:t>Appear, M (M), at 1401 Shanklin Ave, Evansville, on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905500</wp:posOffset>
                </wp:positionH>
                <wp:positionV relativeFrom="paragraph">
                  <wp:posOffset>3345180</wp:posOffset>
                </wp:positionV>
                <wp:extent cx="1158240" cy="147955"/>
                <wp:effectExtent l="0" t="0" r="0" b="0"/>
                <wp:wrapNone/>
                <wp:docPr id="66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LIFF, J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3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LLIFF, J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525</wp:posOffset>
                </wp:positionH>
                <wp:positionV relativeFrom="paragraph">
                  <wp:posOffset>3345180</wp:posOffset>
                </wp:positionV>
                <wp:extent cx="339090" cy="147955"/>
                <wp:effectExtent l="0" t="0" r="0" b="0"/>
                <wp:wrapNone/>
                <wp:docPr id="66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3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76225</wp:posOffset>
                </wp:positionH>
                <wp:positionV relativeFrom="paragraph">
                  <wp:posOffset>3545205</wp:posOffset>
                </wp:positionV>
                <wp:extent cx="1101090" cy="441325"/>
                <wp:effectExtent l="0" t="0" r="0" b="0"/>
                <wp:wrapNone/>
                <wp:docPr id="66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7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76225</wp:posOffset>
                </wp:positionH>
                <wp:positionV relativeFrom="paragraph">
                  <wp:posOffset>4094480</wp:posOffset>
                </wp:positionV>
                <wp:extent cx="1024890" cy="147955"/>
                <wp:effectExtent l="0" t="0" r="0" b="0"/>
                <wp:wrapNone/>
                <wp:docPr id="67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18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1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52550</wp:posOffset>
                </wp:positionH>
                <wp:positionV relativeFrom="paragraph">
                  <wp:posOffset>4094480</wp:posOffset>
                </wp:positionV>
                <wp:extent cx="4520565" cy="294640"/>
                <wp:effectExtent l="0" t="0" r="0" b="0"/>
                <wp:wrapNone/>
                <wp:docPr id="67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sche, Mindy Sue (W F, 44) Arrest on chrg of Public Administration- Fail To</w:t>
                              <w:br/>
                              <w:t>Appear, M (M), at 1608 N Fares Ave, Evansville, on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2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sche, Mindy Sue (W F, 44) Arrest on chrg of Public Administration- Fail To</w:t>
                        <w:br/>
                        <w:t>Appear, M (M), at 1608 N Fares Ave, Evansville, on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905500</wp:posOffset>
                </wp:positionH>
                <wp:positionV relativeFrom="paragraph">
                  <wp:posOffset>4094480</wp:posOffset>
                </wp:positionV>
                <wp:extent cx="1158240" cy="147955"/>
                <wp:effectExtent l="0" t="0" r="0" b="0"/>
                <wp:wrapNone/>
                <wp:docPr id="67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ER, A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2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RMER,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9525</wp:posOffset>
                </wp:positionH>
                <wp:positionV relativeFrom="paragraph">
                  <wp:posOffset>4094480</wp:posOffset>
                </wp:positionV>
                <wp:extent cx="339090" cy="147955"/>
                <wp:effectExtent l="0" t="0" r="0" b="0"/>
                <wp:wrapNone/>
                <wp:docPr id="67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2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76225</wp:posOffset>
                </wp:positionH>
                <wp:positionV relativeFrom="paragraph">
                  <wp:posOffset>4295140</wp:posOffset>
                </wp:positionV>
                <wp:extent cx="1101090" cy="441325"/>
                <wp:effectExtent l="0" t="0" r="0" b="0"/>
                <wp:wrapNone/>
                <wp:docPr id="67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3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76225</wp:posOffset>
                </wp:positionH>
                <wp:positionV relativeFrom="paragraph">
                  <wp:posOffset>4844415</wp:posOffset>
                </wp:positionV>
                <wp:extent cx="1024890" cy="147955"/>
                <wp:effectExtent l="0" t="0" r="0" b="0"/>
                <wp:wrapNone/>
                <wp:docPr id="67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352550</wp:posOffset>
                </wp:positionH>
                <wp:positionV relativeFrom="paragraph">
                  <wp:posOffset>4844415</wp:posOffset>
                </wp:positionV>
                <wp:extent cx="4520565" cy="294640"/>
                <wp:effectExtent l="0" t="0" r="0" b="0"/>
                <wp:wrapNone/>
                <wp:docPr id="67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wburgh, Summaiya J. (W F, 44) Arrest on chrg of Public Administration- Fail To</w:t>
                              <w:br/>
                              <w:t>Appear, M (M), at 1030 W Franklin St, Evansville, on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8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wburgh, Summaiya J. (W F, 44) Arrest on chrg of Public Administration- Fail To</w:t>
                        <w:br/>
                        <w:t>Appear, M (M), at 1030 W Franklin St, Evansville, on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905500</wp:posOffset>
                </wp:positionH>
                <wp:positionV relativeFrom="paragraph">
                  <wp:posOffset>4844415</wp:posOffset>
                </wp:positionV>
                <wp:extent cx="1158240" cy="147955"/>
                <wp:effectExtent l="0" t="0" r="0" b="0"/>
                <wp:wrapNone/>
                <wp:docPr id="67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MET, N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MET, N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9525</wp:posOffset>
                </wp:positionH>
                <wp:positionV relativeFrom="paragraph">
                  <wp:posOffset>4844415</wp:posOffset>
                </wp:positionV>
                <wp:extent cx="339090" cy="147955"/>
                <wp:effectExtent l="0" t="0" r="0" b="0"/>
                <wp:wrapNone/>
                <wp:docPr id="67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76225</wp:posOffset>
                </wp:positionH>
                <wp:positionV relativeFrom="paragraph">
                  <wp:posOffset>5044440</wp:posOffset>
                </wp:positionV>
                <wp:extent cx="1101090" cy="441325"/>
                <wp:effectExtent l="0" t="0" r="0" b="0"/>
                <wp:wrapNone/>
                <wp:docPr id="67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9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76225</wp:posOffset>
                </wp:positionH>
                <wp:positionV relativeFrom="paragraph">
                  <wp:posOffset>5594350</wp:posOffset>
                </wp:positionV>
                <wp:extent cx="1024890" cy="147955"/>
                <wp:effectExtent l="0" t="0" r="0" b="0"/>
                <wp:wrapNone/>
                <wp:docPr id="68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352550</wp:posOffset>
                </wp:positionH>
                <wp:positionV relativeFrom="paragraph">
                  <wp:posOffset>5594350</wp:posOffset>
                </wp:positionV>
                <wp:extent cx="4520565" cy="441325"/>
                <wp:effectExtent l="0" t="0" r="0" b="0"/>
                <wp:wrapNone/>
                <wp:docPr id="68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ers, Brian David (W M, 45) Arrest on chrg of Controlled Substance- Possession</w:t>
                              <w:br/>
                              <w:t>Schedule I, Ii, Iii, Iv, V, (M), at  Morgan Ave/ Green River Rd, Evansville, on</w:t>
                              <w:br/>
                              <w:t>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0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ers, Brian David (W M, 45) Arrest on chrg of Controlled Substance- Possession</w:t>
                        <w:br/>
                        <w:t>Schedule I, Ii, Iii, Iv, V, (M), at  Morgan Ave/ Green River Rd, Evansville, on</w:t>
                        <w:br/>
                        <w:t>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905500</wp:posOffset>
                </wp:positionH>
                <wp:positionV relativeFrom="paragraph">
                  <wp:posOffset>5594350</wp:posOffset>
                </wp:positionV>
                <wp:extent cx="1158240" cy="147955"/>
                <wp:effectExtent l="0" t="0" r="0" b="0"/>
                <wp:wrapNone/>
                <wp:docPr id="68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TSON, B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0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TSON, B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525</wp:posOffset>
                </wp:positionH>
                <wp:positionV relativeFrom="paragraph">
                  <wp:posOffset>5594350</wp:posOffset>
                </wp:positionV>
                <wp:extent cx="339090" cy="147955"/>
                <wp:effectExtent l="0" t="0" r="0" b="0"/>
                <wp:wrapNone/>
                <wp:docPr id="68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0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76225</wp:posOffset>
                </wp:positionH>
                <wp:positionV relativeFrom="paragraph">
                  <wp:posOffset>5794375</wp:posOffset>
                </wp:positionV>
                <wp:extent cx="1101090" cy="734695"/>
                <wp:effectExtent l="0" t="0" r="0" b="0"/>
                <wp:wrapNone/>
                <wp:docPr id="68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4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76225</wp:posOffset>
                </wp:positionH>
                <wp:positionV relativeFrom="paragraph">
                  <wp:posOffset>6642100</wp:posOffset>
                </wp:positionV>
                <wp:extent cx="1024890" cy="147955"/>
                <wp:effectExtent l="0" t="0" r="0" b="0"/>
                <wp:wrapNone/>
                <wp:docPr id="68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52550</wp:posOffset>
                </wp:positionH>
                <wp:positionV relativeFrom="paragraph">
                  <wp:posOffset>6642100</wp:posOffset>
                </wp:positionV>
                <wp:extent cx="4520565" cy="294640"/>
                <wp:effectExtent l="0" t="0" r="0" b="0"/>
                <wp:wrapNone/>
                <wp:docPr id="68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sley, Rebecca Lynn (W F, 47) Arrest on chrg of Petition To Revoke Probation, F</w:t>
                              <w:br/>
                              <w:t>(F), at 2499 W Virginia St/n Bell Ave, Evansville, on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2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sley, Rebecca Lynn (W F, 47) Arrest on chrg of Petition To Revoke Probation, F</w:t>
                        <w:br/>
                        <w:t>(F), at 2499 W Virginia St/n Bell Ave, Evansville, on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905500</wp:posOffset>
                </wp:positionH>
                <wp:positionV relativeFrom="paragraph">
                  <wp:posOffset>6642100</wp:posOffset>
                </wp:positionV>
                <wp:extent cx="1158240" cy="147955"/>
                <wp:effectExtent l="0" t="0" r="0" b="0"/>
                <wp:wrapNone/>
                <wp:docPr id="68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ZIER, R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ZIER, R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9525</wp:posOffset>
                </wp:positionH>
                <wp:positionV relativeFrom="paragraph">
                  <wp:posOffset>6642100</wp:posOffset>
                </wp:positionV>
                <wp:extent cx="339090" cy="147955"/>
                <wp:effectExtent l="0" t="0" r="0" b="0"/>
                <wp:wrapNone/>
                <wp:docPr id="68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76225</wp:posOffset>
                </wp:positionH>
                <wp:positionV relativeFrom="paragraph">
                  <wp:posOffset>6842125</wp:posOffset>
                </wp:positionV>
                <wp:extent cx="1101090" cy="294640"/>
                <wp:effectExtent l="0" t="0" r="0" b="0"/>
                <wp:wrapNone/>
                <wp:docPr id="68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3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76225</wp:posOffset>
                </wp:positionH>
                <wp:positionV relativeFrom="paragraph">
                  <wp:posOffset>7242810</wp:posOffset>
                </wp:positionV>
                <wp:extent cx="1024890" cy="147955"/>
                <wp:effectExtent l="0" t="0" r="0" b="0"/>
                <wp:wrapNone/>
                <wp:docPr id="69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352550</wp:posOffset>
                </wp:positionH>
                <wp:positionV relativeFrom="paragraph">
                  <wp:posOffset>7242810</wp:posOffset>
                </wp:positionV>
                <wp:extent cx="4520565" cy="294640"/>
                <wp:effectExtent l="0" t="0" r="0" b="0"/>
                <wp:wrapNone/>
                <wp:docPr id="69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ybeau, Sainteus Nmn (B M, 54) Arrest on chrg of Strangulation, F (F), at 5304</w:t>
                              <w:br/>
                              <w:t>Eden Dr, Evansville, on 04/2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70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ybeau, Sainteus Nmn (B M, 54) Arrest on chrg of Strangulation, F (F), at 5304</w:t>
                        <w:br/>
                        <w:t>Eden Dr, Evansville, on 04/2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905500</wp:posOffset>
                </wp:positionH>
                <wp:positionV relativeFrom="paragraph">
                  <wp:posOffset>7242810</wp:posOffset>
                </wp:positionV>
                <wp:extent cx="1158240" cy="147955"/>
                <wp:effectExtent l="0" t="0" r="0" b="0"/>
                <wp:wrapNone/>
                <wp:docPr id="69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0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9525</wp:posOffset>
                </wp:positionH>
                <wp:positionV relativeFrom="paragraph">
                  <wp:posOffset>7242810</wp:posOffset>
                </wp:positionV>
                <wp:extent cx="339090" cy="147955"/>
                <wp:effectExtent l="0" t="0" r="0" b="0"/>
                <wp:wrapNone/>
                <wp:docPr id="69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0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76225</wp:posOffset>
                </wp:positionH>
                <wp:positionV relativeFrom="paragraph">
                  <wp:posOffset>7442835</wp:posOffset>
                </wp:positionV>
                <wp:extent cx="1101090" cy="147955"/>
                <wp:effectExtent l="0" t="0" r="0" b="0"/>
                <wp:wrapNone/>
                <wp:docPr id="69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rangu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8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trangu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76225</wp:posOffset>
                </wp:positionH>
                <wp:positionV relativeFrom="paragraph">
                  <wp:posOffset>7843520</wp:posOffset>
                </wp:positionV>
                <wp:extent cx="1024890" cy="147955"/>
                <wp:effectExtent l="0" t="0" r="0" b="0"/>
                <wp:wrapNone/>
                <wp:docPr id="69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352550</wp:posOffset>
                </wp:positionH>
                <wp:positionV relativeFrom="paragraph">
                  <wp:posOffset>7843520</wp:posOffset>
                </wp:positionV>
                <wp:extent cx="4520565" cy="294640"/>
                <wp:effectExtent l="0" t="0" r="0" b="0"/>
                <wp:wrapNone/>
                <wp:docPr id="69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ff, Joshua Michael (W M, 43) Arrest on chrg of Murder- Attempted, F (F), at 2308</w:t>
                              <w:br/>
                              <w:t>Pollack Ave, Evansville, on 04/2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17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ff, Joshua Michael (W M, 43) Arrest on chrg of Murder- Attempted, F (F), at 2308</w:t>
                        <w:br/>
                        <w:t>Pollack Ave, Evansville, on 04/2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905500</wp:posOffset>
                </wp:positionH>
                <wp:positionV relativeFrom="paragraph">
                  <wp:posOffset>7843520</wp:posOffset>
                </wp:positionV>
                <wp:extent cx="1158240" cy="147955"/>
                <wp:effectExtent l="0" t="0" r="0" b="0"/>
                <wp:wrapNone/>
                <wp:docPr id="69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EY, S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7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NEY, S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9525</wp:posOffset>
                </wp:positionH>
                <wp:positionV relativeFrom="paragraph">
                  <wp:posOffset>7843520</wp:posOffset>
                </wp:positionV>
                <wp:extent cx="339090" cy="147955"/>
                <wp:effectExtent l="0" t="0" r="0" b="0"/>
                <wp:wrapNone/>
                <wp:docPr id="69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7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76225</wp:posOffset>
                </wp:positionH>
                <wp:positionV relativeFrom="paragraph">
                  <wp:posOffset>8043545</wp:posOffset>
                </wp:positionV>
                <wp:extent cx="1101090" cy="294640"/>
                <wp:effectExtent l="0" t="0" r="0" b="0"/>
                <wp:wrapNone/>
                <wp:docPr id="69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urder-</w:t>
                              <w:br/>
                              <w:t>Attempted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33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urder-</w:t>
                        <w:br/>
                        <w:t>Attempted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0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0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0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0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0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0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70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4.8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70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4.8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0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6/2024 00:00:00 To 04/2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6/2024 00:00:00 To 04/2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1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1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1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1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1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71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71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manski, Aaron Michael Ervin (W M, 32) Arrest on chrg of Alcoholic Beverage-</w:t>
                              <w:br/>
                              <w:t>Public Intoxication By Alcohol  [bm], M (M), at 1550 Mesker Park Dr, Evansville, on</w:t>
                              <w:br/>
                              <w:t>04/2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ymanski, Aaron Michael Ervin (W M, 32) Arrest on chrg of Alcoholic Beverage-</w:t>
                        <w:br/>
                        <w:t>Public Intoxication By Alcohol  [bm], M (M), at 1550 Mesker Park Dr, Evansville, on</w:t>
                        <w:br/>
                        <w:t>04/2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71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71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71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Alcohol  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Alcohol  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2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2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2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5:00Z</dcterms:created>
  <dc:creator>Hirsch, Kalah E.</dc:creator>
  <dc:description/>
  <cp:keywords/>
  <dc:language>en-US</dc:language>
  <cp:lastModifiedBy>Hirsch, Kalah E.</cp:lastModifiedBy>
  <dcterms:modified xsi:type="dcterms:W3CDTF">2024-04-27T07:52:00Z</dcterms:modified>
  <cp:revision>3</cp:revision>
  <dc:subject/>
  <dc:title/>
</cp:coreProperties>
</file>