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229360"/>
                <wp:effectExtent l="5080" t="0" r="5080" b="0"/>
                <wp:wrapNone/>
                <wp:docPr id="5" name="Lin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76.1pt" ID="Line 1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229360"/>
                <wp:effectExtent l="5080" t="0" r="5080" b="0"/>
                <wp:wrapNone/>
                <wp:docPr id="6" name="Lin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76.1pt" ID="Line 1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237105</wp:posOffset>
                </wp:positionV>
                <wp:extent cx="0" cy="1527175"/>
                <wp:effectExtent l="5080" t="0" r="5080" b="0"/>
                <wp:wrapNone/>
                <wp:docPr id="7" name="Lin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6.15pt" to="455.25pt,296.35pt" ID="Line 1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237105</wp:posOffset>
                </wp:positionV>
                <wp:extent cx="0" cy="1527175"/>
                <wp:effectExtent l="5080" t="0" r="5080" b="0"/>
                <wp:wrapNone/>
                <wp:docPr id="8" name="Lin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6.15pt" to="100.5pt,296.35pt" ID="Line 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764280</wp:posOffset>
                </wp:positionV>
                <wp:extent cx="0" cy="1229360"/>
                <wp:effectExtent l="5080" t="0" r="5080" b="0"/>
                <wp:wrapNone/>
                <wp:docPr id="9" name="Lin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6.4pt" to="455.25pt,393.15pt" ID="Line 1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764280</wp:posOffset>
                </wp:positionV>
                <wp:extent cx="0" cy="1229360"/>
                <wp:effectExtent l="5080" t="0" r="5080" b="0"/>
                <wp:wrapNone/>
                <wp:docPr id="10" name="Lin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6.4pt" to="100.5pt,393.15pt" ID="Line 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993640</wp:posOffset>
                </wp:positionV>
                <wp:extent cx="0" cy="749300"/>
                <wp:effectExtent l="5080" t="0" r="5080" b="0"/>
                <wp:wrapNone/>
                <wp:docPr id="11" name="Lin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3.2pt" to="455.25pt,452.15pt" ID="Line 1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993640</wp:posOffset>
                </wp:positionV>
                <wp:extent cx="0" cy="749300"/>
                <wp:effectExtent l="5080" t="0" r="5080" b="0"/>
                <wp:wrapNone/>
                <wp:docPr id="12" name="Lin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3.2pt" to="100.5pt,452.15pt" ID="Line 1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742940</wp:posOffset>
                </wp:positionV>
                <wp:extent cx="0" cy="600710"/>
                <wp:effectExtent l="5080" t="0" r="5080" b="0"/>
                <wp:wrapNone/>
                <wp:docPr id="13" name="Lin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2.2pt" to="455.25pt,499.45pt" ID="Line 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742940</wp:posOffset>
                </wp:positionV>
                <wp:extent cx="0" cy="600710"/>
                <wp:effectExtent l="5080" t="0" r="5080" b="0"/>
                <wp:wrapNone/>
                <wp:docPr id="14" name="Lin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2.2pt" to="100.5pt,499.45pt" ID="Line 1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343650</wp:posOffset>
                </wp:positionV>
                <wp:extent cx="0" cy="749935"/>
                <wp:effectExtent l="5080" t="0" r="5080" b="0"/>
                <wp:wrapNone/>
                <wp:docPr id="15" name="Lin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9.5pt" to="455.25pt,558.5pt" ID="Line 1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343650</wp:posOffset>
                </wp:positionV>
                <wp:extent cx="0" cy="749935"/>
                <wp:effectExtent l="5080" t="0" r="5080" b="0"/>
                <wp:wrapNone/>
                <wp:docPr id="16" name="Lin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9.5pt" to="100.5pt,558.5pt" ID="Line 1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7093585</wp:posOffset>
                </wp:positionV>
                <wp:extent cx="0" cy="930910"/>
                <wp:effectExtent l="5080" t="0" r="5080" b="0"/>
                <wp:wrapNone/>
                <wp:docPr id="17" name="Lin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8.55pt" to="455.25pt,631.8pt" ID="Line 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7093585</wp:posOffset>
                </wp:positionV>
                <wp:extent cx="0" cy="930910"/>
                <wp:effectExtent l="5080" t="0" r="5080" b="0"/>
                <wp:wrapNone/>
                <wp:docPr id="18" name="Lin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8.55pt" to="100.5pt,631.8pt" ID="Line 1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1675</wp:posOffset>
                </wp:positionH>
                <wp:positionV relativeFrom="paragraph">
                  <wp:posOffset>8024495</wp:posOffset>
                </wp:positionV>
                <wp:extent cx="0" cy="607695"/>
                <wp:effectExtent l="5080" t="0" r="5080" b="0"/>
                <wp:wrapNone/>
                <wp:docPr id="19" name="Lin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1.85pt" to="455.25pt,679.65pt" ID="Line 1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8024495</wp:posOffset>
                </wp:positionV>
                <wp:extent cx="0" cy="607695"/>
                <wp:effectExtent l="5080" t="0" r="5080" b="0"/>
                <wp:wrapNone/>
                <wp:docPr id="20" name="Lin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1.85pt" to="100.5pt,679.65pt" ID="Line 1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" name="Lin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9, April 20, 2024, Satur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9, April 20, 2024,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1 Se Martin Luther King Jr Blvd, Evansville, IN,  between</w:t>
                              <w:br/>
                              <w:t>02:00, 04/19/2024 and 02:01, 04/19/2024. Reported: 04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1 Se Martin Luther King Jr Blvd, Evansville, IN,  between</w:t>
                        <w:br/>
                        <w:t>02:00, 04/19/2024 and 02:01, 04/19/2024. Reported: 04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MES, C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MES, C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7346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called off on an investigation at the listed</w:t>
                              <w:br/>
                              <w:t>address to check on a subject sleeping on Ford Center property. During the</w:t>
                              <w:br/>
                              <w:t>investigation, Officers discovered that the subject had 4 active warrants. She was</w:t>
                              <w:br/>
                              <w:t>transported to the VCCC. Her excess property was documented and placed at EPD</w:t>
                              <w:br/>
                              <w:t>headquarters as excess jail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called off on an investigation at the listed</w:t>
                        <w:br/>
                        <w:t>address to check on a subject sleeping on Ford Center property. During the</w:t>
                        <w:br/>
                        <w:t>investigation, Officers discovered that the subject had 4 active warrants. She was</w:t>
                        <w:br/>
                        <w:t>transported to the VCCC. Her excess property was documented and placed at EPD</w:t>
                        <w:br/>
                        <w:t>headquarters as excess jail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2946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255520</wp:posOffset>
                </wp:positionV>
                <wp:extent cx="1024890" cy="1479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255520</wp:posOffset>
                </wp:positionV>
                <wp:extent cx="4520565" cy="4413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well, Tyler Anne (W F, 30)  VICTIM of Domestic Battery-simple Assault (C), at</w:t>
                              <w:br/>
                              <w:t>2200 W Franklin St, Evansville, IN,  between 01:16, 04/19/2024 and 01:17,</w:t>
                              <w:br/>
                              <w:t>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well, Tyler Anne (W F, 30)  VICTIM of Domestic Battery-simple Assault (C), at</w:t>
                        <w:br/>
                        <w:t>2200 W Franklin St, Evansville, IN,  between 01:16, 04/19/2024 and 01:17,</w:t>
                        <w:br/>
                        <w:t>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255520</wp:posOffset>
                </wp:positionV>
                <wp:extent cx="1158240" cy="1479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255520</wp:posOffset>
                </wp:positionV>
                <wp:extent cx="339090" cy="1479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804795</wp:posOffset>
                </wp:positionV>
                <wp:extent cx="4320540" cy="8813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19th, 2024 an Officer working off duty observed a male walking near</w:t>
                              <w:br/>
                              <w:t>Franklin St. in his underwear. Officers made contact with him and found him to be</w:t>
                              <w:br/>
                              <w:t>extremely intoxicated. It was also determined that the male had been the offender</w:t>
                              <w:br/>
                              <w:t>in a domestic violence incident. The female victim was located and had injures.</w:t>
                              <w:br/>
                              <w:t>The male was booked into the Vanderburgh county confinement center for</w:t>
                              <w:br/>
                              <w:t>domestic battery and public intoxic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2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19th, 2024 an Officer working off duty observed a male walking near</w:t>
                        <w:br/>
                        <w:t>Franklin St. in his underwear. Officers made contact with him and found him to be</w:t>
                        <w:br/>
                        <w:t>extremely intoxicated. It was also determined that the male had been the offender</w:t>
                        <w:br/>
                        <w:t>in a domestic violence incident. The female victim was located and had injures.</w:t>
                        <w:br/>
                        <w:t>The male was booked into the Vanderburgh county confinement center for</w:t>
                        <w:br/>
                        <w:t>domestic battery and public intox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455545</wp:posOffset>
                </wp:positionV>
                <wp:extent cx="1101090" cy="4413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782695</wp:posOffset>
                </wp:positionV>
                <wp:extent cx="1024890" cy="1479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782695</wp:posOffset>
                </wp:positionV>
                <wp:extent cx="4520565" cy="4413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 (C), at</w:t>
                              <w:br/>
                              <w:t>1598 S Us Hwy 41/covert Ave, Evansville, IN,  between 02:17, 04/19/2024 and 02:24,</w:t>
                              <w:br/>
                              <w:t>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 (C), at</w:t>
                        <w:br/>
                        <w:t>1598 S Us Hwy 41/covert Ave, Evansville, IN,  between 02:17, 04/19/2024 and 02:24,</w:t>
                        <w:br/>
                        <w:t>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782695</wp:posOffset>
                </wp:positionV>
                <wp:extent cx="1158240" cy="1479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LING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GLING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782695</wp:posOffset>
                </wp:positionV>
                <wp:extent cx="339090" cy="1479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331970</wp:posOffset>
                </wp:positionV>
                <wp:extent cx="4320540" cy="5880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single vehicle accident. Once</w:t>
                              <w:br/>
                              <w:t>on scene, Officers spoke with the operator of the vehicle who appeared to be</w:t>
                              <w:br/>
                              <w:t>intoxicated. the suspect stated he had been drinking alcoholic beverages before</w:t>
                              <w:br/>
                              <w:t>operating his vehicle. The suspect was arrested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4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single vehicle accident. Once</w:t>
                        <w:br/>
                        <w:t>on scene, Officers spoke with the operator of the vehicle who appeared to be</w:t>
                        <w:br/>
                        <w:t>intoxicated. the suspect stated he had been drinking alcoholic beverages before</w:t>
                        <w:br/>
                        <w:t>operating his vehicle. The suspect was arrested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982720</wp:posOffset>
                </wp:positionV>
                <wp:extent cx="1101090" cy="58801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012055</wp:posOffset>
                </wp:positionV>
                <wp:extent cx="1024890" cy="14795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012055</wp:posOffset>
                </wp:positionV>
                <wp:extent cx="4520565" cy="4413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4:44, 02/28/2024 and 09:38, 04/17/2024. Reported:</w:t>
                              <w:br/>
                              <w:t>04/19/2024. Tot.Est.Loss: $15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4:44, 02/28/2024 and 09:38, 04/17/2024. Reported:</w:t>
                        <w:br/>
                        <w:t>04/19/2024. Tot.Est.Loss: $1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012055</wp:posOffset>
                </wp:positionV>
                <wp:extent cx="1158240" cy="1479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012055</wp:posOffset>
                </wp:positionV>
                <wp:extent cx="339090" cy="1479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561330</wp:posOffset>
                </wp:positionV>
                <wp:extent cx="4320540" cy="14795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3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212080</wp:posOffset>
                </wp:positionV>
                <wp:extent cx="1101090" cy="2946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1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024890" cy="1479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761355</wp:posOffset>
                </wp:positionV>
                <wp:extent cx="4520565" cy="2946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on 04/17/2024, 18:51. Reported: 04/19/2024. Tot.Est.Loss: $2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on 04/17/2024, 18:51. Reported: 04/19/2024. Tot.Est.Loss: $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761355</wp:posOffset>
                </wp:positionV>
                <wp:extent cx="1158240" cy="1479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761355</wp:posOffset>
                </wp:positionV>
                <wp:extent cx="339090" cy="1479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162040</wp:posOffset>
                </wp:positionV>
                <wp:extent cx="4320540" cy="14795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85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961380</wp:posOffset>
                </wp:positionV>
                <wp:extent cx="1101090" cy="2946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6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362065</wp:posOffset>
                </wp:positionV>
                <wp:extent cx="1024890" cy="14795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362065</wp:posOffset>
                </wp:positionV>
                <wp:extent cx="4520565" cy="4413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6:01, 02/28/2024 and 12:53, 03/27/2024. Reported:</w:t>
                              <w:br/>
                              <w:t>04/19/2024. Tot.Est.Loss: $5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6:01, 02/28/2024 and 12:53, 03/27/2024. Reported:</w:t>
                        <w:br/>
                        <w:t>04/19/2024. Tot.Est.Loss: $5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362065</wp:posOffset>
                </wp:positionV>
                <wp:extent cx="1158240" cy="14795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362065</wp:posOffset>
                </wp:positionV>
                <wp:extent cx="339090" cy="14795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911975</wp:posOffset>
                </wp:positionV>
                <wp:extent cx="4320540" cy="14795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44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562090</wp:posOffset>
                </wp:positionV>
                <wp:extent cx="1101090" cy="2946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112000</wp:posOffset>
                </wp:positionV>
                <wp:extent cx="1024890" cy="14795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7112000</wp:posOffset>
                </wp:positionV>
                <wp:extent cx="4520565" cy="44132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99 W</w:t>
                              <w:br/>
                              <w:t>Columbia St/garfield Ave, Evansville, IN,  between 08:30, 04/19/2024 and 08:35,</w:t>
                              <w:br/>
                              <w:t>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99 W</w:t>
                        <w:br/>
                        <w:t>Columbia St/garfield Ave, Evansville, IN,  between 08:30, 04/19/2024 and 08:35,</w:t>
                        <w:br/>
                        <w:t>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7112000</wp:posOffset>
                </wp:positionV>
                <wp:extent cx="1158240" cy="14795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TSCHKE, K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TSCHKE, K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7112000</wp:posOffset>
                </wp:positionV>
                <wp:extent cx="339090" cy="1479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661275</wp:posOffset>
                </wp:positionV>
                <wp:extent cx="4320540" cy="29464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male with a felony warrant was arrested.  During a search of her person a</w:t>
                              <w:br/>
                              <w:t>piece of paraphernalia was lo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0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Female with a felony warrant was arrested.  During a search of her person a</w:t>
                        <w:br/>
                        <w:t>piece of paraphernalia was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312025</wp:posOffset>
                </wp:positionV>
                <wp:extent cx="1101090" cy="4413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7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8042910</wp:posOffset>
                </wp:positionV>
                <wp:extent cx="1024890" cy="14795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8042910</wp:posOffset>
                </wp:positionV>
                <wp:extent cx="4520565" cy="44132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ntucky Ave Food Mart VICTIM of Lost Property (C), at 1650 S Kentucky Ave,</w:t>
                              <w:br/>
                              <w:t>Evansville, IN,  between 00:01, 04/19/2024 and 09:00, 04/19/2024. Reported: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ntucky Ave Food Mart VICTIM of Lost Property (C), at 1650 S Kentucky Ave,</w:t>
                        <w:br/>
                        <w:t>Evansville, IN,  between 00:01, 04/19/2024 and 09:00, 04/19/2024. Reported: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8042910</wp:posOffset>
                </wp:positionV>
                <wp:extent cx="1158240" cy="14795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8042910</wp:posOffset>
                </wp:positionV>
                <wp:extent cx="339090" cy="14795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8242935</wp:posOffset>
                </wp:positionV>
                <wp:extent cx="1101090" cy="14795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2" name="Lin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3" name="Lin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4" name="Lin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217805</wp:posOffset>
                </wp:positionV>
                <wp:extent cx="0" cy="323850"/>
                <wp:effectExtent l="5080" t="0" r="5080" b="0"/>
                <wp:wrapNone/>
                <wp:docPr id="85" name="Lin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.15pt" to="455.25pt,42.6pt" ID="Line 1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6350</wp:posOffset>
                </wp:positionH>
                <wp:positionV relativeFrom="paragraph">
                  <wp:posOffset>217805</wp:posOffset>
                </wp:positionV>
                <wp:extent cx="0" cy="323850"/>
                <wp:effectExtent l="5080" t="0" r="5080" b="0"/>
                <wp:wrapNone/>
                <wp:docPr id="86" name="Lin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.15pt" to="100.5pt,42.6pt" ID="Line 1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541655</wp:posOffset>
                </wp:positionV>
                <wp:extent cx="0" cy="1080135"/>
                <wp:effectExtent l="5080" t="0" r="5080" b="0"/>
                <wp:wrapNone/>
                <wp:docPr id="87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.65pt" to="455.25pt,127.65pt" ID="Line 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541655</wp:posOffset>
                </wp:positionV>
                <wp:extent cx="0" cy="1080135"/>
                <wp:effectExtent l="5080" t="0" r="5080" b="0"/>
                <wp:wrapNone/>
                <wp:docPr id="88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.65pt" to="100.5pt,127.65pt" ID="Line 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81675</wp:posOffset>
                </wp:positionH>
                <wp:positionV relativeFrom="paragraph">
                  <wp:posOffset>1621790</wp:posOffset>
                </wp:positionV>
                <wp:extent cx="0" cy="4657090"/>
                <wp:effectExtent l="5080" t="0" r="5080" b="0"/>
                <wp:wrapNone/>
                <wp:docPr id="89" name="Lin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7.7pt" to="455.25pt,494.35pt" ID="Line 1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6350</wp:posOffset>
                </wp:positionH>
                <wp:positionV relativeFrom="paragraph">
                  <wp:posOffset>1621790</wp:posOffset>
                </wp:positionV>
                <wp:extent cx="0" cy="4657090"/>
                <wp:effectExtent l="5080" t="0" r="5080" b="0"/>
                <wp:wrapNone/>
                <wp:docPr id="90" name="Lin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7.7pt" to="100.5pt,494.35pt" ID="Line 1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1675</wp:posOffset>
                </wp:positionH>
                <wp:positionV relativeFrom="paragraph">
                  <wp:posOffset>6278880</wp:posOffset>
                </wp:positionV>
                <wp:extent cx="0" cy="600710"/>
                <wp:effectExtent l="5080" t="0" r="5080" b="0"/>
                <wp:wrapNone/>
                <wp:docPr id="91" name="Lin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4.4pt" to="455.25pt,541.65pt" ID="Line 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350</wp:posOffset>
                </wp:positionH>
                <wp:positionV relativeFrom="paragraph">
                  <wp:posOffset>6278880</wp:posOffset>
                </wp:positionV>
                <wp:extent cx="0" cy="600710"/>
                <wp:effectExtent l="5080" t="0" r="5080" b="0"/>
                <wp:wrapNone/>
                <wp:docPr id="92" name="Lin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4.4pt" to="100.5pt,541.65pt" ID="Line 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1675</wp:posOffset>
                </wp:positionH>
                <wp:positionV relativeFrom="paragraph">
                  <wp:posOffset>6879590</wp:posOffset>
                </wp:positionV>
                <wp:extent cx="0" cy="1527175"/>
                <wp:effectExtent l="5080" t="0" r="5080" b="0"/>
                <wp:wrapNone/>
                <wp:docPr id="93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1.7pt" to="455.25pt,661.9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6879590</wp:posOffset>
                </wp:positionV>
                <wp:extent cx="0" cy="1527175"/>
                <wp:effectExtent l="5080" t="0" r="5080" b="0"/>
                <wp:wrapNone/>
                <wp:docPr id="94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1.7pt" to="100.5pt,661.9pt" ID="Line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5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stated that the victim had lost two packs of lottery tickets.  RP was provided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stated that the victim had lost two packs of lottery tickets.  RP was provided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560070</wp:posOffset>
                </wp:positionV>
                <wp:extent cx="1024890" cy="147955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0</wp:posOffset>
                </wp:positionH>
                <wp:positionV relativeFrom="paragraph">
                  <wp:posOffset>560070</wp:posOffset>
                </wp:positionV>
                <wp:extent cx="4520565" cy="44132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cock, Maria Alejandra (W F, 38)  VICTIM of Family Offense- Invasion Of</w:t>
                              <w:br/>
                              <w:t>Privacy (C), at 1101 S Kentucky Ave, Evansville, IN,  on 04/19/2024, 11:20.</w:t>
                              <w:br/>
                              <w:t>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cock, Maria Alejandra (W F, 38)  VICTIM of Family Offense- Invasion Of</w:t>
                        <w:br/>
                        <w:t>Privacy (C), at 1101 S Kentucky Ave, Evansville, IN,  on 04/19/2024, 11:20.</w:t>
                        <w:br/>
                        <w:t>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5500</wp:posOffset>
                </wp:positionH>
                <wp:positionV relativeFrom="paragraph">
                  <wp:posOffset>560070</wp:posOffset>
                </wp:positionV>
                <wp:extent cx="1158240" cy="14795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560070</wp:posOffset>
                </wp:positionV>
                <wp:extent cx="339090" cy="14795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1109345</wp:posOffset>
                </wp:positionV>
                <wp:extent cx="4320540" cy="44132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OF violated an active PO.  Victim stated that OF yelled at victim</w:t>
                              <w:br/>
                              <w:t>to "get out of the car" "I will beat your motherfuckin ass".  Victim was provided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8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OF violated an active PO.  Victim stated that OF yelled at victim</w:t>
                        <w:br/>
                        <w:t>to "get out of the car" "I will beat your motherfuckin ass".  Victim was provided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760095</wp:posOffset>
                </wp:positionV>
                <wp:extent cx="1101090" cy="441325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1640205</wp:posOffset>
                </wp:positionV>
                <wp:extent cx="1024890" cy="14795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1640205</wp:posOffset>
                </wp:positionV>
                <wp:extent cx="4520565" cy="29464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723</w:t>
                              <w:br/>
                              <w:t>Powell Ave, Evansville, IN,  on 04/19/2024, 07:56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723</w:t>
                        <w:br/>
                        <w:t>Powell Ave, Evansville, IN,  on 04/19/2024, 07:56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00</wp:posOffset>
                </wp:positionH>
                <wp:positionV relativeFrom="paragraph">
                  <wp:posOffset>1640205</wp:posOffset>
                </wp:positionV>
                <wp:extent cx="1158240" cy="14795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1640205</wp:posOffset>
                </wp:positionV>
                <wp:extent cx="339090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0</wp:posOffset>
                </wp:positionH>
                <wp:positionV relativeFrom="paragraph">
                  <wp:posOffset>2040890</wp:posOffset>
                </wp:positionV>
                <wp:extent cx="4320540" cy="410845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area of S Morton Ave and E Powell Ave when officers</w:t>
                              <w:br/>
                              <w:t>observed a black male riding a bicycle south bound on S Morton Ave. Officers</w:t>
                              <w:br/>
                              <w:t>witnessed the male fail to signal to turn east bound onto Powell Ave. Officers</w:t>
                              <w:br/>
                              <w:t>initiated a traffic stop in marked patrol car 1907 and in full uniform.</w:t>
                              <w:br/>
                              <w:t> </w:t>
                              <w:br/>
                              <w:t>The black male later identified as "Bruce Thomas" pulled into the front yard of</w:t>
                              <w:br/>
                              <w:t>723 Powell Ave and get off of his bicycle. The on scene officer gave Bruce verbal</w:t>
                              <w:br/>
                              <w:t>commands to stop and to come to speak with him. Bruce informed the officer he</w:t>
                              <w:br/>
                              <w:t>was home and he did not do anything wrong. The officer informed Bruce he</w:t>
                              <w:br/>
                              <w:t>stopped him for failure to signal while turning.</w:t>
                              <w:br/>
                              <w:t> </w:t>
                              <w:br/>
                              <w:t>The officer asked Bruce if he had any weapons on him. Bruce stated he had  knife</w:t>
                              <w:br/>
                              <w:t>in his front left pocket. Bruce gave the officer permission to retreive the knife from</w:t>
                              <w:br/>
                              <w:t>his pocket. Bruce was given verbal commands to face the wall and he did. While</w:t>
                              <w:br/>
                              <w:t>the officer was attempting to retrieve the knife Bruce began to raise his voice and</w:t>
                              <w:br/>
                              <w:t>turn towards the officer. Bruce was given more verbal commands to stop and face</w:t>
                              <w:br/>
                              <w:t>the wall.</w:t>
                              <w:br/>
                              <w:t> </w:t>
                              <w:br/>
                              <w:t>After the officer retrieved the knife Bruce was instructed to sit down on his front</w:t>
                              <w:br/>
                              <w:t>porch. Bruce refused to sit down and began to raise his voice again at the on scene</w:t>
                              <w:br/>
                              <w:t>officer. Bruce took a fighting stance and balled up both hands. The officer</w:t>
                              <w:br/>
                              <w:t>informed Bruce if he does not sit down he was going in handcuffs. Bruce refused</w:t>
                              <w:br/>
                              <w:t>to comply with the officers commands. Force was used to affect arrest.</w:t>
                              <w:br/>
                              <w:t> </w:t>
                              <w:br/>
                              <w:t>A supervisor was called to the scene. After Bruce spoke to a supervisor he was</w:t>
                              <w:br/>
                              <w:t>transported to VCCC for booking. Bruce complained of chest and back pain so</w:t>
                              <w:br/>
                              <w:t>was transported to Deaconess Midtown for jail clearance. Once Bruce was</w:t>
                              <w:br/>
                              <w:t>medically cleared he was transported back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23.5pt;mso-wrap-distance-left:9.05pt;mso-wrap-distance-right:9.05pt;mso-wrap-distance-top:0pt;mso-wrap-distance-bottom:0pt;margin-top:16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area of S Morton Ave and E Powell Ave when officers</w:t>
                        <w:br/>
                        <w:t>observed a black male riding a bicycle south bound on S Morton Ave. Officers</w:t>
                        <w:br/>
                        <w:t>witnessed the male fail to signal to turn east bound onto Powell Ave. Officers</w:t>
                        <w:br/>
                        <w:t>initiated a traffic stop in marked patrol car 1907 and in full uniform.</w:t>
                        <w:br/>
                        <w:t> </w:t>
                        <w:br/>
                        <w:t>The black male later identified as "Bruce Thomas" pulled into the front yard of</w:t>
                        <w:br/>
                        <w:t>723 Powell Ave and get off of his bicycle. The on scene officer gave Bruce verbal</w:t>
                        <w:br/>
                        <w:t>commands to stop and to come to speak with him. Bruce informed the officer he</w:t>
                        <w:br/>
                        <w:t>was home and he did not do anything wrong. The officer informed Bruce he</w:t>
                        <w:br/>
                        <w:t>stopped him for failure to signal while turning.</w:t>
                        <w:br/>
                        <w:t> </w:t>
                        <w:br/>
                        <w:t>The officer asked Bruce if he had any weapons on him. Bruce stated he had  knife</w:t>
                        <w:br/>
                        <w:t>in his front left pocket. Bruce gave the officer permission to retreive the knife from</w:t>
                        <w:br/>
                        <w:t>his pocket. Bruce was given verbal commands to face the wall and he did. While</w:t>
                        <w:br/>
                        <w:t>the officer was attempting to retrieve the knife Bruce began to raise his voice and</w:t>
                        <w:br/>
                        <w:t>turn towards the officer. Bruce was given more verbal commands to stop and face</w:t>
                        <w:br/>
                        <w:t>the wall.</w:t>
                        <w:br/>
                        <w:t> </w:t>
                        <w:br/>
                        <w:t>After the officer retrieved the knife Bruce was instructed to sit down on his front</w:t>
                        <w:br/>
                        <w:t>porch. Bruce refused to sit down and began to raise his voice again at the on scene</w:t>
                        <w:br/>
                        <w:t>officer. Bruce took a fighting stance and balled up both hands. The officer</w:t>
                        <w:br/>
                        <w:t>informed Bruce if he does not sit down he was going in handcuffs. Bruce refused</w:t>
                        <w:br/>
                        <w:t>to comply with the officers commands. Force was used to affect arrest.</w:t>
                        <w:br/>
                        <w:t> </w:t>
                        <w:br/>
                        <w:t>A supervisor was called to the scene. After Bruce spoke to a supervisor he was</w:t>
                        <w:br/>
                        <w:t>transported to VCCC for booking. Bruce complained of chest and back pain so</w:t>
                        <w:br/>
                        <w:t>was transported to Deaconess Midtown for jail clearance. Once Bruce was</w:t>
                        <w:br/>
                        <w:t>medically cleared he was transported back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25</wp:posOffset>
                </wp:positionH>
                <wp:positionV relativeFrom="paragraph">
                  <wp:posOffset>1840230</wp:posOffset>
                </wp:positionV>
                <wp:extent cx="1101090" cy="58801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6297295</wp:posOffset>
                </wp:positionV>
                <wp:extent cx="1024890" cy="14795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2550</wp:posOffset>
                </wp:positionH>
                <wp:positionV relativeFrom="paragraph">
                  <wp:posOffset>6297295</wp:posOffset>
                </wp:positionV>
                <wp:extent cx="4520565" cy="29464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amours, Dwightley (B M, 24)  VICTIM of Lost Property (C), at 661 S Green River</w:t>
                              <w:br/>
                              <w:t>Rd, Evansville, IN,  on 04/16/2024, 00:00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amours, Dwightley (B M, 24)  VICTIM of Lost Property (C), at 661 S Green River</w:t>
                        <w:br/>
                        <w:t>Rd, Evansville, IN,  on 04/16/2024, 00:00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00</wp:posOffset>
                </wp:positionH>
                <wp:positionV relativeFrom="paragraph">
                  <wp:posOffset>6297295</wp:posOffset>
                </wp:positionV>
                <wp:extent cx="1158240" cy="14795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6297295</wp:posOffset>
                </wp:positionV>
                <wp:extent cx="339090" cy="147955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6697980</wp:posOffset>
                </wp:positionV>
                <wp:extent cx="4320540" cy="147955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report a lost walle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2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report a lost wal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</wp:posOffset>
                </wp:positionH>
                <wp:positionV relativeFrom="paragraph">
                  <wp:posOffset>6497320</wp:posOffset>
                </wp:positionV>
                <wp:extent cx="1101090" cy="14795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6898005</wp:posOffset>
                </wp:positionV>
                <wp:extent cx="1024890" cy="14795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6898005</wp:posOffset>
                </wp:positionV>
                <wp:extent cx="4520565" cy="44132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eld And Main Bank VICTIM of Fraud- Bank/financial Institution (C), at 1020 N</w:t>
                              <w:br/>
                              <w:t>Burkhardt Rd, Evansville, IN,  on 04/19/2024, 14:40. Reported: 04/19/2024.</w:t>
                              <w:br/>
                              <w:t>Tot.Est.Loss: $4,5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eld And Main Bank VICTIM of Fraud- Bank/financial Institution (C), at 1020 N</w:t>
                        <w:br/>
                        <w:t>Burkhardt Rd, Evansville, IN,  on 04/19/2024, 14:40. Reported: 04/19/2024.</w:t>
                        <w:br/>
                        <w:t>Tot.Est.Loss: $4,5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5500</wp:posOffset>
                </wp:positionH>
                <wp:positionV relativeFrom="paragraph">
                  <wp:posOffset>6898005</wp:posOffset>
                </wp:positionV>
                <wp:extent cx="1158240" cy="14795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</wp:posOffset>
                </wp:positionH>
                <wp:positionV relativeFrom="paragraph">
                  <wp:posOffset>6898005</wp:posOffset>
                </wp:positionV>
                <wp:extent cx="339090" cy="14795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0</wp:posOffset>
                </wp:positionH>
                <wp:positionV relativeFrom="paragraph">
                  <wp:posOffset>7447915</wp:posOffset>
                </wp:positionV>
                <wp:extent cx="4320540" cy="88138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20 N Burkhardt Rd for a subject trying to cash</w:t>
                              <w:br/>
                              <w:t>stolen checks. Dispatch advised a Teller from the bank was calling in stating there</w:t>
                              <w:br/>
                              <w:t>was two males in a Silver Dodge Charger trying to cash two checks that were</w:t>
                              <w:br/>
                              <w:t>fraudulent. When officers arrived they located the vehicle in the drive through.</w:t>
                              <w:br/>
                              <w:t>Officers placed both males in custody. After investigating further both males were</w:t>
                              <w:br/>
                              <w:t>transported to VCCC for Fraud and local warra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020 N Burkhardt Rd for a subject trying to cash</w:t>
                        <w:br/>
                        <w:t>stolen checks. Dispatch advised a Teller from the bank was calling in stating there</w:t>
                        <w:br/>
                        <w:t>was two males in a Silver Dodge Charger trying to cash two checks that were</w:t>
                        <w:br/>
                        <w:t>fraudulent. When officers arrived they located the vehicle in the drive through.</w:t>
                        <w:br/>
                        <w:t>Officers placed both males in custody. After investigating further both males were</w:t>
                        <w:br/>
                        <w:t>transported to VCCC for Fraud and local warr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</wp:posOffset>
                </wp:positionH>
                <wp:positionV relativeFrom="paragraph">
                  <wp:posOffset>7098030</wp:posOffset>
                </wp:positionV>
                <wp:extent cx="1101090" cy="44132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-</w:t>
                              <w:br/>
                              <w:t>Bank/financial</w:t>
                              <w:br/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-</w:t>
                        <w:br/>
                        <w:t>Bank/financial</w:t>
                        <w:br/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0" name="Lin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1" name="Lin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2" name="Lin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13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134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1527175"/>
                <wp:effectExtent l="5080" t="0" r="5080" b="0"/>
                <wp:wrapNone/>
                <wp:docPr id="135" name="Lin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242.8pt" ID="Line 1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1527175"/>
                <wp:effectExtent l="5080" t="0" r="5080" b="0"/>
                <wp:wrapNone/>
                <wp:docPr id="136" name="Lin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242.8pt" ID="Line 1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1824990"/>
                <wp:effectExtent l="5080" t="0" r="5080" b="0"/>
                <wp:wrapNone/>
                <wp:docPr id="137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386.55pt" ID="Line 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1824990"/>
                <wp:effectExtent l="5080" t="0" r="5080" b="0"/>
                <wp:wrapNone/>
                <wp:docPr id="138" name="Lin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386.55pt" ID="Line 1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81675</wp:posOffset>
                </wp:positionH>
                <wp:positionV relativeFrom="paragraph">
                  <wp:posOffset>4909820</wp:posOffset>
                </wp:positionV>
                <wp:extent cx="0" cy="1080135"/>
                <wp:effectExtent l="5080" t="0" r="5080" b="0"/>
                <wp:wrapNone/>
                <wp:docPr id="139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pt" to="455.25pt,471.6pt" ID="Line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6350</wp:posOffset>
                </wp:positionH>
                <wp:positionV relativeFrom="paragraph">
                  <wp:posOffset>4909820</wp:posOffset>
                </wp:positionV>
                <wp:extent cx="0" cy="1080135"/>
                <wp:effectExtent l="5080" t="0" r="5080" b="0"/>
                <wp:wrapNone/>
                <wp:docPr id="140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pt" to="100.5pt,471.6pt" ID="Line 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81675</wp:posOffset>
                </wp:positionH>
                <wp:positionV relativeFrom="paragraph">
                  <wp:posOffset>5989955</wp:posOffset>
                </wp:positionV>
                <wp:extent cx="0" cy="1378585"/>
                <wp:effectExtent l="5080" t="0" r="5080" b="0"/>
                <wp:wrapNone/>
                <wp:docPr id="141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65pt" to="455.25pt,580.15pt" ID="Line 1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6350</wp:posOffset>
                </wp:positionH>
                <wp:positionV relativeFrom="paragraph">
                  <wp:posOffset>5989955</wp:posOffset>
                </wp:positionV>
                <wp:extent cx="0" cy="1378585"/>
                <wp:effectExtent l="5080" t="0" r="5080" b="0"/>
                <wp:wrapNone/>
                <wp:docPr id="142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65pt" to="100.5pt,580.15pt" ID="Line 1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81675</wp:posOffset>
                </wp:positionH>
                <wp:positionV relativeFrom="paragraph">
                  <wp:posOffset>7368540</wp:posOffset>
                </wp:positionV>
                <wp:extent cx="0" cy="1263650"/>
                <wp:effectExtent l="5080" t="0" r="5080" b="0"/>
                <wp:wrapNone/>
                <wp:docPr id="143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2pt" to="455.25pt,679.65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6350</wp:posOffset>
                </wp:positionH>
                <wp:positionV relativeFrom="paragraph">
                  <wp:posOffset>7368540</wp:posOffset>
                </wp:positionV>
                <wp:extent cx="0" cy="1263650"/>
                <wp:effectExtent l="5080" t="0" r="5080" b="0"/>
                <wp:wrapNone/>
                <wp:docPr id="144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2pt" to="100.5pt,679.65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45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nett, Athena Marie (B F, 51)  VICTIM of Confinement (C), at 1543 Jeanette Ave,</w:t>
                              <w:br/>
                              <w:t>Evansville, IN,  between 15:16, 04/19/2024 and 15:18, 04/19/2024. Reported: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nett, Athena Marie (B F, 51)  VICTIM of Confinement (C), at 1543 Jeanette Ave,</w:t>
                        <w:br/>
                        <w:t>Evansville, IN,  between 15:16, 04/19/2024 and 15:18, 04/19/2024. Reported: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734695"/>
                <wp:effectExtent l="0" t="0" r="0" b="0"/>
                <wp:wrapNone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n assault in</w:t>
                              <w:br/>
                              <w:t>progress. Officers arrived and detained the male that was described by the</w:t>
                              <w:br/>
                              <w:t>reporting party as being the offender. During the investigation, the victim had</w:t>
                              <w:br/>
                              <w:t>physical marks from the altercation. The male was arrested and transported to the</w:t>
                              <w:br/>
                              <w:t>VCCC to be booked in on his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n assault in</w:t>
                        <w:br/>
                        <w:t>progress. Officers arrived and detained the male that was described by the</w:t>
                        <w:br/>
                        <w:t>reporting party as being the offender. During the investigation, the victim had</w:t>
                        <w:br/>
                        <w:t>physical marks from the altercation. The male was arrested and transported to the</w:t>
                        <w:br/>
                        <w:t>VCCC to be booked in on his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294640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saritas VICTIM of Theft (C), at 3910 E Morgan Ave, Evansville, IN,  on</w:t>
                              <w:br/>
                              <w:t>04/18/2024, 19:00. Reported: 04/19/2024. Tot.Est.Loss: $27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saritas VICTIM of Theft (C), at 3910 E Morgan Ave, Evansville, IN,  on</w:t>
                        <w:br/>
                        <w:t>04/18/2024, 19:00. Reported: 04/19/2024. Tot.Est.Loss: $2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102806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is owner of the business.  OF called the business acting as the owner stating</w:t>
                              <w:br/>
                              <w:t xml:space="preserve">that IO should get a gift card for the amount of $270.00 for some corporate fees. </w:t>
                              <w:br/>
                              <w:t>RP stated the IO said OF sounded just like the reporter and they also mentioned</w:t>
                              <w:br/>
                              <w:t>his daughter with the correct name.  IO got the money from the safe and purchased</w:t>
                              <w:br/>
                              <w:t>the card.  The OF then called back asked for the info on the card.  IO called RP</w:t>
                              <w:br/>
                              <w:t>today to see everything went okay.  That is when RP became aware of the theft</w:t>
                              <w:br/>
                              <w:t>and called to make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P is owner of the business.  OF called the business acting as the owner stating</w:t>
                        <w:br/>
                        <w:t xml:space="preserve">that IO should get a gift card for the amount of $270.00 for some corporate fees. </w:t>
                        <w:br/>
                        <w:t>RP stated the IO said OF sounded just like the reporter and they also mentioned</w:t>
                        <w:br/>
                        <w:t>his daughter with the correct name.  IO got the money from the safe and purchased</w:t>
                        <w:br/>
                        <w:t>the card.  The OF then called back asked for the info on the card.  IO called RP</w:t>
                        <w:br/>
                        <w:t>today to see everything went okay.  That is when RP became aware of the theft</w:t>
                        <w:br/>
                        <w:t>and called to make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147955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294640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 (C), at 335 S Red Bank Rd, Evansville, IN,  between</w:t>
                              <w:br/>
                              <w:t>16:36, 04/19/2024 and 17:15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 (C), at 335 S Red Bank Rd, Evansville, IN,  between</w:t>
                        <w:br/>
                        <w:t>16:36, 04/19/2024 and 17:15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1321435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335 S Red Bank Rd</w:t>
                              <w:br/>
                              <w:t>(Walmart) for a shoplifter complaint. Officers arrived and met with Walmart asset</w:t>
                              <w:br/>
                              <w:t>protection, who had an adult female and juvenile female, detained in their office.</w:t>
                              <w:br/>
                              <w:t>The AP officers advised me that the duo were caught on camera skip scanning</w:t>
                              <w:br/>
                              <w:t>items. Officers were shown the video and both suspects could be seen scanning</w:t>
                              <w:br/>
                              <w:t>items, but then placing items into their bags without scanning. The adult female</w:t>
                              <w:br/>
                              <w:t>was given a misdemeanor citation for Theft. The juvenile female was arrested and</w:t>
                              <w:br/>
                              <w:t>released into her mothers custody for the same charge. Both females were</w:t>
                              <w:br/>
                              <w:t>bar/banned from all Walmart propert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335 S Red Bank Rd</w:t>
                        <w:br/>
                        <w:t>(Walmart) for a shoplifter complaint. Officers arrived and met with Walmart asset</w:t>
                        <w:br/>
                        <w:t>protection, who had an adult female and juvenile female, detained in their office.</w:t>
                        <w:br/>
                        <w:t>The AP officers advised me that the duo were caught on camera skip scanning</w:t>
                        <w:br/>
                        <w:t>items. Officers were shown the video and both suspects could be seen scanning</w:t>
                        <w:br/>
                        <w:t>items, but then placing items into their bags without scanning. The adult female</w:t>
                        <w:br/>
                        <w:t>was given a misdemeanor citation for Theft. The juvenile female was arrested and</w:t>
                        <w:br/>
                        <w:t>released into her mothers custody for the same charge. Both females were</w:t>
                        <w:br/>
                        <w:t>bar/banned from all Walmart 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147955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4928235</wp:posOffset>
                </wp:positionV>
                <wp:extent cx="1024890" cy="147955"/>
                <wp:effectExtent l="0" t="0" r="0" b="0"/>
                <wp:wrapNone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2550</wp:posOffset>
                </wp:positionH>
                <wp:positionV relativeFrom="paragraph">
                  <wp:posOffset>4928235</wp:posOffset>
                </wp:positionV>
                <wp:extent cx="4520565" cy="441325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799 N</w:t>
                              <w:br/>
                              <w:t>Lafayette Ave/maxwell Ave, Evansville, IN,  on 04/19/2024, 17:55. Reported: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799 N</w:t>
                        <w:br/>
                        <w:t>Lafayette Ave/maxwell Ave, Evansville, IN,  on 04/19/2024, 17:55. Reported: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5500</wp:posOffset>
                </wp:positionH>
                <wp:positionV relativeFrom="paragraph">
                  <wp:posOffset>4928235</wp:posOffset>
                </wp:positionV>
                <wp:extent cx="1158240" cy="14795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25</wp:posOffset>
                </wp:positionH>
                <wp:positionV relativeFrom="paragraph">
                  <wp:posOffset>4928235</wp:posOffset>
                </wp:positionV>
                <wp:extent cx="339090" cy="147955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0</wp:posOffset>
                </wp:positionH>
                <wp:positionV relativeFrom="paragraph">
                  <wp:posOffset>5478145</wp:posOffset>
                </wp:positionV>
                <wp:extent cx="4320540" cy="441325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19/2024 officers conducted a traffic stop at Maxwell and Lafayette.  The</w:t>
                              <w:br/>
                              <w:t>driver of the vehicle did not have a license and was in possession of narcotics.  He</w:t>
                              <w:br/>
                              <w:t>was taken to 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3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/19/2024 officers conducted a traffic stop at Maxwell and Lafayette.  The</w:t>
                        <w:br/>
                        <w:t>driver of the vehicle did not have a license and was in possession of narcotics.  He</w:t>
                        <w:br/>
                        <w:t>was taken to 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6225</wp:posOffset>
                </wp:positionH>
                <wp:positionV relativeFrom="paragraph">
                  <wp:posOffset>5128260</wp:posOffset>
                </wp:positionV>
                <wp:extent cx="1101090" cy="441325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6008370</wp:posOffset>
                </wp:positionV>
                <wp:extent cx="1024890" cy="147955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2550</wp:posOffset>
                </wp:positionH>
                <wp:positionV relativeFrom="paragraph">
                  <wp:posOffset>6008370</wp:posOffset>
                </wp:positionV>
                <wp:extent cx="4520565" cy="441325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Jamie Raeanne (W F, 51)  VICTIM of Domestic Battery-moderate Bodily</w:t>
                              <w:br/>
                              <w:t>Injury (C), at 314 E Tennessee St, Evansville, IN,  between 18:25, 04/19/2024 and</w:t>
                              <w:br/>
                              <w:t>18:30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Jamie Raeanne (W F, 51)  VICTIM of Domestic Battery-moderate Bodily</w:t>
                        <w:br/>
                        <w:t>Injury (C), at 314 E Tennessee St, Evansville, IN,  between 18:25, 04/19/2024 and</w:t>
                        <w:br/>
                        <w:t>18:30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00</wp:posOffset>
                </wp:positionH>
                <wp:positionV relativeFrom="paragraph">
                  <wp:posOffset>6008370</wp:posOffset>
                </wp:positionV>
                <wp:extent cx="1158240" cy="14795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25</wp:posOffset>
                </wp:positionH>
                <wp:positionV relativeFrom="paragraph">
                  <wp:posOffset>6008370</wp:posOffset>
                </wp:positionV>
                <wp:extent cx="339090" cy="147955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0</wp:posOffset>
                </wp:positionH>
                <wp:positionV relativeFrom="paragraph">
                  <wp:posOffset>6558280</wp:posOffset>
                </wp:positionV>
                <wp:extent cx="4320540" cy="73469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in progress at the listed address.</w:t>
                              <w:br/>
                              <w:t>Officers arrived and spoke with the victim who stated the offender had already left</w:t>
                              <w:br/>
                              <w:t>the scene prior to our arrival. The victim stated the offender threw a vape at her</w:t>
                              <w:br/>
                              <w:t>and it struck her in the head. The victim stated the offender also pushed her into</w:t>
                              <w:br/>
                              <w:t>the road. The victim had visible injuries to her head and elbow from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1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violence in progress at the listed address.</w:t>
                        <w:br/>
                        <w:t>Officers arrived and spoke with the victim who stated the offender had already left</w:t>
                        <w:br/>
                        <w:t>the scene prior to our arrival. The victim stated the offender threw a vape at her</w:t>
                        <w:br/>
                        <w:t>and it struck her in the head. The victim stated the offender also pushed her into</w:t>
                        <w:br/>
                        <w:t>the road. The victim had visible injuries to her head and elbow from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225</wp:posOffset>
                </wp:positionH>
                <wp:positionV relativeFrom="paragraph">
                  <wp:posOffset>6208395</wp:posOffset>
                </wp:positionV>
                <wp:extent cx="1101090" cy="441325"/>
                <wp:effectExtent l="0" t="0" r="0" b="0"/>
                <wp:wrapNone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7386955</wp:posOffset>
                </wp:positionV>
                <wp:extent cx="1024890" cy="147955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2550</wp:posOffset>
                </wp:positionH>
                <wp:positionV relativeFrom="paragraph">
                  <wp:posOffset>7386955</wp:posOffset>
                </wp:positionV>
                <wp:extent cx="4520565" cy="441325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ndrew D. (W M, 22)  VICTIM of Battery - Against Public Safety Official</w:t>
                              <w:br/>
                              <w:t>Engaged In Official (C), at 5011 Washington Ave, Evansville, IN,  between 19:10,</w:t>
                              <w:br/>
                              <w:t>04/19/2024 and 19:17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ndrew D. (W M, 22)  VICTIM of Battery - Against Public Safety Official</w:t>
                        <w:br/>
                        <w:t>Engaged In Official (C), at 5011 Washington Ave, Evansville, IN,  between 19:10,</w:t>
                        <w:br/>
                        <w:t>04/19/2024 and 19:17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5500</wp:posOffset>
                </wp:positionH>
                <wp:positionV relativeFrom="paragraph">
                  <wp:posOffset>7386955</wp:posOffset>
                </wp:positionV>
                <wp:extent cx="1158240" cy="147955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7386955</wp:posOffset>
                </wp:positionV>
                <wp:extent cx="339090" cy="147955"/>
                <wp:effectExtent l="0" t="0" r="0" b="0"/>
                <wp:wrapNone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7586980</wp:posOffset>
                </wp:positionV>
                <wp:extent cx="1101090" cy="588010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28750</wp:posOffset>
                </wp:positionH>
                <wp:positionV relativeFrom="paragraph">
                  <wp:posOffset>7936230</wp:posOffset>
                </wp:positionV>
                <wp:extent cx="4320540" cy="588010"/>
                <wp:effectExtent l="0" t="0" r="0" b="0"/>
                <wp:wrapNone/>
                <wp:docPr id="1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9/2024 officers responded to the 5000 block of Washington Ave in</w:t>
                              <w:br/>
                              <w:t>reference to a kidnapping in progress. Upon arriving officers determined there was</w:t>
                              <w:br/>
                              <w:t>no kidnapping in progress. During the investigation officers attempted to detain</w:t>
                              <w:br/>
                              <w:t>the OF who then swung on two law enforcement officers. The OF was arrested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19/2024 officers responded to the 5000 block of Washington Ave in</w:t>
                        <w:br/>
                        <w:t>reference to a kidnapping in progress. Upon arriving officers determined there was</w:t>
                        <w:br/>
                        <w:t>no kidnapping in progress. During the investigation officers attempted to detain</w:t>
                        <w:br/>
                        <w:t>the OF who then swung on two law enforcement officers. The OF was arrested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91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92" name="Lin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93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94" name="Lin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95" name="Lin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1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196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51.5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197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51.55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080135"/>
                <wp:effectExtent l="5080" t="0" r="5080" b="0"/>
                <wp:wrapNone/>
                <wp:docPr id="198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36.6pt" ID="Line 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080135"/>
                <wp:effectExtent l="5080" t="0" r="5080" b="0"/>
                <wp:wrapNone/>
                <wp:docPr id="199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36.6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1378585"/>
                <wp:effectExtent l="5080" t="0" r="5080" b="0"/>
                <wp:wrapNone/>
                <wp:docPr id="200" name="Lin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45.15pt" ID="Line 1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1378585"/>
                <wp:effectExtent l="5080" t="0" r="5080" b="0"/>
                <wp:wrapNone/>
                <wp:docPr id="201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45.15pt" ID="Line 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1527175"/>
                <wp:effectExtent l="5080" t="0" r="5080" b="0"/>
                <wp:wrapNone/>
                <wp:docPr id="202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65.4pt" ID="Line 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1527175"/>
                <wp:effectExtent l="5080" t="0" r="5080" b="0"/>
                <wp:wrapNone/>
                <wp:docPr id="203" name="Lin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65.4pt" ID="Line 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81675</wp:posOffset>
                </wp:positionH>
                <wp:positionV relativeFrom="paragraph">
                  <wp:posOffset>5911215</wp:posOffset>
                </wp:positionV>
                <wp:extent cx="0" cy="1676400"/>
                <wp:effectExtent l="5080" t="0" r="5080" b="0"/>
                <wp:wrapNone/>
                <wp:docPr id="204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45pt" to="455.25pt,597.4pt" ID="Line 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76350</wp:posOffset>
                </wp:positionH>
                <wp:positionV relativeFrom="paragraph">
                  <wp:posOffset>5911215</wp:posOffset>
                </wp:positionV>
                <wp:extent cx="0" cy="1676400"/>
                <wp:effectExtent l="5080" t="0" r="5080" b="0"/>
                <wp:wrapNone/>
                <wp:docPr id="205" name="Lin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45pt" to="100.5pt,597.4pt" ID="Line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1675</wp:posOffset>
                </wp:positionH>
                <wp:positionV relativeFrom="paragraph">
                  <wp:posOffset>7587615</wp:posOffset>
                </wp:positionV>
                <wp:extent cx="0" cy="1044575"/>
                <wp:effectExtent l="5080" t="0" r="5080" b="0"/>
                <wp:wrapNone/>
                <wp:docPr id="206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45pt" to="455.25pt,679.65pt" ID="Line 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0</wp:posOffset>
                </wp:positionH>
                <wp:positionV relativeFrom="paragraph">
                  <wp:posOffset>7587615</wp:posOffset>
                </wp:positionV>
                <wp:extent cx="0" cy="1044575"/>
                <wp:effectExtent l="5080" t="0" r="5080" b="0"/>
                <wp:wrapNone/>
                <wp:docPr id="207" name="Lin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45pt" to="100.5pt,679.65pt" ID="Line 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08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to VCCC where she was booked in on her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to VCCC where she was booked in on her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799 S Elliott St/sweetser Ave, Evansville, IN,  on 04/19/2024, 20:10.</w:t>
                              <w:br/>
                              <w:t>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799 S Elliott St/sweetser Ave, Evansville, IN,  on 04/19/2024, 20:10.</w:t>
                        <w:br/>
                        <w:t>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881380"/>
                <wp:effectExtent l="0" t="0" r="0" b="0"/>
                <wp:wrapNone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19/24, Officers were patrolling Eastbound on E Riverside Dr when they</w:t>
                              <w:br/>
                              <w:t>observed a grey SUV driving with no lights on. Officers initiated a traffic stop at S</w:t>
                              <w:br/>
                              <w:t>Elliot St and Sweetser Ave. Upon approaching the vehicle, Officers smelled the</w:t>
                              <w:br/>
                              <w:t>odor of marijuana emanating from the car. Upon searching the vehicle, Officers</w:t>
                              <w:br/>
                              <w:t>located a hand rolled cigar containing marijuana as well as marijuana in the</w:t>
                              <w:br/>
                              <w:t>offender`s seat. The offender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4/19/24, Officers were patrolling Eastbound on E Riverside Dr when they</w:t>
                        <w:br/>
                        <w:t>observed a grey SUV driving with no lights on. Officers initiated a traffic stop at S</w:t>
                        <w:br/>
                        <w:t>Elliot St and Sweetser Ave. Upon approaching the vehicle, Officers smelled the</w:t>
                        <w:br/>
                        <w:t>odor of marijuana emanating from the car. Upon searching the vehicle, Officers</w:t>
                        <w:br/>
                        <w:t>located a hand rolled cigar containing marijuana as well as marijuana in the</w:t>
                        <w:br/>
                        <w:t>offender`s seat. The offender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734695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  W Illinois</w:t>
                              <w:br/>
                              <w:t>St/baker St, Evansville, IN,  between 17:46, 04/19/2024 and 17:47, 04/19/2024.</w:t>
                              <w:br/>
                              <w:t>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  W Illinois</w:t>
                        <w:br/>
                        <w:t>St/baker St, Evansville, IN,  between 17:46, 04/19/2024 and 17:47, 04/19/2024.</w:t>
                        <w:br/>
                        <w:t>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441325"/>
                <wp:effectExtent l="0" t="0" r="0" b="0"/>
                <wp:wrapNone/>
                <wp:docPr id="2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April 19th, 2024, officers conducted a bicycle stop. Upon investigation,</w:t>
                              <w:br/>
                              <w:t>officers located paraphenilia on the female riding the bike. Officers wrote the</w:t>
                              <w:br/>
                              <w:t>female a cit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April 19th, 2024, officers conducted a bicycle stop. Upon investigation,</w:t>
                        <w:br/>
                        <w:t>officers located paraphenilia on the female riding the bike. Officers wrote the</w:t>
                        <w:br/>
                        <w:t>female a ci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441325"/>
                <wp:effectExtent l="0" t="0" r="0" b="0"/>
                <wp:wrapNone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47955"/>
                <wp:effectExtent l="0" t="0" r="0" b="0"/>
                <wp:wrapNone/>
                <wp:docPr id="2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294640"/>
                <wp:effectExtent l="0" t="0" r="0" b="0"/>
                <wp:wrapNone/>
                <wp:docPr id="2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Unlawful Carrying Of A Handgun (C), at 749 Cross St/s Linwood</w:t>
                              <w:br/>
                              <w:t>Ave, Evansville, IN,  on 04/19/2024, 23:00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Unlawful Carrying Of A Handgun (C), at 749 Cross St/s Linwood</w:t>
                        <w:br/>
                        <w:t>Ave, Evansville, IN,  on 04/19/2024, 23:00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47955"/>
                <wp:effectExtent l="0" t="0" r="0" b="0"/>
                <wp:wrapNone/>
                <wp:docPr id="2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47955"/>
                <wp:effectExtent l="0" t="0" r="0" b="0"/>
                <wp:wrapNone/>
                <wp:docPr id="2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881380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600-block of Cross Street in reference to a</w:t>
                              <w:br/>
                              <w:t>harrassment report.  Upon arrival, officers located multiple known subjects near a</w:t>
                              <w:br/>
                              <w:t>gold Buick.  One of the subjects was observed with a handgun on his person and is</w:t>
                              <w:br/>
                              <w:t>known to be prohibited from carrying a handgun.  This subject was placed into</w:t>
                              <w:br/>
                              <w:t>custody.  This subject was later transported to VCCC. A second subject was also</w:t>
                              <w:br/>
                              <w:t>arrested in relation to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600-block of Cross Street in reference to a</w:t>
                        <w:br/>
                        <w:t>harrassment report.  Upon arrival, officers located multiple known subjects near a</w:t>
                        <w:br/>
                        <w:t>gold Buick.  One of the subjects was observed with a handgun on his person and is</w:t>
                        <w:br/>
                        <w:t>known to be prohibited from carrying a handgun.  This subject was placed into</w:t>
                        <w:br/>
                        <w:t>custody.  This subject was later transported to VCCC. A second subject was also</w:t>
                        <w:br/>
                        <w:t>arrested in relation to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294640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Carrying</w:t>
                              <w:br/>
                              <w:t>Of A Handgu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Carrying</w:t>
                        <w:br/>
                        <w:t>Of A Hand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441325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Order- Disorderly Conduct (C), at 622 Cross St,</w:t>
                              <w:br/>
                              <w:t>Evansville, IN,  between 23:44, 04/19/2024 and 23:45, 04/19/2024. Reported: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Order- Disorderly Conduct (C), at 622 Cross St,</w:t>
                        <w:br/>
                        <w:t>Evansville, IN,  between 23:44, 04/19/2024 and 23:45, 04/19/2024. Reported: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28750</wp:posOffset>
                </wp:positionH>
                <wp:positionV relativeFrom="paragraph">
                  <wp:posOffset>4951730</wp:posOffset>
                </wp:positionV>
                <wp:extent cx="4320540" cy="881380"/>
                <wp:effectExtent l="0" t="0" r="0" b="0"/>
                <wp:wrapNone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600-block of Cross Street in reference to a</w:t>
                              <w:br/>
                              <w:t>harrassment report.  Upon arrival, officers located multiple known subjects near a</w:t>
                              <w:br/>
                              <w:t>gold Buick.  One of the subjects was observed with a handgun on his person and is</w:t>
                              <w:br/>
                              <w:t>known to be prohibited from carrying a handgun.  This subject was placed into</w:t>
                              <w:br/>
                              <w:t>custody.  This subject was later transported to VCCC. A second subject was also</w:t>
                              <w:br/>
                              <w:t>arrested in relation to this incident for multiple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8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600-block of Cross Street in reference to a</w:t>
                        <w:br/>
                        <w:t>harrassment report.  Upon arrival, officers located multiple known subjects near a</w:t>
                        <w:br/>
                        <w:t>gold Buick.  One of the subjects was observed with a handgun on his person and is</w:t>
                        <w:br/>
                        <w:t>known to be prohibited from carrying a handgun.  This subject was placed into</w:t>
                        <w:br/>
                        <w:t>custody.  This subject was later transported to VCCC. A second subject was also</w:t>
                        <w:br/>
                        <w:t>arrested in relation to this incident for multiple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441325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5929630</wp:posOffset>
                </wp:positionV>
                <wp:extent cx="1024890" cy="147955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2550</wp:posOffset>
                </wp:positionH>
                <wp:positionV relativeFrom="paragraph">
                  <wp:posOffset>5929630</wp:posOffset>
                </wp:positionV>
                <wp:extent cx="4520565" cy="441325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Americas VICTIM of Forgery- Checks/documents (C), at 1016 S Weinbach Ave,</w:t>
                              <w:br/>
                              <w:t>Evansville, IN,  between 21:18, 04/19/2024 and 21:23, 04/19/2024. Reported: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Americas VICTIM of Forgery- Checks/documents (C), at 1016 S Weinbach Ave,</w:t>
                        <w:br/>
                        <w:t>Evansville, IN,  between 21:18, 04/19/2024 and 21:23, 04/19/2024. Reported: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05500</wp:posOffset>
                </wp:positionH>
                <wp:positionV relativeFrom="paragraph">
                  <wp:posOffset>5929630</wp:posOffset>
                </wp:positionV>
                <wp:extent cx="1158240" cy="147955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525</wp:posOffset>
                </wp:positionH>
                <wp:positionV relativeFrom="paragraph">
                  <wp:posOffset>5929630</wp:posOffset>
                </wp:positionV>
                <wp:extent cx="339090" cy="147955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2">
                <wp:simplePos x="0" y="0"/>
                <wp:positionH relativeFrom="column">
                  <wp:align>left</wp:align>
                </wp:positionH>
                <wp:positionV relativeFrom="paragraph">
                  <wp:posOffset>6478905</wp:posOffset>
                </wp:positionV>
                <wp:extent cx="4320540" cy="1028065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individuals</w:t>
                              <w:br/>
                              <w:t>attempting to cash fraudulent checks. Officers arrived on scene and spoke with the</w:t>
                              <w:br/>
                              <w:t>reporting party. Two of the individuals were on scene when officers arrived. When</w:t>
                              <w:br/>
                              <w:t>it was confirmed that the checks were in fact fraudulent, one of the males was</w:t>
                              <w:br/>
                              <w:t>placed into custody. The other male fled on foot from the business and was unable</w:t>
                              <w:br/>
                              <w:t>to be located. The male that was placed into custody was arrested and transported</w:t>
                              <w:br/>
                              <w:t>to the VCCC to be booked in on his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0pt;mso-wrap-distance-right:9.05pt;mso-wrap-distance-top:0pt;mso-wrap-distance-bottom:0pt;margin-top:510.1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individuals</w:t>
                        <w:br/>
                        <w:t>attempting to cash fraudulent checks. Officers arrived on scene and spoke with the</w:t>
                        <w:br/>
                        <w:t>reporting party. Two of the individuals were on scene when officers arrived. When</w:t>
                        <w:br/>
                        <w:t>it was confirmed that the checks were in fact fraudulent, one of the males was</w:t>
                        <w:br/>
                        <w:t>placed into custody. The other male fled on foot from the business and was unable</w:t>
                        <w:br/>
                        <w:t>to be located. The male that was placed into custody was arrested and transported</w:t>
                        <w:br/>
                        <w:t>to the VCCC to be booked in on his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225</wp:posOffset>
                </wp:positionH>
                <wp:positionV relativeFrom="paragraph">
                  <wp:posOffset>6129655</wp:posOffset>
                </wp:positionV>
                <wp:extent cx="1101090" cy="294640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rgery-</w:t>
                              <w:br/>
                              <w:t>Checks/documen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rgery-</w:t>
                        <w:br/>
                        <w:t>Checks/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7606030</wp:posOffset>
                </wp:positionV>
                <wp:extent cx="1024890" cy="147955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2550</wp:posOffset>
                </wp:positionH>
                <wp:positionV relativeFrom="paragraph">
                  <wp:posOffset>7606030</wp:posOffset>
                </wp:positionV>
                <wp:extent cx="4520565" cy="441325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odgrass, Andrew S. (W M, 18)  VICTIM of Battery- Bodily Injury - Misdemeanor</w:t>
                              <w:br/>
                              <w:t>(simple Assault) (C), at 1599 N First Ave/w Morgan Ave, Evansville, IN,  between</w:t>
                              <w:br/>
                              <w:t>00:25, 04/19/2024 and 00:35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8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nodgrass, Andrew S. (W M, 18)  VICTIM of Battery- Bodily Injury - Misdemeanor</w:t>
                        <w:br/>
                        <w:t>(simple Assault) (C), at 1599 N First Ave/w Morgan Ave, Evansville, IN,  between</w:t>
                        <w:br/>
                        <w:t>00:25, 04/19/2024 and 00:35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5500</wp:posOffset>
                </wp:positionH>
                <wp:positionV relativeFrom="paragraph">
                  <wp:posOffset>7606030</wp:posOffset>
                </wp:positionV>
                <wp:extent cx="1158240" cy="147955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8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25</wp:posOffset>
                </wp:positionH>
                <wp:positionV relativeFrom="paragraph">
                  <wp:posOffset>7606030</wp:posOffset>
                </wp:positionV>
                <wp:extent cx="339090" cy="147955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8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6225</wp:posOffset>
                </wp:positionH>
                <wp:positionV relativeFrom="paragraph">
                  <wp:posOffset>7806055</wp:posOffset>
                </wp:positionV>
                <wp:extent cx="1101090" cy="58801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750</wp:posOffset>
                </wp:positionH>
                <wp:positionV relativeFrom="paragraph">
                  <wp:posOffset>8155940</wp:posOffset>
                </wp:positionV>
                <wp:extent cx="4320540" cy="441325"/>
                <wp:effectExtent l="0" t="0" r="0" b="0"/>
                <wp:wrapNone/>
                <wp:docPr id="2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1601 N First Ave in</w:t>
                              <w:br/>
                              <w:t>reference to an Assault in Progress. When officers arrived the VI, RP, and WI</w:t>
                              <w:br/>
                              <w:t>stated that three males walked up on them at N First Ave and Morgan Ave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1601 N First Ave in</w:t>
                        <w:br/>
                        <w:t>reference to an Assault in Progress. When officers arrived the VI, RP, and WI</w:t>
                        <w:br/>
                        <w:t>stated that three males walked up on them at N First Ave and Morgan Ave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55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56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57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58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59" name="Lin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527175"/>
                <wp:effectExtent l="5080" t="0" r="5080" b="0"/>
                <wp:wrapNone/>
                <wp:docPr id="260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75pt" ID="Line 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527175"/>
                <wp:effectExtent l="5080" t="0" r="5080" b="0"/>
                <wp:wrapNone/>
                <wp:docPr id="261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7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782320"/>
                <wp:effectExtent l="5080" t="0" r="5080" b="0"/>
                <wp:wrapNone/>
                <wp:docPr id="262" name="Lin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36.6pt" ID="Line 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782320"/>
                <wp:effectExtent l="5080" t="0" r="5080" b="0"/>
                <wp:wrapNone/>
                <wp:docPr id="263" name="Lin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36.6pt" ID="Line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1527175"/>
                <wp:effectExtent l="5080" t="0" r="5080" b="0"/>
                <wp:wrapNone/>
                <wp:docPr id="264" name="Lin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56.85pt" ID="Line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1527175"/>
                <wp:effectExtent l="5080" t="0" r="5080" b="0"/>
                <wp:wrapNone/>
                <wp:docPr id="265" name="Lin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56.85pt" ID="Line 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81675</wp:posOffset>
                </wp:positionH>
                <wp:positionV relativeFrom="paragraph">
                  <wp:posOffset>4532630</wp:posOffset>
                </wp:positionV>
                <wp:extent cx="0" cy="1974850"/>
                <wp:effectExtent l="5080" t="0" r="5080" b="0"/>
                <wp:wrapNone/>
                <wp:docPr id="266" name="Lin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6.9pt" to="455.25pt,512.35pt" ID="Line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6350</wp:posOffset>
                </wp:positionH>
                <wp:positionV relativeFrom="paragraph">
                  <wp:posOffset>4532630</wp:posOffset>
                </wp:positionV>
                <wp:extent cx="0" cy="1974850"/>
                <wp:effectExtent l="5080" t="0" r="5080" b="0"/>
                <wp:wrapNone/>
                <wp:docPr id="267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6.9pt" to="100.5pt,512.3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81675</wp:posOffset>
                </wp:positionH>
                <wp:positionV relativeFrom="paragraph">
                  <wp:posOffset>6507480</wp:posOffset>
                </wp:positionV>
                <wp:extent cx="0" cy="781685"/>
                <wp:effectExtent l="5080" t="0" r="5080" b="0"/>
                <wp:wrapNone/>
                <wp:docPr id="268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4pt" to="455.25pt,573.9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6350</wp:posOffset>
                </wp:positionH>
                <wp:positionV relativeFrom="paragraph">
                  <wp:posOffset>6507480</wp:posOffset>
                </wp:positionV>
                <wp:extent cx="0" cy="781685"/>
                <wp:effectExtent l="5080" t="0" r="5080" b="0"/>
                <wp:wrapNone/>
                <wp:docPr id="269" name="Lin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4pt" to="100.5pt,573.9pt" ID="Line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81675</wp:posOffset>
                </wp:positionH>
                <wp:positionV relativeFrom="paragraph">
                  <wp:posOffset>7289800</wp:posOffset>
                </wp:positionV>
                <wp:extent cx="0" cy="930910"/>
                <wp:effectExtent l="5080" t="0" r="5080" b="0"/>
                <wp:wrapNone/>
                <wp:docPr id="270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4pt" to="455.25pt,647.25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6350</wp:posOffset>
                </wp:positionH>
                <wp:positionV relativeFrom="paragraph">
                  <wp:posOffset>7289800</wp:posOffset>
                </wp:positionV>
                <wp:extent cx="0" cy="930910"/>
                <wp:effectExtent l="5080" t="0" r="5080" b="0"/>
                <wp:wrapNone/>
                <wp:docPr id="271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4pt" to="100.5pt,647.25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72" name="Lin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2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mped the VI. The VI suffered a bloody nose and no other injuries. Officers</w:t>
                              <w:br/>
                              <w:t>patrolled the area and could not locate the suspects. The VI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mped the VI. The VI suffered a bloody nose and no other injuries. Officers</w:t>
                        <w:br/>
                        <w:t>patrolled the area and could not locate the suspects. The VI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2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2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Kentdorus Jerome (B M, 23)  VICTIM of Theft (C), at 509 N Saint Joseph</w:t>
                              <w:br/>
                              <w:t>Ave, Evansville, IN,  between 01:59, 04/19/2024 and 02:59, 04/19/2024. Reported:</w:t>
                              <w:br/>
                              <w:t>04/19/2024. Tot.Est.Loss: $10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Kentdorus Jerome (B M, 23)  VICTIM of Theft (C), at 509 N Saint Joseph</w:t>
                        <w:br/>
                        <w:t>Ave, Evansville, IN,  between 01:59, 04/19/2024 and 02:59, 04/19/2024. Reported:</w:t>
                        <w:br/>
                        <w:t>04/19/2024. Tot.Est.Loss: $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THEWS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THEWS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2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881380"/>
                <wp:effectExtent l="0" t="0" r="0" b="0"/>
                <wp:wrapNone/>
                <wp:docPr id="2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her boyfriend, Shuler, took her debit card while the victim was</w:t>
                              <w:br/>
                              <w:t xml:space="preserve">asleep.  When the victim woke up, Shuler gave the debit card back to the victim. </w:t>
                              <w:br/>
                              <w:t>The victim then looked at his account and noticed a charge on today`s date, made</w:t>
                              <w:br/>
                              <w:t>at Thorton`s on N St. Joe for $103.75 which the victim did not authorize.  The</w:t>
                              <w:br/>
                              <w:t>victim advised that he didnt want to be with Shuler anymore and wanted his</w:t>
                              <w:br/>
                              <w:t>money back.  Shuler was not located at the time of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her boyfriend, Shuler, took her debit card while the victim was</w:t>
                        <w:br/>
                        <w:t xml:space="preserve">asleep.  When the victim woke up, Shuler gave the debit card back to the victim. </w:t>
                        <w:br/>
                        <w:t>The victim then looked at his account and noticed a charge on today`s date, made</w:t>
                        <w:br/>
                        <w:t>at Thorton`s on N St. Joe for $103.75 which the victim did not authorize.  The</w:t>
                        <w:br/>
                        <w:t>victim advised that he didnt want to be with Shuler anymore and wanted his</w:t>
                        <w:br/>
                        <w:t>money back.  Shuler was not located at the time of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2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2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294640"/>
                <wp:effectExtent l="0" t="0" r="0" b="0"/>
                <wp:wrapNone/>
                <wp:docPr id="2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626 E Louisiana St, Evansville, IN,  between 05:37,</w:t>
                              <w:br/>
                              <w:t>04/19/2024 and 05:43, 04/19/2024. Reported: 04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626 E Louisiana St, Evansville, IN,  between 05:37,</w:t>
                        <w:br/>
                        <w:t>04/19/2024 and 05:43, 04/19/2024. Reported: 04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2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2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294640"/>
                <wp:effectExtent l="0" t="0" r="0" b="0"/>
                <wp:wrapNone/>
                <wp:docPr id="2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ler stated that a neighbor pulled out a gun on him. Both parties were spoken too</w:t>
                              <w:br/>
                              <w:t>and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ler stated that a neighbor pulled out a gun on him. Both parties were spoken too</w:t>
                        <w:br/>
                        <w:t>and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147955"/>
                <wp:effectExtent l="0" t="0" r="0" b="0"/>
                <wp:wrapNone/>
                <wp:docPr id="2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76530"/>
                <wp:effectExtent l="0" t="0" r="0" b="0"/>
                <wp:wrapNone/>
                <wp:docPr id="2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176530"/>
                <wp:effectExtent l="0" t="0" r="0" b="0"/>
                <wp:wrapNone/>
                <wp:docPr id="2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76530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76530"/>
                <wp:effectExtent l="0" t="0" r="0" b="0"/>
                <wp:wrapNone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8750</wp:posOffset>
                </wp:positionH>
                <wp:positionV relativeFrom="paragraph">
                  <wp:posOffset>3573780</wp:posOffset>
                </wp:positionV>
                <wp:extent cx="4320540" cy="176530"/>
                <wp:effectExtent l="0" t="0" r="0" b="0"/>
                <wp:wrapNone/>
                <wp:docPr id="2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8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176530"/>
                <wp:effectExtent l="0" t="0" r="0" b="0"/>
                <wp:wrapNone/>
                <wp:docPr id="2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4551045</wp:posOffset>
                </wp:positionV>
                <wp:extent cx="1024890" cy="147955"/>
                <wp:effectExtent l="0" t="0" r="0" b="0"/>
                <wp:wrapNone/>
                <wp:docPr id="2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2550</wp:posOffset>
                </wp:positionH>
                <wp:positionV relativeFrom="paragraph">
                  <wp:posOffset>4551045</wp:posOffset>
                </wp:positionV>
                <wp:extent cx="4520565" cy="441325"/>
                <wp:effectExtent l="0" t="0" r="0" b="0"/>
                <wp:wrapNone/>
                <wp:docPr id="2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pson, Brian W. (W M, 63)  VICTIM of Theft : A : M (C), at 711 Runnymeade</w:t>
                              <w:br/>
                              <w:t>Ave, Evansville, IN,  between 05:00, 04/19/2024 and 08:30, 04/19/2024. Reported:</w:t>
                              <w:br/>
                              <w:t>04/19/2024. Tot.Est.Loss: $50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pson, Brian W. (W M, 63)  VICTIM of Theft : A : M (C), at 711 Runnymeade</w:t>
                        <w:br/>
                        <w:t>Ave, Evansville, IN,  between 05:00, 04/19/2024 and 08:30, 04/19/2024. Reported:</w:t>
                        <w:br/>
                        <w:t>04/19/2024. Tot.Est.Loss: $5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5500</wp:posOffset>
                </wp:positionH>
                <wp:positionV relativeFrom="paragraph">
                  <wp:posOffset>4551045</wp:posOffset>
                </wp:positionV>
                <wp:extent cx="1158240" cy="147955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STAIN, A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STAIN, A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525</wp:posOffset>
                </wp:positionH>
                <wp:positionV relativeFrom="paragraph">
                  <wp:posOffset>4551045</wp:posOffset>
                </wp:positionV>
                <wp:extent cx="339090" cy="147955"/>
                <wp:effectExtent l="0" t="0" r="0" b="0"/>
                <wp:wrapNone/>
                <wp:docPr id="3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5100955</wp:posOffset>
                </wp:positionV>
                <wp:extent cx="4320540" cy="1321435"/>
                <wp:effectExtent l="0" t="0" r="0" b="0"/>
                <wp:wrapNone/>
                <wp:docPr id="3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above listed date, Officers were dispatched to a theft report at 711</w:t>
                              <w:br/>
                              <w:t>RunnyMeade Ave. Upon arrival, Officers spoke with the victim who stated his</w:t>
                              <w:br/>
                              <w:t>wallet with $500 was stolen along with his car and house keys. The victim stated</w:t>
                              <w:br/>
                              <w:t>he was given a ride home from the casino by a random person for $20 dollars</w:t>
                              <w:br/>
                              <w:t>around 0300 this morning. The victim stated the offender came into his home for a</w:t>
                              <w:br/>
                              <w:t>short while and then left. The victim stated that the offender came back and for his</w:t>
                              <w:br/>
                              <w:t>keys and then left again. The victim woke up and discovered the items missing.</w:t>
                              <w:br/>
                              <w:t> </w:t>
                              <w:br/>
                              <w:t>The victim was given a case number and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0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the above listed date, Officers were dispatched to a theft report at 711</w:t>
                        <w:br/>
                        <w:t>RunnyMeade Ave. Upon arrival, Officers spoke with the victim who stated his</w:t>
                        <w:br/>
                        <w:t>wallet with $500 was stolen along with his car and house keys. The victim stated</w:t>
                        <w:br/>
                        <w:t>he was given a ride home from the casino by a random person for $20 dollars</w:t>
                        <w:br/>
                        <w:t>around 0300 this morning. The victim stated the offender came into his home for a</w:t>
                        <w:br/>
                        <w:t>short while and then left. The victim stated that the offender came back and for his</w:t>
                        <w:br/>
                        <w:t>keys and then left again. The victim woke up and discovered the items missing.</w:t>
                        <w:br/>
                        <w:t> </w:t>
                        <w:br/>
                        <w:t>The victim was given a case number and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225</wp:posOffset>
                </wp:positionH>
                <wp:positionV relativeFrom="paragraph">
                  <wp:posOffset>4751070</wp:posOffset>
                </wp:positionV>
                <wp:extent cx="1101090" cy="147955"/>
                <wp:effectExtent l="0" t="0" r="0" b="0"/>
                <wp:wrapNone/>
                <wp:docPr id="3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7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6525895</wp:posOffset>
                </wp:positionV>
                <wp:extent cx="1024890" cy="147955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52550</wp:posOffset>
                </wp:positionH>
                <wp:positionV relativeFrom="paragraph">
                  <wp:posOffset>6525895</wp:posOffset>
                </wp:positionV>
                <wp:extent cx="4520565" cy="294640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rtz, Ldevon Davincent (B M, 35)  VICTIM of Found Property (C), at 4850 W</w:t>
                              <w:br/>
                              <w:t>Lloyd Expy, Evansville, IN,  on 04/19/2024, 10:27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3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rtz, Ldevon Davincent (B M, 35)  VICTIM of Found Property (C), at 4850 W</w:t>
                        <w:br/>
                        <w:t>Lloyd Expy, Evansville, IN,  on 04/19/2024, 10:27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5500</wp:posOffset>
                </wp:positionH>
                <wp:positionV relativeFrom="paragraph">
                  <wp:posOffset>6525895</wp:posOffset>
                </wp:positionV>
                <wp:extent cx="1158240" cy="147955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3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</wp:posOffset>
                </wp:positionH>
                <wp:positionV relativeFrom="paragraph">
                  <wp:posOffset>6525895</wp:posOffset>
                </wp:positionV>
                <wp:extent cx="339090" cy="147955"/>
                <wp:effectExtent l="0" t="0" r="0" b="0"/>
                <wp:wrapNone/>
                <wp:docPr id="3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3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0</wp:posOffset>
                </wp:positionH>
                <wp:positionV relativeFrom="paragraph">
                  <wp:posOffset>6926580</wp:posOffset>
                </wp:positionV>
                <wp:extent cx="4320540" cy="294640"/>
                <wp:effectExtent l="0" t="0" r="0" b="0"/>
                <wp:wrapNone/>
                <wp:docPr id="3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found property incident. The reporter</w:t>
                              <w:br/>
                              <w:t>was outside working when she found a black purse with medicine and ID insi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4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found property incident. The reporter</w:t>
                        <w:br/>
                        <w:t>was outside working when she found a black purse with medicine and ID in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225</wp:posOffset>
                </wp:positionH>
                <wp:positionV relativeFrom="paragraph">
                  <wp:posOffset>6725920</wp:posOffset>
                </wp:positionV>
                <wp:extent cx="1101090" cy="147955"/>
                <wp:effectExtent l="0" t="0" r="0" b="0"/>
                <wp:wrapNone/>
                <wp:docPr id="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7307580</wp:posOffset>
                </wp:positionV>
                <wp:extent cx="1024890" cy="147955"/>
                <wp:effectExtent l="0" t="0" r="0" b="0"/>
                <wp:wrapNone/>
                <wp:docPr id="3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2550</wp:posOffset>
                </wp:positionH>
                <wp:positionV relativeFrom="paragraph">
                  <wp:posOffset>7307580</wp:posOffset>
                </wp:positionV>
                <wp:extent cx="4520565" cy="441325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ph, Augusno (B M, 24)  VICTIM of Battery- Bodily Injury - Misdemeanor</w:t>
                              <w:br/>
                              <w:t>(simple Assault) (C), at 1050 S Weinbach Ave, Evansville, IN,  between 15:00,</w:t>
                              <w:br/>
                              <w:t>04/16/2024 and 10:01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seph, Augusno (B M, 24)  VICTIM of Battery- Bodily Injury - Misdemeanor</w:t>
                        <w:br/>
                        <w:t>(simple Assault) (C), at 1050 S Weinbach Ave, Evansville, IN,  between 15:00,</w:t>
                        <w:br/>
                        <w:t>04/16/2024 and 10:01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05500</wp:posOffset>
                </wp:positionH>
                <wp:positionV relativeFrom="paragraph">
                  <wp:posOffset>7307580</wp:posOffset>
                </wp:positionV>
                <wp:extent cx="1158240" cy="147955"/>
                <wp:effectExtent l="0" t="0" r="0" b="0"/>
                <wp:wrapNone/>
                <wp:docPr id="3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7307580</wp:posOffset>
                </wp:positionV>
                <wp:extent cx="339090" cy="147955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8750</wp:posOffset>
                </wp:positionH>
                <wp:positionV relativeFrom="paragraph">
                  <wp:posOffset>7857490</wp:posOffset>
                </wp:positionV>
                <wp:extent cx="4320540" cy="294640"/>
                <wp:effectExtent l="0" t="0" r="0" b="0"/>
                <wp:wrapNone/>
                <wp:docPr id="3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standby regarding a subject loosing his necklace</w:t>
                              <w:br/>
                              <w:t>during a physical altercation with the offen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8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standby regarding a subject loosing his necklace</w:t>
                        <w:br/>
                        <w:t>during a physical altercation with the off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225</wp:posOffset>
                </wp:positionH>
                <wp:positionV relativeFrom="paragraph">
                  <wp:posOffset>7508240</wp:posOffset>
                </wp:positionV>
                <wp:extent cx="1101090" cy="588010"/>
                <wp:effectExtent l="0" t="0" r="0" b="0"/>
                <wp:wrapNone/>
                <wp:docPr id="3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19" name="Lin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0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21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22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23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080135"/>
                <wp:effectExtent l="5080" t="0" r="5080" b="0"/>
                <wp:wrapNone/>
                <wp:docPr id="324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195.9pt" ID="Line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080135"/>
                <wp:effectExtent l="5080" t="0" r="5080" b="0"/>
                <wp:wrapNone/>
                <wp:docPr id="325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195.9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749300"/>
                <wp:effectExtent l="5080" t="0" r="5080" b="0"/>
                <wp:wrapNone/>
                <wp:docPr id="326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254.9pt" ID="Line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749300"/>
                <wp:effectExtent l="5080" t="0" r="5080" b="0"/>
                <wp:wrapNone/>
                <wp:docPr id="327" name="Lin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254.9pt" ID="Line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81675</wp:posOffset>
                </wp:positionH>
                <wp:positionV relativeFrom="paragraph">
                  <wp:posOffset>3237865</wp:posOffset>
                </wp:positionV>
                <wp:extent cx="0" cy="1825625"/>
                <wp:effectExtent l="5080" t="0" r="5080" b="0"/>
                <wp:wrapNone/>
                <wp:docPr id="328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95pt" to="455.25pt,398.65pt" ID="Line 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6350</wp:posOffset>
                </wp:positionH>
                <wp:positionV relativeFrom="paragraph">
                  <wp:posOffset>3237865</wp:posOffset>
                </wp:positionV>
                <wp:extent cx="0" cy="1825625"/>
                <wp:effectExtent l="5080" t="0" r="5080" b="0"/>
                <wp:wrapNone/>
                <wp:docPr id="329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95pt" to="100.5pt,398.65pt" ID="Line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1675</wp:posOffset>
                </wp:positionH>
                <wp:positionV relativeFrom="paragraph">
                  <wp:posOffset>5063490</wp:posOffset>
                </wp:positionV>
                <wp:extent cx="0" cy="600710"/>
                <wp:effectExtent l="5080" t="0" r="5080" b="0"/>
                <wp:wrapNone/>
                <wp:docPr id="330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8.7pt" to="455.25pt,445.95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6350</wp:posOffset>
                </wp:positionH>
                <wp:positionV relativeFrom="paragraph">
                  <wp:posOffset>5063490</wp:posOffset>
                </wp:positionV>
                <wp:extent cx="0" cy="600710"/>
                <wp:effectExtent l="5080" t="0" r="5080" b="0"/>
                <wp:wrapNone/>
                <wp:docPr id="331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8.7pt" to="100.5pt,445.95pt" ID="Line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81675</wp:posOffset>
                </wp:positionH>
                <wp:positionV relativeFrom="paragraph">
                  <wp:posOffset>5664200</wp:posOffset>
                </wp:positionV>
                <wp:extent cx="0" cy="2570480"/>
                <wp:effectExtent l="5080" t="0" r="5080" b="0"/>
                <wp:wrapNone/>
                <wp:docPr id="332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pt" to="455.25pt,648.35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76350</wp:posOffset>
                </wp:positionH>
                <wp:positionV relativeFrom="paragraph">
                  <wp:posOffset>5664200</wp:posOffset>
                </wp:positionV>
                <wp:extent cx="0" cy="2570480"/>
                <wp:effectExtent l="5080" t="0" r="5080" b="0"/>
                <wp:wrapNone/>
                <wp:docPr id="333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pt" to="100.5pt,648.35pt" ID="Line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34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3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t Property (C), at 1535 Joyce Ave, Evansville, IN,  between 08:00, 04/19/2024 and</w:t>
                              <w:br/>
                              <w:t>10:42, 04/19/2024. Reported: 04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t Property (C), at 1535 Joyce Ave, Evansville, IN,  between 08:00, 04/19/2024 and</w:t>
                        <w:br/>
                        <w:t>10:42, 04/19/2024. Reported: 04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734695"/>
                <wp:effectExtent l="0" t="0" r="0" b="0"/>
                <wp:wrapNone/>
                <wp:docPr id="3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performing extra patrol at the listed address when I was flagged down by</w:t>
                              <w:br/>
                              <w:t>the three Involved others. IO 1 stated she had lost her and her husband`s passports</w:t>
                              <w:br/>
                              <w:t>along with her employment authorization card. IO 1 stated she did not know when</w:t>
                              <w:br/>
                              <w:t>she last had the documents or where she lost them. IO 1 stated she needed a report</w:t>
                              <w:br/>
                              <w:t>in order to get new document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performing extra patrol at the listed address when I was flagged down by</w:t>
                        <w:br/>
                        <w:t>the three Involved others. IO 1 stated she had lost her and her husband`s passports</w:t>
                        <w:br/>
                        <w:t>along with her employment authorization card. IO 1 stated she did not know when</w:t>
                        <w:br/>
                        <w:t>she last had the documents or where she lost them. IO 1 stated she needed a report</w:t>
                        <w:br/>
                        <w:t>in order to get new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3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294640"/>
                <wp:effectExtent l="0" t="0" r="0" b="0"/>
                <wp:wrapNone/>
                <wp:docPr id="3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illips 66 VICTIM of Building Damage (C), at 221 N Fulton Ave, Evansville, IN, </w:t>
                              <w:br/>
                              <w:t>between 11:00, 04/19/2024 and 11:04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illips 66 VICTIM of Building Damage (C), at 221 N Fulton Ave, Evansville, IN, </w:t>
                        <w:br/>
                        <w:t>between 11:00, 04/19/2024 and 11:04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3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3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588010"/>
                <wp:effectExtent l="0" t="0" r="0" b="0"/>
                <wp:wrapNone/>
                <wp:docPr id="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I, Officer Hastings, was dispatched to the listed address for a</w:t>
                              <w:br/>
                              <w:t>piece of equipment on a trailer striking the canopy over the gas pumps. The owner</w:t>
                              <w:br/>
                              <w:t>was notified by the driver the dump truck pulling the trailer. Case numbers were</w:t>
                              <w:br/>
                              <w:t>given for the report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I, Officer Hastings, was dispatched to the listed address for a</w:t>
                        <w:br/>
                        <w:t>piece of equipment on a trailer striking the canopy over the gas pumps. The owner</w:t>
                        <w:br/>
                        <w:t>was notified by the driver the dump truck pulling the trailer. Case numbers were</w:t>
                        <w:br/>
                        <w:t>given for the report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147955"/>
                <wp:effectExtent l="0" t="0" r="0" b="0"/>
                <wp:wrapNone/>
                <wp:docPr id="3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ilding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ilding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3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441325"/>
                <wp:effectExtent l="0" t="0" r="0" b="0"/>
                <wp:wrapNone/>
                <wp:docPr id="3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ison, Caleb Alexander (W M, 21)  VICTIM of Battery Resulting In Moderate</w:t>
                              <w:br/>
                              <w:t>Bodily Injury (C), at 117 W Indiana St, Evansville, IN,  between 10:48, 04/19/2024</w:t>
                              <w:br/>
                              <w:t>and 11:55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ison, Caleb Alexander (W M, 21)  VICTIM of Battery Resulting In Moderate</w:t>
                        <w:br/>
                        <w:t>Bodily Injury (C), at 117 W Indiana St, Evansville, IN,  between 10:48, 04/19/2024</w:t>
                        <w:br/>
                        <w:t>and 11:55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3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TSCHKE, K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TSCHKE, K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3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147955"/>
                <wp:effectExtent l="0" t="0" r="0" b="0"/>
                <wp:wrapNone/>
                <wp:docPr id="3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in reference to a battery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in reference to a battery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441325"/>
                <wp:effectExtent l="0" t="0" r="0" b="0"/>
                <wp:wrapNone/>
                <wp:docPr id="3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3256280</wp:posOffset>
                </wp:positionV>
                <wp:extent cx="1024890" cy="147955"/>
                <wp:effectExtent l="0" t="0" r="0" b="0"/>
                <wp:wrapNone/>
                <wp:docPr id="3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2550</wp:posOffset>
                </wp:positionH>
                <wp:positionV relativeFrom="paragraph">
                  <wp:posOffset>3256280</wp:posOffset>
                </wp:positionV>
                <wp:extent cx="4520565" cy="441325"/>
                <wp:effectExtent l="0" t="0" r="0" b="0"/>
                <wp:wrapNone/>
                <wp:docPr id="3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ing, Daniel L. (W M, 47)  VICTIM of Theft : A : M (C), at 7100 E Indiana St,</w:t>
                              <w:br/>
                              <w:t>Evansville, IN,  between 12:00, 04/17/2024 and 11:30, 04/18/2024. Reported:</w:t>
                              <w:br/>
                              <w:t>04/19/2024. Tot.Est.Loss: $5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ing, Daniel L. (W M, 47)  VICTIM of Theft : A : M (C), at 7100 E Indiana St,</w:t>
                        <w:br/>
                        <w:t>Evansville, IN,  between 12:00, 04/17/2024 and 11:30, 04/18/2024. Reported:</w:t>
                        <w:br/>
                        <w:t>04/19/2024. Tot.Est.Loss: $5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5500</wp:posOffset>
                </wp:positionH>
                <wp:positionV relativeFrom="paragraph">
                  <wp:posOffset>3256280</wp:posOffset>
                </wp:positionV>
                <wp:extent cx="1158240" cy="147955"/>
                <wp:effectExtent l="0" t="0" r="0" b="0"/>
                <wp:wrapNone/>
                <wp:docPr id="3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25</wp:posOffset>
                </wp:positionH>
                <wp:positionV relativeFrom="paragraph">
                  <wp:posOffset>3256280</wp:posOffset>
                </wp:positionV>
                <wp:extent cx="339090" cy="147955"/>
                <wp:effectExtent l="0" t="0" r="0" b="0"/>
                <wp:wrapNone/>
                <wp:docPr id="3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3806190</wp:posOffset>
                </wp:positionV>
                <wp:extent cx="4320540" cy="1174750"/>
                <wp:effectExtent l="0" t="0" r="0" b="0"/>
                <wp:wrapNone/>
                <wp:docPr id="3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19/2024 at approximately 1209 hundred hours, officers were dispatched</w:t>
                              <w:br/>
                              <w:t>to 7100 E Indiana St for a residential burglary report. Dispatch advised the reporter</w:t>
                              <w:br/>
                              <w:t>stated his storage unit was broken into and tires were stolen off of his Jeep.</w:t>
                              <w:br/>
                              <w:t> </w:t>
                              <w:br/>
                              <w:t>     Upon arrival, officers were met by the reporter who stated he received a call</w:t>
                              <w:br/>
                              <w:t>from Public Storage on 04/18/2024 and was advised that someone had cut a hole</w:t>
                              <w:br/>
                              <w:t>through the fence and stole two wheels and tires from his Jeep. The reporter was</w:t>
                              <w:br/>
                              <w:t>given a case number and a 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9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4/19/2024 at approximately 1209 hundred hours, officers were dispatched</w:t>
                        <w:br/>
                        <w:t>to 7100 E Indiana St for a residential burglary report. Dispatch advised the reporter</w:t>
                        <w:br/>
                        <w:t>stated his storage unit was broken into and tires were stolen off of his Jeep.</w:t>
                        <w:br/>
                        <w:t> </w:t>
                        <w:br/>
                        <w:t>     Upon arrival, officers were met by the reporter who stated he received a call</w:t>
                        <w:br/>
                        <w:t>from Public Storage on 04/18/2024 and was advised that someone had cut a hole</w:t>
                        <w:br/>
                        <w:t>through the fence and stole two wheels and tires from his Jeep. The reporter was</w:t>
                        <w:br/>
                        <w:t>given a case number and a 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225</wp:posOffset>
                </wp:positionH>
                <wp:positionV relativeFrom="paragraph">
                  <wp:posOffset>3456305</wp:posOffset>
                </wp:positionV>
                <wp:extent cx="1101090" cy="147955"/>
                <wp:effectExtent l="0" t="0" r="0" b="0"/>
                <wp:wrapNone/>
                <wp:docPr id="3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5081905</wp:posOffset>
                </wp:positionV>
                <wp:extent cx="1024890" cy="147955"/>
                <wp:effectExtent l="0" t="0" r="0" b="0"/>
                <wp:wrapNone/>
                <wp:docPr id="3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52550</wp:posOffset>
                </wp:positionH>
                <wp:positionV relativeFrom="paragraph">
                  <wp:posOffset>5081905</wp:posOffset>
                </wp:positionV>
                <wp:extent cx="4520565" cy="294640"/>
                <wp:effectExtent l="0" t="0" r="0" b="0"/>
                <wp:wrapNone/>
                <wp:docPr id="3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300 Wills Ave, Evansville, IN,  on 04/19/2024, 12:28.</w:t>
                              <w:br/>
                              <w:t>Reported: 04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0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300 Wills Ave, Evansville, IN,  on 04/19/2024, 12:28.</w:t>
                        <w:br/>
                        <w:t>Reported: 04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05500</wp:posOffset>
                </wp:positionH>
                <wp:positionV relativeFrom="paragraph">
                  <wp:posOffset>5081905</wp:posOffset>
                </wp:positionV>
                <wp:extent cx="1158240" cy="147955"/>
                <wp:effectExtent l="0" t="0" r="0" b="0"/>
                <wp:wrapNone/>
                <wp:docPr id="3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0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25</wp:posOffset>
                </wp:positionH>
                <wp:positionV relativeFrom="paragraph">
                  <wp:posOffset>5081905</wp:posOffset>
                </wp:positionV>
                <wp:extent cx="339090" cy="147955"/>
                <wp:effectExtent l="0" t="0" r="0" b="0"/>
                <wp:wrapNone/>
                <wp:docPr id="3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0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28750</wp:posOffset>
                </wp:positionH>
                <wp:positionV relativeFrom="paragraph">
                  <wp:posOffset>5482590</wp:posOffset>
                </wp:positionV>
                <wp:extent cx="4320540" cy="147955"/>
                <wp:effectExtent l="0" t="0" r="0" b="0"/>
                <wp:wrapNone/>
                <wp:docPr id="3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3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5281930</wp:posOffset>
                </wp:positionV>
                <wp:extent cx="1101090" cy="294640"/>
                <wp:effectExtent l="0" t="0" r="0" b="0"/>
                <wp:wrapNone/>
                <wp:docPr id="3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1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024890" cy="147955"/>
                <wp:effectExtent l="0" t="0" r="0" b="0"/>
                <wp:wrapNone/>
                <wp:docPr id="3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52550</wp:posOffset>
                </wp:positionH>
                <wp:positionV relativeFrom="paragraph">
                  <wp:posOffset>5682615</wp:posOffset>
                </wp:positionV>
                <wp:extent cx="4520565" cy="441325"/>
                <wp:effectExtent l="0" t="0" r="0" b="0"/>
                <wp:wrapNone/>
                <wp:docPr id="3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edde, Ronald Joe (W M, 64)  VICTIM of Motor Vehicle- Leaving The Scene Of A</w:t>
                              <w:br/>
                              <w:t>Crash- Property Damage (C), at 7 S Green River Rd, Evansville, IN,  between 12:50,</w:t>
                              <w:br/>
                              <w:t>04/19/2024 and 12:58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edde, Ronald Joe (W M, 64)  VICTIM of Motor Vehicle- Leaving The Scene Of A</w:t>
                        <w:br/>
                        <w:t>Crash- Property Damage (C), at 7 S Green River Rd, Evansville, IN,  between 12:50,</w:t>
                        <w:br/>
                        <w:t>04/19/2024 and 12:58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5500</wp:posOffset>
                </wp:positionH>
                <wp:positionV relativeFrom="paragraph">
                  <wp:posOffset>5682615</wp:posOffset>
                </wp:positionV>
                <wp:extent cx="1158240" cy="147955"/>
                <wp:effectExtent l="0" t="0" r="0" b="0"/>
                <wp:wrapNone/>
                <wp:docPr id="3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525</wp:posOffset>
                </wp:positionH>
                <wp:positionV relativeFrom="paragraph">
                  <wp:posOffset>5682615</wp:posOffset>
                </wp:positionV>
                <wp:extent cx="339090" cy="147955"/>
                <wp:effectExtent l="0" t="0" r="0" b="0"/>
                <wp:wrapNone/>
                <wp:docPr id="3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28750</wp:posOffset>
                </wp:positionH>
                <wp:positionV relativeFrom="paragraph">
                  <wp:posOffset>6231890</wp:posOffset>
                </wp:positionV>
                <wp:extent cx="4320540" cy="1908175"/>
                <wp:effectExtent l="0" t="0" r="0" b="0"/>
                <wp:wrapNone/>
                <wp:docPr id="3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Green River Rd. underneath Lloyd Expy. in reference</w:t>
                              <w:br/>
                              <w:t>to a hit and run report.  Officer arrived and met with the victims, R. Goedde and R.</w:t>
                              <w:br/>
                              <w:t>Denney.  R. Goedde stated he was traveling north bound Green River Rd. in the</w:t>
                              <w:br/>
                              <w:t>left straight lane when a maroon Kia abruptly changed lanes from the right straight</w:t>
                              <w:br/>
                              <w:t>lane into his lane hitting the front right part of his bumper with the driver`s side</w:t>
                              <w:br/>
                              <w:t>rear section of the maroon Kia.  R. Goedde stated he naturally veered left in an</w:t>
                              <w:br/>
                              <w:t>attempt to avoid the collision and struck a sign in the median on the north side of</w:t>
                              <w:br/>
                              <w:t>the intersection causing the sign to hit vehicle 2`s hood.  R. Denney said he was</w:t>
                              <w:br/>
                              <w:t>originally stopped south bound on Green River Rd. stopped in the left turn lane</w:t>
                              <w:br/>
                              <w:t>when the incident occurred.</w:t>
                              <w:br/>
                              <w:t> </w:t>
                              <w:br/>
                              <w:t>     Officer noticed damage to the front end of Vehicle 1 and damge to the hood of</w:t>
                              <w:br/>
                              <w:t>Vehicle 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9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Green River Rd. underneath Lloyd Expy. in reference</w:t>
                        <w:br/>
                        <w:t>to a hit and run report.  Officer arrived and met with the victims, R. Goedde and R.</w:t>
                        <w:br/>
                        <w:t>Denney.  R. Goedde stated he was traveling north bound Green River Rd. in the</w:t>
                        <w:br/>
                        <w:t>left straight lane when a maroon Kia abruptly changed lanes from the right straight</w:t>
                        <w:br/>
                        <w:t>lane into his lane hitting the front right part of his bumper with the driver`s side</w:t>
                        <w:br/>
                        <w:t>rear section of the maroon Kia.  R. Goedde stated he naturally veered left in an</w:t>
                        <w:br/>
                        <w:t>attempt to avoid the collision and struck a sign in the median on the north side of</w:t>
                        <w:br/>
                        <w:t>the intersection causing the sign to hit vehicle 2`s hood.  R. Denney said he was</w:t>
                        <w:br/>
                        <w:t>originally stopped south bound on Green River Rd. stopped in the left turn lane</w:t>
                        <w:br/>
                        <w:t>when the incident occurred.</w:t>
                        <w:br/>
                        <w:t> </w:t>
                        <w:br/>
                        <w:t>     Officer noticed damage to the front end of Vehicle 1 and damge to the hood of</w:t>
                        <w:br/>
                        <w:t>Vehicl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6225</wp:posOffset>
                </wp:positionH>
                <wp:positionV relativeFrom="paragraph">
                  <wp:posOffset>5882640</wp:posOffset>
                </wp:positionV>
                <wp:extent cx="1101090" cy="588010"/>
                <wp:effectExtent l="0" t="0" r="0" b="0"/>
                <wp:wrapNone/>
                <wp:docPr id="3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8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81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82" name="Lin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83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84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824990"/>
                <wp:effectExtent l="5080" t="0" r="5080" b="0"/>
                <wp:wrapNone/>
                <wp:docPr id="385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54.55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824990"/>
                <wp:effectExtent l="5080" t="0" r="5080" b="0"/>
                <wp:wrapNone/>
                <wp:docPr id="386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54.55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81675</wp:posOffset>
                </wp:positionH>
                <wp:positionV relativeFrom="paragraph">
                  <wp:posOffset>3233420</wp:posOffset>
                </wp:positionV>
                <wp:extent cx="0" cy="2868930"/>
                <wp:effectExtent l="5080" t="0" r="5080" b="0"/>
                <wp:wrapNone/>
                <wp:docPr id="387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6pt" to="455.25pt,480.45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76350</wp:posOffset>
                </wp:positionH>
                <wp:positionV relativeFrom="paragraph">
                  <wp:posOffset>3233420</wp:posOffset>
                </wp:positionV>
                <wp:extent cx="0" cy="2868930"/>
                <wp:effectExtent l="5080" t="0" r="5080" b="0"/>
                <wp:wrapNone/>
                <wp:docPr id="38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6pt" to="100.5pt,480.45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81675</wp:posOffset>
                </wp:positionH>
                <wp:positionV relativeFrom="paragraph">
                  <wp:posOffset>6102350</wp:posOffset>
                </wp:positionV>
                <wp:extent cx="0" cy="1377950"/>
                <wp:effectExtent l="5080" t="0" r="5080" b="0"/>
                <wp:wrapNone/>
                <wp:docPr id="389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0.5pt" to="455.25pt,588.95pt" ID="Line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76350</wp:posOffset>
                </wp:positionH>
                <wp:positionV relativeFrom="paragraph">
                  <wp:posOffset>6102350</wp:posOffset>
                </wp:positionV>
                <wp:extent cx="0" cy="1377950"/>
                <wp:effectExtent l="5080" t="0" r="5080" b="0"/>
                <wp:wrapNone/>
                <wp:docPr id="390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0.5pt" to="100.5pt,588.95pt" ID="Line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81675</wp:posOffset>
                </wp:positionH>
                <wp:positionV relativeFrom="paragraph">
                  <wp:posOffset>7480935</wp:posOffset>
                </wp:positionV>
                <wp:extent cx="0" cy="1151255"/>
                <wp:effectExtent l="5080" t="0" r="5080" b="0"/>
                <wp:wrapNone/>
                <wp:docPr id="39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9.05pt" to="455.25pt,679.65pt" ID="Line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6350</wp:posOffset>
                </wp:positionH>
                <wp:positionV relativeFrom="paragraph">
                  <wp:posOffset>7480935</wp:posOffset>
                </wp:positionV>
                <wp:extent cx="0" cy="1151255"/>
                <wp:effectExtent l="5080" t="0" r="5080" b="0"/>
                <wp:wrapNone/>
                <wp:docPr id="392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9.05pt" to="100.5pt,679.6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3" name="Lin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ette, Jesse Ryan (W M, 32)  VICTIM of Auto Theft - Where Intent Is To Deprive</w:t>
                              <w:br/>
                              <w:t>Owner Of Value Or (C), at 2808 Menards Dr, Evansville, IN,  on 04/19/2024, 13:50.</w:t>
                              <w:br/>
                              <w:t>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dette, Jesse Ryan (W M, 32)  VICTIM of Auto Theft - Where Intent Is To Deprive</w:t>
                        <w:br/>
                        <w:t>Owner Of Value Or (C), at 2808 Menards Dr, Evansville, IN,  on 04/19/2024, 13:50.</w:t>
                        <w:br/>
                        <w:t>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4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tolen vehicle report. Officers</w:t>
                              <w:br/>
                              <w:t>made contact with the victim who provided all of the required information about</w:t>
                              <w:br/>
                              <w:t>the stolen vehicle. Officers completed a report and the victim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stolen vehicle report. Officers</w:t>
                        <w:br/>
                        <w:t>made contact with the victim who provided all of the required information about</w:t>
                        <w:br/>
                        <w:t>the stolen vehicle. Officers completed a report and the victim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4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294640"/>
                <wp:effectExtent l="0" t="0" r="0" b="0"/>
                <wp:wrapNone/>
                <wp:docPr id="4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2401 Arbors Dr, Evansville, IN,  between 11:13, 04/19/2024 and</w:t>
                              <w:br/>
                              <w:t>14:52, 04/19/2024. Reported: 04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2401 Arbors Dr, Evansville, IN,  between 11:13, 04/19/2024 and</w:t>
                        <w:br/>
                        <w:t>14:52, 04/19/2024. Reported: 04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4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1321435"/>
                <wp:effectExtent l="0" t="0" r="0" b="0"/>
                <wp:wrapNone/>
                <wp:docPr id="4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officer was dispatched to the listed address for a missing person report. </w:t>
                              <w:br/>
                              <w:t> </w:t>
                              <w:br/>
                              <w:t>I, the officer spoke with the reporting party which is the mother of the juvenile that</w:t>
                              <w:br/>
                              <w:t xml:space="preserve">is missing. </w:t>
                              <w:br/>
                              <w:t> </w:t>
                              <w:br/>
                              <w:t>The reporting party stated her son did not get off the bus and did not returned</w:t>
                              <w:br/>
                              <w:t xml:space="preserve">home when he was supposed to. </w:t>
                              <w:br/>
                              <w:t> </w:t>
                              <w:br/>
                              <w:t>The reporting party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 officer was dispatched to the listed address for a missing person report. </w:t>
                        <w:br/>
                        <w:t> </w:t>
                        <w:br/>
                        <w:t>I, the officer spoke with the reporting party which is the mother of the juvenile that</w:t>
                        <w:br/>
                        <w:t xml:space="preserve">is missing. </w:t>
                        <w:br/>
                        <w:t> </w:t>
                        <w:br/>
                        <w:t>The reporting party stated her son did not get off the bus and did not returned</w:t>
                        <w:br/>
                        <w:t xml:space="preserve">home when he was supposed to. </w:t>
                        <w:br/>
                        <w:t> </w:t>
                        <w:br/>
                        <w:t>The reporting party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147955"/>
                <wp:effectExtent l="0" t="0" r="0" b="0"/>
                <wp:wrapNone/>
                <wp:docPr id="4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225</wp:posOffset>
                </wp:positionH>
                <wp:positionV relativeFrom="paragraph">
                  <wp:posOffset>3251835</wp:posOffset>
                </wp:positionV>
                <wp:extent cx="1024890" cy="147955"/>
                <wp:effectExtent l="0" t="0" r="0" b="0"/>
                <wp:wrapNone/>
                <wp:docPr id="4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52550</wp:posOffset>
                </wp:positionH>
                <wp:positionV relativeFrom="paragraph">
                  <wp:posOffset>3251835</wp:posOffset>
                </wp:positionV>
                <wp:extent cx="4520565" cy="441325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nan, Meghan Elizabeth (W F, 19)  VICTIM of Criminal Mischief [bm] (C), at 627</w:t>
                              <w:br/>
                              <w:t>S Rotherwood Ave, Evansville, IN,  between 12:00, 04/19/2024 and 15:00,</w:t>
                              <w:br/>
                              <w:t>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nan, Meghan Elizabeth (W F, 19)  VICTIM of Criminal Mischief [bm] (C), at 627</w:t>
                        <w:br/>
                        <w:t>S Rotherwood Ave, Evansville, IN,  between 12:00, 04/19/2024 and 15:00,</w:t>
                        <w:br/>
                        <w:t>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905500</wp:posOffset>
                </wp:positionH>
                <wp:positionV relativeFrom="paragraph">
                  <wp:posOffset>3251835</wp:posOffset>
                </wp:positionV>
                <wp:extent cx="1158240" cy="147955"/>
                <wp:effectExtent l="0" t="0" r="0" b="0"/>
                <wp:wrapNone/>
                <wp:docPr id="4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525</wp:posOffset>
                </wp:positionH>
                <wp:positionV relativeFrom="paragraph">
                  <wp:posOffset>3251835</wp:posOffset>
                </wp:positionV>
                <wp:extent cx="339090" cy="147955"/>
                <wp:effectExtent l="0" t="0" r="0" b="0"/>
                <wp:wrapNone/>
                <wp:docPr id="4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28750</wp:posOffset>
                </wp:positionH>
                <wp:positionV relativeFrom="paragraph">
                  <wp:posOffset>3801745</wp:posOffset>
                </wp:positionV>
                <wp:extent cx="4320540" cy="2201545"/>
                <wp:effectExtent l="0" t="0" r="0" b="0"/>
                <wp:wrapNone/>
                <wp:docPr id="4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-19-2024 at approximately 1622 hours, Evansville Police officers were</w:t>
                              <w:br/>
                              <w:t>dispatched to a criminal mischief report at 627 S Rotherwood Ave. Officers met</w:t>
                              <w:br/>
                              <w:t>with the victim, who advised she parked her Jeep at approximately 1200 hours and</w:t>
                              <w:br/>
                              <w:t>came back to it at 1500 hours. She advised she found the rear window broken.</w:t>
                              <w:br/>
                              <w:t> </w:t>
                              <w:br/>
                              <w:t>She showed officers a photo of the window that was broken and it appeared to</w:t>
                              <w:br/>
                              <w:t>have a small hole in it. She opened the door prior to officers arrival which caused</w:t>
                              <w:br/>
                              <w:t>more of the glass to fall out. Officers looked in the vehicle and did not see any</w:t>
                              <w:br/>
                              <w:t>evidence of any other damage inside, indicating whatever hit the glass was stopped</w:t>
                              <w:br/>
                              <w:t>by the glass. The neighbors to the south had a camera and the victim advised she</w:t>
                              <w:br/>
                              <w:t xml:space="preserve">believed a lawn service had recently mowed the neighbor`s lawn. </w:t>
                              <w:br/>
                              <w:t> </w:t>
                              <w:br/>
                              <w:t>The victim stated there is no one she would suspect that would intentionally</w:t>
                              <w:br/>
                              <w:t>damage her vehicle. I provided her with a case number. There is no suspect</w:t>
                              <w:br/>
                              <w:t>information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2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4-19-2024 at approximately 1622 hours, Evansville Police officers were</w:t>
                        <w:br/>
                        <w:t>dispatched to a criminal mischief report at 627 S Rotherwood Ave. Officers met</w:t>
                        <w:br/>
                        <w:t>with the victim, who advised she parked her Jeep at approximately 1200 hours and</w:t>
                        <w:br/>
                        <w:t>came back to it at 1500 hours. She advised she found the rear window broken.</w:t>
                        <w:br/>
                        <w:t> </w:t>
                        <w:br/>
                        <w:t>She showed officers a photo of the window that was broken and it appeared to</w:t>
                        <w:br/>
                        <w:t>have a small hole in it. She opened the door prior to officers arrival which caused</w:t>
                        <w:br/>
                        <w:t>more of the glass to fall out. Officers looked in the vehicle and did not see any</w:t>
                        <w:br/>
                        <w:t>evidence of any other damage inside, indicating whatever hit the glass was stopped</w:t>
                        <w:br/>
                        <w:t>by the glass. The neighbors to the south had a camera and the victim advised she</w:t>
                        <w:br/>
                        <w:t xml:space="preserve">believed a lawn service had recently mowed the neighbor`s lawn. </w:t>
                        <w:br/>
                        <w:t> </w:t>
                        <w:br/>
                        <w:t>The victim stated there is no one she would suspect that would intentionally</w:t>
                        <w:br/>
                        <w:t>damage her vehicle. I provided her with a case number. There is no suspect</w:t>
                        <w:br/>
                        <w:t>information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6225</wp:posOffset>
                </wp:positionH>
                <wp:positionV relativeFrom="paragraph">
                  <wp:posOffset>3451860</wp:posOffset>
                </wp:positionV>
                <wp:extent cx="1101090" cy="294640"/>
                <wp:effectExtent l="0" t="0" r="0" b="0"/>
                <wp:wrapNone/>
                <wp:docPr id="4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6120765</wp:posOffset>
                </wp:positionV>
                <wp:extent cx="1024890" cy="147955"/>
                <wp:effectExtent l="0" t="0" r="0" b="0"/>
                <wp:wrapNone/>
                <wp:docPr id="4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52550</wp:posOffset>
                </wp:positionH>
                <wp:positionV relativeFrom="paragraph">
                  <wp:posOffset>6120765</wp:posOffset>
                </wp:positionV>
                <wp:extent cx="4520565" cy="441325"/>
                <wp:effectExtent l="0" t="0" r="0" b="0"/>
                <wp:wrapNone/>
                <wp:docPr id="4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Latasha Rene (B F, 30)  VICTIM of Lost/stolen Plate (C), at 399 Se Sixth</w:t>
                              <w:br/>
                              <w:t>St/cherry St, Evansville, IN,  between 14:20, 04/19/2024 and 16:30, 04/19/2024.</w:t>
                              <w:br/>
                              <w:t>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Latasha Rene (B F, 30)  VICTIM of Lost/stolen Plate (C), at 399 Se Sixth</w:t>
                        <w:br/>
                        <w:t>St/cherry St, Evansville, IN,  between 14:20, 04/19/2024 and 16:30, 04/19/2024.</w:t>
                        <w:br/>
                        <w:t>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05500</wp:posOffset>
                </wp:positionH>
                <wp:positionV relativeFrom="paragraph">
                  <wp:posOffset>6120765</wp:posOffset>
                </wp:positionV>
                <wp:extent cx="1158240" cy="147955"/>
                <wp:effectExtent l="0" t="0" r="0" b="0"/>
                <wp:wrapNone/>
                <wp:docPr id="4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MA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MA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525</wp:posOffset>
                </wp:positionH>
                <wp:positionV relativeFrom="paragraph">
                  <wp:posOffset>6120765</wp:posOffset>
                </wp:positionV>
                <wp:extent cx="339090" cy="147955"/>
                <wp:effectExtent l="0" t="0" r="0" b="0"/>
                <wp:wrapNone/>
                <wp:docPr id="4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28750</wp:posOffset>
                </wp:positionH>
                <wp:positionV relativeFrom="paragraph">
                  <wp:posOffset>6670675</wp:posOffset>
                </wp:positionV>
                <wp:extent cx="4320540" cy="734695"/>
                <wp:effectExtent l="0" t="0" r="0" b="0"/>
                <wp:wrapNone/>
                <wp:docPr id="4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stolen license plate. Officers arrived on scene and</w:t>
                              <w:br/>
                              <w:t>spoke with the victim. The victim stated her temporary license plate was stolen</w:t>
                              <w:br/>
                              <w:t>between 1420 and 1630 hundred hours. The victim noticed there was still a small</w:t>
                              <w:br/>
                              <w:t>piece of the paper on her trunk where the offender tore the license plate off. The</w:t>
                              <w:br/>
                              <w:t>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2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stolen license plate. Officers arrived on scene and</w:t>
                        <w:br/>
                        <w:t>spoke with the victim. The victim stated her temporary license plate was stolen</w:t>
                        <w:br/>
                        <w:t>between 1420 and 1630 hundred hours. The victim noticed there was still a small</w:t>
                        <w:br/>
                        <w:t>piece of the paper on her trunk where the offender tore the license plate off. The</w:t>
                        <w:br/>
                        <w:t>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6225</wp:posOffset>
                </wp:positionH>
                <wp:positionV relativeFrom="paragraph">
                  <wp:posOffset>6320790</wp:posOffset>
                </wp:positionV>
                <wp:extent cx="1101090" cy="147955"/>
                <wp:effectExtent l="0" t="0" r="0" b="0"/>
                <wp:wrapNone/>
                <wp:docPr id="4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6225</wp:posOffset>
                </wp:positionH>
                <wp:positionV relativeFrom="paragraph">
                  <wp:posOffset>7499350</wp:posOffset>
                </wp:positionV>
                <wp:extent cx="1024890" cy="147955"/>
                <wp:effectExtent l="0" t="0" r="0" b="0"/>
                <wp:wrapNone/>
                <wp:docPr id="4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52550</wp:posOffset>
                </wp:positionH>
                <wp:positionV relativeFrom="paragraph">
                  <wp:posOffset>7499350</wp:posOffset>
                </wp:positionV>
                <wp:extent cx="4520565" cy="441325"/>
                <wp:effectExtent l="0" t="0" r="0" b="0"/>
                <wp:wrapNone/>
                <wp:docPr id="4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rington, Cathy Michelle (W F, 57)  VICTIM of Theft (C), at 401 N Burkhardt Rd,</w:t>
                              <w:br/>
                              <w:t>Evansville, IN,  between 14:30, 04/19/2024 and 15:11, 04/19/2024. Reported:</w:t>
                              <w:br/>
                              <w:t>04/19/2024. Tot.Est.Loss: $3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rington, Cathy Michelle (W F, 57)  VICTIM of Theft (C), at 401 N Burkhardt Rd,</w:t>
                        <w:br/>
                        <w:t>Evansville, IN,  between 14:30, 04/19/2024 and 15:11, 04/19/2024. Reported:</w:t>
                        <w:br/>
                        <w:t>04/19/2024. Tot.Est.Loss: $3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905500</wp:posOffset>
                </wp:positionH>
                <wp:positionV relativeFrom="paragraph">
                  <wp:posOffset>7499350</wp:posOffset>
                </wp:positionV>
                <wp:extent cx="1158240" cy="147955"/>
                <wp:effectExtent l="0" t="0" r="0" b="0"/>
                <wp:wrapNone/>
                <wp:docPr id="4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525</wp:posOffset>
                </wp:positionH>
                <wp:positionV relativeFrom="paragraph">
                  <wp:posOffset>7499350</wp:posOffset>
                </wp:positionV>
                <wp:extent cx="339090" cy="147955"/>
                <wp:effectExtent l="0" t="0" r="0" b="0"/>
                <wp:wrapNone/>
                <wp:docPr id="4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7699375</wp:posOffset>
                </wp:positionV>
                <wp:extent cx="1101090" cy="147955"/>
                <wp:effectExtent l="0" t="0" r="0" b="0"/>
                <wp:wrapNone/>
                <wp:docPr id="4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28750</wp:posOffset>
                </wp:positionH>
                <wp:positionV relativeFrom="paragraph">
                  <wp:posOffset>8048625</wp:posOffset>
                </wp:positionV>
                <wp:extent cx="4320540" cy="441325"/>
                <wp:effectExtent l="0" t="0" r="0" b="0"/>
                <wp:wrapNone/>
                <wp:docPr id="4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9/2024 an officer was dispatched to the 400 block of N Burkhardt Rd</w:t>
                              <w:br/>
                              <w:t>(Walmart) for a theft. Upon arriving the officer spoke with the VI who advised her</w:t>
                              <w:br/>
                              <w:t>pursue which contained several items was stolen while she was in the store. Th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3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19/2024 an officer was dispatched to the 400 block of N Burkhardt Rd</w:t>
                        <w:br/>
                        <w:t>(Walmart) for a theft. Upon arriving the officer spoke with the VI who advised her</w:t>
                        <w:br/>
                        <w:t>pursue which contained several items was stolen while she was in the store. 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3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4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5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3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37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3166745"/>
                <wp:effectExtent l="5080" t="0" r="5080" b="0"/>
                <wp:wrapNone/>
                <wp:docPr id="43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280.65pt" ID="Line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3166745"/>
                <wp:effectExtent l="5080" t="0" r="5080" b="0"/>
                <wp:wrapNone/>
                <wp:docPr id="439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280.65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81675</wp:posOffset>
                </wp:positionH>
                <wp:positionV relativeFrom="paragraph">
                  <wp:posOffset>3564890</wp:posOffset>
                </wp:positionV>
                <wp:extent cx="0" cy="1974215"/>
                <wp:effectExtent l="5080" t="0" r="5080" b="0"/>
                <wp:wrapNone/>
                <wp:docPr id="440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0.7pt" to="455.25pt,436.1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76350</wp:posOffset>
                </wp:positionH>
                <wp:positionV relativeFrom="paragraph">
                  <wp:posOffset>3564890</wp:posOffset>
                </wp:positionV>
                <wp:extent cx="0" cy="1974215"/>
                <wp:effectExtent l="5080" t="0" r="5080" b="0"/>
                <wp:wrapNone/>
                <wp:docPr id="441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0.7pt" to="100.5pt,436.1pt" ID="Line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781675</wp:posOffset>
                </wp:positionH>
                <wp:positionV relativeFrom="paragraph">
                  <wp:posOffset>5539105</wp:posOffset>
                </wp:positionV>
                <wp:extent cx="0" cy="1974850"/>
                <wp:effectExtent l="5080" t="0" r="5080" b="0"/>
                <wp:wrapNone/>
                <wp:docPr id="442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15pt" to="455.25pt,591.6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76350</wp:posOffset>
                </wp:positionH>
                <wp:positionV relativeFrom="paragraph">
                  <wp:posOffset>5539105</wp:posOffset>
                </wp:positionV>
                <wp:extent cx="0" cy="1974850"/>
                <wp:effectExtent l="5080" t="0" r="5080" b="0"/>
                <wp:wrapNone/>
                <wp:docPr id="443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15pt" to="100.5pt,591.6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81675</wp:posOffset>
                </wp:positionH>
                <wp:positionV relativeFrom="paragraph">
                  <wp:posOffset>7513955</wp:posOffset>
                </wp:positionV>
                <wp:extent cx="0" cy="1118235"/>
                <wp:effectExtent l="5080" t="0" r="5080" b="0"/>
                <wp:wrapNone/>
                <wp:docPr id="444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1.65pt" to="455.25pt,679.6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76350</wp:posOffset>
                </wp:positionH>
                <wp:positionV relativeFrom="paragraph">
                  <wp:posOffset>7513955</wp:posOffset>
                </wp:positionV>
                <wp:extent cx="0" cy="1118235"/>
                <wp:effectExtent l="5080" t="0" r="5080" b="0"/>
                <wp:wrapNone/>
                <wp:docPr id="445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1.65pt" to="100.5pt,679.6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46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4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no suspect information at this time. A inciden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no suspect information at this time. A inciden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4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4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ez, Raymundo (W M, 29)  VICTIM of Custody Dispute (C), at 3108 Lowe Ln,</w:t>
                              <w:br/>
                              <w:t>Evansville, IN,  between 16:30, 04/19/2024 and 16:42, 04/19/2024. Reported: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ez, Raymundo (W M, 29)  VICTIM of Custody Dispute (C), at 3108 Lowe Ln,</w:t>
                        <w:br/>
                        <w:t>Evansville, IN,  between 16:30, 04/19/2024 and 16:42, 04/19/2024. Reported: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45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4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2494915"/>
                <wp:effectExtent l="0" t="0" r="0" b="0"/>
                <wp:wrapNone/>
                <wp:docPr id="45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custody dispute. When I</w:t>
                              <w:br/>
                              <w:t>arrived I spoke with the victim. The victim stated that he had court paperwork</w:t>
                              <w:br/>
                              <w:t>showing he was supposed to get his son today (82D06-1707-000975).  The victim</w:t>
                              <w:br/>
                              <w:t>arrived on time and waited several minutes before calling 911. The offender</w:t>
                              <w:br/>
                              <w:t>refused to answer the door and her vehicle did not appear to be home.</w:t>
                              <w:br/>
                              <w:t> </w:t>
                              <w:br/>
                              <w:t>I knocked on the door and there was no movement inside the home. The suspect</w:t>
                              <w:br/>
                              <w:t>knew the victim was going to be at the home per the court order. The victim had</w:t>
                              <w:br/>
                              <w:t>his mother call and text the suspect. The suspect refused to let the child see the</w:t>
                              <w:br/>
                              <w:t>father due to the father having supposed charges in the state of Ky for</w:t>
                              <w:br/>
                              <w:t>strangulation and assault.</w:t>
                              <w:br/>
                              <w:t> </w:t>
                              <w:br/>
                              <w:t>I checked the paperwork and no where did it state that this was a stipulation for the</w:t>
                              <w:br/>
                              <w:t>mother to keep the child from the father. I attempted to contact the suspect and she</w:t>
                              <w:br/>
                              <w:t>would not answer the phone.</w:t>
                              <w:br/>
                              <w:t> 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custody dispute. When I</w:t>
                        <w:br/>
                        <w:t>arrived I spoke with the victim. The victim stated that he had court paperwork</w:t>
                        <w:br/>
                        <w:t>showing he was supposed to get his son today (82D06-1707-000975).  The victim</w:t>
                        <w:br/>
                        <w:t>arrived on time and waited several minutes before calling 911. The offender</w:t>
                        <w:br/>
                        <w:t>refused to answer the door and her vehicle did not appear to be home.</w:t>
                        <w:br/>
                        <w:t> </w:t>
                        <w:br/>
                        <w:t>I knocked on the door and there was no movement inside the home. The suspect</w:t>
                        <w:br/>
                        <w:t>knew the victim was going to be at the home per the court order. The victim had</w:t>
                        <w:br/>
                        <w:t>his mother call and text the suspect. The suspect refused to let the child see the</w:t>
                        <w:br/>
                        <w:t>father due to the father having supposed charges in the state of Ky for</w:t>
                        <w:br/>
                        <w:t>strangulation and assault.</w:t>
                        <w:br/>
                        <w:t> </w:t>
                        <w:br/>
                        <w:t>I checked the paperwork and no where did it state that this was a stipulation for the</w:t>
                        <w:br/>
                        <w:t>mother to keep the child from the father. I attempted to contact the suspect and she</w:t>
                        <w:br/>
                        <w:t>would not answer the phone.</w:t>
                        <w:br/>
                        <w:t> 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4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6225</wp:posOffset>
                </wp:positionH>
                <wp:positionV relativeFrom="paragraph">
                  <wp:posOffset>3583305</wp:posOffset>
                </wp:positionV>
                <wp:extent cx="1024890" cy="147955"/>
                <wp:effectExtent l="0" t="0" r="0" b="0"/>
                <wp:wrapNone/>
                <wp:docPr id="4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52550</wp:posOffset>
                </wp:positionH>
                <wp:positionV relativeFrom="paragraph">
                  <wp:posOffset>3583305</wp:posOffset>
                </wp:positionV>
                <wp:extent cx="4520565" cy="441325"/>
                <wp:effectExtent l="0" t="0" r="0" b="0"/>
                <wp:wrapNone/>
                <wp:docPr id="4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dy, Meggan Gabrielle (W F, 32)  VICTIM of Criminal Mischief [bm] (C), at 640</w:t>
                              <w:br/>
                              <w:t>Yankee Ln, Evansville, IN,  between 13:00, 04/19/2024 and 15:00, 04/19/2024.</w:t>
                              <w:br/>
                              <w:t>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dy, Meggan Gabrielle (W F, 32)  VICTIM of Criminal Mischief [bm] (C), at 640</w:t>
                        <w:br/>
                        <w:t>Yankee Ln, Evansville, IN,  between 13:00, 04/19/2024 and 15:00, 04/19/2024.</w:t>
                        <w:br/>
                        <w:t>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905500</wp:posOffset>
                </wp:positionH>
                <wp:positionV relativeFrom="paragraph">
                  <wp:posOffset>3583305</wp:posOffset>
                </wp:positionV>
                <wp:extent cx="1158240" cy="147955"/>
                <wp:effectExtent l="0" t="0" r="0" b="0"/>
                <wp:wrapNone/>
                <wp:docPr id="4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525</wp:posOffset>
                </wp:positionH>
                <wp:positionV relativeFrom="paragraph">
                  <wp:posOffset>3583305</wp:posOffset>
                </wp:positionV>
                <wp:extent cx="339090" cy="147955"/>
                <wp:effectExtent l="0" t="0" r="0" b="0"/>
                <wp:wrapNone/>
                <wp:docPr id="4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28750</wp:posOffset>
                </wp:positionH>
                <wp:positionV relativeFrom="paragraph">
                  <wp:posOffset>4132580</wp:posOffset>
                </wp:positionV>
                <wp:extent cx="4320540" cy="1321435"/>
                <wp:effectExtent l="0" t="0" r="0" b="0"/>
                <wp:wrapNone/>
                <wp:docPr id="46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officers was dispatched to the listed address for a criminal mischief report. </w:t>
                              <w:br/>
                              <w:t> </w:t>
                              <w:br/>
                              <w:t>When I, the officer, arrived on the scene at the listed location, i made contact with</w:t>
                              <w:br/>
                              <w:t xml:space="preserve">the reporting party. </w:t>
                              <w:br/>
                              <w:t> </w:t>
                              <w:br/>
                              <w:t>The reporting party stated that she believes that the lawn company damaged her</w:t>
                              <w:br/>
                              <w:t xml:space="preserve">vehicle while cutting grass. </w:t>
                              <w:br/>
                              <w:t> </w:t>
                              <w:br/>
                              <w:t>The reporting party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2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 officers was dispatched to the listed address for a criminal mischief report. </w:t>
                        <w:br/>
                        <w:t> </w:t>
                        <w:br/>
                        <w:t>When I, the officer, arrived on the scene at the listed location, i made contact with</w:t>
                        <w:br/>
                        <w:t xml:space="preserve">the reporting party. </w:t>
                        <w:br/>
                        <w:t> </w:t>
                        <w:br/>
                        <w:t>The reporting party stated that she believes that the lawn company damaged her</w:t>
                        <w:br/>
                        <w:t xml:space="preserve">vehicle while cutting grass. </w:t>
                        <w:br/>
                        <w:t> </w:t>
                        <w:br/>
                        <w:t>The reporting party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6225</wp:posOffset>
                </wp:positionH>
                <wp:positionV relativeFrom="paragraph">
                  <wp:posOffset>3783330</wp:posOffset>
                </wp:positionV>
                <wp:extent cx="1101090" cy="294640"/>
                <wp:effectExtent l="0" t="0" r="0" b="0"/>
                <wp:wrapNone/>
                <wp:docPr id="4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9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6225</wp:posOffset>
                </wp:positionH>
                <wp:positionV relativeFrom="paragraph">
                  <wp:posOffset>5557520</wp:posOffset>
                </wp:positionV>
                <wp:extent cx="1024890" cy="147955"/>
                <wp:effectExtent l="0" t="0" r="0" b="0"/>
                <wp:wrapNone/>
                <wp:docPr id="46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52550</wp:posOffset>
                </wp:positionH>
                <wp:positionV relativeFrom="paragraph">
                  <wp:posOffset>5557520</wp:posOffset>
                </wp:positionV>
                <wp:extent cx="4520565" cy="441325"/>
                <wp:effectExtent l="0" t="0" r="0" b="0"/>
                <wp:wrapNone/>
                <wp:docPr id="4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gs, Amanda Renae (W F, 42)  VICTIM of Intimidation With A Deadly Weapon</w:t>
                              <w:br/>
                              <w:t>(C), at 2467 W Franklin St, Evansville, IN,  between 16:00, 04/19/2024 and 16:07,</w:t>
                              <w:br/>
                              <w:t>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ggs, Amanda Renae (W F, 42)  VICTIM of Intimidation With A Deadly Weapon</w:t>
                        <w:br/>
                        <w:t>(C), at 2467 W Franklin St, Evansville, IN,  between 16:00, 04/19/2024 and 16:07,</w:t>
                        <w:br/>
                        <w:t>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905500</wp:posOffset>
                </wp:positionH>
                <wp:positionV relativeFrom="paragraph">
                  <wp:posOffset>5557520</wp:posOffset>
                </wp:positionV>
                <wp:extent cx="1158240" cy="147955"/>
                <wp:effectExtent l="0" t="0" r="0" b="0"/>
                <wp:wrapNone/>
                <wp:docPr id="46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525</wp:posOffset>
                </wp:positionH>
                <wp:positionV relativeFrom="paragraph">
                  <wp:posOffset>5557520</wp:posOffset>
                </wp:positionV>
                <wp:extent cx="339090" cy="147955"/>
                <wp:effectExtent l="0" t="0" r="0" b="0"/>
                <wp:wrapNone/>
                <wp:docPr id="4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28750</wp:posOffset>
                </wp:positionH>
                <wp:positionV relativeFrom="paragraph">
                  <wp:posOffset>6107430</wp:posOffset>
                </wp:positionV>
                <wp:extent cx="4320540" cy="1321435"/>
                <wp:effectExtent l="0" t="0" r="0" b="0"/>
                <wp:wrapNone/>
                <wp:docPr id="4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2467 W Franklin St for a</w:t>
                              <w:br/>
                              <w:t>harrasment report. Officers arrived and spoke to the reporter, who advised she and</w:t>
                              <w:br/>
                              <w:t>her employees were at the home making repairs when a male approached them and</w:t>
                              <w:br/>
                              <w:t>started yelling and screaming towards them. The male used to date one of her</w:t>
                              <w:br/>
                              <w:t>employees and he was threatening them all with an orange baseball bat. The male</w:t>
                              <w:br/>
                              <w:t>additionally told them hed come back with a firearm and end them. The male</w:t>
                              <w:br/>
                              <w:t>suspect was not onscene when officers arrived. The reporter and victims were</w:t>
                              <w:br/>
                              <w:t>given a case number for intimidation with a deadly weapon and advised to follow</w:t>
                              <w:br/>
                              <w:t>up with the prosecutor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8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2467 W Franklin St for a</w:t>
                        <w:br/>
                        <w:t>harrasment report. Officers arrived and spoke to the reporter, who advised she and</w:t>
                        <w:br/>
                        <w:t>her employees were at the home making repairs when a male approached them and</w:t>
                        <w:br/>
                        <w:t>started yelling and screaming towards them. The male used to date one of her</w:t>
                        <w:br/>
                        <w:t>employees and he was threatening them all with an orange baseball bat. The male</w:t>
                        <w:br/>
                        <w:t>additionally told them hed come back with a firearm and end them. The male</w:t>
                        <w:br/>
                        <w:t>suspect was not onscene when officers arrived. The reporter and victims were</w:t>
                        <w:br/>
                        <w:t>given a case number for intimidation with a deadly weapon and advised to follow</w:t>
                        <w:br/>
                        <w:t>up with the prosecutor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6225</wp:posOffset>
                </wp:positionH>
                <wp:positionV relativeFrom="paragraph">
                  <wp:posOffset>5757545</wp:posOffset>
                </wp:positionV>
                <wp:extent cx="1101090" cy="294640"/>
                <wp:effectExtent l="0" t="0" r="0" b="0"/>
                <wp:wrapNone/>
                <wp:docPr id="4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5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7532370</wp:posOffset>
                </wp:positionV>
                <wp:extent cx="1024890" cy="147955"/>
                <wp:effectExtent l="0" t="0" r="0" b="0"/>
                <wp:wrapNone/>
                <wp:docPr id="4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52550</wp:posOffset>
                </wp:positionH>
                <wp:positionV relativeFrom="paragraph">
                  <wp:posOffset>7532370</wp:posOffset>
                </wp:positionV>
                <wp:extent cx="4520565" cy="441325"/>
                <wp:effectExtent l="0" t="0" r="0" b="0"/>
                <wp:wrapNone/>
                <wp:docPr id="4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Linda Marie (W F, 35)  VICTIM of Motor Vehicle- Leaving The Scene Of A</w:t>
                              <w:br/>
                              <w:t xml:space="preserve">Crash- Property Damage (C), at  Stringtown Rd/e Diamond Ave, Evansville, IN, </w:t>
                              <w:br/>
                              <w:t>between 18:00, 04/19/2024 and 18:10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Linda Marie (W F, 35)  VICTIM of Motor Vehicle- Leaving The Scene Of A</w:t>
                        <w:br/>
                        <w:t xml:space="preserve">Crash- Property Damage (C), at  Stringtown Rd/e Diamond Ave, Evansville, IN, </w:t>
                        <w:br/>
                        <w:t>between 18:00, 04/19/2024 and 18:10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5500</wp:posOffset>
                </wp:positionH>
                <wp:positionV relativeFrom="paragraph">
                  <wp:posOffset>7532370</wp:posOffset>
                </wp:positionV>
                <wp:extent cx="1158240" cy="147955"/>
                <wp:effectExtent l="0" t="0" r="0" b="0"/>
                <wp:wrapNone/>
                <wp:docPr id="4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525</wp:posOffset>
                </wp:positionH>
                <wp:positionV relativeFrom="paragraph">
                  <wp:posOffset>7532370</wp:posOffset>
                </wp:positionV>
                <wp:extent cx="339090" cy="147955"/>
                <wp:effectExtent l="0" t="0" r="0" b="0"/>
                <wp:wrapNone/>
                <wp:docPr id="4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7732395</wp:posOffset>
                </wp:positionV>
                <wp:extent cx="1101090" cy="588010"/>
                <wp:effectExtent l="0" t="0" r="0" b="0"/>
                <wp:wrapNone/>
                <wp:docPr id="4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8750</wp:posOffset>
                </wp:positionH>
                <wp:positionV relativeFrom="paragraph">
                  <wp:posOffset>8081645</wp:posOffset>
                </wp:positionV>
                <wp:extent cx="4320540" cy="441325"/>
                <wp:effectExtent l="0" t="0" r="0" b="0"/>
                <wp:wrapNone/>
                <wp:docPr id="4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19th, 2024, officers were dispatched to a motor vehicle accident. Upon</w:t>
                              <w:br/>
                              <w:t>arrival, officers located one of the vehicles and witnesses who observed the</w:t>
                              <w:br/>
                              <w:t>accident take place. The driver that was still on scene, informed officers that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6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19th, 2024, officers were dispatched to a motor vehicle accident. Upon</w:t>
                        <w:br/>
                        <w:t>arrival, officers located one of the vehicles and witnesses who observed the</w:t>
                        <w:br/>
                        <w:t>accident take place. The driver that was still on scene, informed officers that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8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8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8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84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85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486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39.8pt" ID="Line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487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39.8pt" ID="Line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2123440"/>
                <wp:effectExtent l="5080" t="0" r="5080" b="0"/>
                <wp:wrapNone/>
                <wp:docPr id="488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307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2123440"/>
                <wp:effectExtent l="5080" t="0" r="5080" b="0"/>
                <wp:wrapNone/>
                <wp:docPr id="489" name="Lin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307pt" ID="Line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81675</wp:posOffset>
                </wp:positionH>
                <wp:positionV relativeFrom="paragraph">
                  <wp:posOffset>3899535</wp:posOffset>
                </wp:positionV>
                <wp:extent cx="0" cy="1229360"/>
                <wp:effectExtent l="5080" t="0" r="5080" b="0"/>
                <wp:wrapNone/>
                <wp:docPr id="490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7.05pt" to="455.25pt,403.8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76350</wp:posOffset>
                </wp:positionH>
                <wp:positionV relativeFrom="paragraph">
                  <wp:posOffset>3899535</wp:posOffset>
                </wp:positionV>
                <wp:extent cx="0" cy="1229360"/>
                <wp:effectExtent l="5080" t="0" r="5080" b="0"/>
                <wp:wrapNone/>
                <wp:docPr id="491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7.05pt" to="100.5pt,403.8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5128895</wp:posOffset>
                </wp:positionV>
                <wp:extent cx="0" cy="1229360"/>
                <wp:effectExtent l="5080" t="0" r="5080" b="0"/>
                <wp:wrapNone/>
                <wp:docPr id="492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85pt" to="455.25pt,500.6pt" ID="Line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6350</wp:posOffset>
                </wp:positionH>
                <wp:positionV relativeFrom="paragraph">
                  <wp:posOffset>5128895</wp:posOffset>
                </wp:positionV>
                <wp:extent cx="0" cy="1229360"/>
                <wp:effectExtent l="5080" t="0" r="5080" b="0"/>
                <wp:wrapNone/>
                <wp:docPr id="493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3.85pt" to="100.5pt,500.6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81675</wp:posOffset>
                </wp:positionH>
                <wp:positionV relativeFrom="paragraph">
                  <wp:posOffset>6358255</wp:posOffset>
                </wp:positionV>
                <wp:extent cx="0" cy="1378585"/>
                <wp:effectExtent l="5080" t="0" r="5080" b="0"/>
                <wp:wrapNone/>
                <wp:docPr id="494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65pt" to="455.25pt,609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76350</wp:posOffset>
                </wp:positionH>
                <wp:positionV relativeFrom="paragraph">
                  <wp:posOffset>6358255</wp:posOffset>
                </wp:positionV>
                <wp:extent cx="0" cy="1378585"/>
                <wp:effectExtent l="5080" t="0" r="5080" b="0"/>
                <wp:wrapNone/>
                <wp:docPr id="495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65pt" to="100.5pt,609.15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81675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496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2pt" to="455.25pt,679.65pt" ID="Line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76350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497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2pt" to="100.5pt,679.65pt" ID="Line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98" name="Lin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5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vehicle left the scene without leaving the proper documentation. The driver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vehicle left the scene without leaving the proper documentation. The driver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5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5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eilly Auto Parts, Covert VICTIM of Theft : A : M (C), at 2018 Covert Ave,</w:t>
                              <w:br/>
                              <w:t>Evansville, IN,  between 18:15, 04/19/2024 and 18:36, 04/19/2024. Reported:</w:t>
                              <w:br/>
                              <w:t>04/19/2024. Tot.Est.Loss: $10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eilly Auto Parts, Covert VICTIM of Theft : A : M (C), at 2018 Covert Ave,</w:t>
                        <w:br/>
                        <w:t>Evansville, IN,  between 18:15, 04/19/2024 and 18:36, 04/19/2024. Reported:</w:t>
                        <w:br/>
                        <w:t>04/19/2024. Tot.Est.Loss: $1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5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5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588010"/>
                <wp:effectExtent l="0" t="0" r="0" b="0"/>
                <wp:wrapNone/>
                <wp:docPr id="5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Officers arrived</w:t>
                              <w:br/>
                              <w:t>and spoke with the reporting party who advised two juveniles had entered the store</w:t>
                              <w:br/>
                              <w:t>and stolen an item. Officers gathered information about the incident and completed</w:t>
                              <w:br/>
                              <w:t>a report.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Officers arrived</w:t>
                        <w:br/>
                        <w:t>and spoke with the reporting party who advised two juveniles had entered the store</w:t>
                        <w:br/>
                        <w:t>and stolen an item. Officers gathered information about the incident and completed</w:t>
                        <w:br/>
                        <w:t>a report.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5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5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5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athon VICTIM of Theft- Shoplifting - Nibrs (C), at 1201 Covert Ave, Evansville,</w:t>
                              <w:br/>
                              <w:t>IN,  between 19:05, 04/19/2024 and 19:08, 04/19/2024. Reported: 04/19/2024.</w:t>
                              <w:br/>
                              <w:t>Tot.Est.Loss: $1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athon VICTIM of Theft- Shoplifting - Nibrs (C), at 1201 Covert Ave, Evansville,</w:t>
                        <w:br/>
                        <w:t>IN,  between 19:05, 04/19/2024 and 19:08, 04/19/2024. Reported: 04/19/2024.</w:t>
                        <w:br/>
                        <w:t>Tot.Est.Loss: $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5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5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468120"/>
                <wp:effectExtent l="0" t="0" r="0" b="0"/>
                <wp:wrapNone/>
                <wp:docPr id="5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 stated he observed a black female in the store</w:t>
                              <w:br/>
                              <w:t>selecting candy items and condoms from display. The reporter stated the female</w:t>
                              <w:br/>
                              <w:t>offender concealed the items in her coat`s pockets. The reporter stated the offender</w:t>
                              <w:br/>
                              <w:t>then walked toward the exit when the reporter confronted her. The reporter stated</w:t>
                              <w:br/>
                              <w:t>he could see the bags of candy in her pocket and asked her to give them back or he</w:t>
                              <w:br/>
                              <w:t>would call for an officer. The reporter stated the offender told him to go ahead and</w:t>
                              <w:br/>
                              <w:t>call. The offender then left the store, failing to pay for the concealed items. The</w:t>
                              <w:br/>
                              <w:t>reporter showed me, Officer Hastings, video footage of the theft and I recorded</w:t>
                              <w:br/>
                              <w:t>some of the concealment on my body camera. The reporter was given the case</w:t>
                              <w:br/>
                              <w:t>number and advised how to provide the vide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, the reporter stated he observed a black female in the store</w:t>
                        <w:br/>
                        <w:t>selecting candy items and condoms from display. The reporter stated the female</w:t>
                        <w:br/>
                        <w:t>offender concealed the items in her coat`s pockets. The reporter stated the offender</w:t>
                        <w:br/>
                        <w:t>then walked toward the exit when the reporter confronted her. The reporter stated</w:t>
                        <w:br/>
                        <w:t>he could see the bags of candy in her pocket and asked her to give them back or he</w:t>
                        <w:br/>
                        <w:t>would call for an officer. The reporter stated the offender told him to go ahead and</w:t>
                        <w:br/>
                        <w:t>call. The offender then left the store, failing to pay for the concealed items. The</w:t>
                        <w:br/>
                        <w:t>reporter showed me, Officer Hastings, video footage of the theft and I recorded</w:t>
                        <w:br/>
                        <w:t>some of the concealment on my body camera. The reporter was given the case</w:t>
                        <w:br/>
                        <w:t>number and advised how to provide the vide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294640"/>
                <wp:effectExtent l="0" t="0" r="0" b="0"/>
                <wp:wrapNone/>
                <wp:docPr id="5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3917950</wp:posOffset>
                </wp:positionV>
                <wp:extent cx="1024890" cy="147955"/>
                <wp:effectExtent l="0" t="0" r="0" b="0"/>
                <wp:wrapNone/>
                <wp:docPr id="5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52550</wp:posOffset>
                </wp:positionH>
                <wp:positionV relativeFrom="paragraph">
                  <wp:posOffset>3917950</wp:posOffset>
                </wp:positionV>
                <wp:extent cx="4520565" cy="441325"/>
                <wp:effectExtent l="0" t="0" r="0" b="0"/>
                <wp:wrapNone/>
                <wp:docPr id="5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i Trends, S Weinbach Av (M, 94)  VICTIM of Theft- Shoplifting - Nibrs (C), at</w:t>
                              <w:br/>
                              <w:t>2125 S Weinbach Ave, Evansville, IN,  between 19:35, 04/19/2024 and 19:40,</w:t>
                              <w:br/>
                              <w:t>04/19/2024. Reported: 04/19/2024. Tot.Est.Loss: $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i Trends, S Weinbach Av (M, 94)  VICTIM of Theft- Shoplifting - Nibrs (C), at</w:t>
                        <w:br/>
                        <w:t>2125 S Weinbach Ave, Evansville, IN,  between 19:35, 04/19/2024 and 19:40,</w:t>
                        <w:br/>
                        <w:t>04/19/2024. Reported: 04/19/2024. Tot.Est.Loss: $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5500</wp:posOffset>
                </wp:positionH>
                <wp:positionV relativeFrom="paragraph">
                  <wp:posOffset>3917950</wp:posOffset>
                </wp:positionV>
                <wp:extent cx="1158240" cy="147955"/>
                <wp:effectExtent l="0" t="0" r="0" b="0"/>
                <wp:wrapNone/>
                <wp:docPr id="5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25</wp:posOffset>
                </wp:positionH>
                <wp:positionV relativeFrom="paragraph">
                  <wp:posOffset>3917950</wp:posOffset>
                </wp:positionV>
                <wp:extent cx="339090" cy="147955"/>
                <wp:effectExtent l="0" t="0" r="0" b="0"/>
                <wp:wrapNone/>
                <wp:docPr id="5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588010"/>
                <wp:effectExtent l="0" t="0" r="0" b="0"/>
                <wp:wrapNone/>
                <wp:docPr id="5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-19-2024 at approximately 1942 hours, Evansville Police Officers were</w:t>
                              <w:br/>
                              <w:t>dispatched to 2125 S Weinbach Ave in reference to a theft. Officers arrived on</w:t>
                              <w:br/>
                              <w:t>scene and met with the reporter, who advised the offender fled the store with</w:t>
                              <w:br/>
                              <w:t>merchandise without paying for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-19-2024 at approximately 1942 hours, Evansville Police Officers were</w:t>
                        <w:br/>
                        <w:t>dispatched to 2125 S Weinbach Ave in reference to a theft. Officers arrived on</w:t>
                        <w:br/>
                        <w:t>scene and met with the reporter, who advised the offender fled the store with</w:t>
                        <w:br/>
                        <w:t>merchandise without paying for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6225</wp:posOffset>
                </wp:positionH>
                <wp:positionV relativeFrom="paragraph">
                  <wp:posOffset>4117975</wp:posOffset>
                </wp:positionV>
                <wp:extent cx="1101090" cy="294640"/>
                <wp:effectExtent l="0" t="0" r="0" b="0"/>
                <wp:wrapNone/>
                <wp:docPr id="5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5147310</wp:posOffset>
                </wp:positionV>
                <wp:extent cx="1024890" cy="147955"/>
                <wp:effectExtent l="0" t="0" r="0" b="0"/>
                <wp:wrapNone/>
                <wp:docPr id="5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2550</wp:posOffset>
                </wp:positionH>
                <wp:positionV relativeFrom="paragraph">
                  <wp:posOffset>5147310</wp:posOffset>
                </wp:positionV>
                <wp:extent cx="4520565" cy="441325"/>
                <wp:effectExtent l="0" t="0" r="0" b="0"/>
                <wp:wrapNone/>
                <wp:docPr id="5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ey, William Earl (B M, 51)  VICTIM of Theft (C), at 4982 Tippecanoe Dr,</w:t>
                              <w:br/>
                              <w:t>Evansville, IN,  between 20:00, 04/19/2024 and 20:02, 04/19/2024. Reported:</w:t>
                              <w:br/>
                              <w:t>04/19/2024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hey, William Earl (B M, 51)  VICTIM of Theft (C), at 4982 Tippecanoe Dr,</w:t>
                        <w:br/>
                        <w:t>Evansville, IN,  between 20:00, 04/19/2024 and 20:02, 04/19/2024. Reported:</w:t>
                        <w:br/>
                        <w:t>04/19/2024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5500</wp:posOffset>
                </wp:positionH>
                <wp:positionV relativeFrom="paragraph">
                  <wp:posOffset>5147310</wp:posOffset>
                </wp:positionV>
                <wp:extent cx="1158240" cy="147955"/>
                <wp:effectExtent l="0" t="0" r="0" b="0"/>
                <wp:wrapNone/>
                <wp:docPr id="5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525</wp:posOffset>
                </wp:positionH>
                <wp:positionV relativeFrom="paragraph">
                  <wp:posOffset>5147310</wp:posOffset>
                </wp:positionV>
                <wp:extent cx="339090" cy="147955"/>
                <wp:effectExtent l="0" t="0" r="0" b="0"/>
                <wp:wrapNone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28750</wp:posOffset>
                </wp:positionH>
                <wp:positionV relativeFrom="paragraph">
                  <wp:posOffset>5697220</wp:posOffset>
                </wp:positionV>
                <wp:extent cx="4320540" cy="588010"/>
                <wp:effectExtent l="0" t="0" r="0" b="0"/>
                <wp:wrapNone/>
                <wp:docPr id="5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19/24, at approximately 20:02 hours, officers were dispatched to 4982</w:t>
                              <w:br/>
                              <w:t>Tipecano Dr for a theft report. Offices spoke with the reporter, who said that his</w:t>
                              <w:br/>
                              <w:t xml:space="preserve">friend stole $200.00 from his wallet.    </w:t>
                              <w:br/>
                              <w:t> 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8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4/19/24, at approximately 20:02 hours, officers were dispatched to 4982</w:t>
                        <w:br/>
                        <w:t>Tipecano Dr for a theft report. Offices spoke with the reporter, who said that his</w:t>
                        <w:br/>
                        <w:t xml:space="preserve">friend stole $200.00 from his wallet.    </w:t>
                        <w:br/>
                        <w:t> 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5347335</wp:posOffset>
                </wp:positionV>
                <wp:extent cx="1101090" cy="147955"/>
                <wp:effectExtent l="0" t="0" r="0" b="0"/>
                <wp:wrapNone/>
                <wp:docPr id="5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6376670</wp:posOffset>
                </wp:positionV>
                <wp:extent cx="1024890" cy="147955"/>
                <wp:effectExtent l="0" t="0" r="0" b="0"/>
                <wp:wrapNone/>
                <wp:docPr id="5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52550</wp:posOffset>
                </wp:positionH>
                <wp:positionV relativeFrom="paragraph">
                  <wp:posOffset>6376670</wp:posOffset>
                </wp:positionV>
                <wp:extent cx="4520565" cy="441325"/>
                <wp:effectExtent l="0" t="0" r="0" b="0"/>
                <wp:wrapNone/>
                <wp:docPr id="5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uquher, Starr Marie (W F, 44)  VICTIM of Criminal Mischief - Pecuniary Loss Of</w:t>
                              <w:br/>
                              <w:t>At Least $750 But Less (C), at 1606 Fountain Ave, Evansville, IN,  between 21:10,</w:t>
                              <w:br/>
                              <w:t>04/19/2024 and 21:20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uquher, Starr Marie (W F, 44)  VICTIM of Criminal Mischief - Pecuniary Loss Of</w:t>
                        <w:br/>
                        <w:t>At Least $750 But Less (C), at 1606 Fountain Ave, Evansville, IN,  between 21:10,</w:t>
                        <w:br/>
                        <w:t>04/19/2024 and 21:20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5500</wp:posOffset>
                </wp:positionH>
                <wp:positionV relativeFrom="paragraph">
                  <wp:posOffset>6376670</wp:posOffset>
                </wp:positionV>
                <wp:extent cx="1158240" cy="147955"/>
                <wp:effectExtent l="0" t="0" r="0" b="0"/>
                <wp:wrapNone/>
                <wp:docPr id="5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525</wp:posOffset>
                </wp:positionH>
                <wp:positionV relativeFrom="paragraph">
                  <wp:posOffset>6376670</wp:posOffset>
                </wp:positionV>
                <wp:extent cx="339090" cy="147955"/>
                <wp:effectExtent l="0" t="0" r="0" b="0"/>
                <wp:wrapNone/>
                <wp:docPr id="5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28750</wp:posOffset>
                </wp:positionH>
                <wp:positionV relativeFrom="paragraph">
                  <wp:posOffset>6926580</wp:posOffset>
                </wp:positionV>
                <wp:extent cx="4320540" cy="734695"/>
                <wp:effectExtent l="0" t="0" r="0" b="0"/>
                <wp:wrapNone/>
                <wp:docPr id="5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criminal mischief in progress.</w:t>
                              <w:br/>
                              <w:t>Officers arrived and the victim stated the offender at already left. The victim stated</w:t>
                              <w:br/>
                              <w:t>the offender was trying to get her to come outside. The victim stated when she</w:t>
                              <w:br/>
                              <w:t>didn`t, he popped her tire. The IO was able to capture the incident on his camera.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4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criminal mischief in progress.</w:t>
                        <w:br/>
                        <w:t>Officers arrived and the victim stated the offender at already left. The victim stated</w:t>
                        <w:br/>
                        <w:t>the offender was trying to get her to come outside. The victim stated when she</w:t>
                        <w:br/>
                        <w:t>didn`t, he popped her tire. The IO was able to capture the incident on his camera.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6225</wp:posOffset>
                </wp:positionH>
                <wp:positionV relativeFrom="paragraph">
                  <wp:posOffset>6576695</wp:posOffset>
                </wp:positionV>
                <wp:extent cx="1101090" cy="588010"/>
                <wp:effectExtent l="0" t="0" r="0" b="0"/>
                <wp:wrapNone/>
                <wp:docPr id="5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7755255</wp:posOffset>
                </wp:positionV>
                <wp:extent cx="1024890" cy="147955"/>
                <wp:effectExtent l="0" t="0" r="0" b="0"/>
                <wp:wrapNone/>
                <wp:docPr id="5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352550</wp:posOffset>
                </wp:positionH>
                <wp:positionV relativeFrom="paragraph">
                  <wp:posOffset>7755255</wp:posOffset>
                </wp:positionV>
                <wp:extent cx="4520565" cy="441325"/>
                <wp:effectExtent l="0" t="0" r="0" b="0"/>
                <wp:wrapNone/>
                <wp:docPr id="5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gue, Gayla Renae (W F, 58)  VICTIM of Motor Vehicle- Leaving The Scene Of A</w:t>
                              <w:br/>
                              <w:t xml:space="preserve">Crash- Property Damage (C), at 1999 E Morgan Ave/n Weinbach Ave, Evansville, IN, </w:t>
                              <w:br/>
                              <w:t>between 21:46, 04/19/2024 and 22:00, 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gue, Gayla Renae (W F, 58)  VICTIM of Motor Vehicle- Leaving The Scene Of A</w:t>
                        <w:br/>
                        <w:t xml:space="preserve">Crash- Property Damage (C), at 1999 E Morgan Ave/n Weinbach Ave, Evansville, IN, </w:t>
                        <w:br/>
                        <w:t>between 21:46, 04/19/2024 and 22:00, 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05500</wp:posOffset>
                </wp:positionH>
                <wp:positionV relativeFrom="paragraph">
                  <wp:posOffset>7755255</wp:posOffset>
                </wp:positionV>
                <wp:extent cx="1158240" cy="147955"/>
                <wp:effectExtent l="0" t="0" r="0" b="0"/>
                <wp:wrapNone/>
                <wp:docPr id="5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525</wp:posOffset>
                </wp:positionH>
                <wp:positionV relativeFrom="paragraph">
                  <wp:posOffset>7755255</wp:posOffset>
                </wp:positionV>
                <wp:extent cx="339090" cy="147955"/>
                <wp:effectExtent l="0" t="0" r="0" b="0"/>
                <wp:wrapNone/>
                <wp:docPr id="5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28750</wp:posOffset>
                </wp:positionH>
                <wp:positionV relativeFrom="paragraph">
                  <wp:posOffset>8304530</wp:posOffset>
                </wp:positionV>
                <wp:extent cx="4320540" cy="294640"/>
                <wp:effectExtent l="0" t="0" r="0" b="0"/>
                <wp:wrapNone/>
                <wp:docPr id="5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19/2024 officers were dispatched to a hit and run.  A male driver left the</w:t>
                              <w:br/>
                              <w:t>scene after being involved in a hit and ru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/19/2024 officers were dispatched to a hit and run.  A male driver left the</w:t>
                        <w:br/>
                        <w:t>scene after being involved in a hit and r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6225</wp:posOffset>
                </wp:positionH>
                <wp:positionV relativeFrom="paragraph">
                  <wp:posOffset>7955280</wp:posOffset>
                </wp:positionV>
                <wp:extent cx="1101090" cy="588010"/>
                <wp:effectExtent l="0" t="0" r="0" b="0"/>
                <wp:wrapNone/>
                <wp:docPr id="5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45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46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47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48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49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1229360"/>
                <wp:effectExtent l="5080" t="0" r="5080" b="0"/>
                <wp:wrapNone/>
                <wp:docPr id="550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69.85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1229360"/>
                <wp:effectExtent l="5080" t="0" r="5080" b="0"/>
                <wp:wrapNone/>
                <wp:docPr id="551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69.8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781675</wp:posOffset>
                </wp:positionH>
                <wp:positionV relativeFrom="paragraph">
                  <wp:posOffset>2157730</wp:posOffset>
                </wp:positionV>
                <wp:extent cx="0" cy="898525"/>
                <wp:effectExtent l="5080" t="0" r="5080" b="0"/>
                <wp:wrapNone/>
                <wp:docPr id="552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9pt" to="455.25pt,240.6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76350</wp:posOffset>
                </wp:positionH>
                <wp:positionV relativeFrom="paragraph">
                  <wp:posOffset>2157730</wp:posOffset>
                </wp:positionV>
                <wp:extent cx="0" cy="898525"/>
                <wp:effectExtent l="5080" t="0" r="5080" b="0"/>
                <wp:wrapNone/>
                <wp:docPr id="553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9pt" to="100.5pt,240.6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81675</wp:posOffset>
                </wp:positionH>
                <wp:positionV relativeFrom="paragraph">
                  <wp:posOffset>3056255</wp:posOffset>
                </wp:positionV>
                <wp:extent cx="0" cy="749935"/>
                <wp:effectExtent l="5080" t="0" r="5080" b="0"/>
                <wp:wrapNone/>
                <wp:docPr id="554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0.65pt" to="455.25pt,299.6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76350</wp:posOffset>
                </wp:positionH>
                <wp:positionV relativeFrom="paragraph">
                  <wp:posOffset>3056255</wp:posOffset>
                </wp:positionV>
                <wp:extent cx="0" cy="749935"/>
                <wp:effectExtent l="5080" t="0" r="5080" b="0"/>
                <wp:wrapNone/>
                <wp:docPr id="555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0.65pt" to="100.5pt,299.65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81675</wp:posOffset>
                </wp:positionH>
                <wp:positionV relativeFrom="paragraph">
                  <wp:posOffset>3806190</wp:posOffset>
                </wp:positionV>
                <wp:extent cx="0" cy="600710"/>
                <wp:effectExtent l="5080" t="0" r="5080" b="0"/>
                <wp:wrapNone/>
                <wp:docPr id="556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9.7pt" to="455.25pt,346.9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276350</wp:posOffset>
                </wp:positionH>
                <wp:positionV relativeFrom="paragraph">
                  <wp:posOffset>3806190</wp:posOffset>
                </wp:positionV>
                <wp:extent cx="0" cy="600710"/>
                <wp:effectExtent l="5080" t="0" r="5080" b="0"/>
                <wp:wrapNone/>
                <wp:docPr id="557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9.7pt" to="100.5pt,346.9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81675</wp:posOffset>
                </wp:positionH>
                <wp:positionV relativeFrom="paragraph">
                  <wp:posOffset>4406900</wp:posOffset>
                </wp:positionV>
                <wp:extent cx="0" cy="749935"/>
                <wp:effectExtent l="5080" t="0" r="5080" b="0"/>
                <wp:wrapNone/>
                <wp:docPr id="558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7pt" to="455.25pt,406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76350</wp:posOffset>
                </wp:positionH>
                <wp:positionV relativeFrom="paragraph">
                  <wp:posOffset>4406900</wp:posOffset>
                </wp:positionV>
                <wp:extent cx="0" cy="749935"/>
                <wp:effectExtent l="5080" t="0" r="5080" b="0"/>
                <wp:wrapNone/>
                <wp:docPr id="559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7pt" to="100.5pt,406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81675</wp:posOffset>
                </wp:positionH>
                <wp:positionV relativeFrom="paragraph">
                  <wp:posOffset>5156835</wp:posOffset>
                </wp:positionV>
                <wp:extent cx="0" cy="749300"/>
                <wp:effectExtent l="5080" t="0" r="5080" b="0"/>
                <wp:wrapNone/>
                <wp:docPr id="560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6.05pt" to="455.25pt,46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76350</wp:posOffset>
                </wp:positionH>
                <wp:positionV relativeFrom="paragraph">
                  <wp:posOffset>5156835</wp:posOffset>
                </wp:positionV>
                <wp:extent cx="0" cy="749300"/>
                <wp:effectExtent l="5080" t="0" r="5080" b="0"/>
                <wp:wrapNone/>
                <wp:docPr id="561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6.05pt" to="100.5pt,465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81675</wp:posOffset>
                </wp:positionH>
                <wp:positionV relativeFrom="paragraph">
                  <wp:posOffset>5906135</wp:posOffset>
                </wp:positionV>
                <wp:extent cx="0" cy="600710"/>
                <wp:effectExtent l="5080" t="0" r="5080" b="0"/>
                <wp:wrapNone/>
                <wp:docPr id="562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05pt" to="455.25pt,512.3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76350</wp:posOffset>
                </wp:positionH>
                <wp:positionV relativeFrom="paragraph">
                  <wp:posOffset>5906135</wp:posOffset>
                </wp:positionV>
                <wp:extent cx="0" cy="600710"/>
                <wp:effectExtent l="5080" t="0" r="5080" b="0"/>
                <wp:wrapNone/>
                <wp:docPr id="563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05pt" to="100.5pt,512.3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81675</wp:posOffset>
                </wp:positionH>
                <wp:positionV relativeFrom="paragraph">
                  <wp:posOffset>6506845</wp:posOffset>
                </wp:positionV>
                <wp:extent cx="0" cy="749935"/>
                <wp:effectExtent l="5080" t="0" r="5080" b="0"/>
                <wp:wrapNone/>
                <wp:docPr id="564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35pt" to="455.25pt,571.35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76350</wp:posOffset>
                </wp:positionH>
                <wp:positionV relativeFrom="paragraph">
                  <wp:posOffset>6506845</wp:posOffset>
                </wp:positionV>
                <wp:extent cx="0" cy="749935"/>
                <wp:effectExtent l="5080" t="0" r="5080" b="0"/>
                <wp:wrapNone/>
                <wp:docPr id="565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35pt" to="100.5pt,571.3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81675</wp:posOffset>
                </wp:positionH>
                <wp:positionV relativeFrom="paragraph">
                  <wp:posOffset>7256780</wp:posOffset>
                </wp:positionV>
                <wp:extent cx="0" cy="749300"/>
                <wp:effectExtent l="5080" t="0" r="5080" b="0"/>
                <wp:wrapNone/>
                <wp:docPr id="566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4pt" to="455.25pt,630.35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76350</wp:posOffset>
                </wp:positionH>
                <wp:positionV relativeFrom="paragraph">
                  <wp:posOffset>7256780</wp:posOffset>
                </wp:positionV>
                <wp:extent cx="0" cy="749300"/>
                <wp:effectExtent l="5080" t="0" r="5080" b="0"/>
                <wp:wrapNone/>
                <wp:docPr id="567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4pt" to="100.5pt,630.3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81675</wp:posOffset>
                </wp:positionH>
                <wp:positionV relativeFrom="paragraph">
                  <wp:posOffset>8006080</wp:posOffset>
                </wp:positionV>
                <wp:extent cx="0" cy="626110"/>
                <wp:effectExtent l="5080" t="0" r="5080" b="0"/>
                <wp:wrapNone/>
                <wp:docPr id="568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0.4pt" to="455.25pt,679.6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76350</wp:posOffset>
                </wp:positionH>
                <wp:positionV relativeFrom="paragraph">
                  <wp:posOffset>8006080</wp:posOffset>
                </wp:positionV>
                <wp:extent cx="0" cy="626110"/>
                <wp:effectExtent l="5080" t="0" r="5080" b="0"/>
                <wp:wrapNone/>
                <wp:docPr id="569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0.4pt" to="100.5pt,679.65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70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5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5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707 Chateau Dr, Evansville, IN,  between 23:26, 04/19/2024 and 23:29,</w:t>
                              <w:br/>
                              <w:t>04/19/2024. Reported: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707 Chateau Dr, Evansville, IN,  between 23:26, 04/19/2024 and 23:29,</w:t>
                        <w:br/>
                        <w:t>04/19/2024. Reported: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7955"/>
                <wp:effectExtent l="0" t="0" r="0" b="0"/>
                <wp:wrapNone/>
                <wp:docPr id="5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9/2024, officers were dispatched to a suicidal subjec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19/2024, officers were dispatched to a suicidal su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5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5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5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699 W</w:t>
                              <w:br/>
                              <w:t>Virginia St/oakley St, Evansville, IN,  on 04/19/2024, 23:44. Reported: 04/2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699 W</w:t>
                        <w:br/>
                        <w:t>Virginia St/oakley St, Evansville, IN,  on 04/19/2024, 23:44. Reported: 04/2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5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5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28750</wp:posOffset>
                </wp:positionH>
                <wp:positionV relativeFrom="paragraph">
                  <wp:posOffset>1347470</wp:posOffset>
                </wp:positionV>
                <wp:extent cx="4320540" cy="734695"/>
                <wp:effectExtent l="0" t="0" r="0" b="0"/>
                <wp:wrapNone/>
                <wp:docPr id="5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9/2024 officers were dispatched to a check welfare in regards to a male</w:t>
                              <w:br/>
                              <w:t>walking around in circles and possibly being intoxicated. Officers arrived on scene</w:t>
                              <w:br/>
                              <w:t>and observed the subject who exhibited signs of intoxication by drugs. The</w:t>
                              <w:br/>
                              <w:t>offender consented to a search, narcotics and paraphenalia were located on his</w:t>
                              <w:br/>
                              <w:t>person. The subject was placed into custody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06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19/2024 officers were dispatched to a check welfare in regards to a male</w:t>
                        <w:br/>
                        <w:t>walking around in circles and possibly being intoxicated. Officers arrived on scene</w:t>
                        <w:br/>
                        <w:t>and observed the subject who exhibited signs of intoxication by drugs. The</w:t>
                        <w:br/>
                        <w:t>offender consented to a search, narcotics and paraphenalia were located on his</w:t>
                        <w:br/>
                        <w:t>person. The subject was placed into custody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441325"/>
                <wp:effectExtent l="0" t="0" r="0" b="0"/>
                <wp:wrapNone/>
                <wp:docPr id="5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6225</wp:posOffset>
                </wp:positionH>
                <wp:positionV relativeFrom="paragraph">
                  <wp:posOffset>2176145</wp:posOffset>
                </wp:positionV>
                <wp:extent cx="1024890" cy="147955"/>
                <wp:effectExtent l="0" t="0" r="0" b="0"/>
                <wp:wrapNone/>
                <wp:docPr id="5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52550</wp:posOffset>
                </wp:positionH>
                <wp:positionV relativeFrom="paragraph">
                  <wp:posOffset>2176145</wp:posOffset>
                </wp:positionV>
                <wp:extent cx="4520565" cy="441325"/>
                <wp:effectExtent l="0" t="0" r="0" b="0"/>
                <wp:wrapNone/>
                <wp:docPr id="5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ments, Charles Edward (B M, 43)  VICTIM of Criminal Mischief - Pecuniary Loss</w:t>
                              <w:br/>
                              <w:t xml:space="preserve">Of At Least $750 But Less (C), at 850 Covert Ave/shadewood Ave, Evansville, IN, </w:t>
                              <w:br/>
                              <w:t>between 01:54, 04/20/2024 and 01:55, 04/20/2024. Reported: 04/2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ments, Charles Edward (B M, 43)  VICTIM of Criminal Mischief - Pecuniary Loss</w:t>
                        <w:br/>
                        <w:t xml:space="preserve">Of At Least $750 But Less (C), at 850 Covert Ave/shadewood Ave, Evansville, IN, </w:t>
                        <w:br/>
                        <w:t>between 01:54, 04/20/2024 and 01:55, 04/20/2024. Reported: 04/2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5500</wp:posOffset>
                </wp:positionH>
                <wp:positionV relativeFrom="paragraph">
                  <wp:posOffset>2176145</wp:posOffset>
                </wp:positionV>
                <wp:extent cx="1158240" cy="147955"/>
                <wp:effectExtent l="0" t="0" r="0" b="0"/>
                <wp:wrapNone/>
                <wp:docPr id="5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LANC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LANC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525</wp:posOffset>
                </wp:positionH>
                <wp:positionV relativeFrom="paragraph">
                  <wp:posOffset>2176145</wp:posOffset>
                </wp:positionV>
                <wp:extent cx="339090" cy="147955"/>
                <wp:effectExtent l="0" t="0" r="0" b="0"/>
                <wp:wrapNone/>
                <wp:docPr id="5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28750</wp:posOffset>
                </wp:positionH>
                <wp:positionV relativeFrom="paragraph">
                  <wp:posOffset>2726055</wp:posOffset>
                </wp:positionV>
                <wp:extent cx="4320540" cy="176530"/>
                <wp:effectExtent l="0" t="0" r="0" b="0"/>
                <wp:wrapNone/>
                <wp:docPr id="5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1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6225</wp:posOffset>
                </wp:positionH>
                <wp:positionV relativeFrom="paragraph">
                  <wp:posOffset>2376170</wp:posOffset>
                </wp:positionV>
                <wp:extent cx="1101090" cy="588010"/>
                <wp:effectExtent l="0" t="0" r="0" b="0"/>
                <wp:wrapNone/>
                <wp:docPr id="5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3074670</wp:posOffset>
                </wp:positionV>
                <wp:extent cx="1024890" cy="147955"/>
                <wp:effectExtent l="0" t="0" r="0" b="0"/>
                <wp:wrapNone/>
                <wp:docPr id="5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9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52550</wp:posOffset>
                </wp:positionH>
                <wp:positionV relativeFrom="paragraph">
                  <wp:posOffset>3074670</wp:posOffset>
                </wp:positionV>
                <wp:extent cx="4520565" cy="294640"/>
                <wp:effectExtent l="0" t="0" r="0" b="0"/>
                <wp:wrapNone/>
                <wp:docPr id="5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ter, Shareese Nicole (B F, 48) Arrest on chrg of Family Offense- Invasion Of</w:t>
                              <w:br/>
                              <w:t>Privacy, M (M), at 15 Nw Martin Luther King Jr Blv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ter, Shareese Nicole (B F, 48) Arrest on chrg of Family Offense- Invasion Of</w:t>
                        <w:br/>
                        <w:t>Privacy, M (M), at 15 Nw Martin Luther King Jr Blv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905500</wp:posOffset>
                </wp:positionH>
                <wp:positionV relativeFrom="paragraph">
                  <wp:posOffset>3074670</wp:posOffset>
                </wp:positionV>
                <wp:extent cx="1158240" cy="147955"/>
                <wp:effectExtent l="0" t="0" r="0" b="0"/>
                <wp:wrapNone/>
                <wp:docPr id="5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525</wp:posOffset>
                </wp:positionH>
                <wp:positionV relativeFrom="paragraph">
                  <wp:posOffset>3074670</wp:posOffset>
                </wp:positionV>
                <wp:extent cx="339090" cy="147955"/>
                <wp:effectExtent l="0" t="0" r="0" b="0"/>
                <wp:wrapNone/>
                <wp:docPr id="5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6225</wp:posOffset>
                </wp:positionH>
                <wp:positionV relativeFrom="paragraph">
                  <wp:posOffset>3275330</wp:posOffset>
                </wp:positionV>
                <wp:extent cx="1101090" cy="441325"/>
                <wp:effectExtent l="0" t="0" r="0" b="0"/>
                <wp:wrapNone/>
                <wp:docPr id="5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6225</wp:posOffset>
                </wp:positionH>
                <wp:positionV relativeFrom="paragraph">
                  <wp:posOffset>3824605</wp:posOffset>
                </wp:positionV>
                <wp:extent cx="1024890" cy="147955"/>
                <wp:effectExtent l="0" t="0" r="0" b="0"/>
                <wp:wrapNone/>
                <wp:docPr id="6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52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52550</wp:posOffset>
                </wp:positionH>
                <wp:positionV relativeFrom="paragraph">
                  <wp:posOffset>3824605</wp:posOffset>
                </wp:positionV>
                <wp:extent cx="4520565" cy="294640"/>
                <wp:effectExtent l="0" t="0" r="0" b="0"/>
                <wp:wrapNone/>
                <wp:docPr id="6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Jennifer Lynn (W F, 34) Arrest on chrg of Communication- Harassment, M</w:t>
                              <w:br/>
                              <w:t>(M), at 15 Nw Martin Luther King Jr Blv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Jennifer Lynn (W F, 34) Arrest on chrg of Communication- Harassment, M</w:t>
                        <w:br/>
                        <w:t>(M), at 15 Nw Martin Luther King Jr Blv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905500</wp:posOffset>
                </wp:positionH>
                <wp:positionV relativeFrom="paragraph">
                  <wp:posOffset>3824605</wp:posOffset>
                </wp:positionV>
                <wp:extent cx="1158240" cy="147955"/>
                <wp:effectExtent l="0" t="0" r="0" b="0"/>
                <wp:wrapNone/>
                <wp:docPr id="6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525</wp:posOffset>
                </wp:positionH>
                <wp:positionV relativeFrom="paragraph">
                  <wp:posOffset>3824605</wp:posOffset>
                </wp:positionV>
                <wp:extent cx="339090" cy="147955"/>
                <wp:effectExtent l="0" t="0" r="0" b="0"/>
                <wp:wrapNone/>
                <wp:docPr id="6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6225</wp:posOffset>
                </wp:positionH>
                <wp:positionV relativeFrom="paragraph">
                  <wp:posOffset>4024630</wp:posOffset>
                </wp:positionV>
                <wp:extent cx="1101090" cy="294640"/>
                <wp:effectExtent l="0" t="0" r="0" b="0"/>
                <wp:wrapNone/>
                <wp:docPr id="6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6225</wp:posOffset>
                </wp:positionH>
                <wp:positionV relativeFrom="paragraph">
                  <wp:posOffset>4425315</wp:posOffset>
                </wp:positionV>
                <wp:extent cx="1024890" cy="147955"/>
                <wp:effectExtent l="0" t="0" r="0" b="0"/>
                <wp:wrapNone/>
                <wp:docPr id="6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58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5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52550</wp:posOffset>
                </wp:positionH>
                <wp:positionV relativeFrom="paragraph">
                  <wp:posOffset>4425315</wp:posOffset>
                </wp:positionV>
                <wp:extent cx="4520565" cy="294640"/>
                <wp:effectExtent l="0" t="0" r="0" b="0"/>
                <wp:wrapNone/>
                <wp:docPr id="6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er, Savannah Whitney (B F, 22) Arrest on chrg of Animal -dog Bite - Criminal</w:t>
                              <w:br/>
                              <w:t>Ofense, M (M), at 15 Nw Martin Luther King Jr Blv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er, Savannah Whitney (B F, 22) Arrest on chrg of Animal -dog Bite - Criminal</w:t>
                        <w:br/>
                        <w:t>Ofense, M (M), at 15 Nw Martin Luther King Jr Blv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905500</wp:posOffset>
                </wp:positionH>
                <wp:positionV relativeFrom="paragraph">
                  <wp:posOffset>4425315</wp:posOffset>
                </wp:positionV>
                <wp:extent cx="1158240" cy="147955"/>
                <wp:effectExtent l="0" t="0" r="0" b="0"/>
                <wp:wrapNone/>
                <wp:docPr id="6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525</wp:posOffset>
                </wp:positionH>
                <wp:positionV relativeFrom="paragraph">
                  <wp:posOffset>4425315</wp:posOffset>
                </wp:positionV>
                <wp:extent cx="339090" cy="147955"/>
                <wp:effectExtent l="0" t="0" r="0" b="0"/>
                <wp:wrapNone/>
                <wp:docPr id="6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6225</wp:posOffset>
                </wp:positionH>
                <wp:positionV relativeFrom="paragraph">
                  <wp:posOffset>4625340</wp:posOffset>
                </wp:positionV>
                <wp:extent cx="1101090" cy="441325"/>
                <wp:effectExtent l="0" t="0" r="0" b="0"/>
                <wp:wrapNone/>
                <wp:docPr id="6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-dog Bite -</w:t>
                              <w:br/>
                              <w:t>Criminal Ofense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-dog Bite -</w:t>
                        <w:br/>
                        <w:t>Criminal Ofense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5175250</wp:posOffset>
                </wp:positionV>
                <wp:extent cx="1024890" cy="147955"/>
                <wp:effectExtent l="0" t="0" r="0" b="0"/>
                <wp:wrapNone/>
                <wp:docPr id="6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52550</wp:posOffset>
                </wp:positionH>
                <wp:positionV relativeFrom="paragraph">
                  <wp:posOffset>5175250</wp:posOffset>
                </wp:positionV>
                <wp:extent cx="4520565" cy="294640"/>
                <wp:effectExtent l="0" t="0" r="0" b="0"/>
                <wp:wrapNone/>
                <wp:docPr id="6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, Cherron (W F, 48) Arrest on chrg of Animal -dog Bite - Criminal Ofense, M</w:t>
                              <w:br/>
                              <w:t>(M), at 15 Nw Martin Luther King Jr Blv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s, Cherron (W F, 48) Arrest on chrg of Animal -dog Bite - Criminal Ofense, M</w:t>
                        <w:br/>
                        <w:t>(M), at 15 Nw Martin Luther King Jr Blv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05500</wp:posOffset>
                </wp:positionH>
                <wp:positionV relativeFrom="paragraph">
                  <wp:posOffset>5175250</wp:posOffset>
                </wp:positionV>
                <wp:extent cx="1158240" cy="147955"/>
                <wp:effectExtent l="0" t="0" r="0" b="0"/>
                <wp:wrapNone/>
                <wp:docPr id="6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ER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ER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525</wp:posOffset>
                </wp:positionH>
                <wp:positionV relativeFrom="paragraph">
                  <wp:posOffset>5175250</wp:posOffset>
                </wp:positionV>
                <wp:extent cx="339090" cy="147955"/>
                <wp:effectExtent l="0" t="0" r="0" b="0"/>
                <wp:wrapNone/>
                <wp:docPr id="6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6225</wp:posOffset>
                </wp:positionH>
                <wp:positionV relativeFrom="paragraph">
                  <wp:posOffset>5375275</wp:posOffset>
                </wp:positionV>
                <wp:extent cx="1101090" cy="441325"/>
                <wp:effectExtent l="0" t="0" r="0" b="0"/>
                <wp:wrapNone/>
                <wp:docPr id="6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-dog Bite -</w:t>
                              <w:br/>
                              <w:t>Criminal Ofense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2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-dog Bite -</w:t>
                        <w:br/>
                        <w:t>Criminal Ofense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5924550</wp:posOffset>
                </wp:positionV>
                <wp:extent cx="1024890" cy="147955"/>
                <wp:effectExtent l="0" t="0" r="0" b="0"/>
                <wp:wrapNone/>
                <wp:docPr id="6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16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1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52550</wp:posOffset>
                </wp:positionH>
                <wp:positionV relativeFrom="paragraph">
                  <wp:posOffset>5924550</wp:posOffset>
                </wp:positionV>
                <wp:extent cx="4520565" cy="294640"/>
                <wp:effectExtent l="0" t="0" r="0" b="0"/>
                <wp:wrapNone/>
                <wp:docPr id="6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h, Ghulinder (W M, 48) Arrest on chrg of Theft- Shoplifting - Nibrs, M (M), at 15</w:t>
                              <w:br/>
                              <w:t>Nw Martin Luther King Jr Blv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h, Ghulinder (W M, 48) Arrest on chrg of Theft- Shoplifting - Nibrs, M (M), at 15</w:t>
                        <w:br/>
                        <w:t>Nw Martin Luther King Jr Blv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05500</wp:posOffset>
                </wp:positionH>
                <wp:positionV relativeFrom="paragraph">
                  <wp:posOffset>5924550</wp:posOffset>
                </wp:positionV>
                <wp:extent cx="1158240" cy="147955"/>
                <wp:effectExtent l="0" t="0" r="0" b="0"/>
                <wp:wrapNone/>
                <wp:docPr id="6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K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K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525</wp:posOffset>
                </wp:positionH>
                <wp:positionV relativeFrom="paragraph">
                  <wp:posOffset>5924550</wp:posOffset>
                </wp:positionV>
                <wp:extent cx="339090" cy="147955"/>
                <wp:effectExtent l="0" t="0" r="0" b="0"/>
                <wp:wrapNone/>
                <wp:docPr id="6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6225</wp:posOffset>
                </wp:positionH>
                <wp:positionV relativeFrom="paragraph">
                  <wp:posOffset>6124575</wp:posOffset>
                </wp:positionV>
                <wp:extent cx="1101090" cy="294640"/>
                <wp:effectExtent l="0" t="0" r="0" b="0"/>
                <wp:wrapNone/>
                <wp:docPr id="6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6525260</wp:posOffset>
                </wp:positionV>
                <wp:extent cx="1024890" cy="147955"/>
                <wp:effectExtent l="0" t="0" r="0" b="0"/>
                <wp:wrapNone/>
                <wp:docPr id="6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23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52550</wp:posOffset>
                </wp:positionH>
                <wp:positionV relativeFrom="paragraph">
                  <wp:posOffset>6525260</wp:posOffset>
                </wp:positionV>
                <wp:extent cx="4520565" cy="294640"/>
                <wp:effectExtent l="0" t="0" r="0" b="0"/>
                <wp:wrapNone/>
                <wp:docPr id="6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ch, Andrew Wade (W M, 37) Arrest on chrg of Public Administration- Fail To</w:t>
                              <w:br/>
                              <w:t>Appear, M (M), at 4500 Washington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ch, Andrew Wade (W M, 37) Arrest on chrg of Public Administration- Fail To</w:t>
                        <w:br/>
                        <w:t>Appear, M (M), at 4500 Washington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05500</wp:posOffset>
                </wp:positionH>
                <wp:positionV relativeFrom="paragraph">
                  <wp:posOffset>6525260</wp:posOffset>
                </wp:positionV>
                <wp:extent cx="1158240" cy="147955"/>
                <wp:effectExtent l="0" t="0" r="0" b="0"/>
                <wp:wrapNone/>
                <wp:docPr id="6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525</wp:posOffset>
                </wp:positionH>
                <wp:positionV relativeFrom="paragraph">
                  <wp:posOffset>6525260</wp:posOffset>
                </wp:positionV>
                <wp:extent cx="339090" cy="147955"/>
                <wp:effectExtent l="0" t="0" r="0" b="0"/>
                <wp:wrapNone/>
                <wp:docPr id="6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6225</wp:posOffset>
                </wp:positionH>
                <wp:positionV relativeFrom="paragraph">
                  <wp:posOffset>6725285</wp:posOffset>
                </wp:positionV>
                <wp:extent cx="1101090" cy="441325"/>
                <wp:effectExtent l="0" t="0" r="0" b="0"/>
                <wp:wrapNone/>
                <wp:docPr id="6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7275195</wp:posOffset>
                </wp:positionV>
                <wp:extent cx="1024890" cy="147955"/>
                <wp:effectExtent l="0" t="0" r="0" b="0"/>
                <wp:wrapNone/>
                <wp:docPr id="6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52550</wp:posOffset>
                </wp:positionH>
                <wp:positionV relativeFrom="paragraph">
                  <wp:posOffset>7275195</wp:posOffset>
                </wp:positionV>
                <wp:extent cx="4520565" cy="294640"/>
                <wp:effectExtent l="0" t="0" r="0" b="0"/>
                <wp:wrapNone/>
                <wp:docPr id="6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unds, Evan Michael (W M, 28) Arrest on chrg of Domestic Battery-simple Assault,</w:t>
                              <w:br/>
                              <w:t>M (M), at 2200 W Franklin St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unds, Evan Michael (W M, 28) Arrest on chrg of Domestic Battery-simple Assault,</w:t>
                        <w:br/>
                        <w:t>M (M), at 2200 W Franklin St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5500</wp:posOffset>
                </wp:positionH>
                <wp:positionV relativeFrom="paragraph">
                  <wp:posOffset>7275195</wp:posOffset>
                </wp:positionV>
                <wp:extent cx="1158240" cy="147955"/>
                <wp:effectExtent l="0" t="0" r="0" b="0"/>
                <wp:wrapNone/>
                <wp:docPr id="6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525</wp:posOffset>
                </wp:positionH>
                <wp:positionV relativeFrom="paragraph">
                  <wp:posOffset>7275195</wp:posOffset>
                </wp:positionV>
                <wp:extent cx="339090" cy="147955"/>
                <wp:effectExtent l="0" t="0" r="0" b="0"/>
                <wp:wrapNone/>
                <wp:docPr id="6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225</wp:posOffset>
                </wp:positionH>
                <wp:positionV relativeFrom="paragraph">
                  <wp:posOffset>7475220</wp:posOffset>
                </wp:positionV>
                <wp:extent cx="1101090" cy="441325"/>
                <wp:effectExtent l="0" t="0" r="0" b="0"/>
                <wp:wrapNone/>
                <wp:docPr id="6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6225</wp:posOffset>
                </wp:positionH>
                <wp:positionV relativeFrom="paragraph">
                  <wp:posOffset>8024495</wp:posOffset>
                </wp:positionV>
                <wp:extent cx="1024890" cy="147955"/>
                <wp:effectExtent l="0" t="0" r="0" b="0"/>
                <wp:wrapNone/>
                <wp:docPr id="6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52550</wp:posOffset>
                </wp:positionH>
                <wp:positionV relativeFrom="paragraph">
                  <wp:posOffset>8024495</wp:posOffset>
                </wp:positionV>
                <wp:extent cx="4520565" cy="294640"/>
                <wp:effectExtent l="0" t="0" r="0" b="0"/>
                <wp:wrapNone/>
                <wp:docPr id="6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e, Jasmine Nicole (W F, 32) Arrest on chrg of Public Administration- Fail To</w:t>
                              <w:br/>
                              <w:t>Appear, M (M), at 1 Se Martin Luther King Jr Blv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e, Jasmine Nicole (W F, 32) Arrest on chrg of Public Administration- Fail To</w:t>
                        <w:br/>
                        <w:t>Appear, M (M), at 1 Se Martin Luther King Jr Blv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905500</wp:posOffset>
                </wp:positionH>
                <wp:positionV relativeFrom="paragraph">
                  <wp:posOffset>8024495</wp:posOffset>
                </wp:positionV>
                <wp:extent cx="1158240" cy="147955"/>
                <wp:effectExtent l="0" t="0" r="0" b="0"/>
                <wp:wrapNone/>
                <wp:docPr id="6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MES, C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MES, C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525</wp:posOffset>
                </wp:positionH>
                <wp:positionV relativeFrom="paragraph">
                  <wp:posOffset>8024495</wp:posOffset>
                </wp:positionV>
                <wp:extent cx="339090" cy="147955"/>
                <wp:effectExtent l="0" t="0" r="0" b="0"/>
                <wp:wrapNone/>
                <wp:docPr id="6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6225</wp:posOffset>
                </wp:positionH>
                <wp:positionV relativeFrom="paragraph">
                  <wp:posOffset>8224520</wp:posOffset>
                </wp:positionV>
                <wp:extent cx="1101090" cy="294640"/>
                <wp:effectExtent l="0" t="0" r="0" b="0"/>
                <wp:wrapNone/>
                <wp:docPr id="6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38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39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40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641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2.7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642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2.7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81675</wp:posOffset>
                </wp:positionH>
                <wp:positionV relativeFrom="paragraph">
                  <wp:posOffset>417195</wp:posOffset>
                </wp:positionV>
                <wp:extent cx="0" cy="898525"/>
                <wp:effectExtent l="5080" t="0" r="5080" b="0"/>
                <wp:wrapNone/>
                <wp:docPr id="64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.85pt" to="455.25pt,103.5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6350</wp:posOffset>
                </wp:positionH>
                <wp:positionV relativeFrom="paragraph">
                  <wp:posOffset>417195</wp:posOffset>
                </wp:positionV>
                <wp:extent cx="0" cy="898525"/>
                <wp:effectExtent l="5080" t="0" r="5080" b="0"/>
                <wp:wrapNone/>
                <wp:docPr id="644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5pt" to="100.5pt,103.55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749935"/>
                <wp:effectExtent l="5080" t="0" r="5080" b="0"/>
                <wp:wrapNone/>
                <wp:docPr id="645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62.6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749935"/>
                <wp:effectExtent l="5080" t="0" r="5080" b="0"/>
                <wp:wrapNone/>
                <wp:docPr id="646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62.6pt" ID="Line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81675</wp:posOffset>
                </wp:positionH>
                <wp:positionV relativeFrom="paragraph">
                  <wp:posOffset>2065655</wp:posOffset>
                </wp:positionV>
                <wp:extent cx="0" cy="600075"/>
                <wp:effectExtent l="5080" t="0" r="5080" b="0"/>
                <wp:wrapNone/>
                <wp:docPr id="647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2.65pt" to="455.25pt,209.8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76350</wp:posOffset>
                </wp:positionH>
                <wp:positionV relativeFrom="paragraph">
                  <wp:posOffset>2065655</wp:posOffset>
                </wp:positionV>
                <wp:extent cx="0" cy="600075"/>
                <wp:effectExtent l="5080" t="0" r="5080" b="0"/>
                <wp:wrapNone/>
                <wp:docPr id="648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2.65pt" to="100.5pt,209.8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81675</wp:posOffset>
                </wp:positionH>
                <wp:positionV relativeFrom="paragraph">
                  <wp:posOffset>2665730</wp:posOffset>
                </wp:positionV>
                <wp:extent cx="0" cy="899160"/>
                <wp:effectExtent l="5080" t="0" r="5080" b="0"/>
                <wp:wrapNone/>
                <wp:docPr id="649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9.9pt" to="455.25pt,280.6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76350</wp:posOffset>
                </wp:positionH>
                <wp:positionV relativeFrom="paragraph">
                  <wp:posOffset>2665730</wp:posOffset>
                </wp:positionV>
                <wp:extent cx="0" cy="899160"/>
                <wp:effectExtent l="5080" t="0" r="5080" b="0"/>
                <wp:wrapNone/>
                <wp:docPr id="650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9.9pt" to="100.5pt,280.6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81675</wp:posOffset>
                </wp:positionH>
                <wp:positionV relativeFrom="paragraph">
                  <wp:posOffset>3564890</wp:posOffset>
                </wp:positionV>
                <wp:extent cx="0" cy="1047750"/>
                <wp:effectExtent l="5080" t="0" r="5080" b="0"/>
                <wp:wrapNone/>
                <wp:docPr id="65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0.7pt" to="455.25pt,363.1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76350</wp:posOffset>
                </wp:positionH>
                <wp:positionV relativeFrom="paragraph">
                  <wp:posOffset>3564890</wp:posOffset>
                </wp:positionV>
                <wp:extent cx="0" cy="1047750"/>
                <wp:effectExtent l="5080" t="0" r="5080" b="0"/>
                <wp:wrapNone/>
                <wp:docPr id="65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0.7pt" to="100.5pt,363.1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81675</wp:posOffset>
                </wp:positionH>
                <wp:positionV relativeFrom="paragraph">
                  <wp:posOffset>4612640</wp:posOffset>
                </wp:positionV>
                <wp:extent cx="0" cy="898525"/>
                <wp:effectExtent l="5080" t="0" r="5080" b="0"/>
                <wp:wrapNone/>
                <wp:docPr id="653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2pt" to="455.25pt,433.9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76350</wp:posOffset>
                </wp:positionH>
                <wp:positionV relativeFrom="paragraph">
                  <wp:posOffset>4612640</wp:posOffset>
                </wp:positionV>
                <wp:extent cx="0" cy="898525"/>
                <wp:effectExtent l="5080" t="0" r="5080" b="0"/>
                <wp:wrapNone/>
                <wp:docPr id="654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2pt" to="100.5pt,433.9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81675</wp:posOffset>
                </wp:positionH>
                <wp:positionV relativeFrom="paragraph">
                  <wp:posOffset>5511165</wp:posOffset>
                </wp:positionV>
                <wp:extent cx="0" cy="749935"/>
                <wp:effectExtent l="5080" t="0" r="5080" b="0"/>
                <wp:wrapNone/>
                <wp:docPr id="655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95pt" to="455.25pt,492.9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276350</wp:posOffset>
                </wp:positionH>
                <wp:positionV relativeFrom="paragraph">
                  <wp:posOffset>5511165</wp:posOffset>
                </wp:positionV>
                <wp:extent cx="0" cy="749935"/>
                <wp:effectExtent l="5080" t="0" r="5080" b="0"/>
                <wp:wrapNone/>
                <wp:docPr id="656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95pt" to="100.5pt,492.9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781675</wp:posOffset>
                </wp:positionH>
                <wp:positionV relativeFrom="paragraph">
                  <wp:posOffset>6261100</wp:posOffset>
                </wp:positionV>
                <wp:extent cx="0" cy="898525"/>
                <wp:effectExtent l="5080" t="0" r="5080" b="0"/>
                <wp:wrapNone/>
                <wp:docPr id="657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3pt" to="455.25pt,563.7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276350</wp:posOffset>
                </wp:positionH>
                <wp:positionV relativeFrom="paragraph">
                  <wp:posOffset>6261100</wp:posOffset>
                </wp:positionV>
                <wp:extent cx="0" cy="898525"/>
                <wp:effectExtent l="5080" t="0" r="5080" b="0"/>
                <wp:wrapNone/>
                <wp:docPr id="658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3pt" to="100.5pt,563.7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781675</wp:posOffset>
                </wp:positionH>
                <wp:positionV relativeFrom="paragraph">
                  <wp:posOffset>7159625</wp:posOffset>
                </wp:positionV>
                <wp:extent cx="0" cy="600710"/>
                <wp:effectExtent l="5080" t="0" r="5080" b="0"/>
                <wp:wrapNone/>
                <wp:docPr id="659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75pt" to="455.25pt,611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76350</wp:posOffset>
                </wp:positionH>
                <wp:positionV relativeFrom="paragraph">
                  <wp:posOffset>7159625</wp:posOffset>
                </wp:positionV>
                <wp:extent cx="0" cy="600710"/>
                <wp:effectExtent l="5080" t="0" r="5080" b="0"/>
                <wp:wrapNone/>
                <wp:docPr id="660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75pt" to="100.5pt,611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81675</wp:posOffset>
                </wp:positionH>
                <wp:positionV relativeFrom="paragraph">
                  <wp:posOffset>7760335</wp:posOffset>
                </wp:positionV>
                <wp:extent cx="0" cy="600710"/>
                <wp:effectExtent l="5080" t="0" r="5080" b="0"/>
                <wp:wrapNone/>
                <wp:docPr id="66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1.05pt" to="455.25pt,658.3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76350</wp:posOffset>
                </wp:positionH>
                <wp:positionV relativeFrom="paragraph">
                  <wp:posOffset>7760335</wp:posOffset>
                </wp:positionV>
                <wp:extent cx="0" cy="600710"/>
                <wp:effectExtent l="5080" t="0" r="5080" b="0"/>
                <wp:wrapNone/>
                <wp:docPr id="66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1.05pt" to="100.5pt,658.3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63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6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6225</wp:posOffset>
                </wp:positionH>
                <wp:positionV relativeFrom="paragraph">
                  <wp:posOffset>435610</wp:posOffset>
                </wp:positionV>
                <wp:extent cx="1024890" cy="147955"/>
                <wp:effectExtent l="0" t="0" r="0" b="0"/>
                <wp:wrapNone/>
                <wp:docPr id="6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52550</wp:posOffset>
                </wp:positionH>
                <wp:positionV relativeFrom="paragraph">
                  <wp:posOffset>435610</wp:posOffset>
                </wp:positionV>
                <wp:extent cx="4520565" cy="441325"/>
                <wp:effectExtent l="0" t="0" r="0" b="0"/>
                <wp:wrapNone/>
                <wp:docPr id="6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eland, Larry Wayne (W M, 47) Arrest on chrg of Motor Vehicle- Operating A</w:t>
                              <w:br/>
                              <w:t>Vehicle While Intoxicated, M (M), at 1598 S Us Hwy 41/covert Ave, Evansville, on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peland, Larry Wayne (W M, 47) Arrest on chrg of Motor Vehicle- Operating A</w:t>
                        <w:br/>
                        <w:t>Vehicle While Intoxicated, M (M), at 1598 S Us Hwy 41/covert Ave, Evansville, on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5500</wp:posOffset>
                </wp:positionH>
                <wp:positionV relativeFrom="paragraph">
                  <wp:posOffset>435610</wp:posOffset>
                </wp:positionV>
                <wp:extent cx="1158240" cy="147955"/>
                <wp:effectExtent l="0" t="0" r="0" b="0"/>
                <wp:wrapNone/>
                <wp:docPr id="6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LING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GLING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525</wp:posOffset>
                </wp:positionH>
                <wp:positionV relativeFrom="paragraph">
                  <wp:posOffset>435610</wp:posOffset>
                </wp:positionV>
                <wp:extent cx="339090" cy="147955"/>
                <wp:effectExtent l="0" t="0" r="0" b="0"/>
                <wp:wrapNone/>
                <wp:docPr id="6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101090" cy="588010"/>
                <wp:effectExtent l="0" t="0" r="0" b="0"/>
                <wp:wrapNone/>
                <wp:docPr id="6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6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294640"/>
                <wp:effectExtent l="0" t="0" r="0" b="0"/>
                <wp:wrapNone/>
                <wp:docPr id="6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addick, Isaiah Darndreece (B M, 25) Arrest on chrg of Public Administration- Fail</w:t>
                              <w:br/>
                              <w:t>To Appear, M (M), at  N Saint Joseph Ave/w Lloyd Expy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addick, Isaiah Darndreece (B M, 25) Arrest on chrg of Public Administration- Fail</w:t>
                        <w:br/>
                        <w:t>To Appear, M (M), at  N Saint Joseph Ave/w Lloyd Expy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6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FREICH, Z. 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FREICH, Z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6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441325"/>
                <wp:effectExtent l="0" t="0" r="0" b="0"/>
                <wp:wrapNone/>
                <wp:docPr id="6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225</wp:posOffset>
                </wp:positionH>
                <wp:positionV relativeFrom="paragraph">
                  <wp:posOffset>2084070</wp:posOffset>
                </wp:positionV>
                <wp:extent cx="1024890" cy="147955"/>
                <wp:effectExtent l="0" t="0" r="0" b="0"/>
                <wp:wrapNone/>
                <wp:docPr id="6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52550</wp:posOffset>
                </wp:positionH>
                <wp:positionV relativeFrom="paragraph">
                  <wp:posOffset>2084070</wp:posOffset>
                </wp:positionV>
                <wp:extent cx="4520565" cy="294640"/>
                <wp:effectExtent l="0" t="0" r="0" b="0"/>
                <wp:wrapNone/>
                <wp:docPr id="6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cker, Mary Jane (W F, 40) Arrest on chrg of Burglary, F (F), at 199 W Columbia</w:t>
                              <w:br/>
                              <w:t>St/garfield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cker, Mary Jane (W F, 40) Arrest on chrg of Burglary, F (F), at 199 W Columbia</w:t>
                        <w:br/>
                        <w:t>St/garfield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905500</wp:posOffset>
                </wp:positionH>
                <wp:positionV relativeFrom="paragraph">
                  <wp:posOffset>2084070</wp:posOffset>
                </wp:positionV>
                <wp:extent cx="1158240" cy="147955"/>
                <wp:effectExtent l="0" t="0" r="0" b="0"/>
                <wp:wrapNone/>
                <wp:docPr id="6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TSCHKE, K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TSCHKE, K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525</wp:posOffset>
                </wp:positionH>
                <wp:positionV relativeFrom="paragraph">
                  <wp:posOffset>2084070</wp:posOffset>
                </wp:positionV>
                <wp:extent cx="339090" cy="147955"/>
                <wp:effectExtent l="0" t="0" r="0" b="0"/>
                <wp:wrapNone/>
                <wp:docPr id="6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2284095</wp:posOffset>
                </wp:positionV>
                <wp:extent cx="1101090" cy="147955"/>
                <wp:effectExtent l="0" t="0" r="0" b="0"/>
                <wp:wrapNone/>
                <wp:docPr id="6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6225</wp:posOffset>
                </wp:positionH>
                <wp:positionV relativeFrom="paragraph">
                  <wp:posOffset>2684145</wp:posOffset>
                </wp:positionV>
                <wp:extent cx="1024890" cy="147955"/>
                <wp:effectExtent l="0" t="0" r="0" b="0"/>
                <wp:wrapNone/>
                <wp:docPr id="6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52550</wp:posOffset>
                </wp:positionH>
                <wp:positionV relativeFrom="paragraph">
                  <wp:posOffset>2684145</wp:posOffset>
                </wp:positionV>
                <wp:extent cx="4520565" cy="294640"/>
                <wp:effectExtent l="0" t="0" r="0" b="0"/>
                <wp:wrapNone/>
                <wp:docPr id="6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Bruce Anthony (B M, 61) Arrest on chrg of Public Administration- Resisting</w:t>
                              <w:br/>
                              <w:t>Law Enforcement, M (M), at 723 Powell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Bruce Anthony (B M, 61) Arrest on chrg of Public Administration- Resisting</w:t>
                        <w:br/>
                        <w:t>Law Enforcement, M (M), at 723 Powell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05500</wp:posOffset>
                </wp:positionH>
                <wp:positionV relativeFrom="paragraph">
                  <wp:posOffset>2684145</wp:posOffset>
                </wp:positionV>
                <wp:extent cx="1158240" cy="147955"/>
                <wp:effectExtent l="0" t="0" r="0" b="0"/>
                <wp:wrapNone/>
                <wp:docPr id="6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525</wp:posOffset>
                </wp:positionH>
                <wp:positionV relativeFrom="paragraph">
                  <wp:posOffset>2684145</wp:posOffset>
                </wp:positionV>
                <wp:extent cx="339090" cy="147955"/>
                <wp:effectExtent l="0" t="0" r="0" b="0"/>
                <wp:wrapNone/>
                <wp:docPr id="6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225</wp:posOffset>
                </wp:positionH>
                <wp:positionV relativeFrom="paragraph">
                  <wp:posOffset>2884170</wp:posOffset>
                </wp:positionV>
                <wp:extent cx="1101090" cy="588010"/>
                <wp:effectExtent l="0" t="0" r="0" b="0"/>
                <wp:wrapNone/>
                <wp:docPr id="6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2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6225</wp:posOffset>
                </wp:positionH>
                <wp:positionV relativeFrom="paragraph">
                  <wp:posOffset>3583305</wp:posOffset>
                </wp:positionV>
                <wp:extent cx="1024890" cy="147955"/>
                <wp:effectExtent l="0" t="0" r="0" b="0"/>
                <wp:wrapNone/>
                <wp:docPr id="6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8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2550</wp:posOffset>
                </wp:positionH>
                <wp:positionV relativeFrom="paragraph">
                  <wp:posOffset>3583305</wp:posOffset>
                </wp:positionV>
                <wp:extent cx="4520565" cy="294640"/>
                <wp:effectExtent l="0" t="0" r="0" b="0"/>
                <wp:wrapNone/>
                <wp:docPr id="6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Dirk Allan (W M, 61) Arrest on chrg of Domestic Battery-adult Against Family</w:t>
                              <w:br/>
                              <w:t>Or Member Less Than 14 (F), at 715 Chateau Dr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Dirk Allan (W M, 61) Arrest on chrg of Domestic Battery-adult Against Family</w:t>
                        <w:br/>
                        <w:t>Or Member Less Than 14 (F), at 715 Chateau Dr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05500</wp:posOffset>
                </wp:positionH>
                <wp:positionV relativeFrom="paragraph">
                  <wp:posOffset>3583305</wp:posOffset>
                </wp:positionV>
                <wp:extent cx="1158240" cy="147955"/>
                <wp:effectExtent l="0" t="0" r="0" b="0"/>
                <wp:wrapNone/>
                <wp:docPr id="6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</wp:posOffset>
                </wp:positionH>
                <wp:positionV relativeFrom="paragraph">
                  <wp:posOffset>3583305</wp:posOffset>
                </wp:positionV>
                <wp:extent cx="339090" cy="147955"/>
                <wp:effectExtent l="0" t="0" r="0" b="0"/>
                <wp:wrapNone/>
                <wp:docPr id="6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6225</wp:posOffset>
                </wp:positionH>
                <wp:positionV relativeFrom="paragraph">
                  <wp:posOffset>3783330</wp:posOffset>
                </wp:positionV>
                <wp:extent cx="1101090" cy="734695"/>
                <wp:effectExtent l="0" t="0" r="0" b="0"/>
                <wp:wrapNone/>
                <wp:docPr id="6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Against Family Or</w:t>
                              <w:br/>
                              <w:t>Member Less Than</w:t>
                              <w:b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9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Against Family Or</w:t>
                        <w:br/>
                        <w:t>Member Less Than</w:t>
                        <w:b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6225</wp:posOffset>
                </wp:positionH>
                <wp:positionV relativeFrom="paragraph">
                  <wp:posOffset>4631055</wp:posOffset>
                </wp:positionV>
                <wp:extent cx="1024890" cy="147955"/>
                <wp:effectExtent l="0" t="0" r="0" b="0"/>
                <wp:wrapNone/>
                <wp:docPr id="6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45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4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52550</wp:posOffset>
                </wp:positionH>
                <wp:positionV relativeFrom="paragraph">
                  <wp:posOffset>4631055</wp:posOffset>
                </wp:positionV>
                <wp:extent cx="4520565" cy="441325"/>
                <wp:effectExtent l="0" t="0" r="0" b="0"/>
                <wp:wrapNone/>
                <wp:docPr id="6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mack, Samuel Caleb (B M, 25) Arrest on chrg of Family Offense- Neglect Of</w:t>
                              <w:br/>
                              <w:t>Dependent Causing Death, F (F), at 15 Nw Martin Luther King Jr Blvd, Evansville, on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mack, Samuel Caleb (B M, 25) Arrest on chrg of Family Offense- Neglect Of</w:t>
                        <w:br/>
                        <w:t>Dependent Causing Death, F (F), at 15 Nw Martin Luther King Jr Blvd, Evansville, on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5500</wp:posOffset>
                </wp:positionH>
                <wp:positionV relativeFrom="paragraph">
                  <wp:posOffset>4631055</wp:posOffset>
                </wp:positionV>
                <wp:extent cx="1158240" cy="147955"/>
                <wp:effectExtent l="0" t="0" r="0" b="0"/>
                <wp:wrapNone/>
                <wp:docPr id="6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M, J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M, J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525</wp:posOffset>
                </wp:positionH>
                <wp:positionV relativeFrom="paragraph">
                  <wp:posOffset>4631055</wp:posOffset>
                </wp:positionV>
                <wp:extent cx="339090" cy="147955"/>
                <wp:effectExtent l="0" t="0" r="0" b="0"/>
                <wp:wrapNone/>
                <wp:docPr id="6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4831080</wp:posOffset>
                </wp:positionV>
                <wp:extent cx="1101090" cy="588010"/>
                <wp:effectExtent l="0" t="0" r="0" b="0"/>
                <wp:wrapNone/>
                <wp:docPr id="7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Neglect Of</w:t>
                              <w:br/>
                              <w:t>Dependent</w:t>
                              <w:br/>
                              <w:t>Causing Death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Neglect Of</w:t>
                        <w:br/>
                        <w:t>Dependent</w:t>
                        <w:br/>
                        <w:t>Causing Death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6225</wp:posOffset>
                </wp:positionH>
                <wp:positionV relativeFrom="paragraph">
                  <wp:posOffset>5529580</wp:posOffset>
                </wp:positionV>
                <wp:extent cx="1024890" cy="147955"/>
                <wp:effectExtent l="0" t="0" r="0" b="0"/>
                <wp:wrapNone/>
                <wp:docPr id="7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52550</wp:posOffset>
                </wp:positionH>
                <wp:positionV relativeFrom="paragraph">
                  <wp:posOffset>5529580</wp:posOffset>
                </wp:positionV>
                <wp:extent cx="4520565" cy="294640"/>
                <wp:effectExtent l="0" t="0" r="0" b="0"/>
                <wp:wrapNone/>
                <wp:docPr id="7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Charles Allen (W M, 35) Arrest on chrg of Failure To Appear-original</w:t>
                              <w:br/>
                              <w:t>Charge Misd, M (M), at 1020 N Burkhardt R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Charles Allen (W M, 35) Arrest on chrg of Failure To Appear-original</w:t>
                        <w:br/>
                        <w:t>Charge Misd, M (M), at 1020 N Burkhardt R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905500</wp:posOffset>
                </wp:positionH>
                <wp:positionV relativeFrom="paragraph">
                  <wp:posOffset>5529580</wp:posOffset>
                </wp:positionV>
                <wp:extent cx="1158240" cy="147955"/>
                <wp:effectExtent l="0" t="0" r="0" b="0"/>
                <wp:wrapNone/>
                <wp:docPr id="7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525</wp:posOffset>
                </wp:positionH>
                <wp:positionV relativeFrom="paragraph">
                  <wp:posOffset>5529580</wp:posOffset>
                </wp:positionV>
                <wp:extent cx="339090" cy="147955"/>
                <wp:effectExtent l="0" t="0" r="0" b="0"/>
                <wp:wrapNone/>
                <wp:docPr id="7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6225</wp:posOffset>
                </wp:positionH>
                <wp:positionV relativeFrom="paragraph">
                  <wp:posOffset>5729605</wp:posOffset>
                </wp:positionV>
                <wp:extent cx="1101090" cy="441325"/>
                <wp:effectExtent l="0" t="0" r="0" b="0"/>
                <wp:wrapNone/>
                <wp:docPr id="7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6225</wp:posOffset>
                </wp:positionH>
                <wp:positionV relativeFrom="paragraph">
                  <wp:posOffset>6279515</wp:posOffset>
                </wp:positionV>
                <wp:extent cx="1024890" cy="147955"/>
                <wp:effectExtent l="0" t="0" r="0" b="0"/>
                <wp:wrapNone/>
                <wp:docPr id="7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52550</wp:posOffset>
                </wp:positionH>
                <wp:positionV relativeFrom="paragraph">
                  <wp:posOffset>6279515</wp:posOffset>
                </wp:positionV>
                <wp:extent cx="4520565" cy="294640"/>
                <wp:effectExtent l="0" t="0" r="0" b="0"/>
                <wp:wrapNone/>
                <wp:docPr id="7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lett, Jared Ray (W M, 36) Arrest on chrg of Theft- Value Of Property At Least</w:t>
                              <w:br/>
                              <w:t>$750 And Less That $50,000 (F), at 1020 N Burkhardt Rd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lett, Jared Ray (W M, 36) Arrest on chrg of Theft- Value Of Property At Least</w:t>
                        <w:br/>
                        <w:t>$750 And Less That $50,000 (F), at 1020 N Burkhardt Rd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905500</wp:posOffset>
                </wp:positionH>
                <wp:positionV relativeFrom="paragraph">
                  <wp:posOffset>6279515</wp:posOffset>
                </wp:positionV>
                <wp:extent cx="1158240" cy="147955"/>
                <wp:effectExtent l="0" t="0" r="0" b="0"/>
                <wp:wrapNone/>
                <wp:docPr id="7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9525</wp:posOffset>
                </wp:positionH>
                <wp:positionV relativeFrom="paragraph">
                  <wp:posOffset>6279515</wp:posOffset>
                </wp:positionV>
                <wp:extent cx="339090" cy="147955"/>
                <wp:effectExtent l="0" t="0" r="0" b="0"/>
                <wp:wrapNone/>
                <wp:docPr id="7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6225</wp:posOffset>
                </wp:positionH>
                <wp:positionV relativeFrom="paragraph">
                  <wp:posOffset>6479540</wp:posOffset>
                </wp:positionV>
                <wp:extent cx="1101090" cy="588010"/>
                <wp:effectExtent l="0" t="0" r="0" b="0"/>
                <wp:wrapNone/>
                <wp:docPr id="7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1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6225</wp:posOffset>
                </wp:positionH>
                <wp:positionV relativeFrom="paragraph">
                  <wp:posOffset>7178040</wp:posOffset>
                </wp:positionV>
                <wp:extent cx="1024890" cy="147955"/>
                <wp:effectExtent l="0" t="0" r="0" b="0"/>
                <wp:wrapNone/>
                <wp:docPr id="7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352550</wp:posOffset>
                </wp:positionH>
                <wp:positionV relativeFrom="paragraph">
                  <wp:posOffset>7178040</wp:posOffset>
                </wp:positionV>
                <wp:extent cx="4520565" cy="294640"/>
                <wp:effectExtent l="0" t="0" r="0" b="0"/>
                <wp:wrapNone/>
                <wp:docPr id="7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tes, Bradley Martin (W M, 35) Arrest on chrg of Petition To Revoke Probation, F</w:t>
                              <w:br/>
                              <w:t>(F), at 499 Taylor Ave/s Elliott St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tes, Bradley Martin (W M, 35) Arrest on chrg of Petition To Revoke Probation, F</w:t>
                        <w:br/>
                        <w:t>(F), at 499 Taylor Ave/s Elliott St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905500</wp:posOffset>
                </wp:positionH>
                <wp:positionV relativeFrom="paragraph">
                  <wp:posOffset>7178040</wp:posOffset>
                </wp:positionV>
                <wp:extent cx="1158240" cy="147955"/>
                <wp:effectExtent l="0" t="0" r="0" b="0"/>
                <wp:wrapNone/>
                <wp:docPr id="7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525</wp:posOffset>
                </wp:positionH>
                <wp:positionV relativeFrom="paragraph">
                  <wp:posOffset>7178040</wp:posOffset>
                </wp:positionV>
                <wp:extent cx="339090" cy="147955"/>
                <wp:effectExtent l="0" t="0" r="0" b="0"/>
                <wp:wrapNone/>
                <wp:docPr id="7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6225</wp:posOffset>
                </wp:positionH>
                <wp:positionV relativeFrom="paragraph">
                  <wp:posOffset>7378065</wp:posOffset>
                </wp:positionV>
                <wp:extent cx="1101090" cy="294640"/>
                <wp:effectExtent l="0" t="0" r="0" b="0"/>
                <wp:wrapNone/>
                <wp:docPr id="7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6225</wp:posOffset>
                </wp:positionH>
                <wp:positionV relativeFrom="paragraph">
                  <wp:posOffset>7778750</wp:posOffset>
                </wp:positionV>
                <wp:extent cx="1024890" cy="147955"/>
                <wp:effectExtent l="0" t="0" r="0" b="0"/>
                <wp:wrapNone/>
                <wp:docPr id="7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52550</wp:posOffset>
                </wp:positionH>
                <wp:positionV relativeFrom="paragraph">
                  <wp:posOffset>7778750</wp:posOffset>
                </wp:positionV>
                <wp:extent cx="4520565" cy="294640"/>
                <wp:effectExtent l="0" t="0" r="0" b="0"/>
                <wp:wrapNone/>
                <wp:docPr id="7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nett, Frank B. (B M, 69) Arrest on chrg of Confinement, F (F), at 1543 Jeanette</w:t>
                              <w:br/>
                              <w:t>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nett, Frank B. (B M, 69) Arrest on chrg of Confinement, F (F), at 1543 Jeanette</w:t>
                        <w:br/>
                        <w:t>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905500</wp:posOffset>
                </wp:positionH>
                <wp:positionV relativeFrom="paragraph">
                  <wp:posOffset>7778750</wp:posOffset>
                </wp:positionV>
                <wp:extent cx="1158240" cy="147955"/>
                <wp:effectExtent l="0" t="0" r="0" b="0"/>
                <wp:wrapNone/>
                <wp:docPr id="7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525</wp:posOffset>
                </wp:positionH>
                <wp:positionV relativeFrom="paragraph">
                  <wp:posOffset>7778750</wp:posOffset>
                </wp:positionV>
                <wp:extent cx="339090" cy="147955"/>
                <wp:effectExtent l="0" t="0" r="0" b="0"/>
                <wp:wrapNone/>
                <wp:docPr id="7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6225</wp:posOffset>
                </wp:positionH>
                <wp:positionV relativeFrom="paragraph">
                  <wp:posOffset>7978775</wp:posOffset>
                </wp:positionV>
                <wp:extent cx="1101090" cy="147955"/>
                <wp:effectExtent l="0" t="0" r="0" b="0"/>
                <wp:wrapNone/>
                <wp:docPr id="7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24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2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26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727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6.5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728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6.5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781675</wp:posOffset>
                </wp:positionH>
                <wp:positionV relativeFrom="paragraph">
                  <wp:posOffset>1226820</wp:posOffset>
                </wp:positionV>
                <wp:extent cx="0" cy="749300"/>
                <wp:effectExtent l="5080" t="0" r="5080" b="0"/>
                <wp:wrapNone/>
                <wp:docPr id="72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6.6pt" to="455.25pt,155.5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76350</wp:posOffset>
                </wp:positionH>
                <wp:positionV relativeFrom="paragraph">
                  <wp:posOffset>1226820</wp:posOffset>
                </wp:positionV>
                <wp:extent cx="0" cy="749300"/>
                <wp:effectExtent l="5080" t="0" r="5080" b="0"/>
                <wp:wrapNone/>
                <wp:docPr id="73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6.6pt" to="100.5pt,155.5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781675</wp:posOffset>
                </wp:positionH>
                <wp:positionV relativeFrom="paragraph">
                  <wp:posOffset>1976120</wp:posOffset>
                </wp:positionV>
                <wp:extent cx="0" cy="899160"/>
                <wp:effectExtent l="5080" t="0" r="5080" b="0"/>
                <wp:wrapNone/>
                <wp:docPr id="73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6pt" to="455.25pt,226.3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76350</wp:posOffset>
                </wp:positionH>
                <wp:positionV relativeFrom="paragraph">
                  <wp:posOffset>1976120</wp:posOffset>
                </wp:positionV>
                <wp:extent cx="0" cy="899160"/>
                <wp:effectExtent l="5080" t="0" r="5080" b="0"/>
                <wp:wrapNone/>
                <wp:docPr id="73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6pt" to="100.5pt,226.3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781675</wp:posOffset>
                </wp:positionH>
                <wp:positionV relativeFrom="paragraph">
                  <wp:posOffset>2875280</wp:posOffset>
                </wp:positionV>
                <wp:extent cx="0" cy="898525"/>
                <wp:effectExtent l="5080" t="0" r="5080" b="0"/>
                <wp:wrapNone/>
                <wp:docPr id="73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6.4pt" to="455.25pt,297.1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276350</wp:posOffset>
                </wp:positionH>
                <wp:positionV relativeFrom="paragraph">
                  <wp:posOffset>2875280</wp:posOffset>
                </wp:positionV>
                <wp:extent cx="0" cy="898525"/>
                <wp:effectExtent l="5080" t="0" r="5080" b="0"/>
                <wp:wrapNone/>
                <wp:docPr id="73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6.4pt" to="100.5pt,297.1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781675</wp:posOffset>
                </wp:positionH>
                <wp:positionV relativeFrom="paragraph">
                  <wp:posOffset>3773805</wp:posOffset>
                </wp:positionV>
                <wp:extent cx="0" cy="749935"/>
                <wp:effectExtent l="5080" t="0" r="5080" b="0"/>
                <wp:wrapNone/>
                <wp:docPr id="73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7.15pt" to="455.25pt,356.1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276350</wp:posOffset>
                </wp:positionH>
                <wp:positionV relativeFrom="paragraph">
                  <wp:posOffset>3773805</wp:posOffset>
                </wp:positionV>
                <wp:extent cx="0" cy="749935"/>
                <wp:effectExtent l="5080" t="0" r="5080" b="0"/>
                <wp:wrapNone/>
                <wp:docPr id="73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7.15pt" to="100.5pt,356.1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781675</wp:posOffset>
                </wp:positionH>
                <wp:positionV relativeFrom="paragraph">
                  <wp:posOffset>4523740</wp:posOffset>
                </wp:positionV>
                <wp:extent cx="0" cy="749300"/>
                <wp:effectExtent l="5080" t="0" r="5080" b="0"/>
                <wp:wrapNone/>
                <wp:docPr id="73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6.2pt" to="455.25pt,415.1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276350</wp:posOffset>
                </wp:positionH>
                <wp:positionV relativeFrom="paragraph">
                  <wp:posOffset>4523740</wp:posOffset>
                </wp:positionV>
                <wp:extent cx="0" cy="749300"/>
                <wp:effectExtent l="5080" t="0" r="5080" b="0"/>
                <wp:wrapNone/>
                <wp:docPr id="73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6.2pt" to="100.5pt,415.1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781675</wp:posOffset>
                </wp:positionH>
                <wp:positionV relativeFrom="paragraph">
                  <wp:posOffset>5273040</wp:posOffset>
                </wp:positionV>
                <wp:extent cx="0" cy="600710"/>
                <wp:effectExtent l="5080" t="0" r="5080" b="0"/>
                <wp:wrapNone/>
                <wp:docPr id="73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2pt" to="455.25pt,462.4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276350</wp:posOffset>
                </wp:positionH>
                <wp:positionV relativeFrom="paragraph">
                  <wp:posOffset>5273040</wp:posOffset>
                </wp:positionV>
                <wp:extent cx="0" cy="600710"/>
                <wp:effectExtent l="5080" t="0" r="5080" b="0"/>
                <wp:wrapNone/>
                <wp:docPr id="74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2pt" to="100.5pt,462.4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781675</wp:posOffset>
                </wp:positionH>
                <wp:positionV relativeFrom="paragraph">
                  <wp:posOffset>5873750</wp:posOffset>
                </wp:positionV>
                <wp:extent cx="0" cy="898525"/>
                <wp:effectExtent l="5080" t="0" r="5080" b="0"/>
                <wp:wrapNone/>
                <wp:docPr id="74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5pt" to="455.25pt,533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276350</wp:posOffset>
                </wp:positionH>
                <wp:positionV relativeFrom="paragraph">
                  <wp:posOffset>5873750</wp:posOffset>
                </wp:positionV>
                <wp:extent cx="0" cy="898525"/>
                <wp:effectExtent l="5080" t="0" r="5080" b="0"/>
                <wp:wrapNone/>
                <wp:docPr id="74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5pt" to="100.5pt,533.2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781675</wp:posOffset>
                </wp:positionH>
                <wp:positionV relativeFrom="paragraph">
                  <wp:posOffset>6772910</wp:posOffset>
                </wp:positionV>
                <wp:extent cx="0" cy="749300"/>
                <wp:effectExtent l="5080" t="0" r="5080" b="0"/>
                <wp:wrapNone/>
                <wp:docPr id="74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3pt" to="455.25pt,592.2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76350</wp:posOffset>
                </wp:positionH>
                <wp:positionV relativeFrom="paragraph">
                  <wp:posOffset>6772910</wp:posOffset>
                </wp:positionV>
                <wp:extent cx="0" cy="749300"/>
                <wp:effectExtent l="5080" t="0" r="5080" b="0"/>
                <wp:wrapNone/>
                <wp:docPr id="74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3pt" to="100.5pt,592.2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4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9/2024 00:00:00 To 04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9/2024 00:00:00 To 04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head, Brandon Joe (W M, 36) Arrest on chrg of Domestic Battery-adult Against</w:t>
                              <w:br/>
                              <w:t>Family Or Member Less Than 14 (F), at 1769 Judson St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head, Brandon Joe (W M, 36) Arrest on chrg of Domestic Battery-adult Against</w:t>
                        <w:br/>
                        <w:t>Family Or Member Less Than 14 (F), at 1769 Judson St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7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Against Family Or</w:t>
                              <w:br/>
                              <w:t>Member Less Than</w:t>
                              <w:b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Against Family Or</w:t>
                        <w:br/>
                        <w:t>Member Less Than</w:t>
                        <w:b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6225</wp:posOffset>
                </wp:positionH>
                <wp:positionV relativeFrom="paragraph">
                  <wp:posOffset>1245235</wp:posOffset>
                </wp:positionV>
                <wp:extent cx="1024890" cy="147955"/>
                <wp:effectExtent l="0" t="0" r="0" b="0"/>
                <wp:wrapNone/>
                <wp:docPr id="7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18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52550</wp:posOffset>
                </wp:positionH>
                <wp:positionV relativeFrom="paragraph">
                  <wp:posOffset>1245235</wp:posOffset>
                </wp:positionV>
                <wp:extent cx="4520565" cy="294640"/>
                <wp:effectExtent l="0" t="0" r="0" b="0"/>
                <wp:wrapNone/>
                <wp:docPr id="7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Marvin Terrell (B M, 55) Arrest on chrg of Family Offense- Invasion Of</w:t>
                              <w:br/>
                              <w:t>Privacy, M (M), at 249 S Rosenberger Ave/cox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Marvin Terrell (B M, 55) Arrest on chrg of Family Offense- Invasion Of</w:t>
                        <w:br/>
                        <w:t>Privacy, M (M), at 249 S Rosenberger Ave/cox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905500</wp:posOffset>
                </wp:positionH>
                <wp:positionV relativeFrom="paragraph">
                  <wp:posOffset>1245235</wp:posOffset>
                </wp:positionV>
                <wp:extent cx="1158240" cy="147955"/>
                <wp:effectExtent l="0" t="0" r="0" b="0"/>
                <wp:wrapNone/>
                <wp:docPr id="7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KES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CKES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9525</wp:posOffset>
                </wp:positionH>
                <wp:positionV relativeFrom="paragraph">
                  <wp:posOffset>1245235</wp:posOffset>
                </wp:positionV>
                <wp:extent cx="339090" cy="147955"/>
                <wp:effectExtent l="0" t="0" r="0" b="0"/>
                <wp:wrapNone/>
                <wp:docPr id="7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6225</wp:posOffset>
                </wp:positionH>
                <wp:positionV relativeFrom="paragraph">
                  <wp:posOffset>1445260</wp:posOffset>
                </wp:positionV>
                <wp:extent cx="1101090" cy="441325"/>
                <wp:effectExtent l="0" t="0" r="0" b="0"/>
                <wp:wrapNone/>
                <wp:docPr id="7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1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024890" cy="147955"/>
                <wp:effectExtent l="0" t="0" r="0" b="0"/>
                <wp:wrapNone/>
                <wp:docPr id="7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52550</wp:posOffset>
                </wp:positionH>
                <wp:positionV relativeFrom="paragraph">
                  <wp:posOffset>1994535</wp:posOffset>
                </wp:positionV>
                <wp:extent cx="4520565" cy="441325"/>
                <wp:effectExtent l="0" t="0" r="0" b="0"/>
                <wp:wrapNone/>
                <wp:docPr id="7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ell, Todd Allan (W M, 47) Arrest on chrg of Controlled Substance- Possess</w:t>
                              <w:br/>
                              <w:t>Methamphetamine, F (F), at 299 Maxwell Ave/n Lafayette Ave, Evansville, on</w:t>
                              <w:br/>
                              <w:t>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ssell, Todd Allan (W M, 47) Arrest on chrg of Controlled Substance- Possess</w:t>
                        <w:br/>
                        <w:t>Methamphetamine, F (F), at 299 Maxwell Ave/n Lafayette Ave, Evansville, on</w:t>
                        <w:br/>
                        <w:t>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905500</wp:posOffset>
                </wp:positionH>
                <wp:positionV relativeFrom="paragraph">
                  <wp:posOffset>1994535</wp:posOffset>
                </wp:positionV>
                <wp:extent cx="1158240" cy="147955"/>
                <wp:effectExtent l="0" t="0" r="0" b="0"/>
                <wp:wrapNone/>
                <wp:docPr id="7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9525</wp:posOffset>
                </wp:positionH>
                <wp:positionV relativeFrom="paragraph">
                  <wp:posOffset>1994535</wp:posOffset>
                </wp:positionV>
                <wp:extent cx="339090" cy="147955"/>
                <wp:effectExtent l="0" t="0" r="0" b="0"/>
                <wp:wrapNone/>
                <wp:docPr id="7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6225</wp:posOffset>
                </wp:positionH>
                <wp:positionV relativeFrom="paragraph">
                  <wp:posOffset>2194560</wp:posOffset>
                </wp:positionV>
                <wp:extent cx="1101090" cy="588010"/>
                <wp:effectExtent l="0" t="0" r="0" b="0"/>
                <wp:wrapNone/>
                <wp:docPr id="7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6225</wp:posOffset>
                </wp:positionH>
                <wp:positionV relativeFrom="paragraph">
                  <wp:posOffset>2893695</wp:posOffset>
                </wp:positionV>
                <wp:extent cx="1024890" cy="147955"/>
                <wp:effectExtent l="0" t="0" r="0" b="0"/>
                <wp:wrapNone/>
                <wp:docPr id="7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2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52550</wp:posOffset>
                </wp:positionH>
                <wp:positionV relativeFrom="paragraph">
                  <wp:posOffset>2893695</wp:posOffset>
                </wp:positionV>
                <wp:extent cx="4520565" cy="294640"/>
                <wp:effectExtent l="0" t="0" r="0" b="0"/>
                <wp:wrapNone/>
                <wp:docPr id="7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ugris, Stevena Antoine (B F, 32) Arrest on chrg of Battery - Against Public Safety</w:t>
                              <w:br/>
                              <w:t>Official Engaged In Official (F), at 5011 Washington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ugris, Stevena Antoine (B F, 32) Arrest on chrg of Battery - Against Public Safety</w:t>
                        <w:br/>
                        <w:t>Official Engaged In Official (F), at 5011 Washington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905500</wp:posOffset>
                </wp:positionH>
                <wp:positionV relativeFrom="paragraph">
                  <wp:posOffset>2893695</wp:posOffset>
                </wp:positionV>
                <wp:extent cx="1158240" cy="147955"/>
                <wp:effectExtent l="0" t="0" r="0" b="0"/>
                <wp:wrapNone/>
                <wp:docPr id="7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9525</wp:posOffset>
                </wp:positionH>
                <wp:positionV relativeFrom="paragraph">
                  <wp:posOffset>2893695</wp:posOffset>
                </wp:positionV>
                <wp:extent cx="339090" cy="147955"/>
                <wp:effectExtent l="0" t="0" r="0" b="0"/>
                <wp:wrapNone/>
                <wp:docPr id="7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6225</wp:posOffset>
                </wp:positionH>
                <wp:positionV relativeFrom="paragraph">
                  <wp:posOffset>3093720</wp:posOffset>
                </wp:positionV>
                <wp:extent cx="1101090" cy="588010"/>
                <wp:effectExtent l="0" t="0" r="0" b="0"/>
                <wp:wrapNone/>
                <wp:docPr id="7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4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6225</wp:posOffset>
                </wp:positionH>
                <wp:positionV relativeFrom="paragraph">
                  <wp:posOffset>3792220</wp:posOffset>
                </wp:positionV>
                <wp:extent cx="1024890" cy="147955"/>
                <wp:effectExtent l="0" t="0" r="0" b="0"/>
                <wp:wrapNone/>
                <wp:docPr id="7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52550</wp:posOffset>
                </wp:positionH>
                <wp:positionV relativeFrom="paragraph">
                  <wp:posOffset>3792220</wp:posOffset>
                </wp:positionV>
                <wp:extent cx="4520565" cy="294640"/>
                <wp:effectExtent l="0" t="0" r="0" b="0"/>
                <wp:wrapNone/>
                <wp:docPr id="7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res Flores, Cristopher Emmanuel (W M, 27) Arrest on chrg of Forgery-</w:t>
                              <w:br/>
                              <w:t>Checks/documents, F (F), at 1016 S Weinbach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ores Flores, Cristopher Emmanuel (W M, 27) Arrest on chrg of Forgery-</w:t>
                        <w:br/>
                        <w:t>Checks/documents, F (F), at 1016 S Weinbach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905500</wp:posOffset>
                </wp:positionH>
                <wp:positionV relativeFrom="paragraph">
                  <wp:posOffset>3792220</wp:posOffset>
                </wp:positionV>
                <wp:extent cx="1158240" cy="147955"/>
                <wp:effectExtent l="0" t="0" r="0" b="0"/>
                <wp:wrapNone/>
                <wp:docPr id="7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525</wp:posOffset>
                </wp:positionH>
                <wp:positionV relativeFrom="paragraph">
                  <wp:posOffset>3792220</wp:posOffset>
                </wp:positionV>
                <wp:extent cx="339090" cy="147955"/>
                <wp:effectExtent l="0" t="0" r="0" b="0"/>
                <wp:wrapNone/>
                <wp:docPr id="7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6225</wp:posOffset>
                </wp:positionH>
                <wp:positionV relativeFrom="paragraph">
                  <wp:posOffset>3992245</wp:posOffset>
                </wp:positionV>
                <wp:extent cx="1101090" cy="441325"/>
                <wp:effectExtent l="0" t="0" r="0" b="0"/>
                <wp:wrapNone/>
                <wp:docPr id="7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rgery-</w:t>
                              <w:br/>
                              <w:t>Checks/documents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rgery-</w:t>
                        <w:br/>
                        <w:t>Checks/documents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6225</wp:posOffset>
                </wp:positionH>
                <wp:positionV relativeFrom="paragraph">
                  <wp:posOffset>4542155</wp:posOffset>
                </wp:positionV>
                <wp:extent cx="1024890" cy="147955"/>
                <wp:effectExtent l="0" t="0" r="0" b="0"/>
                <wp:wrapNone/>
                <wp:docPr id="7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96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19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52550</wp:posOffset>
                </wp:positionH>
                <wp:positionV relativeFrom="paragraph">
                  <wp:posOffset>4542155</wp:posOffset>
                </wp:positionV>
                <wp:extent cx="4520565" cy="294640"/>
                <wp:effectExtent l="0" t="0" r="0" b="0"/>
                <wp:wrapNone/>
                <wp:docPr id="7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ordan Bradley (W M, 28) Arrest on chrg of Public Administration- Fail To</w:t>
                              <w:br/>
                              <w:t>Appear, M (M), at 1501 Adams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ordan Bradley (W M, 28) Arrest on chrg of Public Administration- Fail To</w:t>
                        <w:br/>
                        <w:t>Appear, M (M), at 1501 Adams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905500</wp:posOffset>
                </wp:positionH>
                <wp:positionV relativeFrom="paragraph">
                  <wp:posOffset>4542155</wp:posOffset>
                </wp:positionV>
                <wp:extent cx="1158240" cy="147955"/>
                <wp:effectExtent l="0" t="0" r="0" b="0"/>
                <wp:wrapNone/>
                <wp:docPr id="7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525</wp:posOffset>
                </wp:positionH>
                <wp:positionV relativeFrom="paragraph">
                  <wp:posOffset>4542155</wp:posOffset>
                </wp:positionV>
                <wp:extent cx="339090" cy="147955"/>
                <wp:effectExtent l="0" t="0" r="0" b="0"/>
                <wp:wrapNone/>
                <wp:docPr id="7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6225</wp:posOffset>
                </wp:positionH>
                <wp:positionV relativeFrom="paragraph">
                  <wp:posOffset>4742180</wp:posOffset>
                </wp:positionV>
                <wp:extent cx="1101090" cy="441325"/>
                <wp:effectExtent l="0" t="0" r="0" b="0"/>
                <wp:wrapNone/>
                <wp:docPr id="7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7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6225</wp:posOffset>
                </wp:positionH>
                <wp:positionV relativeFrom="paragraph">
                  <wp:posOffset>5291455</wp:posOffset>
                </wp:positionV>
                <wp:extent cx="1024890" cy="147955"/>
                <wp:effectExtent l="0" t="0" r="0" b="0"/>
                <wp:wrapNone/>
                <wp:docPr id="7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352550</wp:posOffset>
                </wp:positionH>
                <wp:positionV relativeFrom="paragraph">
                  <wp:posOffset>5291455</wp:posOffset>
                </wp:positionV>
                <wp:extent cx="4520565" cy="294640"/>
                <wp:effectExtent l="0" t="0" r="0" b="0"/>
                <wp:wrapNone/>
                <wp:docPr id="7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, Marico Dewayne (B M, 19) Arrest on chrg of Unlawful Carrying Of A</w:t>
                              <w:br/>
                              <w:t>Handgun, M (M), at 749 Cross St/s Linwood Ave, Evansville, on 04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n, Marico Dewayne (B M, 19) Arrest on chrg of Unlawful Carrying Of A</w:t>
                        <w:br/>
                        <w:t>Handgun, M (M), at 749 Cross St/s Linwood Ave, Evansville, on 04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905500</wp:posOffset>
                </wp:positionH>
                <wp:positionV relativeFrom="paragraph">
                  <wp:posOffset>5291455</wp:posOffset>
                </wp:positionV>
                <wp:extent cx="1158240" cy="147955"/>
                <wp:effectExtent l="0" t="0" r="0" b="0"/>
                <wp:wrapNone/>
                <wp:docPr id="7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525</wp:posOffset>
                </wp:positionH>
                <wp:positionV relativeFrom="paragraph">
                  <wp:posOffset>5291455</wp:posOffset>
                </wp:positionV>
                <wp:extent cx="339090" cy="147955"/>
                <wp:effectExtent l="0" t="0" r="0" b="0"/>
                <wp:wrapNone/>
                <wp:docPr id="7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6225</wp:posOffset>
                </wp:positionH>
                <wp:positionV relativeFrom="paragraph">
                  <wp:posOffset>5491480</wp:posOffset>
                </wp:positionV>
                <wp:extent cx="1101090" cy="294640"/>
                <wp:effectExtent l="0" t="0" r="0" b="0"/>
                <wp:wrapNone/>
                <wp:docPr id="7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Carrying</w:t>
                              <w:br/>
                              <w:t>Of A Handgun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Carrying</w:t>
                        <w:br/>
                        <w:t>Of A Handgun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6225</wp:posOffset>
                </wp:positionH>
                <wp:positionV relativeFrom="paragraph">
                  <wp:posOffset>5892165</wp:posOffset>
                </wp:positionV>
                <wp:extent cx="1024890" cy="147955"/>
                <wp:effectExtent l="0" t="0" r="0" b="0"/>
                <wp:wrapNone/>
                <wp:docPr id="7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52550</wp:posOffset>
                </wp:positionH>
                <wp:positionV relativeFrom="paragraph">
                  <wp:posOffset>5892165</wp:posOffset>
                </wp:positionV>
                <wp:extent cx="4520565" cy="441325"/>
                <wp:effectExtent l="0" t="0" r="0" b="0"/>
                <wp:wrapNone/>
                <wp:docPr id="7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field, Joshua Dale (W M, 44) Arrest on chrg of Alcoholic Beverage- Public</w:t>
                              <w:br/>
                              <w:t>Intoxication By Drugs  [bm], M (M), at 699 W Virginia St/oakley St, Evansville, on</w:t>
                              <w:br/>
                              <w:t>04/2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ghfield, Joshua Dale (W M, 44) Arrest on chrg of Alcoholic Beverage- Public</w:t>
                        <w:br/>
                        <w:t>Intoxication By Drugs  [bm], M (M), at 699 W Virginia St/oakley St, Evansville, on</w:t>
                        <w:br/>
                        <w:t>04/2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905500</wp:posOffset>
                </wp:positionH>
                <wp:positionV relativeFrom="paragraph">
                  <wp:posOffset>5892165</wp:posOffset>
                </wp:positionV>
                <wp:extent cx="1158240" cy="147955"/>
                <wp:effectExtent l="0" t="0" r="0" b="0"/>
                <wp:wrapNone/>
                <wp:docPr id="7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525</wp:posOffset>
                </wp:positionH>
                <wp:positionV relativeFrom="paragraph">
                  <wp:posOffset>5892165</wp:posOffset>
                </wp:positionV>
                <wp:extent cx="339090" cy="147955"/>
                <wp:effectExtent l="0" t="0" r="0" b="0"/>
                <wp:wrapNone/>
                <wp:docPr id="7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6225</wp:posOffset>
                </wp:positionH>
                <wp:positionV relativeFrom="paragraph">
                  <wp:posOffset>6092190</wp:posOffset>
                </wp:positionV>
                <wp:extent cx="1101090" cy="588010"/>
                <wp:effectExtent l="0" t="0" r="0" b="0"/>
                <wp:wrapNone/>
                <wp:docPr id="7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7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6225</wp:posOffset>
                </wp:positionH>
                <wp:positionV relativeFrom="paragraph">
                  <wp:posOffset>6790690</wp:posOffset>
                </wp:positionV>
                <wp:extent cx="1024890" cy="147955"/>
                <wp:effectExtent l="0" t="0" r="0" b="0"/>
                <wp:wrapNone/>
                <wp:docPr id="7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3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52550</wp:posOffset>
                </wp:positionH>
                <wp:positionV relativeFrom="paragraph">
                  <wp:posOffset>6790690</wp:posOffset>
                </wp:positionV>
                <wp:extent cx="4520565" cy="294640"/>
                <wp:effectExtent l="0" t="0" r="0" b="0"/>
                <wp:wrapNone/>
                <wp:docPr id="7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Astasha Lannette (B F, 22) Arrest on chrg of Public Order- Disorderly Conduct,</w:t>
                              <w:br/>
                              <w:t>M (M), at 749 Cross St/s Linwood Ave, Evansville, on 04/2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Astasha Lannette (B F, 22) Arrest on chrg of Public Order- Disorderly Conduct,</w:t>
                        <w:br/>
                        <w:t>M (M), at 749 Cross St/s Linwood Ave, Evansville, on 04/2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905500</wp:posOffset>
                </wp:positionH>
                <wp:positionV relativeFrom="paragraph">
                  <wp:posOffset>6790690</wp:posOffset>
                </wp:positionV>
                <wp:extent cx="1158240" cy="147955"/>
                <wp:effectExtent l="0" t="0" r="0" b="0"/>
                <wp:wrapNone/>
                <wp:docPr id="7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525</wp:posOffset>
                </wp:positionH>
                <wp:positionV relativeFrom="paragraph">
                  <wp:posOffset>6790690</wp:posOffset>
                </wp:positionV>
                <wp:extent cx="339090" cy="147955"/>
                <wp:effectExtent l="0" t="0" r="0" b="0"/>
                <wp:wrapNone/>
                <wp:docPr id="7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6225</wp:posOffset>
                </wp:positionH>
                <wp:positionV relativeFrom="paragraph">
                  <wp:posOffset>6991350</wp:posOffset>
                </wp:positionV>
                <wp:extent cx="1101090" cy="441325"/>
                <wp:effectExtent l="0" t="0" r="0" b="0"/>
                <wp:wrapNone/>
                <wp:docPr id="7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59:00Z</dcterms:created>
  <dc:creator>Hirsch, Kalah E.</dc:creator>
  <dc:description/>
  <cp:keywords/>
  <dc:language>en-US</dc:language>
  <cp:lastModifiedBy>Hirsch, Kalah E.</cp:lastModifiedBy>
  <dcterms:modified xsi:type="dcterms:W3CDTF">2024-04-20T08:04:00Z</dcterms:modified>
  <cp:revision>3</cp:revision>
  <dc:subject/>
  <dc:title/>
</cp:coreProperties>
</file>