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974215"/>
                <wp:effectExtent l="5080" t="0" r="5080" b="0"/>
                <wp:wrapNone/>
                <wp:docPr id="5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234.75pt" ID="Line 1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974215"/>
                <wp:effectExtent l="5080" t="0" r="5080" b="0"/>
                <wp:wrapNone/>
                <wp:docPr id="6" name="Lin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234.75pt" ID="Line 1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981960</wp:posOffset>
                </wp:positionV>
                <wp:extent cx="0" cy="4657090"/>
                <wp:effectExtent l="5080" t="0" r="5080" b="0"/>
                <wp:wrapNone/>
                <wp:docPr id="7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4.8pt" to="455.25pt,601.45pt" ID="Line 1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981960</wp:posOffset>
                </wp:positionV>
                <wp:extent cx="0" cy="4657090"/>
                <wp:effectExtent l="5080" t="0" r="5080" b="0"/>
                <wp:wrapNone/>
                <wp:docPr id="8" name="Lin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4.8pt" to="100.5pt,601.45pt" ID="Line 1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81675</wp:posOffset>
                </wp:positionH>
                <wp:positionV relativeFrom="paragraph">
                  <wp:posOffset>7639685</wp:posOffset>
                </wp:positionV>
                <wp:extent cx="0" cy="992505"/>
                <wp:effectExtent l="5080" t="0" r="5080" b="0"/>
                <wp:wrapNone/>
                <wp:docPr id="9" name="Lin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1.55pt" to="455.25pt,679.65pt" ID="Line 1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350</wp:posOffset>
                </wp:positionH>
                <wp:positionV relativeFrom="paragraph">
                  <wp:posOffset>7639685</wp:posOffset>
                </wp:positionV>
                <wp:extent cx="0" cy="992505"/>
                <wp:effectExtent l="5080" t="0" r="5080" b="0"/>
                <wp:wrapNone/>
                <wp:docPr id="10" name="Lin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1.55pt" to="100.5pt,679.65pt" ID="Line 1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1" name="Lin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4/10/2024 00:00:00 TO 04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4/10/2024 00:00:00 TO 04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6, April 11, 2024, Thur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6, April 11, 2024,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1598 S Us</w:t>
                              <w:br/>
                              <w:t>Hwy 41/covert Ave, Evansville, IN,  between 00:24, 04/10/2024 and 01:30,</w:t>
                              <w:br/>
                              <w:t>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1598 S Us</w:t>
                        <w:br/>
                        <w:t>Hwy 41/covert Ave, Evansville, IN,  between 00:24, 04/10/2024 and 01:30,</w:t>
                        <w:br/>
                        <w:t>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13214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routine patrol in the area of Washington Avenue and US</w:t>
                              <w:br/>
                              <w:t>Highway 41 when they observed a red Ford Ranger truck (Indiana TK334OQE)</w:t>
                              <w:br/>
                              <w:t>with and obstructed plate. Officers initiated a traffic stop on the vehicle at US</w:t>
                              <w:br/>
                              <w:t xml:space="preserve">Highway 41 and Covet Avenue. </w:t>
                              <w:br/>
                              <w:t> </w:t>
                              <w:br/>
                              <w:t>During the investigation, officers located two plastic straws with burnt residue on</w:t>
                              <w:br/>
                              <w:t xml:space="preserve">the passenger`s person. </w:t>
                              <w:br/>
                              <w:t> </w:t>
                              <w:br/>
                              <w:t>The passenger was cited for the 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on routine patrol in the area of Washington Avenue and US</w:t>
                        <w:br/>
                        <w:t>Highway 41 when they observed a red Ford Ranger truck (Indiana TK334OQE)</w:t>
                        <w:br/>
                        <w:t>with and obstructed plate. Officers initiated a traffic stop on the vehicle at US</w:t>
                        <w:br/>
                        <w:t xml:space="preserve">Highway 41 and Covet Avenue. </w:t>
                        <w:br/>
                        <w:t> </w:t>
                        <w:br/>
                        <w:t>During the investigation, officers located two plastic straws with burnt residue on</w:t>
                        <w:br/>
                        <w:t xml:space="preserve">the passenger`s person. </w:t>
                        <w:br/>
                        <w:t> </w:t>
                        <w:br/>
                        <w:t>The passenger was cited for the 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4413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3000375</wp:posOffset>
                </wp:positionV>
                <wp:extent cx="1024890" cy="1479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3000375</wp:posOffset>
                </wp:positionV>
                <wp:extent cx="4520565" cy="4413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799 Se</w:t>
                              <w:br/>
                              <w:t>Riverside Dr/linden St, Evansville, IN,  between 00:00, 04/10/2024 and 00:02,</w:t>
                              <w:br/>
                              <w:t>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799 Se</w:t>
                        <w:br/>
                        <w:t>Riverside Dr/linden St, Evansville, IN,  between 00:00, 04/10/2024 and 00:02,</w:t>
                        <w:br/>
                        <w:t>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3000375</wp:posOffset>
                </wp:positionV>
                <wp:extent cx="1158240" cy="1479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3000375</wp:posOffset>
                </wp:positionV>
                <wp:extent cx="339090" cy="1479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3550285</wp:posOffset>
                </wp:positionV>
                <wp:extent cx="4320540" cy="39617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/10/2024, I was on routine patrol in a fully marked police vehicle driving</w:t>
                              <w:br/>
                              <w:t>northwest on Riverside Dr near the intersection with Governor St. I observed a</w:t>
                              <w:br/>
                              <w:t>maroon Chevy Trailblazer driving northwest in front of me at a high rate of speed.</w:t>
                              <w:br/>
                              <w:t>I reached 45 miles per hour catching up to the vehicle. I paced the vehicle at 36</w:t>
                              <w:br/>
                              <w:t xml:space="preserve">miles per hour in the posted 30 mile per hour zone. </w:t>
                              <w:br/>
                              <w:t> </w:t>
                              <w:br/>
                              <w:t>I entered the vehicle`s license plate information into the Kentucky Bureau of</w:t>
                              <w:br/>
                              <w:t>Motor Vehicles database. The vehicle`s registered owner had two active</w:t>
                              <w:br/>
                              <w:t>misdemeanor warrants out of Vanderburgh County. I initiated a traffic stop near</w:t>
                              <w:br/>
                              <w:t>the intersection of Riverside Dr and Linden St due to the vehicle`s excess speed</w:t>
                              <w:br/>
                              <w:t>and reasonable suspicion the driver was the registered owner and was wanted on</w:t>
                              <w:br/>
                              <w:t xml:space="preserve">warrants.  </w:t>
                              <w:br/>
                              <w:t> </w:t>
                              <w:br/>
                              <w:t>I approached the vehicle and came into contact with driver and sole occupant</w:t>
                              <w:br/>
                              <w:t>whom was the registered owner. I asked the offender to step out and placed him</w:t>
                              <w:br/>
                              <w:t>into handcuffs. I read the offender his Miranda Rights which he stated he</w:t>
                              <w:br/>
                              <w:t xml:space="preserve">understood. </w:t>
                              <w:br/>
                              <w:t> </w:t>
                              <w:br/>
                              <w:t>The vehicle was inventoried prior to tow. Officers located 9.8 grams of a white</w:t>
                              <w:br/>
                              <w:t>crystalline substance which later field tested positive for methamphetamine.</w:t>
                              <w:br/>
                              <w:t>Officers located 78 pills which later were identified as a legend drug. Officers</w:t>
                              <w:br/>
                              <w:t xml:space="preserve">located 1 pill which was identified as a schedule V controlled substance. </w:t>
                              <w:br/>
                              <w:t> </w:t>
                              <w:br/>
                              <w:t>When asked, the offender confirmed the white crystalline substance was</w:t>
                              <w:br/>
                              <w:t>methamphetamine and he did not have a prescription for the pills. The offender</w:t>
                              <w:br/>
                              <w:t>was transported to the Vanderburgh County Confinement Center where he was</w:t>
                              <w:br/>
                              <w:t xml:space="preserve">booked and processed for the above listed charges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11.95pt;mso-wrap-distance-left:9.05pt;mso-wrap-distance-right:9.05pt;mso-wrap-distance-top:0pt;mso-wrap-distance-bottom:0pt;margin-top:27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4/10/2024, I was on routine patrol in a fully marked police vehicle driving</w:t>
                        <w:br/>
                        <w:t>northwest on Riverside Dr near the intersection with Governor St. I observed a</w:t>
                        <w:br/>
                        <w:t>maroon Chevy Trailblazer driving northwest in front of me at a high rate of speed.</w:t>
                        <w:br/>
                        <w:t>I reached 45 miles per hour catching up to the vehicle. I paced the vehicle at 36</w:t>
                        <w:br/>
                        <w:t xml:space="preserve">miles per hour in the posted 30 mile per hour zone. </w:t>
                        <w:br/>
                        <w:t> </w:t>
                        <w:br/>
                        <w:t>I entered the vehicle`s license plate information into the Kentucky Bureau of</w:t>
                        <w:br/>
                        <w:t>Motor Vehicles database. The vehicle`s registered owner had two active</w:t>
                        <w:br/>
                        <w:t>misdemeanor warrants out of Vanderburgh County. I initiated a traffic stop near</w:t>
                        <w:br/>
                        <w:t>the intersection of Riverside Dr and Linden St due to the vehicle`s excess speed</w:t>
                        <w:br/>
                        <w:t>and reasonable suspicion the driver was the registered owner and was wanted on</w:t>
                        <w:br/>
                        <w:t xml:space="preserve">warrants.  </w:t>
                        <w:br/>
                        <w:t> </w:t>
                        <w:br/>
                        <w:t>I approached the vehicle and came into contact with driver and sole occupant</w:t>
                        <w:br/>
                        <w:t>whom was the registered owner. I asked the offender to step out and placed him</w:t>
                        <w:br/>
                        <w:t>into handcuffs. I read the offender his Miranda Rights which he stated he</w:t>
                        <w:br/>
                        <w:t xml:space="preserve">understood. </w:t>
                        <w:br/>
                        <w:t> </w:t>
                        <w:br/>
                        <w:t>The vehicle was inventoried prior to tow. Officers located 9.8 grams of a white</w:t>
                        <w:br/>
                        <w:t>crystalline substance which later field tested positive for methamphetamine.</w:t>
                        <w:br/>
                        <w:t>Officers located 78 pills which later were identified as a legend drug. Officers</w:t>
                        <w:br/>
                        <w:t xml:space="preserve">located 1 pill which was identified as a schedule V controlled substance. </w:t>
                        <w:br/>
                        <w:t> </w:t>
                        <w:br/>
                        <w:t>When asked, the offender confirmed the white crystalline substance was</w:t>
                        <w:br/>
                        <w:t>methamphetamine and he did not have a prescription for the pills. The offender</w:t>
                        <w:br/>
                        <w:t>was transported to the Vanderburgh County Confinement Center where he was</w:t>
                        <w:br/>
                        <w:t xml:space="preserve">booked and processed for the above listed charg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3200400</wp:posOffset>
                </wp:positionV>
                <wp:extent cx="1101090" cy="4413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5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7658100</wp:posOffset>
                </wp:positionV>
                <wp:extent cx="1024890" cy="14795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7658100</wp:posOffset>
                </wp:positionV>
                <wp:extent cx="4520565" cy="4413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627</w:t>
                              <w:br/>
                              <w:t>Covert Ave, Evansville, IN,  between 01:18, 04/10/2024 and 01:19, 04/10/2024.</w:t>
                              <w:br/>
                              <w:t>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627</w:t>
                        <w:br/>
                        <w:t>Covert Ave, Evansville, IN,  between 01:18, 04/10/2024 and 01:19, 04/10/2024.</w:t>
                        <w:br/>
                        <w:t>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7658100</wp:posOffset>
                </wp:positionV>
                <wp:extent cx="1158240" cy="14795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7658100</wp:posOffset>
                </wp:positionV>
                <wp:extent cx="339090" cy="14795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7858125</wp:posOffset>
                </wp:positionV>
                <wp:extent cx="1101090" cy="44132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0</wp:posOffset>
                </wp:positionH>
                <wp:positionV relativeFrom="paragraph">
                  <wp:posOffset>8207375</wp:posOffset>
                </wp:positionV>
                <wp:extent cx="4320540" cy="2946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on patrol in the area of Covert Avenue and Morton Avenue</w:t>
                              <w:br/>
                              <w:t>officers observed a vehicle registered to a subject with an active felony warrant f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6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on patrol in the area of Covert Avenue and Morton Avenue</w:t>
                        <w:br/>
                        <w:t>officers observed a vehicle registered to a subject with an active felony warrant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3" name="Lin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4" name="Lin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5" name="Lin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46" name="Lin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47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1974215"/>
                <wp:effectExtent l="5080" t="0" r="5080" b="0"/>
                <wp:wrapNone/>
                <wp:docPr id="48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221.95pt" ID="Line 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1974215"/>
                <wp:effectExtent l="5080" t="0" r="5080" b="0"/>
                <wp:wrapNone/>
                <wp:docPr id="49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221.95pt" ID="Line 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1675</wp:posOffset>
                </wp:positionH>
                <wp:positionV relativeFrom="paragraph">
                  <wp:posOffset>2819400</wp:posOffset>
                </wp:positionV>
                <wp:extent cx="0" cy="931545"/>
                <wp:effectExtent l="5080" t="0" r="5080" b="0"/>
                <wp:wrapNone/>
                <wp:docPr id="50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2pt" to="455.25pt,295.3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2819400</wp:posOffset>
                </wp:positionV>
                <wp:extent cx="0" cy="931545"/>
                <wp:effectExtent l="5080" t="0" r="5080" b="0"/>
                <wp:wrapNone/>
                <wp:docPr id="51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2pt" to="100.5pt,295.3pt" ID="Line 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1675</wp:posOffset>
                </wp:positionH>
                <wp:positionV relativeFrom="paragraph">
                  <wp:posOffset>3750945</wp:posOffset>
                </wp:positionV>
                <wp:extent cx="0" cy="1377950"/>
                <wp:effectExtent l="5080" t="0" r="5080" b="0"/>
                <wp:wrapNone/>
                <wp:docPr id="52" name="Lin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5.35pt" to="455.25pt,403.8pt" ID="Line 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6350</wp:posOffset>
                </wp:positionH>
                <wp:positionV relativeFrom="paragraph">
                  <wp:posOffset>3750945</wp:posOffset>
                </wp:positionV>
                <wp:extent cx="0" cy="1377950"/>
                <wp:effectExtent l="5080" t="0" r="5080" b="0"/>
                <wp:wrapNone/>
                <wp:docPr id="53" name="Lin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5.35pt" to="100.5pt,403.8pt" ID="Line 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1675</wp:posOffset>
                </wp:positionH>
                <wp:positionV relativeFrom="paragraph">
                  <wp:posOffset>5128895</wp:posOffset>
                </wp:positionV>
                <wp:extent cx="0" cy="931545"/>
                <wp:effectExtent l="5080" t="0" r="5080" b="0"/>
                <wp:wrapNone/>
                <wp:docPr id="54" name="Lin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3.85pt" to="455.25pt,477.15pt" ID="Line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5128895</wp:posOffset>
                </wp:positionV>
                <wp:extent cx="0" cy="931545"/>
                <wp:effectExtent l="5080" t="0" r="5080" b="0"/>
                <wp:wrapNone/>
                <wp:docPr id="55" name="Lin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3.85pt" to="100.5pt,477.15pt" ID="Line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6060440</wp:posOffset>
                </wp:positionV>
                <wp:extent cx="0" cy="781685"/>
                <wp:effectExtent l="5080" t="0" r="5080" b="0"/>
                <wp:wrapNone/>
                <wp:docPr id="56" name="Lin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7.2pt" to="455.25pt,538.7pt" ID="Line 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6060440</wp:posOffset>
                </wp:positionV>
                <wp:extent cx="0" cy="781685"/>
                <wp:effectExtent l="5080" t="0" r="5080" b="0"/>
                <wp:wrapNone/>
                <wp:docPr id="57" name="Lin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7.2pt" to="100.5pt,538.7pt" ID="Line 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6842125</wp:posOffset>
                </wp:positionV>
                <wp:extent cx="0" cy="1229360"/>
                <wp:effectExtent l="5080" t="0" r="5080" b="0"/>
                <wp:wrapNone/>
                <wp:docPr id="58" name="Lin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8.75pt" to="455.25pt,635.5pt" ID="Line 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6842125</wp:posOffset>
                </wp:positionV>
                <wp:extent cx="0" cy="1229360"/>
                <wp:effectExtent l="5080" t="0" r="5080" b="0"/>
                <wp:wrapNone/>
                <wp:docPr id="59" name="Lin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8.75pt" to="100.5pt,635.5pt" ID="Line 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81675</wp:posOffset>
                </wp:positionH>
                <wp:positionV relativeFrom="paragraph">
                  <wp:posOffset>8071485</wp:posOffset>
                </wp:positionV>
                <wp:extent cx="0" cy="560705"/>
                <wp:effectExtent l="5080" t="0" r="5080" b="0"/>
                <wp:wrapNone/>
                <wp:docPr id="60" name="Lin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5.55pt" to="455.25pt,679.65pt" ID="Line 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6350</wp:posOffset>
                </wp:positionH>
                <wp:positionV relativeFrom="paragraph">
                  <wp:posOffset>8071485</wp:posOffset>
                </wp:positionV>
                <wp:extent cx="0" cy="560705"/>
                <wp:effectExtent l="5080" t="0" r="5080" b="0"/>
                <wp:wrapNone/>
                <wp:docPr id="61" name="Lin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5.55pt" to="100.5pt,679.65pt" ID="Line 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2" name="Lin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0/2024 00:00:00 To 04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0/2024 00:00:00 To 04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 arrest.  The subject was inside the vehicle and placed into custody.</w:t>
                              <w:br/>
                              <w:t> </w:t>
                              <w:br/>
                              <w:t>   The female was found to be in possession of a white, crystal like substance and</w:t>
                              <w:br/>
                              <w:t>white, powder like substa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r arrest.  The subject was inside the vehicle and placed into custody.</w:t>
                        <w:br/>
                        <w:t> </w:t>
                        <w:br/>
                        <w:t>   The female was found to be in possession of a white, crystal like substance and</w:t>
                        <w:br/>
                        <w:t>white, powder like subs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Brittany Gail (W F, 33)  VICTIM of Domestic Battery-adult Know Presence Of</w:t>
                              <w:br/>
                              <w:t>Child Less Than 16 (C), at 1511 Jackson Ave, Evansville, IN,  between 04:00,</w:t>
                              <w:br/>
                              <w:t>04/10/2024 and 04:09, 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Brittany Gail (W F, 33)  VICTIM of Domestic Battery-adult Know Presence Of</w:t>
                        <w:br/>
                        <w:t>Child Less Than 16 (C), at 1511 Jackson Ave, Evansville, IN,  between 04:00,</w:t>
                        <w:br/>
                        <w:t>04/10/2024 and 04:09, 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132143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domestic violence in progress.</w:t>
                              <w:br/>
                              <w:t> </w:t>
                              <w:br/>
                              <w:t>Upon arrival, officers located all involved parties. Officer determine the victim and</w:t>
                              <w:br/>
                              <w:t>offender had a physical altercation. The investigation yielded that the offender had</w:t>
                              <w:br/>
                              <w:t>struck the victim with a closed fist and used his hands to choke the victim during</w:t>
                              <w:br/>
                              <w:t xml:space="preserve">the physical altercation. </w:t>
                              <w:br/>
                              <w:t> </w:t>
                              <w:br/>
                              <w:t> </w:t>
                              <w:br/>
                              <w:t>The entire incident occurred in the presence of the victim`s three childr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domestic violence in progress.</w:t>
                        <w:br/>
                        <w:t> </w:t>
                        <w:br/>
                        <w:t>Upon arrival, officers located all involved parties. Officer determine the victim and</w:t>
                        <w:br/>
                        <w:t>offender had a physical altercation. The investigation yielded that the offender had</w:t>
                        <w:br/>
                        <w:t>struck the victim with a closed fist and used his hands to choke the victim during</w:t>
                        <w:br/>
                        <w:t xml:space="preserve">the physical altercation. </w:t>
                        <w:br/>
                        <w:t> </w:t>
                        <w:br/>
                        <w:t> </w:t>
                        <w:br/>
                        <w:t>The entire incident occurred in the presence of the victim`s three child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58801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2837815</wp:posOffset>
                </wp:positionV>
                <wp:extent cx="1024890" cy="14795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2837815</wp:posOffset>
                </wp:positionV>
                <wp:extent cx="4520565" cy="44132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erty Federal Credit Union VICTIM of Fraud (C), at 4401 Theater Dr, Evansville,</w:t>
                              <w:br/>
                              <w:t>IN,  between 07:47, 03/22/2024 and 09:54, 04/10/2024. Reported: 04/10/2024.</w:t>
                              <w:br/>
                              <w:t>Tot.Est.Loss: $12,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berty Federal Credit Union VICTIM of Fraud (C), at 4401 Theater Dr, Evansville,</w:t>
                        <w:br/>
                        <w:t>IN,  between 07:47, 03/22/2024 and 09:54, 04/10/2024. Reported: 04/10/2024.</w:t>
                        <w:br/>
                        <w:t>Tot.Est.Loss: $12,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2837815</wp:posOffset>
                </wp:positionV>
                <wp:extent cx="1158240" cy="14795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2837815</wp:posOffset>
                </wp:positionV>
                <wp:extent cx="339090" cy="14795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3387725</wp:posOffset>
                </wp:positionV>
                <wp:extent cx="4320540" cy="29464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to records to file a fraud report after the OF fraudelantly deposited</w:t>
                              <w:br/>
                              <w:t>$16000 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66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to records to file a fraud report after the OF fraudelantly deposited</w:t>
                        <w:br/>
                        <w:t>$16000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3037840</wp:posOffset>
                </wp:positionV>
                <wp:extent cx="1101090" cy="14795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3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3769360</wp:posOffset>
                </wp:positionV>
                <wp:extent cx="1024890" cy="14795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3769360</wp:posOffset>
                </wp:positionV>
                <wp:extent cx="4520565" cy="44132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renbrock, Christopher James (W M, 37)  VICTIM of Family Offense- Invasion Of</w:t>
                              <w:br/>
                              <w:t>Privacy (C), at 1600 N First Ave, Evansville, IN,  between 06:45, 04/10/2024 and</w:t>
                              <w:br/>
                              <w:t>11:07, 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rrenbrock, Christopher James (W M, 37)  VICTIM of Family Offense- Invasion Of</w:t>
                        <w:br/>
                        <w:t>Privacy (C), at 1600 N First Ave, Evansville, IN,  between 06:45, 04/10/2024 and</w:t>
                        <w:br/>
                        <w:t>11:07, 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0</wp:posOffset>
                </wp:positionH>
                <wp:positionV relativeFrom="paragraph">
                  <wp:posOffset>3769360</wp:posOffset>
                </wp:positionV>
                <wp:extent cx="1158240" cy="14795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3769360</wp:posOffset>
                </wp:positionV>
                <wp:extent cx="339090" cy="14795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4318635</wp:posOffset>
                </wp:positionV>
                <wp:extent cx="4320540" cy="73469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n invasion of privacy report after the OF who the VI</w:t>
                              <w:br/>
                              <w:t>has a PO as well as a No contact order against keeps trying to contact the VI</w:t>
                              <w:br/>
                              <w:t>through the VI`s work phone.  The OF has called 28 times today alone and one of</w:t>
                              <w:br/>
                              <w:t>the calls was while the VI was filing the report.  It is a business phone and they are</w:t>
                              <w:br/>
                              <w:t>unable to block the call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40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n invasion of privacy report after the OF who the VI</w:t>
                        <w:br/>
                        <w:t>has a PO as well as a No contact order against keeps trying to contact the VI</w:t>
                        <w:br/>
                        <w:t>through the VI`s work phone.  The OF has called 28 times today alone and one of</w:t>
                        <w:br/>
                        <w:t>the calls was while the VI was filing the report.  It is a business phone and they are</w:t>
                        <w:br/>
                        <w:t>unable to block the c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3969385</wp:posOffset>
                </wp:positionV>
                <wp:extent cx="1101090" cy="44132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5147310</wp:posOffset>
                </wp:positionV>
                <wp:extent cx="1024890" cy="14795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5147310</wp:posOffset>
                </wp:positionV>
                <wp:extent cx="4520565" cy="44132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Ruthann (W F, 64)  VICTIM of Fraud  [am] (A), at 840 E Diamond Ave,</w:t>
                              <w:br/>
                              <w:t>Evansville, IN,  between 11:00, 04/10/2024 and 11:30, 04/10/2024. Reported:</w:t>
                              <w:br/>
                              <w:t>04/10/2024. Tot.Est.Loss: $1,8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5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Ruthann (W F, 64)  VICTIM of Fraud  [am] (A), at 840 E Diamond Ave,</w:t>
                        <w:br/>
                        <w:t>Evansville, IN,  between 11:00, 04/10/2024 and 11:30, 04/10/2024. Reported:</w:t>
                        <w:br/>
                        <w:t>04/10/2024. Tot.Est.Loss: $1,8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5147310</wp:posOffset>
                </wp:positionV>
                <wp:extent cx="1158240" cy="14795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5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5147310</wp:posOffset>
                </wp:positionV>
                <wp:extent cx="339090" cy="14795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5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5697220</wp:posOffset>
                </wp:positionV>
                <wp:extent cx="4320540" cy="29464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someone had attempted to deposit a fraudulent check.  Victim</w:t>
                              <w:br/>
                              <w:t>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48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someone had attempted to deposit a fraudulent check.  Victim</w:t>
                        <w:br/>
                        <w:t>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5347335</wp:posOffset>
                </wp:positionV>
                <wp:extent cx="1101090" cy="14795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 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2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 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6078855</wp:posOffset>
                </wp:positionV>
                <wp:extent cx="1024890" cy="17653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7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6078855</wp:posOffset>
                </wp:positionV>
                <wp:extent cx="4520565" cy="1765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7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6078855</wp:posOffset>
                </wp:positionV>
                <wp:extent cx="1158240" cy="1765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7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6078855</wp:posOffset>
                </wp:positionV>
                <wp:extent cx="339090" cy="1765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7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6478905</wp:posOffset>
                </wp:positionV>
                <wp:extent cx="4320540" cy="1765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1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6278880</wp:posOffset>
                </wp:positionV>
                <wp:extent cx="1101090" cy="17653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9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6860540</wp:posOffset>
                </wp:positionV>
                <wp:extent cx="1024890" cy="147955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6860540</wp:posOffset>
                </wp:positionV>
                <wp:extent cx="4520565" cy="29464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Emily A. (W F, 34)  VICTIM of Identity Deception (A), at 305 S Barker Ave,</w:t>
                              <w:br/>
                              <w:t>Evansville, IN,  on 04/04/2024, 14:00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0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Emily A. (W F, 34)  VICTIM of Identity Deception (A), at 305 S Barker Ave,</w:t>
                        <w:br/>
                        <w:t>Evansville, IN,  on 04/04/2024, 14:00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6860540</wp:posOffset>
                </wp:positionV>
                <wp:extent cx="1158240" cy="147955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0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6860540</wp:posOffset>
                </wp:positionV>
                <wp:extent cx="339090" cy="14795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0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7261225</wp:posOffset>
                </wp:positionV>
                <wp:extent cx="4320540" cy="734695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unknown has used the VI information to open an AT&amp;T account in her name</w:t>
                              <w:br/>
                              <w:t>and charged $8223.31 on the account.  VI only found out because a collection</w:t>
                              <w:br/>
                              <w:t>agency sent  her a bill.  AT&amp;T requested her to make a report.  VI is not out any</w:t>
                              <w:br/>
                              <w:t>money at this time.</w:t>
                              <w:br/>
                              <w:t>Some paperwork is attach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71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 unknown has used the VI information to open an AT&amp;T account in her name</w:t>
                        <w:br/>
                        <w:t>and charged $8223.31 on the account.  VI only found out because a collection</w:t>
                        <w:br/>
                        <w:t>agency sent  her a bill.  AT&amp;T requested her to make a report.  VI is not out any</w:t>
                        <w:br/>
                        <w:t>money at this time.</w:t>
                        <w:br/>
                        <w:t>Some paperwork is attac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7060565</wp:posOffset>
                </wp:positionV>
                <wp:extent cx="1101090" cy="147955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dentity Dece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55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dentity D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8089900</wp:posOffset>
                </wp:positionV>
                <wp:extent cx="1024890" cy="147955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8089900</wp:posOffset>
                </wp:positionV>
                <wp:extent cx="4520565" cy="29464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ry, Kenneth Ray (B M, 48)  VICTIM of Communication- Harassment (C), at 422</w:t>
                              <w:br/>
                              <w:t>Garfield Ave, Evansville, IN,  on 04/10/2024, 15:00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ry, Kenneth Ray (B M, 48)  VICTIM of Communication- Harassment (C), at 422</w:t>
                        <w:br/>
                        <w:t>Garfield Ave, Evansville, IN,  on 04/10/2024, 15:00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8089900</wp:posOffset>
                </wp:positionV>
                <wp:extent cx="1158240" cy="147955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8089900</wp:posOffset>
                </wp:positionV>
                <wp:extent cx="339090" cy="147955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8289925</wp:posOffset>
                </wp:positionV>
                <wp:extent cx="1101090" cy="29464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14" name="Lin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15" name="Lin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16" name="Lin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81675</wp:posOffset>
                </wp:positionH>
                <wp:positionV relativeFrom="paragraph">
                  <wp:posOffset>320040</wp:posOffset>
                </wp:positionV>
                <wp:extent cx="0" cy="370205"/>
                <wp:effectExtent l="5080" t="0" r="5080" b="0"/>
                <wp:wrapNone/>
                <wp:docPr id="117" name="Lin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.2pt" to="455.25pt,54.3pt" ID="Line 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6350</wp:posOffset>
                </wp:positionH>
                <wp:positionV relativeFrom="paragraph">
                  <wp:posOffset>320040</wp:posOffset>
                </wp:positionV>
                <wp:extent cx="0" cy="370205"/>
                <wp:effectExtent l="5080" t="0" r="5080" b="0"/>
                <wp:wrapNone/>
                <wp:docPr id="118" name="Lin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.2pt" to="100.5pt,54.3pt" ID="Line 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81675</wp:posOffset>
                </wp:positionH>
                <wp:positionV relativeFrom="paragraph">
                  <wp:posOffset>690245</wp:posOffset>
                </wp:positionV>
                <wp:extent cx="0" cy="1080135"/>
                <wp:effectExtent l="5080" t="0" r="5080" b="0"/>
                <wp:wrapNone/>
                <wp:docPr id="119" name="Lin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35pt" to="455.25pt,139.35pt" ID="Line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6350</wp:posOffset>
                </wp:positionH>
                <wp:positionV relativeFrom="paragraph">
                  <wp:posOffset>690245</wp:posOffset>
                </wp:positionV>
                <wp:extent cx="0" cy="1080135"/>
                <wp:effectExtent l="5080" t="0" r="5080" b="0"/>
                <wp:wrapNone/>
                <wp:docPr id="120" name="Lin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35pt" to="100.5pt,139.35pt" ID="Line 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81675</wp:posOffset>
                </wp:positionH>
                <wp:positionV relativeFrom="paragraph">
                  <wp:posOffset>1771015</wp:posOffset>
                </wp:positionV>
                <wp:extent cx="0" cy="930910"/>
                <wp:effectExtent l="5080" t="0" r="5080" b="0"/>
                <wp:wrapNone/>
                <wp:docPr id="121" name="Lin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45pt" to="455.25pt,212.7pt" ID="Line 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6350</wp:posOffset>
                </wp:positionH>
                <wp:positionV relativeFrom="paragraph">
                  <wp:posOffset>1771015</wp:posOffset>
                </wp:positionV>
                <wp:extent cx="0" cy="930910"/>
                <wp:effectExtent l="5080" t="0" r="5080" b="0"/>
                <wp:wrapNone/>
                <wp:docPr id="122" name="Lin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45pt" to="100.5pt,212.7pt" ID="Line 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81675</wp:posOffset>
                </wp:positionH>
                <wp:positionV relativeFrom="paragraph">
                  <wp:posOffset>2701925</wp:posOffset>
                </wp:positionV>
                <wp:extent cx="0" cy="1527175"/>
                <wp:effectExtent l="5080" t="0" r="5080" b="0"/>
                <wp:wrapNone/>
                <wp:docPr id="123" name="Lin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2.75pt" to="455.25pt,332.95pt" ID="Line 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350</wp:posOffset>
                </wp:positionH>
                <wp:positionV relativeFrom="paragraph">
                  <wp:posOffset>2701925</wp:posOffset>
                </wp:positionV>
                <wp:extent cx="0" cy="1527175"/>
                <wp:effectExtent l="5080" t="0" r="5080" b="0"/>
                <wp:wrapNone/>
                <wp:docPr id="124" name="Lin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2.75pt" to="100.5pt,332.95pt" ID="Line 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81675</wp:posOffset>
                </wp:positionH>
                <wp:positionV relativeFrom="paragraph">
                  <wp:posOffset>4229100</wp:posOffset>
                </wp:positionV>
                <wp:extent cx="0" cy="1229360"/>
                <wp:effectExtent l="5080" t="0" r="5080" b="0"/>
                <wp:wrapNone/>
                <wp:docPr id="125" name="Lin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3pt" to="455.25pt,429.75pt" ID="Line 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76350</wp:posOffset>
                </wp:positionH>
                <wp:positionV relativeFrom="paragraph">
                  <wp:posOffset>4229100</wp:posOffset>
                </wp:positionV>
                <wp:extent cx="0" cy="1229360"/>
                <wp:effectExtent l="5080" t="0" r="5080" b="0"/>
                <wp:wrapNone/>
                <wp:docPr id="126" name="Lin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3pt" to="100.5pt,429.75pt" ID="Line 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81675</wp:posOffset>
                </wp:positionH>
                <wp:positionV relativeFrom="paragraph">
                  <wp:posOffset>5458460</wp:posOffset>
                </wp:positionV>
                <wp:extent cx="0" cy="1825625"/>
                <wp:effectExtent l="5080" t="0" r="5080" b="0"/>
                <wp:wrapNone/>
                <wp:docPr id="127" name="Lin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9.8pt" to="455.25pt,573.5pt" ID="Line 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6350</wp:posOffset>
                </wp:positionH>
                <wp:positionV relativeFrom="paragraph">
                  <wp:posOffset>5458460</wp:posOffset>
                </wp:positionV>
                <wp:extent cx="0" cy="1825625"/>
                <wp:effectExtent l="5080" t="0" r="5080" b="0"/>
                <wp:wrapNone/>
                <wp:docPr id="128" name="Lin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9.8pt" to="100.5pt,573.5pt" ID="Line 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81675</wp:posOffset>
                </wp:positionH>
                <wp:positionV relativeFrom="paragraph">
                  <wp:posOffset>7284085</wp:posOffset>
                </wp:positionV>
                <wp:extent cx="0" cy="930910"/>
                <wp:effectExtent l="5080" t="0" r="5080" b="0"/>
                <wp:wrapNone/>
                <wp:docPr id="129" name="Lin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3.55pt" to="455.25pt,646.8pt" ID="Line 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</wp:posOffset>
                </wp:positionH>
                <wp:positionV relativeFrom="paragraph">
                  <wp:posOffset>7284085</wp:posOffset>
                </wp:positionV>
                <wp:extent cx="0" cy="930910"/>
                <wp:effectExtent l="5080" t="0" r="5080" b="0"/>
                <wp:wrapNone/>
                <wp:docPr id="130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3.55pt" to="100.5pt,646.8pt" ID="Line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31" name="Lin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0/2024 00:00:00 To 04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0/2024 00:00:00 To 04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harrasment over the phone. RP was given the case</w:t>
                              <w:br/>
                              <w:t>number, told how to follow up with the prosecutor`s office and obtain a protective</w:t>
                              <w:br/>
                              <w:t>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harrasment over the phone. RP was given the case</w:t>
                        <w:br/>
                        <w:t>number, told how to follow up with the prosecutor`s office and obtain a protective</w:t>
                        <w:br/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708660</wp:posOffset>
                </wp:positionV>
                <wp:extent cx="1024890" cy="147955"/>
                <wp:effectExtent l="0" t="0" r="0" b="0"/>
                <wp:wrapNone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2550</wp:posOffset>
                </wp:positionH>
                <wp:positionV relativeFrom="paragraph">
                  <wp:posOffset>708660</wp:posOffset>
                </wp:positionV>
                <wp:extent cx="4520565" cy="441325"/>
                <wp:effectExtent l="0" t="0" r="0" b="0"/>
                <wp:wrapNone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Schedule I, Ii, Iii, Iv, V (C), at 2</w:t>
                              <w:br/>
                              <w:t>N Us Hwy 41/s Us Hwy 41, Evansville, IN,  on 04/10/2024, 18:30. Reported:</w:t>
                              <w:br/>
                              <w:t>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Schedule I, Ii, Iii, Iv, V (C), at 2</w:t>
                        <w:br/>
                        <w:t>N Us Hwy 41/s Us Hwy 41, Evansville, IN,  on 04/10/2024, 18:30. Reported:</w:t>
                        <w:br/>
                        <w:t>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5500</wp:posOffset>
                </wp:positionH>
                <wp:positionV relativeFrom="paragraph">
                  <wp:posOffset>708660</wp:posOffset>
                </wp:positionV>
                <wp:extent cx="1158240" cy="147955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708660</wp:posOffset>
                </wp:positionV>
                <wp:extent cx="339090" cy="147955"/>
                <wp:effectExtent l="0" t="0" r="0" b="0"/>
                <wp:wrapNone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8750</wp:posOffset>
                </wp:positionH>
                <wp:positionV relativeFrom="paragraph">
                  <wp:posOffset>1258570</wp:posOffset>
                </wp:positionV>
                <wp:extent cx="4320540" cy="441325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4/10/2024 officers conducted a traffic stop at US HWY 41 and the Lloyd</w:t>
                              <w:br/>
                              <w:t>Expressway.  The driver had warrants and was in possession of a controlled</w:t>
                              <w:br/>
                              <w:t>substa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9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4/10/2024 officers conducted a traffic stop at US HWY 41 and the Lloyd</w:t>
                        <w:br/>
                        <w:t>Expressway.  The driver had warrants and was in possession of a controlled</w:t>
                        <w:br/>
                        <w:t>subs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6225</wp:posOffset>
                </wp:positionH>
                <wp:positionV relativeFrom="paragraph">
                  <wp:posOffset>908685</wp:posOffset>
                </wp:positionV>
                <wp:extent cx="1101090" cy="734695"/>
                <wp:effectExtent l="0" t="0" r="0" b="0"/>
                <wp:wrapNone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7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1789430</wp:posOffset>
                </wp:positionV>
                <wp:extent cx="1024890" cy="147955"/>
                <wp:effectExtent l="0" t="0" r="0" b="0"/>
                <wp:wrapNone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52550</wp:posOffset>
                </wp:positionH>
                <wp:positionV relativeFrom="paragraph">
                  <wp:posOffset>1789430</wp:posOffset>
                </wp:positionV>
                <wp:extent cx="4520565" cy="294640"/>
                <wp:effectExtent l="0" t="0" r="0" b="0"/>
                <wp:wrapNone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  N Stockwell</w:t>
                              <w:br/>
                              <w:t>Rd/e Morgan Ave, Evansville, IN,  on 04/10/2024, 19:47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40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  N Stockwell</w:t>
                        <w:br/>
                        <w:t>Rd/e Morgan Ave, Evansville, IN,  on 04/10/2024, 19:47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05500</wp:posOffset>
                </wp:positionH>
                <wp:positionV relativeFrom="paragraph">
                  <wp:posOffset>1789430</wp:posOffset>
                </wp:positionV>
                <wp:extent cx="1158240" cy="147955"/>
                <wp:effectExtent l="0" t="0" r="0" b="0"/>
                <wp:wrapNone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0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</wp:posOffset>
                </wp:positionH>
                <wp:positionV relativeFrom="paragraph">
                  <wp:posOffset>1789430</wp:posOffset>
                </wp:positionV>
                <wp:extent cx="339090" cy="147955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0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8750</wp:posOffset>
                </wp:positionH>
                <wp:positionV relativeFrom="paragraph">
                  <wp:posOffset>2189480</wp:posOffset>
                </wp:positionV>
                <wp:extent cx="4320540" cy="441325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on a vehicle at the listed located for driving</w:t>
                              <w:br/>
                              <w:t>recklessly. The driver was in possession of drug paraphernelia. The driver was</w:t>
                              <w:br/>
                              <w:t>given multiple citation and was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7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on a vehicle at the listed located for driving</w:t>
                        <w:br/>
                        <w:t>recklessly. The driver was in possession of drug paraphernelia. The driver was</w:t>
                        <w:br/>
                        <w:t>given multiple citation and was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6225</wp:posOffset>
                </wp:positionH>
                <wp:positionV relativeFrom="paragraph">
                  <wp:posOffset>1989455</wp:posOffset>
                </wp:positionV>
                <wp:extent cx="1101090" cy="441325"/>
                <wp:effectExtent l="0" t="0" r="0" b="0"/>
                <wp:wrapNone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5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2720340</wp:posOffset>
                </wp:positionV>
                <wp:extent cx="1024890" cy="147955"/>
                <wp:effectExtent l="0" t="0" r="0" b="0"/>
                <wp:wrapNone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2550</wp:posOffset>
                </wp:positionH>
                <wp:positionV relativeFrom="paragraph">
                  <wp:posOffset>2720340</wp:posOffset>
                </wp:positionV>
                <wp:extent cx="4520565" cy="441325"/>
                <wp:effectExtent l="0" t="0" r="0" b="0"/>
                <wp:wrapNone/>
                <wp:docPr id="1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orey (W M, 34)  VICTIM of Public Order- Disorderly Conduct (C), at 1413</w:t>
                              <w:br/>
                              <w:t>Waggoner Ave, Evansville, IN,  between 19:08, 04/10/2024 and 19:10, 04/10/2024.</w:t>
                              <w:br/>
                              <w:t>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4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orey (W M, 34)  VICTIM of Public Order- Disorderly Conduct (C), at 1413</w:t>
                        <w:br/>
                        <w:t>Waggoner Ave, Evansville, IN,  between 19:08, 04/10/2024 and 19:10, 04/10/2024.</w:t>
                        <w:br/>
                        <w:t>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05500</wp:posOffset>
                </wp:positionH>
                <wp:positionV relativeFrom="paragraph">
                  <wp:posOffset>2720340</wp:posOffset>
                </wp:positionV>
                <wp:extent cx="1158240" cy="147955"/>
                <wp:effectExtent l="0" t="0" r="0" b="0"/>
                <wp:wrapNone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4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25</wp:posOffset>
                </wp:positionH>
                <wp:positionV relativeFrom="paragraph">
                  <wp:posOffset>2720340</wp:posOffset>
                </wp:positionV>
                <wp:extent cx="339090" cy="147955"/>
                <wp:effectExtent l="0" t="0" r="0" b="0"/>
                <wp:wrapNone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4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8750</wp:posOffset>
                </wp:positionH>
                <wp:positionV relativeFrom="paragraph">
                  <wp:posOffset>3269615</wp:posOffset>
                </wp:positionV>
                <wp:extent cx="4320540" cy="881380"/>
                <wp:effectExtent l="0" t="0" r="0" b="0"/>
                <wp:wrapNone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-10-2024, officers conducted a traffic stop near Waggoner Ave. and Lodge</w:t>
                              <w:br/>
                              <w:t>Ave. for a vehicle with no observable plate and for disregarding a stop sign.</w:t>
                              <w:br/>
                              <w:t> </w:t>
                              <w:br/>
                              <w:t>During the traffic stop, the driver refused to exit the vehicle after being asked</w:t>
                              <w:br/>
                              <w:t>several time by officers. Officers fought with the driver before he was placed into</w:t>
                              <w:br/>
                              <w:t>handcuffs and taken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57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-10-2024, officers conducted a traffic stop near Waggoner Ave. and Lodge</w:t>
                        <w:br/>
                        <w:t>Ave. for a vehicle with no observable plate and for disregarding a stop sign.</w:t>
                        <w:br/>
                        <w:t> </w:t>
                        <w:br/>
                        <w:t>During the traffic stop, the driver refused to exit the vehicle after being asked</w:t>
                        <w:br/>
                        <w:t>several time by officers. Officers fought with the driver before he was placed into</w:t>
                        <w:br/>
                        <w:t>handcuffs and taken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6225</wp:posOffset>
                </wp:positionH>
                <wp:positionV relativeFrom="paragraph">
                  <wp:posOffset>2920365</wp:posOffset>
                </wp:positionV>
                <wp:extent cx="1101090" cy="441325"/>
                <wp:effectExtent l="0" t="0" r="0" b="0"/>
                <wp:wrapNone/>
                <wp:docPr id="1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Order-</w:t>
                              <w:br/>
                              <w:t>Disorderly</w:t>
                              <w:br/>
                              <w:t>Conduc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2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Order-</w:t>
                        <w:br/>
                        <w:t>Disorderly</w:t>
                        <w:br/>
                        <w:t>Con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6225</wp:posOffset>
                </wp:positionH>
                <wp:positionV relativeFrom="paragraph">
                  <wp:posOffset>4247515</wp:posOffset>
                </wp:positionV>
                <wp:extent cx="1024890" cy="147955"/>
                <wp:effectExtent l="0" t="0" r="0" b="0"/>
                <wp:wrapNone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52550</wp:posOffset>
                </wp:positionH>
                <wp:positionV relativeFrom="paragraph">
                  <wp:posOffset>4247515</wp:posOffset>
                </wp:positionV>
                <wp:extent cx="4520565" cy="441325"/>
                <wp:effectExtent l="0" t="0" r="0" b="0"/>
                <wp:wrapNone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as, Christian Keyontae (B M, 23)  VICTIM of Theft  - Firearm  [l5] (C), at 1999</w:t>
                              <w:br/>
                              <w:t>Covert Ave/s Weinbach Ave, Evansville, IN,  on 04/10/2024, 19:15. Reported:</w:t>
                              <w:br/>
                              <w:t>04/10/2024. Tot.Est.Loss: $4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as, Christian Keyontae (B M, 23)  VICTIM of Theft  - Firearm  [l5] (C), at 1999</w:t>
                        <w:br/>
                        <w:t>Covert Ave/s Weinbach Ave, Evansville, IN,  on 04/10/2024, 19:15. Reported:</w:t>
                        <w:br/>
                        <w:t>04/10/2024. Tot.Est.Loss: $4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05500</wp:posOffset>
                </wp:positionH>
                <wp:positionV relativeFrom="paragraph">
                  <wp:posOffset>4247515</wp:posOffset>
                </wp:positionV>
                <wp:extent cx="1158240" cy="147955"/>
                <wp:effectExtent l="0" t="0" r="0" b="0"/>
                <wp:wrapNone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25</wp:posOffset>
                </wp:positionH>
                <wp:positionV relativeFrom="paragraph">
                  <wp:posOffset>4247515</wp:posOffset>
                </wp:positionV>
                <wp:extent cx="339090" cy="147955"/>
                <wp:effectExtent l="0" t="0" r="0" b="0"/>
                <wp:wrapNone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8750</wp:posOffset>
                </wp:positionH>
                <wp:positionV relativeFrom="paragraph">
                  <wp:posOffset>4797425</wp:posOffset>
                </wp:positionV>
                <wp:extent cx="4320540" cy="588010"/>
                <wp:effectExtent l="0" t="0" r="0" b="0"/>
                <wp:wrapNone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ctives observed a known male that is prohibited from carrying a handgun at</w:t>
                              <w:br/>
                              <w:t>the gas station at 1601 S Weinbach Avenue with a handgun in his pocket.  Upon</w:t>
                              <w:br/>
                              <w:t>attempting to stop him, he and another male fled on foot.  Both males were</w:t>
                              <w:br/>
                              <w:t>apprehended a short time later and both were found in possession of handgun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77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ectives observed a known male that is prohibited from carrying a handgun at</w:t>
                        <w:br/>
                        <w:t>the gas station at 1601 S Weinbach Avenue with a handgun in his pocket.  Upon</w:t>
                        <w:br/>
                        <w:t>attempting to stop him, he and another male fled on foot.  Both males were</w:t>
                        <w:br/>
                        <w:t>apprehended a short time later and both were found in possession of handgu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6225</wp:posOffset>
                </wp:positionH>
                <wp:positionV relativeFrom="paragraph">
                  <wp:posOffset>4447540</wp:posOffset>
                </wp:positionV>
                <wp:extent cx="1101090" cy="294640"/>
                <wp:effectExtent l="0" t="0" r="0" b="0"/>
                <wp:wrapNone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eft  - Firearm </w:t>
                              <w:br/>
                              <w:t>[l5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5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heft  - Firearm </w:t>
                        <w:br/>
                        <w:t>[l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225</wp:posOffset>
                </wp:positionH>
                <wp:positionV relativeFrom="paragraph">
                  <wp:posOffset>5476875</wp:posOffset>
                </wp:positionV>
                <wp:extent cx="1024890" cy="176530"/>
                <wp:effectExtent l="0" t="0" r="0" b="0"/>
                <wp:wrapNone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3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2550</wp:posOffset>
                </wp:positionH>
                <wp:positionV relativeFrom="paragraph">
                  <wp:posOffset>5476875</wp:posOffset>
                </wp:positionV>
                <wp:extent cx="4520565" cy="176530"/>
                <wp:effectExtent l="0" t="0" r="0" b="0"/>
                <wp:wrapNone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31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5500</wp:posOffset>
                </wp:positionH>
                <wp:positionV relativeFrom="paragraph">
                  <wp:posOffset>5476875</wp:posOffset>
                </wp:positionV>
                <wp:extent cx="1158240" cy="176530"/>
                <wp:effectExtent l="0" t="0" r="0" b="0"/>
                <wp:wrapNone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3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5476875</wp:posOffset>
                </wp:positionV>
                <wp:extent cx="339090" cy="176530"/>
                <wp:effectExtent l="0" t="0" r="0" b="0"/>
                <wp:wrapNone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3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28750</wp:posOffset>
                </wp:positionH>
                <wp:positionV relativeFrom="paragraph">
                  <wp:posOffset>6026785</wp:posOffset>
                </wp:positionV>
                <wp:extent cx="4320540" cy="176530"/>
                <wp:effectExtent l="0" t="0" r="0" b="0"/>
                <wp:wrapNone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74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6225</wp:posOffset>
                </wp:positionH>
                <wp:positionV relativeFrom="paragraph">
                  <wp:posOffset>5676900</wp:posOffset>
                </wp:positionV>
                <wp:extent cx="1101090" cy="176530"/>
                <wp:effectExtent l="0" t="0" r="0" b="0"/>
                <wp:wrapNone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4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</wp:posOffset>
                </wp:positionH>
                <wp:positionV relativeFrom="paragraph">
                  <wp:posOffset>7302500</wp:posOffset>
                </wp:positionV>
                <wp:extent cx="1024890" cy="147955"/>
                <wp:effectExtent l="0" t="0" r="0" b="0"/>
                <wp:wrapNone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00</wp:posOffset>
                </wp:positionV>
                <wp:extent cx="4520565" cy="294640"/>
                <wp:effectExtent l="0" t="0" r="0" b="0"/>
                <wp:wrapNone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ghbor Dispute (C), at 1506 Covert Ave, Evansville, IN,  between 20:45,</w:t>
                              <w:br/>
                              <w:t>04/10/2024 and 20:51, 04/10/2024. Reported: 04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ighbor Dispute (C), at 1506 Covert Ave, Evansville, IN,  between 20:45,</w:t>
                        <w:br/>
                        <w:t>04/10/2024 and 20:51, 04/10/2024. Reported: 04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05500</wp:posOffset>
                </wp:positionH>
                <wp:positionV relativeFrom="paragraph">
                  <wp:posOffset>7302500</wp:posOffset>
                </wp:positionV>
                <wp:extent cx="1158240" cy="147955"/>
                <wp:effectExtent l="0" t="0" r="0" b="0"/>
                <wp:wrapNone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7302500</wp:posOffset>
                </wp:positionV>
                <wp:extent cx="339090" cy="147955"/>
                <wp:effectExtent l="0" t="0" r="0" b="0"/>
                <wp:wrapNone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8750</wp:posOffset>
                </wp:positionH>
                <wp:positionV relativeFrom="paragraph">
                  <wp:posOffset>7703185</wp:posOffset>
                </wp:positionV>
                <wp:extent cx="4320540" cy="441325"/>
                <wp:effectExtent l="0" t="0" r="0" b="0"/>
                <wp:wrapNone/>
                <wp:docPr id="1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10/2024 at approximately 2045 hundred hours, officers were dispatched</w:t>
                              <w:br/>
                              <w:t>to 1506 Covert Ave for a 911 hangup.  It was determined that there was a verbal</w:t>
                              <w:br/>
                              <w:t>neighbor dispute and a report was completed to 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0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4/10/2024 at approximately 2045 hundred hours, officers were dispatched</w:t>
                        <w:br/>
                        <w:t>to 1506 Covert Ave for a 911 hangup.  It was determined that there was a verbal</w:t>
                        <w:br/>
                        <w:t>neighbor dispute and a report was completed to 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6225</wp:posOffset>
                </wp:positionH>
                <wp:positionV relativeFrom="paragraph">
                  <wp:posOffset>7502525</wp:posOffset>
                </wp:positionV>
                <wp:extent cx="1101090" cy="147955"/>
                <wp:effectExtent l="0" t="0" r="0" b="0"/>
                <wp:wrapNone/>
                <wp:docPr id="1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eighbor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9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eighbor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78" name="Lin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79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80" name="Lin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2719705"/>
                <wp:effectExtent l="5080" t="0" r="5080" b="0"/>
                <wp:wrapNone/>
                <wp:docPr id="181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228.2pt" ID="Line 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2719705"/>
                <wp:effectExtent l="5080" t="0" r="5080" b="0"/>
                <wp:wrapNone/>
                <wp:docPr id="182" name="Lin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228.2pt" ID="Line 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81675</wp:posOffset>
                </wp:positionH>
                <wp:positionV relativeFrom="paragraph">
                  <wp:posOffset>2898775</wp:posOffset>
                </wp:positionV>
                <wp:extent cx="0" cy="1228725"/>
                <wp:effectExtent l="5080" t="0" r="5080" b="0"/>
                <wp:wrapNone/>
                <wp:docPr id="183" name="Lin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8.25pt" to="455.25pt,324.95pt" ID="Line 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76350</wp:posOffset>
                </wp:positionH>
                <wp:positionV relativeFrom="paragraph">
                  <wp:posOffset>2898775</wp:posOffset>
                </wp:positionV>
                <wp:extent cx="0" cy="1228725"/>
                <wp:effectExtent l="5080" t="0" r="5080" b="0"/>
                <wp:wrapNone/>
                <wp:docPr id="18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8.25pt" to="100.5pt,324.95pt" ID="Line 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81675</wp:posOffset>
                </wp:positionH>
                <wp:positionV relativeFrom="paragraph">
                  <wp:posOffset>4128135</wp:posOffset>
                </wp:positionV>
                <wp:extent cx="0" cy="1228725"/>
                <wp:effectExtent l="5080" t="0" r="5080" b="0"/>
                <wp:wrapNone/>
                <wp:docPr id="185" name="Lin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5.05pt" to="455.25pt,421.75pt" ID="Line 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76350</wp:posOffset>
                </wp:positionH>
                <wp:positionV relativeFrom="paragraph">
                  <wp:posOffset>4128135</wp:posOffset>
                </wp:positionV>
                <wp:extent cx="0" cy="1228725"/>
                <wp:effectExtent l="5080" t="0" r="5080" b="0"/>
                <wp:wrapNone/>
                <wp:docPr id="186" name="Lin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5.05pt" to="100.5pt,421.75pt" ID="Line 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81675</wp:posOffset>
                </wp:positionH>
                <wp:positionV relativeFrom="paragraph">
                  <wp:posOffset>5357495</wp:posOffset>
                </wp:positionV>
                <wp:extent cx="0" cy="1675765"/>
                <wp:effectExtent l="5080" t="0" r="5080" b="0"/>
                <wp:wrapNone/>
                <wp:docPr id="187" name="Lin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1.85pt" to="455.25pt,553.75pt" ID="Line 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6350</wp:posOffset>
                </wp:positionH>
                <wp:positionV relativeFrom="paragraph">
                  <wp:posOffset>5357495</wp:posOffset>
                </wp:positionV>
                <wp:extent cx="0" cy="1675765"/>
                <wp:effectExtent l="5080" t="0" r="5080" b="0"/>
                <wp:wrapNone/>
                <wp:docPr id="188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1.85pt" to="100.5pt,553.75pt" ID="Line 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81675</wp:posOffset>
                </wp:positionH>
                <wp:positionV relativeFrom="paragraph">
                  <wp:posOffset>7033260</wp:posOffset>
                </wp:positionV>
                <wp:extent cx="0" cy="600710"/>
                <wp:effectExtent l="5080" t="0" r="5080" b="0"/>
                <wp:wrapNone/>
                <wp:docPr id="189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3.8pt" to="455.25pt,601.05pt" ID="Line 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76350</wp:posOffset>
                </wp:positionH>
                <wp:positionV relativeFrom="paragraph">
                  <wp:posOffset>7033260</wp:posOffset>
                </wp:positionV>
                <wp:extent cx="0" cy="600710"/>
                <wp:effectExtent l="5080" t="0" r="5080" b="0"/>
                <wp:wrapNone/>
                <wp:docPr id="190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3.8pt" to="100.5pt,601.05pt" ID="Line 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81675</wp:posOffset>
                </wp:positionH>
                <wp:positionV relativeFrom="paragraph">
                  <wp:posOffset>7633970</wp:posOffset>
                </wp:positionV>
                <wp:extent cx="0" cy="931545"/>
                <wp:effectExtent l="5080" t="0" r="5080" b="0"/>
                <wp:wrapNone/>
                <wp:docPr id="191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1.1pt" to="455.25pt,674.4pt" ID="Line 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76350</wp:posOffset>
                </wp:positionH>
                <wp:positionV relativeFrom="paragraph">
                  <wp:posOffset>7633970</wp:posOffset>
                </wp:positionV>
                <wp:extent cx="0" cy="931545"/>
                <wp:effectExtent l="5080" t="0" r="5080" b="0"/>
                <wp:wrapNone/>
                <wp:docPr id="192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1.1pt" to="100.5pt,674.4pt" ID="Line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9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0/2024 00:00:00 To 04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0/2024 00:00:00 To 04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lin, Nilaka Fay Renae (B F, 19)  VICTIM of Battery- Bodily Injury - Misdemeanor</w:t>
                              <w:br/>
                              <w:t>(simple Assault) (C), at 709 W Louisiana St, Evansville, IN,  between 02:31,</w:t>
                              <w:br/>
                              <w:t>04/10/2024 and 02:36, 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lin, Nilaka Fay Renae (B F, 19)  VICTIM of Battery- Bodily Injury - Misdemeanor</w:t>
                        <w:br/>
                        <w:t>(simple Assault) (C), at 709 W Louisiana St, Evansville, IN,  between 02:31,</w:t>
                        <w:br/>
                        <w:t>04/10/2024 and 02:36, 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KADE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KADE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2054860"/>
                <wp:effectExtent l="0" t="0" r="0" b="0"/>
                <wp:wrapNone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Harrington and I, Officer Kinkade, were dispatched to a domestic violence</w:t>
                              <w:br/>
                              <w:t>in progress at First Ave and Louisiana.  Caller stated they could hear a female</w:t>
                              <w:br/>
                              <w:t>yelling for help.  They then stated a white passenger car left the scene.  We arrived</w:t>
                              <w:br/>
                              <w:t>on scene and did not located anyone on the lot.  Officer located a vehicle matching</w:t>
                              <w:br/>
                              <w:t>description near the intersection of W. Maryland St. and 4th St.  The driver and</w:t>
                              <w:br/>
                              <w:t>passengers were identified as the subjects involved in the call.   I spoke with the</w:t>
                              <w:br/>
                              <w:t>victim who stated she was at a party located at 709 W. Louisiana St. She stated</w:t>
                              <w:br/>
                              <w:t>that her friend had punched his girlfriend with a closed fist and then turned around</w:t>
                              <w:br/>
                              <w:t>and started "bossing her around." She stated that she told him not to talk to her like</w:t>
                              <w:br/>
                              <w:t>that and then he struck her in the nose. She was uncertain of whether she was</w:t>
                              <w:br/>
                              <w:t>struck with a closed fist or an open hand.</w:t>
                              <w:br/>
                              <w:t> </w:t>
                              <w:br/>
                              <w:t>We observed the victim had a bloody nose and mouth, but refused medical</w:t>
                              <w:br/>
                              <w:t>attention when officers offered to call an ambula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 Harrington and I, Officer Kinkade, were dispatched to a domestic violence</w:t>
                        <w:br/>
                        <w:t>in progress at First Ave and Louisiana.  Caller stated they could hear a female</w:t>
                        <w:br/>
                        <w:t>yelling for help.  They then stated a white passenger car left the scene.  We arrived</w:t>
                        <w:br/>
                        <w:t>on scene and did not located anyone on the lot.  Officer located a vehicle matching</w:t>
                        <w:br/>
                        <w:t>description near the intersection of W. Maryland St. and 4th St.  The driver and</w:t>
                        <w:br/>
                        <w:t>passengers were identified as the subjects involved in the call.   I spoke with the</w:t>
                        <w:br/>
                        <w:t>victim who stated she was at a party located at 709 W. Louisiana St. She stated</w:t>
                        <w:br/>
                        <w:t>that her friend had punched his girlfriend with a closed fist and then turned around</w:t>
                        <w:br/>
                        <w:t>and started "bossing her around." She stated that she told him not to talk to her like</w:t>
                        <w:br/>
                        <w:t>that and then he struck her in the nose. She was uncertain of whether she was</w:t>
                        <w:br/>
                        <w:t>struck with a closed fist or an open hand.</w:t>
                        <w:br/>
                        <w:t> </w:t>
                        <w:br/>
                        <w:t>We observed the victim had a bloody nose and mouth, but refused medical</w:t>
                        <w:br/>
                        <w:t>attention when officers offered to call an ambu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2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225</wp:posOffset>
                </wp:positionH>
                <wp:positionV relativeFrom="paragraph">
                  <wp:posOffset>2917190</wp:posOffset>
                </wp:positionV>
                <wp:extent cx="1024890" cy="147955"/>
                <wp:effectExtent l="0" t="0" r="0" b="0"/>
                <wp:wrapNone/>
                <wp:docPr id="2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9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52550</wp:posOffset>
                </wp:positionH>
                <wp:positionV relativeFrom="paragraph">
                  <wp:posOffset>2917190</wp:posOffset>
                </wp:positionV>
                <wp:extent cx="4520565" cy="441325"/>
                <wp:effectExtent l="0" t="0" r="0" b="0"/>
                <wp:wrapNone/>
                <wp:docPr id="2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lson, Milton Earl (B M, 54)  VICTIM of Battery- Bodily Injury - Misdemeanor (C),</w:t>
                              <w:br/>
                              <w:t>at 717 Cherry St, Evansville, IN,  between 02:45, 04/10/2024 and 03:04, 04/10/2024.</w:t>
                              <w:br/>
                              <w:t>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9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lson, Milton Earl (B M, 54)  VICTIM of Battery- Bodily Injury - Misdemeanor (C),</w:t>
                        <w:br/>
                        <w:t>at 717 Cherry St, Evansville, IN,  between 02:45, 04/10/2024 and 03:04, 04/10/2024.</w:t>
                        <w:br/>
                        <w:t>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05500</wp:posOffset>
                </wp:positionH>
                <wp:positionV relativeFrom="paragraph">
                  <wp:posOffset>2917190</wp:posOffset>
                </wp:positionV>
                <wp:extent cx="1158240" cy="147955"/>
                <wp:effectExtent l="0" t="0" r="0" b="0"/>
                <wp:wrapNone/>
                <wp:docPr id="2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9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2917190</wp:posOffset>
                </wp:positionV>
                <wp:extent cx="339090" cy="147955"/>
                <wp:effectExtent l="0" t="0" r="0" b="0"/>
                <wp:wrapNone/>
                <wp:docPr id="2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9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8750</wp:posOffset>
                </wp:positionH>
                <wp:positionV relativeFrom="paragraph">
                  <wp:posOffset>3466465</wp:posOffset>
                </wp:positionV>
                <wp:extent cx="4320540" cy="588010"/>
                <wp:effectExtent l="0" t="0" r="0" b="0"/>
                <wp:wrapNone/>
                <wp:docPr id="2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a disorderly conduct with regard to the victim banging on</w:t>
                              <w:br/>
                              <w:t>the door on an apartment door on the 2nd floor.  An unidentified white male</w:t>
                              <w:br/>
                              <w:t>sprayed the victim in the face with mace and struck him repeatedly.  The victim</w:t>
                              <w:br/>
                              <w:t>fled down the stairs and was found by officers near the front entra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72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a disorderly conduct with regard to the victim banging on</w:t>
                        <w:br/>
                        <w:t>the door on an apartment door on the 2nd floor.  An unidentified white male</w:t>
                        <w:br/>
                        <w:t>sprayed the victim in the face with mace and struck him repeatedly.  The victim</w:t>
                        <w:br/>
                        <w:t>fled down the stairs and was found by officers near the front ent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6225</wp:posOffset>
                </wp:positionH>
                <wp:positionV relativeFrom="paragraph">
                  <wp:posOffset>3117215</wp:posOffset>
                </wp:positionV>
                <wp:extent cx="1101090" cy="441325"/>
                <wp:effectExtent l="0" t="0" r="0" b="0"/>
                <wp:wrapNone/>
                <wp:docPr id="2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4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225</wp:posOffset>
                </wp:positionH>
                <wp:positionV relativeFrom="paragraph">
                  <wp:posOffset>4146550</wp:posOffset>
                </wp:positionV>
                <wp:extent cx="1024890" cy="147955"/>
                <wp:effectExtent l="0" t="0" r="0" b="0"/>
                <wp:wrapNone/>
                <wp:docPr id="2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2550</wp:posOffset>
                </wp:positionH>
                <wp:positionV relativeFrom="paragraph">
                  <wp:posOffset>4146550</wp:posOffset>
                </wp:positionV>
                <wp:extent cx="4520565" cy="441325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2015 Covert Ave, Evansville, IN, </w:t>
                              <w:br/>
                              <w:t>between 00:52, 04/10/2024 and 00:55, 04/10/2024. Reported: 04/10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2015 Covert Ave, Evansville, IN, </w:t>
                        <w:br/>
                        <w:t>between 00:52, 04/10/2024 and 00:55, 04/10/2024. Reported: 04/10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5500</wp:posOffset>
                </wp:positionH>
                <wp:positionV relativeFrom="paragraph">
                  <wp:posOffset>4146550</wp:posOffset>
                </wp:positionV>
                <wp:extent cx="1158240" cy="147955"/>
                <wp:effectExtent l="0" t="0" r="0" b="0"/>
                <wp:wrapNone/>
                <wp:docPr id="2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525</wp:posOffset>
                </wp:positionH>
                <wp:positionV relativeFrom="paragraph">
                  <wp:posOffset>4146550</wp:posOffset>
                </wp:positionV>
                <wp:extent cx="339090" cy="147955"/>
                <wp:effectExtent l="0" t="0" r="0" b="0"/>
                <wp:wrapNone/>
                <wp:docPr id="2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28750</wp:posOffset>
                </wp:positionH>
                <wp:positionV relativeFrom="paragraph">
                  <wp:posOffset>4695825</wp:posOffset>
                </wp:positionV>
                <wp:extent cx="4320540" cy="588010"/>
                <wp:effectExtent l="0" t="0" r="0" b="0"/>
                <wp:wrapNone/>
                <wp:docPr id="2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/10/2024, Officers were dispatched to 2039 Covert Ave, for a general</w:t>
                              <w:br/>
                              <w:t>complaint.</w:t>
                              <w:br/>
                              <w:t> </w:t>
                              <w:br/>
                              <w:t>officers took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69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/10/2024, Officers were dispatched to 2039 Covert Ave, for a general</w:t>
                        <w:br/>
                        <w:t>complaint.</w:t>
                        <w:br/>
                        <w:t> </w:t>
                        <w:br/>
                        <w:t>officers took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6225</wp:posOffset>
                </wp:positionH>
                <wp:positionV relativeFrom="paragraph">
                  <wp:posOffset>4346575</wp:posOffset>
                </wp:positionV>
                <wp:extent cx="1101090" cy="441325"/>
                <wp:effectExtent l="0" t="0" r="0" b="0"/>
                <wp:wrapNone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4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5375275</wp:posOffset>
                </wp:positionV>
                <wp:extent cx="1024890" cy="147955"/>
                <wp:effectExtent l="0" t="0" r="0" b="0"/>
                <wp:wrapNone/>
                <wp:docPr id="2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52550</wp:posOffset>
                </wp:positionH>
                <wp:positionV relativeFrom="paragraph">
                  <wp:posOffset>5375275</wp:posOffset>
                </wp:positionV>
                <wp:extent cx="4520565" cy="294640"/>
                <wp:effectExtent l="0" t="0" r="0" b="0"/>
                <wp:wrapNone/>
                <wp:docPr id="2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False Reporting; False Informing (C), at 1400 Blk- Ohio St,</w:t>
                              <w:br/>
                              <w:t>Evansville,  on 04/10/2024, 05:17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3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False Reporting; False Informing (C), at 1400 Blk- Ohio St,</w:t>
                        <w:br/>
                        <w:t>Evansville,  on 04/10/2024, 05:17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05500</wp:posOffset>
                </wp:positionH>
                <wp:positionV relativeFrom="paragraph">
                  <wp:posOffset>5375275</wp:posOffset>
                </wp:positionV>
                <wp:extent cx="1158240" cy="147955"/>
                <wp:effectExtent l="0" t="0" r="0" b="0"/>
                <wp:wrapNone/>
                <wp:docPr id="2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3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5375275</wp:posOffset>
                </wp:positionV>
                <wp:extent cx="339090" cy="147955"/>
                <wp:effectExtent l="0" t="0" r="0" b="0"/>
                <wp:wrapNone/>
                <wp:docPr id="2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3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28750</wp:posOffset>
                </wp:positionH>
                <wp:positionV relativeFrom="paragraph">
                  <wp:posOffset>5775960</wp:posOffset>
                </wp:positionV>
                <wp:extent cx="4320540" cy="1174750"/>
                <wp:effectExtent l="0" t="0" r="0" b="0"/>
                <wp:wrapNone/>
                <wp:docPr id="2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given a be on the lookout for a reckless driver. The 911 caller stated</w:t>
                              <w:br/>
                              <w:t>a driver in a blue Ford Ranger cut him off and pointed a gun at him. The caller was</w:t>
                              <w:br/>
                              <w:t>advised by dispatchers at Evansville-Vanderburgh Central Dispatch to stop</w:t>
                              <w:br/>
                              <w:t>following the Ford. The caller refused and continued to give dispatch location</w:t>
                              <w:br/>
                              <w:t>updates and eventually hung up on dispatch making statements that he would</w:t>
                              <w:br/>
                              <w:t>handle the offender himself if he caught him. Officers and dispatchers discovered</w:t>
                              <w:br/>
                              <w:t>the identity of the caller and found a history of false 911 calls involving firearms</w:t>
                              <w:br/>
                              <w:t>being pointed at h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454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given a be on the lookout for a reckless driver. The 911 caller stated</w:t>
                        <w:br/>
                        <w:t>a driver in a blue Ford Ranger cut him off and pointed a gun at him. The caller was</w:t>
                        <w:br/>
                        <w:t>advised by dispatchers at Evansville-Vanderburgh Central Dispatch to stop</w:t>
                        <w:br/>
                        <w:t>following the Ford. The caller refused and continued to give dispatch location</w:t>
                        <w:br/>
                        <w:t>updates and eventually hung up on dispatch making statements that he would</w:t>
                        <w:br/>
                        <w:t>handle the offender himself if he caught him. Officers and dispatchers discovered</w:t>
                        <w:br/>
                        <w:t>the identity of the caller and found a history of false 911 calls involving firearms</w:t>
                        <w:br/>
                        <w:t>being pointed at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225</wp:posOffset>
                </wp:positionH>
                <wp:positionV relativeFrom="paragraph">
                  <wp:posOffset>5575300</wp:posOffset>
                </wp:positionV>
                <wp:extent cx="1101090" cy="294640"/>
                <wp:effectExtent l="0" t="0" r="0" b="0"/>
                <wp:wrapNone/>
                <wp:docPr id="2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lse Reporting;</w:t>
                              <w:br/>
                              <w:t>False Inform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3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lse Reporting;</w:t>
                        <w:br/>
                        <w:t>False Inf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25</wp:posOffset>
                </wp:positionH>
                <wp:positionV relativeFrom="paragraph">
                  <wp:posOffset>7051675</wp:posOffset>
                </wp:positionV>
                <wp:extent cx="1024890" cy="147955"/>
                <wp:effectExtent l="0" t="0" r="0" b="0"/>
                <wp:wrapNone/>
                <wp:docPr id="2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5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52550</wp:posOffset>
                </wp:positionH>
                <wp:positionV relativeFrom="paragraph">
                  <wp:posOffset>7051675</wp:posOffset>
                </wp:positionV>
                <wp:extent cx="4520565" cy="294640"/>
                <wp:effectExtent l="0" t="0" r="0" b="0"/>
                <wp:wrapNone/>
                <wp:docPr id="2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, Daijah Racarsha (B F, 26)  VICTIM of Theft (C), at 501 Se Tenth St,</w:t>
                              <w:br/>
                              <w:t>Evansville, IN,  on 04/10/2024, 05:22. Reported: 04/10/2024. Tot.Est.Loss: $3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55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, Daijah Racarsha (B F, 26)  VICTIM of Theft (C), at 501 Se Tenth St,</w:t>
                        <w:br/>
                        <w:t>Evansville, IN,  on 04/10/2024, 05:22. Reported: 04/10/2024. Tot.Est.Loss: $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05500</wp:posOffset>
                </wp:positionH>
                <wp:positionV relativeFrom="paragraph">
                  <wp:posOffset>7051675</wp:posOffset>
                </wp:positionV>
                <wp:extent cx="1158240" cy="147955"/>
                <wp:effectExtent l="0" t="0" r="0" b="0"/>
                <wp:wrapNone/>
                <wp:docPr id="2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FORD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5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FORD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525</wp:posOffset>
                </wp:positionH>
                <wp:positionV relativeFrom="paragraph">
                  <wp:posOffset>7051675</wp:posOffset>
                </wp:positionV>
                <wp:extent cx="339090" cy="147955"/>
                <wp:effectExtent l="0" t="0" r="0" b="0"/>
                <wp:wrapNone/>
                <wp:docPr id="2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5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28750</wp:posOffset>
                </wp:positionH>
                <wp:positionV relativeFrom="paragraph">
                  <wp:posOffset>7452360</wp:posOffset>
                </wp:positionV>
                <wp:extent cx="4320540" cy="147955"/>
                <wp:effectExtent l="0" t="0" r="0" b="0"/>
                <wp:wrapNone/>
                <wp:docPr id="2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e suspect took her phone without permission and left the res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86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e suspect took her phone without permission and left the res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6225</wp:posOffset>
                </wp:positionH>
                <wp:positionV relativeFrom="paragraph">
                  <wp:posOffset>7251700</wp:posOffset>
                </wp:positionV>
                <wp:extent cx="1101090" cy="147955"/>
                <wp:effectExtent l="0" t="0" r="0" b="0"/>
                <wp:wrapNone/>
                <wp:docPr id="2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7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225</wp:posOffset>
                </wp:positionH>
                <wp:positionV relativeFrom="paragraph">
                  <wp:posOffset>7652385</wp:posOffset>
                </wp:positionV>
                <wp:extent cx="1024890" cy="176530"/>
                <wp:effectExtent l="0" t="0" r="0" b="0"/>
                <wp:wrapNone/>
                <wp:docPr id="2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60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52550</wp:posOffset>
                </wp:positionH>
                <wp:positionV relativeFrom="paragraph">
                  <wp:posOffset>7652385</wp:posOffset>
                </wp:positionV>
                <wp:extent cx="4520565" cy="441325"/>
                <wp:effectExtent l="0" t="0" r="0" b="0"/>
                <wp:wrapNone/>
                <wp:docPr id="2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</w:t>
                              <w:br/>
                              <w:t>(C), at 1310 S Fairlawn Ave, Evansville, IN,  between 04:30, 04/10/2024 and 05:38,</w:t>
                              <w:br/>
                              <w:t>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2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</w:t>
                        <w:br/>
                        <w:t>(C), at 1310 S Fairlawn Ave, Evansville, IN,  between 04:30, 04/10/2024 and 05:38,</w:t>
                        <w:br/>
                        <w:t>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5500</wp:posOffset>
                </wp:positionH>
                <wp:positionV relativeFrom="paragraph">
                  <wp:posOffset>7652385</wp:posOffset>
                </wp:positionV>
                <wp:extent cx="1158240" cy="147955"/>
                <wp:effectExtent l="0" t="0" r="0" b="0"/>
                <wp:wrapNone/>
                <wp:docPr id="2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2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525</wp:posOffset>
                </wp:positionH>
                <wp:positionV relativeFrom="paragraph">
                  <wp:posOffset>7652385</wp:posOffset>
                </wp:positionV>
                <wp:extent cx="339090" cy="147955"/>
                <wp:effectExtent l="0" t="0" r="0" b="0"/>
                <wp:wrapNone/>
                <wp:docPr id="2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2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28750</wp:posOffset>
                </wp:positionH>
                <wp:positionV relativeFrom="paragraph">
                  <wp:posOffset>8202295</wp:posOffset>
                </wp:positionV>
                <wp:extent cx="4320540" cy="294640"/>
                <wp:effectExtent l="0" t="0" r="0" b="0"/>
                <wp:wrapNone/>
                <wp:docPr id="2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a barricaded gunman; officers found it was subject in need</w:t>
                              <w:br/>
                              <w:t>of CIT suffering a delus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a barricaded gunman; officers found it was subject in need</w:t>
                        <w:br/>
                        <w:t>of CIT suffering a delu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6225</wp:posOffset>
                </wp:positionH>
                <wp:positionV relativeFrom="paragraph">
                  <wp:posOffset>7852410</wp:posOffset>
                </wp:positionV>
                <wp:extent cx="1101090" cy="441325"/>
                <wp:effectExtent l="0" t="0" r="0" b="0"/>
                <wp:wrapNone/>
                <wp:docPr id="2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39" name="Lin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40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41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242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34.3pt" ID="Line 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243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34.3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81675</wp:posOffset>
                </wp:positionH>
                <wp:positionV relativeFrom="paragraph">
                  <wp:posOffset>1706245</wp:posOffset>
                </wp:positionV>
                <wp:extent cx="0" cy="1080135"/>
                <wp:effectExtent l="5080" t="0" r="5080" b="0"/>
                <wp:wrapNone/>
                <wp:docPr id="244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4.35pt" to="455.25pt,219.35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76350</wp:posOffset>
                </wp:positionH>
                <wp:positionV relativeFrom="paragraph">
                  <wp:posOffset>1706245</wp:posOffset>
                </wp:positionV>
                <wp:extent cx="0" cy="1080135"/>
                <wp:effectExtent l="5080" t="0" r="5080" b="0"/>
                <wp:wrapNone/>
                <wp:docPr id="245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4.35pt" to="100.5pt,219.35pt" ID="Line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81675</wp:posOffset>
                </wp:positionH>
                <wp:positionV relativeFrom="paragraph">
                  <wp:posOffset>2786380</wp:posOffset>
                </wp:positionV>
                <wp:extent cx="0" cy="930910"/>
                <wp:effectExtent l="5080" t="0" r="5080" b="0"/>
                <wp:wrapNone/>
                <wp:docPr id="246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9.4pt" to="455.25pt,292.65pt" ID="Line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76350</wp:posOffset>
                </wp:positionH>
                <wp:positionV relativeFrom="paragraph">
                  <wp:posOffset>2786380</wp:posOffset>
                </wp:positionV>
                <wp:extent cx="0" cy="930910"/>
                <wp:effectExtent l="5080" t="0" r="5080" b="0"/>
                <wp:wrapNone/>
                <wp:docPr id="247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9.4pt" to="100.5pt,292.65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81675</wp:posOffset>
                </wp:positionH>
                <wp:positionV relativeFrom="paragraph">
                  <wp:posOffset>3717925</wp:posOffset>
                </wp:positionV>
                <wp:extent cx="0" cy="1675765"/>
                <wp:effectExtent l="5080" t="0" r="5080" b="0"/>
                <wp:wrapNone/>
                <wp:docPr id="24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2.75pt" to="455.25pt,424.65pt" ID="Line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76350</wp:posOffset>
                </wp:positionH>
                <wp:positionV relativeFrom="paragraph">
                  <wp:posOffset>3717925</wp:posOffset>
                </wp:positionV>
                <wp:extent cx="0" cy="1675765"/>
                <wp:effectExtent l="5080" t="0" r="5080" b="0"/>
                <wp:wrapNone/>
                <wp:docPr id="249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2.75pt" to="100.5pt,424.65pt" ID="Line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81675</wp:posOffset>
                </wp:positionH>
                <wp:positionV relativeFrom="paragraph">
                  <wp:posOffset>5394325</wp:posOffset>
                </wp:positionV>
                <wp:extent cx="0" cy="930910"/>
                <wp:effectExtent l="5080" t="0" r="5080" b="0"/>
                <wp:wrapNone/>
                <wp:docPr id="25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4.75pt" to="455.25pt,498pt" ID="Line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76350</wp:posOffset>
                </wp:positionH>
                <wp:positionV relativeFrom="paragraph">
                  <wp:posOffset>5394325</wp:posOffset>
                </wp:positionV>
                <wp:extent cx="0" cy="930910"/>
                <wp:effectExtent l="5080" t="0" r="5080" b="0"/>
                <wp:wrapNone/>
                <wp:docPr id="251" name="Lin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4.75pt" to="100.5pt,498pt" ID="Line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81675</wp:posOffset>
                </wp:positionH>
                <wp:positionV relativeFrom="paragraph">
                  <wp:posOffset>6325235</wp:posOffset>
                </wp:positionV>
                <wp:extent cx="0" cy="1676400"/>
                <wp:effectExtent l="5080" t="0" r="5080" b="0"/>
                <wp:wrapNone/>
                <wp:docPr id="252" name="Lin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8.05pt" to="455.25pt,630pt" ID="Line 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76350</wp:posOffset>
                </wp:positionH>
                <wp:positionV relativeFrom="paragraph">
                  <wp:posOffset>6325235</wp:posOffset>
                </wp:positionV>
                <wp:extent cx="0" cy="1676400"/>
                <wp:effectExtent l="5080" t="0" r="5080" b="0"/>
                <wp:wrapNone/>
                <wp:docPr id="253" name="Lin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8.05pt" to="100.5pt,630pt" ID="Line 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81675</wp:posOffset>
                </wp:positionH>
                <wp:positionV relativeFrom="paragraph">
                  <wp:posOffset>8001635</wp:posOffset>
                </wp:positionV>
                <wp:extent cx="0" cy="630555"/>
                <wp:effectExtent l="5080" t="0" r="5080" b="0"/>
                <wp:wrapNone/>
                <wp:docPr id="254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0.05pt" to="455.25pt,679.65pt" ID="Line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76350</wp:posOffset>
                </wp:positionH>
                <wp:positionV relativeFrom="paragraph">
                  <wp:posOffset>8001635</wp:posOffset>
                </wp:positionV>
                <wp:extent cx="0" cy="630555"/>
                <wp:effectExtent l="5080" t="0" r="5080" b="0"/>
                <wp:wrapNone/>
                <wp:docPr id="255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0.05pt" to="100.5pt,679.65pt" ID="Line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56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0/2024 00:00:00 To 04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0/2024 00:00:00 To 04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essori Academy ( , 00)  VICTIM of Motor Vehicle- Leaving The Scene Of A</w:t>
                              <w:br/>
                              <w:t>Crash- Property Damage (C), at 4611 Adams Ave, Evansville, IN,  between 00:40,</w:t>
                              <w:br/>
                              <w:t>04/10/2024 and 08:58, 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essori Academy ( , 00)  VICTIM of Motor Vehicle- Leaving The Scene Of A</w:t>
                        <w:br/>
                        <w:t>Crash- Property Damage (C), at 4611 Adams Ave, Evansville, IN,  between 00:40,</w:t>
                        <w:br/>
                        <w:t>04/10/2024 and 08:58, 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881380"/>
                <wp:effectExtent l="0" t="0" r="0" b="0"/>
                <wp:wrapNone/>
                <wp:docPr id="2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 the listed date and time, officers were dispatched to a hit and run with property</w:t>
                              <w:br/>
                              <w:t>damage at the listed address. Upon arrival, officers observed a damaged ac unit on</w:t>
                              <w:br/>
                              <w:t>the NE side of the building. Officers spoke with the RP. The RP escorted officers</w:t>
                              <w:br/>
                              <w:t>into the building to review video capturing the incident. The video showed what</w:t>
                              <w:br/>
                              <w:t>appeared to be a light colored car, occupied by two males, backing into the ac unit</w:t>
                              <w:br/>
                              <w:t>and then driving off. Officers provided the RP with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 the listed date and time, officers were dispatched to a hit and run with property</w:t>
                        <w:br/>
                        <w:t>damage at the listed address. Upon arrival, officers observed a damaged ac unit on</w:t>
                        <w:br/>
                        <w:t>the NE side of the building. Officers spoke with the RP. The RP escorted officers</w:t>
                        <w:br/>
                        <w:t>into the building to review video capturing the incident. The video showed what</w:t>
                        <w:br/>
                        <w:t>appeared to be a light colored car, occupied by two males, backing into the ac unit</w:t>
                        <w:br/>
                        <w:t>and then driving off. Officers provided the RP with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2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6225</wp:posOffset>
                </wp:positionH>
                <wp:positionV relativeFrom="paragraph">
                  <wp:posOffset>1724660</wp:posOffset>
                </wp:positionV>
                <wp:extent cx="1024890" cy="147955"/>
                <wp:effectExtent l="0" t="0" r="0" b="0"/>
                <wp:wrapNone/>
                <wp:docPr id="2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52550</wp:posOffset>
                </wp:positionH>
                <wp:positionV relativeFrom="paragraph">
                  <wp:posOffset>1724660</wp:posOffset>
                </wp:positionV>
                <wp:extent cx="4520565" cy="441325"/>
                <wp:effectExtent l="0" t="0" r="0" b="0"/>
                <wp:wrapNone/>
                <wp:docPr id="2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bry, Michael Edmond (W M, 31)  VICTIM of Communication- Intimidation (C), at</w:t>
                              <w:br/>
                              <w:t>1000 Putnam St/washington Ave, Evansville, IN,  between 08:25, 04/10/2024 and</w:t>
                              <w:br/>
                              <w:t>08:55, 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bry, Michael Edmond (W M, 31)  VICTIM of Communication- Intimidation (C), at</w:t>
                        <w:br/>
                        <w:t>1000 Putnam St/washington Ave, Evansville, IN,  between 08:25, 04/10/2024 and</w:t>
                        <w:br/>
                        <w:t>08:55, 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5500</wp:posOffset>
                </wp:positionH>
                <wp:positionV relativeFrom="paragraph">
                  <wp:posOffset>1724660</wp:posOffset>
                </wp:positionV>
                <wp:extent cx="1158240" cy="147955"/>
                <wp:effectExtent l="0" t="0" r="0" b="0"/>
                <wp:wrapNone/>
                <wp:docPr id="2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525</wp:posOffset>
                </wp:positionH>
                <wp:positionV relativeFrom="paragraph">
                  <wp:posOffset>1724660</wp:posOffset>
                </wp:positionV>
                <wp:extent cx="339090" cy="147955"/>
                <wp:effectExtent l="0" t="0" r="0" b="0"/>
                <wp:wrapNone/>
                <wp:docPr id="2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28750</wp:posOffset>
                </wp:positionH>
                <wp:positionV relativeFrom="paragraph">
                  <wp:posOffset>2274570</wp:posOffset>
                </wp:positionV>
                <wp:extent cx="4320540" cy="441325"/>
                <wp:effectExtent l="0" t="0" r="0" b="0"/>
                <wp:wrapNone/>
                <wp:docPr id="2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a subject fleeing from another subject in the area of</w:t>
                              <w:br/>
                              <w:t>Madison Ave and Judson Ave.  They were described as a shorter male wearing</w:t>
                              <w:br/>
                              <w:t>black shorts and shirt, while the larger, the aggressor, was wearing a red shi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7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a subject fleeing from another subject in the area of</w:t>
                        <w:br/>
                        <w:t>Madison Ave and Judson Ave.  They were described as a shorter male wearing</w:t>
                        <w:br/>
                        <w:t>black shorts and shirt, while the larger, the aggressor, was wearing a red shi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6225</wp:posOffset>
                </wp:positionH>
                <wp:positionV relativeFrom="paragraph">
                  <wp:posOffset>1924685</wp:posOffset>
                </wp:positionV>
                <wp:extent cx="1101090" cy="294640"/>
                <wp:effectExtent l="0" t="0" r="0" b="0"/>
                <wp:wrapNone/>
                <wp:docPr id="2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5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225</wp:posOffset>
                </wp:positionH>
                <wp:positionV relativeFrom="paragraph">
                  <wp:posOffset>2804795</wp:posOffset>
                </wp:positionV>
                <wp:extent cx="1024890" cy="147955"/>
                <wp:effectExtent l="0" t="0" r="0" b="0"/>
                <wp:wrapNone/>
                <wp:docPr id="27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52550</wp:posOffset>
                </wp:positionH>
                <wp:positionV relativeFrom="paragraph">
                  <wp:posOffset>2804795</wp:posOffset>
                </wp:positionV>
                <wp:extent cx="4520565" cy="441325"/>
                <wp:effectExtent l="0" t="0" r="0" b="0"/>
                <wp:wrapNone/>
                <wp:docPr id="2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kins, Cecil Lucille (W F, 90)  VICTIM of Burglary (C), at 656 Tarkenton Dr,</w:t>
                              <w:br/>
                              <w:t>Evansville, IN,  between 22:30, 04/09/2024 and 07:00, 04/10/2024. Reported:</w:t>
                              <w:br/>
                              <w:t>04/10/2024. Tot.Est.Loss: $4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0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kins, Cecil Lucille (W F, 90)  VICTIM of Burglary (C), at 656 Tarkenton Dr,</w:t>
                        <w:br/>
                        <w:t>Evansville, IN,  between 22:30, 04/09/2024 and 07:00, 04/10/2024. Reported:</w:t>
                        <w:br/>
                        <w:t>04/10/2024. Tot.Est.Loss: $4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05500</wp:posOffset>
                </wp:positionH>
                <wp:positionV relativeFrom="paragraph">
                  <wp:posOffset>2804795</wp:posOffset>
                </wp:positionV>
                <wp:extent cx="1158240" cy="147955"/>
                <wp:effectExtent l="0" t="0" r="0" b="0"/>
                <wp:wrapNone/>
                <wp:docPr id="2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0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525</wp:posOffset>
                </wp:positionH>
                <wp:positionV relativeFrom="paragraph">
                  <wp:posOffset>2804795</wp:posOffset>
                </wp:positionV>
                <wp:extent cx="339090" cy="147955"/>
                <wp:effectExtent l="0" t="0" r="0" b="0"/>
                <wp:wrapNone/>
                <wp:docPr id="2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0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28750</wp:posOffset>
                </wp:positionH>
                <wp:positionV relativeFrom="paragraph">
                  <wp:posOffset>3354705</wp:posOffset>
                </wp:positionV>
                <wp:extent cx="4320540" cy="294640"/>
                <wp:effectExtent l="0" t="0" r="0" b="0"/>
                <wp:wrapNone/>
                <wp:docPr id="2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reference a burglary report. The</w:t>
                              <w:br/>
                              <w:t>victim stated that her purse as stolen from inside of her hous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64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reference a burglary report. The</w:t>
                        <w:br/>
                        <w:t>victim stated that her purse as stolen from inside of her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6225</wp:posOffset>
                </wp:positionH>
                <wp:positionV relativeFrom="paragraph">
                  <wp:posOffset>3004820</wp:posOffset>
                </wp:positionV>
                <wp:extent cx="1101090" cy="147955"/>
                <wp:effectExtent l="0" t="0" r="0" b="0"/>
                <wp:wrapNone/>
                <wp:docPr id="2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3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6225</wp:posOffset>
                </wp:positionH>
                <wp:positionV relativeFrom="paragraph">
                  <wp:posOffset>3736340</wp:posOffset>
                </wp:positionV>
                <wp:extent cx="1024890" cy="176530"/>
                <wp:effectExtent l="0" t="0" r="0" b="0"/>
                <wp:wrapNone/>
                <wp:docPr id="2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9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52550</wp:posOffset>
                </wp:positionH>
                <wp:positionV relativeFrom="paragraph">
                  <wp:posOffset>3736340</wp:posOffset>
                </wp:positionV>
                <wp:extent cx="4520565" cy="441325"/>
                <wp:effectExtent l="0" t="0" r="0" b="0"/>
                <wp:wrapNone/>
                <wp:docPr id="2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</w:t>
                              <w:br/>
                              <w:t>(C), at 2020 S Green River Rd, Evansville, IN,  between 10:15, 04/10/2024 and 10:22,</w:t>
                              <w:br/>
                              <w:t>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4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</w:t>
                        <w:br/>
                        <w:t>(C), at 2020 S Green River Rd, Evansville, IN,  between 10:15, 04/10/2024 and 10:22,</w:t>
                        <w:br/>
                        <w:t>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905500</wp:posOffset>
                </wp:positionH>
                <wp:positionV relativeFrom="paragraph">
                  <wp:posOffset>3736340</wp:posOffset>
                </wp:positionV>
                <wp:extent cx="1158240" cy="147955"/>
                <wp:effectExtent l="0" t="0" r="0" b="0"/>
                <wp:wrapNone/>
                <wp:docPr id="2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S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4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S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525</wp:posOffset>
                </wp:positionH>
                <wp:positionV relativeFrom="paragraph">
                  <wp:posOffset>3736340</wp:posOffset>
                </wp:positionV>
                <wp:extent cx="339090" cy="147955"/>
                <wp:effectExtent l="0" t="0" r="0" b="0"/>
                <wp:wrapNone/>
                <wp:docPr id="2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4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28750</wp:posOffset>
                </wp:positionH>
                <wp:positionV relativeFrom="paragraph">
                  <wp:posOffset>4285615</wp:posOffset>
                </wp:positionV>
                <wp:extent cx="4320540" cy="1028065"/>
                <wp:effectExtent l="0" t="0" r="0" b="0"/>
                <wp:wrapNone/>
                <wp:docPr id="28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10/24 at approximately 1022 hrs officers were dispatched to 2020 S</w:t>
                              <w:br/>
                              <w:t>Green River Rd reference a medical assist.   Upon arrival, I found the victim</w:t>
                              <w:br/>
                              <w:t>sitting in his vehicle.   The victim had already attempted exit his vehicle and fell</w:t>
                              <w:br/>
                              <w:t>injuring right elbow.   The victim was confused on the day of the week, saying it</w:t>
                              <w:br/>
                              <w:t>was Thursday.  The victim had poor hygiene and had an ostomy bag attached to</w:t>
                              <w:br/>
                              <w:t>him.   He stated he hopeless and had nothing to live for.   He was transported to</w:t>
                              <w:br/>
                              <w:t>Gateway for a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337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4/10/24 at approximately 1022 hrs officers were dispatched to 2020 S</w:t>
                        <w:br/>
                        <w:t>Green River Rd reference a medical assist.   Upon arrival, I found the victim</w:t>
                        <w:br/>
                        <w:t>sitting in his vehicle.   The victim had already attempted exit his vehicle and fell</w:t>
                        <w:br/>
                        <w:t>injuring right elbow.   The victim was confused on the day of the week, saying it</w:t>
                        <w:br/>
                        <w:t>was Thursday.  The victim had poor hygiene and had an ostomy bag attached to</w:t>
                        <w:br/>
                        <w:t>him.   He stated he hopeless and had nothing to live for.   He was transported to</w:t>
                        <w:br/>
                        <w:t>Gateway for a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6225</wp:posOffset>
                </wp:positionH>
                <wp:positionV relativeFrom="paragraph">
                  <wp:posOffset>3935730</wp:posOffset>
                </wp:positionV>
                <wp:extent cx="1101090" cy="441325"/>
                <wp:effectExtent l="0" t="0" r="0" b="0"/>
                <wp:wrapNone/>
                <wp:docPr id="28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0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6225</wp:posOffset>
                </wp:positionH>
                <wp:positionV relativeFrom="paragraph">
                  <wp:posOffset>5412740</wp:posOffset>
                </wp:positionV>
                <wp:extent cx="1024890" cy="147955"/>
                <wp:effectExtent l="0" t="0" r="0" b="0"/>
                <wp:wrapNone/>
                <wp:docPr id="28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52550</wp:posOffset>
                </wp:positionH>
                <wp:positionV relativeFrom="paragraph">
                  <wp:posOffset>5412740</wp:posOffset>
                </wp:positionV>
                <wp:extent cx="4520565" cy="294640"/>
                <wp:effectExtent l="0" t="0" r="0" b="0"/>
                <wp:wrapNone/>
                <wp:docPr id="2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21 Se Third St, Evansville, IN,  between 18:15, 04/08/2024</w:t>
                              <w:br/>
                              <w:t>and 18:35, 04/08/2024. Reported: 04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21 Se Third St, Evansville, IN,  between 18:15, 04/08/2024</w:t>
                        <w:br/>
                        <w:t>and 18:35, 04/08/2024. Reported: 04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905500</wp:posOffset>
                </wp:positionH>
                <wp:positionV relativeFrom="paragraph">
                  <wp:posOffset>5412740</wp:posOffset>
                </wp:positionV>
                <wp:extent cx="1158240" cy="147955"/>
                <wp:effectExtent l="0" t="0" r="0" b="0"/>
                <wp:wrapNone/>
                <wp:docPr id="2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DEL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DEL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525</wp:posOffset>
                </wp:positionH>
                <wp:positionV relativeFrom="paragraph">
                  <wp:posOffset>5412740</wp:posOffset>
                </wp:positionV>
                <wp:extent cx="339090" cy="147955"/>
                <wp:effectExtent l="0" t="0" r="0" b="0"/>
                <wp:wrapNone/>
                <wp:docPr id="2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28750</wp:posOffset>
                </wp:positionH>
                <wp:positionV relativeFrom="paragraph">
                  <wp:posOffset>5812790</wp:posOffset>
                </wp:positionV>
                <wp:extent cx="4320540" cy="441325"/>
                <wp:effectExtent l="0" t="0" r="0" b="0"/>
                <wp:wrapNone/>
                <wp:docPr id="29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P was in her car while in the parking lot of German American Bank when a</w:t>
                              <w:br/>
                              <w:t>male approached and tried to open her driver`s door. The RP was able to lock the</w:t>
                              <w:br/>
                              <w:t>door and drive awa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57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P was in her car while in the parking lot of German American Bank when a</w:t>
                        <w:br/>
                        <w:t>male approached and tried to open her driver`s door. The RP was able to lock the</w:t>
                        <w:br/>
                        <w:t>door and drive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6225</wp:posOffset>
                </wp:positionH>
                <wp:positionV relativeFrom="paragraph">
                  <wp:posOffset>5612765</wp:posOffset>
                </wp:positionV>
                <wp:extent cx="1101090" cy="147955"/>
                <wp:effectExtent l="0" t="0" r="0" b="0"/>
                <wp:wrapNone/>
                <wp:docPr id="2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4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6225</wp:posOffset>
                </wp:positionH>
                <wp:positionV relativeFrom="paragraph">
                  <wp:posOffset>6343650</wp:posOffset>
                </wp:positionV>
                <wp:extent cx="1024890" cy="147955"/>
                <wp:effectExtent l="0" t="0" r="0" b="0"/>
                <wp:wrapNone/>
                <wp:docPr id="2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9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52550</wp:posOffset>
                </wp:positionH>
                <wp:positionV relativeFrom="paragraph">
                  <wp:posOffset>6343650</wp:posOffset>
                </wp:positionV>
                <wp:extent cx="4520565" cy="294640"/>
                <wp:effectExtent l="0" t="0" r="0" b="0"/>
                <wp:wrapNone/>
                <wp:docPr id="29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828 S Taft Ave, Evansville, IN,  between 18:00,</w:t>
                              <w:br/>
                              <w:t>04/09/2024 and 10:42, 04/10/2024. Reported: 04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9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828 S Taft Ave, Evansville, IN,  between 18:00,</w:t>
                        <w:br/>
                        <w:t>04/09/2024 and 10:42, 04/10/2024. Reported: 04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05500</wp:posOffset>
                </wp:positionH>
                <wp:positionV relativeFrom="paragraph">
                  <wp:posOffset>6343650</wp:posOffset>
                </wp:positionV>
                <wp:extent cx="1158240" cy="147955"/>
                <wp:effectExtent l="0" t="0" r="0" b="0"/>
                <wp:wrapNone/>
                <wp:docPr id="2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9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525</wp:posOffset>
                </wp:positionH>
                <wp:positionV relativeFrom="paragraph">
                  <wp:posOffset>6343650</wp:posOffset>
                </wp:positionV>
                <wp:extent cx="339090" cy="147955"/>
                <wp:effectExtent l="0" t="0" r="0" b="0"/>
                <wp:wrapNone/>
                <wp:docPr id="2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9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28750</wp:posOffset>
                </wp:positionH>
                <wp:positionV relativeFrom="paragraph">
                  <wp:posOffset>6744335</wp:posOffset>
                </wp:positionV>
                <wp:extent cx="4320540" cy="1174750"/>
                <wp:effectExtent l="0" t="0" r="0" b="0"/>
                <wp:wrapNone/>
                <wp:docPr id="2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dispatched to the listed address in reference to a subject refusing. The</w:t>
                              <w:br/>
                              <w:t>caller/IO called in stating her friend (reporter) lost his wallet and would not leave</w:t>
                              <w:br/>
                              <w:t>her home because he thought she stole it.</w:t>
                              <w:br/>
                              <w:t> </w:t>
                              <w:br/>
                              <w:t>     I arrived and spoke with the reporter whom stated he misplaced his wallet</w:t>
                              <w:br/>
                              <w:t>containing a debit card, ID, and his work credit card, while working on the IO`s</w:t>
                              <w:br/>
                              <w:t>home. The reporter did not state the IO stole it. The reporter just wanted a report</w:t>
                              <w:br/>
                              <w:t>for his bank. The reporter was provided a case number and left without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31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 was dispatched to the listed address in reference to a subject refusing. The</w:t>
                        <w:br/>
                        <w:t>caller/IO called in stating her friend (reporter) lost his wallet and would not leave</w:t>
                        <w:br/>
                        <w:t>her home because he thought she stole it.</w:t>
                        <w:br/>
                        <w:t> </w:t>
                        <w:br/>
                        <w:t>     I arrived and spoke with the reporter whom stated he misplaced his wallet</w:t>
                        <w:br/>
                        <w:t>containing a debit card, ID, and his work credit card, while working on the IO`s</w:t>
                        <w:br/>
                        <w:t>home. The reporter did not state the IO stole it. The reporter just wanted a report</w:t>
                        <w:br/>
                        <w:t>for his bank. The reporter was provided a case number and left without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6225</wp:posOffset>
                </wp:positionH>
                <wp:positionV relativeFrom="paragraph">
                  <wp:posOffset>6543675</wp:posOffset>
                </wp:positionV>
                <wp:extent cx="1101090" cy="147955"/>
                <wp:effectExtent l="0" t="0" r="0" b="0"/>
                <wp:wrapNone/>
                <wp:docPr id="2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5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6225</wp:posOffset>
                </wp:positionH>
                <wp:positionV relativeFrom="paragraph">
                  <wp:posOffset>8020050</wp:posOffset>
                </wp:positionV>
                <wp:extent cx="1024890" cy="147955"/>
                <wp:effectExtent l="0" t="0" r="0" b="0"/>
                <wp:wrapNone/>
                <wp:docPr id="29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52550</wp:posOffset>
                </wp:positionH>
                <wp:positionV relativeFrom="paragraph">
                  <wp:posOffset>8020050</wp:posOffset>
                </wp:positionV>
                <wp:extent cx="4520565" cy="441325"/>
                <wp:effectExtent l="0" t="0" r="0" b="0"/>
                <wp:wrapNone/>
                <wp:docPr id="3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burn-dennis, Kiki Kenyona (B F, 21)  VICTIM of Motor Vehicle- Leaving The</w:t>
                              <w:br/>
                              <w:t xml:space="preserve">Scene Of A Crash- Injury Crash (C), at  Washington Ave/s Villa Dr, Evansville, IN, </w:t>
                              <w:br/>
                              <w:t>on 04/10/2024, 11:19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1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gburn-dennis, Kiki Kenyona (B F, 21)  VICTIM of Motor Vehicle- Leaving The</w:t>
                        <w:br/>
                        <w:t xml:space="preserve">Scene Of A Crash- Injury Crash (C), at  Washington Ave/s Villa Dr, Evansville, IN, </w:t>
                        <w:br/>
                        <w:t>on 04/10/2024, 11:19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5500</wp:posOffset>
                </wp:positionH>
                <wp:positionV relativeFrom="paragraph">
                  <wp:posOffset>8020050</wp:posOffset>
                </wp:positionV>
                <wp:extent cx="1158240" cy="147955"/>
                <wp:effectExtent l="0" t="0" r="0" b="0"/>
                <wp:wrapNone/>
                <wp:docPr id="3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RD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1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RD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525</wp:posOffset>
                </wp:positionH>
                <wp:positionV relativeFrom="paragraph">
                  <wp:posOffset>8020050</wp:posOffset>
                </wp:positionV>
                <wp:extent cx="339090" cy="147955"/>
                <wp:effectExtent l="0" t="0" r="0" b="0"/>
                <wp:wrapNone/>
                <wp:docPr id="3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1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6225</wp:posOffset>
                </wp:positionH>
                <wp:positionV relativeFrom="paragraph">
                  <wp:posOffset>8220075</wp:posOffset>
                </wp:positionV>
                <wp:extent cx="1101090" cy="294640"/>
                <wp:effectExtent l="0" t="0" r="0" b="0"/>
                <wp:wrapNone/>
                <wp:docPr id="3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7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0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0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0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07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08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09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208530"/>
                <wp:effectExtent l="5080" t="0" r="5080" b="0"/>
                <wp:wrapNone/>
                <wp:docPr id="310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87.9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208530"/>
                <wp:effectExtent l="5080" t="0" r="5080" b="0"/>
                <wp:wrapNone/>
                <wp:docPr id="311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87.9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81675</wp:posOffset>
                </wp:positionH>
                <wp:positionV relativeFrom="paragraph">
                  <wp:posOffset>2386965</wp:posOffset>
                </wp:positionV>
                <wp:extent cx="0" cy="1229360"/>
                <wp:effectExtent l="5080" t="0" r="5080" b="0"/>
                <wp:wrapNone/>
                <wp:docPr id="312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7.95pt" to="455.25pt,284.7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76350</wp:posOffset>
                </wp:positionH>
                <wp:positionV relativeFrom="paragraph">
                  <wp:posOffset>2386965</wp:posOffset>
                </wp:positionV>
                <wp:extent cx="0" cy="1229360"/>
                <wp:effectExtent l="5080" t="0" r="5080" b="0"/>
                <wp:wrapNone/>
                <wp:docPr id="313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7.95pt" to="100.5pt,284.7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81675</wp:posOffset>
                </wp:positionH>
                <wp:positionV relativeFrom="paragraph">
                  <wp:posOffset>3616325</wp:posOffset>
                </wp:positionV>
                <wp:extent cx="0" cy="1080135"/>
                <wp:effectExtent l="5080" t="0" r="5080" b="0"/>
                <wp:wrapNone/>
                <wp:docPr id="314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4.75pt" to="455.25pt,369.75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76350</wp:posOffset>
                </wp:positionH>
                <wp:positionV relativeFrom="paragraph">
                  <wp:posOffset>3616325</wp:posOffset>
                </wp:positionV>
                <wp:extent cx="0" cy="1080135"/>
                <wp:effectExtent l="5080" t="0" r="5080" b="0"/>
                <wp:wrapNone/>
                <wp:docPr id="315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4.75pt" to="100.5pt,369.75pt" ID="Line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81675</wp:posOffset>
                </wp:positionH>
                <wp:positionV relativeFrom="paragraph">
                  <wp:posOffset>4696460</wp:posOffset>
                </wp:positionV>
                <wp:extent cx="0" cy="1080135"/>
                <wp:effectExtent l="5080" t="0" r="5080" b="0"/>
                <wp:wrapNone/>
                <wp:docPr id="316" name="Lin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9.8pt" to="455.25pt,454.8pt" ID="Line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76350</wp:posOffset>
                </wp:positionH>
                <wp:positionV relativeFrom="paragraph">
                  <wp:posOffset>4696460</wp:posOffset>
                </wp:positionV>
                <wp:extent cx="0" cy="1080135"/>
                <wp:effectExtent l="5080" t="0" r="5080" b="0"/>
                <wp:wrapNone/>
                <wp:docPr id="317" name="Lin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9.8pt" to="100.5pt,454.8pt" ID="Line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81675</wp:posOffset>
                </wp:positionH>
                <wp:positionV relativeFrom="paragraph">
                  <wp:posOffset>5776595</wp:posOffset>
                </wp:positionV>
                <wp:extent cx="0" cy="1080135"/>
                <wp:effectExtent l="5080" t="0" r="5080" b="0"/>
                <wp:wrapNone/>
                <wp:docPr id="318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4.85pt" to="455.25pt,539.85pt" ID="Line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76350</wp:posOffset>
                </wp:positionH>
                <wp:positionV relativeFrom="paragraph">
                  <wp:posOffset>5776595</wp:posOffset>
                </wp:positionV>
                <wp:extent cx="0" cy="1080135"/>
                <wp:effectExtent l="5080" t="0" r="5080" b="0"/>
                <wp:wrapNone/>
                <wp:docPr id="319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4.85pt" to="100.5pt,539.85pt" ID="Line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81675</wp:posOffset>
                </wp:positionH>
                <wp:positionV relativeFrom="paragraph">
                  <wp:posOffset>6856730</wp:posOffset>
                </wp:positionV>
                <wp:extent cx="0" cy="1527810"/>
                <wp:effectExtent l="5080" t="0" r="5080" b="0"/>
                <wp:wrapNone/>
                <wp:docPr id="320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9.9pt" to="455.25pt,660.15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76350</wp:posOffset>
                </wp:positionH>
                <wp:positionV relativeFrom="paragraph">
                  <wp:posOffset>6856730</wp:posOffset>
                </wp:positionV>
                <wp:extent cx="0" cy="1527810"/>
                <wp:effectExtent l="5080" t="0" r="5080" b="0"/>
                <wp:wrapNone/>
                <wp:docPr id="321" name="Lin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9.9pt" to="100.5pt,660.15pt" ID="Line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22" name="Lin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0/2024 00:00:00 To 04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0/2024 00:00:00 To 04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2054860"/>
                <wp:effectExtent l="0" t="0" r="0" b="0"/>
                <wp:wrapNone/>
                <wp:docPr id="3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 the listed date and time, Officers were dispatched to the area of Washington</w:t>
                              <w:br/>
                              <w:t>Ave/Villa Dr for a hit and run call. The caller advised that a black Cadillac SUV</w:t>
                              <w:br/>
                              <w:t>had struck a white suv and was fleeing the area as the call came in. The caller</w:t>
                              <w:br/>
                              <w:t>followed the suspect vehicle through the area of St. James Blvd/Bellemeade Ave</w:t>
                              <w:br/>
                              <w:t>until the vehicle came to a stop. The witness then continued to follow the suspect</w:t>
                              <w:br/>
                              <w:t>on foot until officers arrived in the area of Dexter Ave/Chandler to place the</w:t>
                              <w:br/>
                              <w:t xml:space="preserve">suspect in custody. </w:t>
                              <w:br/>
                              <w:t> </w:t>
                              <w:br/>
                              <w:t>  The suspect did not wish to speak to officers on scene. Multiple witnesses</w:t>
                              <w:br/>
                              <w:t>advised that the male in custody was the suspect. The suspect was also listed as a</w:t>
                              <w:br/>
                              <w:t xml:space="preserve">habitual traffic violator according to his driver status. </w:t>
                              <w:br/>
                              <w:t> </w:t>
                              <w:br/>
                              <w:t xml:space="preserve">  A report was completed. 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At the listed date and time, Officers were dispatched to the area of Washington</w:t>
                        <w:br/>
                        <w:t>Ave/Villa Dr for a hit and run call. The caller advised that a black Cadillac SUV</w:t>
                        <w:br/>
                        <w:t>had struck a white suv and was fleeing the area as the call came in. The caller</w:t>
                        <w:br/>
                        <w:t>followed the suspect vehicle through the area of St. James Blvd/Bellemeade Ave</w:t>
                        <w:br/>
                        <w:t>until the vehicle came to a stop. The witness then continued to follow the suspect</w:t>
                        <w:br/>
                        <w:t>on foot until officers arrived in the area of Dexter Ave/Chandler to place the</w:t>
                        <w:br/>
                        <w:t xml:space="preserve">suspect in custody. </w:t>
                        <w:br/>
                        <w:t> </w:t>
                        <w:br/>
                        <w:t>  The suspect did not wish to speak to officers on scene. Multiple witnesses</w:t>
                        <w:br/>
                        <w:t>advised that the male in custody was the suspect. The suspect was also listed as a</w:t>
                        <w:br/>
                        <w:t xml:space="preserve">habitual traffic violator according to his driver status. </w:t>
                        <w:br/>
                        <w:t> </w:t>
                        <w:br/>
                        <w:t xml:space="preserve">  A report was completed. 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3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f A Crash- Injury</w:t>
                              <w:br/>
                              <w:t>Cra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f A Crash- Injury</w:t>
                        <w:br/>
                        <w:t>Cr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6225</wp:posOffset>
                </wp:positionH>
                <wp:positionV relativeFrom="paragraph">
                  <wp:posOffset>2405380</wp:posOffset>
                </wp:positionV>
                <wp:extent cx="1024890" cy="176530"/>
                <wp:effectExtent l="0" t="0" r="0" b="0"/>
                <wp:wrapNone/>
                <wp:docPr id="3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8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52550</wp:posOffset>
                </wp:positionH>
                <wp:positionV relativeFrom="paragraph">
                  <wp:posOffset>2405380</wp:posOffset>
                </wp:positionV>
                <wp:extent cx="4520565" cy="176530"/>
                <wp:effectExtent l="0" t="0" r="0" b="0"/>
                <wp:wrapNone/>
                <wp:docPr id="3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89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05500</wp:posOffset>
                </wp:positionH>
                <wp:positionV relativeFrom="paragraph">
                  <wp:posOffset>2405380</wp:posOffset>
                </wp:positionV>
                <wp:extent cx="1158240" cy="176530"/>
                <wp:effectExtent l="0" t="0" r="0" b="0"/>
                <wp:wrapNone/>
                <wp:docPr id="3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89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525</wp:posOffset>
                </wp:positionH>
                <wp:positionV relativeFrom="paragraph">
                  <wp:posOffset>2405380</wp:posOffset>
                </wp:positionV>
                <wp:extent cx="339090" cy="176530"/>
                <wp:effectExtent l="0" t="0" r="0" b="0"/>
                <wp:wrapNone/>
                <wp:docPr id="3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89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28750</wp:posOffset>
                </wp:positionH>
                <wp:positionV relativeFrom="paragraph">
                  <wp:posOffset>2955290</wp:posOffset>
                </wp:positionV>
                <wp:extent cx="4320540" cy="176530"/>
                <wp:effectExtent l="0" t="0" r="0" b="0"/>
                <wp:wrapNone/>
                <wp:docPr id="3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32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6225</wp:posOffset>
                </wp:positionH>
                <wp:positionV relativeFrom="paragraph">
                  <wp:posOffset>2605405</wp:posOffset>
                </wp:positionV>
                <wp:extent cx="1101090" cy="176530"/>
                <wp:effectExtent l="0" t="0" r="0" b="0"/>
                <wp:wrapNone/>
                <wp:docPr id="3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0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6225</wp:posOffset>
                </wp:positionH>
                <wp:positionV relativeFrom="paragraph">
                  <wp:posOffset>3634740</wp:posOffset>
                </wp:positionV>
                <wp:extent cx="1024890" cy="147955"/>
                <wp:effectExtent l="0" t="0" r="0" b="0"/>
                <wp:wrapNone/>
                <wp:docPr id="3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52550</wp:posOffset>
                </wp:positionH>
                <wp:positionV relativeFrom="paragraph">
                  <wp:posOffset>3634740</wp:posOffset>
                </wp:positionV>
                <wp:extent cx="4520565" cy="294640"/>
                <wp:effectExtent l="0" t="0" r="0" b="0"/>
                <wp:wrapNone/>
                <wp:docPr id="3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4036 N First Ave, Evansville, IN,  between 11:30, 04/10/2024</w:t>
                              <w:br/>
                              <w:t>and 11:34, 04/10/2024. Reported: 04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4036 N First Ave, Evansville, IN,  between 11:30, 04/10/2024</w:t>
                        <w:br/>
                        <w:t>and 11:34, 04/10/2024. Reported: 04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05500</wp:posOffset>
                </wp:positionH>
                <wp:positionV relativeFrom="paragraph">
                  <wp:posOffset>3634740</wp:posOffset>
                </wp:positionV>
                <wp:extent cx="1158240" cy="147955"/>
                <wp:effectExtent l="0" t="0" r="0" b="0"/>
                <wp:wrapNone/>
                <wp:docPr id="3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525</wp:posOffset>
                </wp:positionH>
                <wp:positionV relativeFrom="paragraph">
                  <wp:posOffset>3634740</wp:posOffset>
                </wp:positionV>
                <wp:extent cx="339090" cy="147955"/>
                <wp:effectExtent l="0" t="0" r="0" b="0"/>
                <wp:wrapNone/>
                <wp:docPr id="3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28750</wp:posOffset>
                </wp:positionH>
                <wp:positionV relativeFrom="paragraph">
                  <wp:posOffset>4035425</wp:posOffset>
                </wp:positionV>
                <wp:extent cx="4320540" cy="588010"/>
                <wp:effectExtent l="0" t="0" r="0" b="0"/>
                <wp:wrapNone/>
                <wp:docPr id="3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the reporter advised the mowing crew for the complex found a</w:t>
                              <w:br/>
                              <w:t>pink hand bag in the grass. There was no identification inside the purse to know</w:t>
                              <w:br/>
                              <w:t>who owns it. The purse was taking to police headquarters and place in the locker</w:t>
                              <w:br/>
                              <w:t>stora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17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the reporter advised the mowing crew for the complex found a</w:t>
                        <w:br/>
                        <w:t>pink hand bag in the grass. There was no identification inside the purse to know</w:t>
                        <w:br/>
                        <w:t>who owns it. The purse was taking to police headquarters and place in the locker</w:t>
                        <w:br/>
                        <w:t>sto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6225</wp:posOffset>
                </wp:positionH>
                <wp:positionV relativeFrom="paragraph">
                  <wp:posOffset>3834765</wp:posOffset>
                </wp:positionV>
                <wp:extent cx="1101090" cy="147955"/>
                <wp:effectExtent l="0" t="0" r="0" b="0"/>
                <wp:wrapNone/>
                <wp:docPr id="3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0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6225</wp:posOffset>
                </wp:positionH>
                <wp:positionV relativeFrom="paragraph">
                  <wp:posOffset>4714875</wp:posOffset>
                </wp:positionV>
                <wp:extent cx="1024890" cy="147955"/>
                <wp:effectExtent l="0" t="0" r="0" b="0"/>
                <wp:wrapNone/>
                <wp:docPr id="3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52550</wp:posOffset>
                </wp:positionH>
                <wp:positionV relativeFrom="paragraph">
                  <wp:posOffset>4714875</wp:posOffset>
                </wp:positionV>
                <wp:extent cx="4520565" cy="441325"/>
                <wp:effectExtent l="0" t="0" r="0" b="0"/>
                <wp:wrapNone/>
                <wp:docPr id="3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Value Of Property At Least $750 And</w:t>
                              <w:br/>
                              <w:t>Les (C), at 401 N Burkhardt Rd, Evansville, IN,  between 12:17, 04/10/2024 and</w:t>
                              <w:br/>
                              <w:t>12:18, 04/10/2024. Reported: 04/10/2024. Tot.Est.Loss: $88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1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Value Of Property At Least $750 And</w:t>
                        <w:br/>
                        <w:t>Les (C), at 401 N Burkhardt Rd, Evansville, IN,  between 12:17, 04/10/2024 and</w:t>
                        <w:br/>
                        <w:t>12:18, 04/10/2024. Reported: 04/10/2024. Tot.Est.Loss: $8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5500</wp:posOffset>
                </wp:positionH>
                <wp:positionV relativeFrom="paragraph">
                  <wp:posOffset>4714875</wp:posOffset>
                </wp:positionV>
                <wp:extent cx="1158240" cy="147955"/>
                <wp:effectExtent l="0" t="0" r="0" b="0"/>
                <wp:wrapNone/>
                <wp:docPr id="3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525</wp:posOffset>
                </wp:positionH>
                <wp:positionV relativeFrom="paragraph">
                  <wp:posOffset>4714875</wp:posOffset>
                </wp:positionV>
                <wp:extent cx="339090" cy="147955"/>
                <wp:effectExtent l="0" t="0" r="0" b="0"/>
                <wp:wrapNone/>
                <wp:docPr id="3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28750</wp:posOffset>
                </wp:positionH>
                <wp:positionV relativeFrom="paragraph">
                  <wp:posOffset>5264785</wp:posOffset>
                </wp:positionV>
                <wp:extent cx="4320540" cy="441325"/>
                <wp:effectExtent l="0" t="0" r="0" b="0"/>
                <wp:wrapNone/>
                <wp:docPr id="3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theft in progress.</w:t>
                              <w:br/>
                              <w:t>Store loss prevention advised that a subject had taken multiple items from the store</w:t>
                              <w:br/>
                              <w:t>without paying for them and left the property in a va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14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theft in progress.</w:t>
                        <w:br/>
                        <w:t>Store loss prevention advised that a subject had taken multiple items from the store</w:t>
                        <w:br/>
                        <w:t>without paying for them and left the property in a v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6225</wp:posOffset>
                </wp:positionH>
                <wp:positionV relativeFrom="paragraph">
                  <wp:posOffset>4914900</wp:posOffset>
                </wp:positionV>
                <wp:extent cx="1101090" cy="588010"/>
                <wp:effectExtent l="0" t="0" r="0" b="0"/>
                <wp:wrapNone/>
                <wp:docPr id="3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Value Of Property</w:t>
                              <w:br/>
                              <w:t>At Least $750 And</w:t>
                              <w:br/>
                              <w:t>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8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Value Of Property</w:t>
                        <w:br/>
                        <w:t>At Least $750 And</w:t>
                        <w:br/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6225</wp:posOffset>
                </wp:positionH>
                <wp:positionV relativeFrom="paragraph">
                  <wp:posOffset>5795010</wp:posOffset>
                </wp:positionV>
                <wp:extent cx="1024890" cy="176530"/>
                <wp:effectExtent l="0" t="0" r="0" b="0"/>
                <wp:wrapNone/>
                <wp:docPr id="3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5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52550</wp:posOffset>
                </wp:positionH>
                <wp:positionV relativeFrom="paragraph">
                  <wp:posOffset>5795010</wp:posOffset>
                </wp:positionV>
                <wp:extent cx="4520565" cy="441325"/>
                <wp:effectExtent l="0" t="0" r="0" b="0"/>
                <wp:wrapNone/>
                <wp:docPr id="35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4828 Lincoln Ave, Evansville, IN,  between 12:23, 04/10/2024 and</w:t>
                              <w:br/>
                              <w:t>13:00, 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4828 Lincoln Ave, Evansville, IN,  between 12:23, 04/10/2024 and</w:t>
                        <w:br/>
                        <w:t>13:00, 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05500</wp:posOffset>
                </wp:positionH>
                <wp:positionV relativeFrom="paragraph">
                  <wp:posOffset>5795010</wp:posOffset>
                </wp:positionV>
                <wp:extent cx="1158240" cy="147955"/>
                <wp:effectExtent l="0" t="0" r="0" b="0"/>
                <wp:wrapNone/>
                <wp:docPr id="3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N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N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525</wp:posOffset>
                </wp:positionH>
                <wp:positionV relativeFrom="paragraph">
                  <wp:posOffset>5795010</wp:posOffset>
                </wp:positionV>
                <wp:extent cx="339090" cy="147955"/>
                <wp:effectExtent l="0" t="0" r="0" b="0"/>
                <wp:wrapNone/>
                <wp:docPr id="3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28750</wp:posOffset>
                </wp:positionH>
                <wp:positionV relativeFrom="paragraph">
                  <wp:posOffset>6344920</wp:posOffset>
                </wp:positionV>
                <wp:extent cx="4320540" cy="441325"/>
                <wp:effectExtent l="0" t="0" r="0" b="0"/>
                <wp:wrapNone/>
                <wp:docPr id="3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reference a female having a mental</w:t>
                              <w:br/>
                              <w:t>breakdown. Officers eventually found the female across the street and she was</w:t>
                              <w:br/>
                              <w:t>transported to St. Vincent for a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99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reference a female having a mental</w:t>
                        <w:br/>
                        <w:t>breakdown. Officers eventually found the female across the street and she was</w:t>
                        <w:br/>
                        <w:t>transported to St. Vincent for a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6225</wp:posOffset>
                </wp:positionH>
                <wp:positionV relativeFrom="paragraph">
                  <wp:posOffset>5995035</wp:posOffset>
                </wp:positionV>
                <wp:extent cx="1101090" cy="441325"/>
                <wp:effectExtent l="0" t="0" r="0" b="0"/>
                <wp:wrapNone/>
                <wp:docPr id="3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7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6225</wp:posOffset>
                </wp:positionH>
                <wp:positionV relativeFrom="paragraph">
                  <wp:posOffset>6875145</wp:posOffset>
                </wp:positionV>
                <wp:extent cx="1024890" cy="147955"/>
                <wp:effectExtent l="0" t="0" r="0" b="0"/>
                <wp:wrapNone/>
                <wp:docPr id="3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52550</wp:posOffset>
                </wp:positionH>
                <wp:positionV relativeFrom="paragraph">
                  <wp:posOffset>6875145</wp:posOffset>
                </wp:positionV>
                <wp:extent cx="4520565" cy="294640"/>
                <wp:effectExtent l="0" t="0" r="0" b="0"/>
                <wp:wrapNone/>
                <wp:docPr id="3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437 S Evans Ave, Evansville, IN,  between 14:16,</w:t>
                              <w:br/>
                              <w:t>04/10/2024 and 14:20, 04/10/2024. Reported: 04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437 S Evans Ave, Evansville, IN,  between 14:16,</w:t>
                        <w:br/>
                        <w:t>04/10/2024 and 14:20, 04/10/2024. Reported: 04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05500</wp:posOffset>
                </wp:positionH>
                <wp:positionV relativeFrom="paragraph">
                  <wp:posOffset>6875145</wp:posOffset>
                </wp:positionV>
                <wp:extent cx="1158240" cy="147955"/>
                <wp:effectExtent l="0" t="0" r="0" b="0"/>
                <wp:wrapNone/>
                <wp:docPr id="3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1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525</wp:posOffset>
                </wp:positionH>
                <wp:positionV relativeFrom="paragraph">
                  <wp:posOffset>6875145</wp:posOffset>
                </wp:positionV>
                <wp:extent cx="339090" cy="147955"/>
                <wp:effectExtent l="0" t="0" r="0" b="0"/>
                <wp:wrapNone/>
                <wp:docPr id="3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1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28750</wp:posOffset>
                </wp:positionH>
                <wp:positionV relativeFrom="paragraph">
                  <wp:posOffset>7275830</wp:posOffset>
                </wp:positionV>
                <wp:extent cx="4320540" cy="1028065"/>
                <wp:effectExtent l="0" t="0" r="0" b="0"/>
                <wp:wrapNone/>
                <wp:docPr id="3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-10-2024 around 1416 hours, officers were dispatched to a motor vehicle</w:t>
                              <w:br/>
                              <w:t>accident with property damage in the 400 block of S. Evans Ave.</w:t>
                              <w:br/>
                              <w:t> </w:t>
                              <w:br/>
                              <w:t>Officers arrived and spoke with the driver, who told officers they had hit</w:t>
                              <w:br/>
                              <w:t>mirror-to-mirror with a parked vehicle. Officers observed no damages on either</w:t>
                              <w:br/>
                              <w:t>vehicle and gave the driver and a member of the parked vehicle`s household a case</w:t>
                              <w:br/>
                              <w:t>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72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-10-2024 around 1416 hours, officers were dispatched to a motor vehicle</w:t>
                        <w:br/>
                        <w:t>accident with property damage in the 400 block of S. Evans Ave.</w:t>
                        <w:br/>
                        <w:t> </w:t>
                        <w:br/>
                        <w:t>Officers arrived and spoke with the driver, who told officers they had hit</w:t>
                        <w:br/>
                        <w:t>mirror-to-mirror with a parked vehicle. Officers observed no damages on either</w:t>
                        <w:br/>
                        <w:t>vehicle and gave the driver and a member of the parked vehicle`s household a case</w:t>
                        <w:br/>
                        <w:t>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6225</wp:posOffset>
                </wp:positionH>
                <wp:positionV relativeFrom="paragraph">
                  <wp:posOffset>7075170</wp:posOffset>
                </wp:positionV>
                <wp:extent cx="1101090" cy="147955"/>
                <wp:effectExtent l="0" t="0" r="0" b="0"/>
                <wp:wrapNone/>
                <wp:docPr id="36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5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64" name="Lin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65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66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367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9.1pt" ID="Line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368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9.1pt" ID="Line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781675</wp:posOffset>
                </wp:positionH>
                <wp:positionV relativeFrom="paragraph">
                  <wp:posOffset>1259205</wp:posOffset>
                </wp:positionV>
                <wp:extent cx="0" cy="2123440"/>
                <wp:effectExtent l="5080" t="0" r="5080" b="0"/>
                <wp:wrapNone/>
                <wp:docPr id="369" name="Lin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9.15pt" to="455.25pt,266.3pt" ID="Line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76350</wp:posOffset>
                </wp:positionH>
                <wp:positionV relativeFrom="paragraph">
                  <wp:posOffset>1259205</wp:posOffset>
                </wp:positionV>
                <wp:extent cx="0" cy="2123440"/>
                <wp:effectExtent l="5080" t="0" r="5080" b="0"/>
                <wp:wrapNone/>
                <wp:docPr id="370" name="Lin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9.15pt" to="100.5pt,266.3pt" ID="Line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81675</wp:posOffset>
                </wp:positionH>
                <wp:positionV relativeFrom="paragraph">
                  <wp:posOffset>3382645</wp:posOffset>
                </wp:positionV>
                <wp:extent cx="0" cy="5249545"/>
                <wp:effectExtent l="5080" t="0" r="5080" b="0"/>
                <wp:wrapNone/>
                <wp:docPr id="371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6.35pt" to="455.25pt,679.65pt" ID="Line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76350</wp:posOffset>
                </wp:positionH>
                <wp:positionV relativeFrom="paragraph">
                  <wp:posOffset>3382645</wp:posOffset>
                </wp:positionV>
                <wp:extent cx="0" cy="5249545"/>
                <wp:effectExtent l="5080" t="0" r="5080" b="0"/>
                <wp:wrapNone/>
                <wp:docPr id="372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6.35pt" to="100.5pt,679.65pt" ID="Line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73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0/2024 00:00:00 To 04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0/2024 00:00:00 To 04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oyd, Tabatha Lynn (W F, 34)  VICTIM of Theft (C), at 506 Jefferson Ave,</w:t>
                              <w:br/>
                              <w:t>Evansville, IN,  between 16:09, 02/10/2024 and 16:09, 04/10/2024. Reported:</w:t>
                              <w:br/>
                              <w:t>04/10/2024. Tot.Est.Loss: $1,47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oyd, Tabatha Lynn (W F, 34)  VICTIM of Theft (C), at 506 Jefferson Ave,</w:t>
                        <w:br/>
                        <w:t>Evansville, IN,  between 16:09, 02/10/2024 and 16:09, 04/10/2024. Reported:</w:t>
                        <w:br/>
                        <w:t>04/10/2024. Tot.Est.Loss: $1,47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441325"/>
                <wp:effectExtent l="0" t="0" r="0" b="0"/>
                <wp:wrapNone/>
                <wp:docPr id="3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749 Washington Ave for a theft report.  Upon</w:t>
                              <w:br/>
                              <w:t>speaking with the victim officers found the suspect had taken multiple items while</w:t>
                              <w:br/>
                              <w:t>the victim was not home. 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749 Washington Ave for a theft report.  Upon</w:t>
                        <w:br/>
                        <w:t>speaking with the victim officers found the suspect had taken multiple items while</w:t>
                        <w:br/>
                        <w:t>the victim was not home. 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3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6225</wp:posOffset>
                </wp:positionH>
                <wp:positionV relativeFrom="paragraph">
                  <wp:posOffset>1277620</wp:posOffset>
                </wp:positionV>
                <wp:extent cx="1024890" cy="147955"/>
                <wp:effectExtent l="0" t="0" r="0" b="0"/>
                <wp:wrapNone/>
                <wp:docPr id="3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52550</wp:posOffset>
                </wp:positionH>
                <wp:positionV relativeFrom="paragraph">
                  <wp:posOffset>1277620</wp:posOffset>
                </wp:positionV>
                <wp:extent cx="4520565" cy="441325"/>
                <wp:effectExtent l="0" t="0" r="0" b="0"/>
                <wp:wrapNone/>
                <wp:docPr id="3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Operating A Vehicle With An Ace Of .15 Or More (C), at 909 N</w:t>
                              <w:br/>
                              <w:t>Saint Joseph Ave, Evansville, IN,  between 15:23, 04/10/2024 and 15:29, 04/10/2024.</w:t>
                              <w:br/>
                              <w:t>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Operating A Vehicle With An Ace Of .15 Or More (C), at 909 N</w:t>
                        <w:br/>
                        <w:t>Saint Joseph Ave, Evansville, IN,  between 15:23, 04/10/2024 and 15:29, 04/10/2024.</w:t>
                        <w:br/>
                        <w:t>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05500</wp:posOffset>
                </wp:positionH>
                <wp:positionV relativeFrom="paragraph">
                  <wp:posOffset>1277620</wp:posOffset>
                </wp:positionV>
                <wp:extent cx="1158240" cy="147955"/>
                <wp:effectExtent l="0" t="0" r="0" b="0"/>
                <wp:wrapNone/>
                <wp:docPr id="3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NEELY, A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NEELY, A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525</wp:posOffset>
                </wp:positionH>
                <wp:positionV relativeFrom="paragraph">
                  <wp:posOffset>1277620</wp:posOffset>
                </wp:positionV>
                <wp:extent cx="339090" cy="147955"/>
                <wp:effectExtent l="0" t="0" r="0" b="0"/>
                <wp:wrapNone/>
                <wp:docPr id="3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28750</wp:posOffset>
                </wp:positionH>
                <wp:positionV relativeFrom="paragraph">
                  <wp:posOffset>1826895</wp:posOffset>
                </wp:positionV>
                <wp:extent cx="4320540" cy="1468120"/>
                <wp:effectExtent l="0" t="0" r="0" b="0"/>
                <wp:wrapNone/>
                <wp:docPr id="3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person down at 909 N Saint Joseph Ave. Officers</w:t>
                              <w:br/>
                              <w:t>were advised that a male was passed out behind the wheel of a black Charger in</w:t>
                              <w:br/>
                              <w:t>the drive through. Officers arrived on scene and observed a black male in a black</w:t>
                              <w:br/>
                              <w:t>Charger slowly pulling out of the drive through, almost hitting another vehicle.</w:t>
                              <w:br/>
                              <w:t>Officers conducted a traffic stop and had the driver step out of the vehicle. The</w:t>
                              <w:br/>
                              <w:t>driver was hardly able to stand on his own and his vehicle had an odor of an</w:t>
                              <w:br/>
                              <w:t>alcoholic beverage emitting from inside. Officers located a flask and an open</w:t>
                              <w:br/>
                              <w:t>empty bottle of Amsterdam vodka in the vehicle. After the male blew into a PBT,</w:t>
                              <w:br/>
                              <w:t>it was determined that the male was operating a motor vehicle while intoxicated.</w:t>
                              <w:br/>
                              <w:t>officers were also never presented proof of insurance on the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4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person down at 909 N Saint Joseph Ave. Officers</w:t>
                        <w:br/>
                        <w:t>were advised that a male was passed out behind the wheel of a black Charger in</w:t>
                        <w:br/>
                        <w:t>the drive through. Officers arrived on scene and observed a black male in a black</w:t>
                        <w:br/>
                        <w:t>Charger slowly pulling out of the drive through, almost hitting another vehicle.</w:t>
                        <w:br/>
                        <w:t>Officers conducted a traffic stop and had the driver step out of the vehicle. The</w:t>
                        <w:br/>
                        <w:t>driver was hardly able to stand on his own and his vehicle had an odor of an</w:t>
                        <w:br/>
                        <w:t>alcoholic beverage emitting from inside. Officers located a flask and an open</w:t>
                        <w:br/>
                        <w:t>empty bottle of Amsterdam vodka in the vehicle. After the male blew into a PBT,</w:t>
                        <w:br/>
                        <w:t>it was determined that the male was operating a motor vehicle while intoxicated.</w:t>
                        <w:br/>
                        <w:t>officers were also never presented proof of insurance on the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6225</wp:posOffset>
                </wp:positionH>
                <wp:positionV relativeFrom="paragraph">
                  <wp:posOffset>1477645</wp:posOffset>
                </wp:positionV>
                <wp:extent cx="1101090" cy="588010"/>
                <wp:effectExtent l="0" t="0" r="0" b="0"/>
                <wp:wrapNone/>
                <wp:docPr id="3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ting A</w:t>
                              <w:br/>
                              <w:t>Vehicle With An</w:t>
                              <w:br/>
                              <w:t>Ace Of .15 Or</w:t>
                              <w:br/>
                              <w:t>Mo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1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ting A</w:t>
                        <w:br/>
                        <w:t>Vehicle With An</w:t>
                        <w:br/>
                        <w:t>Ace Of .15 Or</w:t>
                        <w:br/>
                        <w:t>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6225</wp:posOffset>
                </wp:positionH>
                <wp:positionV relativeFrom="paragraph">
                  <wp:posOffset>3401060</wp:posOffset>
                </wp:positionV>
                <wp:extent cx="1024890" cy="147955"/>
                <wp:effectExtent l="0" t="0" r="0" b="0"/>
                <wp:wrapNone/>
                <wp:docPr id="3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52550</wp:posOffset>
                </wp:positionH>
                <wp:positionV relativeFrom="paragraph">
                  <wp:posOffset>3401060</wp:posOffset>
                </wp:positionV>
                <wp:extent cx="4520565" cy="294640"/>
                <wp:effectExtent l="0" t="0" r="0" b="0"/>
                <wp:wrapNone/>
                <wp:docPr id="3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tody Dispute (C), at 802 N Governor St, Evansville, IN,  between 16:00,</w:t>
                              <w:br/>
                              <w:t>04/10/2024 and 16:05, 04/10/2024. Reported: 04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stody Dispute (C), at 802 N Governor St, Evansville, IN,  between 16:00,</w:t>
                        <w:br/>
                        <w:t>04/10/2024 and 16:05, 04/10/2024. Reported: 04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5500</wp:posOffset>
                </wp:positionH>
                <wp:positionV relativeFrom="paragraph">
                  <wp:posOffset>3401060</wp:posOffset>
                </wp:positionV>
                <wp:extent cx="1158240" cy="147955"/>
                <wp:effectExtent l="0" t="0" r="0" b="0"/>
                <wp:wrapNone/>
                <wp:docPr id="3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, R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, R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525</wp:posOffset>
                </wp:positionH>
                <wp:positionV relativeFrom="paragraph">
                  <wp:posOffset>3401060</wp:posOffset>
                </wp:positionV>
                <wp:extent cx="339090" cy="147955"/>
                <wp:effectExtent l="0" t="0" r="0" b="0"/>
                <wp:wrapNone/>
                <wp:docPr id="3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28750</wp:posOffset>
                </wp:positionH>
                <wp:positionV relativeFrom="paragraph">
                  <wp:posOffset>3801745</wp:posOffset>
                </wp:positionV>
                <wp:extent cx="4320540" cy="4695190"/>
                <wp:effectExtent l="0" t="0" r="0" b="0"/>
                <wp:wrapNone/>
                <wp:docPr id="3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ficer Frazier, was dispatched to a Standby at the listed address. The</w:t>
                              <w:br/>
                              <w:t>reporting party, identified as Kitrina Kanizar, stated she was there to pick up her</w:t>
                              <w:br/>
                              <w:t>juvenile children (IO3 and IO4). The children were not coming outside and she felt</w:t>
                              <w:br/>
                              <w:t>Brennan Green (ex husband) was trying to bypass their custody agreement.</w:t>
                              <w:br/>
                              <w:t> </w:t>
                              <w:br/>
                              <w:t>     I arrived and spoke with Kitrina on the front porch of the listed address. I asked</w:t>
                              <w:br/>
                              <w:t>her if she had court paperwork. She stated she did not, but it was at home. I</w:t>
                              <w:br/>
                              <w:t>requested she get her paperwork and return. She agreed and left to grab the</w:t>
                              <w:br/>
                              <w:t>paperwork.</w:t>
                              <w:br/>
                              <w:t> </w:t>
                              <w:br/>
                              <w:t>     Brennan invited me inside and spoke with me while I waited for Kitrina to</w:t>
                              <w:br/>
                              <w:t>return. He stated he has full custody of the juvenile children (14 year old twin</w:t>
                              <w:br/>
                              <w:t>boys). Brennan and Kitrina are divorced and their custody agreement is listed in</w:t>
                              <w:br/>
                              <w:t>that paperwork. Kitrina follows Indiana Parenting Time Guidelines and has the</w:t>
                              <w:br/>
                              <w:t>boys every other weekend. She gets them on Wednesday evenings after 1600</w:t>
                              <w:br/>
                              <w:t>hours as part of the guidelines as well. Brennan stated Kitrina has a protective</w:t>
                              <w:br/>
                              <w:t>order against him so they utilize his fiance (Joy Hartley) as a communication for</w:t>
                              <w:br/>
                              <w:t>the kids.</w:t>
                              <w:br/>
                              <w:t> </w:t>
                              <w:br/>
                              <w:t>     The juveniles went to school but one juvenile (IO3) had a fever and the school</w:t>
                              <w:br/>
                              <w:t>asked for him to be picked up. Brennan was at work, but he knew Joy was at</w:t>
                              <w:br/>
                              <w:t>home. He requested Joy pick up the sick juvenile from school and bring him home</w:t>
                              <w:br/>
                              <w:t>(happened around 0800 hours). The juvenile got home and wanted to stay in bed</w:t>
                              <w:br/>
                              <w:t>and requested not to go with mom. Joy called Kitrina and asked her if they could</w:t>
                              <w:br/>
                              <w:t>stay home this evening and come over possibly the next day (makeup) or wait until</w:t>
                              <w:br/>
                              <w:t>it is her weekend (upcoming weekend 4/12-4/14). They stated Kitrina did not want</w:t>
                              <w:br/>
                              <w:t>to do that. The other juvenile did not want to go with mom and requested to stay</w:t>
                              <w:br/>
                              <w:t>with his brother. Brennan stated he tried to switch days around and make it work,</w:t>
                              <w:br/>
                              <w:t>but Kitrina was not willing to compromise.</w:t>
                              <w:br/>
                              <w:t> </w:t>
                              <w:br/>
                              <w:t>     Kitrina returned with paperwork. I gave her a case number and gave her options</w:t>
                              <w:br/>
                              <w:t>of her next steps. The juvenile boys stayed at the listed address with their fat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69.7pt;mso-wrap-distance-left:9.05pt;mso-wrap-distance-right:9.05pt;mso-wrap-distance-top:0pt;mso-wrap-distance-bottom:0pt;margin-top:299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ficer Frazier, was dispatched to a Standby at the listed address. The</w:t>
                        <w:br/>
                        <w:t>reporting party, identified as Kitrina Kanizar, stated she was there to pick up her</w:t>
                        <w:br/>
                        <w:t>juvenile children (IO3 and IO4). The children were not coming outside and she felt</w:t>
                        <w:br/>
                        <w:t>Brennan Green (ex husband) was trying to bypass their custody agreement.</w:t>
                        <w:br/>
                        <w:t> </w:t>
                        <w:br/>
                        <w:t>     I arrived and spoke with Kitrina on the front porch of the listed address. I asked</w:t>
                        <w:br/>
                        <w:t>her if she had court paperwork. She stated she did not, but it was at home. I</w:t>
                        <w:br/>
                        <w:t>requested she get her paperwork and return. She agreed and left to grab the</w:t>
                        <w:br/>
                        <w:t>paperwork.</w:t>
                        <w:br/>
                        <w:t> </w:t>
                        <w:br/>
                        <w:t>     Brennan invited me inside and spoke with me while I waited for Kitrina to</w:t>
                        <w:br/>
                        <w:t>return. He stated he has full custody of the juvenile children (14 year old twin</w:t>
                        <w:br/>
                        <w:t>boys). Brennan and Kitrina are divorced and their custody agreement is listed in</w:t>
                        <w:br/>
                        <w:t>that paperwork. Kitrina follows Indiana Parenting Time Guidelines and has the</w:t>
                        <w:br/>
                        <w:t>boys every other weekend. She gets them on Wednesday evenings after 1600</w:t>
                        <w:br/>
                        <w:t>hours as part of the guidelines as well. Brennan stated Kitrina has a protective</w:t>
                        <w:br/>
                        <w:t>order against him so they utilize his fiance (Joy Hartley) as a communication for</w:t>
                        <w:br/>
                        <w:t>the kids.</w:t>
                        <w:br/>
                        <w:t> </w:t>
                        <w:br/>
                        <w:t>     The juveniles went to school but one juvenile (IO3) had a fever and the school</w:t>
                        <w:br/>
                        <w:t>asked for him to be picked up. Brennan was at work, but he knew Joy was at</w:t>
                        <w:br/>
                        <w:t>home. He requested Joy pick up the sick juvenile from school and bring him home</w:t>
                        <w:br/>
                        <w:t>(happened around 0800 hours). The juvenile got home and wanted to stay in bed</w:t>
                        <w:br/>
                        <w:t>and requested not to go with mom. Joy called Kitrina and asked her if they could</w:t>
                        <w:br/>
                        <w:t>stay home this evening and come over possibly the next day (makeup) or wait until</w:t>
                        <w:br/>
                        <w:t>it is her weekend (upcoming weekend 4/12-4/14). They stated Kitrina did not want</w:t>
                        <w:br/>
                        <w:t>to do that. The other juvenile did not want to go with mom and requested to stay</w:t>
                        <w:br/>
                        <w:t>with his brother. Brennan stated he tried to switch days around and make it work,</w:t>
                        <w:br/>
                        <w:t>but Kitrina was not willing to compromise.</w:t>
                        <w:br/>
                        <w:t> </w:t>
                        <w:br/>
                        <w:t>     Kitrina returned with paperwork. I gave her a case number and gave her options</w:t>
                        <w:br/>
                        <w:t>of her next steps. The juvenile boys stayed at the listed address with their fa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6225</wp:posOffset>
                </wp:positionH>
                <wp:positionV relativeFrom="paragraph">
                  <wp:posOffset>3601085</wp:posOffset>
                </wp:positionV>
                <wp:extent cx="1101090" cy="147955"/>
                <wp:effectExtent l="0" t="0" r="0" b="0"/>
                <wp:wrapNone/>
                <wp:docPr id="3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8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01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02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03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404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405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406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207.6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407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207.6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81675</wp:posOffset>
                </wp:positionH>
                <wp:positionV relativeFrom="paragraph">
                  <wp:posOffset>2637155</wp:posOffset>
                </wp:positionV>
                <wp:extent cx="0" cy="1974850"/>
                <wp:effectExtent l="5080" t="0" r="5080" b="0"/>
                <wp:wrapNone/>
                <wp:docPr id="408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7.65pt" to="455.25pt,363.1pt" ID="Line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76350</wp:posOffset>
                </wp:positionH>
                <wp:positionV relativeFrom="paragraph">
                  <wp:posOffset>2637155</wp:posOffset>
                </wp:positionV>
                <wp:extent cx="0" cy="1974850"/>
                <wp:effectExtent l="5080" t="0" r="5080" b="0"/>
                <wp:wrapNone/>
                <wp:docPr id="409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7.65pt" to="100.5pt,363.1pt" ID="Line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81675</wp:posOffset>
                </wp:positionH>
                <wp:positionV relativeFrom="paragraph">
                  <wp:posOffset>4612005</wp:posOffset>
                </wp:positionV>
                <wp:extent cx="0" cy="1377950"/>
                <wp:effectExtent l="5080" t="0" r="5080" b="0"/>
                <wp:wrapNone/>
                <wp:docPr id="410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3.15pt" to="455.25pt,471.6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76350</wp:posOffset>
                </wp:positionH>
                <wp:positionV relativeFrom="paragraph">
                  <wp:posOffset>4612005</wp:posOffset>
                </wp:positionV>
                <wp:extent cx="0" cy="1377950"/>
                <wp:effectExtent l="5080" t="0" r="5080" b="0"/>
                <wp:wrapNone/>
                <wp:docPr id="411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3.15pt" to="100.5pt,471.6pt" ID="Line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81675</wp:posOffset>
                </wp:positionH>
                <wp:positionV relativeFrom="paragraph">
                  <wp:posOffset>5989955</wp:posOffset>
                </wp:positionV>
                <wp:extent cx="0" cy="1378585"/>
                <wp:effectExtent l="5080" t="0" r="5080" b="0"/>
                <wp:wrapNone/>
                <wp:docPr id="412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1.65pt" to="455.25pt,580.15pt" ID="Line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76350</wp:posOffset>
                </wp:positionH>
                <wp:positionV relativeFrom="paragraph">
                  <wp:posOffset>5989955</wp:posOffset>
                </wp:positionV>
                <wp:extent cx="0" cy="1378585"/>
                <wp:effectExtent l="5080" t="0" r="5080" b="0"/>
                <wp:wrapNone/>
                <wp:docPr id="413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1.65pt" to="100.5pt,580.15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781675</wp:posOffset>
                </wp:positionH>
                <wp:positionV relativeFrom="paragraph">
                  <wp:posOffset>7368540</wp:posOffset>
                </wp:positionV>
                <wp:extent cx="0" cy="1263650"/>
                <wp:effectExtent l="5080" t="0" r="5080" b="0"/>
                <wp:wrapNone/>
                <wp:docPr id="414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0.2pt" to="455.25pt,679.6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76350</wp:posOffset>
                </wp:positionH>
                <wp:positionV relativeFrom="paragraph">
                  <wp:posOffset>7368540</wp:posOffset>
                </wp:positionV>
                <wp:extent cx="0" cy="1263650"/>
                <wp:effectExtent l="5080" t="0" r="5080" b="0"/>
                <wp:wrapNone/>
                <wp:docPr id="415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0.2pt" to="100.5pt,679.6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16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1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0/2024 00:00:00 To 04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0/2024 00:00:00 To 04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1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76530"/>
                <wp:effectExtent l="0" t="0" r="0" b="0"/>
                <wp:wrapNone/>
                <wp:docPr id="4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176530"/>
                <wp:effectExtent l="0" t="0" r="0" b="0"/>
                <wp:wrapNone/>
                <wp:docPr id="42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76530"/>
                <wp:effectExtent l="0" t="0" r="0" b="0"/>
                <wp:wrapNone/>
                <wp:docPr id="42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76530"/>
                <wp:effectExtent l="0" t="0" r="0" b="0"/>
                <wp:wrapNone/>
                <wp:docPr id="42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76530"/>
                <wp:effectExtent l="0" t="0" r="0" b="0"/>
                <wp:wrapNone/>
                <wp:docPr id="42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76530"/>
                <wp:effectExtent l="0" t="0" r="0" b="0"/>
                <wp:wrapNone/>
                <wp:docPr id="4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4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4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ver, Amy E. (W F, 54)  VICTIM of Communication- Intimidation (C), at 2400</w:t>
                              <w:br/>
                              <w:t>Washington Ave, Evansville, IN,  between 16:43, 04/10/2024 and 16:45, 04/10/2024.</w:t>
                              <w:br/>
                              <w:t>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ver, Amy E. (W F, 54)  VICTIM of Communication- Intimidation (C), at 2400</w:t>
                        <w:br/>
                        <w:t>Washington Ave, Evansville, IN,  between 16:43, 04/10/2024 and 16:45, 04/10/2024.</w:t>
                        <w:br/>
                        <w:t>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4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4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588010"/>
                <wp:effectExtent l="0" t="0" r="0" b="0"/>
                <wp:wrapNone/>
                <wp:docPr id="4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disorderly conduct. On arrival,</w:t>
                              <w:br/>
                              <w:t>officers made contact with the victim and offender who gave officers information</w:t>
                              <w:br/>
                              <w:t>about the incident that occurred. Officers then gave the victim a case number for</w:t>
                              <w:br/>
                              <w:t>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disorderly conduct. On arrival,</w:t>
                        <w:br/>
                        <w:t>officers made contact with the victim and offender who gave officers information</w:t>
                        <w:br/>
                        <w:t>about the incident that occurred. Officers then gave the victim a case number for</w:t>
                        <w:br/>
                        <w:t>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294640"/>
                <wp:effectExtent l="0" t="0" r="0" b="0"/>
                <wp:wrapNone/>
                <wp:docPr id="4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6225</wp:posOffset>
                </wp:positionH>
                <wp:positionV relativeFrom="paragraph">
                  <wp:posOffset>2655570</wp:posOffset>
                </wp:positionV>
                <wp:extent cx="1024890" cy="147955"/>
                <wp:effectExtent l="0" t="0" r="0" b="0"/>
                <wp:wrapNone/>
                <wp:docPr id="4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52550</wp:posOffset>
                </wp:positionH>
                <wp:positionV relativeFrom="paragraph">
                  <wp:posOffset>2655570</wp:posOffset>
                </wp:positionV>
                <wp:extent cx="4520565" cy="441325"/>
                <wp:effectExtent l="0" t="0" r="0" b="0"/>
                <wp:wrapNone/>
                <wp:docPr id="4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ilkinson, Diane (W F, 79)  VICTIM of Theft (C), at 3001 Galaxy Dr, Evansville, IN, </w:t>
                              <w:br/>
                              <w:t>between 17:09, 03/12/2024 and 17:09, 04/10/2024. Reported: 04/10/2024.</w:t>
                              <w:br/>
                              <w:t>Tot.Est.Loss: $45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ilkinson, Diane (W F, 79)  VICTIM of Theft (C), at 3001 Galaxy Dr, Evansville, IN, </w:t>
                        <w:br/>
                        <w:t>between 17:09, 03/12/2024 and 17:09, 04/10/2024. Reported: 04/10/2024.</w:t>
                        <w:br/>
                        <w:t>Tot.Est.Loss: $45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905500</wp:posOffset>
                </wp:positionH>
                <wp:positionV relativeFrom="paragraph">
                  <wp:posOffset>2655570</wp:posOffset>
                </wp:positionV>
                <wp:extent cx="1158240" cy="147955"/>
                <wp:effectExtent l="0" t="0" r="0" b="0"/>
                <wp:wrapNone/>
                <wp:docPr id="4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LOCK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LOCK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525</wp:posOffset>
                </wp:positionH>
                <wp:positionV relativeFrom="paragraph">
                  <wp:posOffset>2655570</wp:posOffset>
                </wp:positionV>
                <wp:extent cx="339090" cy="147955"/>
                <wp:effectExtent l="0" t="0" r="0" b="0"/>
                <wp:wrapNone/>
                <wp:docPr id="4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28750</wp:posOffset>
                </wp:positionH>
                <wp:positionV relativeFrom="paragraph">
                  <wp:posOffset>3205480</wp:posOffset>
                </wp:positionV>
                <wp:extent cx="4320540" cy="1321435"/>
                <wp:effectExtent l="0" t="0" r="0" b="0"/>
                <wp:wrapNone/>
                <wp:docPr id="4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 officer was dispatched to the listed address for a bunco/fraud report. </w:t>
                              <w:br/>
                              <w:t> </w:t>
                              <w:br/>
                              <w:t>When the officer arrived on the scene at the listed location, the officer met with the</w:t>
                              <w:br/>
                              <w:t>victim.</w:t>
                              <w:br/>
                              <w:t> </w:t>
                              <w:br/>
                              <w:t>The victim stated she checked her bank statement and noticed 6 transactions that</w:t>
                              <w:br/>
                              <w:t xml:space="preserve">was not done by her. </w:t>
                              <w:br/>
                              <w:t> </w:t>
                              <w:br/>
                              <w:t xml:space="preserve">The victim was given a case number for this incident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25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 officer was dispatched to the listed address for a bunco/fraud report. </w:t>
                        <w:br/>
                        <w:t> </w:t>
                        <w:br/>
                        <w:t>When the officer arrived on the scene at the listed location, the officer met with the</w:t>
                        <w:br/>
                        <w:t>victim.</w:t>
                        <w:br/>
                        <w:t> </w:t>
                        <w:br/>
                        <w:t>The victim stated she checked her bank statement and noticed 6 transactions that</w:t>
                        <w:br/>
                        <w:t xml:space="preserve">was not done by her. </w:t>
                        <w:br/>
                        <w:t> </w:t>
                        <w:br/>
                        <w:t xml:space="preserve">The victim was given a case number for this incid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6225</wp:posOffset>
                </wp:positionH>
                <wp:positionV relativeFrom="paragraph">
                  <wp:posOffset>2855595</wp:posOffset>
                </wp:positionV>
                <wp:extent cx="1101090" cy="147955"/>
                <wp:effectExtent l="0" t="0" r="0" b="0"/>
                <wp:wrapNone/>
                <wp:docPr id="4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6225</wp:posOffset>
                </wp:positionH>
                <wp:positionV relativeFrom="paragraph">
                  <wp:posOffset>4630420</wp:posOffset>
                </wp:positionV>
                <wp:extent cx="1024890" cy="147955"/>
                <wp:effectExtent l="0" t="0" r="0" b="0"/>
                <wp:wrapNone/>
                <wp:docPr id="4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52550</wp:posOffset>
                </wp:positionH>
                <wp:positionV relativeFrom="paragraph">
                  <wp:posOffset>4630420</wp:posOffset>
                </wp:positionV>
                <wp:extent cx="4520565" cy="441325"/>
                <wp:effectExtent l="0" t="0" r="0" b="0"/>
                <wp:wrapNone/>
                <wp:docPr id="4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riwether, Kayci D. (W F, 43)  VICTIM of Motor Vehicle- Leaving The Scene Of</w:t>
                              <w:br/>
                              <w:t>A Crash- Property Damage (C), at 15 Jefferson Ave, Evansville, IN,  on 04/10/2024,</w:t>
                              <w:br/>
                              <w:t>17:47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4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riwether, Kayci D. (W F, 43)  VICTIM of Motor Vehicle- Leaving The Scene Of</w:t>
                        <w:br/>
                        <w:t>A Crash- Property Damage (C), at 15 Jefferson Ave, Evansville, IN,  on 04/10/2024,</w:t>
                        <w:br/>
                        <w:t>17:47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5500</wp:posOffset>
                </wp:positionH>
                <wp:positionV relativeFrom="paragraph">
                  <wp:posOffset>4630420</wp:posOffset>
                </wp:positionV>
                <wp:extent cx="1158240" cy="147955"/>
                <wp:effectExtent l="0" t="0" r="0" b="0"/>
                <wp:wrapNone/>
                <wp:docPr id="4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O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4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O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525</wp:posOffset>
                </wp:positionH>
                <wp:positionV relativeFrom="paragraph">
                  <wp:posOffset>4630420</wp:posOffset>
                </wp:positionV>
                <wp:extent cx="339090" cy="147955"/>
                <wp:effectExtent l="0" t="0" r="0" b="0"/>
                <wp:wrapNone/>
                <wp:docPr id="4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4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28750</wp:posOffset>
                </wp:positionH>
                <wp:positionV relativeFrom="paragraph">
                  <wp:posOffset>5179695</wp:posOffset>
                </wp:positionV>
                <wp:extent cx="4320540" cy="734695"/>
                <wp:effectExtent l="0" t="0" r="0" b="0"/>
                <wp:wrapNone/>
                <wp:docPr id="4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 stated she was at Yoga class and came out to her vehicle and noticed she</w:t>
                              <w:br/>
                              <w:t>had been hit. A worker from UNA`s pizza came out and told her that someone had</w:t>
                              <w:br/>
                              <w:t xml:space="preserve">hit her vehicle and took off. </w:t>
                              <w:br/>
                              <w:t> </w:t>
                              <w:br/>
                              <w:t>The VI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0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 stated she was at Yoga class and came out to her vehicle and noticed she</w:t>
                        <w:br/>
                        <w:t>had been hit. A worker from UNA`s pizza came out and told her that someone had</w:t>
                        <w:br/>
                        <w:t xml:space="preserve">hit her vehicle and took off. </w:t>
                        <w:br/>
                        <w:t> </w:t>
                        <w:br/>
                        <w:t>The VI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6225</wp:posOffset>
                </wp:positionH>
                <wp:positionV relativeFrom="paragraph">
                  <wp:posOffset>4830445</wp:posOffset>
                </wp:positionV>
                <wp:extent cx="1101090" cy="588010"/>
                <wp:effectExtent l="0" t="0" r="0" b="0"/>
                <wp:wrapNone/>
                <wp:docPr id="4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8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6225</wp:posOffset>
                </wp:positionH>
                <wp:positionV relativeFrom="paragraph">
                  <wp:posOffset>6008370</wp:posOffset>
                </wp:positionV>
                <wp:extent cx="1024890" cy="147955"/>
                <wp:effectExtent l="0" t="0" r="0" b="0"/>
                <wp:wrapNone/>
                <wp:docPr id="4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52550</wp:posOffset>
                </wp:positionH>
                <wp:positionV relativeFrom="paragraph">
                  <wp:posOffset>6008370</wp:posOffset>
                </wp:positionV>
                <wp:extent cx="4520565" cy="441325"/>
                <wp:effectExtent l="0" t="0" r="0" b="0"/>
                <wp:wrapNone/>
                <wp:docPr id="4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try, Freda S. (W F, 70)  VICTIM of Motor Vehicle- Leaving The Scene Of A</w:t>
                              <w:br/>
                              <w:t xml:space="preserve">Crash- Property Damage (C), at  E Lloyd Expy/n Burkhardt Rd, Evansville, IN, </w:t>
                              <w:br/>
                              <w:t>between 17:30, 04/10/2024 and 17:40, 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ntry, Freda S. (W F, 70)  VICTIM of Motor Vehicle- Leaving The Scene Of A</w:t>
                        <w:br/>
                        <w:t xml:space="preserve">Crash- Property Damage (C), at  E Lloyd Expy/n Burkhardt Rd, Evansville, IN, </w:t>
                        <w:br/>
                        <w:t>between 17:30, 04/10/2024 and 17:40, 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05500</wp:posOffset>
                </wp:positionH>
                <wp:positionV relativeFrom="paragraph">
                  <wp:posOffset>6008370</wp:posOffset>
                </wp:positionV>
                <wp:extent cx="1158240" cy="147955"/>
                <wp:effectExtent l="0" t="0" r="0" b="0"/>
                <wp:wrapNone/>
                <wp:docPr id="4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LL, S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ELL, S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525</wp:posOffset>
                </wp:positionH>
                <wp:positionV relativeFrom="paragraph">
                  <wp:posOffset>6008370</wp:posOffset>
                </wp:positionV>
                <wp:extent cx="339090" cy="147955"/>
                <wp:effectExtent l="0" t="0" r="0" b="0"/>
                <wp:wrapNone/>
                <wp:docPr id="4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28750</wp:posOffset>
                </wp:positionH>
                <wp:positionV relativeFrom="paragraph">
                  <wp:posOffset>6558280</wp:posOffset>
                </wp:positionV>
                <wp:extent cx="4320540" cy="734695"/>
                <wp:effectExtent l="0" t="0" r="0" b="0"/>
                <wp:wrapNone/>
                <wp:docPr id="4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/10/2024 at 1745 hundred hours officers were dispatched to a hit and run w/</w:t>
                              <w:br/>
                              <w:t>property damage at the Lloyd expressway/Burkhardt rd. Officers arrived on scene</w:t>
                              <w:br/>
                              <w:t>and observed minor scratching on a white SUV. The victim stated the offender</w:t>
                              <w:br/>
                              <w:t>vehicle was a blue or silver Ford SUV, and was last seen SB Burkhardt from the</w:t>
                              <w:br/>
                              <w:t>Lloyd. Officers gave the victim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16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/10/2024 at 1745 hundred hours officers were dispatched to a hit and run w/</w:t>
                        <w:br/>
                        <w:t>property damage at the Lloyd expressway/Burkhardt rd. Officers arrived on scene</w:t>
                        <w:br/>
                        <w:t>and observed minor scratching on a white SUV. The victim stated the offender</w:t>
                        <w:br/>
                        <w:t>vehicle was a blue or silver Ford SUV, and was last seen SB Burkhardt from the</w:t>
                        <w:br/>
                        <w:t>Lloyd. Officers gave the victim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6225</wp:posOffset>
                </wp:positionH>
                <wp:positionV relativeFrom="paragraph">
                  <wp:posOffset>6208395</wp:posOffset>
                </wp:positionV>
                <wp:extent cx="1101090" cy="588010"/>
                <wp:effectExtent l="0" t="0" r="0" b="0"/>
                <wp:wrapNone/>
                <wp:docPr id="4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6225</wp:posOffset>
                </wp:positionH>
                <wp:positionV relativeFrom="paragraph">
                  <wp:posOffset>7386955</wp:posOffset>
                </wp:positionV>
                <wp:extent cx="1024890" cy="147955"/>
                <wp:effectExtent l="0" t="0" r="0" b="0"/>
                <wp:wrapNone/>
                <wp:docPr id="4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52550</wp:posOffset>
                </wp:positionH>
                <wp:positionV relativeFrom="paragraph">
                  <wp:posOffset>7386955</wp:posOffset>
                </wp:positionV>
                <wp:extent cx="4520565" cy="441325"/>
                <wp:effectExtent l="0" t="0" r="0" b="0"/>
                <wp:wrapNone/>
                <wp:docPr id="4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01 Nw</w:t>
                              <w:br/>
                              <w:t>Sixth St, Evansville, IN,  between 19:44, 04/10/2024 and 19:54, 04/10/2024.</w:t>
                              <w:br/>
                              <w:t>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01 Nw</w:t>
                        <w:br/>
                        <w:t>Sixth St, Evansville, IN,  between 19:44, 04/10/2024 and 19:54, 04/10/2024.</w:t>
                        <w:br/>
                        <w:t>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905500</wp:posOffset>
                </wp:positionH>
                <wp:positionV relativeFrom="paragraph">
                  <wp:posOffset>7386955</wp:posOffset>
                </wp:positionV>
                <wp:extent cx="1158240" cy="147955"/>
                <wp:effectExtent l="0" t="0" r="0" b="0"/>
                <wp:wrapNone/>
                <wp:docPr id="4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525</wp:posOffset>
                </wp:positionH>
                <wp:positionV relativeFrom="paragraph">
                  <wp:posOffset>7386955</wp:posOffset>
                </wp:positionV>
                <wp:extent cx="339090" cy="147955"/>
                <wp:effectExtent l="0" t="0" r="0" b="0"/>
                <wp:wrapNone/>
                <wp:docPr id="4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6225</wp:posOffset>
                </wp:positionH>
                <wp:positionV relativeFrom="paragraph">
                  <wp:posOffset>7586980</wp:posOffset>
                </wp:positionV>
                <wp:extent cx="1101090" cy="441325"/>
                <wp:effectExtent l="0" t="0" r="0" b="0"/>
                <wp:wrapNone/>
                <wp:docPr id="4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28750</wp:posOffset>
                </wp:positionH>
                <wp:positionV relativeFrom="paragraph">
                  <wp:posOffset>7936230</wp:posOffset>
                </wp:positionV>
                <wp:extent cx="4320540" cy="441325"/>
                <wp:effectExtent l="0" t="0" r="0" b="0"/>
                <wp:wrapNone/>
                <wp:docPr id="4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10/24 at 1944 hundred hours officers were dispatched to 101 NW Sixth</w:t>
                              <w:br/>
                              <w:t>St in reference to a disorderly subject. Dispatch advised officers that the offender</w:t>
                              <w:br/>
                              <w:t>was a black male wearing a blue shirt with the number 3 on 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24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n 04/10/24 at 1944 hundred hours officers were dispatched to 101 NW Sixth</w:t>
                        <w:br/>
                        <w:t>St in reference to a disorderly subject. Dispatch advised officers that the offender</w:t>
                        <w:br/>
                        <w:t>was a black male wearing a blue shirt with the number 3 on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6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62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63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64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465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466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1079500"/>
                <wp:effectExtent l="5080" t="0" r="5080" b="0"/>
                <wp:wrapNone/>
                <wp:docPr id="467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63.25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1079500"/>
                <wp:effectExtent l="5080" t="0" r="5080" b="0"/>
                <wp:wrapNone/>
                <wp:docPr id="468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63.25pt" ID="Line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781675</wp:posOffset>
                </wp:positionH>
                <wp:positionV relativeFrom="paragraph">
                  <wp:posOffset>2074545</wp:posOffset>
                </wp:positionV>
                <wp:extent cx="0" cy="1228725"/>
                <wp:effectExtent l="5080" t="0" r="5080" b="0"/>
                <wp:wrapNone/>
                <wp:docPr id="469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3.35pt" to="455.25pt,260.05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76350</wp:posOffset>
                </wp:positionH>
                <wp:positionV relativeFrom="paragraph">
                  <wp:posOffset>2074545</wp:posOffset>
                </wp:positionV>
                <wp:extent cx="0" cy="1228725"/>
                <wp:effectExtent l="5080" t="0" r="5080" b="0"/>
                <wp:wrapNone/>
                <wp:docPr id="470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3.35pt" to="100.5pt,260.05pt" ID="Line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781675</wp:posOffset>
                </wp:positionH>
                <wp:positionV relativeFrom="paragraph">
                  <wp:posOffset>3303270</wp:posOffset>
                </wp:positionV>
                <wp:extent cx="0" cy="931545"/>
                <wp:effectExtent l="5080" t="0" r="5080" b="0"/>
                <wp:wrapNone/>
                <wp:docPr id="471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0.1pt" to="455.25pt,333.4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76350</wp:posOffset>
                </wp:positionH>
                <wp:positionV relativeFrom="paragraph">
                  <wp:posOffset>3303270</wp:posOffset>
                </wp:positionV>
                <wp:extent cx="0" cy="931545"/>
                <wp:effectExtent l="5080" t="0" r="5080" b="0"/>
                <wp:wrapNone/>
                <wp:docPr id="472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0.1pt" to="100.5pt,333.4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781675</wp:posOffset>
                </wp:positionH>
                <wp:positionV relativeFrom="paragraph">
                  <wp:posOffset>4234815</wp:posOffset>
                </wp:positionV>
                <wp:extent cx="0" cy="749300"/>
                <wp:effectExtent l="5080" t="0" r="5080" b="0"/>
                <wp:wrapNone/>
                <wp:docPr id="473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3.45pt" to="455.25pt,392.4pt" ID="Line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76350</wp:posOffset>
                </wp:positionH>
                <wp:positionV relativeFrom="paragraph">
                  <wp:posOffset>4234815</wp:posOffset>
                </wp:positionV>
                <wp:extent cx="0" cy="749300"/>
                <wp:effectExtent l="5080" t="0" r="5080" b="0"/>
                <wp:wrapNone/>
                <wp:docPr id="474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3.45pt" to="100.5pt,392.4pt" ID="Line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781675</wp:posOffset>
                </wp:positionH>
                <wp:positionV relativeFrom="paragraph">
                  <wp:posOffset>4984750</wp:posOffset>
                </wp:positionV>
                <wp:extent cx="0" cy="898525"/>
                <wp:effectExtent l="5080" t="0" r="5080" b="0"/>
                <wp:wrapNone/>
                <wp:docPr id="475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2.5pt" to="455.25pt,463.2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76350</wp:posOffset>
                </wp:positionH>
                <wp:positionV relativeFrom="paragraph">
                  <wp:posOffset>4984750</wp:posOffset>
                </wp:positionV>
                <wp:extent cx="0" cy="898525"/>
                <wp:effectExtent l="5080" t="0" r="5080" b="0"/>
                <wp:wrapNone/>
                <wp:docPr id="476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2.5pt" to="100.5pt,463.2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81675</wp:posOffset>
                </wp:positionH>
                <wp:positionV relativeFrom="paragraph">
                  <wp:posOffset>5883275</wp:posOffset>
                </wp:positionV>
                <wp:extent cx="0" cy="898525"/>
                <wp:effectExtent l="5080" t="0" r="5080" b="0"/>
                <wp:wrapNone/>
                <wp:docPr id="477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3.25pt" to="455.25pt,533.9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6350</wp:posOffset>
                </wp:positionH>
                <wp:positionV relativeFrom="paragraph">
                  <wp:posOffset>5883275</wp:posOffset>
                </wp:positionV>
                <wp:extent cx="0" cy="898525"/>
                <wp:effectExtent l="5080" t="0" r="5080" b="0"/>
                <wp:wrapNone/>
                <wp:docPr id="478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3.25pt" to="100.5pt,533.9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781675</wp:posOffset>
                </wp:positionH>
                <wp:positionV relativeFrom="paragraph">
                  <wp:posOffset>6781800</wp:posOffset>
                </wp:positionV>
                <wp:extent cx="0" cy="600710"/>
                <wp:effectExtent l="5080" t="0" r="5080" b="0"/>
                <wp:wrapNone/>
                <wp:docPr id="479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4pt" to="455.25pt,581.2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76350</wp:posOffset>
                </wp:positionH>
                <wp:positionV relativeFrom="paragraph">
                  <wp:posOffset>6781800</wp:posOffset>
                </wp:positionV>
                <wp:extent cx="0" cy="600710"/>
                <wp:effectExtent l="5080" t="0" r="5080" b="0"/>
                <wp:wrapNone/>
                <wp:docPr id="480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4pt" to="100.5pt,581.2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81675</wp:posOffset>
                </wp:positionH>
                <wp:positionV relativeFrom="paragraph">
                  <wp:posOffset>7382510</wp:posOffset>
                </wp:positionV>
                <wp:extent cx="0" cy="898525"/>
                <wp:effectExtent l="5080" t="0" r="5080" b="0"/>
                <wp:wrapNone/>
                <wp:docPr id="481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1.3pt" to="455.25pt,652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76350</wp:posOffset>
                </wp:positionH>
                <wp:positionV relativeFrom="paragraph">
                  <wp:posOffset>7382510</wp:posOffset>
                </wp:positionV>
                <wp:extent cx="0" cy="898525"/>
                <wp:effectExtent l="5080" t="0" r="5080" b="0"/>
                <wp:wrapNone/>
                <wp:docPr id="482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1.3pt" to="100.5pt,652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83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8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0/2024 00:00:00 To 04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0/2024 00:00:00 To 04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8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8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8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8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8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49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arrived on scene and made contact with the offender. While trying to</w:t>
                              <w:br/>
                              <w:t>speak with the offender, he was acting erratic, profusely sweating, and had rapid</w:t>
                              <w:br/>
                              <w:t>speech. The offender was uncooperative with officers and resisted them when they</w:t>
                              <w:br/>
                              <w:t>attempted to put him into handcuffs. During a search incident to arrest, the</w:t>
                              <w:br/>
                              <w:t>offender was found to be in possession of narcotic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arrived on scene and made contact with the offender. While trying to</w:t>
                        <w:br/>
                        <w:t>speak with the offender, he was acting erratic, profusely sweating, and had rapid</w:t>
                        <w:br/>
                        <w:t>speech. The offender was uncooperative with officers and resisted them when they</w:t>
                        <w:br/>
                        <w:t>attempted to put him into handcuffs. During a search incident to arrest, the</w:t>
                        <w:br/>
                        <w:t>offender was found to be in possession of narco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49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588010"/>
                <wp:effectExtent l="0" t="0" r="0" b="0"/>
                <wp:wrapNone/>
                <wp:docPr id="49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ing, Emmalee Rekay (W F, 25)  VICTIM of Theft- Value Of Property At Least</w:t>
                              <w:br/>
                              <w:t>$750 And Less That $50,000 (C), at 515 S Barker Ave, Evansville, IN,  between</w:t>
                              <w:br/>
                              <w:t>12:00, 04/01/2024 and 19:37, 04/10/2024. Reported: 04/10/2024. Tot.Est.Loss:</w:t>
                              <w:br/>
                              <w:t>$1,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6.3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ing, Emmalee Rekay (W F, 25)  VICTIM of Theft- Value Of Property At Least</w:t>
                        <w:br/>
                        <w:t>$750 And Less That $50,000 (C), at 515 S Barker Ave, Evansville, IN,  between</w:t>
                        <w:br/>
                        <w:t>12:00, 04/01/2024 and 19:37, 04/10/2024. Reported: 04/10/2024. Tot.Est.Loss:</w:t>
                        <w:br/>
                        <w:t>$1,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49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49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28750</wp:posOffset>
                </wp:positionH>
                <wp:positionV relativeFrom="paragraph">
                  <wp:posOffset>1711325</wp:posOffset>
                </wp:positionV>
                <wp:extent cx="4320540" cy="294640"/>
                <wp:effectExtent l="0" t="0" r="0" b="0"/>
                <wp:wrapNone/>
                <wp:docPr id="49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4/10/2024 officers were dispatched to a theft from a storage unit.  The victims</w:t>
                              <w:br/>
                              <w:t>advised that $1500-$2000 of items were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34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4/10/2024 officers were dispatched to a theft from a storage unit.  The victims</w:t>
                        <w:br/>
                        <w:t>advised that $1500-$2000 of items were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588010"/>
                <wp:effectExtent l="0" t="0" r="0" b="0"/>
                <wp:wrapNone/>
                <wp:docPr id="49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6225</wp:posOffset>
                </wp:positionH>
                <wp:positionV relativeFrom="paragraph">
                  <wp:posOffset>2092960</wp:posOffset>
                </wp:positionV>
                <wp:extent cx="1024890" cy="147955"/>
                <wp:effectExtent l="0" t="0" r="0" b="0"/>
                <wp:wrapNone/>
                <wp:docPr id="49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52550</wp:posOffset>
                </wp:positionH>
                <wp:positionV relativeFrom="paragraph">
                  <wp:posOffset>2092960</wp:posOffset>
                </wp:positionV>
                <wp:extent cx="4520565" cy="441325"/>
                <wp:effectExtent l="0" t="0" r="0" b="0"/>
                <wp:wrapNone/>
                <wp:docPr id="49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wick, Christopher Lee (W M, 41)  VICTIM of Burglary (C), at 1717 S New York</w:t>
                              <w:br/>
                              <w:t>Ave, Evansville, IN,  between 22:01, 04/10/2024 and 22:02, 04/10/2024. Reported:</w:t>
                              <w:br/>
                              <w:t>04/10/2024. Tot.Est.Loss: $1,88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wick, Christopher Lee (W M, 41)  VICTIM of Burglary (C), at 1717 S New York</w:t>
                        <w:br/>
                        <w:t>Ave, Evansville, IN,  between 22:01, 04/10/2024 and 22:02, 04/10/2024. Reported:</w:t>
                        <w:br/>
                        <w:t>04/10/2024. Tot.Est.Loss: $1,8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05500</wp:posOffset>
                </wp:positionH>
                <wp:positionV relativeFrom="paragraph">
                  <wp:posOffset>2092960</wp:posOffset>
                </wp:positionV>
                <wp:extent cx="1158240" cy="147955"/>
                <wp:effectExtent l="0" t="0" r="0" b="0"/>
                <wp:wrapNone/>
                <wp:docPr id="49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O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O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525</wp:posOffset>
                </wp:positionH>
                <wp:positionV relativeFrom="paragraph">
                  <wp:posOffset>2092960</wp:posOffset>
                </wp:positionV>
                <wp:extent cx="339090" cy="147955"/>
                <wp:effectExtent l="0" t="0" r="0" b="0"/>
                <wp:wrapNone/>
                <wp:docPr id="50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28750</wp:posOffset>
                </wp:positionH>
                <wp:positionV relativeFrom="paragraph">
                  <wp:posOffset>2642235</wp:posOffset>
                </wp:positionV>
                <wp:extent cx="4320540" cy="588010"/>
                <wp:effectExtent l="0" t="0" r="0" b="0"/>
                <wp:wrapNone/>
                <wp:docPr id="50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1 stated he was selling a BB gun to VI 2 whenever the OF came up and</w:t>
                              <w:br/>
                              <w:t>identified as a Evansville Police officer and ID them. As the OF ID`d the VI`s he</w:t>
                              <w:br/>
                              <w:t xml:space="preserve">took their money and ID`s and took off into the alley. 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0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1 stated he was selling a BB gun to VI 2 whenever the OF came up and</w:t>
                        <w:br/>
                        <w:t>identified as a Evansville Police officer and ID them. As the OF ID`d the VI`s he</w:t>
                        <w:br/>
                        <w:t xml:space="preserve">took their money and ID`s and took off into the alley. 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6225</wp:posOffset>
                </wp:positionH>
                <wp:positionV relativeFrom="paragraph">
                  <wp:posOffset>2292985</wp:posOffset>
                </wp:positionV>
                <wp:extent cx="1101090" cy="147955"/>
                <wp:effectExtent l="0" t="0" r="0" b="0"/>
                <wp:wrapNone/>
                <wp:docPr id="50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8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6225</wp:posOffset>
                </wp:positionH>
                <wp:positionV relativeFrom="paragraph">
                  <wp:posOffset>3322320</wp:posOffset>
                </wp:positionV>
                <wp:extent cx="1024890" cy="147955"/>
                <wp:effectExtent l="0" t="0" r="0" b="0"/>
                <wp:wrapNone/>
                <wp:docPr id="50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52550</wp:posOffset>
                </wp:positionH>
                <wp:positionV relativeFrom="paragraph">
                  <wp:posOffset>3322320</wp:posOffset>
                </wp:positionV>
                <wp:extent cx="4520565" cy="441325"/>
                <wp:effectExtent l="0" t="0" r="0" b="0"/>
                <wp:wrapNone/>
                <wp:docPr id="50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ve Benoit, James Robert (B M, 48)  VICTIM of Motor Vehicle- Leaving The Scene</w:t>
                              <w:br/>
                              <w:t>Of A Crash- Fatality Crash (C), at 1 John St/main St, Evansville, IN,  between 23:25,</w:t>
                              <w:br/>
                              <w:t>04/10/2024 and 23:26, 04/10/2024. Reported: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ve Benoit, James Robert (B M, 48)  VICTIM of Motor Vehicle- Leaving The Scene</w:t>
                        <w:br/>
                        <w:t>Of A Crash- Fatality Crash (C), at 1 John St/main St, Evansville, IN,  between 23:25,</w:t>
                        <w:br/>
                        <w:t>04/10/2024 and 23:26, 04/10/2024. Reported: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905500</wp:posOffset>
                </wp:positionH>
                <wp:positionV relativeFrom="paragraph">
                  <wp:posOffset>3322320</wp:posOffset>
                </wp:positionV>
                <wp:extent cx="1158240" cy="147955"/>
                <wp:effectExtent l="0" t="0" r="0" b="0"/>
                <wp:wrapNone/>
                <wp:docPr id="50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LANC, M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LANC, M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525</wp:posOffset>
                </wp:positionH>
                <wp:positionV relativeFrom="paragraph">
                  <wp:posOffset>3322320</wp:posOffset>
                </wp:positionV>
                <wp:extent cx="339090" cy="147955"/>
                <wp:effectExtent l="0" t="0" r="0" b="0"/>
                <wp:wrapNone/>
                <wp:docPr id="50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28750</wp:posOffset>
                </wp:positionH>
                <wp:positionV relativeFrom="paragraph">
                  <wp:posOffset>3871595</wp:posOffset>
                </wp:positionV>
                <wp:extent cx="4320540" cy="294640"/>
                <wp:effectExtent l="0" t="0" r="0" b="0"/>
                <wp:wrapNone/>
                <wp:docPr id="50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hit and run. The victim was given a case number</w:t>
                              <w:br/>
                              <w:t>and a report was gener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04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hit and run. The victim was given a case number</w:t>
                        <w:br/>
                        <w:t>and a report was gene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6225</wp:posOffset>
                </wp:positionH>
                <wp:positionV relativeFrom="paragraph">
                  <wp:posOffset>3521710</wp:posOffset>
                </wp:positionV>
                <wp:extent cx="1101090" cy="588010"/>
                <wp:effectExtent l="0" t="0" r="0" b="0"/>
                <wp:wrapNone/>
                <wp:docPr id="50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Fatality Cra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7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Fatality Cr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76225</wp:posOffset>
                </wp:positionH>
                <wp:positionV relativeFrom="paragraph">
                  <wp:posOffset>4253230</wp:posOffset>
                </wp:positionV>
                <wp:extent cx="1024890" cy="147955"/>
                <wp:effectExtent l="0" t="0" r="0" b="0"/>
                <wp:wrapNone/>
                <wp:docPr id="50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52550</wp:posOffset>
                </wp:positionH>
                <wp:positionV relativeFrom="paragraph">
                  <wp:posOffset>4253230</wp:posOffset>
                </wp:positionV>
                <wp:extent cx="4520565" cy="441325"/>
                <wp:effectExtent l="0" t="0" r="0" b="0"/>
                <wp:wrapNone/>
                <wp:docPr id="51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vo, Yanely (W F, 34)  VICTIM of Communication- Intimidation (C), at 505</w:t>
                              <w:br/>
                              <w:t>Jefferson Ave, Evansville, IN,  between 23:37, 04/10/2024 and 01:34, 04/11/2024.</w:t>
                              <w:br/>
                              <w:t>Reported: 04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4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vo, Yanely (W F, 34)  VICTIM of Communication- Intimidation (C), at 505</w:t>
                        <w:br/>
                        <w:t>Jefferson Ave, Evansville, IN,  between 23:37, 04/10/2024 and 01:34, 04/11/2024.</w:t>
                        <w:br/>
                        <w:t>Reported: 04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905500</wp:posOffset>
                </wp:positionH>
                <wp:positionV relativeFrom="paragraph">
                  <wp:posOffset>4253230</wp:posOffset>
                </wp:positionV>
                <wp:extent cx="1158240" cy="147955"/>
                <wp:effectExtent l="0" t="0" r="0" b="0"/>
                <wp:wrapNone/>
                <wp:docPr id="51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4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525</wp:posOffset>
                </wp:positionH>
                <wp:positionV relativeFrom="paragraph">
                  <wp:posOffset>4253230</wp:posOffset>
                </wp:positionV>
                <wp:extent cx="339090" cy="147955"/>
                <wp:effectExtent l="0" t="0" r="0" b="0"/>
                <wp:wrapNone/>
                <wp:docPr id="51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4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428750</wp:posOffset>
                </wp:positionH>
                <wp:positionV relativeFrom="paragraph">
                  <wp:posOffset>4802505</wp:posOffset>
                </wp:positionV>
                <wp:extent cx="4320540" cy="176530"/>
                <wp:effectExtent l="0" t="0" r="0" b="0"/>
                <wp:wrapNone/>
                <wp:docPr id="51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78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6225</wp:posOffset>
                </wp:positionH>
                <wp:positionV relativeFrom="paragraph">
                  <wp:posOffset>4453255</wp:posOffset>
                </wp:positionV>
                <wp:extent cx="1101090" cy="294640"/>
                <wp:effectExtent l="0" t="0" r="0" b="0"/>
                <wp:wrapNone/>
                <wp:docPr id="51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5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76225</wp:posOffset>
                </wp:positionH>
                <wp:positionV relativeFrom="paragraph">
                  <wp:posOffset>5003165</wp:posOffset>
                </wp:positionV>
                <wp:extent cx="1024890" cy="147955"/>
                <wp:effectExtent l="0" t="0" r="0" b="0"/>
                <wp:wrapNone/>
                <wp:docPr id="51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52550</wp:posOffset>
                </wp:positionH>
                <wp:positionV relativeFrom="paragraph">
                  <wp:posOffset>5003165</wp:posOffset>
                </wp:positionV>
                <wp:extent cx="4520565" cy="294640"/>
                <wp:effectExtent l="0" t="0" r="0" b="0"/>
                <wp:wrapNone/>
                <wp:docPr id="51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ton, Cedric Cortez (B M, 47) Arrest on chrg of Controlled Substance- Possess</w:t>
                              <w:br/>
                              <w:t>Methamphetamine, F (F), at 799 Se Riverside Dr/linden St, Evansville, on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ton, Cedric Cortez (B M, 47) Arrest on chrg of Controlled Substance- Possess</w:t>
                        <w:br/>
                        <w:t>Methamphetamine, F (F), at 799 Se Riverside Dr/linden St, Evansville, on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905500</wp:posOffset>
                </wp:positionH>
                <wp:positionV relativeFrom="paragraph">
                  <wp:posOffset>5003165</wp:posOffset>
                </wp:positionV>
                <wp:extent cx="1158240" cy="147955"/>
                <wp:effectExtent l="0" t="0" r="0" b="0"/>
                <wp:wrapNone/>
                <wp:docPr id="51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525</wp:posOffset>
                </wp:positionH>
                <wp:positionV relativeFrom="paragraph">
                  <wp:posOffset>5003165</wp:posOffset>
                </wp:positionV>
                <wp:extent cx="339090" cy="147955"/>
                <wp:effectExtent l="0" t="0" r="0" b="0"/>
                <wp:wrapNone/>
                <wp:docPr id="51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6225</wp:posOffset>
                </wp:positionH>
                <wp:positionV relativeFrom="paragraph">
                  <wp:posOffset>5202555</wp:posOffset>
                </wp:positionV>
                <wp:extent cx="1101090" cy="588010"/>
                <wp:effectExtent l="0" t="0" r="0" b="0"/>
                <wp:wrapNone/>
                <wp:docPr id="51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0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6225</wp:posOffset>
                </wp:positionH>
                <wp:positionV relativeFrom="paragraph">
                  <wp:posOffset>5901690</wp:posOffset>
                </wp:positionV>
                <wp:extent cx="1024890" cy="147955"/>
                <wp:effectExtent l="0" t="0" r="0" b="0"/>
                <wp:wrapNone/>
                <wp:docPr id="52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52550</wp:posOffset>
                </wp:positionH>
                <wp:positionV relativeFrom="paragraph">
                  <wp:posOffset>5901690</wp:posOffset>
                </wp:positionV>
                <wp:extent cx="4520565" cy="294640"/>
                <wp:effectExtent l="0" t="0" r="0" b="0"/>
                <wp:wrapNone/>
                <wp:docPr id="52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x, Yolanda Sue (B F, 52) Arrest on chrg of Controlled Substance- Possess</w:t>
                              <w:br/>
                              <w:t>Methamphetamine, F (M), at 627 Covert Ave, Evansville, on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4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x, Yolanda Sue (B F, 52) Arrest on chrg of Controlled Substance- Possess</w:t>
                        <w:br/>
                        <w:t>Methamphetamine, F (M), at 627 Covert Ave, Evansville, on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905500</wp:posOffset>
                </wp:positionH>
                <wp:positionV relativeFrom="paragraph">
                  <wp:posOffset>5901690</wp:posOffset>
                </wp:positionV>
                <wp:extent cx="1158240" cy="147955"/>
                <wp:effectExtent l="0" t="0" r="0" b="0"/>
                <wp:wrapNone/>
                <wp:docPr id="52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4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525</wp:posOffset>
                </wp:positionH>
                <wp:positionV relativeFrom="paragraph">
                  <wp:posOffset>5901690</wp:posOffset>
                </wp:positionV>
                <wp:extent cx="339090" cy="147955"/>
                <wp:effectExtent l="0" t="0" r="0" b="0"/>
                <wp:wrapNone/>
                <wp:docPr id="52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4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76225</wp:posOffset>
                </wp:positionH>
                <wp:positionV relativeFrom="paragraph">
                  <wp:posOffset>6101715</wp:posOffset>
                </wp:positionV>
                <wp:extent cx="1101090" cy="588010"/>
                <wp:effectExtent l="0" t="0" r="0" b="0"/>
                <wp:wrapNone/>
                <wp:docPr id="52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6225</wp:posOffset>
                </wp:positionH>
                <wp:positionV relativeFrom="paragraph">
                  <wp:posOffset>6800215</wp:posOffset>
                </wp:positionV>
                <wp:extent cx="1024890" cy="147955"/>
                <wp:effectExtent l="0" t="0" r="0" b="0"/>
                <wp:wrapNone/>
                <wp:docPr id="52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52550</wp:posOffset>
                </wp:positionH>
                <wp:positionV relativeFrom="paragraph">
                  <wp:posOffset>6800215</wp:posOffset>
                </wp:positionV>
                <wp:extent cx="4520565" cy="294640"/>
                <wp:effectExtent l="0" t="0" r="0" b="0"/>
                <wp:wrapNone/>
                <wp:docPr id="52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ter, Jaylon Drew (B M, 26) Arrest on chrg of Strangulation, F (F), at 1511 Jackson</w:t>
                              <w:br/>
                              <w:t>Ave, Evansville, on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35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ter, Jaylon Drew (B M, 26) Arrest on chrg of Strangulation, F (F), at 1511 Jackson</w:t>
                        <w:br/>
                        <w:t>Ave, Evansville, on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905500</wp:posOffset>
                </wp:positionH>
                <wp:positionV relativeFrom="paragraph">
                  <wp:posOffset>6800215</wp:posOffset>
                </wp:positionV>
                <wp:extent cx="1158240" cy="147955"/>
                <wp:effectExtent l="0" t="0" r="0" b="0"/>
                <wp:wrapNone/>
                <wp:docPr id="52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5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525</wp:posOffset>
                </wp:positionH>
                <wp:positionV relativeFrom="paragraph">
                  <wp:posOffset>6800215</wp:posOffset>
                </wp:positionV>
                <wp:extent cx="339090" cy="147955"/>
                <wp:effectExtent l="0" t="0" r="0" b="0"/>
                <wp:wrapNone/>
                <wp:docPr id="52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5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6225</wp:posOffset>
                </wp:positionH>
                <wp:positionV relativeFrom="paragraph">
                  <wp:posOffset>7000240</wp:posOffset>
                </wp:positionV>
                <wp:extent cx="1101090" cy="147955"/>
                <wp:effectExtent l="0" t="0" r="0" b="0"/>
                <wp:wrapNone/>
                <wp:docPr id="52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5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6225</wp:posOffset>
                </wp:positionH>
                <wp:positionV relativeFrom="paragraph">
                  <wp:posOffset>7400925</wp:posOffset>
                </wp:positionV>
                <wp:extent cx="1024890" cy="147955"/>
                <wp:effectExtent l="0" t="0" r="0" b="0"/>
                <wp:wrapNone/>
                <wp:docPr id="53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5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52550</wp:posOffset>
                </wp:positionH>
                <wp:positionV relativeFrom="paragraph">
                  <wp:posOffset>7400925</wp:posOffset>
                </wp:positionV>
                <wp:extent cx="4520565" cy="441325"/>
                <wp:effectExtent l="0" t="0" r="0" b="0"/>
                <wp:wrapNone/>
                <wp:docPr id="53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pson, Michael Joe (B M, 67) Arrest on chrg of Motor Vehicle- Leaving The</w:t>
                              <w:br/>
                              <w:t>Scene Of A Crash- Injury Crash, F (F), at 2821 Washington Ave/s Villa Dr,</w:t>
                              <w:br/>
                              <w:t>Evansville, on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2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pson, Michael Joe (B M, 67) Arrest on chrg of Motor Vehicle- Leaving The</w:t>
                        <w:br/>
                        <w:t>Scene Of A Crash- Injury Crash, F (F), at 2821 Washington Ave/s Villa Dr,</w:t>
                        <w:br/>
                        <w:t>Evansville, on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905500</wp:posOffset>
                </wp:positionH>
                <wp:positionV relativeFrom="paragraph">
                  <wp:posOffset>7400925</wp:posOffset>
                </wp:positionV>
                <wp:extent cx="1158240" cy="147955"/>
                <wp:effectExtent l="0" t="0" r="0" b="0"/>
                <wp:wrapNone/>
                <wp:docPr id="53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RD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2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RD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525</wp:posOffset>
                </wp:positionH>
                <wp:positionV relativeFrom="paragraph">
                  <wp:posOffset>7400925</wp:posOffset>
                </wp:positionV>
                <wp:extent cx="339090" cy="147955"/>
                <wp:effectExtent l="0" t="0" r="0" b="0"/>
                <wp:wrapNone/>
                <wp:docPr id="53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2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76225</wp:posOffset>
                </wp:positionH>
                <wp:positionV relativeFrom="paragraph">
                  <wp:posOffset>7600950</wp:posOffset>
                </wp:positionV>
                <wp:extent cx="1101090" cy="588010"/>
                <wp:effectExtent l="0" t="0" r="0" b="0"/>
                <wp:wrapNone/>
                <wp:docPr id="53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 Injury</w:t>
                              <w:br/>
                              <w:t>Crash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9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 Injury</w:t>
                        <w:br/>
                        <w:t>Crash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3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3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38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39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40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541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4.8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542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4.8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81675</wp:posOffset>
                </wp:positionH>
                <wp:positionV relativeFrom="paragraph">
                  <wp:posOffset>1077595</wp:posOffset>
                </wp:positionV>
                <wp:extent cx="0" cy="749935"/>
                <wp:effectExtent l="5080" t="0" r="5080" b="0"/>
                <wp:wrapNone/>
                <wp:docPr id="543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4.85pt" to="455.25pt,143.8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276350</wp:posOffset>
                </wp:positionH>
                <wp:positionV relativeFrom="paragraph">
                  <wp:posOffset>1077595</wp:posOffset>
                </wp:positionV>
                <wp:extent cx="0" cy="749935"/>
                <wp:effectExtent l="5080" t="0" r="5080" b="0"/>
                <wp:wrapNone/>
                <wp:docPr id="544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4.85pt" to="100.5pt,143.85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781675</wp:posOffset>
                </wp:positionH>
                <wp:positionV relativeFrom="paragraph">
                  <wp:posOffset>1827530</wp:posOffset>
                </wp:positionV>
                <wp:extent cx="0" cy="1047750"/>
                <wp:effectExtent l="5080" t="0" r="5080" b="0"/>
                <wp:wrapNone/>
                <wp:docPr id="545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3.9pt" to="455.25pt,226.35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76350</wp:posOffset>
                </wp:positionH>
                <wp:positionV relativeFrom="paragraph">
                  <wp:posOffset>1827530</wp:posOffset>
                </wp:positionV>
                <wp:extent cx="0" cy="1047750"/>
                <wp:effectExtent l="5080" t="0" r="5080" b="0"/>
                <wp:wrapNone/>
                <wp:docPr id="54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3.9pt" to="100.5pt,226.3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781675</wp:posOffset>
                </wp:positionH>
                <wp:positionV relativeFrom="paragraph">
                  <wp:posOffset>2875280</wp:posOffset>
                </wp:positionV>
                <wp:extent cx="0" cy="749300"/>
                <wp:effectExtent l="5080" t="0" r="5080" b="0"/>
                <wp:wrapNone/>
                <wp:docPr id="54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6.4pt" to="455.25pt,285.3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276350</wp:posOffset>
                </wp:positionH>
                <wp:positionV relativeFrom="paragraph">
                  <wp:posOffset>2875280</wp:posOffset>
                </wp:positionV>
                <wp:extent cx="0" cy="749300"/>
                <wp:effectExtent l="5080" t="0" r="5080" b="0"/>
                <wp:wrapNone/>
                <wp:docPr id="548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6.4pt" to="100.5pt,285.3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781675</wp:posOffset>
                </wp:positionH>
                <wp:positionV relativeFrom="paragraph">
                  <wp:posOffset>3624580</wp:posOffset>
                </wp:positionV>
                <wp:extent cx="0" cy="899160"/>
                <wp:effectExtent l="5080" t="0" r="5080" b="0"/>
                <wp:wrapNone/>
                <wp:docPr id="54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5.4pt" to="455.25pt,356.1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76350</wp:posOffset>
                </wp:positionH>
                <wp:positionV relativeFrom="paragraph">
                  <wp:posOffset>3624580</wp:posOffset>
                </wp:positionV>
                <wp:extent cx="0" cy="899160"/>
                <wp:effectExtent l="5080" t="0" r="5080" b="0"/>
                <wp:wrapNone/>
                <wp:docPr id="550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5.4pt" to="100.5pt,356.1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781675</wp:posOffset>
                </wp:positionH>
                <wp:positionV relativeFrom="paragraph">
                  <wp:posOffset>4523740</wp:posOffset>
                </wp:positionV>
                <wp:extent cx="0" cy="600075"/>
                <wp:effectExtent l="5080" t="0" r="5080" b="0"/>
                <wp:wrapNone/>
                <wp:docPr id="55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6.2pt" to="455.25pt,403.4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76350</wp:posOffset>
                </wp:positionH>
                <wp:positionV relativeFrom="paragraph">
                  <wp:posOffset>4523740</wp:posOffset>
                </wp:positionV>
                <wp:extent cx="0" cy="600075"/>
                <wp:effectExtent l="5080" t="0" r="5080" b="0"/>
                <wp:wrapNone/>
                <wp:docPr id="55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6.2pt" to="100.5pt,403.4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81675</wp:posOffset>
                </wp:positionH>
                <wp:positionV relativeFrom="paragraph">
                  <wp:posOffset>5124450</wp:posOffset>
                </wp:positionV>
                <wp:extent cx="0" cy="898525"/>
                <wp:effectExtent l="5080" t="0" r="5080" b="0"/>
                <wp:wrapNone/>
                <wp:docPr id="55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3.5pt" to="455.25pt,474.2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76350</wp:posOffset>
                </wp:positionH>
                <wp:positionV relativeFrom="paragraph">
                  <wp:posOffset>5124450</wp:posOffset>
                </wp:positionV>
                <wp:extent cx="0" cy="898525"/>
                <wp:effectExtent l="5080" t="0" r="5080" b="0"/>
                <wp:wrapNone/>
                <wp:docPr id="55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3.5pt" to="100.5pt,474.2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81675</wp:posOffset>
                </wp:positionH>
                <wp:positionV relativeFrom="paragraph">
                  <wp:posOffset>6022975</wp:posOffset>
                </wp:positionV>
                <wp:extent cx="0" cy="749300"/>
                <wp:effectExtent l="5080" t="0" r="5080" b="0"/>
                <wp:wrapNone/>
                <wp:docPr id="55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4.25pt" to="455.25pt,533.2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276350</wp:posOffset>
                </wp:positionH>
                <wp:positionV relativeFrom="paragraph">
                  <wp:posOffset>6022975</wp:posOffset>
                </wp:positionV>
                <wp:extent cx="0" cy="749300"/>
                <wp:effectExtent l="5080" t="0" r="5080" b="0"/>
                <wp:wrapNone/>
                <wp:docPr id="55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4.25pt" to="100.5pt,533.2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781675</wp:posOffset>
                </wp:positionH>
                <wp:positionV relativeFrom="paragraph">
                  <wp:posOffset>6772910</wp:posOffset>
                </wp:positionV>
                <wp:extent cx="0" cy="600075"/>
                <wp:effectExtent l="5080" t="0" r="5080" b="0"/>
                <wp:wrapNone/>
                <wp:docPr id="55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3.3pt" to="455.25pt,580.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276350</wp:posOffset>
                </wp:positionH>
                <wp:positionV relativeFrom="paragraph">
                  <wp:posOffset>6772910</wp:posOffset>
                </wp:positionV>
                <wp:extent cx="0" cy="600075"/>
                <wp:effectExtent l="5080" t="0" r="5080" b="0"/>
                <wp:wrapNone/>
                <wp:docPr id="55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3.3pt" to="100.5pt,580.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781675</wp:posOffset>
                </wp:positionH>
                <wp:positionV relativeFrom="paragraph">
                  <wp:posOffset>7372985</wp:posOffset>
                </wp:positionV>
                <wp:extent cx="0" cy="749935"/>
                <wp:effectExtent l="5080" t="0" r="5080" b="0"/>
                <wp:wrapNone/>
                <wp:docPr id="55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0.55pt" to="455.25pt,639.5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276350</wp:posOffset>
                </wp:positionH>
                <wp:positionV relativeFrom="paragraph">
                  <wp:posOffset>7372985</wp:posOffset>
                </wp:positionV>
                <wp:extent cx="0" cy="749935"/>
                <wp:effectExtent l="5080" t="0" r="5080" b="0"/>
                <wp:wrapNone/>
                <wp:docPr id="56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0.55pt" to="100.5pt,639.5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6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6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10/2024 00:00:00 To 04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10/2024 00:00:00 To 04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6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6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6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56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56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ard, Marcel Damon (B M, 54) Arrest on chrg of Motor Vehicle- Operating A</w:t>
                              <w:br/>
                              <w:t>Vehicle While Intoxicated, M (M), at 909 N Saint Joseph Ave, Evansville, on</w:t>
                              <w:br/>
                              <w:t>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ard, Marcel Damon (B M, 54) Arrest on chrg of Motor Vehicle- Operating A</w:t>
                        <w:br/>
                        <w:t>Vehicle While Intoxicated, M (M), at 909 N Saint Joseph Ave, Evansville, on</w:t>
                        <w:br/>
                        <w:t>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7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NEELY, A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NEELY, A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7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57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225</wp:posOffset>
                </wp:positionH>
                <wp:positionV relativeFrom="paragraph">
                  <wp:posOffset>1096010</wp:posOffset>
                </wp:positionV>
                <wp:extent cx="1024890" cy="147955"/>
                <wp:effectExtent l="0" t="0" r="0" b="0"/>
                <wp:wrapNone/>
                <wp:docPr id="57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43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4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52550</wp:posOffset>
                </wp:positionH>
                <wp:positionV relativeFrom="paragraph">
                  <wp:posOffset>1096010</wp:posOffset>
                </wp:positionV>
                <wp:extent cx="4520565" cy="294640"/>
                <wp:effectExtent l="0" t="0" r="0" b="0"/>
                <wp:wrapNone/>
                <wp:docPr id="57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na, James Thomas (W M, 22) Arrest on chrg of Public Administration- Fail To</w:t>
                              <w:br/>
                              <w:t>Appear, M (M), at 2508 N Us Hwy 41, Evansville, on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na, James Thomas (W M, 22) Arrest on chrg of Public Administration- Fail To</w:t>
                        <w:br/>
                        <w:t>Appear, M (M), at 2508 N Us Hwy 41, Evansville, on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905500</wp:posOffset>
                </wp:positionH>
                <wp:positionV relativeFrom="paragraph">
                  <wp:posOffset>1096010</wp:posOffset>
                </wp:positionV>
                <wp:extent cx="1158240" cy="147955"/>
                <wp:effectExtent l="0" t="0" r="0" b="0"/>
                <wp:wrapNone/>
                <wp:docPr id="57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, A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, A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525</wp:posOffset>
                </wp:positionH>
                <wp:positionV relativeFrom="paragraph">
                  <wp:posOffset>1096010</wp:posOffset>
                </wp:positionV>
                <wp:extent cx="339090" cy="147955"/>
                <wp:effectExtent l="0" t="0" r="0" b="0"/>
                <wp:wrapNone/>
                <wp:docPr id="57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6225</wp:posOffset>
                </wp:positionH>
                <wp:positionV relativeFrom="paragraph">
                  <wp:posOffset>1296035</wp:posOffset>
                </wp:positionV>
                <wp:extent cx="1101090" cy="441325"/>
                <wp:effectExtent l="0" t="0" r="0" b="0"/>
                <wp:wrapNone/>
                <wp:docPr id="57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0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6225</wp:posOffset>
                </wp:positionH>
                <wp:positionV relativeFrom="paragraph">
                  <wp:posOffset>1845945</wp:posOffset>
                </wp:positionV>
                <wp:extent cx="1024890" cy="147955"/>
                <wp:effectExtent l="0" t="0" r="0" b="0"/>
                <wp:wrapNone/>
                <wp:docPr id="57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52550</wp:posOffset>
                </wp:positionH>
                <wp:positionV relativeFrom="paragraph">
                  <wp:posOffset>1845945</wp:posOffset>
                </wp:positionV>
                <wp:extent cx="4520565" cy="441325"/>
                <wp:effectExtent l="0" t="0" r="0" b="0"/>
                <wp:wrapNone/>
                <wp:docPr id="57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gher, Heather Allison (W F, 34) Arrest on chrg of Controlled Substance-</w:t>
                              <w:br/>
                              <w:t>Possession Schedule I, Ii, Iii, Iv, V, (M), at 1 E Lloyd Expy/w Lloyd Expy, Evansville,</w:t>
                              <w:br/>
                              <w:t>on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5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agher, Heather Allison (W F, 34) Arrest on chrg of Controlled Substance-</w:t>
                        <w:br/>
                        <w:t>Possession Schedule I, Ii, Iii, Iv, V, (M), at 1 E Lloyd Expy/w Lloyd Expy, Evansville,</w:t>
                        <w:br/>
                        <w:t>on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905500</wp:posOffset>
                </wp:positionH>
                <wp:positionV relativeFrom="paragraph">
                  <wp:posOffset>1845945</wp:posOffset>
                </wp:positionV>
                <wp:extent cx="1158240" cy="147955"/>
                <wp:effectExtent l="0" t="0" r="0" b="0"/>
                <wp:wrapNone/>
                <wp:docPr id="58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5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9525</wp:posOffset>
                </wp:positionH>
                <wp:positionV relativeFrom="paragraph">
                  <wp:posOffset>1845945</wp:posOffset>
                </wp:positionV>
                <wp:extent cx="339090" cy="147955"/>
                <wp:effectExtent l="0" t="0" r="0" b="0"/>
                <wp:wrapNone/>
                <wp:docPr id="5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5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76225</wp:posOffset>
                </wp:positionH>
                <wp:positionV relativeFrom="paragraph">
                  <wp:posOffset>2045970</wp:posOffset>
                </wp:positionV>
                <wp:extent cx="1101090" cy="734695"/>
                <wp:effectExtent l="0" t="0" r="0" b="0"/>
                <wp:wrapNone/>
                <wp:docPr id="5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6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6225</wp:posOffset>
                </wp:positionH>
                <wp:positionV relativeFrom="paragraph">
                  <wp:posOffset>2893695</wp:posOffset>
                </wp:positionV>
                <wp:extent cx="1024890" cy="147955"/>
                <wp:effectExtent l="0" t="0" r="0" b="0"/>
                <wp:wrapNone/>
                <wp:docPr id="5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52550</wp:posOffset>
                </wp:positionH>
                <wp:positionV relativeFrom="paragraph">
                  <wp:posOffset>2893695</wp:posOffset>
                </wp:positionV>
                <wp:extent cx="4520565" cy="294640"/>
                <wp:effectExtent l="0" t="0" r="0" b="0"/>
                <wp:wrapNone/>
                <wp:docPr id="58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sley, Aaron Marshawn (B M, 27) Arrest on chrg of Public Order- Disorderly</w:t>
                              <w:br/>
                              <w:t>Conduct, M (M), at 1413 Waggoner Ave, Evansville, on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nsley, Aaron Marshawn (B M, 27) Arrest on chrg of Public Order- Disorderly</w:t>
                        <w:br/>
                        <w:t>Conduct, M (M), at 1413 Waggoner Ave, Evansville, on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905500</wp:posOffset>
                </wp:positionH>
                <wp:positionV relativeFrom="paragraph">
                  <wp:posOffset>2893695</wp:posOffset>
                </wp:positionV>
                <wp:extent cx="1158240" cy="147955"/>
                <wp:effectExtent l="0" t="0" r="0" b="0"/>
                <wp:wrapNone/>
                <wp:docPr id="5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525</wp:posOffset>
                </wp:positionH>
                <wp:positionV relativeFrom="paragraph">
                  <wp:posOffset>2893695</wp:posOffset>
                </wp:positionV>
                <wp:extent cx="339090" cy="147955"/>
                <wp:effectExtent l="0" t="0" r="0" b="0"/>
                <wp:wrapNone/>
                <wp:docPr id="58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6225</wp:posOffset>
                </wp:positionH>
                <wp:positionV relativeFrom="paragraph">
                  <wp:posOffset>3093720</wp:posOffset>
                </wp:positionV>
                <wp:extent cx="1101090" cy="441325"/>
                <wp:effectExtent l="0" t="0" r="0" b="0"/>
                <wp:wrapNone/>
                <wp:docPr id="58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Order-</w:t>
                              <w:br/>
                              <w:t>Disorderly</w:t>
                              <w:br/>
                              <w:t>Conduc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4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Order-</w:t>
                        <w:br/>
                        <w:t>Disorderly</w:t>
                        <w:br/>
                        <w:t>Conduc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6225</wp:posOffset>
                </wp:positionH>
                <wp:positionV relativeFrom="paragraph">
                  <wp:posOffset>3642995</wp:posOffset>
                </wp:positionV>
                <wp:extent cx="1024890" cy="147955"/>
                <wp:effectExtent l="0" t="0" r="0" b="0"/>
                <wp:wrapNone/>
                <wp:docPr id="5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54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5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52550</wp:posOffset>
                </wp:positionH>
                <wp:positionV relativeFrom="paragraph">
                  <wp:posOffset>3642995</wp:posOffset>
                </wp:positionV>
                <wp:extent cx="4520565" cy="441325"/>
                <wp:effectExtent l="0" t="0" r="0" b="0"/>
                <wp:wrapNone/>
                <wp:docPr id="58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nozzi, Michael Jason (W M, 34) Arrest on chrg of Controlled Substance- Possess</w:t>
                              <w:br/>
                              <w:t>Methamphetamine, F (F), at 15 Nw Martin Luther King Jr Blvd, Evansville, on</w:t>
                              <w:br/>
                              <w:t>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6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gnozzi, Michael Jason (W M, 34) Arrest on chrg of Controlled Substance- Possess</w:t>
                        <w:br/>
                        <w:t>Methamphetamine, F (F), at 15 Nw Martin Luther King Jr Blvd, Evansville, on</w:t>
                        <w:br/>
                        <w:t>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905500</wp:posOffset>
                </wp:positionH>
                <wp:positionV relativeFrom="paragraph">
                  <wp:posOffset>3642995</wp:posOffset>
                </wp:positionV>
                <wp:extent cx="1158240" cy="147955"/>
                <wp:effectExtent l="0" t="0" r="0" b="0"/>
                <wp:wrapNone/>
                <wp:docPr id="5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6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525</wp:posOffset>
                </wp:positionH>
                <wp:positionV relativeFrom="paragraph">
                  <wp:posOffset>3642995</wp:posOffset>
                </wp:positionV>
                <wp:extent cx="339090" cy="147955"/>
                <wp:effectExtent l="0" t="0" r="0" b="0"/>
                <wp:wrapNone/>
                <wp:docPr id="5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6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76225</wp:posOffset>
                </wp:positionH>
                <wp:positionV relativeFrom="paragraph">
                  <wp:posOffset>3843020</wp:posOffset>
                </wp:positionV>
                <wp:extent cx="1101090" cy="588010"/>
                <wp:effectExtent l="0" t="0" r="0" b="0"/>
                <wp:wrapNone/>
                <wp:docPr id="59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0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6225</wp:posOffset>
                </wp:positionH>
                <wp:positionV relativeFrom="paragraph">
                  <wp:posOffset>4542155</wp:posOffset>
                </wp:positionV>
                <wp:extent cx="1024890" cy="147955"/>
                <wp:effectExtent l="0" t="0" r="0" b="0"/>
                <wp:wrapNone/>
                <wp:docPr id="5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52550</wp:posOffset>
                </wp:positionH>
                <wp:positionV relativeFrom="paragraph">
                  <wp:posOffset>4542155</wp:posOffset>
                </wp:positionV>
                <wp:extent cx="4520565" cy="294640"/>
                <wp:effectExtent l="0" t="0" r="0" b="0"/>
                <wp:wrapNone/>
                <wp:docPr id="59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nitz, Noah David (W M, 28) Arrest on chrg of Petition To Revoke Probation, F (F),</w:t>
                              <w:br/>
                              <w:t>at 1208 E Illinois St, Evansville, on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57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nitz, Noah David (W M, 28) Arrest on chrg of Petition To Revoke Probation, F (F),</w:t>
                        <w:br/>
                        <w:t>at 1208 E Illinois St, Evansville, on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905500</wp:posOffset>
                </wp:positionH>
                <wp:positionV relativeFrom="paragraph">
                  <wp:posOffset>4542155</wp:posOffset>
                </wp:positionV>
                <wp:extent cx="1158240" cy="147955"/>
                <wp:effectExtent l="0" t="0" r="0" b="0"/>
                <wp:wrapNone/>
                <wp:docPr id="5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LL, S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7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ELL, S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525</wp:posOffset>
                </wp:positionH>
                <wp:positionV relativeFrom="paragraph">
                  <wp:posOffset>4542155</wp:posOffset>
                </wp:positionV>
                <wp:extent cx="339090" cy="147955"/>
                <wp:effectExtent l="0" t="0" r="0" b="0"/>
                <wp:wrapNone/>
                <wp:docPr id="59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7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6225</wp:posOffset>
                </wp:positionH>
                <wp:positionV relativeFrom="paragraph">
                  <wp:posOffset>4742180</wp:posOffset>
                </wp:positionV>
                <wp:extent cx="1101090" cy="294640"/>
                <wp:effectExtent l="0" t="0" r="0" b="0"/>
                <wp:wrapNone/>
                <wp:docPr id="59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7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6225</wp:posOffset>
                </wp:positionH>
                <wp:positionV relativeFrom="paragraph">
                  <wp:posOffset>5142865</wp:posOffset>
                </wp:positionV>
                <wp:extent cx="1024890" cy="147955"/>
                <wp:effectExtent l="0" t="0" r="0" b="0"/>
                <wp:wrapNone/>
                <wp:docPr id="59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352550</wp:posOffset>
                </wp:positionH>
                <wp:positionV relativeFrom="paragraph">
                  <wp:posOffset>5142865</wp:posOffset>
                </wp:positionV>
                <wp:extent cx="4520565" cy="294640"/>
                <wp:effectExtent l="0" t="0" r="0" b="0"/>
                <wp:wrapNone/>
                <wp:docPr id="5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ton, Brandon Lee (B M, 33) Arrest on chrg of Alcoholic Beverage- Public</w:t>
                              <w:br/>
                              <w:t>Intoxication By Drugs  [bm], M (M), at 101 Nw Sixth St, Evansville, on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04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ton, Brandon Lee (B M, 33) Arrest on chrg of Alcoholic Beverage- Public</w:t>
                        <w:br/>
                        <w:t>Intoxication By Drugs  [bm], M (M), at 101 Nw Sixth St, Evansville, on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905500</wp:posOffset>
                </wp:positionH>
                <wp:positionV relativeFrom="paragraph">
                  <wp:posOffset>5142865</wp:posOffset>
                </wp:positionV>
                <wp:extent cx="1158240" cy="147955"/>
                <wp:effectExtent l="0" t="0" r="0" b="0"/>
                <wp:wrapNone/>
                <wp:docPr id="60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4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9525</wp:posOffset>
                </wp:positionH>
                <wp:positionV relativeFrom="paragraph">
                  <wp:posOffset>5142865</wp:posOffset>
                </wp:positionV>
                <wp:extent cx="339090" cy="147955"/>
                <wp:effectExtent l="0" t="0" r="0" b="0"/>
                <wp:wrapNone/>
                <wp:docPr id="60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4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6225</wp:posOffset>
                </wp:positionH>
                <wp:positionV relativeFrom="paragraph">
                  <wp:posOffset>5342255</wp:posOffset>
                </wp:positionV>
                <wp:extent cx="1101090" cy="588010"/>
                <wp:effectExtent l="0" t="0" r="0" b="0"/>
                <wp:wrapNone/>
                <wp:docPr id="60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Drugs 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Drugs 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6225</wp:posOffset>
                </wp:positionH>
                <wp:positionV relativeFrom="paragraph">
                  <wp:posOffset>6041390</wp:posOffset>
                </wp:positionV>
                <wp:extent cx="1024890" cy="147955"/>
                <wp:effectExtent l="0" t="0" r="0" b="0"/>
                <wp:wrapNone/>
                <wp:docPr id="60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52550</wp:posOffset>
                </wp:positionH>
                <wp:positionV relativeFrom="paragraph">
                  <wp:posOffset>6041390</wp:posOffset>
                </wp:positionV>
                <wp:extent cx="4520565" cy="294640"/>
                <wp:effectExtent l="0" t="0" r="0" b="0"/>
                <wp:wrapNone/>
                <wp:docPr id="60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s, Pravion Davonte (B M, 19) Arrest on chrg of Public Order- Disorderly</w:t>
                              <w:br/>
                              <w:t>Conduct, M (M), at 1999 Covert Ave/s Weinbach Ave, Evansville, on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5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s, Pravion Davonte (B M, 19) Arrest on chrg of Public Order- Disorderly</w:t>
                        <w:br/>
                        <w:t>Conduct, M (M), at 1999 Covert Ave/s Weinbach Ave, Evansville, on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905500</wp:posOffset>
                </wp:positionH>
                <wp:positionV relativeFrom="paragraph">
                  <wp:posOffset>6041390</wp:posOffset>
                </wp:positionV>
                <wp:extent cx="1158240" cy="147955"/>
                <wp:effectExtent l="0" t="0" r="0" b="0"/>
                <wp:wrapNone/>
                <wp:docPr id="60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5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525</wp:posOffset>
                </wp:positionH>
                <wp:positionV relativeFrom="paragraph">
                  <wp:posOffset>6041390</wp:posOffset>
                </wp:positionV>
                <wp:extent cx="339090" cy="147955"/>
                <wp:effectExtent l="0" t="0" r="0" b="0"/>
                <wp:wrapNone/>
                <wp:docPr id="60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5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6225</wp:posOffset>
                </wp:positionH>
                <wp:positionV relativeFrom="paragraph">
                  <wp:posOffset>6241415</wp:posOffset>
                </wp:positionV>
                <wp:extent cx="1101090" cy="441325"/>
                <wp:effectExtent l="0" t="0" r="0" b="0"/>
                <wp:wrapNone/>
                <wp:docPr id="60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Order-</w:t>
                              <w:br/>
                              <w:t>Disorderly</w:t>
                              <w:br/>
                              <w:t>Conduc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9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Order-</w:t>
                        <w:br/>
                        <w:t>Disorderly</w:t>
                        <w:br/>
                        <w:t>Conduc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76225</wp:posOffset>
                </wp:positionH>
                <wp:positionV relativeFrom="paragraph">
                  <wp:posOffset>6790690</wp:posOffset>
                </wp:positionV>
                <wp:extent cx="1024890" cy="147955"/>
                <wp:effectExtent l="0" t="0" r="0" b="0"/>
                <wp:wrapNone/>
                <wp:docPr id="60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52550</wp:posOffset>
                </wp:positionH>
                <wp:positionV relativeFrom="paragraph">
                  <wp:posOffset>6790690</wp:posOffset>
                </wp:positionV>
                <wp:extent cx="4520565" cy="294640"/>
                <wp:effectExtent l="0" t="0" r="0" b="0"/>
                <wp:wrapNone/>
                <wp:docPr id="60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s, Kentrell Kendalirus (B M, 20) Arrest on chrg of Theft  - Firearm  [l5], F (F), at</w:t>
                              <w:br/>
                              <w:t>1999 Covert Ave/s Weinbach Ave, Evansville, on 04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34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s, Kentrell Kendalirus (B M, 20) Arrest on chrg of Theft  - Firearm  [l5], F (F), at</w:t>
                        <w:br/>
                        <w:t>1999 Covert Ave/s Weinbach Ave, Evansville, on 04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905500</wp:posOffset>
                </wp:positionH>
                <wp:positionV relativeFrom="paragraph">
                  <wp:posOffset>6790690</wp:posOffset>
                </wp:positionV>
                <wp:extent cx="1158240" cy="147955"/>
                <wp:effectExtent l="0" t="0" r="0" b="0"/>
                <wp:wrapNone/>
                <wp:docPr id="61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4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525</wp:posOffset>
                </wp:positionH>
                <wp:positionV relativeFrom="paragraph">
                  <wp:posOffset>6790690</wp:posOffset>
                </wp:positionV>
                <wp:extent cx="339090" cy="147955"/>
                <wp:effectExtent l="0" t="0" r="0" b="0"/>
                <wp:wrapNone/>
                <wp:docPr id="61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4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6225</wp:posOffset>
                </wp:positionH>
                <wp:positionV relativeFrom="paragraph">
                  <wp:posOffset>6991350</wp:posOffset>
                </wp:positionV>
                <wp:extent cx="1101090" cy="294640"/>
                <wp:effectExtent l="0" t="0" r="0" b="0"/>
                <wp:wrapNone/>
                <wp:docPr id="6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eft  - Firearm </w:t>
                              <w:br/>
                              <w:t>[l5]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5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heft  - Firearm </w:t>
                        <w:br/>
                        <w:t>[l5]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6225</wp:posOffset>
                </wp:positionH>
                <wp:positionV relativeFrom="paragraph">
                  <wp:posOffset>7391400</wp:posOffset>
                </wp:positionV>
                <wp:extent cx="1024890" cy="147955"/>
                <wp:effectExtent l="0" t="0" r="0" b="0"/>
                <wp:wrapNone/>
                <wp:docPr id="61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66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6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352550</wp:posOffset>
                </wp:positionH>
                <wp:positionV relativeFrom="paragraph">
                  <wp:posOffset>7391400</wp:posOffset>
                </wp:positionV>
                <wp:extent cx="4520565" cy="294640"/>
                <wp:effectExtent l="0" t="0" r="0" b="0"/>
                <wp:wrapNone/>
                <wp:docPr id="61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lero, Sandra Elizabeth (W F, 39) Arrest on chrg of Battery- Bodily Injury -</w:t>
                              <w:br/>
                              <w:t>Misdemeanor, M (M), at 600 Mary St, Evansville, on 04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lero, Sandra Elizabeth (W F, 39) Arrest on chrg of Battery- Bodily Injury -</w:t>
                        <w:br/>
                        <w:t>Misdemeanor, M (M), at 600 Mary St, Evansville, on 04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905500</wp:posOffset>
                </wp:positionH>
                <wp:positionV relativeFrom="paragraph">
                  <wp:posOffset>7391400</wp:posOffset>
                </wp:positionV>
                <wp:extent cx="1158240" cy="147955"/>
                <wp:effectExtent l="0" t="0" r="0" b="0"/>
                <wp:wrapNone/>
                <wp:docPr id="61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525</wp:posOffset>
                </wp:positionH>
                <wp:positionV relativeFrom="paragraph">
                  <wp:posOffset>7391400</wp:posOffset>
                </wp:positionV>
                <wp:extent cx="339090" cy="147955"/>
                <wp:effectExtent l="0" t="0" r="0" b="0"/>
                <wp:wrapNone/>
                <wp:docPr id="61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6225</wp:posOffset>
                </wp:positionH>
                <wp:positionV relativeFrom="paragraph">
                  <wp:posOffset>7591425</wp:posOffset>
                </wp:positionV>
                <wp:extent cx="1101090" cy="441325"/>
                <wp:effectExtent l="0" t="0" r="0" b="0"/>
                <wp:wrapNone/>
                <wp:docPr id="61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1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1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2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6:00Z</dcterms:created>
  <dc:creator>Hirsch, Kalah E.</dc:creator>
  <dc:description/>
  <cp:keywords/>
  <dc:language>en-US</dc:language>
  <cp:lastModifiedBy>Hirsch, Kalah E.</cp:lastModifiedBy>
  <dcterms:modified xsi:type="dcterms:W3CDTF">2024-04-11T08:08:00Z</dcterms:modified>
  <cp:revision>3</cp:revision>
  <dc:subject/>
  <dc:title/>
</cp:coreProperties>
</file>