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377950"/>
                <wp:effectExtent l="5080" t="0" r="5080" b="0"/>
                <wp:wrapNone/>
                <wp:docPr id="5" name="Lin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87.8pt" ID="Line 1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377950"/>
                <wp:effectExtent l="5080" t="0" r="5080" b="0"/>
                <wp:wrapNone/>
                <wp:docPr id="6" name="Lin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87.8pt" ID="Line 1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385695</wp:posOffset>
                </wp:positionV>
                <wp:extent cx="0" cy="3763010"/>
                <wp:effectExtent l="5080" t="0" r="5080" b="0"/>
                <wp:wrapNone/>
                <wp:docPr id="7" name="Line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7.85pt" to="455.25pt,484.1pt" ID="Line 1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385695</wp:posOffset>
                </wp:positionV>
                <wp:extent cx="0" cy="3763010"/>
                <wp:effectExtent l="5080" t="0" r="5080" b="0"/>
                <wp:wrapNone/>
                <wp:docPr id="8" name="Line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7.85pt" to="100.5pt,484.1pt" ID="Line 1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6148705</wp:posOffset>
                </wp:positionV>
                <wp:extent cx="0" cy="2124075"/>
                <wp:effectExtent l="5080" t="0" r="5080" b="0"/>
                <wp:wrapNone/>
                <wp:docPr id="9" name="Line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4.15pt" to="455.25pt,651.35pt" ID="Line 1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6148705</wp:posOffset>
                </wp:positionV>
                <wp:extent cx="0" cy="2124075"/>
                <wp:effectExtent l="5080" t="0" r="5080" b="0"/>
                <wp:wrapNone/>
                <wp:docPr id="10" name="Line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4.15pt" to="100.5pt,651.35pt" ID="Line 1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1" name="Line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2/13/2024 00:00:00 TO 02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2/13/2024 00:00:00 TO 02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55, February 14, 2024, Wednes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55, February 14, 2024, 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6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awford, Savanah Daniel (W F, 26)  VICTIM of Strangulation (C), at 3619 Covert</w:t>
                              <w:br/>
                              <w:t>Ave, Evansville, IN,  between 00:46, 02/13/2024 and 00:47, 02/13/2024. Reported:</w:t>
                              <w:br/>
                              <w:t>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rawford, Savanah Daniel (W F, 26)  VICTIM of Strangulation (C), at 3619 Covert</w:t>
                        <w:br/>
                        <w:t>Ave, Evansville, IN,  between 00:46, 02/13/2024 and 00:47, 02/13/2024. Reported:</w:t>
                        <w:br/>
                        <w:t>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R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R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73469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a residence for a domestic violence in progress. On scene the</w:t>
                              <w:br/>
                              <w:t>victim stated the offender did not live with her. The victim stated the offender</w:t>
                              <w:br/>
                              <w:t>broke into her home and choked her. The offender admitted to coming into the</w:t>
                              <w:br/>
                              <w:t>victim`s home through a window.The offender was then transported to the</w:t>
                              <w:br/>
                              <w:t>Vanderburgh County Jai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a residence for a domestic violence in progress. On scene the</w:t>
                        <w:br/>
                        <w:t>victim stated the offender did not live with her. The victim stated the offender</w:t>
                        <w:br/>
                        <w:t>broke into her home and choked her. The offender admitted to coming into the</w:t>
                        <w:br/>
                        <w:t>victim`s home through a window.The offender was then transported to the</w:t>
                        <w:br/>
                        <w:t>Vanderburgh County J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1479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rangul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trang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404110</wp:posOffset>
                </wp:positionV>
                <wp:extent cx="1024890" cy="1479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6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9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404110</wp:posOffset>
                </wp:positionV>
                <wp:extent cx="4520565" cy="2946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er, Daniel Joseph (W M, 50)  VICTIM of Possession Of Stolen Property (C), at</w:t>
                              <w:br/>
                              <w:t>1300 Olive St, Evansville, IN,  on 02/13/2024, 01:38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89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ller, Daniel Joseph (W M, 50)  VICTIM of Possession Of Stolen Property (C), at</w:t>
                        <w:br/>
                        <w:t>1300 Olive St, Evansville, IN,  on 02/13/2024, 01:38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404110</wp:posOffset>
                </wp:positionV>
                <wp:extent cx="1158240" cy="14795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9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404110</wp:posOffset>
                </wp:positionV>
                <wp:extent cx="339090" cy="14795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9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804795</wp:posOffset>
                </wp:positionV>
                <wp:extent cx="4320540" cy="32283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patrolling the 1300 block of Olive St in marked car 1907 and in full</w:t>
                              <w:br/>
                              <w:t>uniform. Officers observed a green truck, IN plate TK790OJJ, parked on the north</w:t>
                              <w:br/>
                              <w:t>side of the street in front of 1326 Olive St facing the wrong way, east bound.</w:t>
                              <w:br/>
                              <w:t>Officers also noticed a white male closing the driver side door of the vehicle while</w:t>
                              <w:br/>
                              <w:t>the truck was still running.</w:t>
                              <w:br/>
                              <w:t> </w:t>
                              <w:br/>
                              <w:t>Officers searched the license plate TK790OJJ through BMV records to reveal the</w:t>
                              <w:br/>
                              <w:t>green truck as stolen, reference case number 24-02665. Officers had passed the</w:t>
                              <w:br/>
                              <w:t>vehicle at that time so they turned their marked unit around and activated their</w:t>
                              <w:br/>
                              <w:t>emergency overhead lights. The white male took off running south bound from the</w:t>
                              <w:br/>
                              <w:t>1300 block of Olive St. Officers gave the male verbal commands to stop but he</w:t>
                              <w:br/>
                              <w:t>refused. Force was used to affect arrest. While the white male ran from law</w:t>
                              <w:br/>
                              <w:t>enforcement he threw a backpack down in the alleyway south of Olive St.</w:t>
                              <w:br/>
                              <w:t> </w:t>
                              <w:br/>
                              <w:t>The male was identified as "James Whitledge" and resides in the 1300 block of</w:t>
                              <w:br/>
                              <w:t>Olive St. James was read Miranda Warning before being questioned. James</w:t>
                              <w:br/>
                              <w:t>invoked his rights. During an article search, officers located James backpack in the</w:t>
                              <w:br/>
                              <w:t>alleyway. The bag contained stolen articles such as: debit cards, credit cards and a</w:t>
                              <w:br/>
                              <w:t xml:space="preserve">temporary plate belonging to the victim/ owner of the truck. </w:t>
                              <w:br/>
                              <w:t> </w:t>
                              <w:br/>
                              <w:t>The truck was towed to Tri State Towing. James was transported to VCCC for</w:t>
                              <w:br/>
                              <w:t>book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54.2pt;mso-wrap-distance-left:9.05pt;mso-wrap-distance-right:9.05pt;mso-wrap-distance-top:0pt;mso-wrap-distance-bottom:0pt;margin-top:220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patrolling the 1300 block of Olive St in marked car 1907 and in full</w:t>
                        <w:br/>
                        <w:t>uniform. Officers observed a green truck, IN plate TK790OJJ, parked on the north</w:t>
                        <w:br/>
                        <w:t>side of the street in front of 1326 Olive St facing the wrong way, east bound.</w:t>
                        <w:br/>
                        <w:t>Officers also noticed a white male closing the driver side door of the vehicle while</w:t>
                        <w:br/>
                        <w:t>the truck was still running.</w:t>
                        <w:br/>
                        <w:t> </w:t>
                        <w:br/>
                        <w:t>Officers searched the license plate TK790OJJ through BMV records to reveal the</w:t>
                        <w:br/>
                        <w:t>green truck as stolen, reference case number 24-02665. Officers had passed the</w:t>
                        <w:br/>
                        <w:t>vehicle at that time so they turned their marked unit around and activated their</w:t>
                        <w:br/>
                        <w:t>emergency overhead lights. The white male took off running south bound from the</w:t>
                        <w:br/>
                        <w:t>1300 block of Olive St. Officers gave the male verbal commands to stop but he</w:t>
                        <w:br/>
                        <w:t>refused. Force was used to affect arrest. While the white male ran from law</w:t>
                        <w:br/>
                        <w:t>enforcement he threw a backpack down in the alleyway south of Olive St.</w:t>
                        <w:br/>
                        <w:t> </w:t>
                        <w:br/>
                        <w:t>The male was identified as "James Whitledge" and resides in the 1300 block of</w:t>
                        <w:br/>
                        <w:t>Olive St. James was read Miranda Warning before being questioned. James</w:t>
                        <w:br/>
                        <w:t>invoked his rights. During an article search, officers located James backpack in the</w:t>
                        <w:br/>
                        <w:t>alleyway. The bag contained stolen articles such as: debit cards, credit cards and a</w:t>
                        <w:br/>
                        <w:t xml:space="preserve">temporary plate belonging to the victim/ owner of the truck. </w:t>
                        <w:br/>
                        <w:t> </w:t>
                        <w:br/>
                        <w:t>The truck was towed to Tri State Towing. James was transported to VCCC for</w:t>
                        <w:br/>
                        <w:t>boo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604135</wp:posOffset>
                </wp:positionV>
                <wp:extent cx="1101090" cy="2946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ossession Of</w:t>
                              <w:br/>
                              <w:t>Stolen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0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ossession Of</w:t>
                        <w:br/>
                        <w:t>Stolen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6167120</wp:posOffset>
                </wp:positionV>
                <wp:extent cx="1024890" cy="14795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6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6167120</wp:posOffset>
                </wp:positionV>
                <wp:extent cx="4520565" cy="4413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Dealing Marijuana/hashish/salvia- Felo</w:t>
                              <w:br/>
                              <w:t>(C), at 1599 Ravenswood Dr/s Englewood Ave, Evansville, IN,  between 02:45,</w:t>
                              <w:br/>
                              <w:t>02/13/2024 and 02:50, 02/13/2024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5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Dealing Marijuana/hashish/salvia- Felo</w:t>
                        <w:br/>
                        <w:t>(C), at 1599 Ravenswood Dr/s Englewood Ave, Evansville, IN,  between 02:45,</w:t>
                        <w:br/>
                        <w:t>02/13/2024 and 02:50, 02/13/2024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6167120</wp:posOffset>
                </wp:positionV>
                <wp:extent cx="1158240" cy="14795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5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6167120</wp:posOffset>
                </wp:positionV>
                <wp:extent cx="339090" cy="14795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5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6717030</wp:posOffset>
                </wp:positionV>
                <wp:extent cx="4320540" cy="146812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observed a vehicle driving the wrong way down a divided street. Officer</w:t>
                              <w:br/>
                              <w:t>conducted a traffic stop on the vehicle and made contact with the occupants. The</w:t>
                              <w:br/>
                              <w:t>driver was unable to provide officers with proof of insurance at the time of the</w:t>
                              <w:br/>
                              <w:t>stop. Officers called for Tri-State Towing to tow the vehicle. During an inventory</w:t>
                              <w:br/>
                              <w:t>prior to towing the vehicle, officers located a large bag of marijuana in the trunk of</w:t>
                              <w:br/>
                              <w:t>the vehicle. The driver admitted the marijuana was his. The driver had a large</w:t>
                              <w:br/>
                              <w:t>amount of cash on his person along with a digital scale in the vehicle as well.</w:t>
                              <w:br/>
                              <w:t> </w:t>
                              <w:br/>
                              <w:t>The driver was arrested and transported to the jail and the passenger was released</w:t>
                              <w:br/>
                              <w:t>from th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528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observed a vehicle driving the wrong way down a divided street. Officer</w:t>
                        <w:br/>
                        <w:t>conducted a traffic stop on the vehicle and made contact with the occupants. The</w:t>
                        <w:br/>
                        <w:t>driver was unable to provide officers with proof of insurance at the time of the</w:t>
                        <w:br/>
                        <w:t>stop. Officers called for Tri-State Towing to tow the vehicle. During an inventory</w:t>
                        <w:br/>
                        <w:t>prior to towing the vehicle, officers located a large bag of marijuana in the trunk of</w:t>
                        <w:br/>
                        <w:t>the vehicle. The driver admitted the marijuana was his. The driver had a large</w:t>
                        <w:br/>
                        <w:t>amount of cash on his person along with a digital scale in the vehicle as well.</w:t>
                        <w:br/>
                        <w:t> </w:t>
                        <w:br/>
                        <w:t>The driver was arrested and transported to the jail and the passenger was released</w:t>
                        <w:br/>
                        <w:t>from 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6367145</wp:posOffset>
                </wp:positionV>
                <wp:extent cx="1101090" cy="5880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Dealing</w:t>
                              <w:br/>
                              <w:t>Marijuana/hashish</w:t>
                              <w:br/>
                              <w:t>/salvia- Fe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0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Dealing</w:t>
                        <w:br/>
                        <w:t>Marijuana/hashish</w:t>
                        <w:br/>
                        <w:t>/salvia- F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3" name="Line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4" name="Line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5" name="Line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46" name="Lin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1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47" name="Lin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1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1228725"/>
                <wp:effectExtent l="5080" t="0" r="5080" b="0"/>
                <wp:wrapNone/>
                <wp:docPr id="48" name="Lin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207.6pt" ID="Line 1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1228725"/>
                <wp:effectExtent l="5080" t="0" r="5080" b="0"/>
                <wp:wrapNone/>
                <wp:docPr id="49" name="Lin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207.6pt" ID="Line 1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81675</wp:posOffset>
                </wp:positionH>
                <wp:positionV relativeFrom="paragraph">
                  <wp:posOffset>2637155</wp:posOffset>
                </wp:positionV>
                <wp:extent cx="0" cy="1676400"/>
                <wp:effectExtent l="5080" t="0" r="5080" b="0"/>
                <wp:wrapNone/>
                <wp:docPr id="50" name="Lin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7.65pt" to="455.25pt,339.6pt" ID="Line 1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6350</wp:posOffset>
                </wp:positionH>
                <wp:positionV relativeFrom="paragraph">
                  <wp:posOffset>2637155</wp:posOffset>
                </wp:positionV>
                <wp:extent cx="0" cy="1676400"/>
                <wp:effectExtent l="5080" t="0" r="5080" b="0"/>
                <wp:wrapNone/>
                <wp:docPr id="51" name="Lin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7.65pt" to="100.5pt,339.6pt" ID="Line 1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81675</wp:posOffset>
                </wp:positionH>
                <wp:positionV relativeFrom="paragraph">
                  <wp:posOffset>4313555</wp:posOffset>
                </wp:positionV>
                <wp:extent cx="0" cy="931545"/>
                <wp:effectExtent l="5080" t="0" r="5080" b="0"/>
                <wp:wrapNone/>
                <wp:docPr id="52" name="Line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9.65pt" to="455.25pt,412.95pt" ID="Line 1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6350</wp:posOffset>
                </wp:positionH>
                <wp:positionV relativeFrom="paragraph">
                  <wp:posOffset>4313555</wp:posOffset>
                </wp:positionV>
                <wp:extent cx="0" cy="931545"/>
                <wp:effectExtent l="5080" t="0" r="5080" b="0"/>
                <wp:wrapNone/>
                <wp:docPr id="53" name="Line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9.65pt" to="100.5pt,412.95pt" ID="Line 1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1675</wp:posOffset>
                </wp:positionH>
                <wp:positionV relativeFrom="paragraph">
                  <wp:posOffset>5245100</wp:posOffset>
                </wp:positionV>
                <wp:extent cx="0" cy="930910"/>
                <wp:effectExtent l="5080" t="0" r="5080" b="0"/>
                <wp:wrapNone/>
                <wp:docPr id="54" name="Line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3pt" to="455.25pt,486.25pt" ID="Line 1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5245100</wp:posOffset>
                </wp:positionV>
                <wp:extent cx="0" cy="930910"/>
                <wp:effectExtent l="5080" t="0" r="5080" b="0"/>
                <wp:wrapNone/>
                <wp:docPr id="55" name="Line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3pt" to="100.5pt,486.25pt" ID="Line 1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6176010</wp:posOffset>
                </wp:positionV>
                <wp:extent cx="0" cy="1047750"/>
                <wp:effectExtent l="5080" t="0" r="5080" b="0"/>
                <wp:wrapNone/>
                <wp:docPr id="56" name="Line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6.3pt" to="455.25pt,568.75pt" ID="Line 1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6176010</wp:posOffset>
                </wp:positionV>
                <wp:extent cx="0" cy="1047750"/>
                <wp:effectExtent l="5080" t="0" r="5080" b="0"/>
                <wp:wrapNone/>
                <wp:docPr id="57" name="Line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6.3pt" to="100.5pt,568.75pt" ID="Line 1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1675</wp:posOffset>
                </wp:positionH>
                <wp:positionV relativeFrom="paragraph">
                  <wp:posOffset>7223760</wp:posOffset>
                </wp:positionV>
                <wp:extent cx="0" cy="1229360"/>
                <wp:effectExtent l="5080" t="0" r="5080" b="0"/>
                <wp:wrapNone/>
                <wp:docPr id="58" name="Line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8.8pt" to="455.25pt,665.55pt" ID="Line 1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6350</wp:posOffset>
                </wp:positionH>
                <wp:positionV relativeFrom="paragraph">
                  <wp:posOffset>7223760</wp:posOffset>
                </wp:positionV>
                <wp:extent cx="0" cy="1229360"/>
                <wp:effectExtent l="5080" t="0" r="5080" b="0"/>
                <wp:wrapNone/>
                <wp:docPr id="59" name="Line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8.8pt" to="100.5pt,665.55pt" ID="Line 1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0" name="Lin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2/13/2024 00:00:00 To 02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2/13/2024 00:00:00 To 02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rtz VICTIM of Auto Theft - Where Intent Is To Deprive Owner Of Value Or (C), at</w:t>
                              <w:br/>
                              <w:t>1396 N Green River Rd, Evansville, IN,  between 00:00, 06/15/2023 and 00:00,</w:t>
                              <w:br/>
                              <w:t>06/19/2023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ertz VICTIM of Auto Theft - Where Intent Is To Deprive Owner Of Value Or (C), at</w:t>
                        <w:br/>
                        <w:t>1396 N Green River Rd, Evansville, IN,  between 00:00, 06/15/2023 and 00:00,</w:t>
                        <w:br/>
                        <w:t>06/19/2023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58801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me into Records to report a stolen vehicle. The RP states the vehicle was</w:t>
                              <w:br/>
                              <w:t>orginally rented on 06/15/2023 and was due back on 06/19/2023.  They have been</w:t>
                              <w:br/>
                              <w:t>unable to make contact with the offender and the vehicle has still not been</w:t>
                              <w:br/>
                              <w:t>returned. The RP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me into Records to report a stolen vehicle. The RP states the vehicle was</w:t>
                        <w:br/>
                        <w:t>orginally rented on 06/15/2023 and was due back on 06/19/2023.  They have been</w:t>
                        <w:br/>
                        <w:t>unable to make contact with the offender and the vehicle has still not been</w:t>
                        <w:br/>
                        <w:t>returned. The RP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58801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441325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v, Jessica (W F, 38)  VICTIM of Theft : A : M (C), at 1610 S Parker Dr, Evansville,</w:t>
                              <w:br/>
                              <w:t>IN,  between 14:30, 02/10/2024 and 16:00, 02/10/2024. Reported: 02/13/2024.</w:t>
                              <w:br/>
                              <w:t>Tot.Est.Loss: $1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v, Jessica (W F, 38)  VICTIM of Theft : A : M (C), at 1610 S Parker Dr, Evansville,</w:t>
                        <w:br/>
                        <w:t>IN,  between 14:30, 02/10/2024 and 16:00, 02/10/2024. Reported: 02/13/2024.</w:t>
                        <w:br/>
                        <w:t>Tot.Est.Loss: $1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58801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into records to file a theft report.  The VI had a package delivered on</w:t>
                              <w:br/>
                              <w:t>Saturday February 10, 2024 at 2:30 p.m. based on the delivery confirmation that</w:t>
                              <w:br/>
                              <w:t>was sent by Amazon at 2:30.  However, VI stated that upon her return home at</w:t>
                              <w:br/>
                              <w:t>4:00 p.m. the package was not ther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into records to file a theft report.  The VI had a package delivered on</w:t>
                        <w:br/>
                        <w:t>Saturday February 10, 2024 at 2:30 p.m. based on the delivery confirmation that</w:t>
                        <w:br/>
                        <w:t>was sent by Amazon at 2:30.  However, VI stated that upon her return home at</w:t>
                        <w:br/>
                        <w:t>4:00 p.m. the package was not t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147955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2655570</wp:posOffset>
                </wp:positionV>
                <wp:extent cx="1024890" cy="14795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2550</wp:posOffset>
                </wp:positionH>
                <wp:positionV relativeFrom="paragraph">
                  <wp:posOffset>2655570</wp:posOffset>
                </wp:positionV>
                <wp:extent cx="4520565" cy="44132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pperson, Linda Gail (W F, 71)  VICTIM of Fraud (C), at 5342 Sandpiper Ln,</w:t>
                              <w:br/>
                              <w:t>Evansville, IN,  between 12:30, 02/12/2024 and 17:30, 02/12/2024. Reported:</w:t>
                              <w:br/>
                              <w:t>02/13/2024. Tot.Est.Loss: $1,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pperson, Linda Gail (W F, 71)  VICTIM of Fraud (C), at 5342 Sandpiper Ln,</w:t>
                        <w:br/>
                        <w:t>Evansville, IN,  between 12:30, 02/12/2024 and 17:30, 02/12/2024. Reported:</w:t>
                        <w:br/>
                        <w:t>02/13/2024. Tot.Est.Loss: $1,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5500</wp:posOffset>
                </wp:positionH>
                <wp:positionV relativeFrom="paragraph">
                  <wp:posOffset>2655570</wp:posOffset>
                </wp:positionV>
                <wp:extent cx="1158240" cy="147955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2655570</wp:posOffset>
                </wp:positionV>
                <wp:extent cx="339090" cy="147955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0</wp:posOffset>
                </wp:positionH>
                <wp:positionV relativeFrom="paragraph">
                  <wp:posOffset>3205480</wp:posOffset>
                </wp:positionV>
                <wp:extent cx="4320540" cy="1028065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into Records to report a scam. VI states she received an email that</w:t>
                              <w:br/>
                              <w:t>appeared it was from  McAfee stating they would be  taking money out of her</w:t>
                              <w:br/>
                              <w:t>account. VI called the number on the email to stop the transaction. They instructed</w:t>
                              <w:br/>
                              <w:t>her to go get $500 in target gift cards to reimburse them. The VI then went to</w:t>
                              <w:br/>
                              <w:t>Walmart and had purchased two more gift cards using her credit card which</w:t>
                              <w:br/>
                              <w:t>totaled $1000. The credit card company was able to take away the $1000</w:t>
                              <w:br/>
                              <w:t>transaction. The VI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252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into Records to report a scam. VI states she received an email that</w:t>
                        <w:br/>
                        <w:t>appeared it was from  McAfee stating they would be  taking money out of her</w:t>
                        <w:br/>
                        <w:t>account. VI called the number on the email to stop the transaction. They instructed</w:t>
                        <w:br/>
                        <w:t>her to go get $500 in target gift cards to reimburse them. The VI then went to</w:t>
                        <w:br/>
                        <w:t>Walmart and had purchased two more gift cards using her credit card which</w:t>
                        <w:br/>
                        <w:t>totaled $1000. The credit card company was able to take away the $1000</w:t>
                        <w:br/>
                        <w:t>transaction. The VI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225</wp:posOffset>
                </wp:positionH>
                <wp:positionV relativeFrom="paragraph">
                  <wp:posOffset>2855595</wp:posOffset>
                </wp:positionV>
                <wp:extent cx="1101090" cy="147955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2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</wp:posOffset>
                </wp:positionH>
                <wp:positionV relativeFrom="paragraph">
                  <wp:posOffset>4331970</wp:posOffset>
                </wp:positionV>
                <wp:extent cx="1024890" cy="147955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2550</wp:posOffset>
                </wp:positionH>
                <wp:positionV relativeFrom="paragraph">
                  <wp:posOffset>4331970</wp:posOffset>
                </wp:positionV>
                <wp:extent cx="4520565" cy="441325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 Vincent De Paul VICTIM of Theft- Motor Vehicle Parts Or Accessories -nibrs (C),</w:t>
                              <w:br/>
                              <w:t>at 809 N Lafayette Ave, Evansville, IN,  on 02/12/2024, 18:07. Reported: 02/13/2024.</w:t>
                              <w:br/>
                              <w:t>Tot.Est.Loss: $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1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 Vincent De Paul VICTIM of Theft- Motor Vehicle Parts Or Accessories -nibrs (C),</w:t>
                        <w:br/>
                        <w:t>at 809 N Lafayette Ave, Evansville, IN,  on 02/12/2024, 18:07. Reported: 02/13/2024.</w:t>
                        <w:br/>
                        <w:t>Tot.Est.Loss: $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0</wp:posOffset>
                </wp:positionH>
                <wp:positionV relativeFrom="paragraph">
                  <wp:posOffset>4331970</wp:posOffset>
                </wp:positionV>
                <wp:extent cx="1158240" cy="147955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K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1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K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4331970</wp:posOffset>
                </wp:positionV>
                <wp:extent cx="339090" cy="147955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1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0</wp:posOffset>
                </wp:positionH>
                <wp:positionV relativeFrom="paragraph">
                  <wp:posOffset>4881880</wp:posOffset>
                </wp:positionV>
                <wp:extent cx="4320540" cy="294640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me into records to report theft of a plate for the VI business. RP was given a</w:t>
                              <w:br/>
                              <w:t>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84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me into records to report theft of a plate for the VI business. RP was given a</w:t>
                        <w:br/>
                        <w:t>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25</wp:posOffset>
                </wp:positionH>
                <wp:positionV relativeFrom="paragraph">
                  <wp:posOffset>4531995</wp:posOffset>
                </wp:positionV>
                <wp:extent cx="1101090" cy="441325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Motor</w:t>
                              <w:br/>
                              <w:t>Vehicle Parts Or</w:t>
                              <w:br/>
                              <w:t>Accessories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5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Motor</w:t>
                        <w:br/>
                        <w:t>Vehicle Parts Or</w:t>
                        <w:br/>
                        <w:t>Accessories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5263515</wp:posOffset>
                </wp:positionV>
                <wp:extent cx="1024890" cy="176530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1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0</wp:posOffset>
                </wp:positionH>
                <wp:positionV relativeFrom="paragraph">
                  <wp:posOffset>5263515</wp:posOffset>
                </wp:positionV>
                <wp:extent cx="4520565" cy="176530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14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0</wp:posOffset>
                </wp:positionH>
                <wp:positionV relativeFrom="paragraph">
                  <wp:posOffset>5263515</wp:posOffset>
                </wp:positionV>
                <wp:extent cx="1158240" cy="17653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14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5263515</wp:posOffset>
                </wp:positionV>
                <wp:extent cx="339090" cy="176530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1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5812790</wp:posOffset>
                </wp:positionV>
                <wp:extent cx="4320540" cy="176530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57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5463540</wp:posOffset>
                </wp:positionV>
                <wp:extent cx="1101090" cy="17653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3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</wp:posOffset>
                </wp:positionH>
                <wp:positionV relativeFrom="paragraph">
                  <wp:posOffset>6194425</wp:posOffset>
                </wp:positionV>
                <wp:extent cx="1024890" cy="176530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87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6194425</wp:posOffset>
                </wp:positionV>
                <wp:extent cx="4520565" cy="17653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87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0</wp:posOffset>
                </wp:positionH>
                <wp:positionV relativeFrom="paragraph">
                  <wp:posOffset>6194425</wp:posOffset>
                </wp:positionV>
                <wp:extent cx="1158240" cy="176530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87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6194425</wp:posOffset>
                </wp:positionV>
                <wp:extent cx="339090" cy="17653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87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6744335</wp:posOffset>
                </wp:positionV>
                <wp:extent cx="4320540" cy="176530"/>
                <wp:effectExtent l="0" t="0" r="0" b="0"/>
                <wp:wrapNone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31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6394450</wp:posOffset>
                </wp:positionV>
                <wp:extent cx="1101090" cy="17653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503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</wp:posOffset>
                </wp:positionH>
                <wp:positionV relativeFrom="paragraph">
                  <wp:posOffset>7242175</wp:posOffset>
                </wp:positionV>
                <wp:extent cx="1024890" cy="147955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7242175</wp:posOffset>
                </wp:positionV>
                <wp:extent cx="4520565" cy="441325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399</w:t>
                              <w:br/>
                              <w:t>Edgar St/w Michigan St, Evansville, IN,  between 11:25, 02/13/2024 and 11:50,</w:t>
                              <w:br/>
                              <w:t>02/13/2024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70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399</w:t>
                        <w:br/>
                        <w:t>Edgar St/w Michigan St, Evansville, IN,  between 11:25, 02/13/2024 and 11:50,</w:t>
                        <w:br/>
                        <w:t>02/13/2024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0</wp:posOffset>
                </wp:positionH>
                <wp:positionV relativeFrom="paragraph">
                  <wp:posOffset>7242175</wp:posOffset>
                </wp:positionV>
                <wp:extent cx="1158240" cy="147955"/>
                <wp:effectExtent l="0" t="0" r="0" b="0"/>
                <wp:wrapNone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EEMAN, S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0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LEEMAN, S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7242175</wp:posOffset>
                </wp:positionV>
                <wp:extent cx="339090" cy="147955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0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0</wp:posOffset>
                </wp:positionH>
                <wp:positionV relativeFrom="paragraph">
                  <wp:posOffset>7792085</wp:posOffset>
                </wp:positionV>
                <wp:extent cx="4320540" cy="588010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hicle was stopped for now using a turn signal.  The driver came back suspended</w:t>
                              <w:br/>
                              <w:t>prior and did not have insurance on the vehicle.  We towed the vehicle and during</w:t>
                              <w:br/>
                              <w:t>an inventory, we found methamphetamine, mushrooms, and paraphernalia.  Suspect</w:t>
                              <w:br/>
                              <w:t>was transported to jai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613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ehicle was stopped for now using a turn signal.  The driver came back suspended</w:t>
                        <w:br/>
                        <w:t>prior and did not have insurance on the vehicle.  We towed the vehicle and during</w:t>
                        <w:br/>
                        <w:t>an inventory, we found methamphetamine, mushrooms, and paraphernalia.  Suspect</w:t>
                        <w:br/>
                        <w:t>was transported to j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7442200</wp:posOffset>
                </wp:positionV>
                <wp:extent cx="1101090" cy="441325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8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12" name="Lin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13" name="Lin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14" name="Lin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047750"/>
                <wp:effectExtent l="5080" t="0" r="5080" b="0"/>
                <wp:wrapNone/>
                <wp:docPr id="115" name="Lin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96.55pt" ID="Line 1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047750"/>
                <wp:effectExtent l="5080" t="0" r="5080" b="0"/>
                <wp:wrapNone/>
                <wp:docPr id="116" name="Lin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96.55pt" ID="Line 1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81675</wp:posOffset>
                </wp:positionH>
                <wp:positionV relativeFrom="paragraph">
                  <wp:posOffset>1226820</wp:posOffset>
                </wp:positionV>
                <wp:extent cx="0" cy="781685"/>
                <wp:effectExtent l="5080" t="0" r="5080" b="0"/>
                <wp:wrapNone/>
                <wp:docPr id="117" name="Line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6.6pt" to="455.25pt,158.1pt" ID="Line 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76350</wp:posOffset>
                </wp:positionH>
                <wp:positionV relativeFrom="paragraph">
                  <wp:posOffset>1226820</wp:posOffset>
                </wp:positionV>
                <wp:extent cx="0" cy="781685"/>
                <wp:effectExtent l="5080" t="0" r="5080" b="0"/>
                <wp:wrapNone/>
                <wp:docPr id="118" name="Lin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6.6pt" to="100.5pt,158.1pt" ID="Line 1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81675</wp:posOffset>
                </wp:positionH>
                <wp:positionV relativeFrom="paragraph">
                  <wp:posOffset>2008505</wp:posOffset>
                </wp:positionV>
                <wp:extent cx="0" cy="600710"/>
                <wp:effectExtent l="5080" t="0" r="5080" b="0"/>
                <wp:wrapNone/>
                <wp:docPr id="119" name="Line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8.15pt" to="455.25pt,205.4pt" ID="Line 1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76350</wp:posOffset>
                </wp:positionH>
                <wp:positionV relativeFrom="paragraph">
                  <wp:posOffset>2008505</wp:posOffset>
                </wp:positionV>
                <wp:extent cx="0" cy="600710"/>
                <wp:effectExtent l="5080" t="0" r="5080" b="0"/>
                <wp:wrapNone/>
                <wp:docPr id="120" name="Line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8.15pt" to="100.5pt,205.4pt" ID="Line 1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81675</wp:posOffset>
                </wp:positionH>
                <wp:positionV relativeFrom="paragraph">
                  <wp:posOffset>2609215</wp:posOffset>
                </wp:positionV>
                <wp:extent cx="0" cy="749935"/>
                <wp:effectExtent l="5080" t="0" r="5080" b="0"/>
                <wp:wrapNone/>
                <wp:docPr id="121" name="Lin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5.45pt" to="455.25pt,264.45pt" ID="Line 1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6350</wp:posOffset>
                </wp:positionH>
                <wp:positionV relativeFrom="paragraph">
                  <wp:posOffset>2609215</wp:posOffset>
                </wp:positionV>
                <wp:extent cx="0" cy="749935"/>
                <wp:effectExtent l="5080" t="0" r="5080" b="0"/>
                <wp:wrapNone/>
                <wp:docPr id="122" name="Lin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5.45pt" to="100.5pt,264.45pt" ID="Line 1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81675</wp:posOffset>
                </wp:positionH>
                <wp:positionV relativeFrom="paragraph">
                  <wp:posOffset>3359150</wp:posOffset>
                </wp:positionV>
                <wp:extent cx="0" cy="1527175"/>
                <wp:effectExtent l="5080" t="0" r="5080" b="0"/>
                <wp:wrapNone/>
                <wp:docPr id="123" name="Lin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4.5pt" to="455.25pt,384.7pt" ID="Line 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76350</wp:posOffset>
                </wp:positionH>
                <wp:positionV relativeFrom="paragraph">
                  <wp:posOffset>3359150</wp:posOffset>
                </wp:positionV>
                <wp:extent cx="0" cy="1527175"/>
                <wp:effectExtent l="5080" t="0" r="5080" b="0"/>
                <wp:wrapNone/>
                <wp:docPr id="124" name="Lin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4.5pt" to="100.5pt,384.7pt" ID="Line 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81675</wp:posOffset>
                </wp:positionH>
                <wp:positionV relativeFrom="paragraph">
                  <wp:posOffset>4886325</wp:posOffset>
                </wp:positionV>
                <wp:extent cx="0" cy="1378585"/>
                <wp:effectExtent l="5080" t="0" r="5080" b="0"/>
                <wp:wrapNone/>
                <wp:docPr id="125" name="Lin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4.75pt" to="455.25pt,493.25pt" ID="Line 9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6350</wp:posOffset>
                </wp:positionH>
                <wp:positionV relativeFrom="paragraph">
                  <wp:posOffset>4886325</wp:posOffset>
                </wp:positionV>
                <wp:extent cx="0" cy="1378585"/>
                <wp:effectExtent l="5080" t="0" r="5080" b="0"/>
                <wp:wrapNone/>
                <wp:docPr id="126" name="Lin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4.75pt" to="100.5pt,493.25pt" ID="Line 9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81675</wp:posOffset>
                </wp:positionH>
                <wp:positionV relativeFrom="paragraph">
                  <wp:posOffset>6264910</wp:posOffset>
                </wp:positionV>
                <wp:extent cx="0" cy="930910"/>
                <wp:effectExtent l="5080" t="0" r="5080" b="0"/>
                <wp:wrapNone/>
                <wp:docPr id="127" name="Lin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93.3pt" to="455.25pt,566.55pt" ID="Line 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6350</wp:posOffset>
                </wp:positionH>
                <wp:positionV relativeFrom="paragraph">
                  <wp:posOffset>6264910</wp:posOffset>
                </wp:positionV>
                <wp:extent cx="0" cy="930910"/>
                <wp:effectExtent l="5080" t="0" r="5080" b="0"/>
                <wp:wrapNone/>
                <wp:docPr id="128" name="Line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93.3pt" to="100.5pt,566.55pt" ID="Line 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81675</wp:posOffset>
                </wp:positionH>
                <wp:positionV relativeFrom="paragraph">
                  <wp:posOffset>7195820</wp:posOffset>
                </wp:positionV>
                <wp:extent cx="0" cy="600710"/>
                <wp:effectExtent l="5080" t="0" r="5080" b="0"/>
                <wp:wrapNone/>
                <wp:docPr id="129" name="Line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6.6pt" to="455.25pt,613.85pt" ID="Line 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6350</wp:posOffset>
                </wp:positionH>
                <wp:positionV relativeFrom="paragraph">
                  <wp:posOffset>7195820</wp:posOffset>
                </wp:positionV>
                <wp:extent cx="0" cy="600710"/>
                <wp:effectExtent l="5080" t="0" r="5080" b="0"/>
                <wp:wrapNone/>
                <wp:docPr id="130" name="Lin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6.6pt" to="100.5pt,613.85pt" ID="Line 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81675</wp:posOffset>
                </wp:positionH>
                <wp:positionV relativeFrom="paragraph">
                  <wp:posOffset>7796530</wp:posOffset>
                </wp:positionV>
                <wp:extent cx="0" cy="782320"/>
                <wp:effectExtent l="5080" t="0" r="5080" b="0"/>
                <wp:wrapNone/>
                <wp:docPr id="131" name="Lin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3.9pt" to="455.25pt,675.45pt" ID="Line 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76350</wp:posOffset>
                </wp:positionH>
                <wp:positionV relativeFrom="paragraph">
                  <wp:posOffset>7796530</wp:posOffset>
                </wp:positionV>
                <wp:extent cx="0" cy="782320"/>
                <wp:effectExtent l="5080" t="0" r="5080" b="0"/>
                <wp:wrapNone/>
                <wp:docPr id="132" name="Lin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3.9pt" to="100.5pt,675.45pt" ID="Line 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33" name="Lin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2/13/2024 00:00:00 To 02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2/13/2024 00:00:00 To 02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350 Dreier Blvd, Evansville, IN,  on 02/12/2024, 13:00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350 Dreier Blvd, Evansville, IN,  on 02/12/2024, 13:00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AL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RAL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147955"/>
                <wp:effectExtent l="0" t="0" r="0" b="0"/>
                <wp:wrapNone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incident report was completed involving a juvenil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incident report was completed involving a juven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734695"/>
                <wp:effectExtent l="0" t="0" r="0" b="0"/>
                <wp:wrapNone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6225</wp:posOffset>
                </wp:positionH>
                <wp:positionV relativeFrom="paragraph">
                  <wp:posOffset>1245235</wp:posOffset>
                </wp:positionV>
                <wp:extent cx="1024890" cy="147955"/>
                <wp:effectExtent l="0" t="0" r="0" b="0"/>
                <wp:wrapNone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9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52550</wp:posOffset>
                </wp:positionH>
                <wp:positionV relativeFrom="paragraph">
                  <wp:posOffset>1245235</wp:posOffset>
                </wp:positionV>
                <wp:extent cx="4520565" cy="294640"/>
                <wp:effectExtent l="0" t="0" r="0" b="0"/>
                <wp:wrapNone/>
                <wp:docPr id="1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825 W Idlewild Dr, Evansville, IN,  between 15:00, 02/13/2024</w:t>
                              <w:br/>
                              <w:t>and 15:05, 02/13/2024. Reported: 02/1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98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825 W Idlewild Dr, Evansville, IN,  between 15:00, 02/13/2024</w:t>
                        <w:br/>
                        <w:t>and 15:05, 02/13/2024. Reported: 02/1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05500</wp:posOffset>
                </wp:positionH>
                <wp:positionV relativeFrom="paragraph">
                  <wp:posOffset>1245235</wp:posOffset>
                </wp:positionV>
                <wp:extent cx="1158240" cy="147955"/>
                <wp:effectExtent l="0" t="0" r="0" b="0"/>
                <wp:wrapNone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SFIELD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98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SFIELD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25</wp:posOffset>
                </wp:positionH>
                <wp:positionV relativeFrom="paragraph">
                  <wp:posOffset>1245235</wp:posOffset>
                </wp:positionV>
                <wp:extent cx="339090" cy="147955"/>
                <wp:effectExtent l="0" t="0" r="0" b="0"/>
                <wp:wrapNone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98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28750</wp:posOffset>
                </wp:positionH>
                <wp:positionV relativeFrom="paragraph">
                  <wp:posOffset>1645920</wp:posOffset>
                </wp:positionV>
                <wp:extent cx="4320540" cy="294640"/>
                <wp:effectExtent l="0" t="0" r="0" b="0"/>
                <wp:wrapNone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investigation was conducted and several items were seized during a consent</w:t>
                              <w:br/>
                              <w:t>search of a residen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29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investigation was conducted and several items were seized during a consent</w:t>
                        <w:br/>
                        <w:t>search of a res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6225</wp:posOffset>
                </wp:positionH>
                <wp:positionV relativeFrom="paragraph">
                  <wp:posOffset>1445260</wp:posOffset>
                </wp:positionV>
                <wp:extent cx="1101090" cy="147955"/>
                <wp:effectExtent l="0" t="0" r="0" b="0"/>
                <wp:wrapNone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1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6225</wp:posOffset>
                </wp:positionH>
                <wp:positionV relativeFrom="paragraph">
                  <wp:posOffset>2026920</wp:posOffset>
                </wp:positionV>
                <wp:extent cx="1024890" cy="147955"/>
                <wp:effectExtent l="0" t="0" r="0" b="0"/>
                <wp:wrapNone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9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52550</wp:posOffset>
                </wp:positionH>
                <wp:positionV relativeFrom="paragraph">
                  <wp:posOffset>2026920</wp:posOffset>
                </wp:positionV>
                <wp:extent cx="4520565" cy="294640"/>
                <wp:effectExtent l="0" t="0" r="0" b="0"/>
                <wp:wrapNone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entwood Healthcare VICTIM of Theft (C), at 30 E Chandler Ave, Evansville, IN, </w:t>
                              <w:br/>
                              <w:t>on 02/05/2024, 10:00. Reported: 02/13/2024. Tot.Est.Loss: $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9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rentwood Healthcare VICTIM of Theft (C), at 30 E Chandler Ave, Evansville, IN, </w:t>
                        <w:br/>
                        <w:t>on 02/05/2024, 10:00. Reported: 02/13/2024. Tot.Est.Loss: $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05500</wp:posOffset>
                </wp:positionH>
                <wp:positionV relativeFrom="paragraph">
                  <wp:posOffset>2026920</wp:posOffset>
                </wp:positionV>
                <wp:extent cx="1158240" cy="147955"/>
                <wp:effectExtent l="0" t="0" r="0" b="0"/>
                <wp:wrapNone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9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25</wp:posOffset>
                </wp:positionH>
                <wp:positionV relativeFrom="paragraph">
                  <wp:posOffset>2026920</wp:posOffset>
                </wp:positionV>
                <wp:extent cx="339090" cy="147955"/>
                <wp:effectExtent l="0" t="0" r="0" b="0"/>
                <wp:wrapNone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9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28750</wp:posOffset>
                </wp:positionH>
                <wp:positionV relativeFrom="paragraph">
                  <wp:posOffset>2427605</wp:posOffset>
                </wp:positionV>
                <wp:extent cx="4320540" cy="147955"/>
                <wp:effectExtent l="0" t="0" r="0" b="0"/>
                <wp:wrapNone/>
                <wp:docPr id="1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rter states drugs were stolen from a ca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91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orter states drugs were stolen from a c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6225</wp:posOffset>
                </wp:positionH>
                <wp:positionV relativeFrom="paragraph">
                  <wp:posOffset>2226945</wp:posOffset>
                </wp:positionV>
                <wp:extent cx="1101090" cy="147955"/>
                <wp:effectExtent l="0" t="0" r="0" b="0"/>
                <wp:wrapNone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75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6225</wp:posOffset>
                </wp:positionH>
                <wp:positionV relativeFrom="paragraph">
                  <wp:posOffset>2627630</wp:posOffset>
                </wp:positionV>
                <wp:extent cx="1024890" cy="147955"/>
                <wp:effectExtent l="0" t="0" r="0" b="0"/>
                <wp:wrapNone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52550</wp:posOffset>
                </wp:positionH>
                <wp:positionV relativeFrom="paragraph">
                  <wp:posOffset>2627630</wp:posOffset>
                </wp:positionV>
                <wp:extent cx="4520565" cy="294640"/>
                <wp:effectExtent l="0" t="0" r="0" b="0"/>
                <wp:wrapNone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tz, Julia Lynn (W F, 57)  VICTIM of Family Offense- Invasion Of Privacy (C), at</w:t>
                              <w:br/>
                              <w:t>1628 N. 6th Ave, Evansville, IN,  on 02/13/2024, 15:30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6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oltz, Julia Lynn (W F, 57)  VICTIM of Family Offense- Invasion Of Privacy (C), at</w:t>
                        <w:br/>
                        <w:t>1628 N. 6th Ave, Evansville, IN,  on 02/13/2024, 15:30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05500</wp:posOffset>
                </wp:positionH>
                <wp:positionV relativeFrom="paragraph">
                  <wp:posOffset>2627630</wp:posOffset>
                </wp:positionV>
                <wp:extent cx="1158240" cy="147955"/>
                <wp:effectExtent l="0" t="0" r="0" b="0"/>
                <wp:wrapNone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6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525</wp:posOffset>
                </wp:positionH>
                <wp:positionV relativeFrom="paragraph">
                  <wp:posOffset>2627630</wp:posOffset>
                </wp:positionV>
                <wp:extent cx="339090" cy="147955"/>
                <wp:effectExtent l="0" t="0" r="0" b="0"/>
                <wp:wrapNone/>
                <wp:docPr id="1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6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28750</wp:posOffset>
                </wp:positionH>
                <wp:positionV relativeFrom="paragraph">
                  <wp:posOffset>3028315</wp:posOffset>
                </wp:positionV>
                <wp:extent cx="4320540" cy="147955"/>
                <wp:effectExtent l="0" t="0" r="0" b="0"/>
                <wp:wrapNone/>
                <wp:docPr id="1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s neighbor is harassing 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38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s neighbor is harassing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6225</wp:posOffset>
                </wp:positionH>
                <wp:positionV relativeFrom="paragraph">
                  <wp:posOffset>2827655</wp:posOffset>
                </wp:positionV>
                <wp:extent cx="1101090" cy="441325"/>
                <wp:effectExtent l="0" t="0" r="0" b="0"/>
                <wp:wrapNone/>
                <wp:docPr id="1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2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6225</wp:posOffset>
                </wp:positionH>
                <wp:positionV relativeFrom="paragraph">
                  <wp:posOffset>3377565</wp:posOffset>
                </wp:positionV>
                <wp:extent cx="1024890" cy="147955"/>
                <wp:effectExtent l="0" t="0" r="0" b="0"/>
                <wp:wrapNone/>
                <wp:docPr id="1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5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2550</wp:posOffset>
                </wp:positionH>
                <wp:positionV relativeFrom="paragraph">
                  <wp:posOffset>3377565</wp:posOffset>
                </wp:positionV>
                <wp:extent cx="4520565" cy="441325"/>
                <wp:effectExtent l="0" t="0" r="0" b="0"/>
                <wp:wrapNone/>
                <wp:docPr id="1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ellers Fitness &amp; Cycling VICTIM of Fraud  [am] (C), at 5701 Vogel Rd,</w:t>
                              <w:br/>
                              <w:t>Evansville, IN,  between 08:00, 02/08/2024 and 15:00, 02/13/2024. Reported:</w:t>
                              <w:br/>
                              <w:t>02/13/2024. Tot.Est.Loss: $64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65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chellers Fitness &amp; Cycling VICTIM of Fraud  [am] (C), at 5701 Vogel Rd,</w:t>
                        <w:br/>
                        <w:t>Evansville, IN,  between 08:00, 02/08/2024 and 15:00, 02/13/2024. Reported:</w:t>
                        <w:br/>
                        <w:t>02/13/2024. Tot.Est.Loss: $6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5500</wp:posOffset>
                </wp:positionH>
                <wp:positionV relativeFrom="paragraph">
                  <wp:posOffset>3377565</wp:posOffset>
                </wp:positionV>
                <wp:extent cx="1158240" cy="147955"/>
                <wp:effectExtent l="0" t="0" r="0" b="0"/>
                <wp:wrapNone/>
                <wp:docPr id="1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ECHOWSKI,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5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ZECHOWSKI,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525</wp:posOffset>
                </wp:positionH>
                <wp:positionV relativeFrom="paragraph">
                  <wp:posOffset>3377565</wp:posOffset>
                </wp:positionV>
                <wp:extent cx="339090" cy="147955"/>
                <wp:effectExtent l="0" t="0" r="0" b="0"/>
                <wp:wrapNone/>
                <wp:docPr id="1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5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8750</wp:posOffset>
                </wp:positionH>
                <wp:positionV relativeFrom="paragraph">
                  <wp:posOffset>3927475</wp:posOffset>
                </wp:positionV>
                <wp:extent cx="4320540" cy="881380"/>
                <wp:effectExtent l="0" t="0" r="0" b="0"/>
                <wp:wrapNone/>
                <wp:docPr id="1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P contacted Police Records to report incident of fraud resulting in loss of funds. </w:t>
                              <w:br/>
                              <w:t>RP stated the OF fraudulently used IO`s credit card to purchase an item from the</w:t>
                              <w:br/>
                              <w:t>business.  That purchase has been disputed by IO with the credit card company and</w:t>
                              <w:br/>
                              <w:t>the funds will be taken back from the VI business.   RP was provided a case</w:t>
                              <w:br/>
                              <w:t>number and advised to contact the Prosecutor`s Office to request charges be</w:t>
                              <w:br/>
                              <w:t xml:space="preserve">pursued. 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09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P contacted Police Records to report incident of fraud resulting in loss of funds. </w:t>
                        <w:br/>
                        <w:t>RP stated the OF fraudulently used IO`s credit card to purchase an item from the</w:t>
                        <w:br/>
                        <w:t>business.  That purchase has been disputed by IO with the credit card company and</w:t>
                        <w:br/>
                        <w:t>the funds will be taken back from the VI business.   RP was provided a case</w:t>
                        <w:br/>
                        <w:t>number and advised to contact the Prosecutor`s Office to request charges be</w:t>
                        <w:br/>
                        <w:t xml:space="preserve">pursued.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6225</wp:posOffset>
                </wp:positionH>
                <wp:positionV relativeFrom="paragraph">
                  <wp:posOffset>3577590</wp:posOffset>
                </wp:positionV>
                <wp:extent cx="1101090" cy="147955"/>
                <wp:effectExtent l="0" t="0" r="0" b="0"/>
                <wp:wrapNone/>
                <wp:docPr id="1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 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8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 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6225</wp:posOffset>
                </wp:positionH>
                <wp:positionV relativeFrom="paragraph">
                  <wp:posOffset>4904740</wp:posOffset>
                </wp:positionV>
                <wp:extent cx="1024890" cy="147955"/>
                <wp:effectExtent l="0" t="0" r="0" b="0"/>
                <wp:wrapNone/>
                <wp:docPr id="1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3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2550</wp:posOffset>
                </wp:positionH>
                <wp:positionV relativeFrom="paragraph">
                  <wp:posOffset>4904740</wp:posOffset>
                </wp:positionV>
                <wp:extent cx="4520565" cy="294640"/>
                <wp:effectExtent l="0" t="0" r="0" b="0"/>
                <wp:wrapNone/>
                <wp:docPr id="1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401 N Burkhardt Rd, Evansville, IN,  between 16:15,</w:t>
                              <w:br/>
                              <w:t>02/13/2024 and 16:19, 02/13/2024. Reported: 02/1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86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401 N Burkhardt Rd, Evansville, IN,  between 16:15,</w:t>
                        <w:br/>
                        <w:t>02/13/2024 and 16:19, 02/13/2024. Reported: 02/1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05500</wp:posOffset>
                </wp:positionH>
                <wp:positionV relativeFrom="paragraph">
                  <wp:posOffset>4904740</wp:posOffset>
                </wp:positionV>
                <wp:extent cx="1158240" cy="147955"/>
                <wp:effectExtent l="0" t="0" r="0" b="0"/>
                <wp:wrapNone/>
                <wp:docPr id="1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GMAN,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6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IGMAN,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525</wp:posOffset>
                </wp:positionH>
                <wp:positionV relativeFrom="paragraph">
                  <wp:posOffset>4904740</wp:posOffset>
                </wp:positionV>
                <wp:extent cx="339090" cy="147955"/>
                <wp:effectExtent l="0" t="0" r="0" b="0"/>
                <wp:wrapNone/>
                <wp:docPr id="1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8750</wp:posOffset>
                </wp:positionH>
                <wp:positionV relativeFrom="paragraph">
                  <wp:posOffset>5305425</wp:posOffset>
                </wp:positionV>
                <wp:extent cx="4320540" cy="881380"/>
                <wp:effectExtent l="0" t="0" r="0" b="0"/>
                <wp:wrapNone/>
                <wp:docPr id="1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2/13/2024 at 1621 hours officers were dispatched to a found property at</w:t>
                              <w:br/>
                              <w:t>Walmart Supercenter on 401 N Burkhardt Rd. Upon arrival, officers spoke with</w:t>
                              <w:br/>
                              <w:t>the supervisor who stated that a customer had located a gun outside in a shopping</w:t>
                              <w:br/>
                              <w:t>cart. The supervisor stated he locked the pistol away in the office vault until</w:t>
                              <w:br/>
                              <w:t>officers arrived. The firearm was not reported stolen. Officers collected the</w:t>
                              <w:br/>
                              <w:t>firearm, the purse and ammunition and placed it into EPD property stora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17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2/13/2024 at 1621 hours officers were dispatched to a found property at</w:t>
                        <w:br/>
                        <w:t>Walmart Supercenter on 401 N Burkhardt Rd. Upon arrival, officers spoke with</w:t>
                        <w:br/>
                        <w:t>the supervisor who stated that a customer had located a gun outside in a shopping</w:t>
                        <w:br/>
                        <w:t>cart. The supervisor stated he locked the pistol away in the office vault until</w:t>
                        <w:br/>
                        <w:t>officers arrived. The firearm was not reported stolen. Officers collected the</w:t>
                        <w:br/>
                        <w:t>firearm, the purse and ammunition and placed it into EPD property stor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6225</wp:posOffset>
                </wp:positionH>
                <wp:positionV relativeFrom="paragraph">
                  <wp:posOffset>5104765</wp:posOffset>
                </wp:positionV>
                <wp:extent cx="1101090" cy="147955"/>
                <wp:effectExtent l="0" t="0" r="0" b="0"/>
                <wp:wrapNone/>
                <wp:docPr id="1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0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6225</wp:posOffset>
                </wp:positionH>
                <wp:positionV relativeFrom="paragraph">
                  <wp:posOffset>6283325</wp:posOffset>
                </wp:positionV>
                <wp:extent cx="1024890" cy="147955"/>
                <wp:effectExtent l="0" t="0" r="0" b="0"/>
                <wp:wrapNone/>
                <wp:docPr id="1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3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94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52550</wp:posOffset>
                </wp:positionH>
                <wp:positionV relativeFrom="paragraph">
                  <wp:posOffset>6283325</wp:posOffset>
                </wp:positionV>
                <wp:extent cx="4520565" cy="294640"/>
                <wp:effectExtent l="0" t="0" r="0" b="0"/>
                <wp:wrapNone/>
                <wp:docPr id="1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t Property (C), at 801 N Wabash Ave, Evansville, IN,  between 08:00, 02/13/2024</w:t>
                              <w:br/>
                              <w:t>and 16:00, 02/13/2024. Reported: 02/1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94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st Property (C), at 801 N Wabash Ave, Evansville, IN,  between 08:00, 02/13/2024</w:t>
                        <w:br/>
                        <w:t>and 16:00, 02/13/2024. Reported: 02/1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05500</wp:posOffset>
                </wp:positionH>
                <wp:positionV relativeFrom="paragraph">
                  <wp:posOffset>6283325</wp:posOffset>
                </wp:positionV>
                <wp:extent cx="1158240" cy="147955"/>
                <wp:effectExtent l="0" t="0" r="0" b="0"/>
                <wp:wrapNone/>
                <wp:docPr id="1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ECHOWSKI,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94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ZECHOWSKI,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6283325</wp:posOffset>
                </wp:positionV>
                <wp:extent cx="339090" cy="147955"/>
                <wp:effectExtent l="0" t="0" r="0" b="0"/>
                <wp:wrapNone/>
                <wp:docPr id="1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94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28750</wp:posOffset>
                </wp:positionH>
                <wp:positionV relativeFrom="paragraph">
                  <wp:posOffset>6684010</wp:posOffset>
                </wp:positionV>
                <wp:extent cx="4320540" cy="441325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wner (OW) contacted Police Records to report that he lost his wallet while inside</w:t>
                              <w:br/>
                              <w:t>the post office.  A lost property report was taken and contact information updated</w:t>
                              <w:br/>
                              <w:t>should the wallet/contents be turned i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2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wner (OW) contacted Police Records to report that he lost his wallet while inside</w:t>
                        <w:br/>
                        <w:t>the post office.  A lost property report was taken and contact information updated</w:t>
                        <w:br/>
                        <w:t>should the wallet/contents be turned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6225</wp:posOffset>
                </wp:positionH>
                <wp:positionV relativeFrom="paragraph">
                  <wp:posOffset>6483350</wp:posOffset>
                </wp:positionV>
                <wp:extent cx="1101090" cy="147955"/>
                <wp:effectExtent l="0" t="0" r="0" b="0"/>
                <wp:wrapNone/>
                <wp:docPr id="1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st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1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st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6225</wp:posOffset>
                </wp:positionH>
                <wp:positionV relativeFrom="paragraph">
                  <wp:posOffset>7214235</wp:posOffset>
                </wp:positionV>
                <wp:extent cx="1024890" cy="147955"/>
                <wp:effectExtent l="0" t="0" r="0" b="0"/>
                <wp:wrapNone/>
                <wp:docPr id="1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52550</wp:posOffset>
                </wp:positionH>
                <wp:positionV relativeFrom="paragraph">
                  <wp:posOffset>7214235</wp:posOffset>
                </wp:positionV>
                <wp:extent cx="4520565" cy="294640"/>
                <wp:effectExtent l="0" t="0" r="0" b="0"/>
                <wp:wrapNone/>
                <wp:docPr id="1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4720 Stringtown Rd, Evansville, IN,  between 11:00,</w:t>
                              <w:br/>
                              <w:t>02/12/2024 and 12:00, 02/12/2024. Reported: 02/1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68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4720 Stringtown Rd, Evansville, IN,  between 11:00,</w:t>
                        <w:br/>
                        <w:t>02/12/2024 and 12:00, 02/12/2024. Reported: 02/1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05500</wp:posOffset>
                </wp:positionH>
                <wp:positionV relativeFrom="paragraph">
                  <wp:posOffset>7214235</wp:posOffset>
                </wp:positionV>
                <wp:extent cx="1158240" cy="147955"/>
                <wp:effectExtent l="0" t="0" r="0" b="0"/>
                <wp:wrapNone/>
                <wp:docPr id="1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W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8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W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25</wp:posOffset>
                </wp:positionH>
                <wp:positionV relativeFrom="paragraph">
                  <wp:posOffset>7214235</wp:posOffset>
                </wp:positionV>
                <wp:extent cx="339090" cy="147955"/>
                <wp:effectExtent l="0" t="0" r="0" b="0"/>
                <wp:wrapNone/>
                <wp:docPr id="1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8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8750</wp:posOffset>
                </wp:positionH>
                <wp:positionV relativeFrom="paragraph">
                  <wp:posOffset>7614920</wp:posOffset>
                </wp:positionV>
                <wp:extent cx="4320540" cy="147955"/>
                <wp:effectExtent l="0" t="0" r="0" b="0"/>
                <wp:wrapNone/>
                <wp:docPr id="1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2-13-2024 officers were dispatched to a harassment report involving juvenil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599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2-13-2024 officers were dispatched to a harassment report involving juven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6225</wp:posOffset>
                </wp:positionH>
                <wp:positionV relativeFrom="paragraph">
                  <wp:posOffset>7414260</wp:posOffset>
                </wp:positionV>
                <wp:extent cx="1101090" cy="147955"/>
                <wp:effectExtent l="0" t="0" r="0" b="0"/>
                <wp:wrapNone/>
                <wp:docPr id="1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8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6225</wp:posOffset>
                </wp:positionH>
                <wp:positionV relativeFrom="paragraph">
                  <wp:posOffset>7814945</wp:posOffset>
                </wp:positionV>
                <wp:extent cx="1024890" cy="147955"/>
                <wp:effectExtent l="0" t="0" r="0" b="0"/>
                <wp:wrapNone/>
                <wp:docPr id="1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5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52550</wp:posOffset>
                </wp:positionH>
                <wp:positionV relativeFrom="paragraph">
                  <wp:posOffset>7814945</wp:posOffset>
                </wp:positionV>
                <wp:extent cx="4520565" cy="294640"/>
                <wp:effectExtent l="0" t="0" r="0" b="0"/>
                <wp:wrapNone/>
                <wp:docPr id="1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ck, Ashley Dawn (W F, 43)  VICTIM of Theft (C), at 1226 Hatfield Dr, Evansville,</w:t>
                              <w:br/>
                              <w:t>IN,  on 02/11/2024, 14:00. Reported: 02/13/2024. Tot.Est.Loss: $5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15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eck, Ashley Dawn (W F, 43)  VICTIM of Theft (C), at 1226 Hatfield Dr, Evansville,</w:t>
                        <w:br/>
                        <w:t>IN,  on 02/11/2024, 14:00. Reported: 02/13/2024. Tot.Est.Loss: $5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05500</wp:posOffset>
                </wp:positionH>
                <wp:positionV relativeFrom="paragraph">
                  <wp:posOffset>7814945</wp:posOffset>
                </wp:positionV>
                <wp:extent cx="1158240" cy="147955"/>
                <wp:effectExtent l="0" t="0" r="0" b="0"/>
                <wp:wrapNone/>
                <wp:docPr id="1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5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7814945</wp:posOffset>
                </wp:positionV>
                <wp:extent cx="339090" cy="147955"/>
                <wp:effectExtent l="0" t="0" r="0" b="0"/>
                <wp:wrapNone/>
                <wp:docPr id="1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5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28750</wp:posOffset>
                </wp:positionH>
                <wp:positionV relativeFrom="paragraph">
                  <wp:posOffset>8215630</wp:posOffset>
                </wp:positionV>
                <wp:extent cx="4320540" cy="294640"/>
                <wp:effectExtent l="0" t="0" r="0" b="0"/>
                <wp:wrapNone/>
                <wp:docPr id="1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she used her food stamp card on Sunday morning and when she went</w:t>
                              <w:br/>
                              <w:t>to use it later that afternoon the account of zer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6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she used her food stamp card on Sunday morning and when she went</w:t>
                        <w:br/>
                        <w:t>to use it later that afternoon the account of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6225</wp:posOffset>
                </wp:positionH>
                <wp:positionV relativeFrom="paragraph">
                  <wp:posOffset>8014970</wp:posOffset>
                </wp:positionV>
                <wp:extent cx="1101090" cy="147955"/>
                <wp:effectExtent l="0" t="0" r="0" b="0"/>
                <wp:wrapNone/>
                <wp:docPr id="1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31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97" name="Lin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98" name="Lin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99" name="Line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200" name="Lin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22.55pt" ID="Line 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201" name="Line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22.55pt" ID="Line 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81675</wp:posOffset>
                </wp:positionH>
                <wp:positionV relativeFrom="paragraph">
                  <wp:posOffset>1557020</wp:posOffset>
                </wp:positionV>
                <wp:extent cx="0" cy="1080135"/>
                <wp:effectExtent l="5080" t="0" r="5080" b="0"/>
                <wp:wrapNone/>
                <wp:docPr id="202" name="Lin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2.6pt" to="455.25pt,207.6pt" ID="Line 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76350</wp:posOffset>
                </wp:positionH>
                <wp:positionV relativeFrom="paragraph">
                  <wp:posOffset>1557020</wp:posOffset>
                </wp:positionV>
                <wp:extent cx="0" cy="1080135"/>
                <wp:effectExtent l="5080" t="0" r="5080" b="0"/>
                <wp:wrapNone/>
                <wp:docPr id="203" name="Lin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2.6pt" to="100.5pt,207.6pt" ID="Line 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81675</wp:posOffset>
                </wp:positionH>
                <wp:positionV relativeFrom="paragraph">
                  <wp:posOffset>2637155</wp:posOffset>
                </wp:positionV>
                <wp:extent cx="0" cy="931545"/>
                <wp:effectExtent l="5080" t="0" r="5080" b="0"/>
                <wp:wrapNone/>
                <wp:docPr id="204" name="Lin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7.65pt" to="455.25pt,280.95pt" ID="Line 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76350</wp:posOffset>
                </wp:positionH>
                <wp:positionV relativeFrom="paragraph">
                  <wp:posOffset>2637155</wp:posOffset>
                </wp:positionV>
                <wp:extent cx="0" cy="931545"/>
                <wp:effectExtent l="5080" t="0" r="5080" b="0"/>
                <wp:wrapNone/>
                <wp:docPr id="205" name="Lin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7.65pt" to="100.5pt,280.95pt" ID="Line 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81675</wp:posOffset>
                </wp:positionH>
                <wp:positionV relativeFrom="paragraph">
                  <wp:posOffset>3568700</wp:posOffset>
                </wp:positionV>
                <wp:extent cx="0" cy="1080135"/>
                <wp:effectExtent l="5080" t="0" r="5080" b="0"/>
                <wp:wrapNone/>
                <wp:docPr id="206" name="Lin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1pt" to="455.25pt,366pt" ID="Line 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76350</wp:posOffset>
                </wp:positionH>
                <wp:positionV relativeFrom="paragraph">
                  <wp:posOffset>3568700</wp:posOffset>
                </wp:positionV>
                <wp:extent cx="0" cy="1080135"/>
                <wp:effectExtent l="5080" t="0" r="5080" b="0"/>
                <wp:wrapNone/>
                <wp:docPr id="207" name="Lin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1pt" to="100.5pt,366pt" ID="Line 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81675</wp:posOffset>
                </wp:positionH>
                <wp:positionV relativeFrom="paragraph">
                  <wp:posOffset>4648835</wp:posOffset>
                </wp:positionV>
                <wp:extent cx="0" cy="930910"/>
                <wp:effectExtent l="5080" t="0" r="5080" b="0"/>
                <wp:wrapNone/>
                <wp:docPr id="208" name="Lin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6.05pt" to="455.25pt,439.3pt" ID="Line 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76350</wp:posOffset>
                </wp:positionH>
                <wp:positionV relativeFrom="paragraph">
                  <wp:posOffset>4648835</wp:posOffset>
                </wp:positionV>
                <wp:extent cx="0" cy="930910"/>
                <wp:effectExtent l="5080" t="0" r="5080" b="0"/>
                <wp:wrapNone/>
                <wp:docPr id="209" name="Lin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6.05pt" to="100.5pt,439.3pt" ID="Line 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81675</wp:posOffset>
                </wp:positionH>
                <wp:positionV relativeFrom="paragraph">
                  <wp:posOffset>5579745</wp:posOffset>
                </wp:positionV>
                <wp:extent cx="0" cy="1080135"/>
                <wp:effectExtent l="5080" t="0" r="5080" b="0"/>
                <wp:wrapNone/>
                <wp:docPr id="210" name="Line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9.35pt" to="455.25pt,524.35pt" ID="Line 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76350</wp:posOffset>
                </wp:positionH>
                <wp:positionV relativeFrom="paragraph">
                  <wp:posOffset>5579745</wp:posOffset>
                </wp:positionV>
                <wp:extent cx="0" cy="1080135"/>
                <wp:effectExtent l="5080" t="0" r="5080" b="0"/>
                <wp:wrapNone/>
                <wp:docPr id="211" name="Lin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9.35pt" to="100.5pt,524.35pt" ID="Line 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81675</wp:posOffset>
                </wp:positionH>
                <wp:positionV relativeFrom="paragraph">
                  <wp:posOffset>6660515</wp:posOffset>
                </wp:positionV>
                <wp:extent cx="0" cy="781685"/>
                <wp:effectExtent l="5080" t="0" r="5080" b="0"/>
                <wp:wrapNone/>
                <wp:docPr id="212" name="Lin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4.45pt" to="455.25pt,585.95pt" ID="Line 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76350</wp:posOffset>
                </wp:positionH>
                <wp:positionV relativeFrom="paragraph">
                  <wp:posOffset>6660515</wp:posOffset>
                </wp:positionV>
                <wp:extent cx="0" cy="781685"/>
                <wp:effectExtent l="5080" t="0" r="5080" b="0"/>
                <wp:wrapNone/>
                <wp:docPr id="213" name="Lin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4.45pt" to="100.5pt,585.95pt" ID="Line 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81675</wp:posOffset>
                </wp:positionH>
                <wp:positionV relativeFrom="paragraph">
                  <wp:posOffset>7442200</wp:posOffset>
                </wp:positionV>
                <wp:extent cx="0" cy="1080135"/>
                <wp:effectExtent l="5080" t="0" r="5080" b="0"/>
                <wp:wrapNone/>
                <wp:docPr id="214" name="Lin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6pt" to="455.25pt,671pt" ID="Line 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76350</wp:posOffset>
                </wp:positionH>
                <wp:positionV relativeFrom="paragraph">
                  <wp:posOffset>7442200</wp:posOffset>
                </wp:positionV>
                <wp:extent cx="0" cy="1080135"/>
                <wp:effectExtent l="5080" t="0" r="5080" b="0"/>
                <wp:wrapNone/>
                <wp:docPr id="215" name="Lin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6pt" to="100.5pt,671pt" ID="Line 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16" name="Lin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2/13/2024 00:00:00 To 02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2/13/2024 00:00:00 To 02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2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iney, Debra Jean (W F, 71)  VICTIM of Family Offense- Invasion Of Privacy (C),</w:t>
                              <w:br/>
                              <w:t>at 620 E Michigan St, Evansville, IN,  on 02/13/2024, 12:00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iney, Debra Jean (W F, 71)  VICTIM of Family Offense- Invasion Of Privacy (C),</w:t>
                        <w:br/>
                        <w:t>at 620 E Michigan St, Evansville, IN,  on 02/13/2024, 12:00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ECHOWSKI,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ZECHOWSKI,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881380"/>
                <wp:effectExtent l="0" t="0" r="0" b="0"/>
                <wp:wrapNone/>
                <wp:docPr id="2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ontacted Police Records to report the listed OF violated a protection order by</w:t>
                              <w:br/>
                              <w:t xml:space="preserve">texting VI twice today.   VI recognized the texting number to be that of the OF`s.  </w:t>
                              <w:br/>
                              <w:t>The first text had to do with joining the Dairy Queen app.   The second text was</w:t>
                              <w:br/>
                              <w:t>inviting the VI to be part of a group text.  VI was advised to block the number.  VI</w:t>
                              <w:br/>
                              <w:t>was given a case number and instructed on how to request charges be pursued</w:t>
                              <w:br/>
                              <w:t>through the Prosecutor`s Offic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 contacted Police Records to report the listed OF violated a protection order by</w:t>
                        <w:br/>
                        <w:t xml:space="preserve">texting VI twice today.   VI recognized the texting number to be that of the OF`s.  </w:t>
                        <w:br/>
                        <w:t>The first text had to do with joining the Dairy Queen app.   The second text was</w:t>
                        <w:br/>
                        <w:t>inviting the VI to be part of a group text.  VI was advised to block the number.  VI</w:t>
                        <w:br/>
                        <w:t>was given a case number and instructed on how to request charges be pursued</w:t>
                        <w:br/>
                        <w:t>through the Prosecutor`s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2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6225</wp:posOffset>
                </wp:positionH>
                <wp:positionV relativeFrom="paragraph">
                  <wp:posOffset>1575435</wp:posOffset>
                </wp:positionV>
                <wp:extent cx="1024890" cy="147955"/>
                <wp:effectExtent l="0" t="0" r="0" b="0"/>
                <wp:wrapNone/>
                <wp:docPr id="2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52550</wp:posOffset>
                </wp:positionH>
                <wp:positionV relativeFrom="paragraph">
                  <wp:posOffset>1575435</wp:posOffset>
                </wp:positionV>
                <wp:extent cx="4520565" cy="441325"/>
                <wp:effectExtent l="0" t="0" r="0" b="0"/>
                <wp:wrapNone/>
                <wp:docPr id="2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otor Vehicle- Operating Without Ever Obtaining License (C), at</w:t>
                              <w:br/>
                              <w:t>4620 Covert Ave, Evansville, IN,  between 17:45, 02/13/2024 and 17:50, 02/13/2024.</w:t>
                              <w:br/>
                              <w:t>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otor Vehicle- Operating Without Ever Obtaining License (C), at</w:t>
                        <w:br/>
                        <w:t>4620 Covert Ave, Evansville, IN,  between 17:45, 02/13/2024 and 17:50, 02/13/2024.</w:t>
                        <w:br/>
                        <w:t>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05500</wp:posOffset>
                </wp:positionH>
                <wp:positionV relativeFrom="paragraph">
                  <wp:posOffset>1575435</wp:posOffset>
                </wp:positionV>
                <wp:extent cx="1158240" cy="147955"/>
                <wp:effectExtent l="0" t="0" r="0" b="0"/>
                <wp:wrapNone/>
                <wp:docPr id="2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CHER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4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CHER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525</wp:posOffset>
                </wp:positionH>
                <wp:positionV relativeFrom="paragraph">
                  <wp:posOffset>1575435</wp:posOffset>
                </wp:positionV>
                <wp:extent cx="339090" cy="147955"/>
                <wp:effectExtent l="0" t="0" r="0" b="0"/>
                <wp:wrapNone/>
                <wp:docPr id="2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4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28750</wp:posOffset>
                </wp:positionH>
                <wp:positionV relativeFrom="paragraph">
                  <wp:posOffset>2125345</wp:posOffset>
                </wp:positionV>
                <wp:extent cx="4320540" cy="441325"/>
                <wp:effectExtent l="0" t="0" r="0" b="0"/>
                <wp:wrapNone/>
                <wp:docPr id="2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2/13/2024, officers initiated the traffic stop at Liquor Locker. Officers made</w:t>
                              <w:br/>
                              <w:t>contact with the offender. Listed offender said that she has never had a drivers</w:t>
                              <w:br/>
                              <w:t>license. Female was transported to VCJ for her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67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2/13/2024, officers initiated the traffic stop at Liquor Locker. Officers made</w:t>
                        <w:br/>
                        <w:t>contact with the offender. Listed offender said that she has never had a drivers</w:t>
                        <w:br/>
                        <w:t>license. Female was transported to VCJ for her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6225</wp:posOffset>
                </wp:positionH>
                <wp:positionV relativeFrom="paragraph">
                  <wp:posOffset>1775460</wp:posOffset>
                </wp:positionV>
                <wp:extent cx="1101090" cy="588010"/>
                <wp:effectExtent l="0" t="0" r="0" b="0"/>
                <wp:wrapNone/>
                <wp:docPr id="2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Without</w:t>
                              <w:br/>
                              <w:t>Ever Obtaining</w:t>
                              <w:br/>
                              <w:t>Licen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3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Without</w:t>
                        <w:br/>
                        <w:t>Ever Obtaining</w:t>
                        <w:br/>
                        <w:t>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6225</wp:posOffset>
                </wp:positionH>
                <wp:positionV relativeFrom="paragraph">
                  <wp:posOffset>2655570</wp:posOffset>
                </wp:positionV>
                <wp:extent cx="1024890" cy="147955"/>
                <wp:effectExtent l="0" t="0" r="0" b="0"/>
                <wp:wrapNone/>
                <wp:docPr id="2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52550</wp:posOffset>
                </wp:positionH>
                <wp:positionV relativeFrom="paragraph">
                  <wp:posOffset>2655570</wp:posOffset>
                </wp:positionV>
                <wp:extent cx="4520565" cy="294640"/>
                <wp:effectExtent l="0" t="0" r="0" b="0"/>
                <wp:wrapNone/>
                <wp:docPr id="2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don, Angelina Gabrielle Kae (W F, 21)  VICTIM of Identity Deception (A), at</w:t>
                              <w:br/>
                              <w:t>1670 E Michigan St, Evansville, IN,  on 02/13/2024, 08:00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0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don, Angelina Gabrielle Kae (W F, 21)  VICTIM of Identity Deception (A), at</w:t>
                        <w:br/>
                        <w:t>1670 E Michigan St, Evansville, IN,  on 02/13/2024, 08:00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0</wp:posOffset>
                </wp:positionH>
                <wp:positionV relativeFrom="paragraph">
                  <wp:posOffset>2655570</wp:posOffset>
                </wp:positionV>
                <wp:extent cx="1158240" cy="147955"/>
                <wp:effectExtent l="0" t="0" r="0" b="0"/>
                <wp:wrapNone/>
                <wp:docPr id="2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525</wp:posOffset>
                </wp:positionH>
                <wp:positionV relativeFrom="paragraph">
                  <wp:posOffset>2655570</wp:posOffset>
                </wp:positionV>
                <wp:extent cx="339090" cy="147955"/>
                <wp:effectExtent l="0" t="0" r="0" b="0"/>
                <wp:wrapNone/>
                <wp:docPr id="2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28750</wp:posOffset>
                </wp:positionH>
                <wp:positionV relativeFrom="paragraph">
                  <wp:posOffset>3056255</wp:posOffset>
                </wp:positionV>
                <wp:extent cx="4320540" cy="441325"/>
                <wp:effectExtent l="0" t="0" r="0" b="0"/>
                <wp:wrapNone/>
                <wp:docPr id="2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s someone opened a $10,000 line of credit with capitol one credit card</w:t>
                              <w:br/>
                              <w:t>company.  She was able to get the card blocked before anyone was able to make a</w:t>
                              <w:br/>
                              <w:t>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40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s someone opened a $10,000 line of credit with capitol one credit card</w:t>
                        <w:br/>
                        <w:t>company.  She was able to get the card blocked before anyone was able to make a</w:t>
                        <w:br/>
                        <w:t>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6225</wp:posOffset>
                </wp:positionH>
                <wp:positionV relativeFrom="paragraph">
                  <wp:posOffset>2855595</wp:posOffset>
                </wp:positionV>
                <wp:extent cx="1101090" cy="147955"/>
                <wp:effectExtent l="0" t="0" r="0" b="0"/>
                <wp:wrapNone/>
                <wp:docPr id="2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dentity Dece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2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dentity D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6225</wp:posOffset>
                </wp:positionH>
                <wp:positionV relativeFrom="paragraph">
                  <wp:posOffset>3587115</wp:posOffset>
                </wp:positionV>
                <wp:extent cx="1024890" cy="147955"/>
                <wp:effectExtent l="0" t="0" r="0" b="0"/>
                <wp:wrapNone/>
                <wp:docPr id="2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2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52550</wp:posOffset>
                </wp:positionH>
                <wp:positionV relativeFrom="paragraph">
                  <wp:posOffset>3587115</wp:posOffset>
                </wp:positionV>
                <wp:extent cx="4520565" cy="441325"/>
                <wp:effectExtent l="0" t="0" r="0" b="0"/>
                <wp:wrapNone/>
                <wp:docPr id="2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dette, Harry David (W M, 80)  VICTIM of Fraud  [am] (C), at 3300 N Stockwell</w:t>
                              <w:br/>
                              <w:t>Rd, Evansville, IN,  between 08:00, 02/08/2024 and 19:00, 02/13/2024. Reported:</w:t>
                              <w:br/>
                              <w:t>02/13/2024. Tot.Est.Loss: $667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2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rdette, Harry David (W M, 80)  VICTIM of Fraud  [am] (C), at 3300 N Stockwell</w:t>
                        <w:br/>
                        <w:t>Rd, Evansville, IN,  between 08:00, 02/08/2024 and 19:00, 02/13/2024. Reported:</w:t>
                        <w:br/>
                        <w:t>02/13/2024. Tot.Est.Loss: $6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5500</wp:posOffset>
                </wp:positionH>
                <wp:positionV relativeFrom="paragraph">
                  <wp:posOffset>3587115</wp:posOffset>
                </wp:positionV>
                <wp:extent cx="1158240" cy="147955"/>
                <wp:effectExtent l="0" t="0" r="0" b="0"/>
                <wp:wrapNone/>
                <wp:docPr id="2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ECHOWSKI,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2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ZECHOWSKI,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525</wp:posOffset>
                </wp:positionH>
                <wp:positionV relativeFrom="paragraph">
                  <wp:posOffset>3587115</wp:posOffset>
                </wp:positionV>
                <wp:extent cx="339090" cy="147955"/>
                <wp:effectExtent l="0" t="0" r="0" b="0"/>
                <wp:wrapNone/>
                <wp:docPr id="2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2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28750</wp:posOffset>
                </wp:positionH>
                <wp:positionV relativeFrom="paragraph">
                  <wp:posOffset>4136390</wp:posOffset>
                </wp:positionV>
                <wp:extent cx="4320540" cy="441325"/>
                <wp:effectExtent l="0" t="0" r="0" b="0"/>
                <wp:wrapNone/>
                <wp:docPr id="2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 contacted Police Records to report two fraudulent charges on his credit card. </w:t>
                              <w:br/>
                              <w:t>VI was provided a case number and advised how to contact the Prosecutor`s</w:t>
                              <w:br/>
                              <w:t>Officer to request charges be pursu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25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 contacted Police Records to report two fraudulent charges on his credit card. </w:t>
                        <w:br/>
                        <w:t>VI was provided a case number and advised how to contact the Prosecutor`s</w:t>
                        <w:br/>
                        <w:t>Officer to request charges be pursu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6225</wp:posOffset>
                </wp:positionH>
                <wp:positionV relativeFrom="paragraph">
                  <wp:posOffset>3787140</wp:posOffset>
                </wp:positionV>
                <wp:extent cx="1101090" cy="147955"/>
                <wp:effectExtent l="0" t="0" r="0" b="0"/>
                <wp:wrapNone/>
                <wp:docPr id="2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 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9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 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6225</wp:posOffset>
                </wp:positionH>
                <wp:positionV relativeFrom="paragraph">
                  <wp:posOffset>4667250</wp:posOffset>
                </wp:positionV>
                <wp:extent cx="1024890" cy="176530"/>
                <wp:effectExtent l="0" t="0" r="0" b="0"/>
                <wp:wrapNone/>
                <wp:docPr id="2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6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52550</wp:posOffset>
                </wp:positionH>
                <wp:positionV relativeFrom="paragraph">
                  <wp:posOffset>4667250</wp:posOffset>
                </wp:positionV>
                <wp:extent cx="4520565" cy="176530"/>
                <wp:effectExtent l="0" t="0" r="0" b="0"/>
                <wp:wrapNone/>
                <wp:docPr id="2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367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05500</wp:posOffset>
                </wp:positionH>
                <wp:positionV relativeFrom="paragraph">
                  <wp:posOffset>4667250</wp:posOffset>
                </wp:positionV>
                <wp:extent cx="1158240" cy="176530"/>
                <wp:effectExtent l="0" t="0" r="0" b="0"/>
                <wp:wrapNone/>
                <wp:docPr id="2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367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525</wp:posOffset>
                </wp:positionH>
                <wp:positionV relativeFrom="paragraph">
                  <wp:posOffset>4667250</wp:posOffset>
                </wp:positionV>
                <wp:extent cx="339090" cy="176530"/>
                <wp:effectExtent l="0" t="0" r="0" b="0"/>
                <wp:wrapNone/>
                <wp:docPr id="2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367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28750</wp:posOffset>
                </wp:positionH>
                <wp:positionV relativeFrom="paragraph">
                  <wp:posOffset>5216525</wp:posOffset>
                </wp:positionV>
                <wp:extent cx="4320540" cy="176530"/>
                <wp:effectExtent l="0" t="0" r="0" b="0"/>
                <wp:wrapNone/>
                <wp:docPr id="2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10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6225</wp:posOffset>
                </wp:positionH>
                <wp:positionV relativeFrom="paragraph">
                  <wp:posOffset>4867275</wp:posOffset>
                </wp:positionV>
                <wp:extent cx="1101090" cy="176530"/>
                <wp:effectExtent l="0" t="0" r="0" b="0"/>
                <wp:wrapNone/>
                <wp:docPr id="2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8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6225</wp:posOffset>
                </wp:positionH>
                <wp:positionV relativeFrom="paragraph">
                  <wp:posOffset>5598160</wp:posOffset>
                </wp:positionV>
                <wp:extent cx="1024890" cy="147955"/>
                <wp:effectExtent l="0" t="0" r="0" b="0"/>
                <wp:wrapNone/>
                <wp:docPr id="2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52550</wp:posOffset>
                </wp:positionH>
                <wp:positionV relativeFrom="paragraph">
                  <wp:posOffset>5598160</wp:posOffset>
                </wp:positionV>
                <wp:extent cx="4520565" cy="441325"/>
                <wp:effectExtent l="0" t="0" r="0" b="0"/>
                <wp:wrapNone/>
                <wp:docPr id="2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Alcoholic Beverage- Public Intoxication By Alcohol  [bm] (C), at</w:t>
                              <w:br/>
                              <w:t>3211 Mount Vernon Ave, Evansville, IN,  on 02/13/2024, 20:09. Reported:</w:t>
                              <w:br/>
                              <w:t>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Alcoholic Beverage- Public Intoxication By Alcohol  [bm] (C), at</w:t>
                        <w:br/>
                        <w:t>3211 Mount Vernon Ave, Evansville, IN,  on 02/13/2024, 20:09. Reported:</w:t>
                        <w:br/>
                        <w:t>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5500</wp:posOffset>
                </wp:positionH>
                <wp:positionV relativeFrom="paragraph">
                  <wp:posOffset>5598160</wp:posOffset>
                </wp:positionV>
                <wp:extent cx="1158240" cy="147955"/>
                <wp:effectExtent l="0" t="0" r="0" b="0"/>
                <wp:wrapNone/>
                <wp:docPr id="2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NETT, W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NETT, W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525</wp:posOffset>
                </wp:positionH>
                <wp:positionV relativeFrom="paragraph">
                  <wp:posOffset>5598160</wp:posOffset>
                </wp:positionV>
                <wp:extent cx="339090" cy="147955"/>
                <wp:effectExtent l="0" t="0" r="0" b="0"/>
                <wp:wrapNone/>
                <wp:docPr id="2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28750</wp:posOffset>
                </wp:positionH>
                <wp:positionV relativeFrom="paragraph">
                  <wp:posOffset>6148070</wp:posOffset>
                </wp:positionV>
                <wp:extent cx="4320540" cy="441325"/>
                <wp:effectExtent l="0" t="0" r="0" b="0"/>
                <wp:wrapNone/>
                <wp:docPr id="2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2-13-2024 officers were dispatched to an intoxicated person who was locked</w:t>
                              <w:br/>
                              <w:t>out of their home.  He was taken to the hospital after officers discovered he was at</w:t>
                              <w:br/>
                              <w:t>the wrong house and too drunk to stand.  He was cited while at the hospita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84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2-13-2024 officers were dispatched to an intoxicated person who was locked</w:t>
                        <w:br/>
                        <w:t>out of their home.  He was taken to the hospital after officers discovered he was at</w:t>
                        <w:br/>
                        <w:t>the wrong house and too drunk to stand.  He was cited while at the hospi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6225</wp:posOffset>
                </wp:positionH>
                <wp:positionV relativeFrom="paragraph">
                  <wp:posOffset>5798185</wp:posOffset>
                </wp:positionV>
                <wp:extent cx="1101090" cy="588010"/>
                <wp:effectExtent l="0" t="0" r="0" b="0"/>
                <wp:wrapNone/>
                <wp:docPr id="2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Alcohol 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5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Alcohol 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6225</wp:posOffset>
                </wp:positionH>
                <wp:positionV relativeFrom="paragraph">
                  <wp:posOffset>6678295</wp:posOffset>
                </wp:positionV>
                <wp:extent cx="1024890" cy="176530"/>
                <wp:effectExtent l="0" t="0" r="0" b="0"/>
                <wp:wrapNone/>
                <wp:docPr id="2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52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52550</wp:posOffset>
                </wp:positionH>
                <wp:positionV relativeFrom="paragraph">
                  <wp:posOffset>6678295</wp:posOffset>
                </wp:positionV>
                <wp:extent cx="4520565" cy="176530"/>
                <wp:effectExtent l="0" t="0" r="0" b="0"/>
                <wp:wrapNone/>
                <wp:docPr id="2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525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05500</wp:posOffset>
                </wp:positionH>
                <wp:positionV relativeFrom="paragraph">
                  <wp:posOffset>6678295</wp:posOffset>
                </wp:positionV>
                <wp:extent cx="1158240" cy="176530"/>
                <wp:effectExtent l="0" t="0" r="0" b="0"/>
                <wp:wrapNone/>
                <wp:docPr id="26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525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525</wp:posOffset>
                </wp:positionH>
                <wp:positionV relativeFrom="paragraph">
                  <wp:posOffset>6678295</wp:posOffset>
                </wp:positionV>
                <wp:extent cx="339090" cy="176530"/>
                <wp:effectExtent l="0" t="0" r="0" b="0"/>
                <wp:wrapNone/>
                <wp:docPr id="26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525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28750</wp:posOffset>
                </wp:positionH>
                <wp:positionV relativeFrom="paragraph">
                  <wp:posOffset>7078980</wp:posOffset>
                </wp:positionV>
                <wp:extent cx="4320540" cy="176530"/>
                <wp:effectExtent l="0" t="0" r="0" b="0"/>
                <wp:wrapNone/>
                <wp:docPr id="2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557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6225</wp:posOffset>
                </wp:positionH>
                <wp:positionV relativeFrom="paragraph">
                  <wp:posOffset>6878955</wp:posOffset>
                </wp:positionV>
                <wp:extent cx="1101090" cy="176530"/>
                <wp:effectExtent l="0" t="0" r="0" b="0"/>
                <wp:wrapNone/>
                <wp:docPr id="26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54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6225</wp:posOffset>
                </wp:positionH>
                <wp:positionV relativeFrom="paragraph">
                  <wp:posOffset>7460615</wp:posOffset>
                </wp:positionV>
                <wp:extent cx="1024890" cy="147955"/>
                <wp:effectExtent l="0" t="0" r="0" b="0"/>
                <wp:wrapNone/>
                <wp:docPr id="26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52550</wp:posOffset>
                </wp:positionH>
                <wp:positionV relativeFrom="paragraph">
                  <wp:posOffset>7460615</wp:posOffset>
                </wp:positionV>
                <wp:extent cx="4520565" cy="441325"/>
                <wp:effectExtent l="0" t="0" r="0" b="0"/>
                <wp:wrapNone/>
                <wp:docPr id="2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ns, Amanda Marie (W F, 43)  VICTIM of Family Offense- Invasion Of Privacy</w:t>
                              <w:br/>
                              <w:t>(C), at 2530 N Us Hwy 41, Evansville, IN,  on 02/13/2024, 07:00. Reported:</w:t>
                              <w:br/>
                              <w:t>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7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vans, Amanda Marie (W F, 43)  VICTIM of Family Offense- Invasion Of Privacy</w:t>
                        <w:br/>
                        <w:t>(C), at 2530 N Us Hwy 41, Evansville, IN,  on 02/13/2024, 07:00. Reported:</w:t>
                        <w:br/>
                        <w:t>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05500</wp:posOffset>
                </wp:positionH>
                <wp:positionV relativeFrom="paragraph">
                  <wp:posOffset>7460615</wp:posOffset>
                </wp:positionV>
                <wp:extent cx="1158240" cy="147955"/>
                <wp:effectExtent l="0" t="0" r="0" b="0"/>
                <wp:wrapNone/>
                <wp:docPr id="26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7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525</wp:posOffset>
                </wp:positionH>
                <wp:positionV relativeFrom="paragraph">
                  <wp:posOffset>7460615</wp:posOffset>
                </wp:positionV>
                <wp:extent cx="339090" cy="147955"/>
                <wp:effectExtent l="0" t="0" r="0" b="0"/>
                <wp:wrapNone/>
                <wp:docPr id="26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7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28750</wp:posOffset>
                </wp:positionH>
                <wp:positionV relativeFrom="paragraph">
                  <wp:posOffset>8010525</wp:posOffset>
                </wp:positionV>
                <wp:extent cx="4320540" cy="441325"/>
                <wp:effectExtent l="0" t="0" r="0" b="0"/>
                <wp:wrapNone/>
                <wp:docPr id="26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s the offender is harassing her by texting and phone.  Threatening to</w:t>
                              <w:br/>
                              <w:t>beat her up.  Victim has an Active protective order against the offender</w:t>
                              <w:br/>
                              <w:t>82D06-2309-PO-00429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0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s the offender is harassing her by texting and phone.  Threatening to</w:t>
                        <w:br/>
                        <w:t>beat her up.  Victim has an Active protective order against the offender</w:t>
                        <w:br/>
                        <w:t>82D06-2309-PO-00429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6225</wp:posOffset>
                </wp:positionH>
                <wp:positionV relativeFrom="paragraph">
                  <wp:posOffset>7660640</wp:posOffset>
                </wp:positionV>
                <wp:extent cx="1101090" cy="441325"/>
                <wp:effectExtent l="0" t="0" r="0" b="0"/>
                <wp:wrapNone/>
                <wp:docPr id="2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0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7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7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7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74" name="Lin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75" name="Lin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76" name="Lin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277" name="Lin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99.1pt" ID="Line 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278" name="Lin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99.1pt" ID="Line 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81675</wp:posOffset>
                </wp:positionH>
                <wp:positionV relativeFrom="paragraph">
                  <wp:posOffset>1259205</wp:posOffset>
                </wp:positionV>
                <wp:extent cx="0" cy="1047750"/>
                <wp:effectExtent l="5080" t="0" r="5080" b="0"/>
                <wp:wrapNone/>
                <wp:docPr id="279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9.15pt" to="455.25pt,181.6pt" ID="Line 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76350</wp:posOffset>
                </wp:positionH>
                <wp:positionV relativeFrom="paragraph">
                  <wp:posOffset>1259205</wp:posOffset>
                </wp:positionV>
                <wp:extent cx="0" cy="1047750"/>
                <wp:effectExtent l="5080" t="0" r="5080" b="0"/>
                <wp:wrapNone/>
                <wp:docPr id="280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9.15pt" to="100.5pt,181.6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81675</wp:posOffset>
                </wp:positionH>
                <wp:positionV relativeFrom="paragraph">
                  <wp:posOffset>2306955</wp:posOffset>
                </wp:positionV>
                <wp:extent cx="0" cy="1080135"/>
                <wp:effectExtent l="5080" t="0" r="5080" b="0"/>
                <wp:wrapNone/>
                <wp:docPr id="281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1.65pt" to="455.25pt,266.65pt" ID="Line 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76350</wp:posOffset>
                </wp:positionH>
                <wp:positionV relativeFrom="paragraph">
                  <wp:posOffset>2306955</wp:posOffset>
                </wp:positionV>
                <wp:extent cx="0" cy="1080135"/>
                <wp:effectExtent l="5080" t="0" r="5080" b="0"/>
                <wp:wrapNone/>
                <wp:docPr id="282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1.65pt" to="100.5pt,266.65pt" ID="Line 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81675</wp:posOffset>
                </wp:positionH>
                <wp:positionV relativeFrom="paragraph">
                  <wp:posOffset>3387090</wp:posOffset>
                </wp:positionV>
                <wp:extent cx="0" cy="1527175"/>
                <wp:effectExtent l="5080" t="0" r="5080" b="0"/>
                <wp:wrapNone/>
                <wp:docPr id="283" name="Lin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6.7pt" to="455.25pt,386.9pt" ID="Line 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76350</wp:posOffset>
                </wp:positionH>
                <wp:positionV relativeFrom="paragraph">
                  <wp:posOffset>3387090</wp:posOffset>
                </wp:positionV>
                <wp:extent cx="0" cy="1527175"/>
                <wp:effectExtent l="5080" t="0" r="5080" b="0"/>
                <wp:wrapNone/>
                <wp:docPr id="284" name="Lin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6.7pt" to="100.5pt,386.9pt" ID="Line 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81675</wp:posOffset>
                </wp:positionH>
                <wp:positionV relativeFrom="paragraph">
                  <wp:posOffset>4914265</wp:posOffset>
                </wp:positionV>
                <wp:extent cx="0" cy="1527810"/>
                <wp:effectExtent l="5080" t="0" r="5080" b="0"/>
                <wp:wrapNone/>
                <wp:docPr id="285" name="Lin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6.95pt" to="455.25pt,507.2pt" ID="Line 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76350</wp:posOffset>
                </wp:positionH>
                <wp:positionV relativeFrom="paragraph">
                  <wp:posOffset>4914265</wp:posOffset>
                </wp:positionV>
                <wp:extent cx="0" cy="1527810"/>
                <wp:effectExtent l="5080" t="0" r="5080" b="0"/>
                <wp:wrapNone/>
                <wp:docPr id="286" name="Lin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6.95pt" to="100.5pt,507.2pt" ID="Line 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81675</wp:posOffset>
                </wp:positionH>
                <wp:positionV relativeFrom="paragraph">
                  <wp:posOffset>6442075</wp:posOffset>
                </wp:positionV>
                <wp:extent cx="0" cy="1377950"/>
                <wp:effectExtent l="5080" t="0" r="5080" b="0"/>
                <wp:wrapNone/>
                <wp:docPr id="287" name="Lin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7.25pt" to="455.25pt,615.7pt" ID="Line 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76350</wp:posOffset>
                </wp:positionH>
                <wp:positionV relativeFrom="paragraph">
                  <wp:posOffset>6442075</wp:posOffset>
                </wp:positionV>
                <wp:extent cx="0" cy="1377950"/>
                <wp:effectExtent l="5080" t="0" r="5080" b="0"/>
                <wp:wrapNone/>
                <wp:docPr id="288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7.25pt" to="100.5pt,615.7pt" ID="Line 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81675</wp:posOffset>
                </wp:positionH>
                <wp:positionV relativeFrom="paragraph">
                  <wp:posOffset>7820025</wp:posOffset>
                </wp:positionV>
                <wp:extent cx="0" cy="782320"/>
                <wp:effectExtent l="5080" t="0" r="5080" b="0"/>
                <wp:wrapNone/>
                <wp:docPr id="289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5.75pt" to="455.25pt,677.3pt" ID="Line 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76350</wp:posOffset>
                </wp:positionH>
                <wp:positionV relativeFrom="paragraph">
                  <wp:posOffset>7820025</wp:posOffset>
                </wp:positionV>
                <wp:extent cx="0" cy="782320"/>
                <wp:effectExtent l="5080" t="0" r="5080" b="0"/>
                <wp:wrapNone/>
                <wp:docPr id="290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5.75pt" to="100.5pt,677.3pt" ID="Line 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91" name="Lin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2/13/2024 00:00:00 To 02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2/13/2024 00:00:00 To 02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6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2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Hayley Lynn (W F, 30)  VICTIM of Burglary (A), at 1333 E Franklin St,</w:t>
                              <w:br/>
                              <w:t>Evansville, IN,  between 00:20, 02/07/2024 and 00:20, 02/13/2024. Reported:</w:t>
                              <w:br/>
                              <w:t>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ilson, Hayley Lynn (W F, 30)  VICTIM of Burglary (A), at 1333 E Franklin St,</w:t>
                        <w:br/>
                        <w:t>Evansville, IN,  between 00:20, 02/07/2024 and 00:20, 02/13/2024. Reported:</w:t>
                        <w:br/>
                        <w:t>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NK, J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ANK, J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441325"/>
                <wp:effectExtent l="0" t="0" r="0" b="0"/>
                <wp:wrapNone/>
                <wp:docPr id="3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general complaint. The victim showed officers a</w:t>
                              <w:br/>
                              <w:t>window that had been tampered with.  It appeared someone may have gained</w:t>
                              <w:br/>
                              <w:t>entry.  A report was taken and the victim given the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general complaint. The victim showed officers a</w:t>
                        <w:br/>
                        <w:t>window that had been tampered with.  It appeared someone may have gained</w:t>
                        <w:br/>
                        <w:t>entry.  A report was taken and the victim given the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3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6225</wp:posOffset>
                </wp:positionH>
                <wp:positionV relativeFrom="paragraph">
                  <wp:posOffset>1277620</wp:posOffset>
                </wp:positionV>
                <wp:extent cx="1024890" cy="147955"/>
                <wp:effectExtent l="0" t="0" r="0" b="0"/>
                <wp:wrapNone/>
                <wp:docPr id="3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6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52550</wp:posOffset>
                </wp:positionH>
                <wp:positionV relativeFrom="paragraph">
                  <wp:posOffset>1277620</wp:posOffset>
                </wp:positionV>
                <wp:extent cx="4520565" cy="441325"/>
                <wp:effectExtent l="0" t="0" r="0" b="0"/>
                <wp:wrapNone/>
                <wp:docPr id="3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3998 E Lloyd Expy/s Stockwell Rd, Evansville, IN,  between 00:41,</w:t>
                              <w:br/>
                              <w:t>02/13/2024 and 00:42, 02/13/2024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00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3998 E Lloyd Expy/s Stockwell Rd, Evansville, IN,  between 00:41,</w:t>
                        <w:br/>
                        <w:t>02/13/2024 and 00:42, 02/13/2024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05500</wp:posOffset>
                </wp:positionH>
                <wp:positionV relativeFrom="paragraph">
                  <wp:posOffset>1277620</wp:posOffset>
                </wp:positionV>
                <wp:extent cx="1158240" cy="147955"/>
                <wp:effectExtent l="0" t="0" r="0" b="0"/>
                <wp:wrapNone/>
                <wp:docPr id="3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R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0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R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525</wp:posOffset>
                </wp:positionH>
                <wp:positionV relativeFrom="paragraph">
                  <wp:posOffset>1277620</wp:posOffset>
                </wp:positionV>
                <wp:extent cx="339090" cy="147955"/>
                <wp:effectExtent l="0" t="0" r="0" b="0"/>
                <wp:wrapNone/>
                <wp:docPr id="3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0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28750</wp:posOffset>
                </wp:positionH>
                <wp:positionV relativeFrom="paragraph">
                  <wp:posOffset>1826895</wp:posOffset>
                </wp:positionV>
                <wp:extent cx="4320540" cy="147955"/>
                <wp:effectExtent l="0" t="0" r="0" b="0"/>
                <wp:wrapNone/>
                <wp:docPr id="3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2/13/2024, officers located narcotics during a traffic sto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3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2/13/2024, officers located narcotics during a traffic s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6225</wp:posOffset>
                </wp:positionH>
                <wp:positionV relativeFrom="paragraph">
                  <wp:posOffset>1477645</wp:posOffset>
                </wp:positionV>
                <wp:extent cx="1101090" cy="734695"/>
                <wp:effectExtent l="0" t="0" r="0" b="0"/>
                <wp:wrapNone/>
                <wp:docPr id="3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1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225</wp:posOffset>
                </wp:positionH>
                <wp:positionV relativeFrom="paragraph">
                  <wp:posOffset>2325370</wp:posOffset>
                </wp:positionV>
                <wp:extent cx="1024890" cy="176530"/>
                <wp:effectExtent l="0" t="0" r="0" b="0"/>
                <wp:wrapNone/>
                <wp:docPr id="3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8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52550</wp:posOffset>
                </wp:positionH>
                <wp:positionV relativeFrom="paragraph">
                  <wp:posOffset>2325370</wp:posOffset>
                </wp:positionV>
                <wp:extent cx="4520565" cy="441325"/>
                <wp:effectExtent l="0" t="0" r="0" b="0"/>
                <wp:wrapNone/>
                <wp:docPr id="3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emergency Detention</w:t>
                              <w:br/>
                              <w:t>(C), at 2225 Old Business 41, Evansville, IN,  between 04:10, 02/13/2024 and 04:16,</w:t>
                              <w:br/>
                              <w:t>02/13/2024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3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emergency Detention</w:t>
                        <w:br/>
                        <w:t>(C), at 2225 Old Business 41, Evansville, IN,  between 04:10, 02/13/2024 and 04:16,</w:t>
                        <w:br/>
                        <w:t>02/13/2024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905500</wp:posOffset>
                </wp:positionH>
                <wp:positionV relativeFrom="paragraph">
                  <wp:posOffset>2325370</wp:posOffset>
                </wp:positionV>
                <wp:extent cx="1158240" cy="147955"/>
                <wp:effectExtent l="0" t="0" r="0" b="0"/>
                <wp:wrapNone/>
                <wp:docPr id="3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N, K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3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N, K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525</wp:posOffset>
                </wp:positionH>
                <wp:positionV relativeFrom="paragraph">
                  <wp:posOffset>2325370</wp:posOffset>
                </wp:positionV>
                <wp:extent cx="339090" cy="147955"/>
                <wp:effectExtent l="0" t="0" r="0" b="0"/>
                <wp:wrapNone/>
                <wp:docPr id="3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3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28750</wp:posOffset>
                </wp:positionH>
                <wp:positionV relativeFrom="paragraph">
                  <wp:posOffset>2874645</wp:posOffset>
                </wp:positionV>
                <wp:extent cx="4320540" cy="441325"/>
                <wp:effectExtent l="0" t="0" r="0" b="0"/>
                <wp:wrapNone/>
                <wp:docPr id="3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2-13-2024 officers were dispatched to a suicidal subject near 2225 Old</w:t>
                              <w:br/>
                              <w:t>Business 41. Officers arrived in the area and located the subject. Officers</w:t>
                              <w:br/>
                              <w:t>transported the subject to Deaconess Midtown for medical treatment and a 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26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n 02-13-2024 officers were dispatched to a suicidal subject near 2225 Old</w:t>
                        <w:br/>
                        <w:t>Business 41. Officers arrived in the area and located the subject. Officers</w:t>
                        <w:br/>
                        <w:t>transported the subject to Deaconess Midtown for medical treatment and a 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6225</wp:posOffset>
                </wp:positionH>
                <wp:positionV relativeFrom="paragraph">
                  <wp:posOffset>2525395</wp:posOffset>
                </wp:positionV>
                <wp:extent cx="1101090" cy="441325"/>
                <wp:effectExtent l="0" t="0" r="0" b="0"/>
                <wp:wrapNone/>
                <wp:docPr id="3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emerg</w:t>
                              <w:br/>
                              <w:t>ency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9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emerg</w:t>
                        <w:br/>
                        <w:t>ency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6225</wp:posOffset>
                </wp:positionH>
                <wp:positionV relativeFrom="paragraph">
                  <wp:posOffset>3405505</wp:posOffset>
                </wp:positionV>
                <wp:extent cx="1024890" cy="176530"/>
                <wp:effectExtent l="0" t="0" r="0" b="0"/>
                <wp:wrapNone/>
                <wp:docPr id="3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68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52550</wp:posOffset>
                </wp:positionH>
                <wp:positionV relativeFrom="paragraph">
                  <wp:posOffset>3405505</wp:posOffset>
                </wp:positionV>
                <wp:extent cx="4520565" cy="176530"/>
                <wp:effectExtent l="0" t="0" r="0" b="0"/>
                <wp:wrapNone/>
                <wp:docPr id="3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68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905500</wp:posOffset>
                </wp:positionH>
                <wp:positionV relativeFrom="paragraph">
                  <wp:posOffset>3405505</wp:posOffset>
                </wp:positionV>
                <wp:extent cx="1158240" cy="176530"/>
                <wp:effectExtent l="0" t="0" r="0" b="0"/>
                <wp:wrapNone/>
                <wp:docPr id="3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68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525</wp:posOffset>
                </wp:positionH>
                <wp:positionV relativeFrom="paragraph">
                  <wp:posOffset>3405505</wp:posOffset>
                </wp:positionV>
                <wp:extent cx="339090" cy="176530"/>
                <wp:effectExtent l="0" t="0" r="0" b="0"/>
                <wp:wrapNone/>
                <wp:docPr id="3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68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28750</wp:posOffset>
                </wp:positionH>
                <wp:positionV relativeFrom="paragraph">
                  <wp:posOffset>3955415</wp:posOffset>
                </wp:positionV>
                <wp:extent cx="4320540" cy="176530"/>
                <wp:effectExtent l="0" t="0" r="0" b="0"/>
                <wp:wrapNone/>
                <wp:docPr id="3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11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6225</wp:posOffset>
                </wp:positionH>
                <wp:positionV relativeFrom="paragraph">
                  <wp:posOffset>3605530</wp:posOffset>
                </wp:positionV>
                <wp:extent cx="1101090" cy="176530"/>
                <wp:effectExtent l="0" t="0" r="0" b="0"/>
                <wp:wrapNone/>
                <wp:docPr id="3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83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6225</wp:posOffset>
                </wp:positionH>
                <wp:positionV relativeFrom="paragraph">
                  <wp:posOffset>4932680</wp:posOffset>
                </wp:positionV>
                <wp:extent cx="1024890" cy="147955"/>
                <wp:effectExtent l="0" t="0" r="0" b="0"/>
                <wp:wrapNone/>
                <wp:docPr id="3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52550</wp:posOffset>
                </wp:positionH>
                <wp:positionV relativeFrom="paragraph">
                  <wp:posOffset>4932680</wp:posOffset>
                </wp:positionV>
                <wp:extent cx="4520565" cy="441325"/>
                <wp:effectExtent l="0" t="0" r="0" b="0"/>
                <wp:wrapNone/>
                <wp:docPr id="3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y Of Evansville VICTIM of Motor Vehicle- Leaving The Scene Of A Crash-</w:t>
                              <w:br/>
                              <w:t>Property Damage (C), at 421 S Governor St/e Cherry St, Evansville, IN,  between</w:t>
                              <w:br/>
                              <w:t>07:30, 02/13/2024 and 08:06, 02/13/2024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8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ty Of Evansville VICTIM of Motor Vehicle- Leaving The Scene Of A Crash-</w:t>
                        <w:br/>
                        <w:t>Property Damage (C), at 421 S Governor St/e Cherry St, Evansville, IN,  between</w:t>
                        <w:br/>
                        <w:t>07:30, 02/13/2024 and 08:06, 02/13/2024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905500</wp:posOffset>
                </wp:positionH>
                <wp:positionV relativeFrom="paragraph">
                  <wp:posOffset>4932680</wp:posOffset>
                </wp:positionV>
                <wp:extent cx="1158240" cy="147955"/>
                <wp:effectExtent l="0" t="0" r="0" b="0"/>
                <wp:wrapNone/>
                <wp:docPr id="3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SLER, J.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8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SLER, J.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525</wp:posOffset>
                </wp:positionH>
                <wp:positionV relativeFrom="paragraph">
                  <wp:posOffset>4932680</wp:posOffset>
                </wp:positionV>
                <wp:extent cx="339090" cy="147955"/>
                <wp:effectExtent l="0" t="0" r="0" b="0"/>
                <wp:wrapNone/>
                <wp:docPr id="3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8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28750</wp:posOffset>
                </wp:positionH>
                <wp:positionV relativeFrom="paragraph">
                  <wp:posOffset>5482590</wp:posOffset>
                </wp:positionV>
                <wp:extent cx="4320540" cy="881380"/>
                <wp:effectExtent l="0" t="0" r="0" b="0"/>
                <wp:wrapNone/>
                <wp:docPr id="3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rea for a hit and run.  Upon arrival, street</w:t>
                              <w:br/>
                              <w:t>maintenance was working on replacing the stop sign for east bound Cherry St on</w:t>
                              <w:br/>
                              <w:t>the south west corner of the intersection at Governor St.  Officers spoke to a</w:t>
                              <w:br/>
                              <w:t>witness, who claimed a silver Kia driven by a middle aged white male had struck</w:t>
                              <w:br/>
                              <w:t>the sign.  The witness claimed the Kia then parked nearby and called a tow truck</w:t>
                              <w:br/>
                              <w:t>for their car.  The driver of the Kia did not stay on scene for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31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rea for a hit and run.  Upon arrival, street</w:t>
                        <w:br/>
                        <w:t>maintenance was working on replacing the stop sign for east bound Cherry St on</w:t>
                        <w:br/>
                        <w:t>the south west corner of the intersection at Governor St.  Officers spoke to a</w:t>
                        <w:br/>
                        <w:t>witness, who claimed a silver Kia driven by a middle aged white male had struck</w:t>
                        <w:br/>
                        <w:t>the sign.  The witness claimed the Kia then parked nearby and called a tow truck</w:t>
                        <w:br/>
                        <w:t>for their car.  The driver of the Kia did not stay on scene for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6225</wp:posOffset>
                </wp:positionH>
                <wp:positionV relativeFrom="paragraph">
                  <wp:posOffset>5132705</wp:posOffset>
                </wp:positionV>
                <wp:extent cx="1101090" cy="588010"/>
                <wp:effectExtent l="0" t="0" r="0" b="0"/>
                <wp:wrapNone/>
                <wp:docPr id="3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0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6225</wp:posOffset>
                </wp:positionH>
                <wp:positionV relativeFrom="paragraph">
                  <wp:posOffset>6460490</wp:posOffset>
                </wp:positionV>
                <wp:extent cx="1024890" cy="147955"/>
                <wp:effectExtent l="0" t="0" r="0" b="0"/>
                <wp:wrapNone/>
                <wp:docPr id="3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8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52550</wp:posOffset>
                </wp:positionH>
                <wp:positionV relativeFrom="paragraph">
                  <wp:posOffset>6460490</wp:posOffset>
                </wp:positionV>
                <wp:extent cx="4520565" cy="441325"/>
                <wp:effectExtent l="0" t="0" r="0" b="0"/>
                <wp:wrapNone/>
                <wp:docPr id="32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Juvenile/family- Runaway/leaving Home Without Permission (C),</w:t>
                              <w:br/>
                              <w:t>at 500 N Burkhardt Rd, Evansville, IN,  between 09:15, 02/13/2024 and 09:31,</w:t>
                              <w:br/>
                              <w:t>02/13/2024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8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Juvenile/family- Runaway/leaving Home Without Permission (C),</w:t>
                        <w:br/>
                        <w:t>at 500 N Burkhardt Rd, Evansville, IN,  between 09:15, 02/13/2024 and 09:31,</w:t>
                        <w:br/>
                        <w:t>02/13/2024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05500</wp:posOffset>
                </wp:positionH>
                <wp:positionV relativeFrom="paragraph">
                  <wp:posOffset>6460490</wp:posOffset>
                </wp:positionV>
                <wp:extent cx="1158240" cy="147955"/>
                <wp:effectExtent l="0" t="0" r="0" b="0"/>
                <wp:wrapNone/>
                <wp:docPr id="33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T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8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T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525</wp:posOffset>
                </wp:positionH>
                <wp:positionV relativeFrom="paragraph">
                  <wp:posOffset>6460490</wp:posOffset>
                </wp:positionV>
                <wp:extent cx="339090" cy="147955"/>
                <wp:effectExtent l="0" t="0" r="0" b="0"/>
                <wp:wrapNone/>
                <wp:docPr id="3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8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28750</wp:posOffset>
                </wp:positionH>
                <wp:positionV relativeFrom="paragraph">
                  <wp:posOffset>7009765</wp:posOffset>
                </wp:positionV>
                <wp:extent cx="4320540" cy="734695"/>
                <wp:effectExtent l="0" t="0" r="0" b="0"/>
                <wp:wrapNone/>
                <wp:docPr id="3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 5574 Eden Dr. in reference to a missing juvenile</w:t>
                              <w:br/>
                              <w:t>report.  The caller, who is the missing juvenile`s mother, had gotten into an</w:t>
                              <w:br/>
                              <w:t>argument with her on the lot of Moto Mart located at 500 N Burkhardt Rd..  The</w:t>
                              <w:br/>
                              <w:t>missing juvenile got out of the car and refused to get back in.  The caller left and</w:t>
                              <w:br/>
                              <w:t>went to 5574 Eden Dr. and called 911 for a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51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 was dispatched to 5574 Eden Dr. in reference to a missing juvenile</w:t>
                        <w:br/>
                        <w:t>report.  The caller, who is the missing juvenile`s mother, had gotten into an</w:t>
                        <w:br/>
                        <w:t>argument with her on the lot of Moto Mart located at 500 N Burkhardt Rd..  The</w:t>
                        <w:br/>
                        <w:t>missing juvenile got out of the car and refused to get back in.  The caller left and</w:t>
                        <w:br/>
                        <w:t>went to 5574 Eden Dr. and called 911 for a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6225</wp:posOffset>
                </wp:positionH>
                <wp:positionV relativeFrom="paragraph">
                  <wp:posOffset>6660515</wp:posOffset>
                </wp:positionV>
                <wp:extent cx="1101090" cy="588010"/>
                <wp:effectExtent l="0" t="0" r="0" b="0"/>
                <wp:wrapNone/>
                <wp:docPr id="33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Juvenile/family-</w:t>
                              <w:br/>
                              <w:t>Runaway/leaving</w:t>
                              <w:br/>
                              <w:t>Home Without</w:t>
                              <w:br/>
                              <w:t>Permis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2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Juvenile/family-</w:t>
                        <w:br/>
                        <w:t>Runaway/leaving</w:t>
                        <w:br/>
                        <w:t>Home Without</w:t>
                        <w:br/>
                        <w:t>Per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6225</wp:posOffset>
                </wp:positionH>
                <wp:positionV relativeFrom="paragraph">
                  <wp:posOffset>7838440</wp:posOffset>
                </wp:positionV>
                <wp:extent cx="1024890" cy="147955"/>
                <wp:effectExtent l="0" t="0" r="0" b="0"/>
                <wp:wrapNone/>
                <wp:docPr id="33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52550</wp:posOffset>
                </wp:positionH>
                <wp:positionV relativeFrom="paragraph">
                  <wp:posOffset>7838440</wp:posOffset>
                </wp:positionV>
                <wp:extent cx="4520565" cy="294640"/>
                <wp:effectExtent l="0" t="0" r="0" b="0"/>
                <wp:wrapNone/>
                <wp:docPr id="33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ora, Francis (W F, 53)  VICTIM of Burglary (C), at 861 S Alvord Blvd,</w:t>
                              <w:br/>
                              <w:t>Evansville, IN,  on 02/13/2024, 09:49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17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dora, Francis (W F, 53)  VICTIM of Burglary (C), at 861 S Alvord Blvd,</w:t>
                        <w:br/>
                        <w:t>Evansville, IN,  on 02/13/2024, 09:49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05500</wp:posOffset>
                </wp:positionH>
                <wp:positionV relativeFrom="paragraph">
                  <wp:posOffset>7838440</wp:posOffset>
                </wp:positionV>
                <wp:extent cx="1158240" cy="147955"/>
                <wp:effectExtent l="0" t="0" r="0" b="0"/>
                <wp:wrapNone/>
                <wp:docPr id="33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ES, L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7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LES, L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525</wp:posOffset>
                </wp:positionH>
                <wp:positionV relativeFrom="paragraph">
                  <wp:posOffset>7838440</wp:posOffset>
                </wp:positionV>
                <wp:extent cx="339090" cy="147955"/>
                <wp:effectExtent l="0" t="0" r="0" b="0"/>
                <wp:wrapNone/>
                <wp:docPr id="33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7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28750</wp:posOffset>
                </wp:positionH>
                <wp:positionV relativeFrom="paragraph">
                  <wp:posOffset>8239125</wp:posOffset>
                </wp:positionV>
                <wp:extent cx="4320540" cy="294640"/>
                <wp:effectExtent l="0" t="0" r="0" b="0"/>
                <wp:wrapNone/>
                <wp:docPr id="33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address for a burglary report. The victim stated that</w:t>
                              <w:br/>
                              <w:t>she noticed her window to her office was op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8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e above address for a burglary report. The victim stated that</w:t>
                        <w:br/>
                        <w:t>she noticed her window to her office was op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6225</wp:posOffset>
                </wp:positionH>
                <wp:positionV relativeFrom="paragraph">
                  <wp:posOffset>8038465</wp:posOffset>
                </wp:positionV>
                <wp:extent cx="1101090" cy="147955"/>
                <wp:effectExtent l="0" t="0" r="0" b="0"/>
                <wp:wrapNone/>
                <wp:docPr id="33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32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4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4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43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44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45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346" name="Lin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99.1pt" ID="Line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080135"/>
                <wp:effectExtent l="5080" t="0" r="5080" b="0"/>
                <wp:wrapNone/>
                <wp:docPr id="347" name="Lin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99.1pt" ID="Line 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81675</wp:posOffset>
                </wp:positionH>
                <wp:positionV relativeFrom="paragraph">
                  <wp:posOffset>1259205</wp:posOffset>
                </wp:positionV>
                <wp:extent cx="0" cy="1080135"/>
                <wp:effectExtent l="5080" t="0" r="5080" b="0"/>
                <wp:wrapNone/>
                <wp:docPr id="348" name="Lin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9.15pt" to="455.25pt,184.15pt" ID="Line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76350</wp:posOffset>
                </wp:positionH>
                <wp:positionV relativeFrom="paragraph">
                  <wp:posOffset>1259205</wp:posOffset>
                </wp:positionV>
                <wp:extent cx="0" cy="1080135"/>
                <wp:effectExtent l="5080" t="0" r="5080" b="0"/>
                <wp:wrapNone/>
                <wp:docPr id="349" name="Lin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9.15pt" to="100.5pt,184.15pt" ID="Line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81675</wp:posOffset>
                </wp:positionH>
                <wp:positionV relativeFrom="paragraph">
                  <wp:posOffset>2339340</wp:posOffset>
                </wp:positionV>
                <wp:extent cx="0" cy="930910"/>
                <wp:effectExtent l="5080" t="0" r="5080" b="0"/>
                <wp:wrapNone/>
                <wp:docPr id="350" name="Lin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4.2pt" to="455.25pt,257.45pt" ID="Line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76350</wp:posOffset>
                </wp:positionH>
                <wp:positionV relativeFrom="paragraph">
                  <wp:posOffset>2339340</wp:posOffset>
                </wp:positionV>
                <wp:extent cx="0" cy="930910"/>
                <wp:effectExtent l="5080" t="0" r="5080" b="0"/>
                <wp:wrapNone/>
                <wp:docPr id="351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4.2pt" to="100.5pt,257.45pt" ID="Line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81675</wp:posOffset>
                </wp:positionH>
                <wp:positionV relativeFrom="paragraph">
                  <wp:posOffset>3270250</wp:posOffset>
                </wp:positionV>
                <wp:extent cx="0" cy="1229360"/>
                <wp:effectExtent l="5080" t="0" r="5080" b="0"/>
                <wp:wrapNone/>
                <wp:docPr id="352" name="Lin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7.5pt" to="455.25pt,354.25pt" ID="Line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276350</wp:posOffset>
                </wp:positionH>
                <wp:positionV relativeFrom="paragraph">
                  <wp:posOffset>3270250</wp:posOffset>
                </wp:positionV>
                <wp:extent cx="0" cy="1229360"/>
                <wp:effectExtent l="5080" t="0" r="5080" b="0"/>
                <wp:wrapNone/>
                <wp:docPr id="353" name="Lin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7.5pt" to="100.5pt,354.25pt" ID="Line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81675</wp:posOffset>
                </wp:positionH>
                <wp:positionV relativeFrom="paragraph">
                  <wp:posOffset>4499610</wp:posOffset>
                </wp:positionV>
                <wp:extent cx="0" cy="3315970"/>
                <wp:effectExtent l="5080" t="0" r="5080" b="0"/>
                <wp:wrapNone/>
                <wp:docPr id="354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4.3pt" to="455.25pt,615.35pt" ID="Line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76350</wp:posOffset>
                </wp:positionH>
                <wp:positionV relativeFrom="paragraph">
                  <wp:posOffset>4499610</wp:posOffset>
                </wp:positionV>
                <wp:extent cx="0" cy="3315970"/>
                <wp:effectExtent l="5080" t="0" r="5080" b="0"/>
                <wp:wrapNone/>
                <wp:docPr id="355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4.3pt" to="100.5pt,615.35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81675</wp:posOffset>
                </wp:positionH>
                <wp:positionV relativeFrom="paragraph">
                  <wp:posOffset>7815580</wp:posOffset>
                </wp:positionV>
                <wp:extent cx="0" cy="816610"/>
                <wp:effectExtent l="5080" t="0" r="5080" b="0"/>
                <wp:wrapNone/>
                <wp:docPr id="356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5.4pt" to="455.25pt,679.65pt" ID="Line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76350</wp:posOffset>
                </wp:positionH>
                <wp:positionV relativeFrom="paragraph">
                  <wp:posOffset>7815580</wp:posOffset>
                </wp:positionV>
                <wp:extent cx="0" cy="816610"/>
                <wp:effectExtent l="5080" t="0" r="5080" b="0"/>
                <wp:wrapNone/>
                <wp:docPr id="357" name="Lin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5.4pt" to="100.5pt,679.65pt" ID="Line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58" name="Lin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2/13/2024 00:00:00 To 02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2/13/2024 00:00:00 To 02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3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 East VICTIM of Theft- Shoplifting - Nibrs (C), at 401 N Burkhardt Rd,</w:t>
                              <w:br/>
                              <w:t>Evansville, IN,  between 09:22, 02/13/2024 and 09:24, 02/13/2024. Reported:</w:t>
                              <w:br/>
                              <w:t>02/13/2024. Tot.Est.Loss: $2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mart East VICTIM of Theft- Shoplifting - Nibrs (C), at 401 N Burkhardt Rd,</w:t>
                        <w:br/>
                        <w:t>Evansville, IN,  between 09:22, 02/13/2024 and 09:24, 02/13/2024. Reported:</w:t>
                        <w:br/>
                        <w:t>02/13/2024. Tot.Est.Loss: $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441325"/>
                <wp:effectExtent l="0" t="0" r="0" b="0"/>
                <wp:wrapNone/>
                <wp:docPr id="3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theft in progress.</w:t>
                              <w:br/>
                              <w:t>Officers arrived and took the suspect into custody. The merchandise was recovered</w:t>
                              <w:br/>
                              <w:t>and the suspect was cited and relea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theft in progress.</w:t>
                        <w:br/>
                        <w:t>Officers arrived and took the suspect into custody. The merchandise was recovered</w:t>
                        <w:br/>
                        <w:t>and the suspect was cited and relea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3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6225</wp:posOffset>
                </wp:positionH>
                <wp:positionV relativeFrom="paragraph">
                  <wp:posOffset>1277620</wp:posOffset>
                </wp:positionV>
                <wp:extent cx="1024890" cy="147955"/>
                <wp:effectExtent l="0" t="0" r="0" b="0"/>
                <wp:wrapNone/>
                <wp:docPr id="3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0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52550</wp:posOffset>
                </wp:positionH>
                <wp:positionV relativeFrom="paragraph">
                  <wp:posOffset>1277620</wp:posOffset>
                </wp:positionV>
                <wp:extent cx="4520565" cy="294640"/>
                <wp:effectExtent l="0" t="0" r="0" b="0"/>
                <wp:wrapNone/>
                <wp:docPr id="3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me 2 Suites VICTIM of Theft (C), at 7901 E Walnut St, Evansville, IN,  between</w:t>
                              <w:br/>
                              <w:t>22:30, 02/12/2024 and 10:00, 02/13/2024. Reported: 02/13/2024. Tot.Est.Loss: $12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00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me 2 Suites VICTIM of Theft (C), at 7901 E Walnut St, Evansville, IN,  between</w:t>
                        <w:br/>
                        <w:t>22:30, 02/12/2024 and 10:00, 02/13/2024. Reported: 02/13/2024. Tot.Est.Loss: $1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905500</wp:posOffset>
                </wp:positionH>
                <wp:positionV relativeFrom="paragraph">
                  <wp:posOffset>1277620</wp:posOffset>
                </wp:positionV>
                <wp:extent cx="1158240" cy="147955"/>
                <wp:effectExtent l="0" t="0" r="0" b="0"/>
                <wp:wrapNone/>
                <wp:docPr id="3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, N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00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PER, N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525</wp:posOffset>
                </wp:positionH>
                <wp:positionV relativeFrom="paragraph">
                  <wp:posOffset>1277620</wp:posOffset>
                </wp:positionV>
                <wp:extent cx="339090" cy="147955"/>
                <wp:effectExtent l="0" t="0" r="0" b="0"/>
                <wp:wrapNone/>
                <wp:docPr id="3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00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28750</wp:posOffset>
                </wp:positionH>
                <wp:positionV relativeFrom="paragraph">
                  <wp:posOffset>1678305</wp:posOffset>
                </wp:positionV>
                <wp:extent cx="4320540" cy="588010"/>
                <wp:effectExtent l="0" t="0" r="0" b="0"/>
                <wp:wrapNone/>
                <wp:docPr id="3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reference a theft report. The reporter</w:t>
                              <w:br/>
                              <w:t>stated a male entered a side door overnight and made his way to a storage closet on</w:t>
                              <w:br/>
                              <w:t>the second floor. The suspect was seen exited the side door with 2 cases of</w:t>
                              <w:br/>
                              <w:t>toiletries. A report 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32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reference a theft report. The reporter</w:t>
                        <w:br/>
                        <w:t>stated a male entered a side door overnight and made his way to a storage closet on</w:t>
                        <w:br/>
                        <w:t>the second floor. The suspect was seen exited the side door with 2 cases of</w:t>
                        <w:br/>
                        <w:t>toiletries. A report 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6225</wp:posOffset>
                </wp:positionH>
                <wp:positionV relativeFrom="paragraph">
                  <wp:posOffset>1477645</wp:posOffset>
                </wp:positionV>
                <wp:extent cx="1101090" cy="147955"/>
                <wp:effectExtent l="0" t="0" r="0" b="0"/>
                <wp:wrapNone/>
                <wp:docPr id="3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1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6225</wp:posOffset>
                </wp:positionH>
                <wp:positionV relativeFrom="paragraph">
                  <wp:posOffset>2357755</wp:posOffset>
                </wp:positionV>
                <wp:extent cx="1024890" cy="147955"/>
                <wp:effectExtent l="0" t="0" r="0" b="0"/>
                <wp:wrapNone/>
                <wp:docPr id="3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10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52550</wp:posOffset>
                </wp:positionH>
                <wp:positionV relativeFrom="paragraph">
                  <wp:posOffset>2357755</wp:posOffset>
                </wp:positionV>
                <wp:extent cx="4520565" cy="441325"/>
                <wp:effectExtent l="0" t="0" r="0" b="0"/>
                <wp:wrapNone/>
                <wp:docPr id="3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Animal Cruel-abandon / Neg [am] (C), at 1204 Harmony Way,</w:t>
                              <w:br/>
                              <w:t>Evansville, IN,  between 00:00, 11/01/2023 and 00:00, 01/18/2024. Reported:</w:t>
                              <w:br/>
                              <w:t>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85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Animal Cruel-abandon / Neg [am] (C), at 1204 Harmony Way,</w:t>
                        <w:br/>
                        <w:t>Evansville, IN,  between 00:00, 11/01/2023 and 00:00, 01/18/2024. Reported:</w:t>
                        <w:br/>
                        <w:t>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905500</wp:posOffset>
                </wp:positionH>
                <wp:positionV relativeFrom="paragraph">
                  <wp:posOffset>2357755</wp:posOffset>
                </wp:positionV>
                <wp:extent cx="1158240" cy="147955"/>
                <wp:effectExtent l="0" t="0" r="0" b="0"/>
                <wp:wrapNone/>
                <wp:docPr id="3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S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5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S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525</wp:posOffset>
                </wp:positionH>
                <wp:positionV relativeFrom="paragraph">
                  <wp:posOffset>2357755</wp:posOffset>
                </wp:positionV>
                <wp:extent cx="339090" cy="147955"/>
                <wp:effectExtent l="0" t="0" r="0" b="0"/>
                <wp:wrapNone/>
                <wp:docPr id="3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5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28750</wp:posOffset>
                </wp:positionH>
                <wp:positionV relativeFrom="paragraph">
                  <wp:posOffset>2907030</wp:posOffset>
                </wp:positionV>
                <wp:extent cx="4320540" cy="294640"/>
                <wp:effectExtent l="0" t="0" r="0" b="0"/>
                <wp:wrapNone/>
                <wp:docPr id="3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was dispatched to assist animal control in removing multiple dogs and a</w:t>
                              <w:br/>
                              <w:t>cat.  Case number was given to animal control, pending criminal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28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was dispatched to assist animal control in removing multiple dogs and a</w:t>
                        <w:br/>
                        <w:t>cat.  Case number was given to animal control, pending criminal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6225</wp:posOffset>
                </wp:positionH>
                <wp:positionV relativeFrom="paragraph">
                  <wp:posOffset>2557780</wp:posOffset>
                </wp:positionV>
                <wp:extent cx="1101090" cy="441325"/>
                <wp:effectExtent l="0" t="0" r="0" b="0"/>
                <wp:wrapNone/>
                <wp:docPr id="3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nimal</w:t>
                              <w:br/>
                              <w:t>Cruel-abandon /</w:t>
                              <w:br/>
                              <w:t>Neg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0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nimal</w:t>
                        <w:br/>
                        <w:t>Cruel-abandon /</w:t>
                        <w:br/>
                        <w:t>Neg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6225</wp:posOffset>
                </wp:positionH>
                <wp:positionV relativeFrom="paragraph">
                  <wp:posOffset>3288665</wp:posOffset>
                </wp:positionV>
                <wp:extent cx="1024890" cy="147955"/>
                <wp:effectExtent l="0" t="0" r="0" b="0"/>
                <wp:wrapNone/>
                <wp:docPr id="3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52550</wp:posOffset>
                </wp:positionH>
                <wp:positionV relativeFrom="paragraph">
                  <wp:posOffset>3288665</wp:posOffset>
                </wp:positionV>
                <wp:extent cx="4520565" cy="294640"/>
                <wp:effectExtent l="0" t="0" r="0" b="0"/>
                <wp:wrapNone/>
                <wp:docPr id="3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628 Taylor Ave, Evansville, IN,  between 11:00, 02/13/2024</w:t>
                              <w:br/>
                              <w:t>and 11:03, 02/13/2024. Reported: 02/1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58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628 Taylor Ave, Evansville, IN,  between 11:00, 02/13/2024</w:t>
                        <w:br/>
                        <w:t>and 11:03, 02/13/2024. Reported: 02/1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905500</wp:posOffset>
                </wp:positionH>
                <wp:positionV relativeFrom="paragraph">
                  <wp:posOffset>3288665</wp:posOffset>
                </wp:positionV>
                <wp:extent cx="1158240" cy="147955"/>
                <wp:effectExtent l="0" t="0" r="0" b="0"/>
                <wp:wrapNone/>
                <wp:docPr id="3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8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525</wp:posOffset>
                </wp:positionH>
                <wp:positionV relativeFrom="paragraph">
                  <wp:posOffset>3288665</wp:posOffset>
                </wp:positionV>
                <wp:extent cx="339090" cy="147955"/>
                <wp:effectExtent l="0" t="0" r="0" b="0"/>
                <wp:wrapNone/>
                <wp:docPr id="3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8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28750</wp:posOffset>
                </wp:positionH>
                <wp:positionV relativeFrom="paragraph">
                  <wp:posOffset>3689350</wp:posOffset>
                </wp:positionV>
                <wp:extent cx="4320540" cy="734695"/>
                <wp:effectExtent l="0" t="0" r="0" b="0"/>
                <wp:wrapNone/>
                <wp:docPr id="3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n Assault in Progress. Prior to</w:t>
                              <w:br/>
                              <w:t>arrival dispatch advised that the suspect had left the scene. Upon arrival officers</w:t>
                              <w:br/>
                              <w:t>spoke with the involved parties who stated that her boyfriends wife had showed up</w:t>
                              <w:br/>
                              <w:t>at their residence and started yelling at the victim from the street.  There was</w:t>
                              <w:br/>
                              <w:t>nothing physical, only verbal threats.  This is an ongoing disput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90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n Assault in Progress. Prior to</w:t>
                        <w:br/>
                        <w:t>arrival dispatch advised that the suspect had left the scene. Upon arrival officers</w:t>
                        <w:br/>
                        <w:t>spoke with the involved parties who stated that her boyfriends wife had showed up</w:t>
                        <w:br/>
                        <w:t>at their residence and started yelling at the victim from the street.  There was</w:t>
                        <w:br/>
                        <w:t>nothing physical, only verbal threats.  This is an ongoing disp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6225</wp:posOffset>
                </wp:positionH>
                <wp:positionV relativeFrom="paragraph">
                  <wp:posOffset>3488690</wp:posOffset>
                </wp:positionV>
                <wp:extent cx="1101090" cy="147955"/>
                <wp:effectExtent l="0" t="0" r="0" b="0"/>
                <wp:wrapNone/>
                <wp:docPr id="3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6225</wp:posOffset>
                </wp:positionH>
                <wp:positionV relativeFrom="paragraph">
                  <wp:posOffset>4518025</wp:posOffset>
                </wp:positionV>
                <wp:extent cx="1024890" cy="147955"/>
                <wp:effectExtent l="0" t="0" r="0" b="0"/>
                <wp:wrapNone/>
                <wp:docPr id="3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52550</wp:posOffset>
                </wp:positionH>
                <wp:positionV relativeFrom="paragraph">
                  <wp:posOffset>4518025</wp:posOffset>
                </wp:positionV>
                <wp:extent cx="4520565" cy="441325"/>
                <wp:effectExtent l="0" t="0" r="0" b="0"/>
                <wp:wrapNone/>
                <wp:docPr id="3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ore, Rodrick Dean (W M, 64)  VICTIM of Motor Vehicle- Leaving The Scene Of</w:t>
                              <w:br/>
                              <w:t xml:space="preserve">A Crash- Property Damage (C), at 2749 E Morgan Ave/n Villa Dr, Evansville, IN, </w:t>
                              <w:br/>
                              <w:t>between 11:55, 02/13/2024 and 12:01, 02/13/2024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5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ore, Rodrick Dean (W M, 64)  VICTIM of Motor Vehicle- Leaving The Scene Of</w:t>
                        <w:br/>
                        <w:t xml:space="preserve">A Crash- Property Damage (C), at 2749 E Morgan Ave/n Villa Dr, Evansville, IN, </w:t>
                        <w:br/>
                        <w:t>between 11:55, 02/13/2024 and 12:01, 02/13/2024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905500</wp:posOffset>
                </wp:positionH>
                <wp:positionV relativeFrom="paragraph">
                  <wp:posOffset>4518025</wp:posOffset>
                </wp:positionV>
                <wp:extent cx="1158240" cy="147955"/>
                <wp:effectExtent l="0" t="0" r="0" b="0"/>
                <wp:wrapNone/>
                <wp:docPr id="3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5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525</wp:posOffset>
                </wp:positionH>
                <wp:positionV relativeFrom="paragraph">
                  <wp:posOffset>4518025</wp:posOffset>
                </wp:positionV>
                <wp:extent cx="339090" cy="147955"/>
                <wp:effectExtent l="0" t="0" r="0" b="0"/>
                <wp:wrapNone/>
                <wp:docPr id="3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5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28750</wp:posOffset>
                </wp:positionH>
                <wp:positionV relativeFrom="paragraph">
                  <wp:posOffset>5067935</wp:posOffset>
                </wp:positionV>
                <wp:extent cx="4320540" cy="2641600"/>
                <wp:effectExtent l="0" t="0" r="0" b="0"/>
                <wp:wrapNone/>
                <wp:docPr id="3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Villa Dr and Morgan Ave for a property damage Hit</w:t>
                              <w:br/>
                              <w:t>and Run accident. Upon arrival officers spoke with the reporter who stated he was</w:t>
                              <w:br/>
                              <w:t>heading west on Morgan Ave just before Villa Dr when traffic was coming to a</w:t>
                              <w:br/>
                              <w:t>slow down. A Dark green Chrysler 300 rear ended the reporter. The vehicles</w:t>
                              <w:br/>
                              <w:t>pulled off into a parking lot off of Villa Dr. The driver of the Chrysler got out of</w:t>
                              <w:br/>
                              <w:t>the vehicle and started walking west from the parking lot. The suspect placed a</w:t>
                              <w:br/>
                              <w:t>backpack on the ground between two houses and continued walking. The reporter</w:t>
                              <w:br/>
                              <w:t>and witness on scene were able to provide the officer with a description of the</w:t>
                              <w:br/>
                              <w:t>suspect. Officers were able to locate the backpack which contained mail and a</w:t>
                              <w:br/>
                              <w:t xml:space="preserve">credit card with the suspects name on it. </w:t>
                              <w:br/>
                              <w:t> </w:t>
                              <w:br/>
                              <w:t>There was heavy front end damage to the Chrysler. The vehicle was towed to</w:t>
                              <w:br/>
                              <w:t>Tri-state towing.  Officers put a hold on the vehicle for H&amp;R.  Officers located an</w:t>
                              <w:br/>
                              <w:t>active insurance card in the Chrysler 300</w:t>
                              <w:br/>
                              <w:t> </w:t>
                              <w:br/>
                              <w:t>The truck the RP was driving had minor damage to the right rear bumper.</w:t>
                              <w:br/>
                              <w:t> </w:t>
                              <w:br/>
                              <w:t>The RP was provided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08pt;mso-wrap-distance-left:9.05pt;mso-wrap-distance-right:9.05pt;mso-wrap-distance-top:0pt;mso-wrap-distance-bottom:0pt;margin-top:399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Villa Dr and Morgan Ave for a property damage Hit</w:t>
                        <w:br/>
                        <w:t>and Run accident. Upon arrival officers spoke with the reporter who stated he was</w:t>
                        <w:br/>
                        <w:t>heading west on Morgan Ave just before Villa Dr when traffic was coming to a</w:t>
                        <w:br/>
                        <w:t>slow down. A Dark green Chrysler 300 rear ended the reporter. The vehicles</w:t>
                        <w:br/>
                        <w:t>pulled off into a parking lot off of Villa Dr. The driver of the Chrysler got out of</w:t>
                        <w:br/>
                        <w:t>the vehicle and started walking west from the parking lot. The suspect placed a</w:t>
                        <w:br/>
                        <w:t>backpack on the ground between two houses and continued walking. The reporter</w:t>
                        <w:br/>
                        <w:t>and witness on scene were able to provide the officer with a description of the</w:t>
                        <w:br/>
                        <w:t>suspect. Officers were able to locate the backpack which contained mail and a</w:t>
                        <w:br/>
                        <w:t xml:space="preserve">credit card with the suspects name on it. </w:t>
                        <w:br/>
                        <w:t> </w:t>
                        <w:br/>
                        <w:t>There was heavy front end damage to the Chrysler. The vehicle was towed to</w:t>
                        <w:br/>
                        <w:t>Tri-state towing.  Officers put a hold on the vehicle for H&amp;R.  Officers located an</w:t>
                        <w:br/>
                        <w:t>active insurance card in the Chrysler 300</w:t>
                        <w:br/>
                        <w:t> </w:t>
                        <w:br/>
                        <w:t>The truck the RP was driving had minor damage to the right rear bumper.</w:t>
                        <w:br/>
                        <w:t> </w:t>
                        <w:br/>
                        <w:t>The RP was provided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6225</wp:posOffset>
                </wp:positionH>
                <wp:positionV relativeFrom="paragraph">
                  <wp:posOffset>4718050</wp:posOffset>
                </wp:positionV>
                <wp:extent cx="1101090" cy="588010"/>
                <wp:effectExtent l="0" t="0" r="0" b="0"/>
                <wp:wrapNone/>
                <wp:docPr id="3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71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6225</wp:posOffset>
                </wp:positionH>
                <wp:positionV relativeFrom="paragraph">
                  <wp:posOffset>7833995</wp:posOffset>
                </wp:positionV>
                <wp:extent cx="1024890" cy="147955"/>
                <wp:effectExtent l="0" t="0" r="0" b="0"/>
                <wp:wrapNone/>
                <wp:docPr id="3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6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52550</wp:posOffset>
                </wp:positionH>
                <wp:positionV relativeFrom="paragraph">
                  <wp:posOffset>7833995</wp:posOffset>
                </wp:positionV>
                <wp:extent cx="4520565" cy="441325"/>
                <wp:effectExtent l="0" t="0" r="0" b="0"/>
                <wp:wrapNone/>
                <wp:docPr id="3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ght, Edward Allen (W M, 47)  VICTIM of Intimidation With A Deadly Weapon (C),</w:t>
                              <w:br/>
                              <w:t>at 509 N Saint Joseph Ave, Evansville, IN,  between 14:25, 02/13/2024 and 14:31,</w:t>
                              <w:br/>
                              <w:t>02/13/2024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6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ght, Edward Allen (W M, 47)  VICTIM of Intimidation With A Deadly Weapon (C),</w:t>
                        <w:br/>
                        <w:t>at 509 N Saint Joseph Ave, Evansville, IN,  between 14:25, 02/13/2024 and 14:31,</w:t>
                        <w:br/>
                        <w:t>02/13/2024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05500</wp:posOffset>
                </wp:positionH>
                <wp:positionV relativeFrom="paragraph">
                  <wp:posOffset>7833995</wp:posOffset>
                </wp:positionV>
                <wp:extent cx="1158240" cy="147955"/>
                <wp:effectExtent l="0" t="0" r="0" b="0"/>
                <wp:wrapNone/>
                <wp:docPr id="3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LEN, L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6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LEN, L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525</wp:posOffset>
                </wp:positionH>
                <wp:positionV relativeFrom="paragraph">
                  <wp:posOffset>7833995</wp:posOffset>
                </wp:positionV>
                <wp:extent cx="339090" cy="147955"/>
                <wp:effectExtent l="0" t="0" r="0" b="0"/>
                <wp:wrapNone/>
                <wp:docPr id="3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6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6225</wp:posOffset>
                </wp:positionH>
                <wp:positionV relativeFrom="paragraph">
                  <wp:posOffset>8034020</wp:posOffset>
                </wp:positionV>
                <wp:extent cx="1101090" cy="294640"/>
                <wp:effectExtent l="0" t="0" r="0" b="0"/>
                <wp:wrapNone/>
                <wp:docPr id="3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imidation With</w:t>
                              <w:br/>
                              <w:t>A Deadly Weap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32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imidation With</w:t>
                        <w:br/>
                        <w:t>A Deadly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28750</wp:posOffset>
                </wp:positionH>
                <wp:positionV relativeFrom="paragraph">
                  <wp:posOffset>8383905</wp:posOffset>
                </wp:positionV>
                <wp:extent cx="4320540" cy="147955"/>
                <wp:effectExtent l="0" t="0" r="0" b="0"/>
                <wp:wrapNone/>
                <wp:docPr id="4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509 N Saint Joseph Ave for an assault in progres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0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509 N Saint Joseph Ave for an assault in prog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04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05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06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407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66.5pt" ID="Line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408" name="Lin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66.5pt" ID="Line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781675</wp:posOffset>
                </wp:positionH>
                <wp:positionV relativeFrom="paragraph">
                  <wp:posOffset>845185</wp:posOffset>
                </wp:positionV>
                <wp:extent cx="0" cy="1080135"/>
                <wp:effectExtent l="5080" t="0" r="5080" b="0"/>
                <wp:wrapNone/>
                <wp:docPr id="409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55pt" to="455.25pt,151.55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76350</wp:posOffset>
                </wp:positionH>
                <wp:positionV relativeFrom="paragraph">
                  <wp:posOffset>845185</wp:posOffset>
                </wp:positionV>
                <wp:extent cx="0" cy="1080135"/>
                <wp:effectExtent l="5080" t="0" r="5080" b="0"/>
                <wp:wrapNone/>
                <wp:docPr id="410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55pt" to="100.5pt,151.55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81675</wp:posOffset>
                </wp:positionH>
                <wp:positionV relativeFrom="paragraph">
                  <wp:posOffset>1925320</wp:posOffset>
                </wp:positionV>
                <wp:extent cx="0" cy="1229360"/>
                <wp:effectExtent l="5080" t="0" r="5080" b="0"/>
                <wp:wrapNone/>
                <wp:docPr id="411" name="Lin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51.6pt" to="455.25pt,248.35pt" ID="Line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76350</wp:posOffset>
                </wp:positionH>
                <wp:positionV relativeFrom="paragraph">
                  <wp:posOffset>1925320</wp:posOffset>
                </wp:positionV>
                <wp:extent cx="0" cy="1229360"/>
                <wp:effectExtent l="5080" t="0" r="5080" b="0"/>
                <wp:wrapNone/>
                <wp:docPr id="412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1.6pt" to="100.5pt,248.35pt" ID="Line 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81675</wp:posOffset>
                </wp:positionH>
                <wp:positionV relativeFrom="paragraph">
                  <wp:posOffset>3154680</wp:posOffset>
                </wp:positionV>
                <wp:extent cx="0" cy="1229360"/>
                <wp:effectExtent l="5080" t="0" r="5080" b="0"/>
                <wp:wrapNone/>
                <wp:docPr id="413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8.4pt" to="455.25pt,345.15pt" ID="Line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76350</wp:posOffset>
                </wp:positionH>
                <wp:positionV relativeFrom="paragraph">
                  <wp:posOffset>3154680</wp:posOffset>
                </wp:positionV>
                <wp:extent cx="0" cy="1229360"/>
                <wp:effectExtent l="5080" t="0" r="5080" b="0"/>
                <wp:wrapNone/>
                <wp:docPr id="414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8.4pt" to="100.5pt,345.1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81675</wp:posOffset>
                </wp:positionH>
                <wp:positionV relativeFrom="paragraph">
                  <wp:posOffset>4384040</wp:posOffset>
                </wp:positionV>
                <wp:extent cx="0" cy="1974215"/>
                <wp:effectExtent l="5080" t="0" r="5080" b="0"/>
                <wp:wrapNone/>
                <wp:docPr id="415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5.2pt" to="455.25pt,500.6pt" ID="Line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76350</wp:posOffset>
                </wp:positionH>
                <wp:positionV relativeFrom="paragraph">
                  <wp:posOffset>4384040</wp:posOffset>
                </wp:positionV>
                <wp:extent cx="0" cy="1974215"/>
                <wp:effectExtent l="5080" t="0" r="5080" b="0"/>
                <wp:wrapNone/>
                <wp:docPr id="416" name="Lin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5.2pt" to="100.5pt,500.6pt" ID="Line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781675</wp:posOffset>
                </wp:positionH>
                <wp:positionV relativeFrom="paragraph">
                  <wp:posOffset>6358255</wp:posOffset>
                </wp:positionV>
                <wp:extent cx="0" cy="1527175"/>
                <wp:effectExtent l="5080" t="0" r="5080" b="0"/>
                <wp:wrapNone/>
                <wp:docPr id="417" name="Lin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0.65pt" to="455.25pt,620.85pt" ID="Line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76350</wp:posOffset>
                </wp:positionH>
                <wp:positionV relativeFrom="paragraph">
                  <wp:posOffset>6358255</wp:posOffset>
                </wp:positionV>
                <wp:extent cx="0" cy="1527175"/>
                <wp:effectExtent l="5080" t="0" r="5080" b="0"/>
                <wp:wrapNone/>
                <wp:docPr id="418" name="Lin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0.65pt" to="100.5pt,620.85pt" ID="Line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81675</wp:posOffset>
                </wp:positionH>
                <wp:positionV relativeFrom="paragraph">
                  <wp:posOffset>7885430</wp:posOffset>
                </wp:positionV>
                <wp:extent cx="0" cy="746760"/>
                <wp:effectExtent l="5080" t="0" r="5080" b="0"/>
                <wp:wrapNone/>
                <wp:docPr id="419" name="Lin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0.9pt" to="455.25pt,679.65pt" ID="Line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76350</wp:posOffset>
                </wp:positionH>
                <wp:positionV relativeFrom="paragraph">
                  <wp:posOffset>7885430</wp:posOffset>
                </wp:positionV>
                <wp:extent cx="0" cy="746760"/>
                <wp:effectExtent l="5080" t="0" r="5080" b="0"/>
                <wp:wrapNone/>
                <wp:docPr id="420" name="Lin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0.9pt" to="100.5pt,679.65pt" ID="Line 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21" name="Lin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2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2/13/2024 00:00:00 To 02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2/13/2024 00:00:00 To 02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2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2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2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42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scene, officers made contact with the victim, who stated his brother had</w:t>
                              <w:br/>
                              <w:t>threatened him with a baseball bat. The victim stated his brother allowed him into</w:t>
                              <w:br/>
                              <w:t>his residence, but later threatened his life while armed with a baseball bat. At the</w:t>
                              <w:br/>
                              <w:t>time of the incident, officers were unable to locate the suspec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scene, officers made contact with the victim, who stated his brother had</w:t>
                        <w:br/>
                        <w:t>threatened him with a baseball bat. The victim stated his brother allowed him into</w:t>
                        <w:br/>
                        <w:t>his residence, but later threatened his life while armed with a baseball bat. At the</w:t>
                        <w:br/>
                        <w:t>time of the incident, officers were unable to locate the susp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6225</wp:posOffset>
                </wp:positionH>
                <wp:positionV relativeFrom="paragraph">
                  <wp:posOffset>863600</wp:posOffset>
                </wp:positionV>
                <wp:extent cx="1024890" cy="147955"/>
                <wp:effectExtent l="0" t="0" r="0" b="0"/>
                <wp:wrapNone/>
                <wp:docPr id="42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0</wp:posOffset>
                </wp:positionV>
                <wp:extent cx="4520565" cy="441325"/>
                <wp:effectExtent l="0" t="0" r="0" b="0"/>
                <wp:wrapNone/>
                <wp:docPr id="43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cade, Collin Michael (W M, 25)  VICTIM of Battery - Against Public Safety</w:t>
                              <w:br/>
                              <w:t>Official Engaged In Official (C), at 1408 Jackson Ave, Evansville, IN,  between 14:28,</w:t>
                              <w:br/>
                              <w:t>02/13/2024 and 14:38, 02/13/2024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cade, Collin Michael (W M, 25)  VICTIM of Battery - Against Public Safety</w:t>
                        <w:br/>
                        <w:t>Official Engaged In Official (C), at 1408 Jackson Ave, Evansville, IN,  between 14:28,</w:t>
                        <w:br/>
                        <w:t>02/13/2024 and 14:38, 02/13/2024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905500</wp:posOffset>
                </wp:positionH>
                <wp:positionV relativeFrom="paragraph">
                  <wp:posOffset>863600</wp:posOffset>
                </wp:positionV>
                <wp:extent cx="1158240" cy="147955"/>
                <wp:effectExtent l="0" t="0" r="0" b="0"/>
                <wp:wrapNone/>
                <wp:docPr id="4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KADE, C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KADE, C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39090" cy="147955"/>
                <wp:effectExtent l="0" t="0" r="0" b="0"/>
                <wp:wrapNone/>
                <wp:docPr id="43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428750</wp:posOffset>
                </wp:positionH>
                <wp:positionV relativeFrom="paragraph">
                  <wp:posOffset>1412875</wp:posOffset>
                </wp:positionV>
                <wp:extent cx="4320540" cy="441325"/>
                <wp:effectExtent l="0" t="0" r="0" b="0"/>
                <wp:wrapNone/>
                <wp:docPr id="43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responded to a medical emergency. The mother reported that her son was</w:t>
                              <w:br/>
                              <w:t>trying to run away and was getting violent. Officers were able to locate the son and</w:t>
                              <w:br/>
                              <w:t>calm him down before releasing him to his mot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responded to a medical emergency. The mother reported that her son was</w:t>
                        <w:br/>
                        <w:t>trying to run away and was getting violent. Officers were able to locate the son and</w:t>
                        <w:br/>
                        <w:t>calm him down before releasing him to his mo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6225</wp:posOffset>
                </wp:positionH>
                <wp:positionV relativeFrom="paragraph">
                  <wp:posOffset>1063625</wp:posOffset>
                </wp:positionV>
                <wp:extent cx="1101090" cy="588010"/>
                <wp:effectExtent l="0" t="0" r="0" b="0"/>
                <wp:wrapNone/>
                <wp:docPr id="43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Against</w:t>
                              <w:br/>
                              <w:t>Public Safety</w:t>
                              <w:br/>
                              <w:t>Official Engaged</w:t>
                              <w:br/>
                              <w:t>In Offici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Against</w:t>
                        <w:br/>
                        <w:t>Public Safety</w:t>
                        <w:br/>
                        <w:t>Official Engaged</w:t>
                        <w:br/>
                        <w:t>I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6225</wp:posOffset>
                </wp:positionH>
                <wp:positionV relativeFrom="paragraph">
                  <wp:posOffset>1943735</wp:posOffset>
                </wp:positionV>
                <wp:extent cx="1024890" cy="147955"/>
                <wp:effectExtent l="0" t="0" r="0" b="0"/>
                <wp:wrapNone/>
                <wp:docPr id="43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52550</wp:posOffset>
                </wp:positionH>
                <wp:positionV relativeFrom="paragraph">
                  <wp:posOffset>1943735</wp:posOffset>
                </wp:positionV>
                <wp:extent cx="4520565" cy="441325"/>
                <wp:effectExtent l="0" t="0" r="0" b="0"/>
                <wp:wrapNone/>
                <wp:docPr id="43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co Bell N 1st Av VICTIM of Fraud  [am] (C), at 4501 N First Ave, Evansville, IN, </w:t>
                              <w:br/>
                              <w:t>between 15:00, 02/13/2024 and 15:06, 02/13/2024. Reported: 02/13/2024.</w:t>
                              <w:br/>
                              <w:t>Tot.Est.Loss: $4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3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aco Bell N 1st Av VICTIM of Fraud  [am] (C), at 4501 N First Ave, Evansville, IN, </w:t>
                        <w:br/>
                        <w:t>between 15:00, 02/13/2024 and 15:06, 02/13/2024. Reported: 02/13/2024.</w:t>
                        <w:br/>
                        <w:t>Tot.Est.Loss: $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05500</wp:posOffset>
                </wp:positionH>
                <wp:positionV relativeFrom="paragraph">
                  <wp:posOffset>1943735</wp:posOffset>
                </wp:positionV>
                <wp:extent cx="1158240" cy="147955"/>
                <wp:effectExtent l="0" t="0" r="0" b="0"/>
                <wp:wrapNone/>
                <wp:docPr id="43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WOOD, T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3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STWOOD, T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525</wp:posOffset>
                </wp:positionH>
                <wp:positionV relativeFrom="paragraph">
                  <wp:posOffset>1943735</wp:posOffset>
                </wp:positionV>
                <wp:extent cx="339090" cy="147955"/>
                <wp:effectExtent l="0" t="0" r="0" b="0"/>
                <wp:wrapNone/>
                <wp:docPr id="43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3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28750</wp:posOffset>
                </wp:positionH>
                <wp:positionV relativeFrom="paragraph">
                  <wp:posOffset>2493010</wp:posOffset>
                </wp:positionV>
                <wp:extent cx="4320540" cy="588010"/>
                <wp:effectExtent l="0" t="0" r="0" b="0"/>
                <wp:wrapNone/>
                <wp:docPr id="4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was dispatched to the mentioned address in reference to a bunco report.</w:t>
                              <w:br/>
                              <w:t>The reporter informed dispatch that she found 2 fake $20.00 bills in the drawer</w:t>
                              <w:br/>
                              <w:t>and needed a report. On arrival the officer gathered the appropriate information to</w:t>
                              <w:br/>
                              <w:t>complete a report and a report was submitt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96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was dispatched to the mentioned address in reference to a bunco report.</w:t>
                        <w:br/>
                        <w:t>The reporter informed dispatch that she found 2 fake $20.00 bills in the drawer</w:t>
                        <w:br/>
                        <w:t>and needed a report. On arrival the officer gathered the appropriate information to</w:t>
                        <w:br/>
                        <w:t>complete a report and a report was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6225</wp:posOffset>
                </wp:positionH>
                <wp:positionV relativeFrom="paragraph">
                  <wp:posOffset>2143760</wp:posOffset>
                </wp:positionV>
                <wp:extent cx="1101090" cy="147955"/>
                <wp:effectExtent l="0" t="0" r="0" b="0"/>
                <wp:wrapNone/>
                <wp:docPr id="44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 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68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 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6225</wp:posOffset>
                </wp:positionH>
                <wp:positionV relativeFrom="paragraph">
                  <wp:posOffset>3173095</wp:posOffset>
                </wp:positionV>
                <wp:extent cx="1024890" cy="147955"/>
                <wp:effectExtent l="0" t="0" r="0" b="0"/>
                <wp:wrapNone/>
                <wp:docPr id="44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9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52550</wp:posOffset>
                </wp:positionH>
                <wp:positionV relativeFrom="paragraph">
                  <wp:posOffset>3173095</wp:posOffset>
                </wp:positionV>
                <wp:extent cx="4520565" cy="441325"/>
                <wp:effectExtent l="0" t="0" r="0" b="0"/>
                <wp:wrapNone/>
                <wp:docPr id="44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sgrave, Lauren E. (W F, 23)  VICTIM of Motor Vehicle- Leaving The Scene Of A</w:t>
                              <w:br/>
                              <w:t xml:space="preserve">Crash- Property Damage (C), at 999 Jackson Ave/s Kentucky Ave, Evansville, IN, </w:t>
                              <w:br/>
                              <w:t>between 14:35, 02/13/2024 and 15:35, 02/13/2024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9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sgrave, Lauren E. (W F, 23)  VICTIM of Motor Vehicle- Leaving The Scene Of A</w:t>
                        <w:br/>
                        <w:t xml:space="preserve">Crash- Property Damage (C), at 999 Jackson Ave/s Kentucky Ave, Evansville, IN, </w:t>
                        <w:br/>
                        <w:t>between 14:35, 02/13/2024 and 15:35, 02/13/2024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905500</wp:posOffset>
                </wp:positionH>
                <wp:positionV relativeFrom="paragraph">
                  <wp:posOffset>3173095</wp:posOffset>
                </wp:positionV>
                <wp:extent cx="1158240" cy="147955"/>
                <wp:effectExtent l="0" t="0" r="0" b="0"/>
                <wp:wrapNone/>
                <wp:docPr id="44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GMAN,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9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IGMAN,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525</wp:posOffset>
                </wp:positionH>
                <wp:positionV relativeFrom="paragraph">
                  <wp:posOffset>3173095</wp:posOffset>
                </wp:positionV>
                <wp:extent cx="339090" cy="147955"/>
                <wp:effectExtent l="0" t="0" r="0" b="0"/>
                <wp:wrapNone/>
                <wp:docPr id="44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9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28750</wp:posOffset>
                </wp:positionH>
                <wp:positionV relativeFrom="paragraph">
                  <wp:posOffset>3722370</wp:posOffset>
                </wp:positionV>
                <wp:extent cx="4320540" cy="588010"/>
                <wp:effectExtent l="0" t="0" r="0" b="0"/>
                <wp:wrapNone/>
                <wp:docPr id="44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409 S Kentucky Ave. Upon arrival, officers were met</w:t>
                              <w:br/>
                              <w:t>with two victims. Both victims stated they were at a customer`s home, supplying</w:t>
                              <w:br/>
                              <w:t>services, and once they walked outside, they noticed their vehicles were hit. Both</w:t>
                              <w:br/>
                              <w:t>victims stated that they did not see the other ca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293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1409 S Kentucky Ave. Upon arrival, officers were met</w:t>
                        <w:br/>
                        <w:t>with two victims. Both victims stated they were at a customer`s home, supplying</w:t>
                        <w:br/>
                        <w:t>services, and once they walked outside, they noticed their vehicles were hit. Both</w:t>
                        <w:br/>
                        <w:t>victims stated that they did not see the other c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6225</wp:posOffset>
                </wp:positionH>
                <wp:positionV relativeFrom="paragraph">
                  <wp:posOffset>3373120</wp:posOffset>
                </wp:positionV>
                <wp:extent cx="1101090" cy="588010"/>
                <wp:effectExtent l="0" t="0" r="0" b="0"/>
                <wp:wrapNone/>
                <wp:docPr id="44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6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6225</wp:posOffset>
                </wp:positionH>
                <wp:positionV relativeFrom="paragraph">
                  <wp:posOffset>4402455</wp:posOffset>
                </wp:positionV>
                <wp:extent cx="1024890" cy="147955"/>
                <wp:effectExtent l="0" t="0" r="0" b="0"/>
                <wp:wrapNone/>
                <wp:docPr id="44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52550</wp:posOffset>
                </wp:positionH>
                <wp:positionV relativeFrom="paragraph">
                  <wp:posOffset>4402455</wp:posOffset>
                </wp:positionV>
                <wp:extent cx="4520565" cy="441325"/>
                <wp:effectExtent l="0" t="0" r="0" b="0"/>
                <wp:wrapNone/>
                <wp:docPr id="44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aad, Sierra Dawn (W F, 26)  VICTIM of Communication- Harassment (C), at 4201</w:t>
                              <w:br/>
                              <w:t>Unami Trl, Evansville, IN,  between 03:00, 02/11/2024 and 15:11, 02/13/2024.</w:t>
                              <w:br/>
                              <w:t>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46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aad, Sierra Dawn (W F, 26)  VICTIM of Communication- Harassment (C), at 4201</w:t>
                        <w:br/>
                        <w:t>Unami Trl, Evansville, IN,  between 03:00, 02/11/2024 and 15:11, 02/13/2024.</w:t>
                        <w:br/>
                        <w:t>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905500</wp:posOffset>
                </wp:positionH>
                <wp:positionV relativeFrom="paragraph">
                  <wp:posOffset>4402455</wp:posOffset>
                </wp:positionV>
                <wp:extent cx="1158240" cy="147955"/>
                <wp:effectExtent l="0" t="0" r="0" b="0"/>
                <wp:wrapNone/>
                <wp:docPr id="44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LOCK, K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6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LOCK, K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9525</wp:posOffset>
                </wp:positionH>
                <wp:positionV relativeFrom="paragraph">
                  <wp:posOffset>4402455</wp:posOffset>
                </wp:positionV>
                <wp:extent cx="339090" cy="147955"/>
                <wp:effectExtent l="0" t="0" r="0" b="0"/>
                <wp:wrapNone/>
                <wp:docPr id="45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6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428750</wp:posOffset>
                </wp:positionH>
                <wp:positionV relativeFrom="paragraph">
                  <wp:posOffset>4951730</wp:posOffset>
                </wp:positionV>
                <wp:extent cx="4320540" cy="1321435"/>
                <wp:effectExtent l="0" t="0" r="0" b="0"/>
                <wp:wrapNone/>
                <wp:docPr id="45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officer was dispatched to a harassment in progress.</w:t>
                              <w:br/>
                              <w:t> </w:t>
                              <w:br/>
                              <w:t>When I, the officer, arrived on the scene at the listed address, I came into contact</w:t>
                              <w:br/>
                              <w:t>with the reporting party which was the victim.</w:t>
                              <w:br/>
                              <w:t> </w:t>
                              <w:br/>
                              <w:t>The victim stated her ex boyfriend had been calling her multiple times and has</w:t>
                              <w:br/>
                              <w:t>threaten to get her evicted and fired from her work.</w:t>
                              <w:br/>
                              <w:t> </w:t>
                              <w:br/>
                              <w:t>I gave the victim a case number for this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389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 officer was dispatched to a harassment in progress.</w:t>
                        <w:br/>
                        <w:t> </w:t>
                        <w:br/>
                        <w:t>When I, the officer, arrived on the scene at the listed address, I came into contact</w:t>
                        <w:br/>
                        <w:t>with the reporting party which was the victim.</w:t>
                        <w:br/>
                        <w:t> </w:t>
                        <w:br/>
                        <w:t>The victim stated her ex boyfriend had been calling her multiple times and has</w:t>
                        <w:br/>
                        <w:t>threaten to get her evicted and fired from her work.</w:t>
                        <w:br/>
                        <w:t> </w:t>
                        <w:br/>
                        <w:t>I gave the victim a case number for this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76225</wp:posOffset>
                </wp:positionH>
                <wp:positionV relativeFrom="paragraph">
                  <wp:posOffset>4602480</wp:posOffset>
                </wp:positionV>
                <wp:extent cx="1101090" cy="294640"/>
                <wp:effectExtent l="0" t="0" r="0" b="0"/>
                <wp:wrapNone/>
                <wp:docPr id="45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Hara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6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Hara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6225</wp:posOffset>
                </wp:positionH>
                <wp:positionV relativeFrom="paragraph">
                  <wp:posOffset>6376670</wp:posOffset>
                </wp:positionV>
                <wp:extent cx="1024890" cy="147955"/>
                <wp:effectExtent l="0" t="0" r="0" b="0"/>
                <wp:wrapNone/>
                <wp:docPr id="45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52550</wp:posOffset>
                </wp:positionH>
                <wp:positionV relativeFrom="paragraph">
                  <wp:posOffset>6376670</wp:posOffset>
                </wp:positionV>
                <wp:extent cx="4520565" cy="441325"/>
                <wp:effectExtent l="0" t="0" r="0" b="0"/>
                <wp:wrapNone/>
                <wp:docPr id="45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Vada Carlene (B F, 63)  VICTIM of Battery- Bodily Injury - Misdemeanor</w:t>
                              <w:br/>
                              <w:t>(simple Assault) (C), at 420 Se Tenth St, Evansville, IN,  between 15:27, 02/13/2024</w:t>
                              <w:br/>
                              <w:t>and 15:33, 02/13/2024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2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illiams, Vada Carlene (B F, 63)  VICTIM of Battery- Bodily Injury - Misdemeanor</w:t>
                        <w:br/>
                        <w:t>(simple Assault) (C), at 420 Se Tenth St, Evansville, IN,  between 15:27, 02/13/2024</w:t>
                        <w:br/>
                        <w:t>and 15:33, 02/13/2024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905500</wp:posOffset>
                </wp:positionH>
                <wp:positionV relativeFrom="paragraph">
                  <wp:posOffset>6376670</wp:posOffset>
                </wp:positionV>
                <wp:extent cx="1158240" cy="147955"/>
                <wp:effectExtent l="0" t="0" r="0" b="0"/>
                <wp:wrapNone/>
                <wp:docPr id="45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EHL, Z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2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EHL, Z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525</wp:posOffset>
                </wp:positionH>
                <wp:positionV relativeFrom="paragraph">
                  <wp:posOffset>6376670</wp:posOffset>
                </wp:positionV>
                <wp:extent cx="339090" cy="147955"/>
                <wp:effectExtent l="0" t="0" r="0" b="0"/>
                <wp:wrapNone/>
                <wp:docPr id="45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2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28750</wp:posOffset>
                </wp:positionH>
                <wp:positionV relativeFrom="paragraph">
                  <wp:posOffset>6926580</wp:posOffset>
                </wp:positionV>
                <wp:extent cx="4320540" cy="881380"/>
                <wp:effectExtent l="0" t="0" r="0" b="0"/>
                <wp:wrapNone/>
                <wp:docPr id="45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2/13/24, Officers were dispatched to a subject refusing to leave at 420 SE</w:t>
                              <w:br/>
                              <w:t>Tenth St Apt 217. While speaking with IO1 Officers heard a disturbance on the</w:t>
                              <w:br/>
                              <w:t>second floor of the building. Officers found OF1 and OF2 screaming at each other.</w:t>
                              <w:br/>
                              <w:t>OF2 stated that OF1 had thrown a phone at her leg causing pain. OF1 stated that</w:t>
                              <w:br/>
                              <w:t>OF2 had attempted to hold the door to the apartment open and in the process</w:t>
                              <w:br/>
                              <w:t>damaged the door. All parties were given case numbers and disper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45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 </w:t>
                      </w:r>
                      <w:r>
                        <w:rPr>
                          <w:sz w:val="20"/>
                          <w:szCs w:val="20"/>
                        </w:rPr>
                        <w:t>On 02/13/24, Officers were dispatched to a subject refusing to leave at 420 SE</w:t>
                        <w:br/>
                        <w:t>Tenth St Apt 217. While speaking with IO1 Officers heard a disturbance on the</w:t>
                        <w:br/>
                        <w:t>second floor of the building. Officers found OF1 and OF2 screaming at each other.</w:t>
                        <w:br/>
                        <w:t>OF2 stated that OF1 had thrown a phone at her leg causing pain. OF1 stated that</w:t>
                        <w:br/>
                        <w:t>OF2 had attempted to hold the door to the apartment open and in the process</w:t>
                        <w:br/>
                        <w:t>damaged the door. All parties were given case numbers and disper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6225</wp:posOffset>
                </wp:positionH>
                <wp:positionV relativeFrom="paragraph">
                  <wp:posOffset>6576695</wp:posOffset>
                </wp:positionV>
                <wp:extent cx="1101090" cy="588010"/>
                <wp:effectExtent l="0" t="0" r="0" b="0"/>
                <wp:wrapNone/>
                <wp:docPr id="45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1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6225</wp:posOffset>
                </wp:positionH>
                <wp:positionV relativeFrom="paragraph">
                  <wp:posOffset>7903845</wp:posOffset>
                </wp:positionV>
                <wp:extent cx="1024890" cy="147955"/>
                <wp:effectExtent l="0" t="0" r="0" b="0"/>
                <wp:wrapNone/>
                <wp:docPr id="45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52550</wp:posOffset>
                </wp:positionH>
                <wp:positionV relativeFrom="paragraph">
                  <wp:posOffset>7903845</wp:posOffset>
                </wp:positionV>
                <wp:extent cx="4520565" cy="294640"/>
                <wp:effectExtent l="0" t="0" r="0" b="0"/>
                <wp:wrapNone/>
                <wp:docPr id="46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599 Burdette Ave/covert Ave, Evansville, IN,  between 16:41,</w:t>
                              <w:br/>
                              <w:t>02/13/2024 and 16:45, 02/13/2024. Reported: 02/13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599 Burdette Ave/covert Ave, Evansville, IN,  between 16:41,</w:t>
                        <w:br/>
                        <w:t>02/13/2024 and 16:45, 02/13/2024. Reported: 02/13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905500</wp:posOffset>
                </wp:positionH>
                <wp:positionV relativeFrom="paragraph">
                  <wp:posOffset>7903845</wp:posOffset>
                </wp:positionV>
                <wp:extent cx="1158240" cy="147955"/>
                <wp:effectExtent l="0" t="0" r="0" b="0"/>
                <wp:wrapNone/>
                <wp:docPr id="46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L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L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525</wp:posOffset>
                </wp:positionH>
                <wp:positionV relativeFrom="paragraph">
                  <wp:posOffset>7903845</wp:posOffset>
                </wp:positionV>
                <wp:extent cx="339090" cy="147955"/>
                <wp:effectExtent l="0" t="0" r="0" b="0"/>
                <wp:wrapNone/>
                <wp:docPr id="46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76225</wp:posOffset>
                </wp:positionH>
                <wp:positionV relativeFrom="paragraph">
                  <wp:posOffset>8103870</wp:posOffset>
                </wp:positionV>
                <wp:extent cx="1101090" cy="147955"/>
                <wp:effectExtent l="0" t="0" r="0" b="0"/>
                <wp:wrapNone/>
                <wp:docPr id="46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3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28750</wp:posOffset>
                </wp:positionH>
                <wp:positionV relativeFrom="paragraph">
                  <wp:posOffset>8304530</wp:posOffset>
                </wp:positionV>
                <wp:extent cx="4320540" cy="294640"/>
                <wp:effectExtent l="0" t="0" r="0" b="0"/>
                <wp:wrapNone/>
                <wp:docPr id="46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2-13-2024 around 1641, officers initiated a traffic stop on a vehicle for an</w:t>
                              <w:br/>
                              <w:t>improper display of its license plat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3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2-13-2024 around 1641, officers initiated a traffic stop on a vehicle for an</w:t>
                        <w:br/>
                        <w:t>improper display of its license pl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6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6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6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68" name="Lin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69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70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471" name="Lin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66.5pt" ID="Line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472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66.5pt" ID="Line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81675</wp:posOffset>
                </wp:positionH>
                <wp:positionV relativeFrom="paragraph">
                  <wp:posOffset>845185</wp:posOffset>
                </wp:positionV>
                <wp:extent cx="0" cy="1377950"/>
                <wp:effectExtent l="5080" t="0" r="5080" b="0"/>
                <wp:wrapNone/>
                <wp:docPr id="473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55pt" to="455.25pt,175pt" ID="Line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76350</wp:posOffset>
                </wp:positionH>
                <wp:positionV relativeFrom="paragraph">
                  <wp:posOffset>845185</wp:posOffset>
                </wp:positionV>
                <wp:extent cx="0" cy="1377950"/>
                <wp:effectExtent l="5080" t="0" r="5080" b="0"/>
                <wp:wrapNone/>
                <wp:docPr id="474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55pt" to="100.5pt,175pt" ID="Line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781675</wp:posOffset>
                </wp:positionH>
                <wp:positionV relativeFrom="paragraph">
                  <wp:posOffset>2223135</wp:posOffset>
                </wp:positionV>
                <wp:extent cx="0" cy="1080135"/>
                <wp:effectExtent l="5080" t="0" r="5080" b="0"/>
                <wp:wrapNone/>
                <wp:docPr id="475" name="Lin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5.05pt" to="455.25pt,260.05pt" ID="Line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76350</wp:posOffset>
                </wp:positionH>
                <wp:positionV relativeFrom="paragraph">
                  <wp:posOffset>2223135</wp:posOffset>
                </wp:positionV>
                <wp:extent cx="0" cy="1080135"/>
                <wp:effectExtent l="5080" t="0" r="5080" b="0"/>
                <wp:wrapNone/>
                <wp:docPr id="476" name="Lin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5.05pt" to="100.5pt,260.05pt" ID="Line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781675</wp:posOffset>
                </wp:positionH>
                <wp:positionV relativeFrom="paragraph">
                  <wp:posOffset>3303270</wp:posOffset>
                </wp:positionV>
                <wp:extent cx="0" cy="1378585"/>
                <wp:effectExtent l="5080" t="0" r="5080" b="0"/>
                <wp:wrapNone/>
                <wp:docPr id="477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0.1pt" to="455.25pt,368.6pt" ID="Line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276350</wp:posOffset>
                </wp:positionH>
                <wp:positionV relativeFrom="paragraph">
                  <wp:posOffset>3303270</wp:posOffset>
                </wp:positionV>
                <wp:extent cx="0" cy="1378585"/>
                <wp:effectExtent l="5080" t="0" r="5080" b="0"/>
                <wp:wrapNone/>
                <wp:docPr id="478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0.1pt" to="100.5pt,368.6pt" ID="Line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81675</wp:posOffset>
                </wp:positionH>
                <wp:positionV relativeFrom="paragraph">
                  <wp:posOffset>4681855</wp:posOffset>
                </wp:positionV>
                <wp:extent cx="0" cy="600710"/>
                <wp:effectExtent l="5080" t="0" r="5080" b="0"/>
                <wp:wrapNone/>
                <wp:docPr id="479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8.65pt" to="455.25pt,415.9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276350</wp:posOffset>
                </wp:positionH>
                <wp:positionV relativeFrom="paragraph">
                  <wp:posOffset>4681855</wp:posOffset>
                </wp:positionV>
                <wp:extent cx="0" cy="600710"/>
                <wp:effectExtent l="5080" t="0" r="5080" b="0"/>
                <wp:wrapNone/>
                <wp:docPr id="480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8.65pt" to="100.5pt,415.9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781675</wp:posOffset>
                </wp:positionH>
                <wp:positionV relativeFrom="paragraph">
                  <wp:posOffset>5282565</wp:posOffset>
                </wp:positionV>
                <wp:extent cx="0" cy="1229360"/>
                <wp:effectExtent l="5080" t="0" r="5080" b="0"/>
                <wp:wrapNone/>
                <wp:docPr id="481" name="Lin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5.95pt" to="455.25pt,512.7pt" ID="Line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276350</wp:posOffset>
                </wp:positionH>
                <wp:positionV relativeFrom="paragraph">
                  <wp:posOffset>5282565</wp:posOffset>
                </wp:positionV>
                <wp:extent cx="0" cy="1229360"/>
                <wp:effectExtent l="5080" t="0" r="5080" b="0"/>
                <wp:wrapNone/>
                <wp:docPr id="482" name="Lin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5.95pt" to="100.5pt,512.7pt" ID="Line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781675</wp:posOffset>
                </wp:positionH>
                <wp:positionV relativeFrom="paragraph">
                  <wp:posOffset>6511925</wp:posOffset>
                </wp:positionV>
                <wp:extent cx="0" cy="1377950"/>
                <wp:effectExtent l="5080" t="0" r="5080" b="0"/>
                <wp:wrapNone/>
                <wp:docPr id="483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12.75pt" to="455.25pt,621.2pt" ID="Line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276350</wp:posOffset>
                </wp:positionH>
                <wp:positionV relativeFrom="paragraph">
                  <wp:posOffset>6511925</wp:posOffset>
                </wp:positionV>
                <wp:extent cx="0" cy="1377950"/>
                <wp:effectExtent l="5080" t="0" r="5080" b="0"/>
                <wp:wrapNone/>
                <wp:docPr id="484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12.75pt" to="100.5pt,621.2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781675</wp:posOffset>
                </wp:positionH>
                <wp:positionV relativeFrom="paragraph">
                  <wp:posOffset>7889875</wp:posOffset>
                </wp:positionV>
                <wp:extent cx="0" cy="742315"/>
                <wp:effectExtent l="5080" t="0" r="5080" b="0"/>
                <wp:wrapNone/>
                <wp:docPr id="485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1.25pt" to="455.25pt,679.65pt" ID="Line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276350</wp:posOffset>
                </wp:positionH>
                <wp:positionV relativeFrom="paragraph">
                  <wp:posOffset>7889875</wp:posOffset>
                </wp:positionV>
                <wp:extent cx="0" cy="742315"/>
                <wp:effectExtent l="5080" t="0" r="5080" b="0"/>
                <wp:wrapNone/>
                <wp:docPr id="486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1.25pt" to="100.5pt,679.65pt" ID="Line 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87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8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2/13/2024 00:00:00 To 02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2/13/2024 00:00:00 To 02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8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9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9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9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9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49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the investigation, suspected narcotic`s paraphernalia was located in the</w:t>
                              <w:br/>
                              <w:t>vehicle`s center console. The paraphernalia was seized and placed into evidence at</w:t>
                              <w:br/>
                              <w:t>EPD Headquart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ing the investigation, suspected narcotic`s paraphernalia was located in the</w:t>
                        <w:br/>
                        <w:t>vehicle`s center console. The paraphernalia was seized and placed into evidence at</w:t>
                        <w:br/>
                        <w:t>EPD Headquar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6225</wp:posOffset>
                </wp:positionH>
                <wp:positionV relativeFrom="paragraph">
                  <wp:posOffset>863600</wp:posOffset>
                </wp:positionV>
                <wp:extent cx="1024890" cy="147955"/>
                <wp:effectExtent l="0" t="0" r="0" b="0"/>
                <wp:wrapNone/>
                <wp:docPr id="49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0</wp:posOffset>
                </wp:positionV>
                <wp:extent cx="4520565" cy="441325"/>
                <wp:effectExtent l="0" t="0" r="0" b="0"/>
                <wp:wrapNone/>
                <wp:docPr id="49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isle, Destiny Nicole (W F, 28)  VICTIM of Domestic Battery-simple Assault (C),</w:t>
                              <w:br/>
                              <w:t>at 1704 S Red Bank Rd, Evansville, IN,  between 16:50, 02/13/2024 and 17:00,</w:t>
                              <w:br/>
                              <w:t>02/13/2024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lisle, Destiny Nicole (W F, 28)  VICTIM of Domestic Battery-simple Assault (C),</w:t>
                        <w:br/>
                        <w:t>at 1704 S Red Bank Rd, Evansville, IN,  between 16:50, 02/13/2024 and 17:00,</w:t>
                        <w:br/>
                        <w:t>02/13/2024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905500</wp:posOffset>
                </wp:positionH>
                <wp:positionV relativeFrom="paragraph">
                  <wp:posOffset>863600</wp:posOffset>
                </wp:positionV>
                <wp:extent cx="1158240" cy="147955"/>
                <wp:effectExtent l="0" t="0" r="0" b="0"/>
                <wp:wrapNone/>
                <wp:docPr id="49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LEN, L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LEN, L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39090" cy="147955"/>
                <wp:effectExtent l="0" t="0" r="0" b="0"/>
                <wp:wrapNone/>
                <wp:docPr id="49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428750</wp:posOffset>
                </wp:positionH>
                <wp:positionV relativeFrom="paragraph">
                  <wp:posOffset>1412875</wp:posOffset>
                </wp:positionV>
                <wp:extent cx="4320540" cy="734695"/>
                <wp:effectExtent l="0" t="0" r="0" b="0"/>
                <wp:wrapNone/>
                <wp:docPr id="49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704 S Red Bank Rd Apt. A for a battery report.</w:t>
                              <w:br/>
                              <w:t>Officers arrived and made contact with the victim, who stated her boyfriend spat</w:t>
                              <w:br/>
                              <w:t>on her and threatened her life. The suspect had left the scene prior to officers</w:t>
                              <w:br/>
                              <w:t>arriving. The victim was issued a case number and advised how to apply for a</w:t>
                              <w:br/>
                              <w:t>protective ord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1704 S Red Bank Rd Apt. A for a battery report.</w:t>
                        <w:br/>
                        <w:t>Officers arrived and made contact with the victim, who stated her boyfriend spat</w:t>
                        <w:br/>
                        <w:t>on her and threatened her life. The suspect had left the scene prior to officers</w:t>
                        <w:br/>
                        <w:t>arriving. The victim was issued a case number and advised how to apply for a</w:t>
                        <w:br/>
                        <w:t>protective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76225</wp:posOffset>
                </wp:positionH>
                <wp:positionV relativeFrom="paragraph">
                  <wp:posOffset>1063625</wp:posOffset>
                </wp:positionV>
                <wp:extent cx="1101090" cy="441325"/>
                <wp:effectExtent l="0" t="0" r="0" b="0"/>
                <wp:wrapNone/>
                <wp:docPr id="50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simple</w:t>
                              <w:br/>
                              <w:t>Assaul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simple</w:t>
                        <w:br/>
                        <w:t>Ass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6225</wp:posOffset>
                </wp:positionH>
                <wp:positionV relativeFrom="paragraph">
                  <wp:posOffset>2241550</wp:posOffset>
                </wp:positionV>
                <wp:extent cx="1024890" cy="147955"/>
                <wp:effectExtent l="0" t="0" r="0" b="0"/>
                <wp:wrapNone/>
                <wp:docPr id="50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352550</wp:posOffset>
                </wp:positionH>
                <wp:positionV relativeFrom="paragraph">
                  <wp:posOffset>2241550</wp:posOffset>
                </wp:positionV>
                <wp:extent cx="4520565" cy="441325"/>
                <wp:effectExtent l="0" t="0" r="0" b="0"/>
                <wp:wrapNone/>
                <wp:docPr id="50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wman, Brady Allen (W M, 20)  VICTIM of Theft (C), at 335 S Red Bank Rd,</w:t>
                              <w:br/>
                              <w:t>Evansville, IN,  between 16:00, 02/13/2024 and 16:01, 02/13/2024. Reported:</w:t>
                              <w:br/>
                              <w:t>02/13/2024. Tot.Est.Loss: $2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wman, Brady Allen (W M, 20)  VICTIM of Theft (C), at 335 S Red Bank Rd,</w:t>
                        <w:br/>
                        <w:t>Evansville, IN,  between 16:00, 02/13/2024 and 16:01, 02/13/2024. Reported:</w:t>
                        <w:br/>
                        <w:t>02/13/2024. Tot.Est.Loss: $2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905500</wp:posOffset>
                </wp:positionH>
                <wp:positionV relativeFrom="paragraph">
                  <wp:posOffset>2241550</wp:posOffset>
                </wp:positionV>
                <wp:extent cx="1158240" cy="147955"/>
                <wp:effectExtent l="0" t="0" r="0" b="0"/>
                <wp:wrapNone/>
                <wp:docPr id="50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, T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, T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9525</wp:posOffset>
                </wp:positionH>
                <wp:positionV relativeFrom="paragraph">
                  <wp:posOffset>2241550</wp:posOffset>
                </wp:positionV>
                <wp:extent cx="339090" cy="147955"/>
                <wp:effectExtent l="0" t="0" r="0" b="0"/>
                <wp:wrapNone/>
                <wp:docPr id="50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28750</wp:posOffset>
                </wp:positionH>
                <wp:positionV relativeFrom="paragraph">
                  <wp:posOffset>2791460</wp:posOffset>
                </wp:positionV>
                <wp:extent cx="4320540" cy="441325"/>
                <wp:effectExtent l="0" t="0" r="0" b="0"/>
                <wp:wrapNone/>
                <wp:docPr id="50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location for a theft report. The victim</w:t>
                              <w:br/>
                              <w:t>dropped his wallet inside of the store and the suspect (offender), picked up the</w:t>
                              <w:br/>
                              <w:t>wallet and walked out of the store with it.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219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location for a theft report. The victim</w:t>
                        <w:br/>
                        <w:t>dropped his wallet inside of the store and the suspect (offender), picked up the</w:t>
                        <w:br/>
                        <w:t>wallet and walked out of the store with it.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6225</wp:posOffset>
                </wp:positionH>
                <wp:positionV relativeFrom="paragraph">
                  <wp:posOffset>2441575</wp:posOffset>
                </wp:positionV>
                <wp:extent cx="1101090" cy="147955"/>
                <wp:effectExtent l="0" t="0" r="0" b="0"/>
                <wp:wrapNone/>
                <wp:docPr id="50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9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76225</wp:posOffset>
                </wp:positionH>
                <wp:positionV relativeFrom="paragraph">
                  <wp:posOffset>3322320</wp:posOffset>
                </wp:positionV>
                <wp:extent cx="1024890" cy="176530"/>
                <wp:effectExtent l="0" t="0" r="0" b="0"/>
                <wp:wrapNone/>
                <wp:docPr id="50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6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352550</wp:posOffset>
                </wp:positionH>
                <wp:positionV relativeFrom="paragraph">
                  <wp:posOffset>3322320</wp:posOffset>
                </wp:positionV>
                <wp:extent cx="4520565" cy="176530"/>
                <wp:effectExtent l="0" t="0" r="0" b="0"/>
                <wp:wrapNone/>
                <wp:docPr id="50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61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905500</wp:posOffset>
                </wp:positionH>
                <wp:positionV relativeFrom="paragraph">
                  <wp:posOffset>3322320</wp:posOffset>
                </wp:positionV>
                <wp:extent cx="1158240" cy="176530"/>
                <wp:effectExtent l="0" t="0" r="0" b="0"/>
                <wp:wrapNone/>
                <wp:docPr id="50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61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525</wp:posOffset>
                </wp:positionH>
                <wp:positionV relativeFrom="paragraph">
                  <wp:posOffset>3322320</wp:posOffset>
                </wp:positionV>
                <wp:extent cx="339090" cy="176530"/>
                <wp:effectExtent l="0" t="0" r="0" b="0"/>
                <wp:wrapNone/>
                <wp:docPr id="51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61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28750</wp:posOffset>
                </wp:positionH>
                <wp:positionV relativeFrom="paragraph">
                  <wp:posOffset>3871595</wp:posOffset>
                </wp:positionV>
                <wp:extent cx="4320540" cy="176530"/>
                <wp:effectExtent l="0" t="0" r="0" b="0"/>
                <wp:wrapNone/>
                <wp:docPr id="51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04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76225</wp:posOffset>
                </wp:positionH>
                <wp:positionV relativeFrom="paragraph">
                  <wp:posOffset>3521710</wp:posOffset>
                </wp:positionV>
                <wp:extent cx="1101090" cy="176530"/>
                <wp:effectExtent l="0" t="0" r="0" b="0"/>
                <wp:wrapNone/>
                <wp:docPr id="51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7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6225</wp:posOffset>
                </wp:positionH>
                <wp:positionV relativeFrom="paragraph">
                  <wp:posOffset>4700270</wp:posOffset>
                </wp:positionV>
                <wp:extent cx="1024890" cy="147955"/>
                <wp:effectExtent l="0" t="0" r="0" b="0"/>
                <wp:wrapNone/>
                <wp:docPr id="51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352550</wp:posOffset>
                </wp:positionH>
                <wp:positionV relativeFrom="paragraph">
                  <wp:posOffset>4700270</wp:posOffset>
                </wp:positionV>
                <wp:extent cx="4520565" cy="294640"/>
                <wp:effectExtent l="0" t="0" r="0" b="0"/>
                <wp:wrapNone/>
                <wp:docPr id="51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ckworth, Adam Wayne Quinn (W M, 29)  VICTIM of Incident Rpt Misc (C), at</w:t>
                              <w:br/>
                              <w:t>2207 Margybeth Ave, Evansville, IN,  on 02/13/2024, 18:02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70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ckworth, Adam Wayne Quinn (W M, 29)  VICTIM of Incident Rpt Misc (C), at</w:t>
                        <w:br/>
                        <w:t>2207 Margybeth Ave, Evansville, IN,  on 02/13/2024, 18:02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905500</wp:posOffset>
                </wp:positionH>
                <wp:positionV relativeFrom="paragraph">
                  <wp:posOffset>4700270</wp:posOffset>
                </wp:positionV>
                <wp:extent cx="1158240" cy="147955"/>
                <wp:effectExtent l="0" t="0" r="0" b="0"/>
                <wp:wrapNone/>
                <wp:docPr id="51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L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0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L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9525</wp:posOffset>
                </wp:positionH>
                <wp:positionV relativeFrom="paragraph">
                  <wp:posOffset>4700270</wp:posOffset>
                </wp:positionV>
                <wp:extent cx="339090" cy="147955"/>
                <wp:effectExtent l="0" t="0" r="0" b="0"/>
                <wp:wrapNone/>
                <wp:docPr id="51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0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428750</wp:posOffset>
                </wp:positionH>
                <wp:positionV relativeFrom="paragraph">
                  <wp:posOffset>5100955</wp:posOffset>
                </wp:positionV>
                <wp:extent cx="4320540" cy="176530"/>
                <wp:effectExtent l="0" t="0" r="0" b="0"/>
                <wp:wrapNone/>
                <wp:docPr id="51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01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6225</wp:posOffset>
                </wp:positionH>
                <wp:positionV relativeFrom="paragraph">
                  <wp:posOffset>4900295</wp:posOffset>
                </wp:positionV>
                <wp:extent cx="1101090" cy="147955"/>
                <wp:effectExtent l="0" t="0" r="0" b="0"/>
                <wp:wrapNone/>
                <wp:docPr id="51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8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6225</wp:posOffset>
                </wp:positionH>
                <wp:positionV relativeFrom="paragraph">
                  <wp:posOffset>5300980</wp:posOffset>
                </wp:positionV>
                <wp:extent cx="1024890" cy="147955"/>
                <wp:effectExtent l="0" t="0" r="0" b="0"/>
                <wp:wrapNone/>
                <wp:docPr id="51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352550</wp:posOffset>
                </wp:positionH>
                <wp:positionV relativeFrom="paragraph">
                  <wp:posOffset>5300980</wp:posOffset>
                </wp:positionV>
                <wp:extent cx="4520565" cy="441325"/>
                <wp:effectExtent l="0" t="0" r="0" b="0"/>
                <wp:wrapNone/>
                <wp:docPr id="52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edith, Kasey Levi (W M, 43)  VICTIM of Criminal Mischief [bm] (C), at 2824</w:t>
                              <w:br/>
                              <w:t>Dennison St, Evansville, IN,  between 13:00, 10/01/2023 and 16:47, 02/13/2024.</w:t>
                              <w:br/>
                              <w:t>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7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redith, Kasey Levi (W M, 43)  VICTIM of Criminal Mischief [bm] (C), at 2824</w:t>
                        <w:br/>
                        <w:t>Dennison St, Evansville, IN,  between 13:00, 10/01/2023 and 16:47, 02/13/2024.</w:t>
                        <w:br/>
                        <w:t>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905500</wp:posOffset>
                </wp:positionH>
                <wp:positionV relativeFrom="paragraph">
                  <wp:posOffset>5300980</wp:posOffset>
                </wp:positionV>
                <wp:extent cx="1158240" cy="147955"/>
                <wp:effectExtent l="0" t="0" r="0" b="0"/>
                <wp:wrapNone/>
                <wp:docPr id="52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WART, A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7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WART, A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525</wp:posOffset>
                </wp:positionH>
                <wp:positionV relativeFrom="paragraph">
                  <wp:posOffset>5300980</wp:posOffset>
                </wp:positionV>
                <wp:extent cx="339090" cy="147955"/>
                <wp:effectExtent l="0" t="0" r="0" b="0"/>
                <wp:wrapNone/>
                <wp:docPr id="52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7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428750</wp:posOffset>
                </wp:positionH>
                <wp:positionV relativeFrom="paragraph">
                  <wp:posOffset>5850890</wp:posOffset>
                </wp:positionV>
                <wp:extent cx="4320540" cy="588010"/>
                <wp:effectExtent l="0" t="0" r="0" b="0"/>
                <wp:wrapNone/>
                <wp:docPr id="52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 and time, Officers were dispatched to 2824 Dennion St for a</w:t>
                              <w:br/>
                              <w:t>criminal mischief report. Officers arrived and spoke to the reporter, who advised</w:t>
                              <w:br/>
                              <w:t>that his water pipes in bathroom were cut and damaged. The reporter had a suspect</w:t>
                              <w:br/>
                              <w:t>in mind. The reporter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60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he listed date and time, Officers were dispatched to 2824 Dennion St for a</w:t>
                        <w:br/>
                        <w:t>criminal mischief report. Officers arrived and spoke to the reporter, who advised</w:t>
                        <w:br/>
                        <w:t>that his water pipes in bathroom were cut and damaged. The reporter had a suspect</w:t>
                        <w:br/>
                        <w:t>in mind. The reporter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76225</wp:posOffset>
                </wp:positionH>
                <wp:positionV relativeFrom="paragraph">
                  <wp:posOffset>5501005</wp:posOffset>
                </wp:positionV>
                <wp:extent cx="1101090" cy="294640"/>
                <wp:effectExtent l="0" t="0" r="0" b="0"/>
                <wp:wrapNone/>
                <wp:docPr id="52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3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6225</wp:posOffset>
                </wp:positionH>
                <wp:positionV relativeFrom="paragraph">
                  <wp:posOffset>6530340</wp:posOffset>
                </wp:positionV>
                <wp:extent cx="1024890" cy="147955"/>
                <wp:effectExtent l="0" t="0" r="0" b="0"/>
                <wp:wrapNone/>
                <wp:docPr id="52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352550</wp:posOffset>
                </wp:positionH>
                <wp:positionV relativeFrom="paragraph">
                  <wp:posOffset>6530340</wp:posOffset>
                </wp:positionV>
                <wp:extent cx="4520565" cy="441325"/>
                <wp:effectExtent l="0" t="0" r="0" b="0"/>
                <wp:wrapNone/>
                <wp:docPr id="52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llips, Jaida Shauntel-le (B F, 22)  VICTIM of Stalking Violations (C), at 6620 N</w:t>
                              <w:br/>
                              <w:t>First Ave, Evansville, IN,  between 18:00, 02/13/2024 and 18:10, 02/13/2024.</w:t>
                              <w:br/>
                              <w:t>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14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illips, Jaida Shauntel-le (B F, 22)  VICTIM of Stalking Violations (C), at 6620 N</w:t>
                        <w:br/>
                        <w:t>First Ave, Evansville, IN,  between 18:00, 02/13/2024 and 18:10, 02/13/2024.</w:t>
                        <w:br/>
                        <w:t>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905500</wp:posOffset>
                </wp:positionH>
                <wp:positionV relativeFrom="paragraph">
                  <wp:posOffset>6530340</wp:posOffset>
                </wp:positionV>
                <wp:extent cx="1158240" cy="147955"/>
                <wp:effectExtent l="0" t="0" r="0" b="0"/>
                <wp:wrapNone/>
                <wp:docPr id="52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WOOD, T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4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STWOOD, T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525</wp:posOffset>
                </wp:positionH>
                <wp:positionV relativeFrom="paragraph">
                  <wp:posOffset>6530340</wp:posOffset>
                </wp:positionV>
                <wp:extent cx="339090" cy="147955"/>
                <wp:effectExtent l="0" t="0" r="0" b="0"/>
                <wp:wrapNone/>
                <wp:docPr id="52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4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428750</wp:posOffset>
                </wp:positionH>
                <wp:positionV relativeFrom="paragraph">
                  <wp:posOffset>7079615</wp:posOffset>
                </wp:positionV>
                <wp:extent cx="4320540" cy="734695"/>
                <wp:effectExtent l="0" t="0" r="0" b="0"/>
                <wp:wrapNone/>
                <wp:docPr id="52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was dispatched to the mentioned address in reference to a trespass report.</w:t>
                              <w:br/>
                              <w:t>The reporter informed dispatch that there was a male at the business that was</w:t>
                              <w:br/>
                              <w:t>previously barred and is now causing issues with one of the employees. On arrival</w:t>
                              <w:br/>
                              <w:t>I spoke with the reporter and gathered the appropriate information to complete a</w:t>
                              <w:br/>
                              <w:t>report and a report was submit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57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was dispatched to the mentioned address in reference to a trespass report.</w:t>
                        <w:br/>
                        <w:t>The reporter informed dispatch that there was a male at the business that was</w:t>
                        <w:br/>
                        <w:t>previously barred and is now causing issues with one of the employees. On arrival</w:t>
                        <w:br/>
                        <w:t>I spoke with the reporter and gathered the appropriate information to complete a</w:t>
                        <w:br/>
                        <w:t>report and a report was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6225</wp:posOffset>
                </wp:positionH>
                <wp:positionV relativeFrom="paragraph">
                  <wp:posOffset>6730365</wp:posOffset>
                </wp:positionV>
                <wp:extent cx="1101090" cy="147955"/>
                <wp:effectExtent l="0" t="0" r="0" b="0"/>
                <wp:wrapNone/>
                <wp:docPr id="53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alking Violation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2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talking Vio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76225</wp:posOffset>
                </wp:positionH>
                <wp:positionV relativeFrom="paragraph">
                  <wp:posOffset>7908290</wp:posOffset>
                </wp:positionV>
                <wp:extent cx="1024890" cy="147955"/>
                <wp:effectExtent l="0" t="0" r="0" b="0"/>
                <wp:wrapNone/>
                <wp:docPr id="53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52550</wp:posOffset>
                </wp:positionH>
                <wp:positionV relativeFrom="paragraph">
                  <wp:posOffset>7908290</wp:posOffset>
                </wp:positionV>
                <wp:extent cx="4520565" cy="294640"/>
                <wp:effectExtent l="0" t="0" r="0" b="0"/>
                <wp:wrapNone/>
                <wp:docPr id="53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baine, Tamisha Chermaine Desha (B F, 46)  VICTIM of Simple Assault - Nibrs</w:t>
                              <w:br/>
                              <w:t>(C), at 2516 Sterling Dr, Evansville, IN,  on 02/13/2024, 19:27. 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2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baine, Tamisha Chermaine Desha (B F, 46)  VICTIM of Simple Assault - Nibrs</w:t>
                        <w:br/>
                        <w:t>(C), at 2516 Sterling Dr, Evansville, IN,  on 02/13/2024, 19:27. 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905500</wp:posOffset>
                </wp:positionH>
                <wp:positionV relativeFrom="paragraph">
                  <wp:posOffset>7908290</wp:posOffset>
                </wp:positionV>
                <wp:extent cx="1158240" cy="147955"/>
                <wp:effectExtent l="0" t="0" r="0" b="0"/>
                <wp:wrapNone/>
                <wp:docPr id="53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LOCK, K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2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LOCK, K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9525</wp:posOffset>
                </wp:positionH>
                <wp:positionV relativeFrom="paragraph">
                  <wp:posOffset>7908290</wp:posOffset>
                </wp:positionV>
                <wp:extent cx="339090" cy="147955"/>
                <wp:effectExtent l="0" t="0" r="0" b="0"/>
                <wp:wrapNone/>
                <wp:docPr id="53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2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76225</wp:posOffset>
                </wp:positionH>
                <wp:positionV relativeFrom="paragraph">
                  <wp:posOffset>8108315</wp:posOffset>
                </wp:positionV>
                <wp:extent cx="1101090" cy="294640"/>
                <wp:effectExtent l="0" t="0" r="0" b="0"/>
                <wp:wrapNone/>
                <wp:docPr id="53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imple Assault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3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imple Assault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428750</wp:posOffset>
                </wp:positionH>
                <wp:positionV relativeFrom="paragraph">
                  <wp:posOffset>8308975</wp:posOffset>
                </wp:positionV>
                <wp:extent cx="4320540" cy="147955"/>
                <wp:effectExtent l="0" t="0" r="0" b="0"/>
                <wp:wrapNone/>
                <wp:docPr id="53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family disput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54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family disp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3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3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3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40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41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42" name="Lin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543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66.5pt" ID="Line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544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66.5pt" ID="Line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781675</wp:posOffset>
                </wp:positionH>
                <wp:positionV relativeFrom="paragraph">
                  <wp:posOffset>845185</wp:posOffset>
                </wp:positionV>
                <wp:extent cx="0" cy="2421255"/>
                <wp:effectExtent l="5080" t="0" r="5080" b="0"/>
                <wp:wrapNone/>
                <wp:docPr id="545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55pt" to="455.25pt,257.15pt" ID="Line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276350</wp:posOffset>
                </wp:positionH>
                <wp:positionV relativeFrom="paragraph">
                  <wp:posOffset>845185</wp:posOffset>
                </wp:positionV>
                <wp:extent cx="0" cy="2421255"/>
                <wp:effectExtent l="5080" t="0" r="5080" b="0"/>
                <wp:wrapNone/>
                <wp:docPr id="546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55pt" to="100.5pt,257.15pt" ID="Line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781675</wp:posOffset>
                </wp:positionH>
                <wp:positionV relativeFrom="paragraph">
                  <wp:posOffset>3266440</wp:posOffset>
                </wp:positionV>
                <wp:extent cx="0" cy="1974850"/>
                <wp:effectExtent l="5080" t="0" r="5080" b="0"/>
                <wp:wrapNone/>
                <wp:docPr id="547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7.2pt" to="455.25pt,412.6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76350</wp:posOffset>
                </wp:positionH>
                <wp:positionV relativeFrom="paragraph">
                  <wp:posOffset>3266440</wp:posOffset>
                </wp:positionV>
                <wp:extent cx="0" cy="1974850"/>
                <wp:effectExtent l="5080" t="0" r="5080" b="0"/>
                <wp:wrapNone/>
                <wp:docPr id="548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7.2pt" to="100.5pt,412.65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781675</wp:posOffset>
                </wp:positionH>
                <wp:positionV relativeFrom="paragraph">
                  <wp:posOffset>5241290</wp:posOffset>
                </wp:positionV>
                <wp:extent cx="0" cy="1229360"/>
                <wp:effectExtent l="5080" t="0" r="5080" b="0"/>
                <wp:wrapNone/>
                <wp:docPr id="549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2.7pt" to="455.25pt,509.45pt" ID="Line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276350</wp:posOffset>
                </wp:positionH>
                <wp:positionV relativeFrom="paragraph">
                  <wp:posOffset>5241290</wp:posOffset>
                </wp:positionV>
                <wp:extent cx="0" cy="1229360"/>
                <wp:effectExtent l="5080" t="0" r="5080" b="0"/>
                <wp:wrapNone/>
                <wp:docPr id="550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2.7pt" to="100.5pt,509.45pt" ID="Line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781675</wp:posOffset>
                </wp:positionH>
                <wp:positionV relativeFrom="paragraph">
                  <wp:posOffset>6470650</wp:posOffset>
                </wp:positionV>
                <wp:extent cx="0" cy="1377950"/>
                <wp:effectExtent l="5080" t="0" r="5080" b="0"/>
                <wp:wrapNone/>
                <wp:docPr id="551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9.5pt" to="455.25pt,617.95pt" ID="Line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276350</wp:posOffset>
                </wp:positionH>
                <wp:positionV relativeFrom="paragraph">
                  <wp:posOffset>6470650</wp:posOffset>
                </wp:positionV>
                <wp:extent cx="0" cy="1377950"/>
                <wp:effectExtent l="5080" t="0" r="5080" b="0"/>
                <wp:wrapNone/>
                <wp:docPr id="552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9.5pt" to="100.5pt,617.95pt" ID="Line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781675</wp:posOffset>
                </wp:positionH>
                <wp:positionV relativeFrom="paragraph">
                  <wp:posOffset>7848600</wp:posOffset>
                </wp:positionV>
                <wp:extent cx="0" cy="783590"/>
                <wp:effectExtent l="5080" t="0" r="5080" b="0"/>
                <wp:wrapNone/>
                <wp:docPr id="553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8pt" to="455.25pt,679.65pt" ID="Line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276350</wp:posOffset>
                </wp:positionH>
                <wp:positionV relativeFrom="paragraph">
                  <wp:posOffset>7848600</wp:posOffset>
                </wp:positionV>
                <wp:extent cx="0" cy="783590"/>
                <wp:effectExtent l="5080" t="0" r="5080" b="0"/>
                <wp:wrapNone/>
                <wp:docPr id="554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8pt" to="100.5pt,679.65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55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5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2/13/2024 00:00:00 To 02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2/13/2024 00:00:00 To 02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5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5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5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6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6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56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en officers arrived on the scene at the listed location. Officers met with both</w:t>
                              <w:br/>
                              <w:t>parties. Both parties stated they had a verbal argument then it turned physical.</w:t>
                              <w:br/>
                              <w:t> </w:t>
                              <w:br/>
                              <w:t>Both parties received a case number for this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hen officers arrived on the scene at the listed location. Officers met with both</w:t>
                        <w:br/>
                        <w:t>parties. Both parties stated they had a verbal argument then it turned physical.</w:t>
                        <w:br/>
                        <w:t> </w:t>
                        <w:br/>
                        <w:t>Both parties received a case number for this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76225</wp:posOffset>
                </wp:positionH>
                <wp:positionV relativeFrom="paragraph">
                  <wp:posOffset>863600</wp:posOffset>
                </wp:positionV>
                <wp:extent cx="1024890" cy="176530"/>
                <wp:effectExtent l="0" t="0" r="0" b="0"/>
                <wp:wrapNone/>
                <wp:docPr id="56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0</wp:posOffset>
                </wp:positionV>
                <wp:extent cx="4520565" cy="176530"/>
                <wp:effectExtent l="0" t="0" r="0" b="0"/>
                <wp:wrapNone/>
                <wp:docPr id="56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6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905500</wp:posOffset>
                </wp:positionH>
                <wp:positionV relativeFrom="paragraph">
                  <wp:posOffset>863600</wp:posOffset>
                </wp:positionV>
                <wp:extent cx="1158240" cy="176530"/>
                <wp:effectExtent l="0" t="0" r="0" b="0"/>
                <wp:wrapNone/>
                <wp:docPr id="56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6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39090" cy="176530"/>
                <wp:effectExtent l="0" t="0" r="0" b="0"/>
                <wp:wrapNone/>
                <wp:docPr id="56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6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428750</wp:posOffset>
                </wp:positionH>
                <wp:positionV relativeFrom="paragraph">
                  <wp:posOffset>1264285</wp:posOffset>
                </wp:positionV>
                <wp:extent cx="4320540" cy="176530"/>
                <wp:effectExtent l="0" t="0" r="0" b="0"/>
                <wp:wrapNone/>
                <wp:docPr id="56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99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76225</wp:posOffset>
                </wp:positionH>
                <wp:positionV relativeFrom="paragraph">
                  <wp:posOffset>1063625</wp:posOffset>
                </wp:positionV>
                <wp:extent cx="1101090" cy="176530"/>
                <wp:effectExtent l="0" t="0" r="0" b="0"/>
                <wp:wrapNone/>
                <wp:docPr id="56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6225</wp:posOffset>
                </wp:positionH>
                <wp:positionV relativeFrom="paragraph">
                  <wp:posOffset>3284855</wp:posOffset>
                </wp:positionV>
                <wp:extent cx="1024890" cy="147955"/>
                <wp:effectExtent l="0" t="0" r="0" b="0"/>
                <wp:wrapNone/>
                <wp:docPr id="56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52550</wp:posOffset>
                </wp:positionH>
                <wp:positionV relativeFrom="paragraph">
                  <wp:posOffset>3284855</wp:posOffset>
                </wp:positionV>
                <wp:extent cx="4520565" cy="441325"/>
                <wp:effectExtent l="0" t="0" r="0" b="0"/>
                <wp:wrapNone/>
                <wp:docPr id="57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ecardre, Rosemarie (B F, 63)  VICTIM of Communication- Intimidation (C), at</w:t>
                              <w:br/>
                              <w:t>2750 Lodge Ave, Evansville, IN,  between 20:22, 02/13/2024 and 20:24, 02/13/2024.</w:t>
                              <w:br/>
                              <w:t>Reported: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58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ecardre, Rosemarie (B F, 63)  VICTIM of Communication- Intimidation (C), at</w:t>
                        <w:br/>
                        <w:t>2750 Lodge Ave, Evansville, IN,  between 20:22, 02/13/2024 and 20:24, 02/13/2024.</w:t>
                        <w:br/>
                        <w:t>Reported: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905500</wp:posOffset>
                </wp:positionH>
                <wp:positionV relativeFrom="paragraph">
                  <wp:posOffset>3284855</wp:posOffset>
                </wp:positionV>
                <wp:extent cx="1158240" cy="147955"/>
                <wp:effectExtent l="0" t="0" r="0" b="0"/>
                <wp:wrapNone/>
                <wp:docPr id="57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GMAN,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8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IGMAN,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9525</wp:posOffset>
                </wp:positionH>
                <wp:positionV relativeFrom="paragraph">
                  <wp:posOffset>3284855</wp:posOffset>
                </wp:positionV>
                <wp:extent cx="339090" cy="147955"/>
                <wp:effectExtent l="0" t="0" r="0" b="0"/>
                <wp:wrapNone/>
                <wp:docPr id="57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8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28750</wp:posOffset>
                </wp:positionH>
                <wp:positionV relativeFrom="paragraph">
                  <wp:posOffset>3834765</wp:posOffset>
                </wp:positionV>
                <wp:extent cx="4320540" cy="1321435"/>
                <wp:effectExtent l="0" t="0" r="0" b="0"/>
                <wp:wrapNone/>
                <wp:docPr id="57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disorderly conduct at 2750 Lodge Ave. Upon arrival,</w:t>
                              <w:br/>
                              <w:t>Officers made contact with the victim. The victim stated her roommate had a few</w:t>
                              <w:br/>
                              <w:t>drinks and told her that he didn`t want to be bothered.</w:t>
                              <w:br/>
                              <w:t> </w:t>
                              <w:br/>
                              <w:t>The victim stated the roommate threatened to hit her and that he was going to poke</w:t>
                              <w:br/>
                              <w:t>her with a knife.</w:t>
                              <w:br/>
                              <w:t> </w:t>
                              <w:br/>
                              <w:t>The victim spoke Haitian Creole and was unable to speak English. Officers were</w:t>
                              <w:br/>
                              <w:t>able to translate to the victim through another roommat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301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disorderly conduct at 2750 Lodge Ave. Upon arrival,</w:t>
                        <w:br/>
                        <w:t>Officers made contact with the victim. The victim stated her roommate had a few</w:t>
                        <w:br/>
                        <w:t>drinks and told her that he didn`t want to be bothered.</w:t>
                        <w:br/>
                        <w:t> </w:t>
                        <w:br/>
                        <w:t>The victim stated the roommate threatened to hit her and that he was going to poke</w:t>
                        <w:br/>
                        <w:t>her with a knife.</w:t>
                        <w:br/>
                        <w:t> </w:t>
                        <w:br/>
                        <w:t>The victim spoke Haitian Creole and was unable to speak English. Officers were</w:t>
                        <w:br/>
                        <w:t>able to translate to the victim through another roomm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76225</wp:posOffset>
                </wp:positionH>
                <wp:positionV relativeFrom="paragraph">
                  <wp:posOffset>3484880</wp:posOffset>
                </wp:positionV>
                <wp:extent cx="1101090" cy="294640"/>
                <wp:effectExtent l="0" t="0" r="0" b="0"/>
                <wp:wrapNone/>
                <wp:docPr id="57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74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6225</wp:posOffset>
                </wp:positionH>
                <wp:positionV relativeFrom="paragraph">
                  <wp:posOffset>5259705</wp:posOffset>
                </wp:positionV>
                <wp:extent cx="1024890" cy="147955"/>
                <wp:effectExtent l="0" t="0" r="0" b="0"/>
                <wp:wrapNone/>
                <wp:docPr id="57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4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52550</wp:posOffset>
                </wp:positionH>
                <wp:positionV relativeFrom="paragraph">
                  <wp:posOffset>5259705</wp:posOffset>
                </wp:positionV>
                <wp:extent cx="4520565" cy="441325"/>
                <wp:effectExtent l="0" t="0" r="0" b="0"/>
                <wp:wrapNone/>
                <wp:docPr id="57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ton, Torri Danisha (B F, 30)  VICTIM of Custody Dispute (C), at 1273 Devonshire</w:t>
                              <w:br/>
                              <w:t>Pl, Evansville, IN,  between 20:30, 02/13/2024 and 21:00, 02/13/2024. Reported:</w:t>
                              <w:br/>
                              <w:t>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4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ton, Torri Danisha (B F, 30)  VICTIM of Custody Dispute (C), at 1273 Devonshire</w:t>
                        <w:br/>
                        <w:t>Pl, Evansville, IN,  between 20:30, 02/13/2024 and 21:00, 02/13/2024. Reported:</w:t>
                        <w:br/>
                        <w:t>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905500</wp:posOffset>
                </wp:positionH>
                <wp:positionV relativeFrom="paragraph">
                  <wp:posOffset>5259705</wp:posOffset>
                </wp:positionV>
                <wp:extent cx="1158240" cy="147955"/>
                <wp:effectExtent l="0" t="0" r="0" b="0"/>
                <wp:wrapNone/>
                <wp:docPr id="57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4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9525</wp:posOffset>
                </wp:positionH>
                <wp:positionV relativeFrom="paragraph">
                  <wp:posOffset>5259705</wp:posOffset>
                </wp:positionV>
                <wp:extent cx="339090" cy="147955"/>
                <wp:effectExtent l="0" t="0" r="0" b="0"/>
                <wp:wrapNone/>
                <wp:docPr id="57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4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428750</wp:posOffset>
                </wp:positionH>
                <wp:positionV relativeFrom="paragraph">
                  <wp:posOffset>5808980</wp:posOffset>
                </wp:positionV>
                <wp:extent cx="4320540" cy="588010"/>
                <wp:effectExtent l="0" t="0" r="0" b="0"/>
                <wp:wrapNone/>
                <wp:docPr id="57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2/13/2024 officers responded to the 1700 block of Devonshire Pl in</w:t>
                              <w:br/>
                              <w:t>reference to a custody dispute. Upon arriving the RP advised his girlfriend`s</w:t>
                              <w:br/>
                              <w:t>children were taken by their grandmother without her permission. A report was</w:t>
                              <w:br/>
                              <w:t>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57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n 02/13/2024 officers responded to the 1700 block of Devonshire Pl in</w:t>
                        <w:br/>
                        <w:t>reference to a custody dispute. Upon arriving the RP advised his girlfriend`s</w:t>
                        <w:br/>
                        <w:t>children were taken by their grandmother without her permission. A report was</w:t>
                        <w:br/>
                        <w:t>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6225</wp:posOffset>
                </wp:positionH>
                <wp:positionV relativeFrom="paragraph">
                  <wp:posOffset>5459730</wp:posOffset>
                </wp:positionV>
                <wp:extent cx="1101090" cy="147955"/>
                <wp:effectExtent l="0" t="0" r="0" b="0"/>
                <wp:wrapNone/>
                <wp:docPr id="58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ustody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2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ustody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76225</wp:posOffset>
                </wp:positionH>
                <wp:positionV relativeFrom="paragraph">
                  <wp:posOffset>6489065</wp:posOffset>
                </wp:positionV>
                <wp:extent cx="1024890" cy="147955"/>
                <wp:effectExtent l="0" t="0" r="0" b="0"/>
                <wp:wrapNone/>
                <wp:docPr id="58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0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352550</wp:posOffset>
                </wp:positionH>
                <wp:positionV relativeFrom="paragraph">
                  <wp:posOffset>6489065</wp:posOffset>
                </wp:positionV>
                <wp:extent cx="4520565" cy="441325"/>
                <wp:effectExtent l="0" t="0" r="0" b="0"/>
                <wp:wrapNone/>
                <wp:docPr id="58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2899 S Alvord Blvd/rheinhardt Ave, Evansville, IN,  between 00:30,</w:t>
                              <w:br/>
                              <w:t>02/14/2024 and 00:31, 02/14/2024. Reported: 02/14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10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2899 S Alvord Blvd/rheinhardt Ave, Evansville, IN,  between 00:30,</w:t>
                        <w:br/>
                        <w:t>02/14/2024 and 00:31, 02/14/2024. Reported: 02/14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905500</wp:posOffset>
                </wp:positionH>
                <wp:positionV relativeFrom="paragraph">
                  <wp:posOffset>6489065</wp:posOffset>
                </wp:positionV>
                <wp:extent cx="1158240" cy="147955"/>
                <wp:effectExtent l="0" t="0" r="0" b="0"/>
                <wp:wrapNone/>
                <wp:docPr id="58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R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0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R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9525</wp:posOffset>
                </wp:positionH>
                <wp:positionV relativeFrom="paragraph">
                  <wp:posOffset>6489065</wp:posOffset>
                </wp:positionV>
                <wp:extent cx="339090" cy="147955"/>
                <wp:effectExtent l="0" t="0" r="0" b="0"/>
                <wp:wrapNone/>
                <wp:docPr id="58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0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428750</wp:posOffset>
                </wp:positionH>
                <wp:positionV relativeFrom="paragraph">
                  <wp:posOffset>7038340</wp:posOffset>
                </wp:positionV>
                <wp:extent cx="4320540" cy="734695"/>
                <wp:effectExtent l="0" t="0" r="0" b="0"/>
                <wp:wrapNone/>
                <wp:docPr id="58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ssisted on a traffic stop. During the traffic stop I had the offender step out of the</w:t>
                              <w:br/>
                              <w:t>vehicle. I asked the offender if I could have consent to search him and he stated</w:t>
                              <w:br/>
                              <w:t>that I could. While searching him a pipe was found and also where he was sitting a</w:t>
                              <w:br/>
                              <w:t>baggie with a green leafy substance inside was found. The offender was issued a</w:t>
                              <w:br/>
                              <w:t>cit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54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assisted on a traffic stop. During the traffic stop I had the offender step out of the</w:t>
                        <w:br/>
                        <w:t>vehicle. I asked the offender if I could have consent to search him and he stated</w:t>
                        <w:br/>
                        <w:t>that I could. While searching him a pipe was found and also where he was sitting a</w:t>
                        <w:br/>
                        <w:t>baggie with a green leafy substance inside was found. The offender was issued a</w:t>
                        <w:br/>
                        <w:t>ci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76225</wp:posOffset>
                </wp:positionH>
                <wp:positionV relativeFrom="paragraph">
                  <wp:posOffset>6689090</wp:posOffset>
                </wp:positionV>
                <wp:extent cx="1101090" cy="734695"/>
                <wp:effectExtent l="0" t="0" r="0" b="0"/>
                <wp:wrapNone/>
                <wp:docPr id="58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26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76225</wp:posOffset>
                </wp:positionH>
                <wp:positionV relativeFrom="paragraph">
                  <wp:posOffset>7867015</wp:posOffset>
                </wp:positionV>
                <wp:extent cx="1024890" cy="147955"/>
                <wp:effectExtent l="0" t="0" r="0" b="0"/>
                <wp:wrapNone/>
                <wp:docPr id="58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9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352550</wp:posOffset>
                </wp:positionH>
                <wp:positionV relativeFrom="paragraph">
                  <wp:posOffset>7867015</wp:posOffset>
                </wp:positionV>
                <wp:extent cx="4520565" cy="441325"/>
                <wp:effectExtent l="0" t="0" r="0" b="0"/>
                <wp:wrapNone/>
                <wp:docPr id="58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Alcoholic Beverage- Public Intoxication By Alcohol  [bm] (C), at</w:t>
                              <w:br/>
                              <w:t>600 Mary St, Evansville, IN,  between 01:39, 02/14/2024 and 01:45, 02/14/2024.</w:t>
                              <w:br/>
                              <w:t>Reported: 02/14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9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Alcoholic Beverage- Public Intoxication By Alcohol  [bm] (C), at</w:t>
                        <w:br/>
                        <w:t>600 Mary St, Evansville, IN,  between 01:39, 02/14/2024 and 01:45, 02/14/2024.</w:t>
                        <w:br/>
                        <w:t>Reported: 02/14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905500</wp:posOffset>
                </wp:positionH>
                <wp:positionV relativeFrom="paragraph">
                  <wp:posOffset>7867015</wp:posOffset>
                </wp:positionV>
                <wp:extent cx="1158240" cy="147955"/>
                <wp:effectExtent l="0" t="0" r="0" b="0"/>
                <wp:wrapNone/>
                <wp:docPr id="58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9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9525</wp:posOffset>
                </wp:positionH>
                <wp:positionV relativeFrom="paragraph">
                  <wp:posOffset>7867015</wp:posOffset>
                </wp:positionV>
                <wp:extent cx="339090" cy="147955"/>
                <wp:effectExtent l="0" t="0" r="0" b="0"/>
                <wp:wrapNone/>
                <wp:docPr id="59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9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428750</wp:posOffset>
                </wp:positionH>
                <wp:positionV relativeFrom="paragraph">
                  <wp:posOffset>8416925</wp:posOffset>
                </wp:positionV>
                <wp:extent cx="4320540" cy="147955"/>
                <wp:effectExtent l="0" t="0" r="0" b="0"/>
                <wp:wrapNone/>
                <wp:docPr id="59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le working off-duty at Deaconess, the offender, previously barred fro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662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le working off-duty at Deaconess, the offender, previously barred 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76225</wp:posOffset>
                </wp:positionH>
                <wp:positionV relativeFrom="paragraph">
                  <wp:posOffset>8067040</wp:posOffset>
                </wp:positionV>
                <wp:extent cx="1101090" cy="441325"/>
                <wp:effectExtent l="0" t="0" r="0" b="0"/>
                <wp:wrapNone/>
                <wp:docPr id="59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5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9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9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9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96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97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98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1016000"/>
                <wp:effectExtent l="5080" t="0" r="5080" b="0"/>
                <wp:wrapNone/>
                <wp:docPr id="599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94pt" ID="Line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1016000"/>
                <wp:effectExtent l="5080" t="0" r="5080" b="0"/>
                <wp:wrapNone/>
                <wp:docPr id="600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94pt" ID="Line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781675</wp:posOffset>
                </wp:positionH>
                <wp:positionV relativeFrom="paragraph">
                  <wp:posOffset>1194435</wp:posOffset>
                </wp:positionV>
                <wp:extent cx="0" cy="931545"/>
                <wp:effectExtent l="5080" t="0" r="5080" b="0"/>
                <wp:wrapNone/>
                <wp:docPr id="601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4.05pt" to="455.25pt,167.35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276350</wp:posOffset>
                </wp:positionH>
                <wp:positionV relativeFrom="paragraph">
                  <wp:posOffset>1194435</wp:posOffset>
                </wp:positionV>
                <wp:extent cx="0" cy="931545"/>
                <wp:effectExtent l="5080" t="0" r="5080" b="0"/>
                <wp:wrapNone/>
                <wp:docPr id="602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4.05pt" to="100.5pt,167.35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781675</wp:posOffset>
                </wp:positionH>
                <wp:positionV relativeFrom="paragraph">
                  <wp:posOffset>2125980</wp:posOffset>
                </wp:positionV>
                <wp:extent cx="0" cy="600710"/>
                <wp:effectExtent l="5080" t="0" r="5080" b="0"/>
                <wp:wrapNone/>
                <wp:docPr id="603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7.4pt" to="455.25pt,214.65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276350</wp:posOffset>
                </wp:positionH>
                <wp:positionV relativeFrom="paragraph">
                  <wp:posOffset>2125980</wp:posOffset>
                </wp:positionV>
                <wp:extent cx="0" cy="600710"/>
                <wp:effectExtent l="5080" t="0" r="5080" b="0"/>
                <wp:wrapNone/>
                <wp:docPr id="604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7.4pt" to="100.5pt,214.65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781675</wp:posOffset>
                </wp:positionH>
                <wp:positionV relativeFrom="paragraph">
                  <wp:posOffset>2726690</wp:posOffset>
                </wp:positionV>
                <wp:extent cx="0" cy="600075"/>
                <wp:effectExtent l="5080" t="0" r="5080" b="0"/>
                <wp:wrapNone/>
                <wp:docPr id="605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4.7pt" to="455.25pt,261.9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276350</wp:posOffset>
                </wp:positionH>
                <wp:positionV relativeFrom="paragraph">
                  <wp:posOffset>2726690</wp:posOffset>
                </wp:positionV>
                <wp:extent cx="0" cy="600075"/>
                <wp:effectExtent l="5080" t="0" r="5080" b="0"/>
                <wp:wrapNone/>
                <wp:docPr id="606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4.7pt" to="100.5pt,261.9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781675</wp:posOffset>
                </wp:positionH>
                <wp:positionV relativeFrom="paragraph">
                  <wp:posOffset>3326765</wp:posOffset>
                </wp:positionV>
                <wp:extent cx="0" cy="899160"/>
                <wp:effectExtent l="5080" t="0" r="5080" b="0"/>
                <wp:wrapNone/>
                <wp:docPr id="607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1.95pt" to="455.25pt,332.7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276350</wp:posOffset>
                </wp:positionH>
                <wp:positionV relativeFrom="paragraph">
                  <wp:posOffset>3326765</wp:posOffset>
                </wp:positionV>
                <wp:extent cx="0" cy="899160"/>
                <wp:effectExtent l="5080" t="0" r="5080" b="0"/>
                <wp:wrapNone/>
                <wp:docPr id="608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1.95pt" to="100.5pt,332.7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781675</wp:posOffset>
                </wp:positionH>
                <wp:positionV relativeFrom="paragraph">
                  <wp:posOffset>4225925</wp:posOffset>
                </wp:positionV>
                <wp:extent cx="0" cy="600710"/>
                <wp:effectExtent l="5080" t="0" r="5080" b="0"/>
                <wp:wrapNone/>
                <wp:docPr id="609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2.75pt" to="455.25pt,380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276350</wp:posOffset>
                </wp:positionH>
                <wp:positionV relativeFrom="paragraph">
                  <wp:posOffset>4225925</wp:posOffset>
                </wp:positionV>
                <wp:extent cx="0" cy="600710"/>
                <wp:effectExtent l="5080" t="0" r="5080" b="0"/>
                <wp:wrapNone/>
                <wp:docPr id="610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2.75pt" to="100.5pt,380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781675</wp:posOffset>
                </wp:positionH>
                <wp:positionV relativeFrom="paragraph">
                  <wp:posOffset>4826635</wp:posOffset>
                </wp:positionV>
                <wp:extent cx="0" cy="898525"/>
                <wp:effectExtent l="5080" t="0" r="5080" b="0"/>
                <wp:wrapNone/>
                <wp:docPr id="611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0.05pt" to="455.25pt,450.75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276350</wp:posOffset>
                </wp:positionH>
                <wp:positionV relativeFrom="paragraph">
                  <wp:posOffset>4826635</wp:posOffset>
                </wp:positionV>
                <wp:extent cx="0" cy="898525"/>
                <wp:effectExtent l="5080" t="0" r="5080" b="0"/>
                <wp:wrapNone/>
                <wp:docPr id="612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0.05pt" to="100.5pt,450.75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781675</wp:posOffset>
                </wp:positionH>
                <wp:positionV relativeFrom="paragraph">
                  <wp:posOffset>5725160</wp:posOffset>
                </wp:positionV>
                <wp:extent cx="0" cy="898525"/>
                <wp:effectExtent l="5080" t="0" r="5080" b="0"/>
                <wp:wrapNone/>
                <wp:docPr id="613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0.8pt" to="455.25pt,521.5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276350</wp:posOffset>
                </wp:positionH>
                <wp:positionV relativeFrom="paragraph">
                  <wp:posOffset>5725160</wp:posOffset>
                </wp:positionV>
                <wp:extent cx="0" cy="898525"/>
                <wp:effectExtent l="5080" t="0" r="5080" b="0"/>
                <wp:wrapNone/>
                <wp:docPr id="614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0.8pt" to="100.5pt,521.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781675</wp:posOffset>
                </wp:positionH>
                <wp:positionV relativeFrom="paragraph">
                  <wp:posOffset>6623685</wp:posOffset>
                </wp:positionV>
                <wp:extent cx="0" cy="899160"/>
                <wp:effectExtent l="5080" t="0" r="5080" b="0"/>
                <wp:wrapNone/>
                <wp:docPr id="615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1.55pt" to="455.25pt,592.3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276350</wp:posOffset>
                </wp:positionH>
                <wp:positionV relativeFrom="paragraph">
                  <wp:posOffset>6623685</wp:posOffset>
                </wp:positionV>
                <wp:extent cx="0" cy="899160"/>
                <wp:effectExtent l="5080" t="0" r="5080" b="0"/>
                <wp:wrapNone/>
                <wp:docPr id="616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1.55pt" to="100.5pt,592.3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781675</wp:posOffset>
                </wp:positionH>
                <wp:positionV relativeFrom="paragraph">
                  <wp:posOffset>7522845</wp:posOffset>
                </wp:positionV>
                <wp:extent cx="0" cy="749300"/>
                <wp:effectExtent l="5080" t="0" r="5080" b="0"/>
                <wp:wrapNone/>
                <wp:docPr id="617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2.35pt" to="455.25pt,651.3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276350</wp:posOffset>
                </wp:positionH>
                <wp:positionV relativeFrom="paragraph">
                  <wp:posOffset>7522845</wp:posOffset>
                </wp:positionV>
                <wp:extent cx="0" cy="749300"/>
                <wp:effectExtent l="5080" t="0" r="5080" b="0"/>
                <wp:wrapNone/>
                <wp:docPr id="618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2.35pt" to="100.5pt,651.3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19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2/13/2024 00:00:00 To 02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2/13/2024 00:00:00 To 02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428750</wp:posOffset>
                </wp:positionH>
                <wp:positionV relativeFrom="paragraph">
                  <wp:posOffset>229870</wp:posOffset>
                </wp:positionV>
                <wp:extent cx="4320540" cy="881380"/>
                <wp:effectExtent l="0" t="0" r="0" b="0"/>
                <wp:wrapNone/>
                <wp:docPr id="6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aconess excluding emergency medical treatment, came in to be seen for the</w:t>
                              <w:br/>
                              <w:t>third time in 4 hours.  The subject had been seen and treated by ER staff and</w:t>
                              <w:br/>
                              <w:t>doctors and then cleared twice in the last four hours.  He was told he would not be</w:t>
                              <w:br/>
                              <w:t>seen and would have to leave.  He refused to leave.  He resisted officers when he</w:t>
                              <w:br/>
                              <w:t>was detained.  He was heavily intoxicated and would not stop screaming despite</w:t>
                              <w:br/>
                              <w:t>multiple instructions to ceas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8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aconess excluding emergency medical treatment, came in to be seen for the</w:t>
                        <w:br/>
                        <w:t>third time in 4 hours.  The subject had been seen and treated by ER staff and</w:t>
                        <w:br/>
                        <w:t>doctors and then cleared twice in the last four hours.  He was told he would not be</w:t>
                        <w:br/>
                        <w:t>seen and would have to leave.  He refused to leave.  He resisted officers when he</w:t>
                        <w:br/>
                        <w:t>was detained.  He was heavily intoxicated and would not stop screaming despite</w:t>
                        <w:br/>
                        <w:t>multiple instructions to c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147955"/>
                <wp:effectExtent l="0" t="0" r="0" b="0"/>
                <wp:wrapNone/>
                <wp:docPr id="6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  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  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76225</wp:posOffset>
                </wp:positionH>
                <wp:positionV relativeFrom="paragraph">
                  <wp:posOffset>1212850</wp:posOffset>
                </wp:positionV>
                <wp:extent cx="1024890" cy="176530"/>
                <wp:effectExtent l="0" t="0" r="0" b="0"/>
                <wp:wrapNone/>
                <wp:docPr id="6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9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352550</wp:posOffset>
                </wp:positionH>
                <wp:positionV relativeFrom="paragraph">
                  <wp:posOffset>1212850</wp:posOffset>
                </wp:positionV>
                <wp:extent cx="4520565" cy="176530"/>
                <wp:effectExtent l="0" t="0" r="0" b="0"/>
                <wp:wrapNone/>
                <wp:docPr id="6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95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905500</wp:posOffset>
                </wp:positionH>
                <wp:positionV relativeFrom="paragraph">
                  <wp:posOffset>1212850</wp:posOffset>
                </wp:positionV>
                <wp:extent cx="1158240" cy="176530"/>
                <wp:effectExtent l="0" t="0" r="0" b="0"/>
                <wp:wrapNone/>
                <wp:docPr id="6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95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9525</wp:posOffset>
                </wp:positionH>
                <wp:positionV relativeFrom="paragraph">
                  <wp:posOffset>1212850</wp:posOffset>
                </wp:positionV>
                <wp:extent cx="339090" cy="176530"/>
                <wp:effectExtent l="0" t="0" r="0" b="0"/>
                <wp:wrapNone/>
                <wp:docPr id="6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95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28750</wp:posOffset>
                </wp:positionH>
                <wp:positionV relativeFrom="paragraph">
                  <wp:posOffset>1762760</wp:posOffset>
                </wp:positionV>
                <wp:extent cx="4320540" cy="176530"/>
                <wp:effectExtent l="0" t="0" r="0" b="0"/>
                <wp:wrapNone/>
                <wp:docPr id="6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3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6225</wp:posOffset>
                </wp:positionH>
                <wp:positionV relativeFrom="paragraph">
                  <wp:posOffset>1412875</wp:posOffset>
                </wp:positionV>
                <wp:extent cx="1101090" cy="176530"/>
                <wp:effectExtent l="0" t="0" r="0" b="0"/>
                <wp:wrapNone/>
                <wp:docPr id="6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11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76225</wp:posOffset>
                </wp:positionH>
                <wp:positionV relativeFrom="paragraph">
                  <wp:posOffset>2144395</wp:posOffset>
                </wp:positionV>
                <wp:extent cx="1024890" cy="147955"/>
                <wp:effectExtent l="0" t="0" r="0" b="0"/>
                <wp:wrapNone/>
                <wp:docPr id="6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352550</wp:posOffset>
                </wp:positionH>
                <wp:positionV relativeFrom="paragraph">
                  <wp:posOffset>2144395</wp:posOffset>
                </wp:positionV>
                <wp:extent cx="4520565" cy="294640"/>
                <wp:effectExtent l="0" t="0" r="0" b="0"/>
                <wp:wrapNone/>
                <wp:docPr id="6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dmer, Justin Todd (W M, 31) Arrest on chrg of Petition To Revoke Probation, F</w:t>
                              <w:br/>
                              <w:t>(F), at 203 Nw Fifth St, Evansville, on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68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dmer, Justin Todd (W M, 31) Arrest on chrg of Petition To Revoke Probation, F</w:t>
                        <w:br/>
                        <w:t>(F), at 203 Nw Fifth St, Evansville, on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905500</wp:posOffset>
                </wp:positionH>
                <wp:positionV relativeFrom="paragraph">
                  <wp:posOffset>2144395</wp:posOffset>
                </wp:positionV>
                <wp:extent cx="1158240" cy="147955"/>
                <wp:effectExtent l="0" t="0" r="0" b="0"/>
                <wp:wrapNone/>
                <wp:docPr id="6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RCE, C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8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RCE, C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9525</wp:posOffset>
                </wp:positionH>
                <wp:positionV relativeFrom="paragraph">
                  <wp:posOffset>2144395</wp:posOffset>
                </wp:positionV>
                <wp:extent cx="339090" cy="147955"/>
                <wp:effectExtent l="0" t="0" r="0" b="0"/>
                <wp:wrapNone/>
                <wp:docPr id="6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6225</wp:posOffset>
                </wp:positionH>
                <wp:positionV relativeFrom="paragraph">
                  <wp:posOffset>2344420</wp:posOffset>
                </wp:positionV>
                <wp:extent cx="1101090" cy="294640"/>
                <wp:effectExtent l="0" t="0" r="0" b="0"/>
                <wp:wrapNone/>
                <wp:docPr id="6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etition To Revoke</w:t>
                              <w:br/>
                              <w:t>Prob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8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etition To Revoke</w:t>
                        <w:br/>
                        <w:t>Prob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76225</wp:posOffset>
                </wp:positionH>
                <wp:positionV relativeFrom="paragraph">
                  <wp:posOffset>2745105</wp:posOffset>
                </wp:positionV>
                <wp:extent cx="1024890" cy="147955"/>
                <wp:effectExtent l="0" t="0" r="0" b="0"/>
                <wp:wrapNone/>
                <wp:docPr id="6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6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6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352550</wp:posOffset>
                </wp:positionH>
                <wp:positionV relativeFrom="paragraph">
                  <wp:posOffset>2745105</wp:posOffset>
                </wp:positionV>
                <wp:extent cx="4520565" cy="294640"/>
                <wp:effectExtent l="0" t="0" r="0" b="0"/>
                <wp:wrapNone/>
                <wp:docPr id="6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l, Andre Maurice (B M, 24) Arrest on chrg of Strangulation, F (F), at 3619 Covert</w:t>
                              <w:br/>
                              <w:t>Ave, Evansville, on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6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l, Andre Maurice (B M, 24) Arrest on chrg of Strangulation, F (F), at 3619 Covert</w:t>
                        <w:br/>
                        <w:t>Ave, Evansville, on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905500</wp:posOffset>
                </wp:positionH>
                <wp:positionV relativeFrom="paragraph">
                  <wp:posOffset>2745105</wp:posOffset>
                </wp:positionV>
                <wp:extent cx="1158240" cy="147955"/>
                <wp:effectExtent l="0" t="0" r="0" b="0"/>
                <wp:wrapNone/>
                <wp:docPr id="6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R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6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R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9525</wp:posOffset>
                </wp:positionH>
                <wp:positionV relativeFrom="paragraph">
                  <wp:posOffset>2745105</wp:posOffset>
                </wp:positionV>
                <wp:extent cx="339090" cy="147955"/>
                <wp:effectExtent l="0" t="0" r="0" b="0"/>
                <wp:wrapNone/>
                <wp:docPr id="6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6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6225</wp:posOffset>
                </wp:positionH>
                <wp:positionV relativeFrom="paragraph">
                  <wp:posOffset>2945130</wp:posOffset>
                </wp:positionV>
                <wp:extent cx="1101090" cy="147955"/>
                <wp:effectExtent l="0" t="0" r="0" b="0"/>
                <wp:wrapNone/>
                <wp:docPr id="6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rangu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31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trangu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76225</wp:posOffset>
                </wp:positionH>
                <wp:positionV relativeFrom="paragraph">
                  <wp:posOffset>3345815</wp:posOffset>
                </wp:positionV>
                <wp:extent cx="1024890" cy="147955"/>
                <wp:effectExtent l="0" t="0" r="0" b="0"/>
                <wp:wrapNone/>
                <wp:docPr id="6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69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352550</wp:posOffset>
                </wp:positionH>
                <wp:positionV relativeFrom="paragraph">
                  <wp:posOffset>3345815</wp:posOffset>
                </wp:positionV>
                <wp:extent cx="4520565" cy="294640"/>
                <wp:effectExtent l="0" t="0" r="0" b="0"/>
                <wp:wrapNone/>
                <wp:docPr id="6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linson, Larry Wayne (B M, 47) Arrest on chrg of Controlled Substance- Possess</w:t>
                              <w:br/>
                              <w:t>Methamphetamine, F (F), at 501 N Fares Ave, Evansville, on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63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mlinson, Larry Wayne (B M, 47) Arrest on chrg of Controlled Substance- Possess</w:t>
                        <w:br/>
                        <w:t>Methamphetamine, F (F), at 501 N Fares Ave, Evansville, on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905500</wp:posOffset>
                </wp:positionH>
                <wp:positionV relativeFrom="paragraph">
                  <wp:posOffset>3345815</wp:posOffset>
                </wp:positionV>
                <wp:extent cx="1158240" cy="147955"/>
                <wp:effectExtent l="0" t="0" r="0" b="0"/>
                <wp:wrapNone/>
                <wp:docPr id="6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3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525</wp:posOffset>
                </wp:positionH>
                <wp:positionV relativeFrom="paragraph">
                  <wp:posOffset>3345815</wp:posOffset>
                </wp:positionV>
                <wp:extent cx="339090" cy="147955"/>
                <wp:effectExtent l="0" t="0" r="0" b="0"/>
                <wp:wrapNone/>
                <wp:docPr id="6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3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76225</wp:posOffset>
                </wp:positionH>
                <wp:positionV relativeFrom="paragraph">
                  <wp:posOffset>3545205</wp:posOffset>
                </wp:positionV>
                <wp:extent cx="1101090" cy="588010"/>
                <wp:effectExtent l="0" t="0" r="0" b="0"/>
                <wp:wrapNone/>
                <wp:docPr id="6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7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76225</wp:posOffset>
                </wp:positionH>
                <wp:positionV relativeFrom="paragraph">
                  <wp:posOffset>4244340</wp:posOffset>
                </wp:positionV>
                <wp:extent cx="1024890" cy="147955"/>
                <wp:effectExtent l="0" t="0" r="0" b="0"/>
                <wp:wrapNone/>
                <wp:docPr id="6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6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52550</wp:posOffset>
                </wp:positionH>
                <wp:positionV relativeFrom="paragraph">
                  <wp:posOffset>4244340</wp:posOffset>
                </wp:positionV>
                <wp:extent cx="4520565" cy="294640"/>
                <wp:effectExtent l="0" t="0" r="0" b="0"/>
                <wp:wrapNone/>
                <wp:docPr id="6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tledge, James Kenneth (W M, 36) Arrest on chrg of Possession Of Stolen</w:t>
                              <w:br/>
                              <w:t>Property, F (F), at 399 S Harlan Ave/e Walnut St, Evansville, on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34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tledge, James Kenneth (W M, 36) Arrest on chrg of Possession Of Stolen</w:t>
                        <w:br/>
                        <w:t>Property, F (F), at 399 S Harlan Ave/e Walnut St, Evansville, on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905500</wp:posOffset>
                </wp:positionH>
                <wp:positionV relativeFrom="paragraph">
                  <wp:posOffset>4244340</wp:posOffset>
                </wp:positionV>
                <wp:extent cx="1158240" cy="147955"/>
                <wp:effectExtent l="0" t="0" r="0" b="0"/>
                <wp:wrapNone/>
                <wp:docPr id="6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4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9525</wp:posOffset>
                </wp:positionH>
                <wp:positionV relativeFrom="paragraph">
                  <wp:posOffset>4244340</wp:posOffset>
                </wp:positionV>
                <wp:extent cx="339090" cy="147955"/>
                <wp:effectExtent l="0" t="0" r="0" b="0"/>
                <wp:wrapNone/>
                <wp:docPr id="6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4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76225</wp:posOffset>
                </wp:positionH>
                <wp:positionV relativeFrom="paragraph">
                  <wp:posOffset>4444365</wp:posOffset>
                </wp:positionV>
                <wp:extent cx="1101090" cy="294640"/>
                <wp:effectExtent l="0" t="0" r="0" b="0"/>
                <wp:wrapNone/>
                <wp:docPr id="6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ossession Of</w:t>
                              <w:br/>
                              <w:t>Stolen Propert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49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ossession Of</w:t>
                        <w:br/>
                        <w:t>Stolen Propert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76225</wp:posOffset>
                </wp:positionH>
                <wp:positionV relativeFrom="paragraph">
                  <wp:posOffset>4845050</wp:posOffset>
                </wp:positionV>
                <wp:extent cx="1024890" cy="147955"/>
                <wp:effectExtent l="0" t="0" r="0" b="0"/>
                <wp:wrapNone/>
                <wp:docPr id="6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6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1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352550</wp:posOffset>
                </wp:positionH>
                <wp:positionV relativeFrom="paragraph">
                  <wp:posOffset>4845050</wp:posOffset>
                </wp:positionV>
                <wp:extent cx="4520565" cy="441325"/>
                <wp:effectExtent l="0" t="0" r="0" b="0"/>
                <wp:wrapNone/>
                <wp:docPr id="6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s, Antony Lee (B M, 32) Arrest on chrg of Controlled Substance- Dealing</w:t>
                              <w:br/>
                              <w:t>Marijuana/hashish/salvia- Felo (F), at 1599 Ravenswood Dr/s Englewood Ave,</w:t>
                              <w:br/>
                              <w:t>Evansville, on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81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is, Antony Lee (B M, 32) Arrest on chrg of Controlled Substance- Dealing</w:t>
                        <w:br/>
                        <w:t>Marijuana/hashish/salvia- Felo (F), at 1599 Ravenswood Dr/s Englewood Ave,</w:t>
                        <w:br/>
                        <w:t>Evansville, on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905500</wp:posOffset>
                </wp:positionH>
                <wp:positionV relativeFrom="paragraph">
                  <wp:posOffset>4845050</wp:posOffset>
                </wp:positionV>
                <wp:extent cx="1158240" cy="147955"/>
                <wp:effectExtent l="0" t="0" r="0" b="0"/>
                <wp:wrapNone/>
                <wp:docPr id="6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1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9525</wp:posOffset>
                </wp:positionH>
                <wp:positionV relativeFrom="paragraph">
                  <wp:posOffset>4845050</wp:posOffset>
                </wp:positionV>
                <wp:extent cx="339090" cy="147955"/>
                <wp:effectExtent l="0" t="0" r="0" b="0"/>
                <wp:wrapNone/>
                <wp:docPr id="6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1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76225</wp:posOffset>
                </wp:positionH>
                <wp:positionV relativeFrom="paragraph">
                  <wp:posOffset>5045075</wp:posOffset>
                </wp:positionV>
                <wp:extent cx="1101090" cy="588010"/>
                <wp:effectExtent l="0" t="0" r="0" b="0"/>
                <wp:wrapNone/>
                <wp:docPr id="6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Dealing</w:t>
                              <w:br/>
                              <w:t>Marijuana/hashish</w:t>
                              <w:br/>
                              <w:t>/salvia- Fe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97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Dealing</w:t>
                        <w:br/>
                        <w:t>Marijuana/hashish</w:t>
                        <w:br/>
                        <w:t>/salvia- F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76225</wp:posOffset>
                </wp:positionH>
                <wp:positionV relativeFrom="paragraph">
                  <wp:posOffset>5743575</wp:posOffset>
                </wp:positionV>
                <wp:extent cx="1024890" cy="147955"/>
                <wp:effectExtent l="0" t="0" r="0" b="0"/>
                <wp:wrapNone/>
                <wp:docPr id="6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352550</wp:posOffset>
                </wp:positionH>
                <wp:positionV relativeFrom="paragraph">
                  <wp:posOffset>5743575</wp:posOffset>
                </wp:positionV>
                <wp:extent cx="4520565" cy="294640"/>
                <wp:effectExtent l="0" t="0" r="0" b="0"/>
                <wp:wrapNone/>
                <wp:docPr id="6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ts, Heather Jean (W F, 49) Arrest on chrg of Controlled Substance- Possess</w:t>
                              <w:br/>
                              <w:t>Methamphetamine, F (F), at 599 W Michigan St/edgar St, Evansville, on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52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ts, Heather Jean (W F, 49) Arrest on chrg of Controlled Substance- Possess</w:t>
                        <w:br/>
                        <w:t>Methamphetamine, F (F), at 599 W Michigan St/edgar St, Evansville, on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905500</wp:posOffset>
                </wp:positionH>
                <wp:positionV relativeFrom="paragraph">
                  <wp:posOffset>5743575</wp:posOffset>
                </wp:positionV>
                <wp:extent cx="1158240" cy="147955"/>
                <wp:effectExtent l="0" t="0" r="0" b="0"/>
                <wp:wrapNone/>
                <wp:docPr id="66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EEMAN, S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2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LEEMAN, S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525</wp:posOffset>
                </wp:positionH>
                <wp:positionV relativeFrom="paragraph">
                  <wp:posOffset>5743575</wp:posOffset>
                </wp:positionV>
                <wp:extent cx="339090" cy="147955"/>
                <wp:effectExtent l="0" t="0" r="0" b="0"/>
                <wp:wrapNone/>
                <wp:docPr id="66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2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76225</wp:posOffset>
                </wp:positionH>
                <wp:positionV relativeFrom="paragraph">
                  <wp:posOffset>5943600</wp:posOffset>
                </wp:positionV>
                <wp:extent cx="1101090" cy="588010"/>
                <wp:effectExtent l="0" t="0" r="0" b="0"/>
                <wp:wrapNone/>
                <wp:docPr id="6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76225</wp:posOffset>
                </wp:positionH>
                <wp:positionV relativeFrom="paragraph">
                  <wp:posOffset>6642100</wp:posOffset>
                </wp:positionV>
                <wp:extent cx="1024890" cy="147955"/>
                <wp:effectExtent l="0" t="0" r="0" b="0"/>
                <wp:wrapNone/>
                <wp:docPr id="66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352550</wp:posOffset>
                </wp:positionH>
                <wp:positionV relativeFrom="paragraph">
                  <wp:posOffset>6642100</wp:posOffset>
                </wp:positionV>
                <wp:extent cx="4520565" cy="441325"/>
                <wp:effectExtent l="0" t="0" r="0" b="0"/>
                <wp:wrapNone/>
                <wp:docPr id="66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ker, Jamesha Adamea (B F, 22) Arrest on chrg of Motor Vehicle- Operating</w:t>
                              <w:br/>
                              <w:t>Without Ever Obtaining License, M (M), at 4620 Covert Ave, Evansville, on</w:t>
                              <w:br/>
                              <w:t>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ker, Jamesha Adamea (B F, 22) Arrest on chrg of Motor Vehicle- Operating</w:t>
                        <w:br/>
                        <w:t>Without Ever Obtaining License, M (M), at 4620 Covert Ave, Evansville, on</w:t>
                        <w:br/>
                        <w:t>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905500</wp:posOffset>
                </wp:positionH>
                <wp:positionV relativeFrom="paragraph">
                  <wp:posOffset>6642100</wp:posOffset>
                </wp:positionV>
                <wp:extent cx="1158240" cy="147955"/>
                <wp:effectExtent l="0" t="0" r="0" b="0"/>
                <wp:wrapNone/>
                <wp:docPr id="66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CHER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CHER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9525</wp:posOffset>
                </wp:positionH>
                <wp:positionV relativeFrom="paragraph">
                  <wp:posOffset>6642100</wp:posOffset>
                </wp:positionV>
                <wp:extent cx="339090" cy="147955"/>
                <wp:effectExtent l="0" t="0" r="0" b="0"/>
                <wp:wrapNone/>
                <wp:docPr id="66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76225</wp:posOffset>
                </wp:positionH>
                <wp:positionV relativeFrom="paragraph">
                  <wp:posOffset>6842125</wp:posOffset>
                </wp:positionV>
                <wp:extent cx="1101090" cy="588010"/>
                <wp:effectExtent l="0" t="0" r="0" b="0"/>
                <wp:wrapNone/>
                <wp:docPr id="66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Operating Without</w:t>
                              <w:br/>
                              <w:t>Ever Obtaining</w:t>
                              <w:br/>
                              <w:t>License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38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Operating Without</w:t>
                        <w:br/>
                        <w:t>Ever Obtaining</w:t>
                        <w:br/>
                        <w:t>License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76225</wp:posOffset>
                </wp:positionH>
                <wp:positionV relativeFrom="paragraph">
                  <wp:posOffset>7541260</wp:posOffset>
                </wp:positionV>
                <wp:extent cx="1024890" cy="147955"/>
                <wp:effectExtent l="0" t="0" r="0" b="0"/>
                <wp:wrapNone/>
                <wp:docPr id="66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18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1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352550</wp:posOffset>
                </wp:positionH>
                <wp:positionV relativeFrom="paragraph">
                  <wp:posOffset>7541260</wp:posOffset>
                </wp:positionV>
                <wp:extent cx="4520565" cy="294640"/>
                <wp:effectExtent l="0" t="0" r="0" b="0"/>
                <wp:wrapNone/>
                <wp:docPr id="67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ddle, Lloyd David (W M, 56) Arrest on chrg of Family Offense- Invasion Of</w:t>
                              <w:br/>
                              <w:t>Privacy, F (F), at 1609 Shelby Ave, Evansville, on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93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ddle, Lloyd David (W M, 56) Arrest on chrg of Family Offense- Invasion Of</w:t>
                        <w:br/>
                        <w:t>Privacy, F (F), at 1609 Shelby Ave, Evansville, on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905500</wp:posOffset>
                </wp:positionH>
                <wp:positionV relativeFrom="paragraph">
                  <wp:posOffset>7541260</wp:posOffset>
                </wp:positionV>
                <wp:extent cx="1158240" cy="147955"/>
                <wp:effectExtent l="0" t="0" r="0" b="0"/>
                <wp:wrapNone/>
                <wp:docPr id="67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3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9525</wp:posOffset>
                </wp:positionH>
                <wp:positionV relativeFrom="paragraph">
                  <wp:posOffset>7541260</wp:posOffset>
                </wp:positionV>
                <wp:extent cx="339090" cy="147955"/>
                <wp:effectExtent l="0" t="0" r="0" b="0"/>
                <wp:wrapNone/>
                <wp:docPr id="67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3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76225</wp:posOffset>
                </wp:positionH>
                <wp:positionV relativeFrom="paragraph">
                  <wp:posOffset>7741285</wp:posOffset>
                </wp:positionV>
                <wp:extent cx="1101090" cy="441325"/>
                <wp:effectExtent l="0" t="0" r="0" b="0"/>
                <wp:wrapNone/>
                <wp:docPr id="67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0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7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7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7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77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78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79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680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3.0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681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3.0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781675</wp:posOffset>
                </wp:positionH>
                <wp:positionV relativeFrom="paragraph">
                  <wp:posOffset>928370</wp:posOffset>
                </wp:positionV>
                <wp:extent cx="0" cy="600710"/>
                <wp:effectExtent l="5080" t="0" r="5080" b="0"/>
                <wp:wrapNone/>
                <wp:docPr id="68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3.1pt" to="455.25pt,120.3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276350</wp:posOffset>
                </wp:positionH>
                <wp:positionV relativeFrom="paragraph">
                  <wp:posOffset>928370</wp:posOffset>
                </wp:positionV>
                <wp:extent cx="0" cy="600710"/>
                <wp:effectExtent l="5080" t="0" r="5080" b="0"/>
                <wp:wrapNone/>
                <wp:docPr id="68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3.1pt" to="100.5pt,120.3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781675</wp:posOffset>
                </wp:positionH>
                <wp:positionV relativeFrom="paragraph">
                  <wp:posOffset>1529080</wp:posOffset>
                </wp:positionV>
                <wp:extent cx="0" cy="749935"/>
                <wp:effectExtent l="5080" t="0" r="5080" b="0"/>
                <wp:wrapNone/>
                <wp:docPr id="68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0.4pt" to="455.25pt,179.4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276350</wp:posOffset>
                </wp:positionH>
                <wp:positionV relativeFrom="paragraph">
                  <wp:posOffset>1529080</wp:posOffset>
                </wp:positionV>
                <wp:extent cx="0" cy="749935"/>
                <wp:effectExtent l="5080" t="0" r="5080" b="0"/>
                <wp:wrapNone/>
                <wp:docPr id="68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0.4pt" to="100.5pt,179.4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781675</wp:posOffset>
                </wp:positionH>
                <wp:positionV relativeFrom="paragraph">
                  <wp:posOffset>2279015</wp:posOffset>
                </wp:positionV>
                <wp:extent cx="0" cy="749300"/>
                <wp:effectExtent l="5080" t="0" r="5080" b="0"/>
                <wp:wrapNone/>
                <wp:docPr id="68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9.45pt" to="455.25pt,238.4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276350</wp:posOffset>
                </wp:positionH>
                <wp:positionV relativeFrom="paragraph">
                  <wp:posOffset>2279015</wp:posOffset>
                </wp:positionV>
                <wp:extent cx="0" cy="749300"/>
                <wp:effectExtent l="5080" t="0" r="5080" b="0"/>
                <wp:wrapNone/>
                <wp:docPr id="68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9.45pt" to="100.5pt,238.4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781675</wp:posOffset>
                </wp:positionH>
                <wp:positionV relativeFrom="paragraph">
                  <wp:posOffset>3028315</wp:posOffset>
                </wp:positionV>
                <wp:extent cx="0" cy="899160"/>
                <wp:effectExtent l="5080" t="0" r="5080" b="0"/>
                <wp:wrapNone/>
                <wp:docPr id="68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8.45pt" to="455.25pt,309.2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276350</wp:posOffset>
                </wp:positionH>
                <wp:positionV relativeFrom="paragraph">
                  <wp:posOffset>3028315</wp:posOffset>
                </wp:positionV>
                <wp:extent cx="0" cy="899160"/>
                <wp:effectExtent l="5080" t="0" r="5080" b="0"/>
                <wp:wrapNone/>
                <wp:docPr id="68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8.45pt" to="100.5pt,309.2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9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9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2/13/2024 00:00:00 To 02/14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2/13/2024 00:00:00 To 02/14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9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9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9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9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9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69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69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ckworth, Adam Wayne Quinn (W M, 29) Arrest on chrg of Public Administration-</w:t>
                              <w:br/>
                              <w:t>Fail To Appear, M (M), at 2207 Margybeth Ave, Evansville, on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ckworth, Adam Wayne Quinn (W M, 29) Arrest on chrg of Public Administration-</w:t>
                        <w:br/>
                        <w:t>Fail To Appear, M (M), at 2207 Margybeth Ave, Evansville, on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69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SINGER, L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SINGER, L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70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70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6225</wp:posOffset>
                </wp:positionH>
                <wp:positionV relativeFrom="paragraph">
                  <wp:posOffset>946785</wp:posOffset>
                </wp:positionV>
                <wp:extent cx="1024890" cy="147955"/>
                <wp:effectExtent l="0" t="0" r="0" b="0"/>
                <wp:wrapNone/>
                <wp:docPr id="70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87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08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352550</wp:posOffset>
                </wp:positionH>
                <wp:positionV relativeFrom="paragraph">
                  <wp:posOffset>946785</wp:posOffset>
                </wp:positionV>
                <wp:extent cx="4520565" cy="294640"/>
                <wp:effectExtent l="0" t="0" r="0" b="0"/>
                <wp:wrapNone/>
                <wp:docPr id="70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d, Cassandra Renee (W F, 43) Arrest on chrg of Other Agencies Charges, F (F), at</w:t>
                              <w:br/>
                              <w:t>1030 W Franklin St, Evansville, on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d, Cassandra Renee (W F, 43) Arrest on chrg of Other Agencies Charges, F (F), at</w:t>
                        <w:br/>
                        <w:t>1030 W Franklin St, Evansville, on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905500</wp:posOffset>
                </wp:positionH>
                <wp:positionV relativeFrom="paragraph">
                  <wp:posOffset>946785</wp:posOffset>
                </wp:positionV>
                <wp:extent cx="1158240" cy="147955"/>
                <wp:effectExtent l="0" t="0" r="0" b="0"/>
                <wp:wrapNone/>
                <wp:docPr id="70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, T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, T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9525</wp:posOffset>
                </wp:positionH>
                <wp:positionV relativeFrom="paragraph">
                  <wp:posOffset>946785</wp:posOffset>
                </wp:positionV>
                <wp:extent cx="339090" cy="147955"/>
                <wp:effectExtent l="0" t="0" r="0" b="0"/>
                <wp:wrapNone/>
                <wp:docPr id="70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76225</wp:posOffset>
                </wp:positionH>
                <wp:positionV relativeFrom="paragraph">
                  <wp:posOffset>1146810</wp:posOffset>
                </wp:positionV>
                <wp:extent cx="1101090" cy="294640"/>
                <wp:effectExtent l="0" t="0" r="0" b="0"/>
                <wp:wrapNone/>
                <wp:docPr id="70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her Agencies</w:t>
                              <w:br/>
                              <w:t>Charges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9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her Agencies</w:t>
                        <w:br/>
                        <w:t>Charges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76225</wp:posOffset>
                </wp:positionH>
                <wp:positionV relativeFrom="paragraph">
                  <wp:posOffset>1547495</wp:posOffset>
                </wp:positionV>
                <wp:extent cx="1024890" cy="147955"/>
                <wp:effectExtent l="0" t="0" r="0" b="0"/>
                <wp:wrapNone/>
                <wp:docPr id="70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352550</wp:posOffset>
                </wp:positionH>
                <wp:positionV relativeFrom="paragraph">
                  <wp:posOffset>1547495</wp:posOffset>
                </wp:positionV>
                <wp:extent cx="4520565" cy="294640"/>
                <wp:effectExtent l="0" t="0" r="0" b="0"/>
                <wp:wrapNone/>
                <wp:docPr id="70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intyre, Richard William (W M, 42) Arrest on chrg of Public Administration- Fail</w:t>
                              <w:br/>
                              <w:t>To Appear, M (M), at 299 N Fulton Ave/w Franklin St, Evansville, on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1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intyre, Richard William (W M, 42) Arrest on chrg of Public Administration- Fail</w:t>
                        <w:br/>
                        <w:t>To Appear, M (M), at 299 N Fulton Ave/w Franklin St, Evansville, on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905500</wp:posOffset>
                </wp:positionH>
                <wp:positionV relativeFrom="paragraph">
                  <wp:posOffset>1547495</wp:posOffset>
                </wp:positionV>
                <wp:extent cx="1158240" cy="147955"/>
                <wp:effectExtent l="0" t="0" r="0" b="0"/>
                <wp:wrapNone/>
                <wp:docPr id="70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N, K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1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N, K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9525</wp:posOffset>
                </wp:positionH>
                <wp:positionV relativeFrom="paragraph">
                  <wp:posOffset>1547495</wp:posOffset>
                </wp:positionV>
                <wp:extent cx="339090" cy="147955"/>
                <wp:effectExtent l="0" t="0" r="0" b="0"/>
                <wp:wrapNone/>
                <wp:docPr id="71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1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76225</wp:posOffset>
                </wp:positionH>
                <wp:positionV relativeFrom="paragraph">
                  <wp:posOffset>1747520</wp:posOffset>
                </wp:positionV>
                <wp:extent cx="1101090" cy="441325"/>
                <wp:effectExtent l="0" t="0" r="0" b="0"/>
                <wp:wrapNone/>
                <wp:docPr id="71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3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76225</wp:posOffset>
                </wp:positionH>
                <wp:positionV relativeFrom="paragraph">
                  <wp:posOffset>2297430</wp:posOffset>
                </wp:positionV>
                <wp:extent cx="1024890" cy="147955"/>
                <wp:effectExtent l="0" t="0" r="0" b="0"/>
                <wp:wrapNone/>
                <wp:docPr id="71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6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0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352550</wp:posOffset>
                </wp:positionH>
                <wp:positionV relativeFrom="paragraph">
                  <wp:posOffset>2297430</wp:posOffset>
                </wp:positionV>
                <wp:extent cx="4520565" cy="294640"/>
                <wp:effectExtent l="0" t="0" r="0" b="0"/>
                <wp:wrapNone/>
                <wp:docPr id="71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inson, Darrius Darnell (B M, 27) Arrest on chrg of Public Administration- Fail To</w:t>
                              <w:br/>
                              <w:t>Appear, M (M), at 3619 Covert Ave, Evansville, on 02/1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80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inson, Darrius Darnell (B M, 27) Arrest on chrg of Public Administration- Fail To</w:t>
                        <w:br/>
                        <w:t>Appear, M (M), at 3619 Covert Ave, Evansville, on 02/1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905500</wp:posOffset>
                </wp:positionH>
                <wp:positionV relativeFrom="paragraph">
                  <wp:posOffset>2297430</wp:posOffset>
                </wp:positionV>
                <wp:extent cx="1158240" cy="147955"/>
                <wp:effectExtent l="0" t="0" r="0" b="0"/>
                <wp:wrapNone/>
                <wp:docPr id="71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ER, B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0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ER, B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9525</wp:posOffset>
                </wp:positionH>
                <wp:positionV relativeFrom="paragraph">
                  <wp:posOffset>2297430</wp:posOffset>
                </wp:positionV>
                <wp:extent cx="339090" cy="147955"/>
                <wp:effectExtent l="0" t="0" r="0" b="0"/>
                <wp:wrapNone/>
                <wp:docPr id="71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0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76225</wp:posOffset>
                </wp:positionH>
                <wp:positionV relativeFrom="paragraph">
                  <wp:posOffset>2497455</wp:posOffset>
                </wp:positionV>
                <wp:extent cx="1101090" cy="441325"/>
                <wp:effectExtent l="0" t="0" r="0" b="0"/>
                <wp:wrapNone/>
                <wp:docPr id="71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96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76225</wp:posOffset>
                </wp:positionH>
                <wp:positionV relativeFrom="paragraph">
                  <wp:posOffset>3046730</wp:posOffset>
                </wp:positionV>
                <wp:extent cx="1024890" cy="147955"/>
                <wp:effectExtent l="0" t="0" r="0" b="0"/>
                <wp:wrapNone/>
                <wp:docPr id="71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27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9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2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352550</wp:posOffset>
                </wp:positionH>
                <wp:positionV relativeFrom="paragraph">
                  <wp:posOffset>3046730</wp:posOffset>
                </wp:positionV>
                <wp:extent cx="4520565" cy="294640"/>
                <wp:effectExtent l="0" t="0" r="0" b="0"/>
                <wp:wrapNone/>
                <wp:docPr id="71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ter, Bryant Deneal (W M, 44) Arrest on chrg of Alcoholic Beverage- Public</w:t>
                              <w:br/>
                              <w:t>Intoxication By Alcohol  [bm], M (M), at 600 Mary St, Evansville, on 02/14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9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ter, Bryant Deneal (W M, 44) Arrest on chrg of Alcoholic Beverage- Public</w:t>
                        <w:br/>
                        <w:t>Intoxication By Alcohol  [bm], M (M), at 600 Mary St, Evansville, on 02/14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905500</wp:posOffset>
                </wp:positionH>
                <wp:positionV relativeFrom="paragraph">
                  <wp:posOffset>3046730</wp:posOffset>
                </wp:positionV>
                <wp:extent cx="1158240" cy="147955"/>
                <wp:effectExtent l="0" t="0" r="0" b="0"/>
                <wp:wrapNone/>
                <wp:docPr id="71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9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9525</wp:posOffset>
                </wp:positionH>
                <wp:positionV relativeFrom="paragraph">
                  <wp:posOffset>3046730</wp:posOffset>
                </wp:positionV>
                <wp:extent cx="339090" cy="147955"/>
                <wp:effectExtent l="0" t="0" r="0" b="0"/>
                <wp:wrapNone/>
                <wp:docPr id="72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9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76225</wp:posOffset>
                </wp:positionH>
                <wp:positionV relativeFrom="paragraph">
                  <wp:posOffset>3246755</wp:posOffset>
                </wp:positionV>
                <wp:extent cx="1101090" cy="588010"/>
                <wp:effectExtent l="0" t="0" r="0" b="0"/>
                <wp:wrapNone/>
                <wp:docPr id="72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lcoholic</w:t>
                              <w:br/>
                              <w:t>Beverage- Public</w:t>
                              <w:br/>
                              <w:t>Intoxication By</w:t>
                              <w:br/>
                              <w:t>Alcohol  [b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55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lcoholic</w:t>
                        <w:br/>
                        <w:t>Beverage- Public</w:t>
                        <w:br/>
                        <w:t>Intoxication By</w:t>
                        <w:br/>
                        <w:t>Alcohol  [b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72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72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72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5:00Z</dcterms:created>
  <dc:creator>Hirsch, Kalah E.</dc:creator>
  <dc:description/>
  <cp:keywords/>
  <dc:language>en-US</dc:language>
  <cp:lastModifiedBy>Hirsch, Kalah E.</cp:lastModifiedBy>
  <dcterms:modified xsi:type="dcterms:W3CDTF">2024-02-14T09:02:00Z</dcterms:modified>
  <cp:revision>3</cp:revision>
  <dc:subject/>
  <dc:title/>
</cp:coreProperties>
</file>