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5" name="Lin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87.8pt" ID="Line 1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6" name="Lin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87.8pt" ID="Line 1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385695</wp:posOffset>
                </wp:positionV>
                <wp:extent cx="0" cy="931545"/>
                <wp:effectExtent l="5080" t="0" r="5080" b="0"/>
                <wp:wrapNone/>
                <wp:docPr id="7" name="Lin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7.85pt" to="455.25pt,261.15pt" ID="Line 1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385695</wp:posOffset>
                </wp:positionV>
                <wp:extent cx="0" cy="931545"/>
                <wp:effectExtent l="5080" t="0" r="5080" b="0"/>
                <wp:wrapNone/>
                <wp:docPr id="8" name="Lin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7.85pt" to="100.5pt,261.15pt" ID="Line 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317240</wp:posOffset>
                </wp:positionV>
                <wp:extent cx="0" cy="3613785"/>
                <wp:effectExtent l="5080" t="0" r="5080" b="0"/>
                <wp:wrapNone/>
                <wp:docPr id="9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2pt" to="455.25pt,545.7pt" ID="Line 1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317240</wp:posOffset>
                </wp:positionV>
                <wp:extent cx="0" cy="3613785"/>
                <wp:effectExtent l="5080" t="0" r="5080" b="0"/>
                <wp:wrapNone/>
                <wp:docPr id="10" name="Lin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2pt" to="100.5pt,545.7pt" ID="Line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6931025</wp:posOffset>
                </wp:positionV>
                <wp:extent cx="0" cy="1676400"/>
                <wp:effectExtent l="5080" t="0" r="5080" b="0"/>
                <wp:wrapNone/>
                <wp:docPr id="11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.75pt" to="455.25pt,677.7pt" ID="Line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6931025</wp:posOffset>
                </wp:positionV>
                <wp:extent cx="0" cy="1676400"/>
                <wp:effectExtent l="5080" t="0" r="5080" b="0"/>
                <wp:wrapNone/>
                <wp:docPr id="12" name="Lin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.75pt" to="100.5pt,677.7pt" ID="Line 1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1, October 12, 2023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1, October 12, 2023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ulders, Brandon Dean (W M, 31)  VICTIM of Battery-committed With A Deadly</w:t>
                              <w:br/>
                              <w:t>Weapon-felony (C), at 1819 N Fulton Ave, Evansville, IN,  between 00:06,</w:t>
                              <w:br/>
                              <w:t>10/11/2023 and 00:08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ulders, Brandon Dean (W M, 31)  VICTIM of Battery-committed With A Deadly</w:t>
                        <w:br/>
                        <w:t>Weapon-felony (C), at 1819 N Fulton Ave, Evansville, IN,  between 00:06,</w:t>
                        <w:br/>
                        <w:t>10/11/2023 and 00:08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XAND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XAND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7346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listed address in</w:t>
                              <w:br/>
                              <w:t>reference to disorderly conduct. Dispatched advised that a subject was inside</w:t>
                              <w:br/>
                              <w:t>Corner Pocket throwing chairs and glasses. A officer arrived and actively</w:t>
                              <w:br/>
                              <w:t>witnessed a fight in progress.  The subject was placed into custody. The subject</w:t>
                              <w:br/>
                              <w:t>was then transported to VCCC and booked in on a list of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listed address in</w:t>
                        <w:br/>
                        <w:t>reference to disorderly conduct. Dispatched advised that a subject was inside</w:t>
                        <w:br/>
                        <w:t>Corner Pocket throwing chairs and glasses. A officer arrived and actively</w:t>
                        <w:br/>
                        <w:t>witnessed a fight in progress.  The subject was placed into custody. The subject</w:t>
                        <w:br/>
                        <w:t>was then transported to VCCC and booked in on a list of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committed</w:t>
                              <w:br/>
                              <w:t>With A Deadly</w:t>
                              <w:br/>
                              <w:t>Weapon-fel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committed</w:t>
                        <w:br/>
                        <w:t>With A Deadly</w:t>
                        <w:br/>
                        <w:t>Weapon-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404110</wp:posOffset>
                </wp:positionV>
                <wp:extent cx="1024890" cy="1479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404110</wp:posOffset>
                </wp:positionV>
                <wp:extent cx="4520565" cy="4413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y, Jillian Rion (W F, 24)  VICTIM of Overdose (C), at 6315 Jamestown Ct,</w:t>
                              <w:br/>
                              <w:t>Evansville, IN,  between 02:25, 10/11/2023 and 02:32, 10/11/2023. Reported:</w:t>
                              <w:br/>
                              <w:t>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y, Jillian Rion (W F, 24)  VICTIM of Overdose (C), at 6315 Jamestown Ct,</w:t>
                        <w:br/>
                        <w:t>Evansville, IN,  between 02:25, 10/11/2023 and 02:32, 10/11/2023. Reported:</w:t>
                        <w:br/>
                        <w:t>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404110</wp:posOffset>
                </wp:positionV>
                <wp:extent cx="1158240" cy="1479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404110</wp:posOffset>
                </wp:positionV>
                <wp:extent cx="339090" cy="1479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954020</wp:posOffset>
                </wp:positionV>
                <wp:extent cx="4320540" cy="2946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6315 Jamestown Court Apt. C in reference to a</w:t>
                              <w:br/>
                              <w:t>possible drug overdo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32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6315 Jamestown Court Apt. C in reference to a</w:t>
                        <w:br/>
                        <w:t>possible drug overd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604135</wp:posOffset>
                </wp:positionV>
                <wp:extent cx="1101090" cy="1479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verdo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ver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335655</wp:posOffset>
                </wp:positionV>
                <wp:extent cx="1024890" cy="1479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335655</wp:posOffset>
                </wp:positionV>
                <wp:extent cx="4520565" cy="4413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kner, Tiesha Demonique (B F, 18)  VICTIM of Strangulation (C), at 112 Nw</w:t>
                              <w:br/>
                              <w:t>Martin Luther King Jr Blvd, Evansville, IN,  between 01:40, 10/11/2023 and 01:47,</w:t>
                              <w:br/>
                              <w:t>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ckner, Tiesha Demonique (B F, 18)  VICTIM of Strangulation (C), at 112 Nw</w:t>
                        <w:br/>
                        <w:t>Martin Luther King Jr Blvd, Evansville, IN,  between 01:40, 10/11/2023 and 01:47,</w:t>
                        <w:br/>
                        <w:t>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335655</wp:posOffset>
                </wp:positionV>
                <wp:extent cx="1158240" cy="1479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335655</wp:posOffset>
                </wp:positionV>
                <wp:extent cx="339090" cy="14795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884930</wp:posOffset>
                </wp:positionV>
                <wp:extent cx="4320540" cy="29349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near Sycamore Street and Martin Luther King Jr. Blvd when a white</w:t>
                              <w:br/>
                              <w:t>HHR was observed parked in front of The Rooftop. Officers could hear subjects</w:t>
                              <w:br/>
                              <w:t>yelling from inside the vehicle. Two subjects then exited the vehicle and the</w:t>
                              <w:br/>
                              <w:t>yelling grew louder. Officers drove over to the vehicle and turned on their</w:t>
                              <w:br/>
                              <w:t>emergency lights. The two subjects from the vehicle were observed fighting on the</w:t>
                              <w:br/>
                              <w:t>ground. One subject was a female and the other was a male. The male subject had</w:t>
                              <w:br/>
                              <w:t>the female in a choke hold with his legs wrapped around the female`s torso. The</w:t>
                              <w:br/>
                              <w:t>female subject yelled to officers that the male subject was trying to kill her.</w:t>
                              <w:br/>
                              <w:t> </w:t>
                              <w:br/>
                              <w:t>Officers yelled at the subject to stop when exiting the patrol vehicle, but he</w:t>
                              <w:br/>
                              <w:t>continued to choke the female. Officers separated the male subject from the female</w:t>
                              <w:br/>
                              <w:t>subject with force, and a CEW was deployed. The subject was taken into custody</w:t>
                              <w:br/>
                              <w:t>without further incident.</w:t>
                              <w:br/>
                              <w:t> </w:t>
                              <w:br/>
                              <w:t>AMR was dispatched to check the wellbeing of the female subject. She sustained</w:t>
                              <w:br/>
                              <w:t>multiple injuries from the altercation. It was found that the two subjects have been</w:t>
                              <w:br/>
                              <w:t>in a relationship for approximately six to seven years. An investigation was</w:t>
                              <w:br/>
                              <w:t>performed into the incident and the male subject was transported to the VCCC on</w:t>
                              <w:br/>
                              <w:t>multiple charges. The female subject was provided a case number and informed of</w:t>
                              <w:br/>
                              <w:t>how to get a copy of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1.1pt;mso-wrap-distance-left:9.05pt;mso-wrap-distance-right:9.05pt;mso-wrap-distance-top:0pt;mso-wrap-distance-bottom:0pt;margin-top:305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near Sycamore Street and Martin Luther King Jr. Blvd when a white</w:t>
                        <w:br/>
                        <w:t>HHR was observed parked in front of The Rooftop. Officers could hear subjects</w:t>
                        <w:br/>
                        <w:t>yelling from inside the vehicle. Two subjects then exited the vehicle and the</w:t>
                        <w:br/>
                        <w:t>yelling grew louder. Officers drove over to the vehicle and turned on their</w:t>
                        <w:br/>
                        <w:t>emergency lights. The two subjects from the vehicle were observed fighting on the</w:t>
                        <w:br/>
                        <w:t>ground. One subject was a female and the other was a male. The male subject had</w:t>
                        <w:br/>
                        <w:t>the female in a choke hold with his legs wrapped around the female`s torso. The</w:t>
                        <w:br/>
                        <w:t>female subject yelled to officers that the male subject was trying to kill her.</w:t>
                        <w:br/>
                        <w:t> </w:t>
                        <w:br/>
                        <w:t>Officers yelled at the subject to stop when exiting the patrol vehicle, but he</w:t>
                        <w:br/>
                        <w:t>continued to choke the female. Officers separated the male subject from the female</w:t>
                        <w:br/>
                        <w:t>subject with force, and a CEW was deployed. The subject was taken into custody</w:t>
                        <w:br/>
                        <w:t>without further incident.</w:t>
                        <w:br/>
                        <w:t> </w:t>
                        <w:br/>
                        <w:t>AMR was dispatched to check the wellbeing of the female subject. She sustained</w:t>
                        <w:br/>
                        <w:t>multiple injuries from the altercation. It was found that the two subjects have been</w:t>
                        <w:br/>
                        <w:t>in a relationship for approximately six to seven years. An investigation was</w:t>
                        <w:br/>
                        <w:t>performed into the incident and the male subject was transported to the VCCC on</w:t>
                        <w:br/>
                        <w:t>multiple charges. The female subject was provided a case number and informed of</w:t>
                        <w:br/>
                        <w:t>how to get a copy of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535680</wp:posOffset>
                </wp:positionV>
                <wp:extent cx="1101090" cy="14795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6949440</wp:posOffset>
                </wp:positionV>
                <wp:extent cx="1024890" cy="1479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6949440</wp:posOffset>
                </wp:positionV>
                <wp:extent cx="4520565" cy="4413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ch, Albert Francis (W M, 55)  VICTIM of Criminal Mischief [bm] (C), at 1800 N</w:t>
                              <w:br/>
                              <w:t>Sixth Ave, Evansville, IN,  between 21:00, 10/10/2023 and 07:30, 10/11/2023.</w:t>
                              <w:br/>
                              <w:t>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ch, Albert Francis (W M, 55)  VICTIM of Criminal Mischief [bm] (C), at 1800 N</w:t>
                        <w:br/>
                        <w:t>Sixth Ave, Evansville, IN,  between 21:00, 10/10/2023 and 07:30, 10/11/2023.</w:t>
                        <w:br/>
                        <w:t>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6949440</wp:posOffset>
                </wp:positionV>
                <wp:extent cx="1158240" cy="14795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949440</wp:posOffset>
                </wp:positionV>
                <wp:extent cx="339090" cy="14795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7499350</wp:posOffset>
                </wp:positionV>
                <wp:extent cx="4320540" cy="102806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that his transmission was damaged during the listed</w:t>
                              <w:br/>
                              <w:t>times.</w:t>
                              <w:br/>
                              <w:t>VI stated that his vehicle was parked in front of his house when he left for work on</w:t>
                              <w:br/>
                              <w:t>10-10-23 and when he returned home on 10-11-23 the transmission fluid was</w:t>
                              <w:br/>
                              <w:t>leaked out due to damage to his vehicle.</w:t>
                              <w:br/>
                              <w:t>VI stated that he has made several reports recently due to vandalism to his vehicle.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90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that his transmission was damaged during the listed</w:t>
                        <w:br/>
                        <w:t>times.</w:t>
                        <w:br/>
                        <w:t>VI stated that his vehicle was parked in front of his house when he left for work on</w:t>
                        <w:br/>
                        <w:t>10-10-23 and when he returned home on 10-11-23 the transmission fluid was</w:t>
                        <w:br/>
                        <w:t>leaked out due to damage to his vehicle.</w:t>
                        <w:br/>
                        <w:t>VI stated that he has made several reports recently due to vandalism to his vehicle.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7149465</wp:posOffset>
                </wp:positionV>
                <wp:extent cx="1101090" cy="2946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6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1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2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54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1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55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782320"/>
                <wp:effectExtent l="5080" t="0" r="5080" b="0"/>
                <wp:wrapNone/>
                <wp:docPr id="56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184.15pt" ID="Line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782320"/>
                <wp:effectExtent l="5080" t="0" r="5080" b="0"/>
                <wp:wrapNone/>
                <wp:docPr id="57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184.15pt" ID="Line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2339340</wp:posOffset>
                </wp:positionV>
                <wp:extent cx="0" cy="1676400"/>
                <wp:effectExtent l="5080" t="0" r="5080" b="0"/>
                <wp:wrapNone/>
                <wp:docPr id="58" name="Lin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4.2pt" to="455.25pt,316.15pt" ID="Line 1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2339340</wp:posOffset>
                </wp:positionV>
                <wp:extent cx="0" cy="1676400"/>
                <wp:effectExtent l="5080" t="0" r="5080" b="0"/>
                <wp:wrapNone/>
                <wp:docPr id="59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4.2pt" to="100.5pt,316.15pt" ID="Line 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4015740</wp:posOffset>
                </wp:positionV>
                <wp:extent cx="0" cy="1527175"/>
                <wp:effectExtent l="5080" t="0" r="5080" b="0"/>
                <wp:wrapNone/>
                <wp:docPr id="60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6.2pt" to="455.25pt,436.4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4015740</wp:posOffset>
                </wp:positionV>
                <wp:extent cx="0" cy="1527175"/>
                <wp:effectExtent l="5080" t="0" r="5080" b="0"/>
                <wp:wrapNone/>
                <wp:docPr id="61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6.2pt" to="100.5pt,436.4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5542915</wp:posOffset>
                </wp:positionV>
                <wp:extent cx="0" cy="1378585"/>
                <wp:effectExtent l="5080" t="0" r="5080" b="0"/>
                <wp:wrapNone/>
                <wp:docPr id="62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45pt" to="455.25pt,544.95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5542915</wp:posOffset>
                </wp:positionV>
                <wp:extent cx="0" cy="1378585"/>
                <wp:effectExtent l="5080" t="0" r="5080" b="0"/>
                <wp:wrapNone/>
                <wp:docPr id="63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45pt" to="100.5pt,544.95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6921500</wp:posOffset>
                </wp:positionV>
                <wp:extent cx="0" cy="930910"/>
                <wp:effectExtent l="5080" t="0" r="5080" b="0"/>
                <wp:wrapNone/>
                <wp:docPr id="64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pt" to="455.25pt,618.2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6921500</wp:posOffset>
                </wp:positionV>
                <wp:extent cx="0" cy="930910"/>
                <wp:effectExtent l="5080" t="0" r="5080" b="0"/>
                <wp:wrapNone/>
                <wp:docPr id="65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pt" to="100.5pt,618.25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66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8.3pt" to="455.25pt,679.65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7852410</wp:posOffset>
                </wp:positionV>
                <wp:extent cx="0" cy="779780"/>
                <wp:effectExtent l="5080" t="0" r="5080" b="0"/>
                <wp:wrapNone/>
                <wp:docPr id="67" name="Lin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8.3pt" to="100.5pt,679.65pt" ID="Line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8" name="Lin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gan, Jennifer Denise (B F, 41)  VICTIM of Criminal Mischief - Pecuniary Loss Of</w:t>
                              <w:br/>
                              <w:t>At Least $750 But Less (C), at 1012 W Delaware St, Evansville, IN,  between 21:30,</w:t>
                              <w:br/>
                              <w:t>10/10/2023 and 23:30, 10/10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gan, Jennifer Denise (B F, 41)  VICTIM of Criminal Mischief - Pecuniary Loss Of</w:t>
                        <w:br/>
                        <w:t>At Least $750 But Less (C), at 1012 W Delaware St, Evansville, IN,  between 21:30,</w:t>
                        <w:br/>
                        <w:t>10/10/2023 and 23:30, 10/10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73469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criminal mischief report after the OF kicked in the</w:t>
                              <w:br/>
                              <w:t>rear driver side door.  VI stated she had been home a couple of hours  when she</w:t>
                              <w:br/>
                              <w:t>hear a loud thump and when she looked out the window she seen the OF by her</w:t>
                              <w:br/>
                              <w:t>vehicle and two other people in close proximity of the vehicle.  VI stated that the</w:t>
                              <w:br/>
                              <w:t>other people were trying to convince the OF to lea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criminal mischief report after the OF kicked in the</w:t>
                        <w:br/>
                        <w:t>rear driver side door.  VI stated she had been home a couple of hours  when she</w:t>
                        <w:br/>
                        <w:t>hear a loud thump and when she looked out the window she seen the OF by her</w:t>
                        <w:br/>
                        <w:t>vehicle and two other people in close proximity of the vehicle.  VI stated that the</w:t>
                        <w:br/>
                        <w:t>other people were trying to convince the OF to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29464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817 Old Business 41, Evansville, IN,  between 08:50,</w:t>
                              <w:br/>
                              <w:t>10/11/2023 and 09:28, 10/11/2023. Reported: 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817 Old Business 41, Evansville, IN,  between 08:50,</w:t>
                        <w:br/>
                        <w:t>10/11/2023 and 09:28, 10/11/2023. Reported: 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SZCHALSKI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SZCHALSKI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29464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contacted in reference to locating narcotics paraphernalia inside a room</w:t>
                              <w:br/>
                              <w:t>that was just vacated.  Found property report comple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contacted in reference to locating narcotics paraphernalia inside a room</w:t>
                        <w:br/>
                        <w:t>that was just vacated.  Found property report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14795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2357755</wp:posOffset>
                </wp:positionV>
                <wp:extent cx="1024890" cy="14795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2357755</wp:posOffset>
                </wp:positionV>
                <wp:extent cx="4520565" cy="29464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athon Fast Stop VICTIM of Fraud (C), at 2119 E Morgan Ave, Evansville, IN, </w:t>
                              <w:br/>
                              <w:t>between 20:45, 09/27/2023 and 21:00, 09/27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athon Fast Stop VICTIM of Fraud (C), at 2119 E Morgan Ave, Evansville, IN, </w:t>
                        <w:br/>
                        <w:t>between 20:45, 09/27/2023 and 21:00, 09/27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2357755</wp:posOffset>
                </wp:positionV>
                <wp:extent cx="1158240" cy="14795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EN, M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DEN, M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2357755</wp:posOffset>
                </wp:positionV>
                <wp:extent cx="339090" cy="14795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2758440</wp:posOffset>
                </wp:positionV>
                <wp:extent cx="4320540" cy="117475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contacted the Evansville Police Department in reference to fraud that</w:t>
                              <w:br/>
                              <w:t>had occurred at his business. The reporter stated that an unknown suspect had</w:t>
                              <w:br/>
                              <w:t>purchased several thousand dollars worth of lottery tickets by using credit card</w:t>
                              <w:br/>
                              <w:t xml:space="preserve">information manually entered into the point of sale system. </w:t>
                              <w:br/>
                              <w:t> </w:t>
                              <w:br/>
                              <w:t>The reporter discovered that the card information was stolen after the purchases</w:t>
                              <w:br/>
                              <w:t xml:space="preserve">began to be charged back to the business. The reporter was given a case number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17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contacted the Evansville Police Department in reference to fraud that</w:t>
                        <w:br/>
                        <w:t>had occurred at his business. The reporter stated that an unknown suspect had</w:t>
                        <w:br/>
                        <w:t>purchased several thousand dollars worth of lottery tickets by using credit card</w:t>
                        <w:br/>
                        <w:t xml:space="preserve">information manually entered into the point of sale system. </w:t>
                        <w:br/>
                        <w:t> </w:t>
                        <w:br/>
                        <w:t>The reporter discovered that the card information was stolen after the purchases</w:t>
                        <w:br/>
                        <w:t xml:space="preserve">began to be charged back to the business. The reporter was given a case number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2557780</wp:posOffset>
                </wp:positionV>
                <wp:extent cx="1101090" cy="14795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0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4034155</wp:posOffset>
                </wp:positionV>
                <wp:extent cx="1024890" cy="14795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4034155</wp:posOffset>
                </wp:positionV>
                <wp:extent cx="4520565" cy="44132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ff, Tracie Louise (W F, 59)  VICTIM of Communication- Harassment (C), at 308</w:t>
                              <w:br/>
                              <w:t>Polster Dr, Evansville, IN,  between 10:07, 06/02/2023 and 07:23, 10/04/2023.</w:t>
                              <w:br/>
                              <w:t>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ff, Tracie Louise (W F, 59)  VICTIM of Communication- Harassment (C), at 308</w:t>
                        <w:br/>
                        <w:t>Polster Dr, Evansville, IN,  between 10:07, 06/02/2023 and 07:23, 10/04/2023.</w:t>
                        <w:br/>
                        <w:t>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4034155</wp:posOffset>
                </wp:positionV>
                <wp:extent cx="1158240" cy="14795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4034155</wp:posOffset>
                </wp:positionV>
                <wp:extent cx="339090" cy="14795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4583430</wp:posOffset>
                </wp:positionV>
                <wp:extent cx="4320540" cy="88138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file a harassment report.</w:t>
                              <w:br/>
                              <w:t>VI stated that since June the OF her son has been texting her and leaving voice</w:t>
                              <w:br/>
                              <w:t>messages that she feels is threatening. VI has asked the OF to stop but he</w:t>
                              <w:br/>
                              <w:t>continues to do so.</w:t>
                              <w:br/>
                              <w:t>VI was advised to save the text messages and apply for a PO.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6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file a harassment report.</w:t>
                        <w:br/>
                        <w:t>VI stated that since June the OF her son has been texting her and leaving voice</w:t>
                        <w:br/>
                        <w:t>messages that she feels is threatening. VI has asked the OF to stop but he</w:t>
                        <w:br/>
                        <w:t>continues to do so.</w:t>
                        <w:br/>
                        <w:t>VI was advised to save the text messages and apply for a PO.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4234180</wp:posOffset>
                </wp:positionV>
                <wp:extent cx="1101090" cy="29464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5561330</wp:posOffset>
                </wp:positionV>
                <wp:extent cx="1024890" cy="14795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5561330</wp:posOffset>
                </wp:positionV>
                <wp:extent cx="4520565" cy="44132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 &amp; D Trim (W M)  VICTIM of Theft (C), at 738 E Blackford Ave, Evansville, IN, </w:t>
                              <w:br/>
                              <w:t>between 13:00, 10/11/2023 and 14:10, 10/11/2023. Reported: 10/11/2023.</w:t>
                              <w:br/>
                              <w:t>Tot.Est.Loss: $71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 &amp; D Trim (W M)  VICTIM of Theft (C), at 738 E Blackford Ave, Evansville, IN, </w:t>
                        <w:br/>
                        <w:t>between 13:00, 10/11/2023 and 14:10, 10/11/2023. Reported: 10/11/2023.</w:t>
                        <w:br/>
                        <w:t>Tot.Est.Loss: $7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5561330</wp:posOffset>
                </wp:positionV>
                <wp:extent cx="1158240" cy="14795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5561330</wp:posOffset>
                </wp:positionV>
                <wp:extent cx="339090" cy="14795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6111240</wp:posOffset>
                </wp:positionV>
                <wp:extent cx="4320540" cy="73469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file a theft report after an unknown OF took the listed</w:t>
                              <w:br/>
                              <w:t>items.  The RP stated that they were working on a house in the area and they had</w:t>
                              <w:br/>
                              <w:t>plugged in the batteries to the charger that was connected to a temporary electrical</w:t>
                              <w:br/>
                              <w:t>pole that had been set up for them in the alley.  The RP stated that they had noticed</w:t>
                              <w:br/>
                              <w:t>a white van in the area, but could not say for sure it was invol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8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file a theft report after an unknown OF took the listed</w:t>
                        <w:br/>
                        <w:t>items.  The RP stated that they were working on a house in the area and they had</w:t>
                        <w:br/>
                        <w:t>plugged in the batteries to the charger that was connected to a temporary electrical</w:t>
                        <w:br/>
                        <w:t>pole that had been set up for them in the alley.  The RP stated that they had noticed</w:t>
                        <w:br/>
                        <w:t>a white van in the area, but could not say for sure it was invol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101090" cy="14795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6939915</wp:posOffset>
                </wp:positionV>
                <wp:extent cx="1024890" cy="14795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6939915</wp:posOffset>
                </wp:positionV>
                <wp:extent cx="4520565" cy="44132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Refusal To Submit To Breath Test (C), at 211 N</w:t>
                              <w:br/>
                              <w:t>Heidelbach Ave, Evansville, IN,  between 13:22, 10/11/2023 and 13:23, 10/11/2023.</w:t>
                              <w:br/>
                              <w:t>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Refusal To Submit To Breath Test (C), at 211 N</w:t>
                        <w:br/>
                        <w:t>Heidelbach Ave, Evansville, IN,  between 13:22, 10/11/2023 and 13:23, 10/11/2023.</w:t>
                        <w:br/>
                        <w:t>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6939915</wp:posOffset>
                </wp:positionV>
                <wp:extent cx="1158240" cy="147955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6939915</wp:posOffset>
                </wp:positionV>
                <wp:extent cx="339090" cy="1479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7489190</wp:posOffset>
                </wp:positionV>
                <wp:extent cx="4320540" cy="29464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suicidal subject. Officers met with</w:t>
                              <w:br/>
                              <w:t>the male who was then trasported to the hospital for trea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suicidal subject. Officers met with</w:t>
                        <w:br/>
                        <w:t>the male who was then trasported to the hospital for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7139940</wp:posOffset>
                </wp:positionV>
                <wp:extent cx="1101090" cy="44132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Refusal To Submit</w:t>
                              <w:br/>
                              <w:t>To Breath T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Refusal To Submit</w:t>
                        <w:br/>
                        <w:t>To Breath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7870825</wp:posOffset>
                </wp:positionV>
                <wp:extent cx="1024890" cy="14795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7870825</wp:posOffset>
                </wp:positionV>
                <wp:extent cx="4520565" cy="441325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bank, Sarah Ann (W F, 22)  VICTIM of Domestic Battery-simple Assault (C), at</w:t>
                              <w:br/>
                              <w:t>123 Brentwood Cir, Evansville, IN,  between 14:22, 10/11/2023 and 14:26,</w:t>
                              <w:br/>
                              <w:t>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bank, Sarah Ann (W F, 22)  VICTIM of Domestic Battery-simple Assault (C), at</w:t>
                        <w:br/>
                        <w:t>123 Brentwood Cir, Evansville, IN,  between 14:22, 10/11/2023 and 14:26,</w:t>
                        <w:br/>
                        <w:t>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7870825</wp:posOffset>
                </wp:positionV>
                <wp:extent cx="1158240" cy="147955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7870825</wp:posOffset>
                </wp:positionV>
                <wp:extent cx="339090" cy="147955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25</wp:posOffset>
                </wp:positionH>
                <wp:positionV relativeFrom="paragraph">
                  <wp:posOffset>8070850</wp:posOffset>
                </wp:positionV>
                <wp:extent cx="1101090" cy="441325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0</wp:posOffset>
                </wp:positionH>
                <wp:positionV relativeFrom="paragraph">
                  <wp:posOffset>8420735</wp:posOffset>
                </wp:positionV>
                <wp:extent cx="4320540" cy="147955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11/2023 officers were dispatched to 123 Brentwood Cir in reference a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3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11/2023 officers were dispatched to 123 Brentwood Cir in reference a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0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1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22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23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24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229360"/>
                <wp:effectExtent l="5080" t="0" r="5080" b="0"/>
                <wp:wrapNone/>
                <wp:docPr id="125" name="Lin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51.55pt" ID="Line 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229360"/>
                <wp:effectExtent l="5080" t="0" r="5080" b="0"/>
                <wp:wrapNone/>
                <wp:docPr id="126" name="Lin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51.55pt" ID="Line 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930910"/>
                <wp:effectExtent l="5080" t="0" r="5080" b="0"/>
                <wp:wrapNone/>
                <wp:docPr id="127" name="Lin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24.85pt" ID="Line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930910"/>
                <wp:effectExtent l="5080" t="0" r="5080" b="0"/>
                <wp:wrapNone/>
                <wp:docPr id="128" name="Lin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24.85pt" ID="Line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2856230</wp:posOffset>
                </wp:positionV>
                <wp:extent cx="0" cy="1527810"/>
                <wp:effectExtent l="5080" t="0" r="5080" b="0"/>
                <wp:wrapNone/>
                <wp:docPr id="129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4.9pt" to="455.25pt,345.15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2856230</wp:posOffset>
                </wp:positionV>
                <wp:extent cx="0" cy="1527810"/>
                <wp:effectExtent l="5080" t="0" r="5080" b="0"/>
                <wp:wrapNone/>
                <wp:docPr id="130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4.9pt" to="100.5pt,345.15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1080135"/>
                <wp:effectExtent l="5080" t="0" r="5080" b="0"/>
                <wp:wrapNone/>
                <wp:docPr id="131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430.2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1080135"/>
                <wp:effectExtent l="5080" t="0" r="5080" b="0"/>
                <wp:wrapNone/>
                <wp:docPr id="132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430.2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81675</wp:posOffset>
                </wp:positionH>
                <wp:positionV relativeFrom="paragraph">
                  <wp:posOffset>5464175</wp:posOffset>
                </wp:positionV>
                <wp:extent cx="0" cy="2421255"/>
                <wp:effectExtent l="5080" t="0" r="5080" b="0"/>
                <wp:wrapNone/>
                <wp:docPr id="133" name="Lin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0.25pt" to="455.25pt,620.85pt" ID="Line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</wp:posOffset>
                </wp:positionH>
                <wp:positionV relativeFrom="paragraph">
                  <wp:posOffset>5464175</wp:posOffset>
                </wp:positionV>
                <wp:extent cx="0" cy="2421255"/>
                <wp:effectExtent l="5080" t="0" r="5080" b="0"/>
                <wp:wrapNone/>
                <wp:docPr id="134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0.25pt" to="100.5pt,620.85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135" name="Lin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0.9pt" to="455.25pt,679.65pt" ID="Line 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136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0.9pt" to="100.5pt,679.65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7" name="Lin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poke to the victim who stated her ex-boyfriend had assaulted her.</w:t>
                              <w:br/>
                              <w:t>Officers drove the area and located the offender not far from the apartment. The</w:t>
                              <w:br/>
                              <w:t>male was taken into custody and transported to V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poke to the victim who stated her ex-boyfriend had assaulted her.</w:t>
                        <w:br/>
                        <w:t>Officers drove the area and located the offender not far from the apartment. The</w:t>
                        <w:br/>
                        <w:t>male was taken into custody and transported to V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Beth Ann (W F, 35)  VICTIM of Criminal Trespass (C), at 3829 Evergreen</w:t>
                              <w:br/>
                              <w:t>Ave, Evansville, IN,  between 15:02, 10/11/2023 and 15:13, 10/11/2023. Reported:</w:t>
                              <w:br/>
                              <w:t>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Beth Ann (W F, 35)  VICTIM of Criminal Trespass (C), at 3829 Evergreen</w:t>
                        <w:br/>
                        <w:t>Ave, Evansville, IN,  between 15:02, 10/11/2023 and 15:13, 10/11/2023. Reported:</w:t>
                        <w:br/>
                        <w:t>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588010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10/11/2023 officers were dispatched to the 3800 block of Evergreen Ave in</w:t>
                              <w:br/>
                              <w:t>reference to trespassing. Upon arriving officers located a male on the property who</w:t>
                              <w:br/>
                              <w:t>had been barred/banned from the property earlier in the day. The male was arrested</w:t>
                              <w:br/>
                              <w:t>and booked in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10/11/2023 officers were dispatched to the 3800 block of Evergreen Ave in</w:t>
                        <w:br/>
                        <w:t>reference to trespassing. Upon arriving officers located a male on the property who</w:t>
                        <w:br/>
                        <w:t>had been barred/banned from the property earlier in the day. The male was arrested</w:t>
                        <w:br/>
                        <w:t>and booked in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Tory Dejohn (B M, 26)  VICTIM of Theft- All Other Larceny -nibrs (C), at</w:t>
                              <w:br/>
                              <w:t>336 Kimber Ln, Evansville, IN,  between 19:15, 10/10/2023 and 23:59, 10/10/2023.</w:t>
                              <w:br/>
                              <w:t>Reported: 10/11/2023. Tot.Est.Loss: $2,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Tory Dejohn (B M, 26)  VICTIM of Theft- All Other Larceny -nibrs (C), at</w:t>
                        <w:br/>
                        <w:t>336 Kimber Ln, Evansville, IN,  between 19:15, 10/10/2023 and 23:59, 10/10/2023.</w:t>
                        <w:br/>
                        <w:t>Reported: 10/11/2023. Tot.Est.Loss: $2,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29464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 to file a theft report after the OF transferred money from the VI`s</w:t>
                              <w:br/>
                              <w:t>banking account to the OF`s accou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 to file a theft report after the OF transferred money from the VI`s</w:t>
                        <w:br/>
                        <w:t>banking account to the OF`s ac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294640"/>
                <wp:effectExtent l="0" t="0" r="0" b="0"/>
                <wp:wrapNone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All Other</w:t>
                              <w:br/>
                              <w:t>Larceny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All Other</w:t>
                        <w:br/>
                        <w:t>Larceny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2874645</wp:posOffset>
                </wp:positionV>
                <wp:extent cx="1024890" cy="147955"/>
                <wp:effectExtent l="0" t="0" r="0" b="0"/>
                <wp:wrapNone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2874645</wp:posOffset>
                </wp:positionV>
                <wp:extent cx="4520565" cy="441325"/>
                <wp:effectExtent l="0" t="0" r="0" b="0"/>
                <wp:wrapNone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S Us Hwy 41/covert Ave, Evansville, IN,  on 10/11/2023, 15:09. Reported:</w:t>
                              <w:br/>
                              <w:t>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S Us Hwy 41/covert Ave, Evansville, IN,  on 10/11/2023, 15:09. Reported:</w:t>
                        <w:br/>
                        <w:t>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2874645</wp:posOffset>
                </wp:positionV>
                <wp:extent cx="1158240" cy="14795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K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K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2874645</wp:posOffset>
                </wp:positionV>
                <wp:extent cx="339090" cy="147955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881380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traffic stop was conducted on a blue Chevy Tahoe for traffic violations.</w:t>
                              <w:br/>
                              <w:t>Officers could smell the odor of marijuana coming from within the vehicle. During</w:t>
                              <w:br/>
                              <w:t>a search of the vehicle, a clear plastic bag containing a green leafy substance was</w:t>
                              <w:br/>
                              <w:t>located within a backpack with the offender`s social security card in the same</w:t>
                              <w:br/>
                              <w:t>location. The driver was cited for possession of marijuana and then released. See</w:t>
                              <w:br/>
                              <w:t>UTT 82201766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A traffic stop was conducted on a blue Chevy Tahoe for traffic violations.</w:t>
                        <w:br/>
                        <w:t>Officers could smell the odor of marijuana coming from within the vehicle. During</w:t>
                        <w:br/>
                        <w:t>a search of the vehicle, a clear plastic bag containing a green leafy substance was</w:t>
                        <w:br/>
                        <w:t>located within a backpack with the offender`s social security card in the same</w:t>
                        <w:br/>
                        <w:t>location. The driver was cited for possession of marijuana and then released. See</w:t>
                        <w:br/>
                        <w:t>UTT 8220176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3074670</wp:posOffset>
                </wp:positionV>
                <wp:extent cx="1101090" cy="734695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4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441325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Washington Ave/kerth Ave, Evansville, IN,  between 15:46, 10/11/2023 and</w:t>
                              <w:br/>
                              <w:t>15:47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Washington Ave/kerth Ave, Evansville, IN,  between 15:46, 10/11/2023 and</w:t>
                        <w:br/>
                        <w:t>15:47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4951730</wp:posOffset>
                </wp:positionV>
                <wp:extent cx="4320540" cy="441325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topped a red Dodge Charger for an observed traffic infraction.  Upon</w:t>
                              <w:br/>
                              <w:t>further investigation, narcotics were located inside the vehicle in plain view.  The</w:t>
                              <w:br/>
                              <w:t>driver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8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topped a red Dodge Charger for an observed traffic infraction.  Upon</w:t>
                        <w:br/>
                        <w:t>further investigation, narcotics were located inside the vehicle in plain view.  The</w:t>
                        <w:br/>
                        <w:t>driver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734695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225</wp:posOffset>
                </wp:positionH>
                <wp:positionV relativeFrom="paragraph">
                  <wp:posOffset>5482590</wp:posOffset>
                </wp:positionV>
                <wp:extent cx="1024890" cy="147955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5482590</wp:posOffset>
                </wp:positionV>
                <wp:extent cx="4520565" cy="441325"/>
                <wp:effectExtent l="0" t="0" r="0" b="0"/>
                <wp:wrapNone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VICTIM of Controlled Substance- Possess Cocaine Or Narcotic Drug</w:t>
                              <w:br/>
                              <w:t>(C), at 3819 Van Meter Ct, Evansville, IN,  between 14:38, 10/11/2023 and 14:45,</w:t>
                              <w:br/>
                              <w:t>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RICTED VICTIM of Controlled Substance- Possess Cocaine Or Narcotic Drug</w:t>
                        <w:br/>
                        <w:t>(C), at 3819 Van Meter Ct, Evansville, IN,  between 14:38, 10/11/2023 and 14:45,</w:t>
                        <w:br/>
                        <w:t>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0</wp:posOffset>
                </wp:positionH>
                <wp:positionV relativeFrom="paragraph">
                  <wp:posOffset>5482590</wp:posOffset>
                </wp:positionV>
                <wp:extent cx="1158240" cy="147955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5482590</wp:posOffset>
                </wp:positionV>
                <wp:extent cx="339090" cy="147955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0</wp:posOffset>
                </wp:positionH>
                <wp:positionV relativeFrom="paragraph">
                  <wp:posOffset>6031865</wp:posOffset>
                </wp:positionV>
                <wp:extent cx="4320540" cy="1761490"/>
                <wp:effectExtent l="0" t="0" r="0" b="0"/>
                <wp:wrapNone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-11-2023, officers were dispatched to the 3800 block of Van Meter Ct. for a</w:t>
                              <w:br/>
                              <w:t>medical emergency for a possible overdose.</w:t>
                              <w:br/>
                              <w:t> </w:t>
                              <w:br/>
                              <w:t>Officers arrived after firefighters and AMR had responded and found a woman</w:t>
                              <w:br/>
                              <w:t>that was waking up from what she claimed was an oversdose on percocets. The</w:t>
                              <w:br/>
                              <w:t>woman had overdosed while her three children were in her home with her being</w:t>
                              <w:br/>
                              <w:t>the only adult. The children went with relatives after it was cleared with DCS and</w:t>
                              <w:br/>
                              <w:t>the woman was taken to the hospital. During the investigation, suspected narcotics</w:t>
                              <w:br/>
                              <w:t>were located inside the home where the woman had overdosed at. The offender</w:t>
                              <w:br/>
                              <w:t>was discharged from the hospital soon after and was arrested on several counts of</w:t>
                              <w:br/>
                              <w:t>child neglect and other narcotics charges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47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-11-2023, officers were dispatched to the 3800 block of Van Meter Ct. for a</w:t>
                        <w:br/>
                        <w:t>medical emergency for a possible overdose.</w:t>
                        <w:br/>
                        <w:t> </w:t>
                        <w:br/>
                        <w:t>Officers arrived after firefighters and AMR had responded and found a woman</w:t>
                        <w:br/>
                        <w:t>that was waking up from what she claimed was an oversdose on percocets. The</w:t>
                        <w:br/>
                        <w:t>woman had overdosed while her three children were in her home with her being</w:t>
                        <w:br/>
                        <w:t>the only adult. The children went with relatives after it was cleared with DCS and</w:t>
                        <w:br/>
                        <w:t>the woman was taken to the hospital. During the investigation, suspected narcotics</w:t>
                        <w:br/>
                        <w:t>were located inside the home where the woman had overdosed at. The offender</w:t>
                        <w:br/>
                        <w:t>was discharged from the hospital soon after and was arrested on several counts of</w:t>
                        <w:br/>
                        <w:t>child neglect and other narcotics charges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5682615</wp:posOffset>
                </wp:positionV>
                <wp:extent cx="1101090" cy="588010"/>
                <wp:effectExtent l="0" t="0" r="0" b="0"/>
                <wp:wrapNone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4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</wp:posOffset>
                </wp:positionH>
                <wp:positionV relativeFrom="paragraph">
                  <wp:posOffset>7903845</wp:posOffset>
                </wp:positionV>
                <wp:extent cx="1024890" cy="147955"/>
                <wp:effectExtent l="0" t="0" r="0" b="0"/>
                <wp:wrapNone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0</wp:posOffset>
                </wp:positionH>
                <wp:positionV relativeFrom="paragraph">
                  <wp:posOffset>7903845</wp:posOffset>
                </wp:positionV>
                <wp:extent cx="4520565" cy="441325"/>
                <wp:effectExtent l="0" t="0" r="0" b="0"/>
                <wp:wrapNone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mill, Leshannon Cortez (B M, 38)  VICTIM of Domestic Battery-adult Know</w:t>
                              <w:br/>
                              <w:t>Presence Of Child Less Than 16 (C), at 725 Cross St, Evansville, IN,  between 16:54,</w:t>
                              <w:br/>
                              <w:t>10/11/2023 and 16:58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mill, Leshannon Cortez (B M, 38)  VICTIM of Domestic Battery-adult Know</w:t>
                        <w:br/>
                        <w:t>Presence Of Child Less Than 16 (C), at 725 Cross St, Evansville, IN,  between 16:54,</w:t>
                        <w:br/>
                        <w:t>10/11/2023 and 16:58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5500</wp:posOffset>
                </wp:positionH>
                <wp:positionV relativeFrom="paragraph">
                  <wp:posOffset>7903845</wp:posOffset>
                </wp:positionV>
                <wp:extent cx="1158240" cy="147955"/>
                <wp:effectExtent l="0" t="0" r="0" b="0"/>
                <wp:wrapNone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25</wp:posOffset>
                </wp:positionH>
                <wp:positionV relativeFrom="paragraph">
                  <wp:posOffset>7903845</wp:posOffset>
                </wp:positionV>
                <wp:extent cx="339090" cy="147955"/>
                <wp:effectExtent l="0" t="0" r="0" b="0"/>
                <wp:wrapNone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8750</wp:posOffset>
                </wp:positionH>
                <wp:positionV relativeFrom="paragraph">
                  <wp:posOffset>8453755</wp:posOffset>
                </wp:positionV>
                <wp:extent cx="4320540" cy="14795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in progress.  Officers arrived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stic violence in progress.  Officers arrived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8103870</wp:posOffset>
                </wp:positionV>
                <wp:extent cx="1101090" cy="441325"/>
                <wp:effectExtent l="0" t="0" r="0" b="0"/>
                <wp:wrapNone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84" name="Lin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85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86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718185"/>
                <wp:effectExtent l="5080" t="0" r="5080" b="0"/>
                <wp:wrapNone/>
                <wp:docPr id="187" name="Lin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0.55pt" ID="Line 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718185"/>
                <wp:effectExtent l="5080" t="0" r="5080" b="0"/>
                <wp:wrapNone/>
                <wp:docPr id="188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0.55pt" ID="Line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81675</wp:posOffset>
                </wp:positionH>
                <wp:positionV relativeFrom="paragraph">
                  <wp:posOffset>896620</wp:posOffset>
                </wp:positionV>
                <wp:extent cx="0" cy="1527175"/>
                <wp:effectExtent l="5080" t="0" r="5080" b="0"/>
                <wp:wrapNone/>
                <wp:docPr id="189" name="Lin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0.6pt" to="455.25pt,190.8pt" ID="Line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76350</wp:posOffset>
                </wp:positionH>
                <wp:positionV relativeFrom="paragraph">
                  <wp:posOffset>896620</wp:posOffset>
                </wp:positionV>
                <wp:extent cx="0" cy="1527175"/>
                <wp:effectExtent l="5080" t="0" r="5080" b="0"/>
                <wp:wrapNone/>
                <wp:docPr id="190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0.6pt" to="100.5pt,190.8pt" ID="Line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81675</wp:posOffset>
                </wp:positionH>
                <wp:positionV relativeFrom="paragraph">
                  <wp:posOffset>2423795</wp:posOffset>
                </wp:positionV>
                <wp:extent cx="0" cy="931545"/>
                <wp:effectExtent l="5080" t="0" r="5080" b="0"/>
                <wp:wrapNone/>
                <wp:docPr id="191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0.85pt" to="455.25pt,264.15pt" ID="Line 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76350</wp:posOffset>
                </wp:positionH>
                <wp:positionV relativeFrom="paragraph">
                  <wp:posOffset>2423795</wp:posOffset>
                </wp:positionV>
                <wp:extent cx="0" cy="931545"/>
                <wp:effectExtent l="5080" t="0" r="5080" b="0"/>
                <wp:wrapNone/>
                <wp:docPr id="192" name="Lin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0.85pt" to="100.5pt,264.15pt" ID="Line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81675</wp:posOffset>
                </wp:positionH>
                <wp:positionV relativeFrom="paragraph">
                  <wp:posOffset>3355340</wp:posOffset>
                </wp:positionV>
                <wp:extent cx="0" cy="930910"/>
                <wp:effectExtent l="5080" t="0" r="5080" b="0"/>
                <wp:wrapNone/>
                <wp:docPr id="193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4.2pt" to="455.25pt,337.45pt" ID="Line 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76350</wp:posOffset>
                </wp:positionH>
                <wp:positionV relativeFrom="paragraph">
                  <wp:posOffset>3355340</wp:posOffset>
                </wp:positionV>
                <wp:extent cx="0" cy="930910"/>
                <wp:effectExtent l="5080" t="0" r="5080" b="0"/>
                <wp:wrapNone/>
                <wp:docPr id="194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4.2pt" to="100.5pt,337.45pt" ID="Line 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81675</wp:posOffset>
                </wp:positionH>
                <wp:positionV relativeFrom="paragraph">
                  <wp:posOffset>4286250</wp:posOffset>
                </wp:positionV>
                <wp:extent cx="0" cy="1080135"/>
                <wp:effectExtent l="5080" t="0" r="5080" b="0"/>
                <wp:wrapNone/>
                <wp:docPr id="195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7.5pt" to="455.25pt,422.5pt" ID="Line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76350</wp:posOffset>
                </wp:positionH>
                <wp:positionV relativeFrom="paragraph">
                  <wp:posOffset>4286250</wp:posOffset>
                </wp:positionV>
                <wp:extent cx="0" cy="1080135"/>
                <wp:effectExtent l="5080" t="0" r="5080" b="0"/>
                <wp:wrapNone/>
                <wp:docPr id="196" name="Lin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7.5pt" to="100.5pt,422.5pt" ID="Line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81675</wp:posOffset>
                </wp:positionH>
                <wp:positionV relativeFrom="paragraph">
                  <wp:posOffset>5366385</wp:posOffset>
                </wp:positionV>
                <wp:extent cx="0" cy="782320"/>
                <wp:effectExtent l="5080" t="0" r="5080" b="0"/>
                <wp:wrapNone/>
                <wp:docPr id="197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55pt" to="455.25pt,484.1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76350</wp:posOffset>
                </wp:positionH>
                <wp:positionV relativeFrom="paragraph">
                  <wp:posOffset>5366385</wp:posOffset>
                </wp:positionV>
                <wp:extent cx="0" cy="782320"/>
                <wp:effectExtent l="5080" t="0" r="5080" b="0"/>
                <wp:wrapNone/>
                <wp:docPr id="198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55pt" to="100.5pt,484.1pt" ID="Line 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81675</wp:posOffset>
                </wp:positionH>
                <wp:positionV relativeFrom="paragraph">
                  <wp:posOffset>6148705</wp:posOffset>
                </wp:positionV>
                <wp:extent cx="0" cy="1229360"/>
                <wp:effectExtent l="5080" t="0" r="5080" b="0"/>
                <wp:wrapNone/>
                <wp:docPr id="199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4.15pt" to="455.25pt,580.9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76350</wp:posOffset>
                </wp:positionH>
                <wp:positionV relativeFrom="paragraph">
                  <wp:posOffset>6148705</wp:posOffset>
                </wp:positionV>
                <wp:extent cx="0" cy="1229360"/>
                <wp:effectExtent l="5080" t="0" r="5080" b="0"/>
                <wp:wrapNone/>
                <wp:docPr id="200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4.15pt" to="100.5pt,580.9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81675</wp:posOffset>
                </wp:positionH>
                <wp:positionV relativeFrom="paragraph">
                  <wp:posOffset>7378065</wp:posOffset>
                </wp:positionV>
                <wp:extent cx="0" cy="1254125"/>
                <wp:effectExtent l="5080" t="0" r="5080" b="0"/>
                <wp:wrapNone/>
                <wp:docPr id="201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95pt" to="455.25pt,679.65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76350</wp:posOffset>
                </wp:positionH>
                <wp:positionV relativeFrom="paragraph">
                  <wp:posOffset>7378065</wp:posOffset>
                </wp:positionV>
                <wp:extent cx="0" cy="1254125"/>
                <wp:effectExtent l="5080" t="0" r="5080" b="0"/>
                <wp:wrapNone/>
                <wp:docPr id="202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95pt" to="100.5pt,679.65pt" ID="Line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03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28750</wp:posOffset>
                </wp:positionH>
                <wp:positionV relativeFrom="paragraph">
                  <wp:posOffset>229870</wp:posOffset>
                </wp:positionV>
                <wp:extent cx="4320540" cy="588010"/>
                <wp:effectExtent l="0" t="0" r="0" b="0"/>
                <wp:wrapNone/>
                <wp:docPr id="2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e contact with both involved parties.  The victim stated the offender and he</w:t>
                              <w:br/>
                              <w:t>started arguing over a cigarette and she pushed him.  The victim had no visible</w:t>
                              <w:br/>
                              <w:t>injuries and refused AMR.  The witness saw the offender slap the victim on the</w:t>
                              <w:br/>
                              <w:t>arm.  The offender was taken into custod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de contact with both involved parties.  The victim stated the offender and he</w:t>
                        <w:br/>
                        <w:t>started arguing over a cigarette and she pushed him.  The victim had no visible</w:t>
                        <w:br/>
                        <w:t>injuries and refused AMR.  The witness saw the offender slap the victim on the</w:t>
                        <w:br/>
                        <w:t>arm.  The offender was taken into cust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2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225</wp:posOffset>
                </wp:positionH>
                <wp:positionV relativeFrom="paragraph">
                  <wp:posOffset>915035</wp:posOffset>
                </wp:positionV>
                <wp:extent cx="1024890" cy="147955"/>
                <wp:effectExtent l="0" t="0" r="0" b="0"/>
                <wp:wrapNone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52550</wp:posOffset>
                </wp:positionH>
                <wp:positionV relativeFrom="paragraph">
                  <wp:posOffset>915035</wp:posOffset>
                </wp:positionV>
                <wp:extent cx="4520565" cy="441325"/>
                <wp:effectExtent l="0" t="0" r="0" b="0"/>
                <wp:wrapNone/>
                <wp:docPr id="2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Cocaine Or Narcotic Drug (C), at</w:t>
                              <w:br/>
                              <w:t>200 N Main St, Evansville, IN,  between 16:55, 10/11/2023 and 17:20, 10/11/2023.</w:t>
                              <w:br/>
                              <w:t>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Cocaine Or Narcotic Drug (C), at</w:t>
                        <w:br/>
                        <w:t>200 N Main St, Evansville, IN,  between 16:55, 10/11/2023 and 17:20, 10/11/2023.</w:t>
                        <w:br/>
                        <w:t>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05500</wp:posOffset>
                </wp:positionH>
                <wp:positionV relativeFrom="paragraph">
                  <wp:posOffset>915035</wp:posOffset>
                </wp:positionV>
                <wp:extent cx="1158240" cy="147955"/>
                <wp:effectExtent l="0" t="0" r="0" b="0"/>
                <wp:wrapNone/>
                <wp:docPr id="2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525</wp:posOffset>
                </wp:positionH>
                <wp:positionV relativeFrom="paragraph">
                  <wp:posOffset>915035</wp:posOffset>
                </wp:positionV>
                <wp:extent cx="339090" cy="147955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8750</wp:posOffset>
                </wp:positionH>
                <wp:positionV relativeFrom="paragraph">
                  <wp:posOffset>1464310</wp:posOffset>
                </wp:positionV>
                <wp:extent cx="4320540" cy="881380"/>
                <wp:effectExtent l="0" t="0" r="0" b="0"/>
                <wp:wrapNone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check welfare. The female</w:t>
                              <w:br/>
                              <w:t>who`s welfare we were checking had a felony warrant. On a search of the</w:t>
                              <w:br/>
                              <w:t>offender, incident to arrest, narcotic items were located. A used syringe, tin foil</w:t>
                              <w:br/>
                              <w:t>with heroin, a spoon with burnt residue, and a clear glass pipe with burnt residue</w:t>
                              <w:br/>
                              <w:t>were located in posession of the offender. The offender was transported to VCCC</w:t>
                              <w:br/>
                              <w:t>and booked on the listed charges; as well as the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15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check welfare. The female</w:t>
                        <w:br/>
                        <w:t>who`s welfare we were checking had a felony warrant. On a search of the</w:t>
                        <w:br/>
                        <w:t>offender, incident to arrest, narcotic items were located. A used syringe, tin foil</w:t>
                        <w:br/>
                        <w:t>with heroin, a spoon with burnt residue, and a clear glass pipe with burnt residue</w:t>
                        <w:br/>
                        <w:t>were located in posession of the offender. The offender was transported to VCCC</w:t>
                        <w:br/>
                        <w:t>and booked on the listed charges; as well as the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1115060</wp:posOffset>
                </wp:positionV>
                <wp:extent cx="1101090" cy="588010"/>
                <wp:effectExtent l="0" t="0" r="0" b="0"/>
                <wp:wrapNone/>
                <wp:docPr id="2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6225</wp:posOffset>
                </wp:positionH>
                <wp:positionV relativeFrom="paragraph">
                  <wp:posOffset>2442210</wp:posOffset>
                </wp:positionV>
                <wp:extent cx="1024890" cy="147955"/>
                <wp:effectExtent l="0" t="0" r="0" b="0"/>
                <wp:wrapNone/>
                <wp:docPr id="2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2550</wp:posOffset>
                </wp:positionH>
                <wp:positionV relativeFrom="paragraph">
                  <wp:posOffset>2442210</wp:posOffset>
                </wp:positionV>
                <wp:extent cx="4520565" cy="441325"/>
                <wp:effectExtent l="0" t="0" r="0" b="0"/>
                <wp:wrapNone/>
                <wp:docPr id="2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ster, Meranda Lynn (W F, 27)  VICTIM of Theft- All Other Larceny -nibrs (C), at</w:t>
                              <w:br/>
                              <w:t>24 Don Mattingly Way, Evansville, IN,  between 16:30, 10/11/2023 and 17:30,</w:t>
                              <w:br/>
                              <w:t>10/11/2023. Reported: 10/11/2023. Tot.Est.Loss: $5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ster, Meranda Lynn (W F, 27)  VICTIM of Theft- All Other Larceny -nibrs (C), at</w:t>
                        <w:br/>
                        <w:t>24 Don Mattingly Way, Evansville, IN,  between 16:30, 10/11/2023 and 17:30,</w:t>
                        <w:br/>
                        <w:t>10/11/2023. Reported: 10/11/2023. Tot.Est.Loss: $5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05500</wp:posOffset>
                </wp:positionH>
                <wp:positionV relativeFrom="paragraph">
                  <wp:posOffset>2442210</wp:posOffset>
                </wp:positionV>
                <wp:extent cx="1158240" cy="147955"/>
                <wp:effectExtent l="0" t="0" r="0" b="0"/>
                <wp:wrapNone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2442210</wp:posOffset>
                </wp:positionV>
                <wp:extent cx="339090" cy="147955"/>
                <wp:effectExtent l="0" t="0" r="0" b="0"/>
                <wp:wrapNone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28750</wp:posOffset>
                </wp:positionH>
                <wp:positionV relativeFrom="paragraph">
                  <wp:posOffset>2992120</wp:posOffset>
                </wp:positionV>
                <wp:extent cx="4320540" cy="294640"/>
                <wp:effectExtent l="0" t="0" r="0" b="0"/>
                <wp:wrapNone/>
                <wp:docPr id="2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report after an unknown OF stole items from the</w:t>
                              <w:br/>
                              <w:t>VI`s lock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3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report after an unknown OF stole items from the</w:t>
                        <w:br/>
                        <w:t>VI`s loc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225</wp:posOffset>
                </wp:positionH>
                <wp:positionV relativeFrom="paragraph">
                  <wp:posOffset>2642235</wp:posOffset>
                </wp:positionV>
                <wp:extent cx="1101090" cy="294640"/>
                <wp:effectExtent l="0" t="0" r="0" b="0"/>
                <wp:wrapNone/>
                <wp:docPr id="2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All Other</w:t>
                              <w:br/>
                              <w:t>Larceny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0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All Other</w:t>
                        <w:br/>
                        <w:t>Larceny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3373755</wp:posOffset>
                </wp:positionV>
                <wp:extent cx="1024890" cy="147955"/>
                <wp:effectExtent l="0" t="0" r="0" b="0"/>
                <wp:wrapNone/>
                <wp:docPr id="2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52550</wp:posOffset>
                </wp:positionH>
                <wp:positionV relativeFrom="paragraph">
                  <wp:posOffset>3373755</wp:posOffset>
                </wp:positionV>
                <wp:extent cx="4520565" cy="294640"/>
                <wp:effectExtent l="0" t="0" r="0" b="0"/>
                <wp:wrapNone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499 Powell Ave/s Elliott St, Evansville, IN,  between 17:34,</w:t>
                              <w:br/>
                              <w:t>10/11/2023 and 17:35, 10/11/2023. Reported: 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499 Powell Ave/s Elliott St, Evansville, IN,  between 17:34,</w:t>
                        <w:br/>
                        <w:t>10/11/2023 and 17:35, 10/11/2023. Reported: 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5500</wp:posOffset>
                </wp:positionH>
                <wp:positionV relativeFrom="paragraph">
                  <wp:posOffset>3373755</wp:posOffset>
                </wp:positionV>
                <wp:extent cx="1158240" cy="147955"/>
                <wp:effectExtent l="0" t="0" r="0" b="0"/>
                <wp:wrapNone/>
                <wp:docPr id="2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525</wp:posOffset>
                </wp:positionH>
                <wp:positionV relativeFrom="paragraph">
                  <wp:posOffset>3373755</wp:posOffset>
                </wp:positionV>
                <wp:extent cx="339090" cy="147955"/>
                <wp:effectExtent l="0" t="0" r="0" b="0"/>
                <wp:wrapNone/>
                <wp:docPr id="2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28750</wp:posOffset>
                </wp:positionH>
                <wp:positionV relativeFrom="paragraph">
                  <wp:posOffset>3773805</wp:posOffset>
                </wp:positionV>
                <wp:extent cx="4320540" cy="441325"/>
                <wp:effectExtent l="0" t="0" r="0" b="0"/>
                <wp:wrapNone/>
                <wp:docPr id="2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on a white Dodge Caliber in front of the Star</w:t>
                              <w:br/>
                              <w:t>Market on Powell Avenue.  Upon further investigation, narcotics and a firearm</w:t>
                              <w:br/>
                              <w:t>were located inside the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97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on a white Dodge Caliber in front of the Star</w:t>
                        <w:br/>
                        <w:t>Market on Powell Avenue.  Upon further investigation, narcotics and a firearm</w:t>
                        <w:br/>
                        <w:t>were located inside the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3573780</wp:posOffset>
                </wp:positionV>
                <wp:extent cx="1101090" cy="147955"/>
                <wp:effectExtent l="0" t="0" r="0" b="0"/>
                <wp:wrapNone/>
                <wp:docPr id="2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225</wp:posOffset>
                </wp:positionH>
                <wp:positionV relativeFrom="paragraph">
                  <wp:posOffset>4304665</wp:posOffset>
                </wp:positionV>
                <wp:extent cx="1024890" cy="147955"/>
                <wp:effectExtent l="0" t="0" r="0" b="0"/>
                <wp:wrapNone/>
                <wp:docPr id="2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52550</wp:posOffset>
                </wp:positionH>
                <wp:positionV relativeFrom="paragraph">
                  <wp:posOffset>4304665</wp:posOffset>
                </wp:positionV>
                <wp:extent cx="4520565" cy="441325"/>
                <wp:effectExtent l="0" t="0" r="0" b="0"/>
                <wp:wrapNone/>
                <wp:docPr id="2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1306 S</w:t>
                              <w:br/>
                              <w:t>Spring St, Evansville, IN,  between 19:51, 10/11/2023 and 20:00, 10/11/2023.</w:t>
                              <w:br/>
                              <w:t>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1306 S</w:t>
                        <w:br/>
                        <w:t>Spring St, Evansville, IN,  between 19:51, 10/11/2023 and 20:00, 10/11/2023.</w:t>
                        <w:br/>
                        <w:t>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5500</wp:posOffset>
                </wp:positionH>
                <wp:positionV relativeFrom="paragraph">
                  <wp:posOffset>4304665</wp:posOffset>
                </wp:positionV>
                <wp:extent cx="1158240" cy="147955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525</wp:posOffset>
                </wp:positionH>
                <wp:positionV relativeFrom="paragraph">
                  <wp:posOffset>4304665</wp:posOffset>
                </wp:positionV>
                <wp:extent cx="339090" cy="147955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8750</wp:posOffset>
                </wp:positionH>
                <wp:positionV relativeFrom="paragraph">
                  <wp:posOffset>4854575</wp:posOffset>
                </wp:positionV>
                <wp:extent cx="4320540" cy="441325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harrassment in progress. Upon</w:t>
                              <w:br/>
                              <w:t>arrival, I made contact with the offender who resisted arrest. The offender was</w:t>
                              <w:br/>
                              <w:t>arrested for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82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harrassment in progress. Upon</w:t>
                        <w:br/>
                        <w:t>arrival, I made contact with the offender who resisted arrest. The offender was</w:t>
                        <w:br/>
                        <w:t>arrested for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4504690</wp:posOffset>
                </wp:positionV>
                <wp:extent cx="1101090" cy="588010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5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6225</wp:posOffset>
                </wp:positionH>
                <wp:positionV relativeFrom="paragraph">
                  <wp:posOffset>5384800</wp:posOffset>
                </wp:positionV>
                <wp:extent cx="1024890" cy="147955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91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9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52550</wp:posOffset>
                </wp:positionH>
                <wp:positionV relativeFrom="paragraph">
                  <wp:posOffset>5384800</wp:posOffset>
                </wp:positionV>
                <wp:extent cx="4520565" cy="294640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9 Apprehension (C), at 6270 Dundee Dr, Evansville, IN,  between 20:44, 09/28/2023</w:t>
                              <w:br/>
                              <w:t>and 20:45, 09/28/2023. Reported: 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9 Apprehension (C), at 6270 Dundee Dr, Evansville, IN,  between 20:44, 09/28/2023</w:t>
                        <w:br/>
                        <w:t>and 20:45, 09/28/2023. Reported: 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0</wp:posOffset>
                </wp:positionH>
                <wp:positionV relativeFrom="paragraph">
                  <wp:posOffset>5384800</wp:posOffset>
                </wp:positionV>
                <wp:extent cx="1158240" cy="147955"/>
                <wp:effectExtent l="0" t="0" r="0" b="0"/>
                <wp:wrapNone/>
                <wp:docPr id="2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525</wp:posOffset>
                </wp:positionH>
                <wp:positionV relativeFrom="paragraph">
                  <wp:posOffset>5384800</wp:posOffset>
                </wp:positionV>
                <wp:extent cx="339090" cy="147955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8750</wp:posOffset>
                </wp:positionH>
                <wp:positionV relativeFrom="paragraph">
                  <wp:posOffset>5785485</wp:posOffset>
                </wp:positionV>
                <wp:extent cx="4320540" cy="294640"/>
                <wp:effectExtent l="0" t="0" r="0" b="0"/>
                <wp:wrapNone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uties with the Vanderburgh County Sheriff`s Office were serving a felony</w:t>
                              <w:br/>
                              <w:t>warrant. Deputies called for an EPD K9 to assist. Force was used to effect arre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5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uties with the Vanderburgh County Sheriff`s Office were serving a felony</w:t>
                        <w:br/>
                        <w:t>warrant. Deputies called for an EPD K9 to assist. Force was used to effect ar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5584825</wp:posOffset>
                </wp:positionV>
                <wp:extent cx="1101090" cy="147955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9 Appreh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K9 Ap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225</wp:posOffset>
                </wp:positionH>
                <wp:positionV relativeFrom="paragraph">
                  <wp:posOffset>6167120</wp:posOffset>
                </wp:positionV>
                <wp:extent cx="1024890" cy="147955"/>
                <wp:effectExtent l="0" t="0" r="0" b="0"/>
                <wp:wrapNone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2550</wp:posOffset>
                </wp:positionH>
                <wp:positionV relativeFrom="paragraph">
                  <wp:posOffset>6167120</wp:posOffset>
                </wp:positionV>
                <wp:extent cx="4520565" cy="441325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Austin Lee (W M, 24)  VICTIM of Battery-committed With A Deadly</w:t>
                              <w:br/>
                              <w:t>Weapon-felony (C), at 1112 Shiloh Sq, Evansville, IN,  between 23:44, 10/10/2023</w:t>
                              <w:br/>
                              <w:t>and 23:45, 10/10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Austin Lee (W M, 24)  VICTIM of Battery-committed With A Deadly</w:t>
                        <w:br/>
                        <w:t>Weapon-felony (C), at 1112 Shiloh Sq, Evansville, IN,  between 23:44, 10/10/2023</w:t>
                        <w:br/>
                        <w:t>and 23:45, 10/10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05500</wp:posOffset>
                </wp:positionH>
                <wp:positionV relativeFrom="paragraph">
                  <wp:posOffset>6167120</wp:posOffset>
                </wp:positionV>
                <wp:extent cx="1158240" cy="147955"/>
                <wp:effectExtent l="0" t="0" r="0" b="0"/>
                <wp:wrapNone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525</wp:posOffset>
                </wp:positionH>
                <wp:positionV relativeFrom="paragraph">
                  <wp:posOffset>6167120</wp:posOffset>
                </wp:positionV>
                <wp:extent cx="339090" cy="147955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8750</wp:posOffset>
                </wp:positionH>
                <wp:positionV relativeFrom="paragraph">
                  <wp:posOffset>6716395</wp:posOffset>
                </wp:positionV>
                <wp:extent cx="4320540" cy="588010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an apartment for a domestic violence in progress. On arrival it</w:t>
                              <w:br/>
                              <w:t>was determined that it was not a domestic violence. A break in had occurred and</w:t>
                              <w:br/>
                              <w:t>one of the victim`s phone was taken. Another victim stated that he was struck in</w:t>
                              <w:br/>
                              <w:t>the head with a firear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2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an apartment for a domestic violence in progress. On arrival it</w:t>
                        <w:br/>
                        <w:t>was determined that it was not a domestic violence. A break in had occurred and</w:t>
                        <w:br/>
                        <w:t>one of the victim`s phone was taken. Another victim stated that he was struck in</w:t>
                        <w:br/>
                        <w:t>the head with a fire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6367145</wp:posOffset>
                </wp:positionV>
                <wp:extent cx="1101090" cy="441325"/>
                <wp:effectExtent l="0" t="0" r="0" b="0"/>
                <wp:wrapNone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committed</w:t>
                              <w:br/>
                              <w:t>With A Deadly</w:t>
                              <w:br/>
                              <w:t>Weapon-fel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0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committed</w:t>
                        <w:br/>
                        <w:t>With A Deadly</w:t>
                        <w:br/>
                        <w:t>Weapon-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225</wp:posOffset>
                </wp:positionH>
                <wp:positionV relativeFrom="paragraph">
                  <wp:posOffset>7396480</wp:posOffset>
                </wp:positionV>
                <wp:extent cx="1024890" cy="147955"/>
                <wp:effectExtent l="0" t="0" r="0" b="0"/>
                <wp:wrapNone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52550</wp:posOffset>
                </wp:positionH>
                <wp:positionV relativeFrom="paragraph">
                  <wp:posOffset>7396480</wp:posOffset>
                </wp:positionV>
                <wp:extent cx="4520565" cy="294640"/>
                <wp:effectExtent l="0" t="0" r="0" b="0"/>
                <wp:wrapNone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coness Hospital VICTIM of Criminal Trespass (C), at 600 Mary St, Evansville,</w:t>
                              <w:br/>
                              <w:t>IN,  between 03:25, 10/11/2023 and 03:35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coness Hospital VICTIM of Criminal Trespass (C), at 600 Mary St, Evansville,</w:t>
                        <w:br/>
                        <w:t>IN,  between 03:25, 10/11/2023 and 03:35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05500</wp:posOffset>
                </wp:positionH>
                <wp:positionV relativeFrom="paragraph">
                  <wp:posOffset>7396480</wp:posOffset>
                </wp:positionV>
                <wp:extent cx="1158240" cy="147955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525</wp:posOffset>
                </wp:positionH>
                <wp:positionV relativeFrom="paragraph">
                  <wp:posOffset>7396480</wp:posOffset>
                </wp:positionV>
                <wp:extent cx="339090" cy="147955"/>
                <wp:effectExtent l="0" t="0" r="0" b="0"/>
                <wp:wrapNone/>
                <wp:docPr id="2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225</wp:posOffset>
                </wp:positionH>
                <wp:positionV relativeFrom="paragraph">
                  <wp:posOffset>7596505</wp:posOffset>
                </wp:positionV>
                <wp:extent cx="1101090" cy="147955"/>
                <wp:effectExtent l="0" t="0" r="0" b="0"/>
                <wp:wrapNone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9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7796530</wp:posOffset>
                </wp:positionV>
                <wp:extent cx="4320540" cy="734695"/>
                <wp:effectExtent l="0" t="0" r="0" b="0"/>
                <wp:wrapNone/>
                <wp:docPr id="2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le working off-duty at Deaconess Main, the offender was seen in the ER and</w:t>
                              <w:br/>
                              <w:t>then refused to leave the property after discharge.  He was given multiple</w:t>
                              <w:br/>
                              <w:t>opportunities to leave and advised he was not allowed back on the property.  He</w:t>
                              <w:br/>
                              <w:t>persisted in attempting to yell at patients and visitors from across the street.  After</w:t>
                              <w:br/>
                              <w:t>several contacts, in which he was told explicitly if he returned to property 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le working off-duty at Deaconess Main, the offender was seen in the ER and</w:t>
                        <w:br/>
                        <w:t>then refused to leave the property after discharge.  He was given multiple</w:t>
                        <w:br/>
                        <w:t>opportunities to leave and advised he was not allowed back on the property.  He</w:t>
                        <w:br/>
                        <w:t>persisted in attempting to yell at patients and visitors from across the street.  After</w:t>
                        <w:br/>
                        <w:t>several contacts, in which he was told explicitly if he returned to property 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57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58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59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60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61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930910"/>
                <wp:effectExtent l="5080" t="0" r="5080" b="0"/>
                <wp:wrapNone/>
                <wp:docPr id="262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39.8pt" ID="Line 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930910"/>
                <wp:effectExtent l="5080" t="0" r="5080" b="0"/>
                <wp:wrapNone/>
                <wp:docPr id="263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39.8pt" ID="Line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1676400"/>
                <wp:effectExtent l="5080" t="0" r="5080" b="0"/>
                <wp:wrapNone/>
                <wp:docPr id="264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271.8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1676400"/>
                <wp:effectExtent l="5080" t="0" r="5080" b="0"/>
                <wp:wrapNone/>
                <wp:docPr id="265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271.8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931545"/>
                <wp:effectExtent l="5080" t="0" r="5080" b="0"/>
                <wp:wrapNone/>
                <wp:docPr id="266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45.15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931545"/>
                <wp:effectExtent l="5080" t="0" r="5080" b="0"/>
                <wp:wrapNone/>
                <wp:docPr id="267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45.15pt" ID="Line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1676400"/>
                <wp:effectExtent l="5080" t="0" r="5080" b="0"/>
                <wp:wrapNone/>
                <wp:docPr id="26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477.15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1676400"/>
                <wp:effectExtent l="5080" t="0" r="5080" b="0"/>
                <wp:wrapNone/>
                <wp:docPr id="269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477.15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81675</wp:posOffset>
                </wp:positionH>
                <wp:positionV relativeFrom="paragraph">
                  <wp:posOffset>6060440</wp:posOffset>
                </wp:positionV>
                <wp:extent cx="0" cy="1228725"/>
                <wp:effectExtent l="5080" t="0" r="5080" b="0"/>
                <wp:wrapNone/>
                <wp:docPr id="270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7.2pt" to="455.25pt,573.9pt" ID="Line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76350</wp:posOffset>
                </wp:positionH>
                <wp:positionV relativeFrom="paragraph">
                  <wp:posOffset>6060440</wp:posOffset>
                </wp:positionV>
                <wp:extent cx="0" cy="1228725"/>
                <wp:effectExtent l="5080" t="0" r="5080" b="0"/>
                <wp:wrapNone/>
                <wp:docPr id="271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7.2pt" to="100.5pt,573.9pt" ID="Line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81675</wp:posOffset>
                </wp:positionH>
                <wp:positionV relativeFrom="paragraph">
                  <wp:posOffset>7289800</wp:posOffset>
                </wp:positionV>
                <wp:extent cx="0" cy="749300"/>
                <wp:effectExtent l="5080" t="0" r="5080" b="0"/>
                <wp:wrapNone/>
                <wp:docPr id="27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4pt" to="455.25pt,632.95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76350</wp:posOffset>
                </wp:positionH>
                <wp:positionV relativeFrom="paragraph">
                  <wp:posOffset>7289800</wp:posOffset>
                </wp:positionV>
                <wp:extent cx="0" cy="749300"/>
                <wp:effectExtent l="5080" t="0" r="5080" b="0"/>
                <wp:wrapNone/>
                <wp:docPr id="273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4pt" to="100.5pt,632.95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81675</wp:posOffset>
                </wp:positionH>
                <wp:positionV relativeFrom="paragraph">
                  <wp:posOffset>8039100</wp:posOffset>
                </wp:positionV>
                <wp:extent cx="0" cy="593090"/>
                <wp:effectExtent l="5080" t="0" r="5080" b="0"/>
                <wp:wrapNone/>
                <wp:docPr id="27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3pt" to="455.25pt,679.6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6350</wp:posOffset>
                </wp:positionH>
                <wp:positionV relativeFrom="paragraph">
                  <wp:posOffset>8039100</wp:posOffset>
                </wp:positionV>
                <wp:extent cx="0" cy="593090"/>
                <wp:effectExtent l="5080" t="0" r="5080" b="0"/>
                <wp:wrapNone/>
                <wp:docPr id="275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3pt" to="100.5pt,679.65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7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uld be arrested for trespass, the offender came back onto the property near the</w:t>
                              <w:br/>
                              <w:t>ER entrance and tried to go into the parking lot.  When officers approached and</w:t>
                              <w:br/>
                              <w:t>told him to stop, telling him he was under arrest, the offender fled on foot.  He was</w:t>
                              <w:br/>
                              <w:t>not located after a brief searc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uld be arrested for trespass, the offender came back onto the property near the</w:t>
                        <w:br/>
                        <w:t>ER entrance and tried to go into the parking lot.  When officers approached and</w:t>
                        <w:br/>
                        <w:t>told him to stop, telling him he was under arrest, the offender fled on foot.  He was</w:t>
                        <w:br/>
                        <w:t>not located after a brief 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2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2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ton, Alicia Coleen (W F, 36)  VICTIM of Domestic Battery-deadly Weapon (C), at</w:t>
                              <w:br/>
                              <w:t>2530 Old Business 41, Evansville, IN,  between 05:30, 10/10/2023 and 05:50,</w:t>
                              <w:br/>
                              <w:t>10/10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ton, Alicia Coleen (W F, 36)  VICTIM of Domestic Battery-deadly Weapon (C), at</w:t>
                        <w:br/>
                        <w:t>2530 Old Business 41, Evansville, IN,  between 05:30, 10/10/2023 and 05:50,</w:t>
                        <w:br/>
                        <w:t>10/10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SZCHALSKI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SZCHALSKI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294640"/>
                <wp:effectExtent l="0" t="0" r="0" b="0"/>
                <wp:wrapNone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she was stuck by the suspect with brass knuckles.  Suspect also</w:t>
                              <w:br/>
                              <w:t>threatened the victim this morning. Victim had injuries and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she was stuck by the suspect with brass knuckles.  Suspect also</w:t>
                        <w:br/>
                        <w:t>threatened the victim this morning. Victim had injuries and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441325"/>
                <wp:effectExtent l="0" t="0" r="0" b="0"/>
                <wp:wrapNone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deadly</w:t>
                              <w:br/>
                              <w:t>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deadly</w:t>
                        <w:br/>
                        <w:t>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3199 Lynch Rd/oak Hill Rd,</w:t>
                              <w:br/>
                              <w:t>Evansville, IN,  between 09:15, 10/11/2023 and 09:21, 10/11/2023. Reported:</w:t>
                              <w:br/>
                              <w:t>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3199 Lynch Rd/oak Hill Rd,</w:t>
                        <w:br/>
                        <w:t>Evansville, IN,  between 09:15, 10/11/2023 and 09:21, 10/11/2023. Reported:</w:t>
                        <w:br/>
                        <w:t>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028065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Lynch Rd. and Oak Hill Rd. in reference to a</w:t>
                              <w:br/>
                              <w:t>rolling domestic violence.  A Warrick Co Deputy noticed an incident happening</w:t>
                              <w:br/>
                              <w:t>on the side of the road and stopped to check on the parties.  Deputy Bottoms stated</w:t>
                              <w:br/>
                              <w:t>he noticed a female, identified as S. Lubana, throwing items from the car that</w:t>
                              <w:br/>
                              <w:t>appeared to belong to the other party, identified as J. Johnson.  The incident was</w:t>
                              <w:br/>
                              <w:t>verbal and there were not any injuries.  J. Johnson wanted separated and was</w:t>
                              <w:br/>
                              <w:t>transported to the MotoMart located on Oak Hill Rd. near Lynch R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Lynch Rd. and Oak Hill Rd. in reference to a</w:t>
                        <w:br/>
                        <w:t>rolling domestic violence.  A Warrick Co Deputy noticed an incident happening</w:t>
                        <w:br/>
                        <w:t>on the side of the road and stopped to check on the parties.  Deputy Bottoms stated</w:t>
                        <w:br/>
                        <w:t>he noticed a female, identified as S. Lubana, throwing items from the car that</w:t>
                        <w:br/>
                        <w:t>appeared to belong to the other party, identified as J. Johnson.  The incident was</w:t>
                        <w:br/>
                        <w:t>verbal and there were not any injuries.  J. Johnson wanted separated and was</w:t>
                        <w:br/>
                        <w:t>transported to the MotoMart located on Oak Hill Rd. near Lynch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441325"/>
                <wp:effectExtent l="0" t="0" r="0" b="0"/>
                <wp:wrapNone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ton, Mary Jo (W F, 54)  VICTIM of Auto Theft - Where Intent Is To Deprive</w:t>
                              <w:br/>
                              <w:t>Owner Of Value Or (C), at 1311 Sheffield Dr, Evansville, IN,  between 21:30,</w:t>
                              <w:br/>
                              <w:t>10/10/2023 and 09:45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ton, Mary Jo (W F, 54)  VICTIM of Auto Theft - Where Intent Is To Deprive</w:t>
                        <w:br/>
                        <w:t>Owner Of Value Or (C), at 1311 Sheffield Dr, Evansville, IN,  between 21:30,</w:t>
                        <w:br/>
                        <w:t>10/10/2023 and 09:45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TO, P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TO, P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4320540" cy="294640"/>
                <wp:effectExtent l="0" t="0" r="0" b="0"/>
                <wp:wrapNone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, she awoke this a.m. to find her listed vehicle missing.  No</w:t>
                              <w:br/>
                              <w:t>suspects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0pt;mso-position-vertical:top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The victim stated, she awoke this a.m. to find her listed vehicle missing.  No</w:t>
                        <w:br/>
                        <w:t>suspects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588010"/>
                <wp:effectExtent l="0" t="0" r="0" b="0"/>
                <wp:wrapNone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294640"/>
                <wp:effectExtent l="0" t="0" r="0" b="0"/>
                <wp:wrapNone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athon VICTIM of Incident Rpt Misc (C), at 1701 Lincoln Ave, Evansville, IN, </w:t>
                              <w:br/>
                              <w:t>between 18:45, 10/10/2023 and 19:00, 10/10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athon VICTIM of Incident Rpt Misc (C), at 1701 Lincoln Ave, Evansville, IN, </w:t>
                        <w:br/>
                        <w:t>between 18:45, 10/10/2023 and 19:00, 10/10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NNELL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NNELL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28750</wp:posOffset>
                </wp:positionH>
                <wp:positionV relativeFrom="paragraph">
                  <wp:posOffset>4802505</wp:posOffset>
                </wp:positionV>
                <wp:extent cx="4320540" cy="1174750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works at the Marathon at 1701 Lincoln.  He advised that on 10/10/23</w:t>
                              <w:br/>
                              <w:t>at approximately 1845 hours, a black male bought approximately $10,000 in</w:t>
                              <w:br/>
                              <w:t>lottery tickets.  He did this by manually entering the number of credit card.  He did</w:t>
                              <w:br/>
                              <w:t>not have the actual card.  At this time, the transaction is still valid.  The reporter</w:t>
                              <w:br/>
                              <w:t>stated that a similar incident happened at his store on Morgan but he has yet to</w:t>
                              <w:br/>
                              <w:t>report it.  The business has clear surveillance video of the subject.  They were</w:t>
                              <w:br/>
                              <w:t xml:space="preserve">asked to keep a copy of it. 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37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works at the Marathon at 1701 Lincoln.  He advised that on 10/10/23</w:t>
                        <w:br/>
                        <w:t>at approximately 1845 hours, a black male bought approximately $10,000 in</w:t>
                        <w:br/>
                        <w:t>lottery tickets.  He did this by manually entering the number of credit card.  He did</w:t>
                        <w:br/>
                        <w:t>not have the actual card.  At this time, the transaction is still valid.  The reporter</w:t>
                        <w:br/>
                        <w:t>stated that a similar incident happened at his store on Morgan but he has yet to</w:t>
                        <w:br/>
                        <w:t>report it.  The business has clear surveillance video of the subject.  They were</w:t>
                        <w:br/>
                        <w:t xml:space="preserve">asked to keep a copy of it. 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147955"/>
                <wp:effectExtent l="0" t="0" r="0" b="0"/>
                <wp:wrapNone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6225</wp:posOffset>
                </wp:positionH>
                <wp:positionV relativeFrom="paragraph">
                  <wp:posOffset>6078855</wp:posOffset>
                </wp:positionV>
                <wp:extent cx="1024890" cy="176530"/>
                <wp:effectExtent l="0" t="0" r="0" b="0"/>
                <wp:wrapNone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7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52550</wp:posOffset>
                </wp:positionH>
                <wp:positionV relativeFrom="paragraph">
                  <wp:posOffset>6078855</wp:posOffset>
                </wp:positionV>
                <wp:extent cx="4520565" cy="441325"/>
                <wp:effectExtent l="0" t="0" r="0" b="0"/>
                <wp:wrapNone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  N Saint Joseph Ave/w Lloyd Expy, Evansville, IN,  between 22:30,</w:t>
                              <w:br/>
                              <w:t>10/10/2023 and 11:49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  N Saint Joseph Ave/w Lloyd Expy, Evansville, IN,  between 22:30,</w:t>
                        <w:br/>
                        <w:t>10/10/2023 and 11:49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5500</wp:posOffset>
                </wp:positionH>
                <wp:positionV relativeFrom="paragraph">
                  <wp:posOffset>6078855</wp:posOffset>
                </wp:positionV>
                <wp:extent cx="1158240" cy="147955"/>
                <wp:effectExtent l="0" t="0" r="0" b="0"/>
                <wp:wrapNone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TO, P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TO, P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525</wp:posOffset>
                </wp:positionH>
                <wp:positionV relativeFrom="paragraph">
                  <wp:posOffset>6078855</wp:posOffset>
                </wp:positionV>
                <wp:extent cx="339090" cy="147955"/>
                <wp:effectExtent l="0" t="0" r="0" b="0"/>
                <wp:wrapNone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28750</wp:posOffset>
                </wp:positionH>
                <wp:positionV relativeFrom="paragraph">
                  <wp:posOffset>6628130</wp:posOffset>
                </wp:positionV>
                <wp:extent cx="4320540" cy="588010"/>
                <wp:effectExtent l="0" t="0" r="0" b="0"/>
                <wp:wrapNone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reporter was driving his son to ST Vincent, and he jumped out of his vehicle</w:t>
                              <w:br/>
                              <w:t>at St Joe/Ohio St.  The reporter stated, he got out to get his son back into the car,</w:t>
                              <w:br/>
                              <w:t xml:space="preserve">and his son fled in his vehicle.  The victim then drove to First Bank and ran inside. </w:t>
                              <w:br/>
                              <w:t>He stated, somebody was chasing him, but nobody was arou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2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The reporter was driving his son to ST Vincent, and he jumped out of his vehicle</w:t>
                        <w:br/>
                        <w:t>at St Joe/Ohio St.  The reporter stated, he got out to get his son back into the car,</w:t>
                        <w:br/>
                        <w:t xml:space="preserve">and his son fled in his vehicle.  The victim then drove to First Bank and ran inside. </w:t>
                        <w:br/>
                        <w:t>He stated, somebody was chasing him, but nobody was a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6278880</wp:posOffset>
                </wp:positionV>
                <wp:extent cx="1101090" cy="441325"/>
                <wp:effectExtent l="0" t="0" r="0" b="0"/>
                <wp:wrapNone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6225</wp:posOffset>
                </wp:positionH>
                <wp:positionV relativeFrom="paragraph">
                  <wp:posOffset>7307580</wp:posOffset>
                </wp:positionV>
                <wp:extent cx="1024890" cy="176530"/>
                <wp:effectExtent l="0" t="0" r="0" b="0"/>
                <wp:wrapNone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7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52550</wp:posOffset>
                </wp:positionH>
                <wp:positionV relativeFrom="paragraph">
                  <wp:posOffset>7307580</wp:posOffset>
                </wp:positionV>
                <wp:extent cx="4520565" cy="441325"/>
                <wp:effectExtent l="0" t="0" r="0" b="0"/>
                <wp:wrapNone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415 Mulberry St, Evansville, IN,  between 12:00, 10/11/2023 and</w:t>
                              <w:br/>
                              <w:t>12:05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415 Mulberry St, Evansville, IN,  between 12:00, 10/11/2023 and</w:t>
                        <w:br/>
                        <w:t>12:05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5500</wp:posOffset>
                </wp:positionH>
                <wp:positionV relativeFrom="paragraph">
                  <wp:posOffset>7307580</wp:posOffset>
                </wp:positionV>
                <wp:extent cx="1158240" cy="147955"/>
                <wp:effectExtent l="0" t="0" r="0" b="0"/>
                <wp:wrapNone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525</wp:posOffset>
                </wp:positionH>
                <wp:positionV relativeFrom="paragraph">
                  <wp:posOffset>7307580</wp:posOffset>
                </wp:positionV>
                <wp:extent cx="339090" cy="147955"/>
                <wp:effectExtent l="0" t="0" r="0" b="0"/>
                <wp:wrapNone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28750</wp:posOffset>
                </wp:positionH>
                <wp:positionV relativeFrom="paragraph">
                  <wp:posOffset>7857490</wp:posOffset>
                </wp:positionV>
                <wp:extent cx="4320540" cy="147955"/>
                <wp:effectExtent l="0" t="0" r="0" b="0"/>
                <wp:wrapNone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was found to be in need of an Emergency Deten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18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was found to be in need of an Emergency Det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7508240</wp:posOffset>
                </wp:positionV>
                <wp:extent cx="1101090" cy="441325"/>
                <wp:effectExtent l="0" t="0" r="0" b="0"/>
                <wp:wrapNone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6225</wp:posOffset>
                </wp:positionH>
                <wp:positionV relativeFrom="paragraph">
                  <wp:posOffset>8057515</wp:posOffset>
                </wp:positionV>
                <wp:extent cx="1024890" cy="176530"/>
                <wp:effectExtent l="0" t="0" r="0" b="0"/>
                <wp:wrapNone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3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52550</wp:posOffset>
                </wp:positionH>
                <wp:positionV relativeFrom="paragraph">
                  <wp:posOffset>8057515</wp:posOffset>
                </wp:positionV>
                <wp:extent cx="4520565" cy="441325"/>
                <wp:effectExtent l="0" t="0" r="0" b="0"/>
                <wp:wrapNone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324 Nw Sixth St, Evansville, IN,  between 12:54, 10/11/2023 and</w:t>
                              <w:br/>
                              <w:t>13:00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324 Nw Sixth St, Evansville, IN,  between 12:54, 10/11/2023 and</w:t>
                        <w:br/>
                        <w:t>13:00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05500</wp:posOffset>
                </wp:positionH>
                <wp:positionV relativeFrom="paragraph">
                  <wp:posOffset>8057515</wp:posOffset>
                </wp:positionV>
                <wp:extent cx="1158240" cy="147955"/>
                <wp:effectExtent l="0" t="0" r="0" b="0"/>
                <wp:wrapNone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525</wp:posOffset>
                </wp:positionH>
                <wp:positionV relativeFrom="paragraph">
                  <wp:posOffset>8057515</wp:posOffset>
                </wp:positionV>
                <wp:extent cx="339090" cy="147955"/>
                <wp:effectExtent l="0" t="0" r="0" b="0"/>
                <wp:wrapNone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8257540</wp:posOffset>
                </wp:positionV>
                <wp:extent cx="1101090" cy="294640"/>
                <wp:effectExtent l="0" t="0" r="0" b="0"/>
                <wp:wrapNone/>
                <wp:docPr id="3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28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30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331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2.7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332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2.7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81675</wp:posOffset>
                </wp:positionH>
                <wp:positionV relativeFrom="paragraph">
                  <wp:posOffset>417195</wp:posOffset>
                </wp:positionV>
                <wp:extent cx="0" cy="1228725"/>
                <wp:effectExtent l="5080" t="0" r="5080" b="0"/>
                <wp:wrapNone/>
                <wp:docPr id="333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.85pt" to="455.25pt,129.55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76350</wp:posOffset>
                </wp:positionH>
                <wp:positionV relativeFrom="paragraph">
                  <wp:posOffset>417195</wp:posOffset>
                </wp:positionV>
                <wp:extent cx="0" cy="1228725"/>
                <wp:effectExtent l="5080" t="0" r="5080" b="0"/>
                <wp:wrapNone/>
                <wp:docPr id="334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.85pt" to="100.5pt,129.5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81675</wp:posOffset>
                </wp:positionH>
                <wp:positionV relativeFrom="paragraph">
                  <wp:posOffset>1645920</wp:posOffset>
                </wp:positionV>
                <wp:extent cx="0" cy="2272665"/>
                <wp:effectExtent l="5080" t="0" r="5080" b="0"/>
                <wp:wrapNone/>
                <wp:docPr id="335" name="Lin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9.6pt" to="455.25pt,308.5pt" ID="Line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76350</wp:posOffset>
                </wp:positionH>
                <wp:positionV relativeFrom="paragraph">
                  <wp:posOffset>1645920</wp:posOffset>
                </wp:positionV>
                <wp:extent cx="0" cy="2272665"/>
                <wp:effectExtent l="5080" t="0" r="5080" b="0"/>
                <wp:wrapNone/>
                <wp:docPr id="336" name="Lin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9.6pt" to="100.5pt,308.5pt" ID="Line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81675</wp:posOffset>
                </wp:positionH>
                <wp:positionV relativeFrom="paragraph">
                  <wp:posOffset>3918585</wp:posOffset>
                </wp:positionV>
                <wp:extent cx="0" cy="749935"/>
                <wp:effectExtent l="5080" t="0" r="5080" b="0"/>
                <wp:wrapNone/>
                <wp:docPr id="337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8.55pt" to="455.25pt,367.55pt" ID="Line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76350</wp:posOffset>
                </wp:positionH>
                <wp:positionV relativeFrom="paragraph">
                  <wp:posOffset>3918585</wp:posOffset>
                </wp:positionV>
                <wp:extent cx="0" cy="749935"/>
                <wp:effectExtent l="5080" t="0" r="5080" b="0"/>
                <wp:wrapNone/>
                <wp:docPr id="338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8.55pt" to="100.5pt,367.55pt" ID="Line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81675</wp:posOffset>
                </wp:positionH>
                <wp:positionV relativeFrom="paragraph">
                  <wp:posOffset>4668520</wp:posOffset>
                </wp:positionV>
                <wp:extent cx="0" cy="2123440"/>
                <wp:effectExtent l="5080" t="0" r="5080" b="0"/>
                <wp:wrapNone/>
                <wp:docPr id="339" name="Lin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7.6pt" to="455.25pt,534.75pt" ID="Line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76350</wp:posOffset>
                </wp:positionH>
                <wp:positionV relativeFrom="paragraph">
                  <wp:posOffset>4668520</wp:posOffset>
                </wp:positionV>
                <wp:extent cx="0" cy="2123440"/>
                <wp:effectExtent l="5080" t="0" r="5080" b="0"/>
                <wp:wrapNone/>
                <wp:docPr id="340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7.6pt" to="100.5pt,534.75pt" ID="Line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1675</wp:posOffset>
                </wp:positionH>
                <wp:positionV relativeFrom="paragraph">
                  <wp:posOffset>6791960</wp:posOffset>
                </wp:positionV>
                <wp:extent cx="0" cy="931545"/>
                <wp:effectExtent l="5080" t="0" r="5080" b="0"/>
                <wp:wrapNone/>
                <wp:docPr id="341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4.8pt" to="455.25pt,608.1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76350</wp:posOffset>
                </wp:positionH>
                <wp:positionV relativeFrom="paragraph">
                  <wp:posOffset>6791960</wp:posOffset>
                </wp:positionV>
                <wp:extent cx="0" cy="931545"/>
                <wp:effectExtent l="5080" t="0" r="5080" b="0"/>
                <wp:wrapNone/>
                <wp:docPr id="342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4.8pt" to="100.5pt,608.1pt" ID="Line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81675</wp:posOffset>
                </wp:positionH>
                <wp:positionV relativeFrom="paragraph">
                  <wp:posOffset>7723505</wp:posOffset>
                </wp:positionV>
                <wp:extent cx="0" cy="908685"/>
                <wp:effectExtent l="5080" t="0" r="5080" b="0"/>
                <wp:wrapNone/>
                <wp:docPr id="343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8.15pt" to="455.25pt,679.65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76350</wp:posOffset>
                </wp:positionH>
                <wp:positionV relativeFrom="paragraph">
                  <wp:posOffset>7723505</wp:posOffset>
                </wp:positionV>
                <wp:extent cx="0" cy="908685"/>
                <wp:effectExtent l="5080" t="0" r="5080" b="0"/>
                <wp:wrapNone/>
                <wp:docPr id="344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8.15pt" to="100.5pt,679.65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45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147955"/>
                <wp:effectExtent l="0" t="0" r="0" b="0"/>
                <wp:wrapNone/>
                <wp:docPr id="3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was found to be in need of an Emergency Deten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was found to be in need of an Emergency Det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3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6225</wp:posOffset>
                </wp:positionH>
                <wp:positionV relativeFrom="paragraph">
                  <wp:posOffset>435610</wp:posOffset>
                </wp:positionV>
                <wp:extent cx="1024890" cy="147955"/>
                <wp:effectExtent l="0" t="0" r="0" b="0"/>
                <wp:wrapNone/>
                <wp:docPr id="3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52550</wp:posOffset>
                </wp:positionH>
                <wp:positionV relativeFrom="paragraph">
                  <wp:posOffset>435610</wp:posOffset>
                </wp:positionV>
                <wp:extent cx="4520565" cy="294640"/>
                <wp:effectExtent l="0" t="0" r="0" b="0"/>
                <wp:wrapNone/>
                <wp:docPr id="3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1525 Brixton Rd, Evansville, IN,  between 14:30, 10/10/2023</w:t>
                              <w:br/>
                              <w:t>and 14:00, 10/11/2023. Reported: 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1525 Brixton Rd, Evansville, IN,  between 14:30, 10/10/2023</w:t>
                        <w:br/>
                        <w:t>and 14:00, 10/11/2023. Reported: 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5500</wp:posOffset>
                </wp:positionH>
                <wp:positionV relativeFrom="paragraph">
                  <wp:posOffset>435610</wp:posOffset>
                </wp:positionV>
                <wp:extent cx="1158240" cy="147955"/>
                <wp:effectExtent l="0" t="0" r="0" b="0"/>
                <wp:wrapNone/>
                <wp:docPr id="3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525</wp:posOffset>
                </wp:positionH>
                <wp:positionV relativeFrom="paragraph">
                  <wp:posOffset>435610</wp:posOffset>
                </wp:positionV>
                <wp:extent cx="339090" cy="147955"/>
                <wp:effectExtent l="0" t="0" r="0" b="0"/>
                <wp:wrapNone/>
                <wp:docPr id="3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8750</wp:posOffset>
                </wp:positionH>
                <wp:positionV relativeFrom="paragraph">
                  <wp:posOffset>835660</wp:posOffset>
                </wp:positionV>
                <wp:extent cx="4320540" cy="734695"/>
                <wp:effectExtent l="0" t="0" r="0" b="0"/>
                <wp:wrapNone/>
                <wp:docPr id="3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standby. The</w:t>
                              <w:br/>
                              <w:t>involved parties could not agree on who`s parenting time it was for their child.</w:t>
                              <w:br/>
                              <w:t> </w:t>
                              <w:br/>
                              <w:t>The two parties were provided with a case number and a custody dispute report</w:t>
                              <w:br/>
                              <w:t>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5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standby. The</w:t>
                        <w:br/>
                        <w:t>involved parties could not agree on who`s parenting time it was for their child.</w:t>
                        <w:br/>
                        <w:t> </w:t>
                        <w:br/>
                        <w:t>The two parties were provided with a case number and a custody dispute report</w:t>
                        <w:br/>
                        <w:t>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635635</wp:posOffset>
                </wp:positionV>
                <wp:extent cx="1101090" cy="147955"/>
                <wp:effectExtent l="0" t="0" r="0" b="0"/>
                <wp:wrapNone/>
                <wp:docPr id="3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225</wp:posOffset>
                </wp:positionH>
                <wp:positionV relativeFrom="paragraph">
                  <wp:posOffset>1664970</wp:posOffset>
                </wp:positionV>
                <wp:extent cx="1024890" cy="147955"/>
                <wp:effectExtent l="0" t="0" r="0" b="0"/>
                <wp:wrapNone/>
                <wp:docPr id="3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52550</wp:posOffset>
                </wp:positionH>
                <wp:positionV relativeFrom="paragraph">
                  <wp:posOffset>1664970</wp:posOffset>
                </wp:positionV>
                <wp:extent cx="4520565" cy="441325"/>
                <wp:effectExtent l="0" t="0" r="0" b="0"/>
                <wp:wrapNone/>
                <wp:docPr id="3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vin, John Franklin (W M, 66)  VICTIM of Communication- Intimidation (C), at</w:t>
                              <w:br/>
                              <w:t>1817 Old Business 41, Evansville, IN,  between 07:30, 10/11/2023 and 13:51,</w:t>
                              <w:br/>
                              <w:t>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rvin, John Franklin (W M, 66)  VICTIM of Communication- Intimidation (C), at</w:t>
                        <w:br/>
                        <w:t>1817 Old Business 41, Evansville, IN,  between 07:30, 10/11/2023 and 13:51,</w:t>
                        <w:br/>
                        <w:t>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905500</wp:posOffset>
                </wp:positionH>
                <wp:positionV relativeFrom="paragraph">
                  <wp:posOffset>1664970</wp:posOffset>
                </wp:positionV>
                <wp:extent cx="1158240" cy="147955"/>
                <wp:effectExtent l="0" t="0" r="0" b="0"/>
                <wp:wrapNone/>
                <wp:docPr id="3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525</wp:posOffset>
                </wp:positionH>
                <wp:positionV relativeFrom="paragraph">
                  <wp:posOffset>1664970</wp:posOffset>
                </wp:positionV>
                <wp:extent cx="339090" cy="147955"/>
                <wp:effectExtent l="0" t="0" r="0" b="0"/>
                <wp:wrapNone/>
                <wp:docPr id="3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28750</wp:posOffset>
                </wp:positionH>
                <wp:positionV relativeFrom="paragraph">
                  <wp:posOffset>2214245</wp:posOffset>
                </wp:positionV>
                <wp:extent cx="4320540" cy="1614805"/>
                <wp:effectExtent l="0" t="0" r="0" b="0"/>
                <wp:wrapNone/>
                <wp:docPr id="3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spatched to the listed adress for a general complaint. </w:t>
                              <w:br/>
                              <w:t> </w:t>
                              <w:br/>
                              <w:t>When officers arrived on scene at the listed address, officers came in contact with</w:t>
                              <w:br/>
                              <w:t xml:space="preserve">the reporting party. </w:t>
                              <w:br/>
                              <w:t> </w:t>
                              <w:br/>
                              <w:t>The reporting party stated he is the manager of the business and kicked the</w:t>
                              <w:br/>
                              <w:t>offender out on today`s date due to the offender and another person fighting within</w:t>
                              <w:br/>
                              <w:t>the apartment. The offender then got mad and made threats to cause bodily harm to</w:t>
                              <w:br/>
                              <w:t xml:space="preserve">the reporting party. </w:t>
                              <w:br/>
                              <w:t> </w:t>
                              <w:br/>
                              <w:t>The reporting party was given a case number for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174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rs were dspatched to the listed adress for a general complaint. </w:t>
                        <w:br/>
                        <w:t> </w:t>
                        <w:br/>
                        <w:t>When officers arrived on scene at the listed address, officers came in contact with</w:t>
                        <w:br/>
                        <w:t xml:space="preserve">the reporting party. </w:t>
                        <w:br/>
                        <w:t> </w:t>
                        <w:br/>
                        <w:t>The reporting party stated he is the manager of the business and kicked the</w:t>
                        <w:br/>
                        <w:t>offender out on today`s date due to the offender and another person fighting within</w:t>
                        <w:br/>
                        <w:t>the apartment. The offender then got mad and made threats to cause bodily harm to</w:t>
                        <w:br/>
                        <w:t xml:space="preserve">the reporting party. </w:t>
                        <w:br/>
                        <w:t> </w:t>
                        <w:br/>
                        <w:t>The reporting party was given a case number for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1864360</wp:posOffset>
                </wp:positionV>
                <wp:extent cx="1101090" cy="294640"/>
                <wp:effectExtent l="0" t="0" r="0" b="0"/>
                <wp:wrapNone/>
                <wp:docPr id="3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3937000</wp:posOffset>
                </wp:positionV>
                <wp:extent cx="1024890" cy="176530"/>
                <wp:effectExtent l="0" t="0" r="0" b="0"/>
                <wp:wrapNone/>
                <wp:docPr id="3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1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2550</wp:posOffset>
                </wp:positionH>
                <wp:positionV relativeFrom="paragraph">
                  <wp:posOffset>3937000</wp:posOffset>
                </wp:positionV>
                <wp:extent cx="4520565" cy="441325"/>
                <wp:effectExtent l="0" t="0" r="0" b="0"/>
                <wp:wrapNone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del, Eric Wayne (W M, 43)  VICTIM of Crisis Intervention-emergency Detention</w:t>
                              <w:br/>
                              <w:t>(C), at 500 E Walnut St, Evansville, IN,  between 14:57, 10/11/2023 and 15:00,</w:t>
                              <w:br/>
                              <w:t>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idel, Eric Wayne (W M, 43)  VICTIM of Crisis Intervention-emergency Detention</w:t>
                        <w:br/>
                        <w:t>(C), at 500 E Walnut St, Evansville, IN,  between 14:57, 10/11/2023 and 15:00,</w:t>
                        <w:br/>
                        <w:t>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5500</wp:posOffset>
                </wp:positionH>
                <wp:positionV relativeFrom="paragraph">
                  <wp:posOffset>3937000</wp:posOffset>
                </wp:positionV>
                <wp:extent cx="1158240" cy="147955"/>
                <wp:effectExtent l="0" t="0" r="0" b="0"/>
                <wp:wrapNone/>
                <wp:docPr id="3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525</wp:posOffset>
                </wp:positionH>
                <wp:positionV relativeFrom="paragraph">
                  <wp:posOffset>3937000</wp:posOffset>
                </wp:positionV>
                <wp:extent cx="339090" cy="147955"/>
                <wp:effectExtent l="0" t="0" r="0" b="0"/>
                <wp:wrapNone/>
                <wp:docPr id="3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28750</wp:posOffset>
                </wp:positionH>
                <wp:positionV relativeFrom="paragraph">
                  <wp:posOffset>4486910</wp:posOffset>
                </wp:positionV>
                <wp:extent cx="4320540" cy="147955"/>
                <wp:effectExtent l="0" t="0" r="0" b="0"/>
                <wp:wrapNone/>
                <wp:docPr id="3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was to be in need of a CIT 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53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was to be in need of a CIT 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4137025</wp:posOffset>
                </wp:positionV>
                <wp:extent cx="1101090" cy="441325"/>
                <wp:effectExtent l="0" t="0" r="0" b="0"/>
                <wp:wrapNone/>
                <wp:docPr id="3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225</wp:posOffset>
                </wp:positionH>
                <wp:positionV relativeFrom="paragraph">
                  <wp:posOffset>4686935</wp:posOffset>
                </wp:positionV>
                <wp:extent cx="1024890" cy="147955"/>
                <wp:effectExtent l="0" t="0" r="0" b="0"/>
                <wp:wrapNone/>
                <wp:docPr id="3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52550</wp:posOffset>
                </wp:positionH>
                <wp:positionV relativeFrom="paragraph">
                  <wp:posOffset>4686935</wp:posOffset>
                </wp:positionV>
                <wp:extent cx="4520565" cy="441325"/>
                <wp:effectExtent l="0" t="0" r="0" b="0"/>
                <wp:wrapNone/>
                <wp:docPr id="3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Cameron Tyler (W M, 22)  VICTIM of Theft : A : M (C), at 4355 Maxwell</w:t>
                              <w:br/>
                              <w:t>Ave, Evansville, IN,  between 10:00, 09/18/2023 and 16:00, 10/11/2023. Reported:</w:t>
                              <w:br/>
                              <w:t>10/11/2023. Tot.Est.Loss: $12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9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Cameron Tyler (W M, 22)  VICTIM of Theft : A : M (C), at 4355 Maxwell</w:t>
                        <w:br/>
                        <w:t>Ave, Evansville, IN,  between 10:00, 09/18/2023 and 16:00, 10/11/2023. Reported:</w:t>
                        <w:br/>
                        <w:t>10/11/2023. Tot.Est.Loss: $1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905500</wp:posOffset>
                </wp:positionH>
                <wp:positionV relativeFrom="paragraph">
                  <wp:posOffset>4686935</wp:posOffset>
                </wp:positionV>
                <wp:extent cx="1158240" cy="147955"/>
                <wp:effectExtent l="0" t="0" r="0" b="0"/>
                <wp:wrapNone/>
                <wp:docPr id="3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J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9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J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525</wp:posOffset>
                </wp:positionH>
                <wp:positionV relativeFrom="paragraph">
                  <wp:posOffset>4686935</wp:posOffset>
                </wp:positionV>
                <wp:extent cx="339090" cy="147955"/>
                <wp:effectExtent l="0" t="0" r="0" b="0"/>
                <wp:wrapNone/>
                <wp:docPr id="3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9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28750</wp:posOffset>
                </wp:positionH>
                <wp:positionV relativeFrom="paragraph">
                  <wp:posOffset>5236210</wp:posOffset>
                </wp:positionV>
                <wp:extent cx="4320540" cy="1468120"/>
                <wp:effectExtent l="0" t="0" r="0" b="0"/>
                <wp:wrapNone/>
                <wp:docPr id="3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a theft report at 4335 Maxwell.  The victim stated that</w:t>
                              <w:br/>
                              <w:t>he went to get into his mailbox after officially moving in.  The mailbox was</w:t>
                              <w:br/>
                              <w:t>already open and he saw what looked like prymarks.  The mailbox was empty and</w:t>
                              <w:br/>
                              <w:t>the post office said things had been mailed to there. The victim stated he was</w:t>
                              <w:br/>
                              <w:t>missing checks he ordered and some bills. He stated he looked at his bank</w:t>
                              <w:br/>
                              <w:t>statement and saw that there were three transactions on his account that were not</w:t>
                              <w:br/>
                              <w:t>from him. He said that all of them were at the Moto Mart. One was for 42 dollars</w:t>
                              <w:br/>
                              <w:t>on 9/18, on 9/25 there as a transaction for 22 dollars, and the last transaction was</w:t>
                              <w:br/>
                              <w:t>for 62 dollars on  10/4.  The male is going to contact his bank and the post office.</w:t>
                              <w:br/>
                              <w:t>He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412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a theft report at 4335 Maxwell.  The victim stated that</w:t>
                        <w:br/>
                        <w:t>he went to get into his mailbox after officially moving in.  The mailbox was</w:t>
                        <w:br/>
                        <w:t>already open and he saw what looked like prymarks.  The mailbox was empty and</w:t>
                        <w:br/>
                        <w:t>the post office said things had been mailed to there. The victim stated he was</w:t>
                        <w:br/>
                        <w:t>missing checks he ordered and some bills. He stated he looked at his bank</w:t>
                        <w:br/>
                        <w:t>statement and saw that there were three transactions on his account that were not</w:t>
                        <w:br/>
                        <w:t>from him. He said that all of them were at the Moto Mart. One was for 42 dollars</w:t>
                        <w:br/>
                        <w:t>on 9/18, on 9/25 there as a transaction for 22 dollars, and the last transaction was</w:t>
                        <w:br/>
                        <w:t>for 62 dollars on  10/4.  The male is going to contact his bank and the post office.</w:t>
                        <w:br/>
                        <w:t>He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4886960</wp:posOffset>
                </wp:positionV>
                <wp:extent cx="1101090" cy="147955"/>
                <wp:effectExtent l="0" t="0" r="0" b="0"/>
                <wp:wrapNone/>
                <wp:docPr id="3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6225</wp:posOffset>
                </wp:positionH>
                <wp:positionV relativeFrom="paragraph">
                  <wp:posOffset>6810375</wp:posOffset>
                </wp:positionV>
                <wp:extent cx="1024890" cy="176530"/>
                <wp:effectExtent l="0" t="0" r="0" b="0"/>
                <wp:wrapNone/>
                <wp:docPr id="3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3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52550</wp:posOffset>
                </wp:positionH>
                <wp:positionV relativeFrom="paragraph">
                  <wp:posOffset>6810375</wp:posOffset>
                </wp:positionV>
                <wp:extent cx="4520565" cy="176530"/>
                <wp:effectExtent l="0" t="0" r="0" b="0"/>
                <wp:wrapNone/>
                <wp:docPr id="3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3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5500</wp:posOffset>
                </wp:positionH>
                <wp:positionV relativeFrom="paragraph">
                  <wp:posOffset>6810375</wp:posOffset>
                </wp:positionV>
                <wp:extent cx="1158240" cy="176530"/>
                <wp:effectExtent l="0" t="0" r="0" b="0"/>
                <wp:wrapNone/>
                <wp:docPr id="3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3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525</wp:posOffset>
                </wp:positionH>
                <wp:positionV relativeFrom="paragraph">
                  <wp:posOffset>6810375</wp:posOffset>
                </wp:positionV>
                <wp:extent cx="339090" cy="176530"/>
                <wp:effectExtent l="0" t="0" r="0" b="0"/>
                <wp:wrapNone/>
                <wp:docPr id="3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3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28750</wp:posOffset>
                </wp:positionH>
                <wp:positionV relativeFrom="paragraph">
                  <wp:posOffset>7360285</wp:posOffset>
                </wp:positionV>
                <wp:extent cx="4320540" cy="176530"/>
                <wp:effectExtent l="0" t="0" r="0" b="0"/>
                <wp:wrapNone/>
                <wp:docPr id="3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7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7010400</wp:posOffset>
                </wp:positionV>
                <wp:extent cx="1101090" cy="176530"/>
                <wp:effectExtent l="0" t="0" r="0" b="0"/>
                <wp:wrapNone/>
                <wp:docPr id="3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5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6225</wp:posOffset>
                </wp:positionH>
                <wp:positionV relativeFrom="paragraph">
                  <wp:posOffset>7741920</wp:posOffset>
                </wp:positionV>
                <wp:extent cx="1024890" cy="147955"/>
                <wp:effectExtent l="0" t="0" r="0" b="0"/>
                <wp:wrapNone/>
                <wp:docPr id="3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52550</wp:posOffset>
                </wp:positionH>
                <wp:positionV relativeFrom="paragraph">
                  <wp:posOffset>7741920</wp:posOffset>
                </wp:positionV>
                <wp:extent cx="4520565" cy="441325"/>
                <wp:effectExtent l="0" t="0" r="0" b="0"/>
                <wp:wrapNone/>
                <wp:docPr id="3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Evansville City Garage VICTIM of Motor Vehicle- Leaving The Scene Of A</w:t>
                              <w:br/>
                              <w:t xml:space="preserve">Crash- Property Damage (C), at 4799 Claremont Ave/s Red Bank Rd, Evansville, IN, </w:t>
                              <w:br/>
                              <w:t>between 16:00, 10/11/2023 and 16:09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 Of Evansville City Garage VICTIM of Motor Vehicle- Leaving The Scene Of A</w:t>
                        <w:br/>
                        <w:t xml:space="preserve">Crash- Property Damage (C), at 4799 Claremont Ave/s Red Bank Rd, Evansville, IN, </w:t>
                        <w:br/>
                        <w:t>between 16:00, 10/11/2023 and 16:09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5500</wp:posOffset>
                </wp:positionH>
                <wp:positionV relativeFrom="paragraph">
                  <wp:posOffset>7741920</wp:posOffset>
                </wp:positionV>
                <wp:extent cx="1158240" cy="147955"/>
                <wp:effectExtent l="0" t="0" r="0" b="0"/>
                <wp:wrapNone/>
                <wp:docPr id="3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7741920</wp:posOffset>
                </wp:positionV>
                <wp:extent cx="339090" cy="147955"/>
                <wp:effectExtent l="0" t="0" r="0" b="0"/>
                <wp:wrapNone/>
                <wp:docPr id="3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28750</wp:posOffset>
                </wp:positionH>
                <wp:positionV relativeFrom="paragraph">
                  <wp:posOffset>8291195</wp:posOffset>
                </wp:positionV>
                <wp:extent cx="4320540" cy="294640"/>
                <wp:effectExtent l="0" t="0" r="0" b="0"/>
                <wp:wrapNone/>
                <wp:docPr id="3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reporter stated that a truck knocked the stop sign over at Claremont and S</w:t>
                              <w:br/>
                              <w:t>Red Bank.  The truck did not sto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reporter stated that a truck knocked the stop sign over at Claremont and S</w:t>
                        <w:br/>
                        <w:t>Red Bank.  The truck did not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7941945</wp:posOffset>
                </wp:positionV>
                <wp:extent cx="1101090" cy="588010"/>
                <wp:effectExtent l="0" t="0" r="0" b="0"/>
                <wp:wrapNone/>
                <wp:docPr id="3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2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93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94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95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396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397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1080135"/>
                <wp:effectExtent l="5080" t="0" r="5080" b="0"/>
                <wp:wrapNone/>
                <wp:docPr id="398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219.35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1080135"/>
                <wp:effectExtent l="5080" t="0" r="5080" b="0"/>
                <wp:wrapNone/>
                <wp:docPr id="399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219.35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81675</wp:posOffset>
                </wp:positionH>
                <wp:positionV relativeFrom="paragraph">
                  <wp:posOffset>2786380</wp:posOffset>
                </wp:positionV>
                <wp:extent cx="0" cy="1378585"/>
                <wp:effectExtent l="5080" t="0" r="5080" b="0"/>
                <wp:wrapNone/>
                <wp:docPr id="400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9.4pt" to="455.25pt,327.9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76350</wp:posOffset>
                </wp:positionH>
                <wp:positionV relativeFrom="paragraph">
                  <wp:posOffset>2786380</wp:posOffset>
                </wp:positionV>
                <wp:extent cx="0" cy="1378585"/>
                <wp:effectExtent l="5080" t="0" r="5080" b="0"/>
                <wp:wrapNone/>
                <wp:docPr id="401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9.4pt" to="100.5pt,327.9pt" ID="Line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81675</wp:posOffset>
                </wp:positionH>
                <wp:positionV relativeFrom="paragraph">
                  <wp:posOffset>4164965</wp:posOffset>
                </wp:positionV>
                <wp:extent cx="0" cy="1824990"/>
                <wp:effectExtent l="5080" t="0" r="5080" b="0"/>
                <wp:wrapNone/>
                <wp:docPr id="402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95pt" to="455.25pt,471.6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76350</wp:posOffset>
                </wp:positionH>
                <wp:positionV relativeFrom="paragraph">
                  <wp:posOffset>4164965</wp:posOffset>
                </wp:positionV>
                <wp:extent cx="0" cy="1824990"/>
                <wp:effectExtent l="5080" t="0" r="5080" b="0"/>
                <wp:wrapNone/>
                <wp:docPr id="403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95pt" to="100.5pt,471.6pt" ID="Line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81675</wp:posOffset>
                </wp:positionH>
                <wp:positionV relativeFrom="paragraph">
                  <wp:posOffset>5989955</wp:posOffset>
                </wp:positionV>
                <wp:extent cx="0" cy="1080770"/>
                <wp:effectExtent l="5080" t="0" r="5080" b="0"/>
                <wp:wrapNone/>
                <wp:docPr id="404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1.65pt" to="455.25pt,556.7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76350</wp:posOffset>
                </wp:positionH>
                <wp:positionV relativeFrom="paragraph">
                  <wp:posOffset>5989955</wp:posOffset>
                </wp:positionV>
                <wp:extent cx="0" cy="1080770"/>
                <wp:effectExtent l="5080" t="0" r="5080" b="0"/>
                <wp:wrapNone/>
                <wp:docPr id="405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1.65pt" to="100.5pt,556.7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81675</wp:posOffset>
                </wp:positionH>
                <wp:positionV relativeFrom="paragraph">
                  <wp:posOffset>7070725</wp:posOffset>
                </wp:positionV>
                <wp:extent cx="0" cy="1228725"/>
                <wp:effectExtent l="5080" t="0" r="5080" b="0"/>
                <wp:wrapNone/>
                <wp:docPr id="406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6.75pt" to="455.25pt,653.45pt" ID="Line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76350</wp:posOffset>
                </wp:positionH>
                <wp:positionV relativeFrom="paragraph">
                  <wp:posOffset>7070725</wp:posOffset>
                </wp:positionV>
                <wp:extent cx="0" cy="1228725"/>
                <wp:effectExtent l="5080" t="0" r="5080" b="0"/>
                <wp:wrapNone/>
                <wp:docPr id="40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6.75pt" to="100.5pt,653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08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kner, Tina Marie (W F, 57)  VICTIM of Motor Vehicle- Leaving The Scene Of A</w:t>
                              <w:br/>
                              <w:t xml:space="preserve">Crash- Property Damage (C), at 2981 Kratzville Rd/lohoff Ave, Evansville, IN, </w:t>
                              <w:br/>
                              <w:t>between 16:15, 10/11/2023 and 16:32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ckner, Tina Marie (W F, 57)  VICTIM of Motor Vehicle- Leaving The Scene Of A</w:t>
                        <w:br/>
                        <w:t xml:space="preserve">Crash- Property Damage (C), at 2981 Kratzville Rd/lohoff Ave, Evansville, IN, </w:t>
                        <w:br/>
                        <w:t>between 16:15, 10/11/2023 and 16:32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881380"/>
                <wp:effectExtent l="0" t="0" r="0" b="0"/>
                <wp:wrapNone/>
                <wp:docPr id="4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10/11/2023 officers responded to the area of Kratzville Rd/Lohoff Ave in</w:t>
                              <w:br/>
                              <w:t>reference to a hit and run. Upon arriving officers spoke with the victim who</w:t>
                              <w:br/>
                              <w:t>advised she was rear ended at the intersection of Diamond Ave/Kratzville Rd. The</w:t>
                              <w:br/>
                              <w:t>victim and suspect stopped at Kratzville Rd/Lohoff Ave briefly before the suspect</w:t>
                              <w:br/>
                              <w:t>got back in his vehicle and left without exchanging information. A incident report</w:t>
                              <w:br/>
                              <w:t>was completed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10/11/2023 officers responded to the area of Kratzville Rd/Lohoff Ave in</w:t>
                        <w:br/>
                        <w:t>reference to a hit and run. Upon arriving officers spoke with the victim who</w:t>
                        <w:br/>
                        <w:t>advised she was rear ended at the intersection of Diamond Ave/Kratzville Rd. The</w:t>
                        <w:br/>
                        <w:t>victim and suspect stopped at Kratzville Rd/Lohoff Ave briefly before the suspect</w:t>
                        <w:br/>
                        <w:t>got back in his vehicle and left without exchanging information. A incident report</w:t>
                        <w:br/>
                        <w:t>was completed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4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76530"/>
                <wp:effectExtent l="0" t="0" r="0" b="0"/>
                <wp:wrapNone/>
                <wp:docPr id="4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441325"/>
                <wp:effectExtent l="0" t="0" r="0" b="0"/>
                <wp:wrapNone/>
                <wp:docPr id="4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 (C), at 2501</w:t>
                              <w:br/>
                              <w:t>Menards Dr, Evansville, IN,  between 16:25, 10/11/2023 and 16:35, 10/11/2023.</w:t>
                              <w:br/>
                              <w:t>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 (C), at 2501</w:t>
                        <w:br/>
                        <w:t>Menards Dr, Evansville, IN,  between 16:25, 10/11/2023 and 16:35, 10/11/2023.</w:t>
                        <w:br/>
                        <w:t>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4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4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441325"/>
                <wp:effectExtent l="0" t="0" r="0" b="0"/>
                <wp:wrapNone/>
                <wp:docPr id="4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501 Menards DR for a person down. Upon arrival</w:t>
                              <w:br/>
                              <w:t>officers located a female in crisis. The female was transported to local hospital for</w:t>
                              <w:br/>
                              <w:t>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501 Menards DR for a person down. Upon arrival</w:t>
                        <w:br/>
                        <w:t>officers located a female in crisis. The female was transported to local hospital for</w:t>
                        <w:br/>
                        <w:t>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441325"/>
                <wp:effectExtent l="0" t="0" r="0" b="0"/>
                <wp:wrapNone/>
                <wp:docPr id="4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6225</wp:posOffset>
                </wp:positionH>
                <wp:positionV relativeFrom="paragraph">
                  <wp:posOffset>2804795</wp:posOffset>
                </wp:positionV>
                <wp:extent cx="1024890" cy="147955"/>
                <wp:effectExtent l="0" t="0" r="0" b="0"/>
                <wp:wrapNone/>
                <wp:docPr id="4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52550</wp:posOffset>
                </wp:positionH>
                <wp:positionV relativeFrom="paragraph">
                  <wp:posOffset>2804795</wp:posOffset>
                </wp:positionV>
                <wp:extent cx="4520565" cy="294640"/>
                <wp:effectExtent l="0" t="0" r="0" b="0"/>
                <wp:wrapNone/>
                <wp:docPr id="4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724 W Berkeley Ave, Evansville, IN,  between 08:00, 10/03/2023</w:t>
                              <w:br/>
                              <w:t>and 17:34, 10/11/2023. Reported: 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724 W Berkeley Ave, Evansville, IN,  between 08:00, 10/03/2023</w:t>
                        <w:br/>
                        <w:t>and 17:34, 10/11/2023. Reported: 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05500</wp:posOffset>
                </wp:positionH>
                <wp:positionV relativeFrom="paragraph">
                  <wp:posOffset>2804795</wp:posOffset>
                </wp:positionV>
                <wp:extent cx="1158240" cy="147955"/>
                <wp:effectExtent l="0" t="0" r="0" b="0"/>
                <wp:wrapNone/>
                <wp:docPr id="4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525</wp:posOffset>
                </wp:positionH>
                <wp:positionV relativeFrom="paragraph">
                  <wp:posOffset>2804795</wp:posOffset>
                </wp:positionV>
                <wp:extent cx="339090" cy="147955"/>
                <wp:effectExtent l="0" t="0" r="0" b="0"/>
                <wp:wrapNone/>
                <wp:docPr id="4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881380"/>
                <wp:effectExtent l="0" t="0" r="0" b="0"/>
                <wp:wrapNone/>
                <wp:docPr id="4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10/10/2023 officers responded to the 700 block of W Berkley St in reference</w:t>
                              <w:br/>
                              <w:t>to a possible missing juvenile. Upon arriving officers spoke with the reporter. The</w:t>
                              <w:br/>
                              <w:t>reporter advised his nephew was missing/ran away. After speaking with the</w:t>
                              <w:br/>
                              <w:t>reporter more it was determined the child`s father came to the residence and left</w:t>
                              <w:br/>
                              <w:t>with his father. The reporter said he let the child leave because he wanted to go</w:t>
                              <w:br/>
                              <w:t>with his fa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10/10/2023 officers responded to the 700 block of W Berkley St in reference</w:t>
                        <w:br/>
                        <w:t>to a possible missing juvenile. Upon arriving officers spoke with the reporter. The</w:t>
                        <w:br/>
                        <w:t>reporter advised his nephew was missing/ran away. After speaking with the</w:t>
                        <w:br/>
                        <w:t>reporter more it was determined the child`s father came to the residence and left</w:t>
                        <w:br/>
                        <w:t>with his father. The reporter said he let the child leave because he wanted to go</w:t>
                        <w:br/>
                        <w:t>with his fa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3004820</wp:posOffset>
                </wp:positionV>
                <wp:extent cx="1101090" cy="147955"/>
                <wp:effectExtent l="0" t="0" r="0" b="0"/>
                <wp:wrapNone/>
                <wp:docPr id="4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6225</wp:posOffset>
                </wp:positionH>
                <wp:positionV relativeFrom="paragraph">
                  <wp:posOffset>4183380</wp:posOffset>
                </wp:positionV>
                <wp:extent cx="1024890" cy="147955"/>
                <wp:effectExtent l="0" t="0" r="0" b="0"/>
                <wp:wrapNone/>
                <wp:docPr id="4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52550</wp:posOffset>
                </wp:positionH>
                <wp:positionV relativeFrom="paragraph">
                  <wp:posOffset>4183380</wp:posOffset>
                </wp:positionV>
                <wp:extent cx="4520565" cy="294640"/>
                <wp:effectExtent l="0" t="0" r="0" b="0"/>
                <wp:wrapNone/>
                <wp:docPr id="4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213 E Eichel Ave, Evansville, IN, </w:t>
                              <w:br/>
                              <w:t>on 10/11/2023, 17:52. Reported: 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213 E Eichel Ave, Evansville, IN, </w:t>
                        <w:br/>
                        <w:t>on 10/11/2023, 17:52. Reported: 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905500</wp:posOffset>
                </wp:positionH>
                <wp:positionV relativeFrom="paragraph">
                  <wp:posOffset>4183380</wp:posOffset>
                </wp:positionV>
                <wp:extent cx="1158240" cy="147955"/>
                <wp:effectExtent l="0" t="0" r="0" b="0"/>
                <wp:wrapNone/>
                <wp:docPr id="4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525</wp:posOffset>
                </wp:positionH>
                <wp:positionV relativeFrom="paragraph">
                  <wp:posOffset>4183380</wp:posOffset>
                </wp:positionV>
                <wp:extent cx="339090" cy="147955"/>
                <wp:effectExtent l="0" t="0" r="0" b="0"/>
                <wp:wrapNone/>
                <wp:docPr id="4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28750</wp:posOffset>
                </wp:positionH>
                <wp:positionV relativeFrom="paragraph">
                  <wp:posOffset>4583430</wp:posOffset>
                </wp:positionV>
                <wp:extent cx="4320540" cy="1321435"/>
                <wp:effectExtent l="0" t="0" r="0" b="0"/>
                <wp:wrapNone/>
                <wp:docPr id="4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spatched to the listed location for a domestic violence in progress. </w:t>
                              <w:br/>
                              <w:t> </w:t>
                              <w:br/>
                              <w:t>When officers arrived at the listed location, officers met with both involved</w:t>
                              <w:br/>
                              <w:t xml:space="preserve">parties. </w:t>
                              <w:br/>
                              <w:t> </w:t>
                              <w:br/>
                              <w:t>Both parties stated it was mainly verbal, but one of the involved parties pushed the</w:t>
                              <w:br/>
                              <w:t xml:space="preserve">other one. </w:t>
                              <w:br/>
                              <w:t> </w:t>
                              <w:br/>
                              <w:t xml:space="preserve">Both parties separated for the night and received a case number. 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6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rs were dispatched to the listed location for a domestic violence in progress. </w:t>
                        <w:br/>
                        <w:t> </w:t>
                        <w:br/>
                        <w:t>When officers arrived at the listed location, officers met with both involved</w:t>
                        <w:br/>
                        <w:t xml:space="preserve">parties. </w:t>
                        <w:br/>
                        <w:t> </w:t>
                        <w:br/>
                        <w:t>Both parties stated it was mainly verbal, but one of the involved parties pushed the</w:t>
                        <w:br/>
                        <w:t xml:space="preserve">other one. </w:t>
                        <w:br/>
                        <w:t> </w:t>
                        <w:br/>
                        <w:t xml:space="preserve">Both parties separated for the night and received a case number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4383405</wp:posOffset>
                </wp:positionV>
                <wp:extent cx="1101090" cy="441325"/>
                <wp:effectExtent l="0" t="0" r="0" b="0"/>
                <wp:wrapNone/>
                <wp:docPr id="4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6225</wp:posOffset>
                </wp:positionH>
                <wp:positionV relativeFrom="paragraph">
                  <wp:posOffset>6008370</wp:posOffset>
                </wp:positionV>
                <wp:extent cx="1024890" cy="147955"/>
                <wp:effectExtent l="0" t="0" r="0" b="0"/>
                <wp:wrapNone/>
                <wp:docPr id="4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52550</wp:posOffset>
                </wp:positionH>
                <wp:positionV relativeFrom="paragraph">
                  <wp:posOffset>6008370</wp:posOffset>
                </wp:positionV>
                <wp:extent cx="4520565" cy="294640"/>
                <wp:effectExtent l="0" t="0" r="0" b="0"/>
                <wp:wrapNone/>
                <wp:docPr id="4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utvetter, Kayla Marie (W F, 33)  VICTIM of Criminal Mischief [bm] (C), at 2808</w:t>
                              <w:br/>
                              <w:t>Jefferson Ave, Evansville, IN,  on 10/11/2023, 18:1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utvetter, Kayla Marie (W F, 33)  VICTIM of Criminal Mischief [bm] (C), at 2808</w:t>
                        <w:br/>
                        <w:t>Jefferson Ave, Evansville, IN,  on 10/11/2023, 18:1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5500</wp:posOffset>
                </wp:positionH>
                <wp:positionV relativeFrom="paragraph">
                  <wp:posOffset>6008370</wp:posOffset>
                </wp:positionV>
                <wp:extent cx="1158240" cy="147955"/>
                <wp:effectExtent l="0" t="0" r="0" b="0"/>
                <wp:wrapNone/>
                <wp:docPr id="4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525</wp:posOffset>
                </wp:positionH>
                <wp:positionV relativeFrom="paragraph">
                  <wp:posOffset>6008370</wp:posOffset>
                </wp:positionV>
                <wp:extent cx="339090" cy="147955"/>
                <wp:effectExtent l="0" t="0" r="0" b="0"/>
                <wp:wrapNone/>
                <wp:docPr id="4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28750</wp:posOffset>
                </wp:positionH>
                <wp:positionV relativeFrom="paragraph">
                  <wp:posOffset>6409055</wp:posOffset>
                </wp:positionV>
                <wp:extent cx="4320540" cy="588010"/>
                <wp:effectExtent l="0" t="0" r="0" b="0"/>
                <wp:wrapNone/>
                <wp:docPr id="4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 in progress. Officers were</w:t>
                              <w:br/>
                              <w:t>informed that there was a large group of children attempting to break into the</w:t>
                              <w:br/>
                              <w:t>reporters home. Officers arrived on scene, but located no juveniles near the home,</w:t>
                              <w:br/>
                              <w:t>nor was there any damage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0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criminal mischief in progress. Officers were</w:t>
                        <w:br/>
                        <w:t>informed that there was a large group of children attempting to break into the</w:t>
                        <w:br/>
                        <w:t>reporters home. Officers arrived on scene, but located no juveniles near the home,</w:t>
                        <w:br/>
                        <w:t>nor was there any damage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6208395</wp:posOffset>
                </wp:positionV>
                <wp:extent cx="1101090" cy="294640"/>
                <wp:effectExtent l="0" t="0" r="0" b="0"/>
                <wp:wrapNone/>
                <wp:docPr id="4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6225</wp:posOffset>
                </wp:positionH>
                <wp:positionV relativeFrom="paragraph">
                  <wp:posOffset>7089140</wp:posOffset>
                </wp:positionV>
                <wp:extent cx="1024890" cy="147955"/>
                <wp:effectExtent l="0" t="0" r="0" b="0"/>
                <wp:wrapNone/>
                <wp:docPr id="4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52550</wp:posOffset>
                </wp:positionH>
                <wp:positionV relativeFrom="paragraph">
                  <wp:posOffset>7089140</wp:posOffset>
                </wp:positionV>
                <wp:extent cx="4520565" cy="294640"/>
                <wp:effectExtent l="0" t="0" r="0" b="0"/>
                <wp:wrapNone/>
                <wp:docPr id="4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Kim M. (B F, 62)  VICTIM of Found Property (C), at 6300 E Morgan Ave,</w:t>
                              <w:br/>
                              <w:t>Evansville, IN,  on 10/11/2023, 19:25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5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Kim M. (B F, 62)  VICTIM of Found Property (C), at 6300 E Morgan Ave,</w:t>
                        <w:br/>
                        <w:t>Evansville, IN,  on 10/11/2023, 19:25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5500</wp:posOffset>
                </wp:positionH>
                <wp:positionV relativeFrom="paragraph">
                  <wp:posOffset>7089140</wp:posOffset>
                </wp:positionV>
                <wp:extent cx="1158240" cy="147955"/>
                <wp:effectExtent l="0" t="0" r="0" b="0"/>
                <wp:wrapNone/>
                <wp:docPr id="4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525</wp:posOffset>
                </wp:positionH>
                <wp:positionV relativeFrom="paragraph">
                  <wp:posOffset>7089140</wp:posOffset>
                </wp:positionV>
                <wp:extent cx="339090" cy="147955"/>
                <wp:effectExtent l="0" t="0" r="0" b="0"/>
                <wp:wrapNone/>
                <wp:docPr id="4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28750</wp:posOffset>
                </wp:positionH>
                <wp:positionV relativeFrom="paragraph">
                  <wp:posOffset>7489190</wp:posOffset>
                </wp:positionV>
                <wp:extent cx="4320540" cy="734695"/>
                <wp:effectExtent l="0" t="0" r="0" b="0"/>
                <wp:wrapNone/>
                <wp:docPr id="4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person with a gun run. Officers were informed that</w:t>
                              <w:br/>
                              <w:t>a female had gotten into an argument with another female, and there was a female</w:t>
                              <w:br/>
                              <w:t>with a firearm. Officers arrived on scene and detained the involved. No firearms</w:t>
                              <w:br/>
                              <w:t>were found inside of the vehicle, but three paper wrapped smoking devices were</w:t>
                              <w:br/>
                              <w:t>found. The items were marked into evidence and dropped at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person with a gun run. Officers were informed that</w:t>
                        <w:br/>
                        <w:t>a female had gotten into an argument with another female, and there was a female</w:t>
                        <w:br/>
                        <w:t>with a firearm. Officers arrived on scene and detained the involved. No firearms</w:t>
                        <w:br/>
                        <w:t>were found inside of the vehicle, but three paper wrapped smoking devices were</w:t>
                        <w:br/>
                        <w:t>found. The items were marked into evidence and dropped at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7289165</wp:posOffset>
                </wp:positionV>
                <wp:extent cx="1101090" cy="147955"/>
                <wp:effectExtent l="0" t="0" r="0" b="0"/>
                <wp:wrapNone/>
                <wp:docPr id="4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7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54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55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56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457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458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377950"/>
                <wp:effectExtent l="5080" t="0" r="5080" b="0"/>
                <wp:wrapNone/>
                <wp:docPr id="459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207.6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377950"/>
                <wp:effectExtent l="5080" t="0" r="5080" b="0"/>
                <wp:wrapNone/>
                <wp:docPr id="460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207.6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1229360"/>
                <wp:effectExtent l="5080" t="0" r="5080" b="0"/>
                <wp:wrapNone/>
                <wp:docPr id="461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304.4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1229360"/>
                <wp:effectExtent l="5080" t="0" r="5080" b="0"/>
                <wp:wrapNone/>
                <wp:docPr id="462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304.4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81675</wp:posOffset>
                </wp:positionH>
                <wp:positionV relativeFrom="paragraph">
                  <wp:posOffset>3866515</wp:posOffset>
                </wp:positionV>
                <wp:extent cx="0" cy="1527175"/>
                <wp:effectExtent l="5080" t="0" r="5080" b="0"/>
                <wp:wrapNone/>
                <wp:docPr id="463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45pt" to="455.25pt,424.6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76350</wp:posOffset>
                </wp:positionH>
                <wp:positionV relativeFrom="paragraph">
                  <wp:posOffset>3866515</wp:posOffset>
                </wp:positionV>
                <wp:extent cx="0" cy="1527175"/>
                <wp:effectExtent l="5080" t="0" r="5080" b="0"/>
                <wp:wrapNone/>
                <wp:docPr id="464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45pt" to="100.5pt,424.6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781675</wp:posOffset>
                </wp:positionH>
                <wp:positionV relativeFrom="paragraph">
                  <wp:posOffset>5394325</wp:posOffset>
                </wp:positionV>
                <wp:extent cx="0" cy="781685"/>
                <wp:effectExtent l="5080" t="0" r="5080" b="0"/>
                <wp:wrapNone/>
                <wp:docPr id="465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4.75pt" to="455.25pt,486.25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76350</wp:posOffset>
                </wp:positionH>
                <wp:positionV relativeFrom="paragraph">
                  <wp:posOffset>5394325</wp:posOffset>
                </wp:positionV>
                <wp:extent cx="0" cy="781685"/>
                <wp:effectExtent l="5080" t="0" r="5080" b="0"/>
                <wp:wrapNone/>
                <wp:docPr id="466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4.75pt" to="100.5pt,486.2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781675</wp:posOffset>
                </wp:positionH>
                <wp:positionV relativeFrom="paragraph">
                  <wp:posOffset>6176010</wp:posOffset>
                </wp:positionV>
                <wp:extent cx="0" cy="1080135"/>
                <wp:effectExtent l="5080" t="0" r="5080" b="0"/>
                <wp:wrapNone/>
                <wp:docPr id="467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.3pt" to="455.25pt,571.3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76350</wp:posOffset>
                </wp:positionH>
                <wp:positionV relativeFrom="paragraph">
                  <wp:posOffset>6176010</wp:posOffset>
                </wp:positionV>
                <wp:extent cx="0" cy="1080135"/>
                <wp:effectExtent l="5080" t="0" r="5080" b="0"/>
                <wp:wrapNone/>
                <wp:docPr id="46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.3pt" to="100.5pt,571.3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781675</wp:posOffset>
                </wp:positionH>
                <wp:positionV relativeFrom="paragraph">
                  <wp:posOffset>7256145</wp:posOffset>
                </wp:positionV>
                <wp:extent cx="0" cy="1376045"/>
                <wp:effectExtent l="5080" t="0" r="5080" b="0"/>
                <wp:wrapNone/>
                <wp:docPr id="469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35pt" to="455.25pt,679.6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76350</wp:posOffset>
                </wp:positionH>
                <wp:positionV relativeFrom="paragraph">
                  <wp:posOffset>7256145</wp:posOffset>
                </wp:positionV>
                <wp:extent cx="0" cy="1376045"/>
                <wp:effectExtent l="5080" t="0" r="5080" b="0"/>
                <wp:wrapNone/>
                <wp:docPr id="470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35pt" to="100.5pt,679.6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7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7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7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76530"/>
                <wp:effectExtent l="0" t="0" r="0" b="0"/>
                <wp:wrapNone/>
                <wp:docPr id="4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1925 Coker Ave, Evansville, IN,  between 19:14, 10/11/2023 and 19:19,</w:t>
                              <w:br/>
                              <w:t>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1925 Coker Ave, Evansville, IN,  between 19:14, 10/11/2023 and 19:19,</w:t>
                        <w:br/>
                        <w:t>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KERY, M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KERY, M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4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n overdose on Coker Ave.  Upon arrival EFD and</w:t>
                              <w:br/>
                              <w:t>AMR were attempting to revive the female.  She was revived and transported to</w:t>
                              <w:br/>
                              <w:t>Deaconess Midtown for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n overdose on Coker Ave.  Upon arrival EFD and</w:t>
                        <w:br/>
                        <w:t>AMR were attempting to revive the female.  She was revived and transported to</w:t>
                        <w:br/>
                        <w:t>Deaconess Midtown for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4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4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441325"/>
                <wp:effectExtent l="0" t="0" r="0" b="0"/>
                <wp:wrapNone/>
                <wp:docPr id="48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pell, Katherine Faye (W F, 63)  VICTIM of Theft (C), at 108 Wedeking Ave,</w:t>
                              <w:br/>
                              <w:t>Evansville, IN,  between 13:00, 10/08/2023 and 12:00, 10/11/2023. Reported:</w:t>
                              <w:br/>
                              <w:t>10/11/2023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pell, Katherine Faye (W F, 63)  VICTIM of Theft (C), at 108 Wedeking Ave,</w:t>
                        <w:br/>
                        <w:t>Evansville, IN,  between 13:00, 10/08/2023 and 12:00, 10/11/2023. Reported:</w:t>
                        <w:br/>
                        <w:t>10/11/2023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4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4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734695"/>
                <wp:effectExtent l="0" t="0" r="0" b="0"/>
                <wp:wrapNone/>
                <wp:docPr id="4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report. The victim</w:t>
                              <w:br/>
                              <w:t>stated she had a ring stolen from her house. She believes the offender to be the</w:t>
                              <w:br/>
                              <w:t>male listed. She allowed the male to come into her house to make food and after he</w:t>
                              <w:br/>
                              <w:t>left she noticed the ring was no longer there. The victim was given a case number</w:t>
                              <w:br/>
                              <w:t>and advised how to file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theft report. The victim</w:t>
                        <w:br/>
                        <w:t>stated she had a ring stolen from her house. She believes the offender to be the</w:t>
                        <w:br/>
                        <w:t>male listed. She allowed the male to come into her house to make food and after he</w:t>
                        <w:br/>
                        <w:t>left she noticed the ring was no longer there. The victim was given a case number</w:t>
                        <w:br/>
                        <w:t>and advised how to file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147955"/>
                <wp:effectExtent l="0" t="0" r="0" b="0"/>
                <wp:wrapNone/>
                <wp:docPr id="4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4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441325"/>
                <wp:effectExtent l="0" t="0" r="0" b="0"/>
                <wp:wrapNone/>
                <wp:docPr id="4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h, Eden Marie (W F, 34)  VICTIM of Burglary (C), at 1010 S Lincoln Park Dr,</w:t>
                              <w:br/>
                              <w:t>Evansville, IN,  between 04:30, 10/11/2023 and 17:00, 10/11/2023. Reported:</w:t>
                              <w:br/>
                              <w:t>10/11/2023. Tot.Est.Loss: $2,59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sh, Eden Marie (W F, 34)  VICTIM of Burglary (C), at 1010 S Lincoln Park Dr,</w:t>
                        <w:br/>
                        <w:t>Evansville, IN,  between 04:30, 10/11/2023 and 17:00, 10/11/2023. Reported:</w:t>
                        <w:br/>
                        <w:t>10/11/2023. Tot.Est.Loss: $2,59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4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4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588010"/>
                <wp:effectExtent l="0" t="0" r="0" b="0"/>
                <wp:wrapNone/>
                <wp:docPr id="4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010 S Lincoln Park Dr for a burglary report. The RP</w:t>
                              <w:br/>
                              <w:t>stated that over two thousand dollars worth of items were stolen. The offenders</w:t>
                              <w:br/>
                              <w:t>had also cut the cord to her security system and had turned her security cameras</w:t>
                              <w:br/>
                              <w:t>away from the direction they were pointing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010 S Lincoln Park Dr for a burglary report. The RP</w:t>
                        <w:br/>
                        <w:t>stated that over two thousand dollars worth of items were stolen. The offenders</w:t>
                        <w:br/>
                        <w:t>had also cut the cord to her security system and had turned her security cameras</w:t>
                        <w:br/>
                        <w:t>away from the direction they were pointing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147955"/>
                <wp:effectExtent l="0" t="0" r="0" b="0"/>
                <wp:wrapNone/>
                <wp:docPr id="4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6225</wp:posOffset>
                </wp:positionH>
                <wp:positionV relativeFrom="paragraph">
                  <wp:posOffset>3884930</wp:posOffset>
                </wp:positionV>
                <wp:extent cx="1024890" cy="147955"/>
                <wp:effectExtent l="0" t="0" r="0" b="0"/>
                <wp:wrapNone/>
                <wp:docPr id="4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1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52550</wp:posOffset>
                </wp:positionH>
                <wp:positionV relativeFrom="paragraph">
                  <wp:posOffset>3884930</wp:posOffset>
                </wp:positionV>
                <wp:extent cx="4520565" cy="294640"/>
                <wp:effectExtent l="0" t="0" r="0" b="0"/>
                <wp:wrapNone/>
                <wp:docPr id="4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16 N Fourth Ave, Evansville, IN,  between 18:47,</w:t>
                              <w:br/>
                              <w:t>10/11/2023 and 18:54, 10/11/2023. Reported: 10/11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16 N Fourth Ave, Evansville, IN,  between 18:47,</w:t>
                        <w:br/>
                        <w:t>10/11/2023 and 18:54, 10/11/2023. Reported: 10/11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05500</wp:posOffset>
                </wp:positionH>
                <wp:positionV relativeFrom="paragraph">
                  <wp:posOffset>3884930</wp:posOffset>
                </wp:positionV>
                <wp:extent cx="1158240" cy="147955"/>
                <wp:effectExtent l="0" t="0" r="0" b="0"/>
                <wp:wrapNone/>
                <wp:docPr id="4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525</wp:posOffset>
                </wp:positionH>
                <wp:positionV relativeFrom="paragraph">
                  <wp:posOffset>3884930</wp:posOffset>
                </wp:positionV>
                <wp:extent cx="339090" cy="147955"/>
                <wp:effectExtent l="0" t="0" r="0" b="0"/>
                <wp:wrapNone/>
                <wp:docPr id="4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28750</wp:posOffset>
                </wp:positionH>
                <wp:positionV relativeFrom="paragraph">
                  <wp:posOffset>4285615</wp:posOffset>
                </wp:positionV>
                <wp:extent cx="4320540" cy="1028065"/>
                <wp:effectExtent l="0" t="0" r="0" b="0"/>
                <wp:wrapNone/>
                <wp:docPr id="5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10/11/23, Officers were dispatched to a mental person at 1030 W Franklin</w:t>
                              <w:br/>
                              <w:t>St. Upon arrival, Officers took IO2 into custody because he matched the</w:t>
                              <w:br/>
                              <w:t>description given to dispatch by the witness. Officers spoke with the witness who</w:t>
                              <w:br/>
                              <w:t>stated that IO2 and IO3 had run to the Southwest side of 216 N Fourth Ave and</w:t>
                              <w:br/>
                              <w:t>that he then heard glass breaking. Officers read IO2 his Miranda rights to which he</w:t>
                              <w:br/>
                              <w:t>stated that he understood. IO2 stated that he did not break any glass. IO1, the</w:t>
                              <w:br/>
                              <w:t>owner of 216 N Fourth Ave, could not be reached via TX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33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10/11/23, Officers were dispatched to a mental person at 1030 W Franklin</w:t>
                        <w:br/>
                        <w:t>St. Upon arrival, Officers took IO2 into custody because he matched the</w:t>
                        <w:br/>
                        <w:t>description given to dispatch by the witness. Officers spoke with the witness who</w:t>
                        <w:br/>
                        <w:t>stated that IO2 and IO3 had run to the Southwest side of 216 N Fourth Ave and</w:t>
                        <w:br/>
                        <w:t>that he then heard glass breaking. Officers read IO2 his Miranda rights to which he</w:t>
                        <w:br/>
                        <w:t>stated that he understood. IO2 stated that he did not break any glass. IO1, the</w:t>
                        <w:br/>
                        <w:t>owner of 216 N Fourth Ave, could not be reached via T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6225</wp:posOffset>
                </wp:positionH>
                <wp:positionV relativeFrom="paragraph">
                  <wp:posOffset>4084955</wp:posOffset>
                </wp:positionV>
                <wp:extent cx="1101090" cy="147955"/>
                <wp:effectExtent l="0" t="0" r="0" b="0"/>
                <wp:wrapNone/>
                <wp:docPr id="5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6225</wp:posOffset>
                </wp:positionH>
                <wp:positionV relativeFrom="paragraph">
                  <wp:posOffset>5412740</wp:posOffset>
                </wp:positionV>
                <wp:extent cx="1024890" cy="147955"/>
                <wp:effectExtent l="0" t="0" r="0" b="0"/>
                <wp:wrapNone/>
                <wp:docPr id="5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52550</wp:posOffset>
                </wp:positionH>
                <wp:positionV relativeFrom="paragraph">
                  <wp:posOffset>5412740</wp:posOffset>
                </wp:positionV>
                <wp:extent cx="4520565" cy="294640"/>
                <wp:effectExtent l="0" t="0" r="0" b="0"/>
                <wp:wrapNone/>
                <wp:docPr id="5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Overdose (C), at 1925 Coker Ave, Evansville, IN,  between 19:14,</w:t>
                              <w:br/>
                              <w:t>10/11/2023 and 19:19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Overdose (C), at 1925 Coker Ave, Evansville, IN,  between 19:14,</w:t>
                        <w:br/>
                        <w:t>10/11/2023 and 19:19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05500</wp:posOffset>
                </wp:positionH>
                <wp:positionV relativeFrom="paragraph">
                  <wp:posOffset>5412740</wp:posOffset>
                </wp:positionV>
                <wp:extent cx="1158240" cy="147955"/>
                <wp:effectExtent l="0" t="0" r="0" b="0"/>
                <wp:wrapNone/>
                <wp:docPr id="50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525</wp:posOffset>
                </wp:positionH>
                <wp:positionV relativeFrom="paragraph">
                  <wp:posOffset>5412740</wp:posOffset>
                </wp:positionV>
                <wp:extent cx="339090" cy="147955"/>
                <wp:effectExtent l="0" t="0" r="0" b="0"/>
                <wp:wrapNone/>
                <wp:docPr id="50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28750</wp:posOffset>
                </wp:positionH>
                <wp:positionV relativeFrom="paragraph">
                  <wp:posOffset>5812790</wp:posOffset>
                </wp:positionV>
                <wp:extent cx="4320540" cy="294640"/>
                <wp:effectExtent l="0" t="0" r="0" b="0"/>
                <wp:wrapNone/>
                <wp:docPr id="5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925 Coker Ave in reference to a possible overdose.</w:t>
                              <w:br/>
                              <w:t>The subject was awake and alert. The subject was transported to the hospit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57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925 Coker Ave in reference to a possible overdose.</w:t>
                        <w:br/>
                        <w:t>The subject was awake and alert. The subject was transported to the hosp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6225</wp:posOffset>
                </wp:positionH>
                <wp:positionV relativeFrom="paragraph">
                  <wp:posOffset>5612765</wp:posOffset>
                </wp:positionV>
                <wp:extent cx="1101090" cy="147955"/>
                <wp:effectExtent l="0" t="0" r="0" b="0"/>
                <wp:wrapNone/>
                <wp:docPr id="50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verdo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4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ver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6225</wp:posOffset>
                </wp:positionH>
                <wp:positionV relativeFrom="paragraph">
                  <wp:posOffset>6194425</wp:posOffset>
                </wp:positionV>
                <wp:extent cx="1024890" cy="176530"/>
                <wp:effectExtent l="0" t="0" r="0" b="0"/>
                <wp:wrapNone/>
                <wp:docPr id="50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8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52550</wp:posOffset>
                </wp:positionH>
                <wp:positionV relativeFrom="paragraph">
                  <wp:posOffset>6194425</wp:posOffset>
                </wp:positionV>
                <wp:extent cx="4520565" cy="441325"/>
                <wp:effectExtent l="0" t="0" r="0" b="0"/>
                <wp:wrapNone/>
                <wp:docPr id="50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805 Fairlawn Ct, Evansville, IN,  between 20:00, 10/11/2023 and</w:t>
                              <w:br/>
                              <w:t>20:04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805 Fairlawn Ct, Evansville, IN,  between 20:00, 10/11/2023 and</w:t>
                        <w:br/>
                        <w:t>20:04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905500</wp:posOffset>
                </wp:positionH>
                <wp:positionV relativeFrom="paragraph">
                  <wp:posOffset>6194425</wp:posOffset>
                </wp:positionV>
                <wp:extent cx="1158240" cy="147955"/>
                <wp:effectExtent l="0" t="0" r="0" b="0"/>
                <wp:wrapNone/>
                <wp:docPr id="51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525</wp:posOffset>
                </wp:positionH>
                <wp:positionV relativeFrom="paragraph">
                  <wp:posOffset>6194425</wp:posOffset>
                </wp:positionV>
                <wp:extent cx="339090" cy="147955"/>
                <wp:effectExtent l="0" t="0" r="0" b="0"/>
                <wp:wrapNone/>
                <wp:docPr id="51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28750</wp:posOffset>
                </wp:positionH>
                <wp:positionV relativeFrom="paragraph">
                  <wp:posOffset>6744335</wp:posOffset>
                </wp:positionV>
                <wp:extent cx="4320540" cy="441325"/>
                <wp:effectExtent l="0" t="0" r="0" b="0"/>
                <wp:wrapNone/>
                <wp:docPr id="51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805 N Fairlawn Ct for a family dispute. Upon arrival</w:t>
                              <w:br/>
                              <w:t>officers located a male in crisis. The male was transported to local hospital for</w:t>
                              <w:br/>
                              <w:t>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3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805 N Fairlawn Ct for a family dispute. Upon arrival</w:t>
                        <w:br/>
                        <w:t>officers located a male in crisis. The male was transported to local hospital for</w:t>
                        <w:br/>
                        <w:t>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6225</wp:posOffset>
                </wp:positionH>
                <wp:positionV relativeFrom="paragraph">
                  <wp:posOffset>6394450</wp:posOffset>
                </wp:positionV>
                <wp:extent cx="1101090" cy="441325"/>
                <wp:effectExtent l="0" t="0" r="0" b="0"/>
                <wp:wrapNone/>
                <wp:docPr id="51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0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6225</wp:posOffset>
                </wp:positionH>
                <wp:positionV relativeFrom="paragraph">
                  <wp:posOffset>7274560</wp:posOffset>
                </wp:positionV>
                <wp:extent cx="1024890" cy="147955"/>
                <wp:effectExtent l="0" t="0" r="0" b="0"/>
                <wp:wrapNone/>
                <wp:docPr id="51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1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52550</wp:posOffset>
                </wp:positionH>
                <wp:positionV relativeFrom="paragraph">
                  <wp:posOffset>7274560</wp:posOffset>
                </wp:positionV>
                <wp:extent cx="4520565" cy="441325"/>
                <wp:effectExtent l="0" t="0" r="0" b="0"/>
                <wp:wrapNone/>
                <wp:docPr id="51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600 W Campground Rd, Evansville, IN,  between 20:45, 10/11/2023 and 20:50,</w:t>
                              <w:br/>
                              <w:t>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600 W Campground Rd, Evansville, IN,  between 20:45, 10/11/2023 and 20:50,</w:t>
                        <w:br/>
                        <w:t>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905500</wp:posOffset>
                </wp:positionH>
                <wp:positionV relativeFrom="paragraph">
                  <wp:posOffset>7274560</wp:posOffset>
                </wp:positionV>
                <wp:extent cx="1158240" cy="147955"/>
                <wp:effectExtent l="0" t="0" r="0" b="0"/>
                <wp:wrapNone/>
                <wp:docPr id="51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25</wp:posOffset>
                </wp:positionH>
                <wp:positionV relativeFrom="paragraph">
                  <wp:posOffset>7274560</wp:posOffset>
                </wp:positionV>
                <wp:extent cx="339090" cy="147955"/>
                <wp:effectExtent l="0" t="0" r="0" b="0"/>
                <wp:wrapNone/>
                <wp:docPr id="51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6225</wp:posOffset>
                </wp:positionH>
                <wp:positionV relativeFrom="paragraph">
                  <wp:posOffset>7474585</wp:posOffset>
                </wp:positionV>
                <wp:extent cx="1101090" cy="734695"/>
                <wp:effectExtent l="0" t="0" r="0" b="0"/>
                <wp:wrapNone/>
                <wp:docPr id="51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8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28750</wp:posOffset>
                </wp:positionH>
                <wp:positionV relativeFrom="paragraph">
                  <wp:posOffset>7824470</wp:posOffset>
                </wp:positionV>
                <wp:extent cx="4320540" cy="588010"/>
                <wp:effectExtent l="0" t="0" r="0" b="0"/>
                <wp:wrapNone/>
                <wp:docPr id="51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suspicious circumstances at Highland Baseball</w:t>
                              <w:br/>
                              <w:t>Fields. Dispatch stated a white male with no shirt was waving at children on the</w:t>
                              <w:br/>
                              <w:t>upper field. It appeared he was trying to get them to come to him and go into the</w:t>
                              <w:br/>
                              <w:t>woods. He was standing by a black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16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suspicious circumstances at Highland Baseball</w:t>
                        <w:br/>
                        <w:t>Fields. Dispatch stated a white male with no shirt was waving at children on the</w:t>
                        <w:br/>
                        <w:t>upper field. It appeared he was trying to get them to come to him and go into the</w:t>
                        <w:br/>
                        <w:t>woods. He was standing by a black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2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2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2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23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2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25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454910"/>
                <wp:effectExtent l="5080" t="0" r="5080" b="0"/>
                <wp:wrapNone/>
                <wp:docPr id="526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07.3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454910"/>
                <wp:effectExtent l="5080" t="0" r="5080" b="0"/>
                <wp:wrapNone/>
                <wp:docPr id="527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07.3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81675</wp:posOffset>
                </wp:positionH>
                <wp:positionV relativeFrom="paragraph">
                  <wp:posOffset>2633345</wp:posOffset>
                </wp:positionV>
                <wp:extent cx="0" cy="1080135"/>
                <wp:effectExtent l="5080" t="0" r="5080" b="0"/>
                <wp:wrapNone/>
                <wp:docPr id="528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35pt" to="455.25pt,292.3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76350</wp:posOffset>
                </wp:positionH>
                <wp:positionV relativeFrom="paragraph">
                  <wp:posOffset>2633345</wp:posOffset>
                </wp:positionV>
                <wp:extent cx="0" cy="1080135"/>
                <wp:effectExtent l="5080" t="0" r="5080" b="0"/>
                <wp:wrapNone/>
                <wp:docPr id="529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35pt" to="100.5pt,292.3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81675</wp:posOffset>
                </wp:positionH>
                <wp:positionV relativeFrom="paragraph">
                  <wp:posOffset>3714115</wp:posOffset>
                </wp:positionV>
                <wp:extent cx="0" cy="1377950"/>
                <wp:effectExtent l="5080" t="0" r="5080" b="0"/>
                <wp:wrapNone/>
                <wp:docPr id="530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2.45pt" to="455.25pt,400.9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76350</wp:posOffset>
                </wp:positionH>
                <wp:positionV relativeFrom="paragraph">
                  <wp:posOffset>3714115</wp:posOffset>
                </wp:positionV>
                <wp:extent cx="0" cy="1377950"/>
                <wp:effectExtent l="5080" t="0" r="5080" b="0"/>
                <wp:wrapNone/>
                <wp:docPr id="531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2.45pt" to="100.5pt,400.9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81675</wp:posOffset>
                </wp:positionH>
                <wp:positionV relativeFrom="paragraph">
                  <wp:posOffset>5092065</wp:posOffset>
                </wp:positionV>
                <wp:extent cx="0" cy="749935"/>
                <wp:effectExtent l="5080" t="0" r="5080" b="0"/>
                <wp:wrapNone/>
                <wp:docPr id="532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0.95pt" to="455.25pt,459.9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76350</wp:posOffset>
                </wp:positionH>
                <wp:positionV relativeFrom="paragraph">
                  <wp:posOffset>5092065</wp:posOffset>
                </wp:positionV>
                <wp:extent cx="0" cy="749935"/>
                <wp:effectExtent l="5080" t="0" r="5080" b="0"/>
                <wp:wrapNone/>
                <wp:docPr id="53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0.95pt" to="100.5pt,459.9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81675</wp:posOffset>
                </wp:positionH>
                <wp:positionV relativeFrom="paragraph">
                  <wp:posOffset>5842000</wp:posOffset>
                </wp:positionV>
                <wp:extent cx="0" cy="749300"/>
                <wp:effectExtent l="5080" t="0" r="5080" b="0"/>
                <wp:wrapNone/>
                <wp:docPr id="534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0pt" to="455.25pt,518.9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76350</wp:posOffset>
                </wp:positionH>
                <wp:positionV relativeFrom="paragraph">
                  <wp:posOffset>5842000</wp:posOffset>
                </wp:positionV>
                <wp:extent cx="0" cy="749300"/>
                <wp:effectExtent l="5080" t="0" r="5080" b="0"/>
                <wp:wrapNone/>
                <wp:docPr id="535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0pt" to="100.5pt,518.9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81675</wp:posOffset>
                </wp:positionH>
                <wp:positionV relativeFrom="paragraph">
                  <wp:posOffset>6591300</wp:posOffset>
                </wp:positionV>
                <wp:extent cx="0" cy="749935"/>
                <wp:effectExtent l="5080" t="0" r="5080" b="0"/>
                <wp:wrapNone/>
                <wp:docPr id="536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9pt" to="455.25pt,578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76350</wp:posOffset>
                </wp:positionH>
                <wp:positionV relativeFrom="paragraph">
                  <wp:posOffset>6591300</wp:posOffset>
                </wp:positionV>
                <wp:extent cx="0" cy="749935"/>
                <wp:effectExtent l="5080" t="0" r="5080" b="0"/>
                <wp:wrapNone/>
                <wp:docPr id="537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9pt" to="100.5pt,578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1675</wp:posOffset>
                </wp:positionH>
                <wp:positionV relativeFrom="paragraph">
                  <wp:posOffset>7341235</wp:posOffset>
                </wp:positionV>
                <wp:extent cx="0" cy="749935"/>
                <wp:effectExtent l="5080" t="0" r="5080" b="0"/>
                <wp:wrapNone/>
                <wp:docPr id="53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8.05pt" to="455.25pt,637.05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76350</wp:posOffset>
                </wp:positionH>
                <wp:positionV relativeFrom="paragraph">
                  <wp:posOffset>7341235</wp:posOffset>
                </wp:positionV>
                <wp:extent cx="0" cy="749935"/>
                <wp:effectExtent l="5080" t="0" r="5080" b="0"/>
                <wp:wrapNone/>
                <wp:docPr id="539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8.05pt" to="100.5pt,637.0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81675</wp:posOffset>
                </wp:positionH>
                <wp:positionV relativeFrom="paragraph">
                  <wp:posOffset>8091170</wp:posOffset>
                </wp:positionV>
                <wp:extent cx="0" cy="541020"/>
                <wp:effectExtent l="5080" t="0" r="5080" b="0"/>
                <wp:wrapNone/>
                <wp:docPr id="540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7.1pt" to="455.25pt,679.6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76350</wp:posOffset>
                </wp:positionH>
                <wp:positionV relativeFrom="paragraph">
                  <wp:posOffset>8091170</wp:posOffset>
                </wp:positionV>
                <wp:extent cx="0" cy="541020"/>
                <wp:effectExtent l="5080" t="0" r="5080" b="0"/>
                <wp:wrapNone/>
                <wp:docPr id="541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7.1pt" to="100.5pt,679.65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42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348230"/>
                <wp:effectExtent l="0" t="0" r="0" b="0"/>
                <wp:wrapNone/>
                <wp:docPr id="5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arrived and located the offender sitting inside his vehicle. He was</w:t>
                              <w:br/>
                              <w:t>parked in an empty parking to the southeast of the ballfields (Highland property).</w:t>
                              <w:br/>
                              <w:t>Officers, as they approached the vehicle, could smell the odor of burnt marijuana.</w:t>
                              <w:br/>
                              <w:t>A glass pipe with burnt residue was sitting in plain view on the dashboard. In the</w:t>
                              <w:br/>
                              <w:t>passenger seat was a cylinder metal grinder that with my training and experience is</w:t>
                              <w:br/>
                              <w:t>used on marijuana.</w:t>
                              <w:br/>
                              <w:t> </w:t>
                              <w:br/>
                              <w:t>     Officers located a clear baggie with a green leafy substance in the center</w:t>
                              <w:br/>
                              <w:t>console. A metal "one hitter" with residue was located in the center console as</w:t>
                              <w:br/>
                              <w:t>well.</w:t>
                              <w:br/>
                              <w:t> </w:t>
                              <w:br/>
                              <w:t>     The offender was given a citation and barred from Highland baseball property.</w:t>
                              <w:br/>
                              <w:t>The green leafy substance was weighed and tested at EPD West Sector Office. The</w:t>
                              <w:br/>
                              <w:t>total weight of the green leafy substance was 7 grams using a digital scale. The</w:t>
                              <w:br/>
                              <w:t>green leafy substance tested positive for THC using a Duquenois-Levine Reagent</w:t>
                              <w:br/>
                              <w:t>Nark II test kit. All evidence was securely dropped at West Sector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4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arrived and located the offender sitting inside his vehicle. He was</w:t>
                        <w:br/>
                        <w:t>parked in an empty parking to the southeast of the ballfields (Highland property).</w:t>
                        <w:br/>
                        <w:t>Officers, as they approached the vehicle, could smell the odor of burnt marijuana.</w:t>
                        <w:br/>
                        <w:t>A glass pipe with burnt residue was sitting in plain view on the dashboard. In the</w:t>
                        <w:br/>
                        <w:t>passenger seat was a cylinder metal grinder that with my training and experience is</w:t>
                        <w:br/>
                        <w:t>used on marijuana.</w:t>
                        <w:br/>
                        <w:t> </w:t>
                        <w:br/>
                        <w:t>     Officers located a clear baggie with a green leafy substance in the center</w:t>
                        <w:br/>
                        <w:t>console. A metal "one hitter" with residue was located in the center console as</w:t>
                        <w:br/>
                        <w:t>well.</w:t>
                        <w:br/>
                        <w:t> </w:t>
                        <w:br/>
                        <w:t>     The offender was given a citation and barred from Highland baseball property.</w:t>
                        <w:br/>
                        <w:t>The green leafy substance was weighed and tested at EPD West Sector Office. The</w:t>
                        <w:br/>
                        <w:t>total weight of the green leafy substance was 7 grams using a digital scale. The</w:t>
                        <w:br/>
                        <w:t>green leafy substance tested positive for THC using a Duquenois-Levine Reagent</w:t>
                        <w:br/>
                        <w:t>Nark II test kit. All evidence was securely dropped at West Sector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6225</wp:posOffset>
                </wp:positionH>
                <wp:positionV relativeFrom="paragraph">
                  <wp:posOffset>2651760</wp:posOffset>
                </wp:positionV>
                <wp:extent cx="1024890" cy="176530"/>
                <wp:effectExtent l="0" t="0" r="0" b="0"/>
                <wp:wrapNone/>
                <wp:docPr id="5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0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52550</wp:posOffset>
                </wp:positionH>
                <wp:positionV relativeFrom="paragraph">
                  <wp:posOffset>2651760</wp:posOffset>
                </wp:positionV>
                <wp:extent cx="4520565" cy="441325"/>
                <wp:effectExtent l="0" t="0" r="0" b="0"/>
                <wp:wrapNone/>
                <wp:docPr id="5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7200 E Indiana St, Evansville, IN,  between 21:15, 10/11/2023 and</w:t>
                              <w:br/>
                              <w:t>21:23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7200 E Indiana St, Evansville, IN,  between 21:15, 10/11/2023 and</w:t>
                        <w:br/>
                        <w:t>21:23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05500</wp:posOffset>
                </wp:positionH>
                <wp:positionV relativeFrom="paragraph">
                  <wp:posOffset>2651760</wp:posOffset>
                </wp:positionV>
                <wp:extent cx="1158240" cy="147955"/>
                <wp:effectExtent l="0" t="0" r="0" b="0"/>
                <wp:wrapNone/>
                <wp:docPr id="5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525</wp:posOffset>
                </wp:positionH>
                <wp:positionV relativeFrom="paragraph">
                  <wp:posOffset>2651760</wp:posOffset>
                </wp:positionV>
                <wp:extent cx="339090" cy="147955"/>
                <wp:effectExtent l="0" t="0" r="0" b="0"/>
                <wp:wrapNone/>
                <wp:docPr id="5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28750</wp:posOffset>
                </wp:positionH>
                <wp:positionV relativeFrom="paragraph">
                  <wp:posOffset>3201670</wp:posOffset>
                </wp:positionV>
                <wp:extent cx="4320540" cy="441325"/>
                <wp:effectExtent l="0" t="0" r="0" b="0"/>
                <wp:wrapNone/>
                <wp:docPr id="5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7200 E Indiana for a medic assist. Upon arrival</w:t>
                              <w:br/>
                              <w:t>officers located a male in crisis. The male was transported to local hospital for</w:t>
                              <w:br/>
                              <w:t>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52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7200 E Indiana for a medic assist. Upon arrival</w:t>
                        <w:br/>
                        <w:t>officers located a male in crisis. The male was transported to local hospital for</w:t>
                        <w:br/>
                        <w:t>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6225</wp:posOffset>
                </wp:positionH>
                <wp:positionV relativeFrom="paragraph">
                  <wp:posOffset>2851785</wp:posOffset>
                </wp:positionV>
                <wp:extent cx="1101090" cy="441325"/>
                <wp:effectExtent l="0" t="0" r="0" b="0"/>
                <wp:wrapNone/>
                <wp:docPr id="5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6225</wp:posOffset>
                </wp:positionH>
                <wp:positionV relativeFrom="paragraph">
                  <wp:posOffset>3732530</wp:posOffset>
                </wp:positionV>
                <wp:extent cx="1024890" cy="147955"/>
                <wp:effectExtent l="0" t="0" r="0" b="0"/>
                <wp:wrapNone/>
                <wp:docPr id="5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1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52550</wp:posOffset>
                </wp:positionH>
                <wp:positionV relativeFrom="paragraph">
                  <wp:posOffset>3732530</wp:posOffset>
                </wp:positionV>
                <wp:extent cx="4520565" cy="44132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VICTIM of Domestic Battery-adult Know Presence Of Child Less</w:t>
                              <w:br/>
                              <w:t>Than 16 (C), at 1300 Dresden St, Evansville, IN,  between 22:08, 10/11/2023 and</w:t>
                              <w:br/>
                              <w:t>22:25, 10/11/2023. Reported: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3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RICTED VICTIM of Domestic Battery-adult Know Presence Of Child Less</w:t>
                        <w:br/>
                        <w:t>Than 16 (C), at 1300 Dresden St, Evansville, IN,  between 22:08, 10/11/2023 and</w:t>
                        <w:br/>
                        <w:t>22:25, 10/11/2023. Reported: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905500</wp:posOffset>
                </wp:positionH>
                <wp:positionV relativeFrom="paragraph">
                  <wp:posOffset>3732530</wp:posOffset>
                </wp:positionV>
                <wp:extent cx="1158240" cy="147955"/>
                <wp:effectExtent l="0" t="0" r="0" b="0"/>
                <wp:wrapNone/>
                <wp:docPr id="5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3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525</wp:posOffset>
                </wp:positionH>
                <wp:positionV relativeFrom="paragraph">
                  <wp:posOffset>3732530</wp:posOffset>
                </wp:positionV>
                <wp:extent cx="339090" cy="147955"/>
                <wp:effectExtent l="0" t="0" r="0" b="0"/>
                <wp:wrapNone/>
                <wp:docPr id="5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3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28750</wp:posOffset>
                </wp:positionH>
                <wp:positionV relativeFrom="paragraph">
                  <wp:posOffset>4281805</wp:posOffset>
                </wp:positionV>
                <wp:extent cx="4320540" cy="734695"/>
                <wp:effectExtent l="0" t="0" r="0" b="0"/>
                <wp:wrapNone/>
                <wp:docPr id="5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violence in progress</w:t>
                              <w:br/>
                              <w:t>call. Upon arrival Officers spoke to the victim who stated he was assaulted and</w:t>
                              <w:br/>
                              <w:t>pushed into a door in front of his children. The offender stated nothing physical</w:t>
                              <w:br/>
                              <w:t>occurred. After an investigation the offender was arrested and transported to the</w:t>
                              <w:br/>
                              <w:t>VCCC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37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omestic violence in progress</w:t>
                        <w:br/>
                        <w:t>call. Upon arrival Officers spoke to the victim who stated he was assaulted and</w:t>
                        <w:br/>
                        <w:t>pushed into a door in front of his children. The offender stated nothing physical</w:t>
                        <w:br/>
                        <w:t>occurred. After an investigation the offender was arrested and transported to the</w:t>
                        <w:br/>
                        <w:t>VCCC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6225</wp:posOffset>
                </wp:positionH>
                <wp:positionV relativeFrom="paragraph">
                  <wp:posOffset>3932555</wp:posOffset>
                </wp:positionV>
                <wp:extent cx="1101090" cy="588010"/>
                <wp:effectExtent l="0" t="0" r="0" b="0"/>
                <wp:wrapNone/>
                <wp:docPr id="5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0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6225</wp:posOffset>
                </wp:positionH>
                <wp:positionV relativeFrom="paragraph">
                  <wp:posOffset>5110480</wp:posOffset>
                </wp:positionV>
                <wp:extent cx="1024890" cy="147955"/>
                <wp:effectExtent l="0" t="0" r="0" b="0"/>
                <wp:wrapNone/>
                <wp:docPr id="5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52550</wp:posOffset>
                </wp:positionH>
                <wp:positionV relativeFrom="paragraph">
                  <wp:posOffset>5110480</wp:posOffset>
                </wp:positionV>
                <wp:extent cx="4520565" cy="294640"/>
                <wp:effectExtent l="0" t="0" r="0" b="0"/>
                <wp:wrapNone/>
                <wp:docPr id="5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r, Joshua James (W M, 36) Arrest on chrg of Battery-committed With A Deadly</w:t>
                              <w:br/>
                              <w:t>Weapon-felony, F (F), at 1819 N Fulton Ave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r, Joshua James (W M, 36) Arrest on chrg of Battery-committed With A Deadly</w:t>
                        <w:br/>
                        <w:t>Weapon-felony, F (F), at 1819 N Fulton Ave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905500</wp:posOffset>
                </wp:positionH>
                <wp:positionV relativeFrom="paragraph">
                  <wp:posOffset>5110480</wp:posOffset>
                </wp:positionV>
                <wp:extent cx="1158240" cy="147955"/>
                <wp:effectExtent l="0" t="0" r="0" b="0"/>
                <wp:wrapNone/>
                <wp:docPr id="5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XAND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XAND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525</wp:posOffset>
                </wp:positionH>
                <wp:positionV relativeFrom="paragraph">
                  <wp:posOffset>5110480</wp:posOffset>
                </wp:positionV>
                <wp:extent cx="339090" cy="147955"/>
                <wp:effectExtent l="0" t="0" r="0" b="0"/>
                <wp:wrapNone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225</wp:posOffset>
                </wp:positionH>
                <wp:positionV relativeFrom="paragraph">
                  <wp:posOffset>5310505</wp:posOffset>
                </wp:positionV>
                <wp:extent cx="1101090" cy="441325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committed</w:t>
                              <w:br/>
                              <w:t>With A Deadly</w:t>
                              <w:br/>
                              <w:t>Weapon-felon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committed</w:t>
                        <w:br/>
                        <w:t>With A Deadly</w:t>
                        <w:br/>
                        <w:t>Weapon-felon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225</wp:posOffset>
                </wp:positionH>
                <wp:positionV relativeFrom="paragraph">
                  <wp:posOffset>5860415</wp:posOffset>
                </wp:positionV>
                <wp:extent cx="1024890" cy="147955"/>
                <wp:effectExtent l="0" t="0" r="0" b="0"/>
                <wp:wrapNone/>
                <wp:docPr id="5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52550</wp:posOffset>
                </wp:positionH>
                <wp:positionV relativeFrom="paragraph">
                  <wp:posOffset>5860415</wp:posOffset>
                </wp:positionV>
                <wp:extent cx="4520565" cy="441325"/>
                <wp:effectExtent l="0" t="0" r="0" b="0"/>
                <wp:wrapNone/>
                <wp:docPr id="5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onette, Michael Kevin (B M, 22) Arrest on chrg of Domestic Battery-moderate</w:t>
                              <w:br/>
                              <w:t>Bodily Injury, F (F), at 112 Nw Martin Luther King Jr Blvd, Evansville, on</w:t>
                              <w:br/>
                              <w:t>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ronette, Michael Kevin (B M, 22) Arrest on chrg of Domestic Battery-moderate</w:t>
                        <w:br/>
                        <w:t>Bodily Injury, F (F), at 112 Nw Martin Luther King Jr Blvd, Evansville, on</w:t>
                        <w:br/>
                        <w:t>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05500</wp:posOffset>
                </wp:positionH>
                <wp:positionV relativeFrom="paragraph">
                  <wp:posOffset>5860415</wp:posOffset>
                </wp:positionV>
                <wp:extent cx="1158240" cy="147955"/>
                <wp:effectExtent l="0" t="0" r="0" b="0"/>
                <wp:wrapNone/>
                <wp:docPr id="5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525</wp:posOffset>
                </wp:positionH>
                <wp:positionV relativeFrom="paragraph">
                  <wp:posOffset>5860415</wp:posOffset>
                </wp:positionV>
                <wp:extent cx="339090" cy="147955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6060440</wp:posOffset>
                </wp:positionV>
                <wp:extent cx="1101090" cy="441325"/>
                <wp:effectExtent l="0" t="0" r="0" b="0"/>
                <wp:wrapNone/>
                <wp:docPr id="5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6225</wp:posOffset>
                </wp:positionH>
                <wp:positionV relativeFrom="paragraph">
                  <wp:posOffset>6609715</wp:posOffset>
                </wp:positionV>
                <wp:extent cx="1024890" cy="147955"/>
                <wp:effectExtent l="0" t="0" r="0" b="0"/>
                <wp:wrapNone/>
                <wp:docPr id="5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52550</wp:posOffset>
                </wp:positionH>
                <wp:positionV relativeFrom="paragraph">
                  <wp:posOffset>6609715</wp:posOffset>
                </wp:positionV>
                <wp:extent cx="4520565" cy="294640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rs, Brevin Grant (W M, 23) Arrest on chrg of Public Administration- Fail To</w:t>
                              <w:br/>
                              <w:t>Appear, M (M), at 6315 Jamestown Ct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0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vers, Brevin Grant (W M, 23) Arrest on chrg of Public Administration- Fail To</w:t>
                        <w:br/>
                        <w:t>Appear, M (M), at 6315 Jamestown Ct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5500</wp:posOffset>
                </wp:positionH>
                <wp:positionV relativeFrom="paragraph">
                  <wp:posOffset>6609715</wp:posOffset>
                </wp:positionV>
                <wp:extent cx="1158240" cy="147955"/>
                <wp:effectExtent l="0" t="0" r="0" b="0"/>
                <wp:wrapNone/>
                <wp:docPr id="5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0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525</wp:posOffset>
                </wp:positionH>
                <wp:positionV relativeFrom="paragraph">
                  <wp:posOffset>6609715</wp:posOffset>
                </wp:positionV>
                <wp:extent cx="339090" cy="147955"/>
                <wp:effectExtent l="0" t="0" r="0" b="0"/>
                <wp:wrapNone/>
                <wp:docPr id="5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0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6225</wp:posOffset>
                </wp:positionH>
                <wp:positionV relativeFrom="paragraph">
                  <wp:posOffset>6809740</wp:posOffset>
                </wp:positionV>
                <wp:extent cx="1101090" cy="441325"/>
                <wp:effectExtent l="0" t="0" r="0" b="0"/>
                <wp:wrapNone/>
                <wp:docPr id="5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3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7359650</wp:posOffset>
                </wp:positionV>
                <wp:extent cx="1024890" cy="147955"/>
                <wp:effectExtent l="0" t="0" r="0" b="0"/>
                <wp:wrapNone/>
                <wp:docPr id="5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52550</wp:posOffset>
                </wp:positionH>
                <wp:positionV relativeFrom="paragraph">
                  <wp:posOffset>7359650</wp:posOffset>
                </wp:positionV>
                <wp:extent cx="4520565" cy="294640"/>
                <wp:effectExtent l="0" t="0" r="0" b="0"/>
                <wp:wrapNone/>
                <wp:docPr id="5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ry, Jeremiah D. (B M, 22) Arrest on chrg of Domestic Battery-simple Assault, M</w:t>
                              <w:br/>
                              <w:t>(M), at 123 Brentwood Cir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9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ry, Jeremiah D. (B M, 22) Arrest on chrg of Domestic Battery-simple Assault, M</w:t>
                        <w:br/>
                        <w:t>(M), at 123 Brentwood Cir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5500</wp:posOffset>
                </wp:positionH>
                <wp:positionV relativeFrom="paragraph">
                  <wp:posOffset>7359650</wp:posOffset>
                </wp:positionV>
                <wp:extent cx="1158240" cy="147955"/>
                <wp:effectExtent l="0" t="0" r="0" b="0"/>
                <wp:wrapNone/>
                <wp:docPr id="5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9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525</wp:posOffset>
                </wp:positionH>
                <wp:positionV relativeFrom="paragraph">
                  <wp:posOffset>7359650</wp:posOffset>
                </wp:positionV>
                <wp:extent cx="339090" cy="147955"/>
                <wp:effectExtent l="0" t="0" r="0" b="0"/>
                <wp:wrapNone/>
                <wp:docPr id="5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9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7559675</wp:posOffset>
                </wp:positionV>
                <wp:extent cx="1101090" cy="441325"/>
                <wp:effectExtent l="0" t="0" r="0" b="0"/>
                <wp:wrapNone/>
                <wp:docPr id="5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8109585</wp:posOffset>
                </wp:positionV>
                <wp:extent cx="1024890" cy="147955"/>
                <wp:effectExtent l="0" t="0" r="0" b="0"/>
                <wp:wrapNone/>
                <wp:docPr id="5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52550</wp:posOffset>
                </wp:positionH>
                <wp:positionV relativeFrom="paragraph">
                  <wp:posOffset>8109585</wp:posOffset>
                </wp:positionV>
                <wp:extent cx="4520565" cy="294640"/>
                <wp:effectExtent l="0" t="0" r="0" b="0"/>
                <wp:wrapNone/>
                <wp:docPr id="5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erson, Dylan Cody (W M, 31) Arrest on chrg of Criminal Trespass, M (M), at</w:t>
                              <w:br/>
                              <w:t>3829 Evergreen Ave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8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erson, Dylan Cody (W M, 31) Arrest on chrg of Criminal Trespass, M (M), at</w:t>
                        <w:br/>
                        <w:t>3829 Evergreen Ave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5500</wp:posOffset>
                </wp:positionH>
                <wp:positionV relativeFrom="paragraph">
                  <wp:posOffset>8109585</wp:posOffset>
                </wp:positionV>
                <wp:extent cx="1158240" cy="147955"/>
                <wp:effectExtent l="0" t="0" r="0" b="0"/>
                <wp:wrapNone/>
                <wp:docPr id="5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8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525</wp:posOffset>
                </wp:positionH>
                <wp:positionV relativeFrom="paragraph">
                  <wp:posOffset>8109585</wp:posOffset>
                </wp:positionV>
                <wp:extent cx="339090" cy="147955"/>
                <wp:effectExtent l="0" t="0" r="0" b="0"/>
                <wp:wrapNone/>
                <wp:docPr id="5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8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6225</wp:posOffset>
                </wp:positionH>
                <wp:positionV relativeFrom="paragraph">
                  <wp:posOffset>8309610</wp:posOffset>
                </wp:positionV>
                <wp:extent cx="1101090" cy="294640"/>
                <wp:effectExtent l="0" t="0" r="0" b="0"/>
                <wp:wrapNone/>
                <wp:docPr id="5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9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91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92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59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6.5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59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6.5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81675</wp:posOffset>
                </wp:positionH>
                <wp:positionV relativeFrom="paragraph">
                  <wp:posOffset>1226820</wp:posOffset>
                </wp:positionV>
                <wp:extent cx="0" cy="898525"/>
                <wp:effectExtent l="5080" t="0" r="5080" b="0"/>
                <wp:wrapNone/>
                <wp:docPr id="59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6.6pt" to="455.25pt,167.3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76350</wp:posOffset>
                </wp:positionH>
                <wp:positionV relativeFrom="paragraph">
                  <wp:posOffset>1226820</wp:posOffset>
                </wp:positionV>
                <wp:extent cx="0" cy="898525"/>
                <wp:effectExtent l="5080" t="0" r="5080" b="0"/>
                <wp:wrapNone/>
                <wp:docPr id="596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6.6pt" to="100.5pt,167.3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81675</wp:posOffset>
                </wp:positionH>
                <wp:positionV relativeFrom="paragraph">
                  <wp:posOffset>2125345</wp:posOffset>
                </wp:positionV>
                <wp:extent cx="0" cy="1047750"/>
                <wp:effectExtent l="5080" t="0" r="5080" b="0"/>
                <wp:wrapNone/>
                <wp:docPr id="59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7.35pt" to="455.25pt,249.8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76350</wp:posOffset>
                </wp:positionH>
                <wp:positionV relativeFrom="paragraph">
                  <wp:posOffset>2125345</wp:posOffset>
                </wp:positionV>
                <wp:extent cx="0" cy="1047750"/>
                <wp:effectExtent l="5080" t="0" r="5080" b="0"/>
                <wp:wrapNone/>
                <wp:docPr id="59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7.35pt" to="100.5pt,249.8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781675</wp:posOffset>
                </wp:positionH>
                <wp:positionV relativeFrom="paragraph">
                  <wp:posOffset>3173095</wp:posOffset>
                </wp:positionV>
                <wp:extent cx="0" cy="898525"/>
                <wp:effectExtent l="5080" t="0" r="5080" b="0"/>
                <wp:wrapNone/>
                <wp:docPr id="59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9.85pt" to="455.25pt,320.5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76350</wp:posOffset>
                </wp:positionH>
                <wp:positionV relativeFrom="paragraph">
                  <wp:posOffset>3173095</wp:posOffset>
                </wp:positionV>
                <wp:extent cx="0" cy="898525"/>
                <wp:effectExtent l="5080" t="0" r="5080" b="0"/>
                <wp:wrapNone/>
                <wp:docPr id="60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9.85pt" to="100.5pt,320.5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781675</wp:posOffset>
                </wp:positionH>
                <wp:positionV relativeFrom="paragraph">
                  <wp:posOffset>4071620</wp:posOffset>
                </wp:positionV>
                <wp:extent cx="0" cy="600710"/>
                <wp:effectExtent l="5080" t="0" r="5080" b="0"/>
                <wp:wrapNone/>
                <wp:docPr id="60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0.6pt" to="455.25pt,367.8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76350</wp:posOffset>
                </wp:positionH>
                <wp:positionV relativeFrom="paragraph">
                  <wp:posOffset>4071620</wp:posOffset>
                </wp:positionV>
                <wp:extent cx="0" cy="600710"/>
                <wp:effectExtent l="5080" t="0" r="5080" b="0"/>
                <wp:wrapNone/>
                <wp:docPr id="60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0.6pt" to="100.5pt,367.8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781675</wp:posOffset>
                </wp:positionH>
                <wp:positionV relativeFrom="paragraph">
                  <wp:posOffset>4672330</wp:posOffset>
                </wp:positionV>
                <wp:extent cx="0" cy="600710"/>
                <wp:effectExtent l="5080" t="0" r="5080" b="0"/>
                <wp:wrapNone/>
                <wp:docPr id="60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7.9pt" to="455.25pt,415.1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76350</wp:posOffset>
                </wp:positionH>
                <wp:positionV relativeFrom="paragraph">
                  <wp:posOffset>4672330</wp:posOffset>
                </wp:positionV>
                <wp:extent cx="0" cy="600710"/>
                <wp:effectExtent l="5080" t="0" r="5080" b="0"/>
                <wp:wrapNone/>
                <wp:docPr id="60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7.9pt" to="100.5pt,415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781675</wp:posOffset>
                </wp:positionH>
                <wp:positionV relativeFrom="paragraph">
                  <wp:posOffset>5273040</wp:posOffset>
                </wp:positionV>
                <wp:extent cx="0" cy="1047750"/>
                <wp:effectExtent l="5080" t="0" r="5080" b="0"/>
                <wp:wrapNone/>
                <wp:docPr id="60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2pt" to="455.25pt,497.6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276350</wp:posOffset>
                </wp:positionH>
                <wp:positionV relativeFrom="paragraph">
                  <wp:posOffset>5273040</wp:posOffset>
                </wp:positionV>
                <wp:extent cx="0" cy="1047750"/>
                <wp:effectExtent l="5080" t="0" r="5080" b="0"/>
                <wp:wrapNone/>
                <wp:docPr id="60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2pt" to="100.5pt,497.6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81675</wp:posOffset>
                </wp:positionH>
                <wp:positionV relativeFrom="paragraph">
                  <wp:posOffset>6320790</wp:posOffset>
                </wp:positionV>
                <wp:extent cx="0" cy="600710"/>
                <wp:effectExtent l="5080" t="0" r="5080" b="0"/>
                <wp:wrapNone/>
                <wp:docPr id="60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.7pt" to="455.25pt,544.9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76350</wp:posOffset>
                </wp:positionH>
                <wp:positionV relativeFrom="paragraph">
                  <wp:posOffset>6320790</wp:posOffset>
                </wp:positionV>
                <wp:extent cx="0" cy="600710"/>
                <wp:effectExtent l="5080" t="0" r="5080" b="0"/>
                <wp:wrapNone/>
                <wp:docPr id="60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.7pt" to="100.5pt,544.9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0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1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11/2023 00:00:00 To 10/12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11/2023 00:00:00 To 10/12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1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1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1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1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dner, Lacey Jo (W F, 38) Arrest on chrg of Controlled Substance- Possession</w:t>
                              <w:br/>
                              <w:t>Schedule I, Ii, Iii, Iv, V, (M), at 3819 Van Meter Ct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dner, Lacey Jo (W F, 38) Arrest on chrg of Controlled Substance- Possession</w:t>
                        <w:br/>
                        <w:t>Schedule I, Ii, Iii, Iv, V, (M), at 3819 Van Meter Ct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1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62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1245235</wp:posOffset>
                </wp:positionV>
                <wp:extent cx="1024890" cy="147955"/>
                <wp:effectExtent l="0" t="0" r="0" b="0"/>
                <wp:wrapNone/>
                <wp:docPr id="6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52550</wp:posOffset>
                </wp:positionH>
                <wp:positionV relativeFrom="paragraph">
                  <wp:posOffset>1245235</wp:posOffset>
                </wp:positionV>
                <wp:extent cx="4520565" cy="441325"/>
                <wp:effectExtent l="0" t="0" r="0" b="0"/>
                <wp:wrapNone/>
                <wp:docPr id="62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kerman, Katherine Elizabeth (W F, 46) Arrest on chrg of Controlled Substance-</w:t>
                              <w:br/>
                              <w:t>Possess Cocaine Or Narcotic Drug, F (F), at 200 N Main St, Evansville, on</w:t>
                              <w:br/>
                              <w:t>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kerman, Katherine Elizabeth (W F, 46) Arrest on chrg of Controlled Substance-</w:t>
                        <w:br/>
                        <w:t>Possess Cocaine Or Narcotic Drug, F (F), at 200 N Main St, Evansville, on</w:t>
                        <w:br/>
                        <w:t>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05500</wp:posOffset>
                </wp:positionH>
                <wp:positionV relativeFrom="paragraph">
                  <wp:posOffset>1245235</wp:posOffset>
                </wp:positionV>
                <wp:extent cx="1158240" cy="147955"/>
                <wp:effectExtent l="0" t="0" r="0" b="0"/>
                <wp:wrapNone/>
                <wp:docPr id="62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525</wp:posOffset>
                </wp:positionH>
                <wp:positionV relativeFrom="paragraph">
                  <wp:posOffset>1245235</wp:posOffset>
                </wp:positionV>
                <wp:extent cx="339090" cy="147955"/>
                <wp:effectExtent l="0" t="0" r="0" b="0"/>
                <wp:wrapNone/>
                <wp:docPr id="62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6225</wp:posOffset>
                </wp:positionH>
                <wp:positionV relativeFrom="paragraph">
                  <wp:posOffset>1445260</wp:posOffset>
                </wp:positionV>
                <wp:extent cx="1101090" cy="588010"/>
                <wp:effectExtent l="0" t="0" r="0" b="0"/>
                <wp:wrapNone/>
                <wp:docPr id="6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024890" cy="147955"/>
                <wp:effectExtent l="0" t="0" r="0" b="0"/>
                <wp:wrapNone/>
                <wp:docPr id="6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52550</wp:posOffset>
                </wp:positionH>
                <wp:positionV relativeFrom="paragraph">
                  <wp:posOffset>2143760</wp:posOffset>
                </wp:positionV>
                <wp:extent cx="4520565" cy="294640"/>
                <wp:effectExtent l="0" t="0" r="0" b="0"/>
                <wp:wrapNone/>
                <wp:docPr id="6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cer, Kelly Marie (W F, 34) Arrest on chrg of Domestic Battery-adult Know</w:t>
                              <w:br/>
                              <w:t>Presence Of Child Less Than 16, (F), at 725 Cross St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cer, Kelly Marie (W F, 34) Arrest on chrg of Domestic Battery-adult Know</w:t>
                        <w:br/>
                        <w:t>Presence Of Child Less Than 16, (F), at 725 Cross St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905500</wp:posOffset>
                </wp:positionH>
                <wp:positionV relativeFrom="paragraph">
                  <wp:posOffset>2143760</wp:posOffset>
                </wp:positionV>
                <wp:extent cx="1158240" cy="147955"/>
                <wp:effectExtent l="0" t="0" r="0" b="0"/>
                <wp:wrapNone/>
                <wp:docPr id="62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525</wp:posOffset>
                </wp:positionH>
                <wp:positionV relativeFrom="paragraph">
                  <wp:posOffset>2143760</wp:posOffset>
                </wp:positionV>
                <wp:extent cx="339090" cy="147955"/>
                <wp:effectExtent l="0" t="0" r="0" b="0"/>
                <wp:wrapNone/>
                <wp:docPr id="62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6225</wp:posOffset>
                </wp:positionH>
                <wp:positionV relativeFrom="paragraph">
                  <wp:posOffset>2343785</wp:posOffset>
                </wp:positionV>
                <wp:extent cx="1101090" cy="734695"/>
                <wp:effectExtent l="0" t="0" r="0" b="0"/>
                <wp:wrapNone/>
                <wp:docPr id="63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8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3191510</wp:posOffset>
                </wp:positionV>
                <wp:extent cx="1024890" cy="147955"/>
                <wp:effectExtent l="0" t="0" r="0" b="0"/>
                <wp:wrapNone/>
                <wp:docPr id="6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52550</wp:posOffset>
                </wp:positionH>
                <wp:positionV relativeFrom="paragraph">
                  <wp:posOffset>3191510</wp:posOffset>
                </wp:positionV>
                <wp:extent cx="4520565" cy="294640"/>
                <wp:effectExtent l="0" t="0" r="0" b="0"/>
                <wp:wrapNone/>
                <wp:docPr id="6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pherd, Scott Matthew (W M, 31) Arrest on chrg of Public Administration-</w:t>
                              <w:br/>
                              <w:t>Resisting Law Enforcement, M (M), at 1306 S Spring St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epherd, Scott Matthew (W M, 31) Arrest on chrg of Public Administration-</w:t>
                        <w:br/>
                        <w:t>Resisting Law Enforcement, M (M), at 1306 S Spring St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5500</wp:posOffset>
                </wp:positionH>
                <wp:positionV relativeFrom="paragraph">
                  <wp:posOffset>3191510</wp:posOffset>
                </wp:positionV>
                <wp:extent cx="1158240" cy="147955"/>
                <wp:effectExtent l="0" t="0" r="0" b="0"/>
                <wp:wrapNone/>
                <wp:docPr id="6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525</wp:posOffset>
                </wp:positionH>
                <wp:positionV relativeFrom="paragraph">
                  <wp:posOffset>3191510</wp:posOffset>
                </wp:positionV>
                <wp:extent cx="339090" cy="147955"/>
                <wp:effectExtent l="0" t="0" r="0" b="0"/>
                <wp:wrapNone/>
                <wp:docPr id="6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6225</wp:posOffset>
                </wp:positionH>
                <wp:positionV relativeFrom="paragraph">
                  <wp:posOffset>3391535</wp:posOffset>
                </wp:positionV>
                <wp:extent cx="1101090" cy="588010"/>
                <wp:effectExtent l="0" t="0" r="0" b="0"/>
                <wp:wrapNone/>
                <wp:docPr id="6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6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6225</wp:posOffset>
                </wp:positionH>
                <wp:positionV relativeFrom="paragraph">
                  <wp:posOffset>4090035</wp:posOffset>
                </wp:positionV>
                <wp:extent cx="1024890" cy="147955"/>
                <wp:effectExtent l="0" t="0" r="0" b="0"/>
                <wp:wrapNone/>
                <wp:docPr id="6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0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52550</wp:posOffset>
                </wp:positionH>
                <wp:positionV relativeFrom="paragraph">
                  <wp:posOffset>4090035</wp:posOffset>
                </wp:positionV>
                <wp:extent cx="4520565" cy="294640"/>
                <wp:effectExtent l="0" t="0" r="0" b="0"/>
                <wp:wrapNone/>
                <wp:docPr id="6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ard, Myeshia Alezay (B F, 24) Arrest on chrg of Confinement, F (F), at 1606 N</w:t>
                              <w:br/>
                              <w:t>Fifth Ave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ard, Myeshia Alezay (B F, 24) Arrest on chrg of Confinement, F (F), at 1606 N</w:t>
                        <w:br/>
                        <w:t>Fifth Ave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905500</wp:posOffset>
                </wp:positionH>
                <wp:positionV relativeFrom="paragraph">
                  <wp:posOffset>4090035</wp:posOffset>
                </wp:positionV>
                <wp:extent cx="1158240" cy="147955"/>
                <wp:effectExtent l="0" t="0" r="0" b="0"/>
                <wp:wrapNone/>
                <wp:docPr id="6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525</wp:posOffset>
                </wp:positionH>
                <wp:positionV relativeFrom="paragraph">
                  <wp:posOffset>4090035</wp:posOffset>
                </wp:positionV>
                <wp:extent cx="339090" cy="147955"/>
                <wp:effectExtent l="0" t="0" r="0" b="0"/>
                <wp:wrapNone/>
                <wp:docPr id="6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6225</wp:posOffset>
                </wp:positionH>
                <wp:positionV relativeFrom="paragraph">
                  <wp:posOffset>4290060</wp:posOffset>
                </wp:positionV>
                <wp:extent cx="1101090" cy="147955"/>
                <wp:effectExtent l="0" t="0" r="0" b="0"/>
                <wp:wrapNone/>
                <wp:docPr id="6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finemen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finemen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225</wp:posOffset>
                </wp:positionH>
                <wp:positionV relativeFrom="paragraph">
                  <wp:posOffset>4690745</wp:posOffset>
                </wp:positionV>
                <wp:extent cx="1024890" cy="147955"/>
                <wp:effectExtent l="0" t="0" r="0" b="0"/>
                <wp:wrapNone/>
                <wp:docPr id="6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47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64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52550</wp:posOffset>
                </wp:positionH>
                <wp:positionV relativeFrom="paragraph">
                  <wp:posOffset>4690745</wp:posOffset>
                </wp:positionV>
                <wp:extent cx="4520565" cy="294640"/>
                <wp:effectExtent l="0" t="0" r="0" b="0"/>
                <wp:wrapNone/>
                <wp:docPr id="6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pherson, Angel Renae (W F, 32) Arrest on chrg of Other Agencies Charges, F (F),</w:t>
                              <w:br/>
                              <w:t>at  Morgan Ave @ Hercules Ave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pherson, Angel Renae (W F, 32) Arrest on chrg of Other Agencies Charges, F (F),</w:t>
                        <w:br/>
                        <w:t>at  Morgan Ave @ Hercules Ave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5500</wp:posOffset>
                </wp:positionH>
                <wp:positionV relativeFrom="paragraph">
                  <wp:posOffset>4690745</wp:posOffset>
                </wp:positionV>
                <wp:extent cx="1158240" cy="147955"/>
                <wp:effectExtent l="0" t="0" r="0" b="0"/>
                <wp:wrapNone/>
                <wp:docPr id="6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TO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TO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525</wp:posOffset>
                </wp:positionH>
                <wp:positionV relativeFrom="paragraph">
                  <wp:posOffset>4690745</wp:posOffset>
                </wp:positionV>
                <wp:extent cx="339090" cy="147955"/>
                <wp:effectExtent l="0" t="0" r="0" b="0"/>
                <wp:wrapNone/>
                <wp:docPr id="6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6225</wp:posOffset>
                </wp:positionH>
                <wp:positionV relativeFrom="paragraph">
                  <wp:posOffset>4890770</wp:posOffset>
                </wp:positionV>
                <wp:extent cx="1101090" cy="294640"/>
                <wp:effectExtent l="0" t="0" r="0" b="0"/>
                <wp:wrapNone/>
                <wp:docPr id="64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8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6225</wp:posOffset>
                </wp:positionH>
                <wp:positionV relativeFrom="paragraph">
                  <wp:posOffset>5291455</wp:posOffset>
                </wp:positionV>
                <wp:extent cx="1024890" cy="147955"/>
                <wp:effectExtent l="0" t="0" r="0" b="0"/>
                <wp:wrapNone/>
                <wp:docPr id="6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1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52550</wp:posOffset>
                </wp:positionH>
                <wp:positionV relativeFrom="paragraph">
                  <wp:posOffset>5291455</wp:posOffset>
                </wp:positionV>
                <wp:extent cx="4520565" cy="294640"/>
                <wp:effectExtent l="0" t="0" r="0" b="0"/>
                <wp:wrapNone/>
                <wp:docPr id="6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obs, Katie Louise (B F, 31) Arrest on chrg of Domestic Battery-adult Know</w:t>
                              <w:br/>
                              <w:t>Presence Of Child Less Than 16, (F), at 1300 Dresden St, Evansville, on 10/11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obs, Katie Louise (B F, 31) Arrest on chrg of Domestic Battery-adult Know</w:t>
                        <w:br/>
                        <w:t>Presence Of Child Less Than 16, (F), at 1300 Dresden St, Evansville, on 10/11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905500</wp:posOffset>
                </wp:positionH>
                <wp:positionV relativeFrom="paragraph">
                  <wp:posOffset>5291455</wp:posOffset>
                </wp:positionV>
                <wp:extent cx="1158240" cy="147955"/>
                <wp:effectExtent l="0" t="0" r="0" b="0"/>
                <wp:wrapNone/>
                <wp:docPr id="64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525</wp:posOffset>
                </wp:positionH>
                <wp:positionV relativeFrom="paragraph">
                  <wp:posOffset>5291455</wp:posOffset>
                </wp:positionV>
                <wp:extent cx="339090" cy="147955"/>
                <wp:effectExtent l="0" t="0" r="0" b="0"/>
                <wp:wrapNone/>
                <wp:docPr id="6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6225</wp:posOffset>
                </wp:positionH>
                <wp:positionV relativeFrom="paragraph">
                  <wp:posOffset>5491480</wp:posOffset>
                </wp:positionV>
                <wp:extent cx="1101090" cy="734695"/>
                <wp:effectExtent l="0" t="0" r="0" b="0"/>
                <wp:wrapNone/>
                <wp:docPr id="65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3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6225</wp:posOffset>
                </wp:positionH>
                <wp:positionV relativeFrom="paragraph">
                  <wp:posOffset>6339205</wp:posOffset>
                </wp:positionV>
                <wp:extent cx="1024890" cy="147955"/>
                <wp:effectExtent l="0" t="0" r="0" b="0"/>
                <wp:wrapNone/>
                <wp:docPr id="6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1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0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52550</wp:posOffset>
                </wp:positionH>
                <wp:positionV relativeFrom="paragraph">
                  <wp:posOffset>6339205</wp:posOffset>
                </wp:positionV>
                <wp:extent cx="4520565" cy="294640"/>
                <wp:effectExtent l="0" t="0" r="0" b="0"/>
                <wp:wrapNone/>
                <wp:docPr id="6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y, Daniel Jay (W M, 33) Arrest on chrg of Writ Of Attachment, M (M), at 2149 E</w:t>
                              <w:br/>
                              <w:t>Division St/n Kelsey Ave, Evansville, on 10/12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y, Daniel Jay (W M, 33) Arrest on chrg of Writ Of Attachment, M (M), at 2149 E</w:t>
                        <w:br/>
                        <w:t>Division St/n Kelsey Ave, Evansville, on 10/12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905500</wp:posOffset>
                </wp:positionH>
                <wp:positionV relativeFrom="paragraph">
                  <wp:posOffset>6339205</wp:posOffset>
                </wp:positionV>
                <wp:extent cx="1158240" cy="147955"/>
                <wp:effectExtent l="0" t="0" r="0" b="0"/>
                <wp:wrapNone/>
                <wp:docPr id="65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9525</wp:posOffset>
                </wp:positionH>
                <wp:positionV relativeFrom="paragraph">
                  <wp:posOffset>6339205</wp:posOffset>
                </wp:positionV>
                <wp:extent cx="339090" cy="147955"/>
                <wp:effectExtent l="0" t="0" r="0" b="0"/>
                <wp:wrapNone/>
                <wp:docPr id="6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6225</wp:posOffset>
                </wp:positionH>
                <wp:positionV relativeFrom="paragraph">
                  <wp:posOffset>6539230</wp:posOffset>
                </wp:positionV>
                <wp:extent cx="1101090" cy="294640"/>
                <wp:effectExtent l="0" t="0" r="0" b="0"/>
                <wp:wrapNone/>
                <wp:docPr id="65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rit Of</w:t>
                              <w:br/>
                              <w:t>Attach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rit Of</w:t>
                        <w:br/>
                        <w:t>Attach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5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1:00Z</dcterms:created>
  <dc:creator>Hirsch, Kalah E.</dc:creator>
  <dc:description/>
  <cp:keywords/>
  <dc:language>en-US</dc:language>
  <cp:lastModifiedBy>Hirsch, Kalah E.</cp:lastModifiedBy>
  <dcterms:modified xsi:type="dcterms:W3CDTF">2023-10-12T08:06:00Z</dcterms:modified>
  <cp:revision>3</cp:revision>
  <dc:subject/>
  <dc:title/>
</cp:coreProperties>
</file>