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54965</wp:posOffset>
                </wp:positionV>
                <wp:extent cx="6993255" cy="27813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36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27.95pt;width:550.6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702310</wp:posOffset>
                </wp:positionV>
                <wp:extent cx="671512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5.3pt" to="549.7pt,55.3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59485</wp:posOffset>
                </wp:positionV>
                <wp:extent cx="6715125" cy="0"/>
                <wp:effectExtent l="0" t="5080" r="0" b="5080"/>
                <wp:wrapNone/>
                <wp:docPr id="3" name="Line 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5.55pt" to="549.7pt,75.55pt" ID="Line 1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88060</wp:posOffset>
                </wp:positionV>
                <wp:extent cx="6715125" cy="0"/>
                <wp:effectExtent l="0" t="5080" r="0" b="5080"/>
                <wp:wrapNone/>
                <wp:docPr id="4" name="Line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7.8pt" to="549.7pt,77.8pt" ID="Line 1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1007745</wp:posOffset>
                </wp:positionV>
                <wp:extent cx="0" cy="1676400"/>
                <wp:effectExtent l="5080" t="0" r="5080" b="0"/>
                <wp:wrapNone/>
                <wp:docPr id="5" name="Line 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9.35pt" to="455.25pt,211.3pt" ID="Line 10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007745</wp:posOffset>
                </wp:positionV>
                <wp:extent cx="0" cy="1676400"/>
                <wp:effectExtent l="5080" t="0" r="5080" b="0"/>
                <wp:wrapNone/>
                <wp:docPr id="6" name="Line 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9.35pt" to="100.5pt,211.3pt" ID="Line 10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675</wp:posOffset>
                </wp:positionH>
                <wp:positionV relativeFrom="paragraph">
                  <wp:posOffset>2684145</wp:posOffset>
                </wp:positionV>
                <wp:extent cx="0" cy="1080135"/>
                <wp:effectExtent l="5080" t="0" r="5080" b="0"/>
                <wp:wrapNone/>
                <wp:docPr id="7" name="Line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11.35pt" to="455.25pt,296.35pt" ID="Line 10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2684145</wp:posOffset>
                </wp:positionV>
                <wp:extent cx="0" cy="1080135"/>
                <wp:effectExtent l="5080" t="0" r="5080" b="0"/>
                <wp:wrapNone/>
                <wp:docPr id="8" name="Line 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11.35pt" to="100.5pt,296.35pt" ID="Line 10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1675</wp:posOffset>
                </wp:positionH>
                <wp:positionV relativeFrom="paragraph">
                  <wp:posOffset>3764280</wp:posOffset>
                </wp:positionV>
                <wp:extent cx="0" cy="1377950"/>
                <wp:effectExtent l="5080" t="0" r="5080" b="0"/>
                <wp:wrapNone/>
                <wp:docPr id="9" name="Line 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96.4pt" to="455.25pt,404.85pt" ID="Line 10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3764280</wp:posOffset>
                </wp:positionV>
                <wp:extent cx="0" cy="1377950"/>
                <wp:effectExtent l="5080" t="0" r="5080" b="0"/>
                <wp:wrapNone/>
                <wp:docPr id="10" name="Line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96.4pt" to="100.5pt,404.85pt" ID="Line 10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81675</wp:posOffset>
                </wp:positionH>
                <wp:positionV relativeFrom="paragraph">
                  <wp:posOffset>5142865</wp:posOffset>
                </wp:positionV>
                <wp:extent cx="0" cy="1974215"/>
                <wp:effectExtent l="5080" t="0" r="5080" b="0"/>
                <wp:wrapNone/>
                <wp:docPr id="11" name="Line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04.95pt" to="455.25pt,560.35pt" ID="Line 10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6350</wp:posOffset>
                </wp:positionH>
                <wp:positionV relativeFrom="paragraph">
                  <wp:posOffset>5142865</wp:posOffset>
                </wp:positionV>
                <wp:extent cx="0" cy="1974215"/>
                <wp:effectExtent l="5080" t="0" r="5080" b="0"/>
                <wp:wrapNone/>
                <wp:docPr id="12" name="Line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04.95pt" to="100.5pt,560.35pt" ID="Line 10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81675</wp:posOffset>
                </wp:positionH>
                <wp:positionV relativeFrom="paragraph">
                  <wp:posOffset>7117080</wp:posOffset>
                </wp:positionV>
                <wp:extent cx="0" cy="930910"/>
                <wp:effectExtent l="5080" t="0" r="5080" b="0"/>
                <wp:wrapNone/>
                <wp:docPr id="13" name="Line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0.4pt" to="455.25pt,633.65pt" ID="Line 10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7117080</wp:posOffset>
                </wp:positionV>
                <wp:extent cx="0" cy="930910"/>
                <wp:effectExtent l="5080" t="0" r="5080" b="0"/>
                <wp:wrapNone/>
                <wp:docPr id="14" name="Line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0.4pt" to="100.5pt,633.65pt" ID="Line 10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81675</wp:posOffset>
                </wp:positionH>
                <wp:positionV relativeFrom="paragraph">
                  <wp:posOffset>8047990</wp:posOffset>
                </wp:positionV>
                <wp:extent cx="0" cy="584200"/>
                <wp:effectExtent l="5080" t="0" r="5080" b="0"/>
                <wp:wrapNone/>
                <wp:docPr id="15" name="Line 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33.7pt" to="455.25pt,679.65pt" ID="Line 10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6350</wp:posOffset>
                </wp:positionH>
                <wp:positionV relativeFrom="paragraph">
                  <wp:posOffset>8047990</wp:posOffset>
                </wp:positionV>
                <wp:extent cx="0" cy="584200"/>
                <wp:effectExtent l="5080" t="0" r="5080" b="0"/>
                <wp:wrapNone/>
                <wp:docPr id="16" name="Line 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33.7pt" to="100.5pt,679.65pt" ID="Line 10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7" name="Line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0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-22225</wp:posOffset>
                </wp:positionV>
                <wp:extent cx="3758565" cy="1473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BULLETIN FROM 04/27/2023 00:00:00 TO 04/28/2023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.6pt;mso-wrap-distance-left:9.05pt;mso-wrap-distance-right:9.05pt;mso-wrap-distance-top:0pt;mso-wrap-distance-bottom:0pt;margin-top:-1.75pt;mso-position-vertical-relative:text;margin-left:1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BULLETIN FROM 04/27/2023 00:00:00 TO 04/28/2023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4558665" cy="1181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 Types:   (LW) Incident, (AR) Arrest, (TC) Citation/Summons, (OR) Ordinance, (TA) Ac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9.3pt;mso-wrap-distance-left:9.05pt;mso-wrap-distance-right:9.05pt;mso-wrap-distance-top:0pt;mso-wrap-distance-bottom:0pt;margin-top:14.8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 Types:   (LW) Incident, (AR) Arrest, (TC) Citation/Summons, (OR) Ordinance, (TA) 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-288925</wp:posOffset>
                </wp:positionV>
                <wp:extent cx="4511040" cy="1619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VANSVILLE POLICE DEPART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2.75pt;mso-wrap-distance-left:9.05pt;mso-wrap-distance-right:9.05pt;mso-wrap-distance-top:0pt;mso-wrap-distance-bottom:0pt;margin-top:-22.75pt;mso-position-vertical-relative:text;margin-left:1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VANSVILLE 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279400</wp:posOffset>
                </wp:positionV>
                <wp:extent cx="1386840" cy="1479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r: KHIRS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5pt;mso-wrap-distance-left:9.05pt;mso-wrap-distance-right:9.05pt;mso-wrap-distance-top:0pt;mso-wrap-distance-bottom:0pt;margin-top:-22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r: KHIR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20700</wp:posOffset>
                </wp:positionV>
                <wp:extent cx="3225165" cy="1327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rinted: 03:14, April 28, 2023, Frida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41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rinted: 03:14, April 28, 2023, 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520700</wp:posOffset>
                </wp:positionV>
                <wp:extent cx="1101090" cy="1327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41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778510</wp:posOffset>
                </wp:positionV>
                <wp:extent cx="720090" cy="1327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6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797560</wp:posOffset>
                </wp:positionV>
                <wp:extent cx="2167890" cy="1035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62.8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026160</wp:posOffset>
                </wp:positionV>
                <wp:extent cx="1024890" cy="1479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797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7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1026160</wp:posOffset>
                </wp:positionV>
                <wp:extent cx="4520565" cy="2946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ciety VICTIM of Traffic-operate Htv (C), at 2400 E Riverside Dr, Evansville, IN, </w:t>
                              <w:br/>
                              <w:t>between 01:12, 04/27/2023 and 01:30, 04/27/2023. Reported: 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8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ociety VICTIM of Traffic-operate Htv (C), at 2400 E Riverside Dr, Evansville, IN, </w:t>
                        <w:br/>
                        <w:t>between 01:12, 04/27/2023 and 01:30, 04/27/2023. Reported: 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0</wp:posOffset>
                </wp:positionH>
                <wp:positionV relativeFrom="paragraph">
                  <wp:posOffset>1026160</wp:posOffset>
                </wp:positionV>
                <wp:extent cx="1158240" cy="1479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ENTHAL, J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SENTHAL, J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026160</wp:posOffset>
                </wp:positionV>
                <wp:extent cx="339090" cy="1479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426845</wp:posOffset>
                </wp:positionV>
                <wp:extent cx="4320540" cy="11747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on patrol in a marked patrol vehicle when a silver SUV rolled</w:t>
                              <w:br/>
                              <w:t>through a stop sign at Riverside Dr and Boeke Rd. A vehicle stop was initiated at</w:t>
                              <w:br/>
                              <w:t xml:space="preserve">the intersection on a silver GMC Acadia. The driver was found to be HTV. </w:t>
                              <w:br/>
                              <w:t> </w:t>
                              <w:br/>
                              <w:t>The driver could not provide valid proof of insurance for the vehicle, and the</w:t>
                              <w:br/>
                              <w:t>temporary license plate that was on the vehicle was not clearly legible. The plate</w:t>
                              <w:br/>
                              <w:t>was later found to have expired in Nov 2022. The vehicle was towed and the</w:t>
                              <w:br/>
                              <w:t>driver was transported to 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112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on patrol in a marked patrol vehicle when a silver SUV rolled</w:t>
                        <w:br/>
                        <w:t>through a stop sign at Riverside Dr and Boeke Rd. A vehicle stop was initiated at</w:t>
                        <w:br/>
                        <w:t xml:space="preserve">the intersection on a silver GMC Acadia. The driver was found to be HTV. </w:t>
                        <w:br/>
                        <w:t> </w:t>
                        <w:br/>
                        <w:t>The driver could not provide valid proof of insurance for the vehicle, and the</w:t>
                        <w:br/>
                        <w:t>temporary license plate that was on the vehicle was not clearly legible. The plate</w:t>
                        <w:br/>
                        <w:t>was later found to have expired in Nov 2022. The vehicle was towed and the</w:t>
                        <w:br/>
                        <w:t>driver was transported to 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226185</wp:posOffset>
                </wp:positionV>
                <wp:extent cx="1101090" cy="14795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raffic-operate Ht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9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raffic-operate H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2702560</wp:posOffset>
                </wp:positionV>
                <wp:extent cx="1024890" cy="14795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797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1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7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2702560</wp:posOffset>
                </wp:positionV>
                <wp:extent cx="4520565" cy="4413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emper, Candida Kay (W F, 49)  VICTIM of Criminal Mischief (C), at 509 N Saint</w:t>
                              <w:br/>
                              <w:t>Joseph Ave, Evansville, IN,  between 20:00, 04/26/2023 and 08:40, 04/27/2023.</w:t>
                              <w:br/>
                              <w:t>Reported: 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12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emper, Candida Kay (W F, 49)  VICTIM of Criminal Mischief (C), at 509 N Saint</w:t>
                        <w:br/>
                        <w:t>Joseph Ave, Evansville, IN,  between 20:00, 04/26/2023 and 08:40, 04/27/2023.</w:t>
                        <w:br/>
                        <w:t>Reported: 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0</wp:posOffset>
                </wp:positionH>
                <wp:positionV relativeFrom="paragraph">
                  <wp:posOffset>2702560</wp:posOffset>
                </wp:positionV>
                <wp:extent cx="1158240" cy="14795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WN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12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WN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2702560</wp:posOffset>
                </wp:positionV>
                <wp:extent cx="339090" cy="14795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12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3251835</wp:posOffset>
                </wp:positionV>
                <wp:extent cx="4320540" cy="44132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emper (VI) contacted Records to report criminal mischief to her vehicle.</w:t>
                              <w:br/>
                              <w:t>Tremper stated when she went out to her white Nissan that two of her tires had</w:t>
                              <w:br/>
                              <w:t>been slashed. Tremper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256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emper (VI) contacted Records to report criminal mischief to her vehicle.</w:t>
                        <w:br/>
                        <w:t>Tremper stated when she went out to her white Nissan that two of her tires had</w:t>
                        <w:br/>
                        <w:t>been slashed. Tremper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2902585</wp:posOffset>
                </wp:positionV>
                <wp:extent cx="1101090" cy="14795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28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3782695</wp:posOffset>
                </wp:positionV>
                <wp:extent cx="1024890" cy="1479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797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97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7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3782695</wp:posOffset>
                </wp:positionV>
                <wp:extent cx="4520565" cy="29464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lf, Randall Joseph (W M, 66)  VICTIM of Theft (C), at 1327 Washington Ave,</w:t>
                              <w:br/>
                              <w:t>Evansville, IN,  on 04/27/2023, 08:30. Reported: 04/27/2023. Tot.Est.Loss: $2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97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lf, Randall Joseph (W M, 66)  VICTIM of Theft (C), at 1327 Washington Ave,</w:t>
                        <w:br/>
                        <w:t>Evansville, IN,  on 04/27/2023, 08:30. Reported: 04/27/2023. Tot.Est.Loss: $2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0</wp:posOffset>
                </wp:positionH>
                <wp:positionV relativeFrom="paragraph">
                  <wp:posOffset>3782695</wp:posOffset>
                </wp:positionV>
                <wp:extent cx="1158240" cy="14795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YE, Q.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97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YE, Q.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3782695</wp:posOffset>
                </wp:positionV>
                <wp:extent cx="339090" cy="14795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97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0</wp:posOffset>
                </wp:positionH>
                <wp:positionV relativeFrom="paragraph">
                  <wp:posOffset>4183380</wp:posOffset>
                </wp:positionV>
                <wp:extent cx="4320540" cy="88138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 called into Records to report an unknown OF stealing the VI`s money from</w:t>
                              <w:br/>
                              <w:t>his Blue Jean Jacket. The VI was walking on Washington when the OF drove up</w:t>
                              <w:br/>
                              <w:t>and asked to take the VI home. The VI got into the car and the OF stole the VI`s</w:t>
                              <w:br/>
                              <w:t>money from inside the jacket pocket.  The jacket was wrapped around the VI`s arm</w:t>
                              <w:br/>
                              <w:t>. The VI stated the OF stole the jacket as well. The VI stated he got the jacket</w:t>
                              <w:br/>
                              <w:t>bac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329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VI called into Records to report an unknown OF stealing the VI`s money from</w:t>
                        <w:br/>
                        <w:t>his Blue Jean Jacket. The VI was walking on Washington when the OF drove up</w:t>
                        <w:br/>
                        <w:t>and asked to take the VI home. The VI got into the car and the OF stole the VI`s</w:t>
                        <w:br/>
                        <w:t>money from inside the jacket pocket.  The jacket was wrapped around the VI`s arm</w:t>
                        <w:br/>
                        <w:t>. The VI stated the OF stole the jacket as well. The VI stated he got the jacket</w:t>
                        <w:br/>
                        <w:t>ba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3982720</wp:posOffset>
                </wp:positionV>
                <wp:extent cx="1101090" cy="14795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3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5161280</wp:posOffset>
                </wp:positionV>
                <wp:extent cx="1024890" cy="14795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79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06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7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0</wp:posOffset>
                </wp:positionH>
                <wp:positionV relativeFrom="paragraph">
                  <wp:posOffset>5161280</wp:posOffset>
                </wp:positionV>
                <wp:extent cx="4520565" cy="44132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Theft : A : M (C), at 1499 Covert Ave/bennighof Ave, Evansville,</w:t>
                              <w:br/>
                              <w:t>IN,  between 08:08, 04/27/2023 and 08:18, 04/27/2023. Reported: 04/27/2023.</w:t>
                              <w:br/>
                              <w:t>Tot.Est.Loss: $1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06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Theft : A : M (C), at 1499 Covert Ave/bennighof Ave, Evansville,</w:t>
                        <w:br/>
                        <w:t>IN,  between 08:08, 04/27/2023 and 08:18, 04/27/2023. Reported: 04/27/2023.</w:t>
                        <w:br/>
                        <w:t>Tot.Est.Loss: $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00</wp:posOffset>
                </wp:positionH>
                <wp:positionV relativeFrom="paragraph">
                  <wp:posOffset>5161280</wp:posOffset>
                </wp:positionV>
                <wp:extent cx="1158240" cy="14795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STERMAN,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06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STERMAN,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5161280</wp:posOffset>
                </wp:positionV>
                <wp:extent cx="339090" cy="14795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06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0</wp:posOffset>
                </wp:positionH>
                <wp:positionV relativeFrom="paragraph">
                  <wp:posOffset>5710555</wp:posOffset>
                </wp:positionV>
                <wp:extent cx="4320540" cy="132143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observed a white Chevrolet [LIC#769C936 EXP:03/16/2023] driving</w:t>
                              <w:br/>
                              <w:t>East on Covert Ave with expired temp tags mounted improperly in the rear</w:t>
                              <w:br/>
                              <w:t>window. Officers ran the registration through the Indiana Bureau of Motor</w:t>
                              <w:br/>
                              <w:t>Vehicles and the temp tag returned as expired to Isaiah Green. Officers recieved an</w:t>
                              <w:br/>
                              <w:t>NCIC hit that Green had two active warrants. Green`s Indiana Operator License</w:t>
                              <w:br/>
                              <w:t>returned as having a driver status of suspended prior. Officers stopped the white</w:t>
                              <w:br/>
                              <w:t>Chevrolet at Covert Ave and Bennighof Ave, identifying the driver as Green.</w:t>
                              <w:br/>
                              <w:t>Officers asked Green for his driver`s license and Green stated he had a suspended</w:t>
                              <w:br/>
                              <w:t>license. Green was arrested and transported to VCCC on the listed 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449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observed a white Chevrolet [LIC#769C936 EXP:03/16/2023] driving</w:t>
                        <w:br/>
                        <w:t>East on Covert Ave with expired temp tags mounted improperly in the rear</w:t>
                        <w:br/>
                        <w:t>window. Officers ran the registration through the Indiana Bureau of Motor</w:t>
                        <w:br/>
                        <w:t>Vehicles and the temp tag returned as expired to Isaiah Green. Officers recieved an</w:t>
                        <w:br/>
                        <w:t>NCIC hit that Green had two active warrants. Green`s Indiana Operator License</w:t>
                        <w:br/>
                        <w:t>returned as having a driver status of suspended prior. Officers stopped the white</w:t>
                        <w:br/>
                        <w:t>Chevrolet at Covert Ave and Bennighof Ave, identifying the driver as Green.</w:t>
                        <w:br/>
                        <w:t>Officers asked Green for his driver`s license and Green stated he had a suspended</w:t>
                        <w:br/>
                        <w:t>license. Green was arrested and transported to VCCC on the listed 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</wp:posOffset>
                </wp:positionH>
                <wp:positionV relativeFrom="paragraph">
                  <wp:posOffset>5360670</wp:posOffset>
                </wp:positionV>
                <wp:extent cx="1101090" cy="14795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22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25</wp:posOffset>
                </wp:positionH>
                <wp:positionV relativeFrom="paragraph">
                  <wp:posOffset>7135495</wp:posOffset>
                </wp:positionV>
                <wp:extent cx="1024890" cy="14795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798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1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7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2550</wp:posOffset>
                </wp:positionH>
                <wp:positionV relativeFrom="paragraph">
                  <wp:posOffset>7135495</wp:posOffset>
                </wp:positionV>
                <wp:extent cx="4520565" cy="441325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rschelman, Valada E. (W F, 90)  VICTIM of Fraud (C), at 1136 E Gum St,</w:t>
                              <w:br/>
                              <w:t>Evansville, IN,  between 12:00, 11/01/2021 and 08:00, 04/27/2023. Reported:</w:t>
                              <w:br/>
                              <w:t>04/27/2023. Tot.Est.Loss: $25,0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1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rschelman, Valada E. (W F, 90)  VICTIM of Fraud (C), at 1136 E Gum St,</w:t>
                        <w:br/>
                        <w:t>Evansville, IN,  between 12:00, 11/01/2021 and 08:00, 04/27/2023. Reported:</w:t>
                        <w:br/>
                        <w:t>04/27/2023. Tot.Est.Loss: $25,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00</wp:posOffset>
                </wp:positionH>
                <wp:positionV relativeFrom="paragraph">
                  <wp:posOffset>7135495</wp:posOffset>
                </wp:positionV>
                <wp:extent cx="1158240" cy="14795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NCLEAVE,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1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NCLEAVE,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7135495</wp:posOffset>
                </wp:positionV>
                <wp:extent cx="339090" cy="14795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1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0</wp:posOffset>
                </wp:positionH>
                <wp:positionV relativeFrom="paragraph">
                  <wp:posOffset>7684770</wp:posOffset>
                </wp:positionV>
                <wp:extent cx="4320540" cy="29464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ult Protective Services contacted EPD Financial Crimes Unit to report possible</w:t>
                              <w:br/>
                              <w:t>fraud committed on a client with possible dementi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05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ult Protective Services contacted EPD Financial Crimes Unit to report possible</w:t>
                        <w:br/>
                        <w:t>fraud committed on a client with possible dement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225</wp:posOffset>
                </wp:positionH>
                <wp:positionV relativeFrom="paragraph">
                  <wp:posOffset>7335520</wp:posOffset>
                </wp:positionV>
                <wp:extent cx="1101090" cy="147955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77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</wp:posOffset>
                </wp:positionH>
                <wp:positionV relativeFrom="paragraph">
                  <wp:posOffset>8066405</wp:posOffset>
                </wp:positionV>
                <wp:extent cx="1024890" cy="14795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797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35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7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2550</wp:posOffset>
                </wp:positionH>
                <wp:positionV relativeFrom="paragraph">
                  <wp:posOffset>8066405</wp:posOffset>
                </wp:positionV>
                <wp:extent cx="4520565" cy="294640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iney, Malinda Gail (W F, 45)  VICTIM of Communication- Harassment (C), at</w:t>
                              <w:br/>
                              <w:t>4524 N First Ave, Evansville, IN,  on 04/27/2023, 08:30. Reported: 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35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iney, Malinda Gail (W F, 45)  VICTIM of Communication- Harassment (C), at</w:t>
                        <w:br/>
                        <w:t>4524 N First Ave, Evansville, IN,  on 04/27/2023, 08:30. Reported: 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5500</wp:posOffset>
                </wp:positionH>
                <wp:positionV relativeFrom="paragraph">
                  <wp:posOffset>8066405</wp:posOffset>
                </wp:positionV>
                <wp:extent cx="1158240" cy="147955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YE, Q.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35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YE, Q.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25</wp:posOffset>
                </wp:positionH>
                <wp:positionV relativeFrom="paragraph">
                  <wp:posOffset>8066405</wp:posOffset>
                </wp:positionV>
                <wp:extent cx="339090" cy="14795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35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225</wp:posOffset>
                </wp:positionH>
                <wp:positionV relativeFrom="paragraph">
                  <wp:posOffset>8266430</wp:posOffset>
                </wp:positionV>
                <wp:extent cx="1101090" cy="29464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Harass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50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Hara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8750</wp:posOffset>
                </wp:positionH>
                <wp:positionV relativeFrom="paragraph">
                  <wp:posOffset>8467090</wp:posOffset>
                </wp:positionV>
                <wp:extent cx="4320540" cy="147955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 called into Records to report the OF following her during her daily errand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66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VI called into Records to report the OF following her during her daily erran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67" name="Line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0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68" name="Line 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0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69" name="Line 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0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815340"/>
                <wp:effectExtent l="5080" t="0" r="5080" b="0"/>
                <wp:wrapNone/>
                <wp:docPr id="70" name="Line 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78.2pt" ID="Line 9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815340"/>
                <wp:effectExtent l="5080" t="0" r="5080" b="0"/>
                <wp:wrapNone/>
                <wp:docPr id="71" name="Line 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78.2pt" ID="Line 9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81675</wp:posOffset>
                </wp:positionH>
                <wp:positionV relativeFrom="paragraph">
                  <wp:posOffset>994410</wp:posOffset>
                </wp:positionV>
                <wp:extent cx="0" cy="600075"/>
                <wp:effectExtent l="5080" t="0" r="5080" b="0"/>
                <wp:wrapNone/>
                <wp:docPr id="72" name="Line 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8.3pt" to="455.25pt,125.5pt" ID="Line 9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76350</wp:posOffset>
                </wp:positionH>
                <wp:positionV relativeFrom="paragraph">
                  <wp:posOffset>994410</wp:posOffset>
                </wp:positionV>
                <wp:extent cx="0" cy="600075"/>
                <wp:effectExtent l="5080" t="0" r="5080" b="0"/>
                <wp:wrapNone/>
                <wp:docPr id="73" name="Line 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8.3pt" to="100.5pt,125.5pt" ID="Line 9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81675</wp:posOffset>
                </wp:positionH>
                <wp:positionV relativeFrom="paragraph">
                  <wp:posOffset>1594485</wp:posOffset>
                </wp:positionV>
                <wp:extent cx="0" cy="600710"/>
                <wp:effectExtent l="5080" t="0" r="5080" b="0"/>
                <wp:wrapNone/>
                <wp:docPr id="74" name="Line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5.55pt" to="455.25pt,172.8pt" ID="Line 9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76350</wp:posOffset>
                </wp:positionH>
                <wp:positionV relativeFrom="paragraph">
                  <wp:posOffset>1594485</wp:posOffset>
                </wp:positionV>
                <wp:extent cx="0" cy="600710"/>
                <wp:effectExtent l="5080" t="0" r="5080" b="0"/>
                <wp:wrapNone/>
                <wp:docPr id="75" name="Line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5.55pt" to="100.5pt,172.8pt" ID="Line 9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81675</wp:posOffset>
                </wp:positionH>
                <wp:positionV relativeFrom="paragraph">
                  <wp:posOffset>2195195</wp:posOffset>
                </wp:positionV>
                <wp:extent cx="0" cy="600710"/>
                <wp:effectExtent l="5080" t="0" r="5080" b="0"/>
                <wp:wrapNone/>
                <wp:docPr id="76" name="Line 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72.85pt" to="455.25pt,220.1pt" ID="Line 9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76350</wp:posOffset>
                </wp:positionH>
                <wp:positionV relativeFrom="paragraph">
                  <wp:posOffset>2195195</wp:posOffset>
                </wp:positionV>
                <wp:extent cx="0" cy="600710"/>
                <wp:effectExtent l="5080" t="0" r="5080" b="0"/>
                <wp:wrapNone/>
                <wp:docPr id="77" name="Line 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72.85pt" to="100.5pt,220.1pt" ID="Line 9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81675</wp:posOffset>
                </wp:positionH>
                <wp:positionV relativeFrom="paragraph">
                  <wp:posOffset>2795905</wp:posOffset>
                </wp:positionV>
                <wp:extent cx="0" cy="1080135"/>
                <wp:effectExtent l="5080" t="0" r="5080" b="0"/>
                <wp:wrapNone/>
                <wp:docPr id="78" name="Line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20.15pt" to="455.25pt,305.15pt" ID="Line 9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76350</wp:posOffset>
                </wp:positionH>
                <wp:positionV relativeFrom="paragraph">
                  <wp:posOffset>2795905</wp:posOffset>
                </wp:positionV>
                <wp:extent cx="0" cy="1080135"/>
                <wp:effectExtent l="5080" t="0" r="5080" b="0"/>
                <wp:wrapNone/>
                <wp:docPr id="79" name="Line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20.15pt" to="100.5pt,305.15pt" ID="Line 9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81675</wp:posOffset>
                </wp:positionH>
                <wp:positionV relativeFrom="paragraph">
                  <wp:posOffset>3876040</wp:posOffset>
                </wp:positionV>
                <wp:extent cx="0" cy="931545"/>
                <wp:effectExtent l="5080" t="0" r="5080" b="0"/>
                <wp:wrapNone/>
                <wp:docPr id="80" name="Lin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5.2pt" to="455.25pt,378.5pt" ID="Line 9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76350</wp:posOffset>
                </wp:positionH>
                <wp:positionV relativeFrom="paragraph">
                  <wp:posOffset>3876040</wp:posOffset>
                </wp:positionV>
                <wp:extent cx="0" cy="931545"/>
                <wp:effectExtent l="5080" t="0" r="5080" b="0"/>
                <wp:wrapNone/>
                <wp:docPr id="81" name="Line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5.2pt" to="100.5pt,378.5pt" ID="Line 9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81675</wp:posOffset>
                </wp:positionH>
                <wp:positionV relativeFrom="paragraph">
                  <wp:posOffset>4807585</wp:posOffset>
                </wp:positionV>
                <wp:extent cx="0" cy="1228725"/>
                <wp:effectExtent l="5080" t="0" r="5080" b="0"/>
                <wp:wrapNone/>
                <wp:docPr id="82" name="Line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78.55pt" to="455.25pt,475.25pt" ID="Line 9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76350</wp:posOffset>
                </wp:positionH>
                <wp:positionV relativeFrom="paragraph">
                  <wp:posOffset>4807585</wp:posOffset>
                </wp:positionV>
                <wp:extent cx="0" cy="1228725"/>
                <wp:effectExtent l="5080" t="0" r="5080" b="0"/>
                <wp:wrapNone/>
                <wp:docPr id="83" name="Line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78.55pt" to="100.5pt,475.25pt" ID="Line 9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81675</wp:posOffset>
                </wp:positionH>
                <wp:positionV relativeFrom="paragraph">
                  <wp:posOffset>6036945</wp:posOffset>
                </wp:positionV>
                <wp:extent cx="0" cy="2595245"/>
                <wp:effectExtent l="5080" t="0" r="5080" b="0"/>
                <wp:wrapNone/>
                <wp:docPr id="84" name="Line 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5.35pt" to="455.25pt,679.65pt" ID="Line 8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76350</wp:posOffset>
                </wp:positionH>
                <wp:positionV relativeFrom="paragraph">
                  <wp:posOffset>6036945</wp:posOffset>
                </wp:positionV>
                <wp:extent cx="0" cy="2595245"/>
                <wp:effectExtent l="5080" t="0" r="5080" b="0"/>
                <wp:wrapNone/>
                <wp:docPr id="85" name="Line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5.35pt" to="100.5pt,679.65pt" ID="Line 8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86" name="Line 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8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27/2023 00:00:00 To 04/28/2023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27/2023 00:00:00 To 04/28/2023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734695"/>
                <wp:effectExtent l="0" t="0" r="0" b="0"/>
                <wp:wrapNone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OF blocks her view of on coming traffic in order to get the VI`s attention. The</w:t>
                              <w:br/>
                              <w:t>OF will yell at the VI. The OF spits on the VI`s car. The VI is in fear of her life</w:t>
                              <w:br/>
                              <w:t>due to past threats and actions of the OF. The OF seems to know everytime the VI</w:t>
                              <w:br/>
                              <w:t>leaves her home and where she goes even when she leaves her phone at home. The</w:t>
                              <w:br/>
                              <w:t>VI would like the OF to leave her alon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OF blocks her view of on coming traffic in order to get the VI`s attention. The</w:t>
                        <w:br/>
                        <w:t>OF will yell at the VI. The OF spits on the VI`s car. The VI is in fear of her life</w:t>
                        <w:br/>
                        <w:t>due to past threats and actions of the OF. The OF seems to know everytime the VI</w:t>
                        <w:br/>
                        <w:t>leaves her home and where she goes even when she leaves her phone at home. The</w:t>
                        <w:br/>
                        <w:t>VI would like the OF to leave her al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225</wp:posOffset>
                </wp:positionH>
                <wp:positionV relativeFrom="paragraph">
                  <wp:posOffset>1012825</wp:posOffset>
                </wp:positionV>
                <wp:extent cx="1024890" cy="147955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79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79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7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52550</wp:posOffset>
                </wp:positionH>
                <wp:positionV relativeFrom="paragraph">
                  <wp:posOffset>1012825</wp:posOffset>
                </wp:positionV>
                <wp:extent cx="4520565" cy="294640"/>
                <wp:effectExtent l="0" t="0" r="0" b="0"/>
                <wp:wrapNone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East VICTIM of Theft- Shoplifting - Nibrs (C), at 401 N Burkhardt Rd,</w:t>
                              <w:br/>
                              <w:t>Evansville, IN,  on 04/23/2023, 15:53. Reported: 04/27/2023. Tot.Est.Loss: $14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79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East VICTIM of Theft- Shoplifting - Nibrs (C), at 401 N Burkhardt Rd,</w:t>
                        <w:br/>
                        <w:t>Evansville, IN,  on 04/23/2023, 15:53. Reported: 04/27/2023. Tot.Est.Loss: $14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05500</wp:posOffset>
                </wp:positionH>
                <wp:positionV relativeFrom="paragraph">
                  <wp:posOffset>1012825</wp:posOffset>
                </wp:positionV>
                <wp:extent cx="1158240" cy="147955"/>
                <wp:effectExtent l="0" t="0" r="0" b="0"/>
                <wp:wrapNone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RHART, E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79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RHART, E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25</wp:posOffset>
                </wp:positionH>
                <wp:positionV relativeFrom="paragraph">
                  <wp:posOffset>1012825</wp:posOffset>
                </wp:positionV>
                <wp:extent cx="339090" cy="147955"/>
                <wp:effectExtent l="0" t="0" r="0" b="0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79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0</wp:posOffset>
                </wp:positionH>
                <wp:positionV relativeFrom="paragraph">
                  <wp:posOffset>1412875</wp:posOffset>
                </wp:positionV>
                <wp:extent cx="4320540" cy="147955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oplifting in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11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oplifting in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6225</wp:posOffset>
                </wp:positionH>
                <wp:positionV relativeFrom="paragraph">
                  <wp:posOffset>1212215</wp:posOffset>
                </wp:positionV>
                <wp:extent cx="1101090" cy="294640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95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6225</wp:posOffset>
                </wp:positionH>
                <wp:positionV relativeFrom="paragraph">
                  <wp:posOffset>1612900</wp:posOffset>
                </wp:positionV>
                <wp:extent cx="1024890" cy="147955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798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7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52550</wp:posOffset>
                </wp:positionH>
                <wp:positionV relativeFrom="paragraph">
                  <wp:posOffset>1612900</wp:posOffset>
                </wp:positionV>
                <wp:extent cx="4520565" cy="294640"/>
                <wp:effectExtent l="0" t="0" r="0" b="0"/>
                <wp:wrapNone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ardian Deployment (C), at 2416 Margybeth Ave, Evansville, IN,  on 04/27/2023,</w:t>
                              <w:br/>
                              <w:t>10:09. Reported: 04/27/2023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2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ardian Deployment (C), at 2416 Margybeth Ave, Evansville, IN,  on 04/27/2023,</w:t>
                        <w:br/>
                        <w:t>10:09. Reported: 04/27/2023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05500</wp:posOffset>
                </wp:positionH>
                <wp:positionV relativeFrom="paragraph">
                  <wp:posOffset>1612900</wp:posOffset>
                </wp:positionV>
                <wp:extent cx="1158240" cy="147955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GETT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GETT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</wp:posOffset>
                </wp:positionH>
                <wp:positionV relativeFrom="paragraph">
                  <wp:posOffset>1612900</wp:posOffset>
                </wp:positionV>
                <wp:extent cx="339090" cy="147955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0</wp:posOffset>
                </wp:positionH>
                <wp:positionV relativeFrom="paragraph">
                  <wp:posOffset>2013585</wp:posOffset>
                </wp:positionV>
                <wp:extent cx="4320540" cy="147955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ardian was requested for ongoing neighbor proble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58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ardian was requested for ongoing neighbor probl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6225</wp:posOffset>
                </wp:positionH>
                <wp:positionV relativeFrom="paragraph">
                  <wp:posOffset>1812925</wp:posOffset>
                </wp:positionV>
                <wp:extent cx="1101090" cy="294640"/>
                <wp:effectExtent l="0" t="0" r="0" b="0"/>
                <wp:wrapNone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Guardian</w:t>
                              <w:br/>
                              <w:t>Deploy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42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Guardian</w:t>
                        <w:br/>
                        <w:t>Deplo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6225</wp:posOffset>
                </wp:positionH>
                <wp:positionV relativeFrom="paragraph">
                  <wp:posOffset>2213610</wp:posOffset>
                </wp:positionV>
                <wp:extent cx="1024890" cy="147955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798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74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7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52550</wp:posOffset>
                </wp:positionH>
                <wp:positionV relativeFrom="paragraph">
                  <wp:posOffset>2213610</wp:posOffset>
                </wp:positionV>
                <wp:extent cx="4520565" cy="294640"/>
                <wp:effectExtent l="0" t="0" r="0" b="0"/>
                <wp:wrapNone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ardian Deployment (C), at 3936 Covert Ave, Evansville, IN,  on 04/27/2023, 10:38.</w:t>
                              <w:br/>
                              <w:t>Reported: 04/27/2023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74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ardian Deployment (C), at 3936 Covert Ave, Evansville, IN,  on 04/27/2023, 10:38.</w:t>
                        <w:br/>
                        <w:t>Reported: 04/27/2023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05500</wp:posOffset>
                </wp:positionH>
                <wp:positionV relativeFrom="paragraph">
                  <wp:posOffset>2213610</wp:posOffset>
                </wp:positionV>
                <wp:extent cx="1158240" cy="147955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GETT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74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GETT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</wp:posOffset>
                </wp:positionH>
                <wp:positionV relativeFrom="paragraph">
                  <wp:posOffset>2213610</wp:posOffset>
                </wp:positionV>
                <wp:extent cx="339090" cy="147955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74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8750</wp:posOffset>
                </wp:positionH>
                <wp:positionV relativeFrom="paragraph">
                  <wp:posOffset>2614295</wp:posOffset>
                </wp:positionV>
                <wp:extent cx="4320540" cy="147955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perty Managers requested a Guardian do to possible narcotic activit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205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perty Managers requested a Guardian do to possible narcotic activ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6225</wp:posOffset>
                </wp:positionH>
                <wp:positionV relativeFrom="paragraph">
                  <wp:posOffset>2413635</wp:posOffset>
                </wp:positionV>
                <wp:extent cx="1101090" cy="29464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Guardian</w:t>
                              <w:br/>
                              <w:t>Deploy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90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Guardian</w:t>
                        <w:br/>
                        <w:t>Deplo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6225</wp:posOffset>
                </wp:positionH>
                <wp:positionV relativeFrom="paragraph">
                  <wp:posOffset>2814320</wp:posOffset>
                </wp:positionV>
                <wp:extent cx="1024890" cy="147955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798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21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7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52550</wp:posOffset>
                </wp:positionH>
                <wp:positionV relativeFrom="paragraph">
                  <wp:posOffset>2814320</wp:posOffset>
                </wp:positionV>
                <wp:extent cx="4520565" cy="441325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ught, Karl Vincent (W M, 69)  VICTIM of Family Offense- Invasion Of Privacy</w:t>
                              <w:br/>
                              <w:t>(C), at 2116 Bayard Park Dr, Evansville, IN,  between 10:26, 04/27/2023 and 10:30,</w:t>
                              <w:br/>
                              <w:t>04/27/2023. Reported: 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21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ught, Karl Vincent (W M, 69)  VICTIM of Family Offense- Invasion Of Privacy</w:t>
                        <w:br/>
                        <w:t>(C), at 2116 Bayard Park Dr, Evansville, IN,  between 10:26, 04/27/2023 and 10:30,</w:t>
                        <w:br/>
                        <w:t>04/27/2023. Reported: 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05500</wp:posOffset>
                </wp:positionH>
                <wp:positionV relativeFrom="paragraph">
                  <wp:posOffset>2814320</wp:posOffset>
                </wp:positionV>
                <wp:extent cx="1158240" cy="147955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CRAREY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21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CRAREY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25</wp:posOffset>
                </wp:positionH>
                <wp:positionV relativeFrom="paragraph">
                  <wp:posOffset>2814320</wp:posOffset>
                </wp:positionV>
                <wp:extent cx="339090" cy="147955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21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8750</wp:posOffset>
                </wp:positionH>
                <wp:positionV relativeFrom="paragraph">
                  <wp:posOffset>3364230</wp:posOffset>
                </wp:positionV>
                <wp:extent cx="4320540" cy="441325"/>
                <wp:effectExtent l="0" t="0" r="0" b="0"/>
                <wp:wrapNone/>
                <wp:docPr id="1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for a family dispute. Upon arrival, it was found the</w:t>
                              <w:br/>
                              <w:t>daughter of the caller had a PO against her from the father which was on scene.</w:t>
                              <w:br/>
                              <w:t>She was arrested. [04/27/2023 11:31, JMCCRAREY, 2450, EPD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264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for a family dispute. Upon arrival, it was found the</w:t>
                        <w:br/>
                        <w:t>daughter of the caller had a PO against her from the father which was on scene.</w:t>
                        <w:br/>
                        <w:t>She was arrested. [04/27/2023 11:31, JMCCRAREY, 2450, EP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6225</wp:posOffset>
                </wp:positionH>
                <wp:positionV relativeFrom="paragraph">
                  <wp:posOffset>3014345</wp:posOffset>
                </wp:positionV>
                <wp:extent cx="1101090" cy="441325"/>
                <wp:effectExtent l="0" t="0" r="0" b="0"/>
                <wp:wrapNone/>
                <wp:docPr id="11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37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6225</wp:posOffset>
                </wp:positionH>
                <wp:positionV relativeFrom="paragraph">
                  <wp:posOffset>3894455</wp:posOffset>
                </wp:positionV>
                <wp:extent cx="1024890" cy="147955"/>
                <wp:effectExtent l="0" t="0" r="0" b="0"/>
                <wp:wrapNone/>
                <wp:docPr id="1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06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52550</wp:posOffset>
                </wp:positionH>
                <wp:positionV relativeFrom="paragraph">
                  <wp:posOffset>3894455</wp:posOffset>
                </wp:positionV>
                <wp:extent cx="4520565" cy="441325"/>
                <wp:effectExtent l="0" t="0" r="0" b="0"/>
                <wp:wrapNone/>
                <wp:docPr id="11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Cocaine Or Narcotic Drug (C), at</w:t>
                              <w:br/>
                              <w:t>699 N Evans Ave/e Delaware St, Evansville, IN,  between 13:28, 04/27/2023 and</w:t>
                              <w:br/>
                              <w:t>13:34, 04/27/2023. Reported: 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06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Cocaine Or Narcotic Drug (C), at</w:t>
                        <w:br/>
                        <w:t>699 N Evans Ave/e Delaware St, Evansville, IN,  between 13:28, 04/27/2023 and</w:t>
                        <w:br/>
                        <w:t>13:34, 04/27/2023. Reported: 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05500</wp:posOffset>
                </wp:positionH>
                <wp:positionV relativeFrom="paragraph">
                  <wp:posOffset>3894455</wp:posOffset>
                </wp:positionV>
                <wp:extent cx="1158240" cy="147955"/>
                <wp:effectExtent l="0" t="0" r="0" b="0"/>
                <wp:wrapNone/>
                <wp:docPr id="1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RGE, W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06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ORGE, W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525</wp:posOffset>
                </wp:positionH>
                <wp:positionV relativeFrom="paragraph">
                  <wp:posOffset>3894455</wp:posOffset>
                </wp:positionV>
                <wp:extent cx="339090" cy="147955"/>
                <wp:effectExtent l="0" t="0" r="0" b="0"/>
                <wp:wrapNone/>
                <wp:docPr id="1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06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8750</wp:posOffset>
                </wp:positionH>
                <wp:positionV relativeFrom="paragraph">
                  <wp:posOffset>4444365</wp:posOffset>
                </wp:positionV>
                <wp:extent cx="4320540" cy="294640"/>
                <wp:effectExtent l="0" t="0" r="0" b="0"/>
                <wp:wrapNone/>
                <wp:docPr id="12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ciers were dispatched to a check welfare in the area of Columbia/Evans.  The</w:t>
                              <w:br/>
                              <w:t>male involved was arrested and taken to 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49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ffciers were dispatched to a check welfare in the area of Columbia/Evans.  The</w:t>
                        <w:br/>
                        <w:t>male involved was arrested and taken to 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6225</wp:posOffset>
                </wp:positionH>
                <wp:positionV relativeFrom="paragraph">
                  <wp:posOffset>4094480</wp:posOffset>
                </wp:positionV>
                <wp:extent cx="1101090" cy="588010"/>
                <wp:effectExtent l="0" t="0" r="0" b="0"/>
                <wp:wrapNone/>
                <wp:docPr id="1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Cocaine Or</w:t>
                              <w:br/>
                              <w:t>Narcotic Dru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22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Cocaine Or</w:t>
                        <w:br/>
                        <w:t>Narcotic Dr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6225</wp:posOffset>
                </wp:positionH>
                <wp:positionV relativeFrom="paragraph">
                  <wp:posOffset>4826000</wp:posOffset>
                </wp:positionV>
                <wp:extent cx="1024890" cy="147955"/>
                <wp:effectExtent l="0" t="0" r="0" b="0"/>
                <wp:wrapNone/>
                <wp:docPr id="1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0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80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52550</wp:posOffset>
                </wp:positionH>
                <wp:positionV relativeFrom="paragraph">
                  <wp:posOffset>4826000</wp:posOffset>
                </wp:positionV>
                <wp:extent cx="4520565" cy="441325"/>
                <wp:effectExtent l="0" t="0" r="0" b="0"/>
                <wp:wrapNone/>
                <wp:docPr id="12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augh, Spencer Lee (W M, 46)  VICTIM of Theft (C), at 2500 Eastside Park Rd,</w:t>
                              <w:br/>
                              <w:t>Evansville, IN,  between 23:45, 04/26/2023 and 01:20, 04/27/2023. Reported:</w:t>
                              <w:br/>
                              <w:t>04/27/2023. Tot.Est.Loss: $6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80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augh, Spencer Lee (W M, 46)  VICTIM of Theft (C), at 2500 Eastside Park Rd,</w:t>
                        <w:br/>
                        <w:t>Evansville, IN,  between 23:45, 04/26/2023 and 01:20, 04/27/2023. Reported:</w:t>
                        <w:br/>
                        <w:t>04/27/2023. Tot.Est.Loss: $6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05500</wp:posOffset>
                </wp:positionH>
                <wp:positionV relativeFrom="paragraph">
                  <wp:posOffset>4826000</wp:posOffset>
                </wp:positionV>
                <wp:extent cx="1158240" cy="147955"/>
                <wp:effectExtent l="0" t="0" r="0" b="0"/>
                <wp:wrapNone/>
                <wp:docPr id="12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YE, Q.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0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YE, Q.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525</wp:posOffset>
                </wp:positionH>
                <wp:positionV relativeFrom="paragraph">
                  <wp:posOffset>4826000</wp:posOffset>
                </wp:positionV>
                <wp:extent cx="339090" cy="147955"/>
                <wp:effectExtent l="0" t="0" r="0" b="0"/>
                <wp:wrapNone/>
                <wp:docPr id="12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0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8750</wp:posOffset>
                </wp:positionH>
                <wp:positionV relativeFrom="paragraph">
                  <wp:posOffset>5375275</wp:posOffset>
                </wp:positionV>
                <wp:extent cx="4320540" cy="588010"/>
                <wp:effectExtent l="0" t="0" r="0" b="0"/>
                <wp:wrapNone/>
                <wp:docPr id="12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  loading the storage unit with the beds but was unable to complete the last</w:t>
                              <w:br/>
                              <w:t>one due to the unit being full. The footboard to the footboard was left outside the</w:t>
                              <w:br/>
                              <w:t>unit until help could be gotten to assist with putting the footboard in the unit.</w:t>
                              <w:br/>
                              <w:t>When the VI returned the footboard was gone.  The VI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423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VI  loading the storage unit with the beds but was unable to complete the last</w:t>
                        <w:br/>
                        <w:t>one due to the unit being full. The footboard to the footboard was left outside the</w:t>
                        <w:br/>
                        <w:t>unit until help could be gotten to assist with putting the footboard in the unit.</w:t>
                        <w:br/>
                        <w:t>When the VI returned the footboard was gone.  The VI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6225</wp:posOffset>
                </wp:positionH>
                <wp:positionV relativeFrom="paragraph">
                  <wp:posOffset>5026025</wp:posOffset>
                </wp:positionV>
                <wp:extent cx="1101090" cy="147955"/>
                <wp:effectExtent l="0" t="0" r="0" b="0"/>
                <wp:wrapNone/>
                <wp:docPr id="1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95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6225</wp:posOffset>
                </wp:positionH>
                <wp:positionV relativeFrom="paragraph">
                  <wp:posOffset>6055360</wp:posOffset>
                </wp:positionV>
                <wp:extent cx="1024890" cy="147955"/>
                <wp:effectExtent l="0" t="0" r="0" b="0"/>
                <wp:wrapNone/>
                <wp:docPr id="1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00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76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52550</wp:posOffset>
                </wp:positionH>
                <wp:positionV relativeFrom="paragraph">
                  <wp:posOffset>6055360</wp:posOffset>
                </wp:positionV>
                <wp:extent cx="4520565" cy="294640"/>
                <wp:effectExtent l="0" t="0" r="0" b="0"/>
                <wp:wrapNone/>
                <wp:docPr id="13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dwell, Lauren Rachelle (W F, 32)  VICTIM of Fraud (C), at 2227 W Michigan St,</w:t>
                              <w:br/>
                              <w:t>Evansville, IN,  on 04/27/2023, 14:45. Reported: 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76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dwell, Lauren Rachelle (W F, 32)  VICTIM of Fraud (C), at 2227 W Michigan St,</w:t>
                        <w:br/>
                        <w:t>Evansville, IN,  on 04/27/2023, 14:45. Reported: 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05500</wp:posOffset>
                </wp:positionH>
                <wp:positionV relativeFrom="paragraph">
                  <wp:posOffset>6055360</wp:posOffset>
                </wp:positionV>
                <wp:extent cx="1158240" cy="147955"/>
                <wp:effectExtent l="0" t="0" r="0" b="0"/>
                <wp:wrapNone/>
                <wp:docPr id="13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BAUGH, W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6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BAUGH, W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525</wp:posOffset>
                </wp:positionH>
                <wp:positionV relativeFrom="paragraph">
                  <wp:posOffset>6055360</wp:posOffset>
                </wp:positionV>
                <wp:extent cx="339090" cy="147955"/>
                <wp:effectExtent l="0" t="0" r="0" b="0"/>
                <wp:wrapNone/>
                <wp:docPr id="13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6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6225</wp:posOffset>
                </wp:positionH>
                <wp:positionV relativeFrom="paragraph">
                  <wp:posOffset>6255385</wp:posOffset>
                </wp:positionV>
                <wp:extent cx="1101090" cy="147955"/>
                <wp:effectExtent l="0" t="0" r="0" b="0"/>
                <wp:wrapNone/>
                <wp:docPr id="13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92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28750</wp:posOffset>
                </wp:positionH>
                <wp:positionV relativeFrom="paragraph">
                  <wp:posOffset>6455410</wp:posOffset>
                </wp:positionV>
                <wp:extent cx="4320540" cy="1908175"/>
                <wp:effectExtent l="0" t="0" r="0" b="0"/>
                <wp:wrapNone/>
                <wp:docPr id="13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female mother of an eleven year old that plays on an Intermural basketball team</w:t>
                              <w:br/>
                              <w:t>called EPD Financial Crimes Unit by phone.</w:t>
                              <w:br/>
                              <w:t> </w:t>
                              <w:br/>
                              <w:t>The mother (victim/reporter) states the basketball team costs $150 per child or</w:t>
                              <w:br/>
                              <w:t>requires the child to do fundraising selling laundry detergent.</w:t>
                              <w:br/>
                              <w:t> </w:t>
                              <w:br/>
                              <w:t xml:space="preserve">The child/mother allegedly raised $720.00 taking orders for laundry detergent. </w:t>
                              <w:br/>
                              <w:t>The mother says they collected  $720 from ten (10) people.   The mother says she</w:t>
                              <w:br/>
                              <w:t>gave the money to the alleged offender who is also the coach.</w:t>
                              <w:br/>
                              <w:t> </w:t>
                              <w:br/>
                              <w:t>The mother says the laundry detergent is far overdue and that she keeps getting</w:t>
                              <w:br/>
                              <w:t>delays from the coach in reference to the detergent.  The mother called the</w:t>
                              <w:br/>
                              <w:t>company that was allegedly suppose to deliver the laundry deterg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50.25pt;mso-wrap-distance-left:9.05pt;mso-wrap-distance-right:9.05pt;mso-wrap-distance-top:0pt;mso-wrap-distance-bottom:0pt;margin-top:508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female mother of an eleven year old that plays on an Intermural basketball team</w:t>
                        <w:br/>
                        <w:t>called EPD Financial Crimes Unit by phone.</w:t>
                        <w:br/>
                        <w:t> </w:t>
                        <w:br/>
                        <w:t>The mother (victim/reporter) states the basketball team costs $150 per child or</w:t>
                        <w:br/>
                        <w:t>requires the child to do fundraising selling laundry detergent.</w:t>
                        <w:br/>
                        <w:t> </w:t>
                        <w:br/>
                        <w:t xml:space="preserve">The child/mother allegedly raised $720.00 taking orders for laundry detergent. </w:t>
                        <w:br/>
                        <w:t>The mother says they collected  $720 from ten (10) people.   The mother says she</w:t>
                        <w:br/>
                        <w:t>gave the money to the alleged offender who is also the coach.</w:t>
                        <w:br/>
                        <w:t> </w:t>
                        <w:br/>
                        <w:t>The mother says the laundry detergent is far overdue and that she keeps getting</w:t>
                        <w:br/>
                        <w:t>delays from the coach in reference to the detergent.  The mother called the</w:t>
                        <w:br/>
                        <w:t>company that was allegedly suppose to deliver the laundry deterg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3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3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3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39" name="Line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8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40" name="Line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8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41" name="Line 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8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647440"/>
                <wp:effectExtent l="5080" t="0" r="5080" b="0"/>
                <wp:wrapNone/>
                <wp:docPr id="142" name="Line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301.2pt" ID="Line 8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647440"/>
                <wp:effectExtent l="5080" t="0" r="5080" b="0"/>
                <wp:wrapNone/>
                <wp:docPr id="143" name="Line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301.2pt" ID="Line 8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81675</wp:posOffset>
                </wp:positionH>
                <wp:positionV relativeFrom="paragraph">
                  <wp:posOffset>3825875</wp:posOffset>
                </wp:positionV>
                <wp:extent cx="0" cy="1229360"/>
                <wp:effectExtent l="5080" t="0" r="5080" b="0"/>
                <wp:wrapNone/>
                <wp:docPr id="144" name="Line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1.25pt" to="455.25pt,398pt" ID="Line 8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76350</wp:posOffset>
                </wp:positionH>
                <wp:positionV relativeFrom="paragraph">
                  <wp:posOffset>3825875</wp:posOffset>
                </wp:positionV>
                <wp:extent cx="0" cy="1229360"/>
                <wp:effectExtent l="5080" t="0" r="5080" b="0"/>
                <wp:wrapNone/>
                <wp:docPr id="145" name="Line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1.25pt" to="100.5pt,398pt" ID="Line 8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81675</wp:posOffset>
                </wp:positionH>
                <wp:positionV relativeFrom="paragraph">
                  <wp:posOffset>5055235</wp:posOffset>
                </wp:positionV>
                <wp:extent cx="0" cy="930910"/>
                <wp:effectExtent l="5080" t="0" r="5080" b="0"/>
                <wp:wrapNone/>
                <wp:docPr id="146" name="Line 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98.05pt" to="455.25pt,471.3pt" ID="Line 8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76350</wp:posOffset>
                </wp:positionH>
                <wp:positionV relativeFrom="paragraph">
                  <wp:posOffset>5055235</wp:posOffset>
                </wp:positionV>
                <wp:extent cx="0" cy="930910"/>
                <wp:effectExtent l="5080" t="0" r="5080" b="0"/>
                <wp:wrapNone/>
                <wp:docPr id="147" name="Line 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98.05pt" to="100.5pt,471.3pt" ID="Line 8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81675</wp:posOffset>
                </wp:positionH>
                <wp:positionV relativeFrom="paragraph">
                  <wp:posOffset>5986145</wp:posOffset>
                </wp:positionV>
                <wp:extent cx="0" cy="1676400"/>
                <wp:effectExtent l="5080" t="0" r="5080" b="0"/>
                <wp:wrapNone/>
                <wp:docPr id="148" name="Line 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1.35pt" to="455.25pt,603.3pt" ID="Line 8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76350</wp:posOffset>
                </wp:positionH>
                <wp:positionV relativeFrom="paragraph">
                  <wp:posOffset>5986145</wp:posOffset>
                </wp:positionV>
                <wp:extent cx="0" cy="1676400"/>
                <wp:effectExtent l="5080" t="0" r="5080" b="0"/>
                <wp:wrapNone/>
                <wp:docPr id="149" name="Lin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1.35pt" to="100.5pt,603.3pt" ID="Line 8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81675</wp:posOffset>
                </wp:positionH>
                <wp:positionV relativeFrom="paragraph">
                  <wp:posOffset>7662545</wp:posOffset>
                </wp:positionV>
                <wp:extent cx="0" cy="969645"/>
                <wp:effectExtent l="5080" t="0" r="5080" b="0"/>
                <wp:wrapNone/>
                <wp:docPr id="150" name="Line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3.35pt" to="455.25pt,679.65pt" ID="Line 8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76350</wp:posOffset>
                </wp:positionH>
                <wp:positionV relativeFrom="paragraph">
                  <wp:posOffset>7662545</wp:posOffset>
                </wp:positionV>
                <wp:extent cx="0" cy="969645"/>
                <wp:effectExtent l="5080" t="0" r="5080" b="0"/>
                <wp:wrapNone/>
                <wp:docPr id="151" name="Line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3.35pt" to="100.5pt,679.65pt" ID="Line 8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52" name="Line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8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5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27/2023 00:00:00 To 04/28/2023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27/2023 00:00:00 To 04/28/2023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5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5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5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5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5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2934970"/>
                <wp:effectExtent l="0" t="0" r="0" b="0"/>
                <wp:wrapNone/>
                <wp:docPr id="15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company told the mother that they do not have any orders from the coach or</w:t>
                              <w:br/>
                              <w:t>team and no association.   The mother said the offender has presented her with a</w:t>
                              <w:br/>
                              <w:t>copy of the invoice that she believes is a false and forged document.  The mother</w:t>
                              <w:br/>
                              <w:t>says the company name and other listings are spelled incorrectly.</w:t>
                              <w:br/>
                              <w:t> </w:t>
                              <w:br/>
                              <w:t>The mother says that a female  voice called her alledging to be the coaches</w:t>
                              <w:br/>
                              <w:t>attorney.  The female voice asked the mother not to call police.</w:t>
                              <w:br/>
                              <w:t> </w:t>
                              <w:br/>
                              <w:t xml:space="preserve">The victim was given a case number and advised an investigation will be opened. </w:t>
                              <w:br/>
                              <w:t>The victim was advised to give the case number to any other parents on the team</w:t>
                              <w:br/>
                              <w:t>that are at a financial loss from the laundry detergent fundraiser.</w:t>
                              <w:br/>
                              <w:t> </w:t>
                              <w:br/>
                              <w:t>This case number 23-08004 can be used for anyone calling in or reporting to be at</w:t>
                              <w:br/>
                              <w:t>a loss from the laundry detergent fundraiser.</w:t>
                              <w:br/>
                              <w:t> </w:t>
                              <w:br/>
                              <w:t>EPD FCU has not reached out to the coach for his statement.  The total alleged</w:t>
                              <w:br/>
                              <w:t>fraud is believed to be less than $2,000 according to the reporter.    </w:t>
                              <w:br/>
                              <w:t>EPD FCU</w:t>
                              <w:br/>
                              <w:t>Sgt. Arbaugh</w:t>
                              <w:br/>
                              <w:t>[04/27/2023 15:25, WARBAUGH, 1650, EPD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1.1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company told the mother that they do not have any orders from the coach or</w:t>
                        <w:br/>
                        <w:t>team and no association.   The mother said the offender has presented her with a</w:t>
                        <w:br/>
                        <w:t>copy of the invoice that she believes is a false and forged document.  The mother</w:t>
                        <w:br/>
                        <w:t>says the company name and other listings are spelled incorrectly.</w:t>
                        <w:br/>
                        <w:t> </w:t>
                        <w:br/>
                        <w:t>The mother says that a female  voice called her alledging to be the coaches</w:t>
                        <w:br/>
                        <w:t>attorney.  The female voice asked the mother not to call police.</w:t>
                        <w:br/>
                        <w:t> </w:t>
                        <w:br/>
                        <w:t xml:space="preserve">The victim was given a case number and advised an investigation will be opened. </w:t>
                        <w:br/>
                        <w:t>The victim was advised to give the case number to any other parents on the team</w:t>
                        <w:br/>
                        <w:t>that are at a financial loss from the laundry detergent fundraiser.</w:t>
                        <w:br/>
                        <w:t> </w:t>
                        <w:br/>
                        <w:t>This case number 23-08004 can be used for anyone calling in or reporting to be at</w:t>
                        <w:br/>
                        <w:t>a loss from the laundry detergent fundraiser.</w:t>
                        <w:br/>
                        <w:t> </w:t>
                        <w:br/>
                        <w:t>EPD FCU has not reached out to the coach for his statement.  The total alleged</w:t>
                        <w:br/>
                        <w:t>fraud is believed to be less than $2,000 according to the reporter.    </w:t>
                        <w:br/>
                        <w:t>EPD FCU</w:t>
                        <w:br/>
                        <w:t>Sgt. Arbaugh</w:t>
                        <w:br/>
                        <w:t>[04/27/2023 15:25, WARBAUGH, 1650, EP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6225</wp:posOffset>
                </wp:positionH>
                <wp:positionV relativeFrom="paragraph">
                  <wp:posOffset>3844290</wp:posOffset>
                </wp:positionV>
                <wp:extent cx="1024890" cy="147955"/>
                <wp:effectExtent l="0" t="0" r="0" b="0"/>
                <wp:wrapNone/>
                <wp:docPr id="16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0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02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52550</wp:posOffset>
                </wp:positionH>
                <wp:positionV relativeFrom="paragraph">
                  <wp:posOffset>3844290</wp:posOffset>
                </wp:positionV>
                <wp:extent cx="4520565" cy="441325"/>
                <wp:effectExtent l="0" t="0" r="0" b="0"/>
                <wp:wrapNone/>
                <wp:docPr id="16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Motor Vehicle- Operating A Vehicle While Intoxicated- Endang</w:t>
                              <w:br/>
                              <w:t>(C), at 6601 E Lloyd Expy, Evansville, IN,  on 04/27/2023, 15:54. Reported:</w:t>
                              <w:br/>
                              <w:t>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02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Motor Vehicle- Operating A Vehicle While Intoxicated- Endang</w:t>
                        <w:br/>
                        <w:t>(C), at 6601 E Lloyd Expy, Evansville, IN,  on 04/27/2023, 15:54. Reported:</w:t>
                        <w:br/>
                        <w:t>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905500</wp:posOffset>
                </wp:positionH>
                <wp:positionV relativeFrom="paragraph">
                  <wp:posOffset>3844290</wp:posOffset>
                </wp:positionV>
                <wp:extent cx="1158240" cy="147955"/>
                <wp:effectExtent l="0" t="0" r="0" b="0"/>
                <wp:wrapNone/>
                <wp:docPr id="16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WE, C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02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WE, C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525</wp:posOffset>
                </wp:positionH>
                <wp:positionV relativeFrom="paragraph">
                  <wp:posOffset>3844290</wp:posOffset>
                </wp:positionV>
                <wp:extent cx="339090" cy="147955"/>
                <wp:effectExtent l="0" t="0" r="0" b="0"/>
                <wp:wrapNone/>
                <wp:docPr id="16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02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28750</wp:posOffset>
                </wp:positionH>
                <wp:positionV relativeFrom="paragraph">
                  <wp:posOffset>4394200</wp:posOffset>
                </wp:positionV>
                <wp:extent cx="4320540" cy="588010"/>
                <wp:effectExtent l="0" t="0" r="0" b="0"/>
                <wp:wrapNone/>
                <wp:docPr id="1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4/27/2023 officers were dispatched to 6601 E Lloyd Expy in reference a motor</w:t>
                              <w:br/>
                              <w:t>vehicle accident. Officers arrived and spoke to the involved parties. While</w:t>
                              <w:br/>
                              <w:t>conducting the investigation officers determined one of the involved parties was</w:t>
                              <w:br/>
                              <w:t>driving while impair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4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4/27/2023 officers were dispatched to 6601 E Lloyd Expy in reference a motor</w:t>
                        <w:br/>
                        <w:t>vehicle accident. Officers arrived and spoke to the involved parties. While</w:t>
                        <w:br/>
                        <w:t>conducting the investigation officers determined one of the involved parties was</w:t>
                        <w:br/>
                        <w:t>driving while impai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6225</wp:posOffset>
                </wp:positionH>
                <wp:positionV relativeFrom="paragraph">
                  <wp:posOffset>4044315</wp:posOffset>
                </wp:positionV>
                <wp:extent cx="1101090" cy="734695"/>
                <wp:effectExtent l="0" t="0" r="0" b="0"/>
                <wp:wrapNone/>
                <wp:docPr id="16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Operating A</w:t>
                              <w:br/>
                              <w:t>Vehicle While</w:t>
                              <w:br/>
                              <w:t>Intoxicated-</w:t>
                              <w:br/>
                              <w:t>Enda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318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Operating A</w:t>
                        <w:br/>
                        <w:t>Vehicle While</w:t>
                        <w:br/>
                        <w:t>Intoxicated-</w:t>
                        <w:br/>
                        <w:t>End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6225</wp:posOffset>
                </wp:positionH>
                <wp:positionV relativeFrom="paragraph">
                  <wp:posOffset>5073650</wp:posOffset>
                </wp:positionV>
                <wp:extent cx="1024890" cy="147955"/>
                <wp:effectExtent l="0" t="0" r="0" b="0"/>
                <wp:wrapNone/>
                <wp:docPr id="16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0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99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8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52550</wp:posOffset>
                </wp:positionH>
                <wp:positionV relativeFrom="paragraph">
                  <wp:posOffset>5073650</wp:posOffset>
                </wp:positionV>
                <wp:extent cx="4520565" cy="441325"/>
                <wp:effectExtent l="0" t="0" r="0" b="0"/>
                <wp:wrapNone/>
                <wp:docPr id="16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ndleton, Joshua Tyrell (B M, 31)  VICTIM of Criminal Mischief - Pecuniary Loss</w:t>
                              <w:br/>
                              <w:t>Of At Least $750 But Less (C), at 1328 S Governor St, Evansville, IN,  between</w:t>
                              <w:br/>
                              <w:t>07:00, 10/01/2022 and 07:00, 04/26/2023. Reported: 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99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ndleton, Joshua Tyrell (B M, 31)  VICTIM of Criminal Mischief - Pecuniary Loss</w:t>
                        <w:br/>
                        <w:t>Of At Least $750 But Less (C), at 1328 S Governor St, Evansville, IN,  between</w:t>
                        <w:br/>
                        <w:t>07:00, 10/01/2022 and 07:00, 04/26/2023. Reported: 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05500</wp:posOffset>
                </wp:positionH>
                <wp:positionV relativeFrom="paragraph">
                  <wp:posOffset>5073650</wp:posOffset>
                </wp:positionV>
                <wp:extent cx="1158240" cy="147955"/>
                <wp:effectExtent l="0" t="0" r="0" b="0"/>
                <wp:wrapNone/>
                <wp:docPr id="1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RSCH,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99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RSCH,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525</wp:posOffset>
                </wp:positionH>
                <wp:positionV relativeFrom="paragraph">
                  <wp:posOffset>5073650</wp:posOffset>
                </wp:positionV>
                <wp:extent cx="339090" cy="147955"/>
                <wp:effectExtent l="0" t="0" r="0" b="0"/>
                <wp:wrapNone/>
                <wp:docPr id="16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99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28750</wp:posOffset>
                </wp:positionH>
                <wp:positionV relativeFrom="paragraph">
                  <wp:posOffset>5623560</wp:posOffset>
                </wp:positionV>
                <wp:extent cx="4320540" cy="294640"/>
                <wp:effectExtent l="0" t="0" r="0" b="0"/>
                <wp:wrapNone/>
                <wp:docPr id="17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alled into records to report damages to his property. RP was given a case</w:t>
                              <w:br/>
                              <w:t>number and informed how to follow up with the prosecutor`s offi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42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alled into records to report damages to his property. RP was given a case</w:t>
                        <w:br/>
                        <w:t>number and informed how to follow up with the prosecutor`s off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6225</wp:posOffset>
                </wp:positionH>
                <wp:positionV relativeFrom="paragraph">
                  <wp:posOffset>5273675</wp:posOffset>
                </wp:positionV>
                <wp:extent cx="1101090" cy="588010"/>
                <wp:effectExtent l="0" t="0" r="0" b="0"/>
                <wp:wrapNone/>
                <wp:docPr id="17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 -</w:t>
                              <w:br/>
                              <w:t>Pecuniary Loss Of</w:t>
                              <w:br/>
                              <w:t>At Least $750 But</w:t>
                              <w:br/>
                              <w:t>Le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15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 -</w:t>
                        <w:br/>
                        <w:t>Pecuniary Loss Of</w:t>
                        <w:br/>
                        <w:t>At Least $750 But</w:t>
                        <w:br/>
                        <w:t>L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6225</wp:posOffset>
                </wp:positionH>
                <wp:positionV relativeFrom="paragraph">
                  <wp:posOffset>6004560</wp:posOffset>
                </wp:positionV>
                <wp:extent cx="1024890" cy="147955"/>
                <wp:effectExtent l="0" t="0" r="0" b="0"/>
                <wp:wrapNone/>
                <wp:docPr id="17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0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7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8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52550</wp:posOffset>
                </wp:positionH>
                <wp:positionV relativeFrom="paragraph">
                  <wp:posOffset>6004560</wp:posOffset>
                </wp:positionV>
                <wp:extent cx="4520565" cy="441325"/>
                <wp:effectExtent l="0" t="0" r="0" b="0"/>
                <wp:wrapNone/>
                <wp:docPr id="17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gan, Dawn M. (W F, 46)  VICTIM of Family Offense- Invasion Of Privacy (C), at</w:t>
                              <w:br/>
                              <w:t>1323 Florence St, Evansville, IN,  between 16:53, 04/27/2023 and 16:55, 04/27/2023.</w:t>
                              <w:br/>
                              <w:t>Reported: 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72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gan, Dawn M. (W F, 46)  VICTIM of Family Offense- Invasion Of Privacy (C), at</w:t>
                        <w:br/>
                        <w:t>1323 Florence St, Evansville, IN,  between 16:53, 04/27/2023 and 16:55, 04/27/2023.</w:t>
                        <w:br/>
                        <w:t>Reported: 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05500</wp:posOffset>
                </wp:positionH>
                <wp:positionV relativeFrom="paragraph">
                  <wp:posOffset>6004560</wp:posOffset>
                </wp:positionV>
                <wp:extent cx="1158240" cy="147955"/>
                <wp:effectExtent l="0" t="0" r="0" b="0"/>
                <wp:wrapNone/>
                <wp:docPr id="17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TT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2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TT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525</wp:posOffset>
                </wp:positionH>
                <wp:positionV relativeFrom="paragraph">
                  <wp:posOffset>6004560</wp:posOffset>
                </wp:positionV>
                <wp:extent cx="339090" cy="147955"/>
                <wp:effectExtent l="0" t="0" r="0" b="0"/>
                <wp:wrapNone/>
                <wp:docPr id="17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2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28750</wp:posOffset>
                </wp:positionH>
                <wp:positionV relativeFrom="paragraph">
                  <wp:posOffset>6554470</wp:posOffset>
                </wp:positionV>
                <wp:extent cx="4320540" cy="1028065"/>
                <wp:effectExtent l="0" t="0" r="0" b="0"/>
                <wp:wrapNone/>
                <wp:docPr id="17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in reference to a suspicious</w:t>
                              <w:br/>
                              <w:t>vehicle. Upon arrival, officers made contact with the occupants of the listed</w:t>
                              <w:br/>
                              <w:t>vehicle. One occupant had an active protective order against the other. The</w:t>
                              <w:br/>
                              <w:t>offender was also in possession of two firearms. The offender ran from officers</w:t>
                              <w:br/>
                              <w:t>and was not located.</w:t>
                              <w:br/>
                              <w:t> </w:t>
                              <w:br/>
                              <w:t>The victim was given a case number and charges were filed against the offend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516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in reference to a suspicious</w:t>
                        <w:br/>
                        <w:t>vehicle. Upon arrival, officers made contact with the occupants of the listed</w:t>
                        <w:br/>
                        <w:t>vehicle. One occupant had an active protective order against the other. The</w:t>
                        <w:br/>
                        <w:t>offender was also in possession of two firearms. The offender ran from officers</w:t>
                        <w:br/>
                        <w:t>and was not located.</w:t>
                        <w:br/>
                        <w:t> </w:t>
                        <w:br/>
                        <w:t>The victim was given a case number and charges were filed against the offen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6225</wp:posOffset>
                </wp:positionH>
                <wp:positionV relativeFrom="paragraph">
                  <wp:posOffset>6204585</wp:posOffset>
                </wp:positionV>
                <wp:extent cx="1101090" cy="441325"/>
                <wp:effectExtent l="0" t="0" r="0" b="0"/>
                <wp:wrapNone/>
                <wp:docPr id="1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88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6225</wp:posOffset>
                </wp:positionH>
                <wp:positionV relativeFrom="paragraph">
                  <wp:posOffset>7680960</wp:posOffset>
                </wp:positionV>
                <wp:extent cx="1024890" cy="147955"/>
                <wp:effectExtent l="0" t="0" r="0" b="0"/>
                <wp:wrapNone/>
                <wp:docPr id="17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0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04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52550</wp:posOffset>
                </wp:positionH>
                <wp:positionV relativeFrom="paragraph">
                  <wp:posOffset>7680960</wp:posOffset>
                </wp:positionV>
                <wp:extent cx="4520565" cy="441325"/>
                <wp:effectExtent l="0" t="0" r="0" b="0"/>
                <wp:wrapNone/>
                <wp:docPr id="17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ublic Order- Disorderly Conduct (C), at 421 Nw Riverside Dr, Evansville, IN, </w:t>
                              <w:br/>
                              <w:t>between 18:27, 04/27/2023 and 18:29, 04/27/2023. Reported: 04/27/2023. No victims</w:t>
                              <w:br/>
                              <w:t>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04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ublic Order- Disorderly Conduct (C), at 421 Nw Riverside Dr, Evansville, IN, </w:t>
                        <w:br/>
                        <w:t>between 18:27, 04/27/2023 and 18:29, 04/27/2023. Reported: 04/27/2023. No victims</w:t>
                        <w:br/>
                        <w:t>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05500</wp:posOffset>
                </wp:positionH>
                <wp:positionV relativeFrom="paragraph">
                  <wp:posOffset>7680960</wp:posOffset>
                </wp:positionV>
                <wp:extent cx="1158240" cy="147955"/>
                <wp:effectExtent l="0" t="0" r="0" b="0"/>
                <wp:wrapNone/>
                <wp:docPr id="1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ISINGER, L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04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ISINGER, L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525</wp:posOffset>
                </wp:positionH>
                <wp:positionV relativeFrom="paragraph">
                  <wp:posOffset>7680960</wp:posOffset>
                </wp:positionV>
                <wp:extent cx="339090" cy="147955"/>
                <wp:effectExtent l="0" t="0" r="0" b="0"/>
                <wp:wrapNone/>
                <wp:docPr id="18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04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6225</wp:posOffset>
                </wp:positionH>
                <wp:positionV relativeFrom="paragraph">
                  <wp:posOffset>7881620</wp:posOffset>
                </wp:positionV>
                <wp:extent cx="1101090" cy="441325"/>
                <wp:effectExtent l="0" t="0" r="0" b="0"/>
                <wp:wrapNone/>
                <wp:docPr id="18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 Order-</w:t>
                              <w:br/>
                              <w:t>Disorderly</w:t>
                              <w:br/>
                              <w:t>Conduc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20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 Order-</w:t>
                        <w:br/>
                        <w:t>Disorderly</w:t>
                        <w:br/>
                        <w:t>Con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28750</wp:posOffset>
                </wp:positionH>
                <wp:positionV relativeFrom="paragraph">
                  <wp:posOffset>8230870</wp:posOffset>
                </wp:positionV>
                <wp:extent cx="4320540" cy="294640"/>
                <wp:effectExtent l="0" t="0" r="0" b="0"/>
                <wp:wrapNone/>
                <wp:docPr id="18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4-27-2023, officers were dispatched to Bally`s Casino for a man refusing to</w:t>
                              <w:br/>
                              <w:t>leave. Officers arrived and spoke with security and an officer from the India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48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4-27-2023, officers were dispatched to Bally`s Casino for a man refusing to</w:t>
                        <w:br/>
                        <w:t>leave. Officers arrived and spoke with security and an officer from the Ind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8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8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8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87" name="Line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8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88" name="Line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8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89" name="Line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8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190" name="Line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3pt" ID="Line 7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191" name="Lin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3pt" ID="Line 7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781675</wp:posOffset>
                </wp:positionH>
                <wp:positionV relativeFrom="paragraph">
                  <wp:posOffset>546735</wp:posOffset>
                </wp:positionV>
                <wp:extent cx="0" cy="931545"/>
                <wp:effectExtent l="5080" t="0" r="5080" b="0"/>
                <wp:wrapNone/>
                <wp:docPr id="192" name="Line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.05pt" to="455.25pt,116.35pt" ID="Line 7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76350</wp:posOffset>
                </wp:positionH>
                <wp:positionV relativeFrom="paragraph">
                  <wp:posOffset>546735</wp:posOffset>
                </wp:positionV>
                <wp:extent cx="0" cy="931545"/>
                <wp:effectExtent l="5080" t="0" r="5080" b="0"/>
                <wp:wrapNone/>
                <wp:docPr id="193" name="Line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.05pt" to="100.5pt,116.35pt" ID="Line 7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81675</wp:posOffset>
                </wp:positionH>
                <wp:positionV relativeFrom="paragraph">
                  <wp:posOffset>1478280</wp:posOffset>
                </wp:positionV>
                <wp:extent cx="0" cy="1080135"/>
                <wp:effectExtent l="5080" t="0" r="5080" b="0"/>
                <wp:wrapNone/>
                <wp:docPr id="194" name="Line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16.4pt" to="455.25pt,201.4pt" ID="Line 7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76350</wp:posOffset>
                </wp:positionH>
                <wp:positionV relativeFrom="paragraph">
                  <wp:posOffset>1478280</wp:posOffset>
                </wp:positionV>
                <wp:extent cx="0" cy="1080135"/>
                <wp:effectExtent l="5080" t="0" r="5080" b="0"/>
                <wp:wrapNone/>
                <wp:docPr id="195" name="Line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6.4pt" to="100.5pt,201.4pt" ID="Line 7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81675</wp:posOffset>
                </wp:positionH>
                <wp:positionV relativeFrom="paragraph">
                  <wp:posOffset>2558415</wp:posOffset>
                </wp:positionV>
                <wp:extent cx="0" cy="2868930"/>
                <wp:effectExtent l="5080" t="0" r="5080" b="0"/>
                <wp:wrapNone/>
                <wp:docPr id="196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01.45pt" to="455.25pt,427.3pt" ID="Line 7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76350</wp:posOffset>
                </wp:positionH>
                <wp:positionV relativeFrom="paragraph">
                  <wp:posOffset>2558415</wp:posOffset>
                </wp:positionV>
                <wp:extent cx="0" cy="2868930"/>
                <wp:effectExtent l="5080" t="0" r="5080" b="0"/>
                <wp:wrapNone/>
                <wp:docPr id="197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01.45pt" to="100.5pt,427.3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81675</wp:posOffset>
                </wp:positionH>
                <wp:positionV relativeFrom="paragraph">
                  <wp:posOffset>5427345</wp:posOffset>
                </wp:positionV>
                <wp:extent cx="0" cy="1377950"/>
                <wp:effectExtent l="5080" t="0" r="5080" b="0"/>
                <wp:wrapNone/>
                <wp:docPr id="198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7.35pt" to="455.25pt,535.8pt" ID="Line 7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76350</wp:posOffset>
                </wp:positionH>
                <wp:positionV relativeFrom="paragraph">
                  <wp:posOffset>5427345</wp:posOffset>
                </wp:positionV>
                <wp:extent cx="0" cy="1377950"/>
                <wp:effectExtent l="5080" t="0" r="5080" b="0"/>
                <wp:wrapNone/>
                <wp:docPr id="199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7.35pt" to="100.5pt,535.8pt" ID="Line 7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81675</wp:posOffset>
                </wp:positionH>
                <wp:positionV relativeFrom="paragraph">
                  <wp:posOffset>6805295</wp:posOffset>
                </wp:positionV>
                <wp:extent cx="0" cy="1080135"/>
                <wp:effectExtent l="5080" t="0" r="5080" b="0"/>
                <wp:wrapNone/>
                <wp:docPr id="200" name="Lin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35.85pt" to="455.25pt,620.85pt" ID="Line 7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76350</wp:posOffset>
                </wp:positionH>
                <wp:positionV relativeFrom="paragraph">
                  <wp:posOffset>6805295</wp:posOffset>
                </wp:positionV>
                <wp:extent cx="0" cy="1080135"/>
                <wp:effectExtent l="5080" t="0" r="5080" b="0"/>
                <wp:wrapNone/>
                <wp:docPr id="201" name="Lin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35.85pt" to="100.5pt,620.85pt" ID="Line 7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781675</wp:posOffset>
                </wp:positionH>
                <wp:positionV relativeFrom="paragraph">
                  <wp:posOffset>7885430</wp:posOffset>
                </wp:positionV>
                <wp:extent cx="0" cy="746760"/>
                <wp:effectExtent l="5080" t="0" r="5080" b="0"/>
                <wp:wrapNone/>
                <wp:docPr id="202" name="Line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20.9pt" to="455.25pt,679.65pt" ID="Line 7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76350</wp:posOffset>
                </wp:positionH>
                <wp:positionV relativeFrom="paragraph">
                  <wp:posOffset>7885430</wp:posOffset>
                </wp:positionV>
                <wp:extent cx="0" cy="746760"/>
                <wp:effectExtent l="5080" t="0" r="5080" b="0"/>
                <wp:wrapNone/>
                <wp:docPr id="203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20.9pt" to="100.5pt,679.65pt" ID="Line 7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04" name="Lin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7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0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27/2023 00:00:00 To 04/28/2023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27/2023 00:00:00 To 04/28/2023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0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0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0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0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1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294640"/>
                <wp:effectExtent l="0" t="0" r="0" b="0"/>
                <wp:wrapNone/>
                <wp:docPr id="21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ming Commission that stated the man had been asked to leave several times and</w:t>
                              <w:br/>
                              <w:t>refused. The man was arrested and taken to the Vanderburgh County Jai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aming Commission that stated the man had been asked to leave several times and</w:t>
                        <w:br/>
                        <w:t>refused. The man was arrested and taken to the Vanderburgh County J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6225</wp:posOffset>
                </wp:positionH>
                <wp:positionV relativeFrom="paragraph">
                  <wp:posOffset>565150</wp:posOffset>
                </wp:positionV>
                <wp:extent cx="1024890" cy="147955"/>
                <wp:effectExtent l="0" t="0" r="0" b="0"/>
                <wp:wrapNone/>
                <wp:docPr id="21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02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52550</wp:posOffset>
                </wp:positionH>
                <wp:positionV relativeFrom="paragraph">
                  <wp:posOffset>565150</wp:posOffset>
                </wp:positionV>
                <wp:extent cx="4520565" cy="441325"/>
                <wp:effectExtent l="0" t="0" r="0" b="0"/>
                <wp:wrapNone/>
                <wp:docPr id="21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igler, Denise Louise (W F, 33)  VICTIM of Family Offense- Invasion Of Privacy</w:t>
                              <w:br/>
                              <w:t>(C), at 1621 S Grand Ave, Evansville, IN,  on 04/27/2023, 19:00. Reported:</w:t>
                              <w:br/>
                              <w:t>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eigler, Denise Louise (W F, 33)  VICTIM of Family Offense- Invasion Of Privacy</w:t>
                        <w:br/>
                        <w:t>(C), at 1621 S Grand Ave, Evansville, IN,  on 04/27/2023, 19:00. Reported:</w:t>
                        <w:br/>
                        <w:t>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905500</wp:posOffset>
                </wp:positionH>
                <wp:positionV relativeFrom="paragraph">
                  <wp:posOffset>565150</wp:posOffset>
                </wp:positionV>
                <wp:extent cx="1158240" cy="147955"/>
                <wp:effectExtent l="0" t="0" r="0" b="0"/>
                <wp:wrapNone/>
                <wp:docPr id="21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RSCH,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RSCH,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525</wp:posOffset>
                </wp:positionH>
                <wp:positionV relativeFrom="paragraph">
                  <wp:posOffset>565150</wp:posOffset>
                </wp:positionV>
                <wp:extent cx="339090" cy="147955"/>
                <wp:effectExtent l="0" t="0" r="0" b="0"/>
                <wp:wrapNone/>
                <wp:docPr id="21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28750</wp:posOffset>
                </wp:positionH>
                <wp:positionV relativeFrom="paragraph">
                  <wp:posOffset>1115060</wp:posOffset>
                </wp:positionV>
                <wp:extent cx="4320540" cy="294640"/>
                <wp:effectExtent l="0" t="0" r="0" b="0"/>
                <wp:wrapNone/>
                <wp:docPr id="21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alled records to report violation of a court order of protection. RP was given</w:t>
                              <w:br/>
                              <w:t>the case number and informed how to follow up with the prosecutor`s offi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87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alled records to report violation of a court order of protection. RP was given</w:t>
                        <w:br/>
                        <w:t>the case number and informed how to follow up with the prosecutor`s off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6225</wp:posOffset>
                </wp:positionH>
                <wp:positionV relativeFrom="paragraph">
                  <wp:posOffset>765175</wp:posOffset>
                </wp:positionV>
                <wp:extent cx="1101090" cy="441325"/>
                <wp:effectExtent l="0" t="0" r="0" b="0"/>
                <wp:wrapNone/>
                <wp:docPr id="21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6225</wp:posOffset>
                </wp:positionH>
                <wp:positionV relativeFrom="paragraph">
                  <wp:posOffset>1496695</wp:posOffset>
                </wp:positionV>
                <wp:extent cx="1024890" cy="147955"/>
                <wp:effectExtent l="0" t="0" r="0" b="0"/>
                <wp:wrapNone/>
                <wp:docPr id="21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0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17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52550</wp:posOffset>
                </wp:positionH>
                <wp:positionV relativeFrom="paragraph">
                  <wp:posOffset>1496695</wp:posOffset>
                </wp:positionV>
                <wp:extent cx="4520565" cy="441325"/>
                <wp:effectExtent l="0" t="0" r="0" b="0"/>
                <wp:wrapNone/>
                <wp:docPr id="21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rry, Zeque Lee (W M, 25)  VICTIM of Communication- Harassment (C), at 658 E</w:t>
                              <w:br/>
                              <w:t>Michigan St, Evansville, IN,  between 07:00, 04/10/2023 and 19:00, 04/27/2023.</w:t>
                              <w:br/>
                              <w:t>Reported: 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17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rry, Zeque Lee (W M, 25)  VICTIM of Communication- Harassment (C), at 658 E</w:t>
                        <w:br/>
                        <w:t>Michigan St, Evansville, IN,  between 07:00, 04/10/2023 and 19:00, 04/27/2023.</w:t>
                        <w:br/>
                        <w:t>Reported: 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905500</wp:posOffset>
                </wp:positionH>
                <wp:positionV relativeFrom="paragraph">
                  <wp:posOffset>1496695</wp:posOffset>
                </wp:positionV>
                <wp:extent cx="1158240" cy="147955"/>
                <wp:effectExtent l="0" t="0" r="0" b="0"/>
                <wp:wrapNone/>
                <wp:docPr id="22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RSCH,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7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RSCH,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525</wp:posOffset>
                </wp:positionH>
                <wp:positionV relativeFrom="paragraph">
                  <wp:posOffset>1496695</wp:posOffset>
                </wp:positionV>
                <wp:extent cx="339090" cy="147955"/>
                <wp:effectExtent l="0" t="0" r="0" b="0"/>
                <wp:wrapNone/>
                <wp:docPr id="22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7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28750</wp:posOffset>
                </wp:positionH>
                <wp:positionV relativeFrom="paragraph">
                  <wp:posOffset>2045970</wp:posOffset>
                </wp:positionV>
                <wp:extent cx="4320540" cy="441325"/>
                <wp:effectExtent l="0" t="0" r="0" b="0"/>
                <wp:wrapNone/>
                <wp:docPr id="22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alled records to report that OF is harassing him via phone call and text</w:t>
                              <w:br/>
                              <w:t>message. RP was given the case number , informed how to follow up with the</w:t>
                              <w:br/>
                              <w:t>prosecutor`s office and obtain a protective ord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61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P called records to report that OF is harassing him via phone call and text</w:t>
                        <w:br/>
                        <w:t>message. RP was given the case number , informed how to follow up with the</w:t>
                        <w:br/>
                        <w:t>prosecutor`s office and obtain a protective 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6225</wp:posOffset>
                </wp:positionH>
                <wp:positionV relativeFrom="paragraph">
                  <wp:posOffset>1696720</wp:posOffset>
                </wp:positionV>
                <wp:extent cx="1101090" cy="294640"/>
                <wp:effectExtent l="0" t="0" r="0" b="0"/>
                <wp:wrapNone/>
                <wp:docPr id="22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Harass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33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Hara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6225</wp:posOffset>
                </wp:positionH>
                <wp:positionV relativeFrom="paragraph">
                  <wp:posOffset>2576830</wp:posOffset>
                </wp:positionV>
                <wp:extent cx="1024890" cy="147955"/>
                <wp:effectExtent l="0" t="0" r="0" b="0"/>
                <wp:wrapNone/>
                <wp:docPr id="22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02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2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52550</wp:posOffset>
                </wp:positionH>
                <wp:positionV relativeFrom="paragraph">
                  <wp:posOffset>2576830</wp:posOffset>
                </wp:positionV>
                <wp:extent cx="4520565" cy="441325"/>
                <wp:effectExtent l="0" t="0" r="0" b="0"/>
                <wp:wrapNone/>
                <wp:docPr id="22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ompson, Chante Ashley Nicole (B F, 29)  VICTIM of Communication- Intimidation</w:t>
                              <w:br/>
                              <w:t>(C), at 1701 N Seventh Ave, Evansville, IN,  between 19:44, 04/27/2023 and 19:47,</w:t>
                              <w:br/>
                              <w:t>04/27/2023. Reported: 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02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ompson, Chante Ashley Nicole (B F, 29)  VICTIM of Communication- Intimidation</w:t>
                        <w:br/>
                        <w:t>(C), at 1701 N Seventh Ave, Evansville, IN,  between 19:44, 04/27/2023 and 19:47,</w:t>
                        <w:br/>
                        <w:t>04/27/2023. Reported: 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905500</wp:posOffset>
                </wp:positionH>
                <wp:positionV relativeFrom="paragraph">
                  <wp:posOffset>2576830</wp:posOffset>
                </wp:positionV>
                <wp:extent cx="1158240" cy="147955"/>
                <wp:effectExtent l="0" t="0" r="0" b="0"/>
                <wp:wrapNone/>
                <wp:docPr id="22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EMBCZYNSKI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2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EMBCZYNSKI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525</wp:posOffset>
                </wp:positionH>
                <wp:positionV relativeFrom="paragraph">
                  <wp:posOffset>2576830</wp:posOffset>
                </wp:positionV>
                <wp:extent cx="339090" cy="147955"/>
                <wp:effectExtent l="0" t="0" r="0" b="0"/>
                <wp:wrapNone/>
                <wp:docPr id="22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2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28750</wp:posOffset>
                </wp:positionH>
                <wp:positionV relativeFrom="paragraph">
                  <wp:posOffset>3126105</wp:posOffset>
                </wp:positionV>
                <wp:extent cx="4320540" cy="2201545"/>
                <wp:effectExtent l="0" t="0" r="0" b="0"/>
                <wp:wrapNone/>
                <wp:docPr id="22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call of shots fired. The reporter</w:t>
                              <w:br/>
                              <w:t>stated a known male had pointed a firearm at her and shot at her as he was riding</w:t>
                              <w:br/>
                              <w:t>in the passenger seat of a small blue passenger car. The caller stated she last saw</w:t>
                              <w:br/>
                              <w:t>the vehicle heading north from her direction. Officers checked the area and located</w:t>
                              <w:br/>
                              <w:t xml:space="preserve">a vehicle matching that description at a nearby apartment complex. </w:t>
                              <w:br/>
                              <w:t> </w:t>
                              <w:br/>
                              <w:t>While checking the vehicle for occupants, officers were able to locate a large</w:t>
                              <w:br/>
                              <w:t>baggie with a green leafy substance on the floorboard in the front passenger seat.</w:t>
                              <w:br/>
                              <w:t>Officers also located a clear plastic baggie with crystal-like substances inside the</w:t>
                              <w:br/>
                              <w:t xml:space="preserve">door handle on the front passenger side. </w:t>
                              <w:br/>
                              <w:t> </w:t>
                              <w:br/>
                              <w:t>Officers made contact with subjects inside a nearby apartment and were able to</w:t>
                              <w:br/>
                              <w:t xml:space="preserve">locate the suspect from the shots fired incident, as well as the driver of the vehicle. </w:t>
                              <w:br/>
                              <w:t> </w:t>
                              <w:br/>
                              <w:t>Both were placed into custody and transported to the 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73.35pt;mso-wrap-distance-left:9.05pt;mso-wrap-distance-right:9.05pt;mso-wrap-distance-top:0pt;mso-wrap-distance-bottom:0pt;margin-top:246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call of shots fired. The reporter</w:t>
                        <w:br/>
                        <w:t>stated a known male had pointed a firearm at her and shot at her as he was riding</w:t>
                        <w:br/>
                        <w:t>in the passenger seat of a small blue passenger car. The caller stated she last saw</w:t>
                        <w:br/>
                        <w:t>the vehicle heading north from her direction. Officers checked the area and located</w:t>
                        <w:br/>
                        <w:t xml:space="preserve">a vehicle matching that description at a nearby apartment complex. </w:t>
                        <w:br/>
                        <w:t> </w:t>
                        <w:br/>
                        <w:t>While checking the vehicle for occupants, officers were able to locate a large</w:t>
                        <w:br/>
                        <w:t>baggie with a green leafy substance on the floorboard in the front passenger seat.</w:t>
                        <w:br/>
                        <w:t>Officers also located a clear plastic baggie with crystal-like substances inside the</w:t>
                        <w:br/>
                        <w:t xml:space="preserve">door handle on the front passenger side. </w:t>
                        <w:br/>
                        <w:t> </w:t>
                        <w:br/>
                        <w:t>Officers made contact with subjects inside a nearby apartment and were able to</w:t>
                        <w:br/>
                        <w:t xml:space="preserve">locate the suspect from the shots fired incident, as well as the driver of the vehicle. </w:t>
                        <w:br/>
                        <w:t> </w:t>
                        <w:br/>
                        <w:t>Both were placed into custody and transported to the 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6225</wp:posOffset>
                </wp:positionH>
                <wp:positionV relativeFrom="paragraph">
                  <wp:posOffset>2776855</wp:posOffset>
                </wp:positionV>
                <wp:extent cx="1101090" cy="294640"/>
                <wp:effectExtent l="0" t="0" r="0" b="0"/>
                <wp:wrapNone/>
                <wp:docPr id="22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18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6225</wp:posOffset>
                </wp:positionH>
                <wp:positionV relativeFrom="paragraph">
                  <wp:posOffset>5445760</wp:posOffset>
                </wp:positionV>
                <wp:extent cx="1024890" cy="147955"/>
                <wp:effectExtent l="0" t="0" r="0" b="0"/>
                <wp:wrapNone/>
                <wp:docPr id="23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03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28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8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52550</wp:posOffset>
                </wp:positionH>
                <wp:positionV relativeFrom="paragraph">
                  <wp:posOffset>5445760</wp:posOffset>
                </wp:positionV>
                <wp:extent cx="4520565" cy="441325"/>
                <wp:effectExtent l="0" t="0" r="0" b="0"/>
                <wp:wrapNone/>
                <wp:docPr id="23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Manufacture/dealing Methamphetamine</w:t>
                              <w:br/>
                              <w:t>(C), at 399 N Willow Rd/e Michigan St, Evansville, IN,  between 22:26, 04/27/2023</w:t>
                              <w:br/>
                              <w:t>and 22:27, 04/27/2023. Reported: 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28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Manufacture/dealing Methamphetamine</w:t>
                        <w:br/>
                        <w:t>(C), at 399 N Willow Rd/e Michigan St, Evansville, IN,  between 22:26, 04/27/2023</w:t>
                        <w:br/>
                        <w:t>and 22:27, 04/27/2023. Reported: 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05500</wp:posOffset>
                </wp:positionH>
                <wp:positionV relativeFrom="paragraph">
                  <wp:posOffset>5445760</wp:posOffset>
                </wp:positionV>
                <wp:extent cx="1158240" cy="147955"/>
                <wp:effectExtent l="0" t="0" r="0" b="0"/>
                <wp:wrapNone/>
                <wp:docPr id="23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SSIDY, T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28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SSIDY, T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525</wp:posOffset>
                </wp:positionH>
                <wp:positionV relativeFrom="paragraph">
                  <wp:posOffset>5445760</wp:posOffset>
                </wp:positionV>
                <wp:extent cx="339090" cy="147955"/>
                <wp:effectExtent l="0" t="0" r="0" b="0"/>
                <wp:wrapNone/>
                <wp:docPr id="23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28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28750</wp:posOffset>
                </wp:positionH>
                <wp:positionV relativeFrom="paragraph">
                  <wp:posOffset>5995035</wp:posOffset>
                </wp:positionV>
                <wp:extent cx="4320540" cy="734695"/>
                <wp:effectExtent l="0" t="0" r="0" b="0"/>
                <wp:wrapNone/>
                <wp:docPr id="23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4/27/2023, at approximately 2226 hundred hours, officers conducted a</w:t>
                              <w:br/>
                              <w:t>traffic stop near the intersection of N Willow Rd and E Michigan St for traffic</w:t>
                              <w:br/>
                              <w:t>violations. During the stop the driver was found to be in possession of a large</w:t>
                              <w:br/>
                              <w:t>amount of narcotics, digital scales, syringes, and paraphernalia. The driver was</w:t>
                              <w:br/>
                              <w:t>transported to VCCC and booked on the listed 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472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n 04/27/2023, at approximately 2226 hundred hours, officers conducted a</w:t>
                        <w:br/>
                        <w:t>traffic stop near the intersection of N Willow Rd and E Michigan St for traffic</w:t>
                        <w:br/>
                        <w:t>violations. During the stop the driver was found to be in possession of a large</w:t>
                        <w:br/>
                        <w:t>amount of narcotics, digital scales, syringes, and paraphernalia. The driver was</w:t>
                        <w:br/>
                        <w:t>transported to VCCC and booked on the listed 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6225</wp:posOffset>
                </wp:positionH>
                <wp:positionV relativeFrom="paragraph">
                  <wp:posOffset>5645785</wp:posOffset>
                </wp:positionV>
                <wp:extent cx="1101090" cy="734695"/>
                <wp:effectExtent l="0" t="0" r="0" b="0"/>
                <wp:wrapNone/>
                <wp:docPr id="23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Manufacture/deali</w:t>
                              <w:br/>
                              <w:t>ng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444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Manufacture/deali</w:t>
                        <w:br/>
                        <w:t>ng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6225</wp:posOffset>
                </wp:positionH>
                <wp:positionV relativeFrom="paragraph">
                  <wp:posOffset>6823710</wp:posOffset>
                </wp:positionV>
                <wp:extent cx="1024890" cy="147955"/>
                <wp:effectExtent l="0" t="0" r="0" b="0"/>
                <wp:wrapNone/>
                <wp:docPr id="23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796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37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7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52550</wp:posOffset>
                </wp:positionH>
                <wp:positionV relativeFrom="paragraph">
                  <wp:posOffset>6823710</wp:posOffset>
                </wp:positionV>
                <wp:extent cx="4520565" cy="441325"/>
                <wp:effectExtent l="0" t="0" r="0" b="0"/>
                <wp:wrapNone/>
                <wp:docPr id="23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ang, Yan Hua (W M, 58)  VICTIM of Motor Vehicle- Leaving The Scene Of A</w:t>
                              <w:br/>
                              <w:t>Crash- Property Damage (C), at 2901 N Stockwell Rd, Evansville, IN,  between 22:00,</w:t>
                              <w:br/>
                              <w:t>04/26/2023 and 22:09, 04/26/2023. Reported: 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37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ang, Yan Hua (W M, 58)  VICTIM of Motor Vehicle- Leaving The Scene Of A</w:t>
                        <w:br/>
                        <w:t>Crash- Property Damage (C), at 2901 N Stockwell Rd, Evansville, IN,  between 22:00,</w:t>
                        <w:br/>
                        <w:t>04/26/2023 and 22:09, 04/26/2023. Reported: 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905500</wp:posOffset>
                </wp:positionH>
                <wp:positionV relativeFrom="paragraph">
                  <wp:posOffset>6823710</wp:posOffset>
                </wp:positionV>
                <wp:extent cx="1158240" cy="147955"/>
                <wp:effectExtent l="0" t="0" r="0" b="0"/>
                <wp:wrapNone/>
                <wp:docPr id="23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WE, C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37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WE, C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525</wp:posOffset>
                </wp:positionH>
                <wp:positionV relativeFrom="paragraph">
                  <wp:posOffset>6823710</wp:posOffset>
                </wp:positionV>
                <wp:extent cx="339090" cy="147955"/>
                <wp:effectExtent l="0" t="0" r="0" b="0"/>
                <wp:wrapNone/>
                <wp:docPr id="23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37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28750</wp:posOffset>
                </wp:positionH>
                <wp:positionV relativeFrom="paragraph">
                  <wp:posOffset>7373620</wp:posOffset>
                </wp:positionV>
                <wp:extent cx="4320540" cy="441325"/>
                <wp:effectExtent l="0" t="0" r="0" b="0"/>
                <wp:wrapNone/>
                <wp:docPr id="24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4/26/2023 officers were dispatched to the 2900 blk of Stockwell Rd in reference</w:t>
                              <w:br/>
                              <w:t>a hit and run. Officers arrived on scene and spoke to a witness who saw a dark</w:t>
                              <w:br/>
                              <w:t>colored SUV hit a parked car and take off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80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4/26/2023 officers were dispatched to the 2900 blk of Stockwell Rd in reference</w:t>
                        <w:br/>
                        <w:t>a hit and run. Officers arrived on scene and spoke to a witness who saw a dark</w:t>
                        <w:br/>
                        <w:t>colored SUV hit a parked car and take of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6225</wp:posOffset>
                </wp:positionH>
                <wp:positionV relativeFrom="paragraph">
                  <wp:posOffset>7023735</wp:posOffset>
                </wp:positionV>
                <wp:extent cx="1101090" cy="588010"/>
                <wp:effectExtent l="0" t="0" r="0" b="0"/>
                <wp:wrapNone/>
                <wp:docPr id="24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53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6225</wp:posOffset>
                </wp:positionH>
                <wp:positionV relativeFrom="paragraph">
                  <wp:posOffset>7903845</wp:posOffset>
                </wp:positionV>
                <wp:extent cx="1024890" cy="147955"/>
                <wp:effectExtent l="0" t="0" r="0" b="0"/>
                <wp:wrapNone/>
                <wp:docPr id="24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797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7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52550</wp:posOffset>
                </wp:positionH>
                <wp:positionV relativeFrom="paragraph">
                  <wp:posOffset>7903845</wp:posOffset>
                </wp:positionV>
                <wp:extent cx="4520565" cy="441325"/>
                <wp:effectExtent l="0" t="0" r="0" b="0"/>
                <wp:wrapNone/>
                <wp:docPr id="24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we, Caleb (W M, 25)  VICTIM of Dog Bite (C), at 2901 N Stockwell Rd,</w:t>
                              <w:br/>
                              <w:t>Evansville, IN,  between 22:10, 04/26/2023 and 22:11, 04/26/2023. Reported:</w:t>
                              <w:br/>
                              <w:t>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2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we, Caleb (W M, 25)  VICTIM of Dog Bite (C), at 2901 N Stockwell Rd,</w:t>
                        <w:br/>
                        <w:t>Evansville, IN,  between 22:10, 04/26/2023 and 22:11, 04/26/2023. Reported:</w:t>
                        <w:br/>
                        <w:t>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905500</wp:posOffset>
                </wp:positionH>
                <wp:positionV relativeFrom="paragraph">
                  <wp:posOffset>7903845</wp:posOffset>
                </wp:positionV>
                <wp:extent cx="1158240" cy="147955"/>
                <wp:effectExtent l="0" t="0" r="0" b="0"/>
                <wp:wrapNone/>
                <wp:docPr id="24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WE, C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WE, C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525</wp:posOffset>
                </wp:positionH>
                <wp:positionV relativeFrom="paragraph">
                  <wp:posOffset>7903845</wp:posOffset>
                </wp:positionV>
                <wp:extent cx="339090" cy="147955"/>
                <wp:effectExtent l="0" t="0" r="0" b="0"/>
                <wp:wrapNone/>
                <wp:docPr id="24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6225</wp:posOffset>
                </wp:positionH>
                <wp:positionV relativeFrom="paragraph">
                  <wp:posOffset>8103870</wp:posOffset>
                </wp:positionV>
                <wp:extent cx="1101090" cy="147955"/>
                <wp:effectExtent l="0" t="0" r="0" b="0"/>
                <wp:wrapNone/>
                <wp:docPr id="24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g Bi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3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g B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28750</wp:posOffset>
                </wp:positionH>
                <wp:positionV relativeFrom="paragraph">
                  <wp:posOffset>8453755</wp:posOffset>
                </wp:positionV>
                <wp:extent cx="4320540" cy="147955"/>
                <wp:effectExtent l="0" t="0" r="0" b="0"/>
                <wp:wrapNone/>
                <wp:docPr id="24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4/27/2023 I was dispatched to the 2900 blk of Stockwell Rd for a report. Whi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65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4/27/2023 I was dispatched to the 2900 blk of Stockwell Rd for a report. W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4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4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5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51" name="Lin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6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52" name="Lin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6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53" name="Lin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6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666750"/>
                <wp:effectExtent l="5080" t="0" r="5080" b="0"/>
                <wp:wrapNone/>
                <wp:docPr id="254" name="Line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66.5pt" ID="Line 6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666750"/>
                <wp:effectExtent l="5080" t="0" r="5080" b="0"/>
                <wp:wrapNone/>
                <wp:docPr id="255" name="Line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66.5pt" ID="Line 6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81675</wp:posOffset>
                </wp:positionH>
                <wp:positionV relativeFrom="paragraph">
                  <wp:posOffset>845185</wp:posOffset>
                </wp:positionV>
                <wp:extent cx="0" cy="1377950"/>
                <wp:effectExtent l="5080" t="0" r="5080" b="0"/>
                <wp:wrapNone/>
                <wp:docPr id="256" name="Lin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6.55pt" to="455.25pt,175pt" ID="Line 6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276350</wp:posOffset>
                </wp:positionH>
                <wp:positionV relativeFrom="paragraph">
                  <wp:posOffset>845185</wp:posOffset>
                </wp:positionV>
                <wp:extent cx="0" cy="1377950"/>
                <wp:effectExtent l="5080" t="0" r="5080" b="0"/>
                <wp:wrapNone/>
                <wp:docPr id="257" name="Lin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6.55pt" to="100.5pt,175pt" ID="Line 6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781675</wp:posOffset>
                </wp:positionH>
                <wp:positionV relativeFrom="paragraph">
                  <wp:posOffset>2223135</wp:posOffset>
                </wp:positionV>
                <wp:extent cx="0" cy="2421890"/>
                <wp:effectExtent l="5080" t="0" r="5080" b="0"/>
                <wp:wrapNone/>
                <wp:docPr id="258" name="Lin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75.05pt" to="455.25pt,365.7pt" ID="Line 6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76350</wp:posOffset>
                </wp:positionH>
                <wp:positionV relativeFrom="paragraph">
                  <wp:posOffset>2223135</wp:posOffset>
                </wp:positionV>
                <wp:extent cx="0" cy="2421890"/>
                <wp:effectExtent l="5080" t="0" r="5080" b="0"/>
                <wp:wrapNone/>
                <wp:docPr id="259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75.05pt" to="100.5pt,365.7pt" ID="Line 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781675</wp:posOffset>
                </wp:positionH>
                <wp:positionV relativeFrom="paragraph">
                  <wp:posOffset>4645025</wp:posOffset>
                </wp:positionV>
                <wp:extent cx="0" cy="930910"/>
                <wp:effectExtent l="5080" t="0" r="5080" b="0"/>
                <wp:wrapNone/>
                <wp:docPr id="260" name="Lin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5.75pt" to="455.25pt,439pt" ID="Line 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76350</wp:posOffset>
                </wp:positionH>
                <wp:positionV relativeFrom="paragraph">
                  <wp:posOffset>4645025</wp:posOffset>
                </wp:positionV>
                <wp:extent cx="0" cy="930910"/>
                <wp:effectExtent l="5080" t="0" r="5080" b="0"/>
                <wp:wrapNone/>
                <wp:docPr id="261" name="Lin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5.75pt" to="100.5pt,439pt" ID="Line 6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781675</wp:posOffset>
                </wp:positionH>
                <wp:positionV relativeFrom="paragraph">
                  <wp:posOffset>5575935</wp:posOffset>
                </wp:positionV>
                <wp:extent cx="0" cy="931545"/>
                <wp:effectExtent l="5080" t="0" r="5080" b="0"/>
                <wp:wrapNone/>
                <wp:docPr id="262" name="Lin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9.05pt" to="455.25pt,512.35pt" ID="Line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276350</wp:posOffset>
                </wp:positionH>
                <wp:positionV relativeFrom="paragraph">
                  <wp:posOffset>5575935</wp:posOffset>
                </wp:positionV>
                <wp:extent cx="0" cy="931545"/>
                <wp:effectExtent l="5080" t="0" r="5080" b="0"/>
                <wp:wrapNone/>
                <wp:docPr id="263" name="Line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9.05pt" to="100.5pt,512.35pt" ID="Line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781675</wp:posOffset>
                </wp:positionH>
                <wp:positionV relativeFrom="paragraph">
                  <wp:posOffset>6507480</wp:posOffset>
                </wp:positionV>
                <wp:extent cx="0" cy="1229360"/>
                <wp:effectExtent l="5080" t="0" r="5080" b="0"/>
                <wp:wrapNone/>
                <wp:docPr id="264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12.4pt" to="455.25pt,609.15pt" ID="Line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276350</wp:posOffset>
                </wp:positionH>
                <wp:positionV relativeFrom="paragraph">
                  <wp:posOffset>6507480</wp:posOffset>
                </wp:positionV>
                <wp:extent cx="0" cy="1229360"/>
                <wp:effectExtent l="5080" t="0" r="5080" b="0"/>
                <wp:wrapNone/>
                <wp:docPr id="265" name="Line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12.4pt" to="100.5pt,609.15pt" ID="Line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781675</wp:posOffset>
                </wp:positionH>
                <wp:positionV relativeFrom="paragraph">
                  <wp:posOffset>7736840</wp:posOffset>
                </wp:positionV>
                <wp:extent cx="0" cy="895350"/>
                <wp:effectExtent l="5080" t="0" r="5080" b="0"/>
                <wp:wrapNone/>
                <wp:docPr id="266" name="Lin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9.2pt" to="455.25pt,679.65pt" ID="Line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76350</wp:posOffset>
                </wp:positionH>
                <wp:positionV relativeFrom="paragraph">
                  <wp:posOffset>7736840</wp:posOffset>
                </wp:positionV>
                <wp:extent cx="0" cy="895350"/>
                <wp:effectExtent l="5080" t="0" r="5080" b="0"/>
                <wp:wrapNone/>
                <wp:docPr id="267" name="Line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9.2pt" to="100.5pt,679.65pt" ID="Line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68" name="Line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6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27/2023 00:00:00 To 04/28/2023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27/2023 00:00:00 To 04/28/2023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7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7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7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7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7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588010"/>
                <wp:effectExtent l="0" t="0" r="0" b="0"/>
                <wp:wrapNone/>
                <wp:docPr id="27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scene gathering information a dog ran up to me and began to bite my right hand</w:t>
                              <w:br/>
                              <w:t>forearm. The dog moved a few feet away and began to run back at me. At this time I drew my taser and tased the dog. The owner of the dog was on scene and contained the dog until animal control arriv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scene gathering information a dog ran up to me and began to bite my right hand</w:t>
                        <w:br/>
                        <w:t>forearm. The dog moved a few feet away and began to run back at me. At this time I drew my taser and tased the dog. The owner of the dog was on scene and contained the dog until animal control arri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6225</wp:posOffset>
                </wp:positionH>
                <wp:positionV relativeFrom="paragraph">
                  <wp:posOffset>863600</wp:posOffset>
                </wp:positionV>
                <wp:extent cx="1024890" cy="147955"/>
                <wp:effectExtent l="0" t="0" r="0" b="0"/>
                <wp:wrapNone/>
                <wp:docPr id="27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797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7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352550</wp:posOffset>
                </wp:positionH>
                <wp:positionV relativeFrom="paragraph">
                  <wp:posOffset>863600</wp:posOffset>
                </wp:positionV>
                <wp:extent cx="4520565" cy="294640"/>
                <wp:effectExtent l="0" t="0" r="0" b="0"/>
                <wp:wrapNone/>
                <wp:docPr id="27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vs Morgan VICTIM of Theft (C), at 2020 E Morgan Ave, Evansville, IN,  between</w:t>
                              <w:br/>
                              <w:t>02:57, 04/27/2023 and 02:59, 04/27/2023. Reported: 04/27/2023. Tot.Est.Loss: $22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vs Morgan VICTIM of Theft (C), at 2020 E Morgan Ave, Evansville, IN,  between</w:t>
                        <w:br/>
                        <w:t>02:57, 04/27/2023 and 02:59, 04/27/2023. Reported: 04/27/2023. Tot.Est.Loss: $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905500</wp:posOffset>
                </wp:positionH>
                <wp:positionV relativeFrom="paragraph">
                  <wp:posOffset>863600</wp:posOffset>
                </wp:positionV>
                <wp:extent cx="1158240" cy="147955"/>
                <wp:effectExtent l="0" t="0" r="0" b="0"/>
                <wp:wrapNone/>
                <wp:docPr id="27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NCE, S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NCE, S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525</wp:posOffset>
                </wp:positionH>
                <wp:positionV relativeFrom="paragraph">
                  <wp:posOffset>863600</wp:posOffset>
                </wp:positionV>
                <wp:extent cx="339090" cy="147955"/>
                <wp:effectExtent l="0" t="0" r="0" b="0"/>
                <wp:wrapNone/>
                <wp:docPr id="27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428750</wp:posOffset>
                </wp:positionH>
                <wp:positionV relativeFrom="paragraph">
                  <wp:posOffset>1264285</wp:posOffset>
                </wp:positionV>
                <wp:extent cx="4320540" cy="881380"/>
                <wp:effectExtent l="0" t="0" r="0" b="0"/>
                <wp:wrapNone/>
                <wp:docPr id="28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Officers were dispatched to CVS  on Morgan in</w:t>
                              <w:br/>
                              <w:t>reference to a theft in progress. RP stated a male subject came into the store with a</w:t>
                              <w:br/>
                              <w:t>black ski mask on, black hoodie, and red sweatpants and stole a bottle of alcohol</w:t>
                              <w:br/>
                              <w:t>before fleeing on foot. Officers observed the area but did not locate the suspect.</w:t>
                              <w:br/>
                              <w:t>Officers gathered information and provided CVS staff member with a case</w:t>
                              <w:br/>
                              <w:t>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99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he listed date and time, Officers were dispatched to CVS  on Morgan in</w:t>
                        <w:br/>
                        <w:t>reference to a theft in progress. RP stated a male subject came into the store with a</w:t>
                        <w:br/>
                        <w:t>black ski mask on, black hoodie, and red sweatpants and stole a bottle of alcohol</w:t>
                        <w:br/>
                        <w:t>before fleeing on foot. Officers observed the area but did not locate the suspect.</w:t>
                        <w:br/>
                        <w:t>Officers gathered information and provided CVS staff member with a case</w:t>
                        <w:br/>
                        <w:t>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6225</wp:posOffset>
                </wp:positionH>
                <wp:positionV relativeFrom="paragraph">
                  <wp:posOffset>1063625</wp:posOffset>
                </wp:positionV>
                <wp:extent cx="1101090" cy="147955"/>
                <wp:effectExtent l="0" t="0" r="0" b="0"/>
                <wp:wrapNone/>
                <wp:docPr id="28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83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76225</wp:posOffset>
                </wp:positionH>
                <wp:positionV relativeFrom="paragraph">
                  <wp:posOffset>2241550</wp:posOffset>
                </wp:positionV>
                <wp:extent cx="1024890" cy="147955"/>
                <wp:effectExtent l="0" t="0" r="0" b="0"/>
                <wp:wrapNone/>
                <wp:docPr id="28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797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76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7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352550</wp:posOffset>
                </wp:positionH>
                <wp:positionV relativeFrom="paragraph">
                  <wp:posOffset>2241550</wp:posOffset>
                </wp:positionV>
                <wp:extent cx="4520565" cy="441325"/>
                <wp:effectExtent l="0" t="0" r="0" b="0"/>
                <wp:wrapNone/>
                <wp:docPr id="28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ters, Barbara Ann (W F, 42)  VICTIM of Criminal Trespass (C), at 418 S New York</w:t>
                              <w:br/>
                              <w:t>Ave, Evansville, IN,  between 22:00, 04/26/2023 and 03:40, 04/27/2023. Reported:</w:t>
                              <w:br/>
                              <w:t>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76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ters, Barbara Ann (W F, 42)  VICTIM of Criminal Trespass (C), at 418 S New York</w:t>
                        <w:br/>
                        <w:t>Ave, Evansville, IN,  between 22:00, 04/26/2023 and 03:40, 04/27/2023. Reported:</w:t>
                        <w:br/>
                        <w:t>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905500</wp:posOffset>
                </wp:positionH>
                <wp:positionV relativeFrom="paragraph">
                  <wp:posOffset>2241550</wp:posOffset>
                </wp:positionV>
                <wp:extent cx="1158240" cy="147955"/>
                <wp:effectExtent l="0" t="0" r="0" b="0"/>
                <wp:wrapNone/>
                <wp:docPr id="28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YLOR, M. 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76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YLOR, M. 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525</wp:posOffset>
                </wp:positionH>
                <wp:positionV relativeFrom="paragraph">
                  <wp:posOffset>2241550</wp:posOffset>
                </wp:positionV>
                <wp:extent cx="339090" cy="147955"/>
                <wp:effectExtent l="0" t="0" r="0" b="0"/>
                <wp:wrapNone/>
                <wp:docPr id="28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76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428750</wp:posOffset>
                </wp:positionH>
                <wp:positionV relativeFrom="paragraph">
                  <wp:posOffset>2791460</wp:posOffset>
                </wp:positionV>
                <wp:extent cx="4320540" cy="1761490"/>
                <wp:effectExtent l="0" t="0" r="0" b="0"/>
                <wp:wrapNone/>
                <wp:docPr id="28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in the area looking for a subject that may have been getting into</w:t>
                              <w:br/>
                              <w:t xml:space="preserve">cars in the neighborhood.  </w:t>
                              <w:br/>
                              <w:t> </w:t>
                              <w:br/>
                              <w:t>     During the investigation I observed a vehicle with the front driver`s sIde door</w:t>
                              <w:br/>
                              <w:t xml:space="preserve">open.  I spoke with Barbara Peters.  Peters stated the door was closed.  </w:t>
                              <w:br/>
                              <w:t> </w:t>
                              <w:br/>
                              <w:t xml:space="preserve">     Peters also stated that there was nothing of value in the vehicle.  </w:t>
                              <w:br/>
                              <w:t> </w:t>
                              <w:br/>
                              <w:t>     It was determined that nothing of value was taken and there was no damage to</w:t>
                              <w:br/>
                              <w:t xml:space="preserve">the vehicle.  </w:t>
                              <w:br/>
                              <w:t> </w:t>
                              <w:br/>
                              <w:t>     A report was done to document the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8.7pt;mso-wrap-distance-left:9.05pt;mso-wrap-distance-right:9.05pt;mso-wrap-distance-top:0pt;mso-wrap-distance-bottom:0pt;margin-top:219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in the area looking for a subject that may have been getting into</w:t>
                        <w:br/>
                        <w:t xml:space="preserve">cars in the neighborhood.  </w:t>
                        <w:br/>
                        <w:t> </w:t>
                        <w:br/>
                        <w:t>     During the investigation I observed a vehicle with the front driver`s sIde door</w:t>
                        <w:br/>
                        <w:t xml:space="preserve">open.  I spoke with Barbara Peters.  Peters stated the door was closed.  </w:t>
                        <w:br/>
                        <w:t> </w:t>
                        <w:br/>
                        <w:t xml:space="preserve">     Peters also stated that there was nothing of value in the vehicle.  </w:t>
                        <w:br/>
                        <w:t> </w:t>
                        <w:br/>
                        <w:t>     It was determined that nothing of value was taken and there was no damage to</w:t>
                        <w:br/>
                        <w:t xml:space="preserve">the vehicle.  </w:t>
                        <w:br/>
                        <w:t> </w:t>
                        <w:br/>
                        <w:t>     A report was done to document the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76225</wp:posOffset>
                </wp:positionH>
                <wp:positionV relativeFrom="paragraph">
                  <wp:posOffset>2441575</wp:posOffset>
                </wp:positionV>
                <wp:extent cx="1101090" cy="147955"/>
                <wp:effectExtent l="0" t="0" r="0" b="0"/>
                <wp:wrapNone/>
                <wp:docPr id="28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92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76225</wp:posOffset>
                </wp:positionH>
                <wp:positionV relativeFrom="paragraph">
                  <wp:posOffset>4663440</wp:posOffset>
                </wp:positionV>
                <wp:extent cx="1024890" cy="147955"/>
                <wp:effectExtent l="0" t="0" r="0" b="0"/>
                <wp:wrapNone/>
                <wp:docPr id="28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797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67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7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352550</wp:posOffset>
                </wp:positionH>
                <wp:positionV relativeFrom="paragraph">
                  <wp:posOffset>4663440</wp:posOffset>
                </wp:positionV>
                <wp:extent cx="4520565" cy="441325"/>
                <wp:effectExtent l="0" t="0" r="0" b="0"/>
                <wp:wrapNone/>
                <wp:docPr id="28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s, Ashley Marie (W F, 36)  VICTIM of Domestic Battery-simple Assault (C), at</w:t>
                              <w:br/>
                              <w:t>1109 W Heerdink Ave, Evansville, IN,  between 08:00, 04/27/2023 and 08:26,</w:t>
                              <w:br/>
                              <w:t>04/27/2023. Reported: 04/27/2023. Tot.Est.Loss: $8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67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s, Ashley Marie (W F, 36)  VICTIM of Domestic Battery-simple Assault (C), at</w:t>
                        <w:br/>
                        <w:t>1109 W Heerdink Ave, Evansville, IN,  between 08:00, 04/27/2023 and 08:26,</w:t>
                        <w:br/>
                        <w:t>04/27/2023. Reported: 04/27/2023. Tot.Est.Loss: $8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905500</wp:posOffset>
                </wp:positionH>
                <wp:positionV relativeFrom="paragraph">
                  <wp:posOffset>4663440</wp:posOffset>
                </wp:positionV>
                <wp:extent cx="1158240" cy="147955"/>
                <wp:effectExtent l="0" t="0" r="0" b="0"/>
                <wp:wrapNone/>
                <wp:docPr id="29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SZCHALSKI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67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SZCHALSKI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9525</wp:posOffset>
                </wp:positionH>
                <wp:positionV relativeFrom="paragraph">
                  <wp:posOffset>4663440</wp:posOffset>
                </wp:positionV>
                <wp:extent cx="339090" cy="147955"/>
                <wp:effectExtent l="0" t="0" r="0" b="0"/>
                <wp:wrapNone/>
                <wp:docPr id="29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67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428750</wp:posOffset>
                </wp:positionH>
                <wp:positionV relativeFrom="paragraph">
                  <wp:posOffset>5212715</wp:posOffset>
                </wp:positionV>
                <wp:extent cx="4320540" cy="294640"/>
                <wp:effectExtent l="0" t="0" r="0" b="0"/>
                <wp:wrapNone/>
                <wp:docPr id="29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called stating that the suspect pushed her head when she was trying to</w:t>
                              <w:br/>
                              <w:t>leave for an interview.  Report 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10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called stating that the suspect pushed her head when she was trying to</w:t>
                        <w:br/>
                        <w:t>leave for an interview.  Report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76225</wp:posOffset>
                </wp:positionH>
                <wp:positionV relativeFrom="paragraph">
                  <wp:posOffset>4863465</wp:posOffset>
                </wp:positionV>
                <wp:extent cx="1101090" cy="441325"/>
                <wp:effectExtent l="0" t="0" r="0" b="0"/>
                <wp:wrapNone/>
                <wp:docPr id="29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simple</w:t>
                              <w:br/>
                              <w:t>Assaul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82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simple</w:t>
                        <w:br/>
                        <w:t>Ass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76225</wp:posOffset>
                </wp:positionH>
                <wp:positionV relativeFrom="paragraph">
                  <wp:posOffset>5594350</wp:posOffset>
                </wp:positionV>
                <wp:extent cx="1024890" cy="147955"/>
                <wp:effectExtent l="0" t="0" r="0" b="0"/>
                <wp:wrapNone/>
                <wp:docPr id="29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798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0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7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52550</wp:posOffset>
                </wp:positionH>
                <wp:positionV relativeFrom="paragraph">
                  <wp:posOffset>5594350</wp:posOffset>
                </wp:positionV>
                <wp:extent cx="4520565" cy="441325"/>
                <wp:effectExtent l="0" t="0" r="0" b="0"/>
                <wp:wrapNone/>
                <wp:docPr id="29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vis, Samantha Ray (W F, 32)  VICTIM of Criminal Mischief (C), at 2000 W</w:t>
                              <w:br/>
                              <w:t>Maryland St, Evansville, IN,  between 20:00, 04/26/2023 and 10:05, 04/27/2023.</w:t>
                              <w:br/>
                              <w:t>Reported: 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0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vis, Samantha Ray (W F, 32)  VICTIM of Criminal Mischief (C), at 2000 W</w:t>
                        <w:br/>
                        <w:t>Maryland St, Evansville, IN,  between 20:00, 04/26/2023 and 10:05, 04/27/2023.</w:t>
                        <w:br/>
                        <w:t>Reported: 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905500</wp:posOffset>
                </wp:positionH>
                <wp:positionV relativeFrom="paragraph">
                  <wp:posOffset>5594350</wp:posOffset>
                </wp:positionV>
                <wp:extent cx="1158240" cy="147955"/>
                <wp:effectExtent l="0" t="0" r="0" b="0"/>
                <wp:wrapNone/>
                <wp:docPr id="29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TO, P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0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NTO, P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9525</wp:posOffset>
                </wp:positionH>
                <wp:positionV relativeFrom="paragraph">
                  <wp:posOffset>5594350</wp:posOffset>
                </wp:positionV>
                <wp:extent cx="339090" cy="147955"/>
                <wp:effectExtent l="0" t="0" r="0" b="0"/>
                <wp:wrapNone/>
                <wp:docPr id="29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0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428750</wp:posOffset>
                </wp:positionH>
                <wp:positionV relativeFrom="paragraph">
                  <wp:posOffset>635</wp:posOffset>
                </wp:positionV>
                <wp:extent cx="4320540" cy="294640"/>
                <wp:effectExtent l="0" t="0" r="0" b="0"/>
                <wp:wrapNone/>
                <wp:docPr id="29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he victim stated, she awoke this a.m. to find her listed vehicle had been egged. </w:t>
                              <w:br/>
                              <w:t>No suspect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0pt;mso-position-vertical:top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 xml:space="preserve">The victim stated, she awoke this a.m. to find her listed vehicle had been egged. </w:t>
                        <w:br/>
                        <w:t>No suspe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76225</wp:posOffset>
                </wp:positionH>
                <wp:positionV relativeFrom="paragraph">
                  <wp:posOffset>5794375</wp:posOffset>
                </wp:positionV>
                <wp:extent cx="1101090" cy="147955"/>
                <wp:effectExtent l="0" t="0" r="0" b="0"/>
                <wp:wrapNone/>
                <wp:docPr id="29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5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76225</wp:posOffset>
                </wp:positionH>
                <wp:positionV relativeFrom="paragraph">
                  <wp:posOffset>6525895</wp:posOffset>
                </wp:positionV>
                <wp:extent cx="1024890" cy="147955"/>
                <wp:effectExtent l="0" t="0" r="0" b="0"/>
                <wp:wrapNone/>
                <wp:docPr id="30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799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13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7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352550</wp:posOffset>
                </wp:positionH>
                <wp:positionV relativeFrom="paragraph">
                  <wp:posOffset>6525895</wp:posOffset>
                </wp:positionV>
                <wp:extent cx="4520565" cy="441325"/>
                <wp:effectExtent l="0" t="0" r="0" b="0"/>
                <wp:wrapNone/>
                <wp:docPr id="30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sion Care Center VICTIM of Theft : A : M (C), at 120 Se Fourth St, Evansville,</w:t>
                              <w:br/>
                              <w:t>IN,  between 10:40, 04/27/2023 and 10:41, 04/27/2023. Reported: 04/27/2023.</w:t>
                              <w:br/>
                              <w:t>Tot.Est.Loss: $24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13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Vision Care Center VICTIM of Theft : A : M (C), at 120 Se Fourth St, Evansville,</w:t>
                        <w:br/>
                        <w:t>IN,  between 10:40, 04/27/2023 and 10:41, 04/27/2023. Reported: 04/27/2023.</w:t>
                        <w:br/>
                        <w:t>Tot.Est.Loss: $24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905500</wp:posOffset>
                </wp:positionH>
                <wp:positionV relativeFrom="paragraph">
                  <wp:posOffset>6525895</wp:posOffset>
                </wp:positionV>
                <wp:extent cx="1158240" cy="147955"/>
                <wp:effectExtent l="0" t="0" r="0" b="0"/>
                <wp:wrapNone/>
                <wp:docPr id="30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L, T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13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LL, T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9525</wp:posOffset>
                </wp:positionH>
                <wp:positionV relativeFrom="paragraph">
                  <wp:posOffset>6525895</wp:posOffset>
                </wp:positionV>
                <wp:extent cx="339090" cy="147955"/>
                <wp:effectExtent l="0" t="0" r="0" b="0"/>
                <wp:wrapNone/>
                <wp:docPr id="30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13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428750</wp:posOffset>
                </wp:positionH>
                <wp:positionV relativeFrom="paragraph">
                  <wp:posOffset>7075170</wp:posOffset>
                </wp:positionV>
                <wp:extent cx="4320540" cy="588010"/>
                <wp:effectExtent l="0" t="0" r="0" b="0"/>
                <wp:wrapNone/>
                <wp:docPr id="30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120 SE 4th St., the Vision Care Center, for a theft</w:t>
                              <w:br/>
                              <w:t>report. The reporter stated the offender took a pair of glasses from the showroom</w:t>
                              <w:br/>
                              <w:t>floor. The reporter caught the incident on camera. The reporter was given a case</w:t>
                              <w:br/>
                              <w:t>number for the busines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57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120 SE 4th St., the Vision Care Center, for a theft</w:t>
                        <w:br/>
                        <w:t>report. The reporter stated the offender took a pair of glasses from the showroom</w:t>
                        <w:br/>
                        <w:t>floor. The reporter caught the incident on camera. The reporter was given a case</w:t>
                        <w:br/>
                        <w:t>number for the busin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76225</wp:posOffset>
                </wp:positionH>
                <wp:positionV relativeFrom="paragraph">
                  <wp:posOffset>6725920</wp:posOffset>
                </wp:positionV>
                <wp:extent cx="1101090" cy="147955"/>
                <wp:effectExtent l="0" t="0" r="0" b="0"/>
                <wp:wrapNone/>
                <wp:docPr id="30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29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76225</wp:posOffset>
                </wp:positionH>
                <wp:positionV relativeFrom="paragraph">
                  <wp:posOffset>7755255</wp:posOffset>
                </wp:positionV>
                <wp:extent cx="1024890" cy="147955"/>
                <wp:effectExtent l="0" t="0" r="0" b="0"/>
                <wp:wrapNone/>
                <wp:docPr id="30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799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10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7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352550</wp:posOffset>
                </wp:positionH>
                <wp:positionV relativeFrom="paragraph">
                  <wp:posOffset>7755255</wp:posOffset>
                </wp:positionV>
                <wp:extent cx="4520565" cy="441325"/>
                <wp:effectExtent l="0" t="0" r="0" b="0"/>
                <wp:wrapNone/>
                <wp:docPr id="30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nes, Amanda Rae (W F, 48)  VICTIM of Theft (C), at 2034 N Seventh Ave,</w:t>
                              <w:br/>
                              <w:t>Evansville, IN,  between 11:00, 01/03/2023 and 11:21, 04/27/2023. Reported:</w:t>
                              <w:br/>
                              <w:t>04/27/2023. Tot.Est.Loss: $67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10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rnes, Amanda Rae (W F, 48)  VICTIM of Theft (C), at 2034 N Seventh Ave,</w:t>
                        <w:br/>
                        <w:t>Evansville, IN,  between 11:00, 01/03/2023 and 11:21, 04/27/2023. Reported:</w:t>
                        <w:br/>
                        <w:t>04/27/2023. Tot.Est.Loss: $67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905500</wp:posOffset>
                </wp:positionH>
                <wp:positionV relativeFrom="paragraph">
                  <wp:posOffset>7755255</wp:posOffset>
                </wp:positionV>
                <wp:extent cx="1158240" cy="147955"/>
                <wp:effectExtent l="0" t="0" r="0" b="0"/>
                <wp:wrapNone/>
                <wp:docPr id="30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TO, P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10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NTO, P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9525</wp:posOffset>
                </wp:positionH>
                <wp:positionV relativeFrom="paragraph">
                  <wp:posOffset>7755255</wp:posOffset>
                </wp:positionV>
                <wp:extent cx="339090" cy="147955"/>
                <wp:effectExtent l="0" t="0" r="0" b="0"/>
                <wp:wrapNone/>
                <wp:docPr id="30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10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428750</wp:posOffset>
                </wp:positionH>
                <wp:positionV relativeFrom="paragraph">
                  <wp:posOffset>8304530</wp:posOffset>
                </wp:positionV>
                <wp:extent cx="4320540" cy="294640"/>
                <wp:effectExtent l="0" t="0" r="0" b="0"/>
                <wp:wrapNone/>
                <wp:docPr id="31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victim stated, the suspect took her listed items from her apartment (01/23),</w:t>
                              <w:br/>
                              <w:t>and sold them to the IO.  The suspect then stole her listed items from the I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53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The victim stated, the suspect took her listed items from her apartment (01/23),</w:t>
                        <w:br/>
                        <w:t>and sold them to the IO.  The suspect then stole her listed items from the 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6225</wp:posOffset>
                </wp:positionH>
                <wp:positionV relativeFrom="paragraph">
                  <wp:posOffset>7955280</wp:posOffset>
                </wp:positionV>
                <wp:extent cx="1101090" cy="147955"/>
                <wp:effectExtent l="0" t="0" r="0" b="0"/>
                <wp:wrapNone/>
                <wp:docPr id="31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26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1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1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1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15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5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16" name="Line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5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17" name="Line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5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930910"/>
                <wp:effectExtent l="5080" t="0" r="5080" b="0"/>
                <wp:wrapNone/>
                <wp:docPr id="318" name="Line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87.35pt" ID="Line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930910"/>
                <wp:effectExtent l="5080" t="0" r="5080" b="0"/>
                <wp:wrapNone/>
                <wp:docPr id="319" name="Line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87.35pt" ID="Line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81675</wp:posOffset>
                </wp:positionH>
                <wp:positionV relativeFrom="paragraph">
                  <wp:posOffset>1109980</wp:posOffset>
                </wp:positionV>
                <wp:extent cx="0" cy="1825625"/>
                <wp:effectExtent l="5080" t="0" r="5080" b="0"/>
                <wp:wrapNone/>
                <wp:docPr id="320" name="Line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87.4pt" to="455.25pt,231.1pt" ID="Line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276350</wp:posOffset>
                </wp:positionH>
                <wp:positionV relativeFrom="paragraph">
                  <wp:posOffset>1109980</wp:posOffset>
                </wp:positionV>
                <wp:extent cx="0" cy="1825625"/>
                <wp:effectExtent l="5080" t="0" r="5080" b="0"/>
                <wp:wrapNone/>
                <wp:docPr id="321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7.4pt" to="100.5pt,231.1pt" ID="Line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781675</wp:posOffset>
                </wp:positionH>
                <wp:positionV relativeFrom="paragraph">
                  <wp:posOffset>2935605</wp:posOffset>
                </wp:positionV>
                <wp:extent cx="0" cy="1377950"/>
                <wp:effectExtent l="5080" t="0" r="5080" b="0"/>
                <wp:wrapNone/>
                <wp:docPr id="322" name="Lin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1.15pt" to="455.25pt,339.6pt" ID="Line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276350</wp:posOffset>
                </wp:positionH>
                <wp:positionV relativeFrom="paragraph">
                  <wp:posOffset>2935605</wp:posOffset>
                </wp:positionV>
                <wp:extent cx="0" cy="1377950"/>
                <wp:effectExtent l="5080" t="0" r="5080" b="0"/>
                <wp:wrapNone/>
                <wp:docPr id="323" name="Lin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1.15pt" to="100.5pt,339.6pt" ID="Line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781675</wp:posOffset>
                </wp:positionH>
                <wp:positionV relativeFrom="paragraph">
                  <wp:posOffset>4313555</wp:posOffset>
                </wp:positionV>
                <wp:extent cx="0" cy="1527810"/>
                <wp:effectExtent l="5080" t="0" r="5080" b="0"/>
                <wp:wrapNone/>
                <wp:docPr id="324" name="Line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39.65pt" to="455.25pt,459.9pt" ID="Line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276350</wp:posOffset>
                </wp:positionH>
                <wp:positionV relativeFrom="paragraph">
                  <wp:posOffset>4313555</wp:posOffset>
                </wp:positionV>
                <wp:extent cx="0" cy="1527810"/>
                <wp:effectExtent l="5080" t="0" r="5080" b="0"/>
                <wp:wrapNone/>
                <wp:docPr id="325" name="Line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9.65pt" to="100.5pt,459.9pt" ID="Line 5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81675</wp:posOffset>
                </wp:positionH>
                <wp:positionV relativeFrom="paragraph">
                  <wp:posOffset>5841365</wp:posOffset>
                </wp:positionV>
                <wp:extent cx="0" cy="1080135"/>
                <wp:effectExtent l="5080" t="0" r="5080" b="0"/>
                <wp:wrapNone/>
                <wp:docPr id="326" name="Line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59.95pt" to="455.25pt,544.95pt" ID="Line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276350</wp:posOffset>
                </wp:positionH>
                <wp:positionV relativeFrom="paragraph">
                  <wp:posOffset>5841365</wp:posOffset>
                </wp:positionV>
                <wp:extent cx="0" cy="1080135"/>
                <wp:effectExtent l="5080" t="0" r="5080" b="0"/>
                <wp:wrapNone/>
                <wp:docPr id="327" name="Lin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59.95pt" to="100.5pt,544.95pt" ID="Line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81675</wp:posOffset>
                </wp:positionH>
                <wp:positionV relativeFrom="paragraph">
                  <wp:posOffset>6921500</wp:posOffset>
                </wp:positionV>
                <wp:extent cx="0" cy="1377950"/>
                <wp:effectExtent l="5080" t="0" r="5080" b="0"/>
                <wp:wrapNone/>
                <wp:docPr id="328" name="Line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5pt" to="455.25pt,653.45pt" ID="Line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276350</wp:posOffset>
                </wp:positionH>
                <wp:positionV relativeFrom="paragraph">
                  <wp:posOffset>6921500</wp:posOffset>
                </wp:positionV>
                <wp:extent cx="0" cy="1377950"/>
                <wp:effectExtent l="5080" t="0" r="5080" b="0"/>
                <wp:wrapNone/>
                <wp:docPr id="329" name="Line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5pt" to="100.5pt,653.45pt" ID="Line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30" name="Line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3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27/2023 00:00:00 To 04/28/2023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27/2023 00:00:00 To 04/28/2023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3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3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352550</wp:posOffset>
                </wp:positionH>
                <wp:positionV relativeFrom="paragraph">
                  <wp:posOffset>635</wp:posOffset>
                </wp:positionV>
                <wp:extent cx="720090" cy="132715"/>
                <wp:effectExtent l="0" t="0" r="0" b="0"/>
                <wp:wrapNone/>
                <wp:docPr id="33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0pt;mso-position-vertical:top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3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3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33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799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7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33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ipple, Lindsay Beth (W F, 33)  VICTIM of Theft (C), at 501 E Michigan St,</w:t>
                              <w:br/>
                              <w:t>Evansville, IN,  between 10:40, 04/27/2023 and 12:15, 04/27/2023. Reported:</w:t>
                              <w:br/>
                              <w:t>04/27/2023. Tot.Est.Loss: $1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ipple, Lindsay Beth (W F, 33)  VICTIM of Theft (C), at 501 E Michigan St,</w:t>
                        <w:br/>
                        <w:t>Evansville, IN,  between 10:40, 04/27/2023 and 12:15, 04/27/2023. Reported:</w:t>
                        <w:br/>
                        <w:t>04/27/2023. Tot.Est.Loss: $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33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PBELL, K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MPBELL, K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34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294640"/>
                <wp:effectExtent l="0" t="0" r="0" b="0"/>
                <wp:wrapNone/>
                <wp:docPr id="34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OF trespassed onto the VI`s property, and took the listed item without the VI`s</w:t>
                              <w:br/>
                              <w:t>permiss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OF trespassed onto the VI`s property, and took the listed item without the VI`s</w:t>
                        <w:br/>
                        <w:t>permi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47955"/>
                <wp:effectExtent l="0" t="0" r="0" b="0"/>
                <wp:wrapNone/>
                <wp:docPr id="34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6225</wp:posOffset>
                </wp:positionH>
                <wp:positionV relativeFrom="paragraph">
                  <wp:posOffset>1128395</wp:posOffset>
                </wp:positionV>
                <wp:extent cx="1024890" cy="147955"/>
                <wp:effectExtent l="0" t="0" r="0" b="0"/>
                <wp:wrapNone/>
                <wp:docPr id="34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79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8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7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352550</wp:posOffset>
                </wp:positionH>
                <wp:positionV relativeFrom="paragraph">
                  <wp:posOffset>1128395</wp:posOffset>
                </wp:positionV>
                <wp:extent cx="4520565" cy="441325"/>
                <wp:effectExtent l="0" t="0" r="0" b="0"/>
                <wp:wrapNone/>
                <wp:docPr id="34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lz, Eugene Joseph (W M, 72)  VICTIM of Criminal Mischief (C), at 1811 Jeanette</w:t>
                              <w:br/>
                              <w:t>Ave, Evansville, IN,  between 07:00, 04/27/2023 and 12:00, 04/27/2023. Reported:</w:t>
                              <w:br/>
                              <w:t>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88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lz, Eugene Joseph (W M, 72)  VICTIM of Criminal Mischief (C), at 1811 Jeanette</w:t>
                        <w:br/>
                        <w:t>Ave, Evansville, IN,  between 07:00, 04/27/2023 and 12:00, 04/27/2023. Reported:</w:t>
                        <w:br/>
                        <w:t>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905500</wp:posOffset>
                </wp:positionH>
                <wp:positionV relativeFrom="paragraph">
                  <wp:posOffset>1128395</wp:posOffset>
                </wp:positionV>
                <wp:extent cx="1158240" cy="147955"/>
                <wp:effectExtent l="0" t="0" r="0" b="0"/>
                <wp:wrapNone/>
                <wp:docPr id="34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TT, C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8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TT, C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525</wp:posOffset>
                </wp:positionH>
                <wp:positionV relativeFrom="paragraph">
                  <wp:posOffset>1128395</wp:posOffset>
                </wp:positionV>
                <wp:extent cx="339090" cy="147955"/>
                <wp:effectExtent l="0" t="0" r="0" b="0"/>
                <wp:wrapNone/>
                <wp:docPr id="34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8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428750</wp:posOffset>
                </wp:positionH>
                <wp:positionV relativeFrom="paragraph">
                  <wp:posOffset>1678305</wp:posOffset>
                </wp:positionV>
                <wp:extent cx="4320540" cy="1174750"/>
                <wp:effectExtent l="0" t="0" r="0" b="0"/>
                <wp:wrapNone/>
                <wp:docPr id="34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is location in reference to a criminal mischief.  Upon</w:t>
                              <w:br/>
                              <w:t>arrival officers observed what appeared to be damage from a bb gun to the rear</w:t>
                              <w:br/>
                              <w:t xml:space="preserve">picture window of the home.   There were 3 spots on the window with damage.  </w:t>
                              <w:br/>
                              <w:t>Two of the impacts did not penetrate through the first layer of the double layered</w:t>
                              <w:br/>
                              <w:t>glass window.   The third impact appears that it did break the first layer of glass</w:t>
                              <w:br/>
                              <w:t>but did not penetrate the second layer.  Due to the type of damage this either had to</w:t>
                              <w:br/>
                              <w:t>be a bb gun or slingshot.  No suspect information at this time.   The victim stated</w:t>
                              <w:br/>
                              <w:t>that there are numerous kids in the neighborhoo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132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is location in reference to a criminal mischief.  Upon</w:t>
                        <w:br/>
                        <w:t>arrival officers observed what appeared to be damage from a bb gun to the rear</w:t>
                        <w:br/>
                        <w:t xml:space="preserve">picture window of the home.   There were 3 spots on the window with damage.  </w:t>
                        <w:br/>
                        <w:t>Two of the impacts did not penetrate through the first layer of the double layered</w:t>
                        <w:br/>
                        <w:t>glass window.   The third impact appears that it did break the first layer of glass</w:t>
                        <w:br/>
                        <w:t>but did not penetrate the second layer.  Due to the type of damage this either had to</w:t>
                        <w:br/>
                        <w:t>be a bb gun or slingshot.  No suspect information at this time.   The victim stated</w:t>
                        <w:br/>
                        <w:t>that there are numerous kids in the neighborho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6225</wp:posOffset>
                </wp:positionH>
                <wp:positionV relativeFrom="paragraph">
                  <wp:posOffset>1328420</wp:posOffset>
                </wp:positionV>
                <wp:extent cx="1101090" cy="147955"/>
                <wp:effectExtent l="0" t="0" r="0" b="0"/>
                <wp:wrapNone/>
                <wp:docPr id="34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04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76225</wp:posOffset>
                </wp:positionH>
                <wp:positionV relativeFrom="paragraph">
                  <wp:posOffset>2954020</wp:posOffset>
                </wp:positionV>
                <wp:extent cx="1024890" cy="147955"/>
                <wp:effectExtent l="0" t="0" r="0" b="0"/>
                <wp:wrapNone/>
                <wp:docPr id="34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0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2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352550</wp:posOffset>
                </wp:positionH>
                <wp:positionV relativeFrom="paragraph">
                  <wp:posOffset>2954020</wp:posOffset>
                </wp:positionV>
                <wp:extent cx="4520565" cy="441325"/>
                <wp:effectExtent l="0" t="0" r="0" b="0"/>
                <wp:wrapNone/>
                <wp:docPr id="35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s, Deontay Terelle (B M, 32)  VICTIM of Auto Theft - Where Intent Is To</w:t>
                              <w:br/>
                              <w:t>Deprive Owner Of Value Or (C), at 404 E Cherry St, Evansville, IN,  between 21:00,</w:t>
                              <w:br/>
                              <w:t>04/26/2023 and 07:00, 04/27/2023. Reported: 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32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ms, Deontay Terelle (B M, 32)  VICTIM of Auto Theft - Where Intent Is To</w:t>
                        <w:br/>
                        <w:t>Deprive Owner Of Value Or (C), at 404 E Cherry St, Evansville, IN,  between 21:00,</w:t>
                        <w:br/>
                        <w:t>04/26/2023 and 07:00, 04/27/2023. Reported: 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905500</wp:posOffset>
                </wp:positionH>
                <wp:positionV relativeFrom="paragraph">
                  <wp:posOffset>2954020</wp:posOffset>
                </wp:positionV>
                <wp:extent cx="1158240" cy="147955"/>
                <wp:effectExtent l="0" t="0" r="0" b="0"/>
                <wp:wrapNone/>
                <wp:docPr id="35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VER, A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2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AVER, A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525</wp:posOffset>
                </wp:positionH>
                <wp:positionV relativeFrom="paragraph">
                  <wp:posOffset>2954020</wp:posOffset>
                </wp:positionV>
                <wp:extent cx="339090" cy="147955"/>
                <wp:effectExtent l="0" t="0" r="0" b="0"/>
                <wp:wrapNone/>
                <wp:docPr id="35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2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428750</wp:posOffset>
                </wp:positionH>
                <wp:positionV relativeFrom="paragraph">
                  <wp:posOffset>3503295</wp:posOffset>
                </wp:positionV>
                <wp:extent cx="4320540" cy="734695"/>
                <wp:effectExtent l="0" t="0" r="0" b="0"/>
                <wp:wrapNone/>
                <wp:docPr id="35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, Ofc. A. Beaver, was dispatched to a stolen vehicle report at the listed address.</w:t>
                              <w:br/>
                              <w:t>The bike was actual y stolen from 5297 Eden Dr. The victim parked it there at</w:t>
                              <w:br/>
                              <w:t>about 2100 hundred hours on 4-26-23. When he awoke the next day, he noticed it</w:t>
                              <w:br/>
                              <w:t xml:space="preserve">missing at 0700. </w:t>
                              <w:br/>
                              <w:t xml:space="preserve">The victim was given a case number for his reference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275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I, Ofc. A. Beaver, was dispatched to a stolen vehicle report at the listed address.</w:t>
                        <w:br/>
                        <w:t>The bike was actual y stolen from 5297 Eden Dr. The victim parked it there at</w:t>
                        <w:br/>
                        <w:t>about 2100 hundred hours on 4-26-23. When he awoke the next day, he noticed it</w:t>
                        <w:br/>
                        <w:t xml:space="preserve">missing at 0700. </w:t>
                        <w:br/>
                        <w:t xml:space="preserve">The victim was given a case number for his referen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76225</wp:posOffset>
                </wp:positionH>
                <wp:positionV relativeFrom="paragraph">
                  <wp:posOffset>3154045</wp:posOffset>
                </wp:positionV>
                <wp:extent cx="1101090" cy="588010"/>
                <wp:effectExtent l="0" t="0" r="0" b="0"/>
                <wp:wrapNone/>
                <wp:docPr id="35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 - Where</w:t>
                              <w:br/>
                              <w:t>Intent Is To</w:t>
                              <w:br/>
                              <w:t>Deprive Owner Of</w:t>
                              <w:br/>
                              <w:t>Value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48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 - Where</w:t>
                        <w:br/>
                        <w:t>Intent Is To</w:t>
                        <w:br/>
                        <w:t>Deprive Owner Of</w:t>
                        <w:br/>
                        <w:t>Value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76225</wp:posOffset>
                </wp:positionH>
                <wp:positionV relativeFrom="paragraph">
                  <wp:posOffset>4331970</wp:posOffset>
                </wp:positionV>
                <wp:extent cx="1024890" cy="147955"/>
                <wp:effectExtent l="0" t="0" r="0" b="0"/>
                <wp:wrapNone/>
                <wp:docPr id="35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00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1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352550</wp:posOffset>
                </wp:positionH>
                <wp:positionV relativeFrom="paragraph">
                  <wp:posOffset>4331970</wp:posOffset>
                </wp:positionV>
                <wp:extent cx="4520565" cy="441325"/>
                <wp:effectExtent l="0" t="0" r="0" b="0"/>
                <wp:wrapNone/>
                <wp:docPr id="35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mar, Charla Deneane (W F, 59)  VICTIM of Motor Vehicle- Leaving The Scene Of</w:t>
                              <w:br/>
                              <w:t>A Crash- Property Damage (C), at 203 E Maryland St, Evansville, IN,  between 15:34,</w:t>
                              <w:br/>
                              <w:t>04/27/2023 and 15:36, 04/27/2023. Reported: 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41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mar, Charla Deneane (W F, 59)  VICTIM of Motor Vehicle- Leaving The Scene Of</w:t>
                        <w:br/>
                        <w:t>A Crash- Property Damage (C), at 203 E Maryland St, Evansville, IN,  between 15:34,</w:t>
                        <w:br/>
                        <w:t>04/27/2023 and 15:36, 04/27/2023. Reported: 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905500</wp:posOffset>
                </wp:positionH>
                <wp:positionV relativeFrom="paragraph">
                  <wp:posOffset>4331970</wp:posOffset>
                </wp:positionV>
                <wp:extent cx="1158240" cy="147955"/>
                <wp:effectExtent l="0" t="0" r="0" b="0"/>
                <wp:wrapNone/>
                <wp:docPr id="35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NFLEET, G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1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NFLEET, G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9525</wp:posOffset>
                </wp:positionH>
                <wp:positionV relativeFrom="paragraph">
                  <wp:posOffset>4331970</wp:posOffset>
                </wp:positionV>
                <wp:extent cx="339090" cy="147955"/>
                <wp:effectExtent l="0" t="0" r="0" b="0"/>
                <wp:wrapNone/>
                <wp:docPr id="35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1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428750</wp:posOffset>
                </wp:positionH>
                <wp:positionV relativeFrom="paragraph">
                  <wp:posOffset>4881880</wp:posOffset>
                </wp:positionV>
                <wp:extent cx="4320540" cy="881380"/>
                <wp:effectExtent l="0" t="0" r="0" b="0"/>
                <wp:wrapNone/>
                <wp:docPr id="35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area of Maryland Avenue and Heidelbach Avenue</w:t>
                              <w:br/>
                              <w:t>for a hit and run crash. Officers arrived and spoke with the victim. The victim</w:t>
                              <w:br/>
                              <w:t>stated her father told her that her vehicle had just been hit. The victim did not see</w:t>
                              <w:br/>
                              <w:t>the suspect vehicle but behind her vehicle was the front bumper from the suspect</w:t>
                              <w:br/>
                              <w:t>vehicle. The front bumper is silver in color and appears to belong to a small</w:t>
                              <w:br/>
                              <w:t>passenger car. The victim was given a case number for the hit and run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384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area of Maryland Avenue and Heidelbach Avenue</w:t>
                        <w:br/>
                        <w:t>for a hit and run crash. Officers arrived and spoke with the victim. The victim</w:t>
                        <w:br/>
                        <w:t>stated her father told her that her vehicle had just been hit. The victim did not see</w:t>
                        <w:br/>
                        <w:t>the suspect vehicle but behind her vehicle was the front bumper from the suspect</w:t>
                        <w:br/>
                        <w:t>vehicle. The front bumper is silver in color and appears to belong to a small</w:t>
                        <w:br/>
                        <w:t>passenger car. The victim was given a case number for the hit and run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76225</wp:posOffset>
                </wp:positionH>
                <wp:positionV relativeFrom="paragraph">
                  <wp:posOffset>4531995</wp:posOffset>
                </wp:positionV>
                <wp:extent cx="1101090" cy="588010"/>
                <wp:effectExtent l="0" t="0" r="0" b="0"/>
                <wp:wrapNone/>
                <wp:docPr id="36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56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76225</wp:posOffset>
                </wp:positionH>
                <wp:positionV relativeFrom="paragraph">
                  <wp:posOffset>5859780</wp:posOffset>
                </wp:positionV>
                <wp:extent cx="1024890" cy="147955"/>
                <wp:effectExtent l="0" t="0" r="0" b="0"/>
                <wp:wrapNone/>
                <wp:docPr id="36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0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1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352550</wp:posOffset>
                </wp:positionH>
                <wp:positionV relativeFrom="paragraph">
                  <wp:posOffset>5859780</wp:posOffset>
                </wp:positionV>
                <wp:extent cx="4520565" cy="441325"/>
                <wp:effectExtent l="0" t="0" r="0" b="0"/>
                <wp:wrapNone/>
                <wp:docPr id="36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Public Administration- Escape  [l6] (C), at 599 Pfeiffer</w:t>
                              <w:br/>
                              <w:t>Rd/herrmann Rd, Evansville, IN,  between 15:42, 04/27/2023 and 16:20, 04/27/2023.</w:t>
                              <w:br/>
                              <w:t>Reported: 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61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Public Administration- Escape  [l6] (C), at 599 Pfeiffer</w:t>
                        <w:br/>
                        <w:t>Rd/herrmann Rd, Evansville, IN,  between 15:42, 04/27/2023 and 16:20, 04/27/2023.</w:t>
                        <w:br/>
                        <w:t>Reported: 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905500</wp:posOffset>
                </wp:positionH>
                <wp:positionV relativeFrom="paragraph">
                  <wp:posOffset>5859780</wp:posOffset>
                </wp:positionV>
                <wp:extent cx="1158240" cy="147955"/>
                <wp:effectExtent l="0" t="0" r="0" b="0"/>
                <wp:wrapNone/>
                <wp:docPr id="36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VAULT, M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1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VAULT, M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525</wp:posOffset>
                </wp:positionH>
                <wp:positionV relativeFrom="paragraph">
                  <wp:posOffset>5859780</wp:posOffset>
                </wp:positionV>
                <wp:extent cx="339090" cy="147955"/>
                <wp:effectExtent l="0" t="0" r="0" b="0"/>
                <wp:wrapNone/>
                <wp:docPr id="36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1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428750</wp:posOffset>
                </wp:positionH>
                <wp:positionV relativeFrom="paragraph">
                  <wp:posOffset>6409055</wp:posOffset>
                </wp:positionV>
                <wp:extent cx="4320540" cy="441325"/>
                <wp:effectExtent l="0" t="0" r="0" b="0"/>
                <wp:wrapNone/>
                <wp:docPr id="36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4-27-23, officers were dispatched to an address for a juvenile that had left the</w:t>
                              <w:br/>
                              <w:t>house. The juvenile was on home detention with a monitoring bracelet. The</w:t>
                              <w:br/>
                              <w:t>juvenile was placed at YCC for  escap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04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4-27-23, officers were dispatched to an address for a juvenile that had left the</w:t>
                        <w:br/>
                        <w:t>house. The juvenile was on home detention with a monitoring bracelet. The</w:t>
                        <w:br/>
                        <w:t>juvenile was placed at YCC for  esca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76225</wp:posOffset>
                </wp:positionH>
                <wp:positionV relativeFrom="paragraph">
                  <wp:posOffset>6059805</wp:posOffset>
                </wp:positionV>
                <wp:extent cx="1101090" cy="441325"/>
                <wp:effectExtent l="0" t="0" r="0" b="0"/>
                <wp:wrapNone/>
                <wp:docPr id="36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Escape  [l6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77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Escape  [l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76225</wp:posOffset>
                </wp:positionH>
                <wp:positionV relativeFrom="paragraph">
                  <wp:posOffset>6939915</wp:posOffset>
                </wp:positionV>
                <wp:extent cx="1024890" cy="147955"/>
                <wp:effectExtent l="0" t="0" r="0" b="0"/>
                <wp:wrapNone/>
                <wp:docPr id="36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00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46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352550</wp:posOffset>
                </wp:positionH>
                <wp:positionV relativeFrom="paragraph">
                  <wp:posOffset>6939915</wp:posOffset>
                </wp:positionV>
                <wp:extent cx="4520565" cy="441325"/>
                <wp:effectExtent l="0" t="0" r="0" b="0"/>
                <wp:wrapNone/>
                <wp:docPr id="36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bson, Gabriel Gene (W M, 26)  VICTIM of Communication- Intimidation (C), at</w:t>
                              <w:br/>
                              <w:t>2618 Edgewood Dr, Evansville, IN,  between 14:37, 04/25/2023 and 14:39,</w:t>
                              <w:br/>
                              <w:t>04/25/2023. Reported: 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46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bson, Gabriel Gene (W M, 26)  VICTIM of Communication- Intimidation (C), at</w:t>
                        <w:br/>
                        <w:t>2618 Edgewood Dr, Evansville, IN,  between 14:37, 04/25/2023 and 14:39,</w:t>
                        <w:br/>
                        <w:t>04/25/2023. Reported: 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905500</wp:posOffset>
                </wp:positionH>
                <wp:positionV relativeFrom="paragraph">
                  <wp:posOffset>6939915</wp:posOffset>
                </wp:positionV>
                <wp:extent cx="1158240" cy="147955"/>
                <wp:effectExtent l="0" t="0" r="0" b="0"/>
                <wp:wrapNone/>
                <wp:docPr id="36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TT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46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TT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9525</wp:posOffset>
                </wp:positionH>
                <wp:positionV relativeFrom="paragraph">
                  <wp:posOffset>6939915</wp:posOffset>
                </wp:positionV>
                <wp:extent cx="339090" cy="147955"/>
                <wp:effectExtent l="0" t="0" r="0" b="0"/>
                <wp:wrapNone/>
                <wp:docPr id="37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46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428750</wp:posOffset>
                </wp:positionH>
                <wp:positionV relativeFrom="paragraph">
                  <wp:posOffset>7489190</wp:posOffset>
                </wp:positionV>
                <wp:extent cx="4320540" cy="734695"/>
                <wp:effectExtent l="0" t="0" r="0" b="0"/>
                <wp:wrapNone/>
                <wp:docPr id="37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in reference to a harassment report.</w:t>
                              <w:br/>
                              <w:t>The offender threatened the victim.</w:t>
                              <w:br/>
                              <w:t> </w:t>
                              <w:br/>
                              <w:t>The victim was given a case number and advised to follow up with the</w:t>
                              <w:br/>
                              <w:t>prosecutor`s offi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89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in reference to a harassment report.</w:t>
                        <w:br/>
                        <w:t>The offender threatened the victim.</w:t>
                        <w:br/>
                        <w:t> </w:t>
                        <w:br/>
                        <w:t>The victim was given a case number and advised to follow up with the</w:t>
                        <w:br/>
                        <w:t>prosecutor`s off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76225</wp:posOffset>
                </wp:positionH>
                <wp:positionV relativeFrom="paragraph">
                  <wp:posOffset>7139940</wp:posOffset>
                </wp:positionV>
                <wp:extent cx="1101090" cy="294640"/>
                <wp:effectExtent l="0" t="0" r="0" b="0"/>
                <wp:wrapNone/>
                <wp:docPr id="37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62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7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7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7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76" name="Line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77" name="Lin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78" name="Line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824990"/>
                <wp:effectExtent l="5080" t="0" r="5080" b="0"/>
                <wp:wrapNone/>
                <wp:docPr id="379" name="Lin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57.75pt" ID="Line 4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824990"/>
                <wp:effectExtent l="5080" t="0" r="5080" b="0"/>
                <wp:wrapNone/>
                <wp:docPr id="380" name="Lin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57.75pt" ID="Line 4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781675</wp:posOffset>
                </wp:positionH>
                <wp:positionV relativeFrom="paragraph">
                  <wp:posOffset>2004060</wp:posOffset>
                </wp:positionV>
                <wp:extent cx="0" cy="1229360"/>
                <wp:effectExtent l="5080" t="0" r="5080" b="0"/>
                <wp:wrapNone/>
                <wp:docPr id="381" name="Lin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7.8pt" to="455.25pt,254.55pt" ID="Line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276350</wp:posOffset>
                </wp:positionH>
                <wp:positionV relativeFrom="paragraph">
                  <wp:posOffset>2004060</wp:posOffset>
                </wp:positionV>
                <wp:extent cx="0" cy="1229360"/>
                <wp:effectExtent l="5080" t="0" r="5080" b="0"/>
                <wp:wrapNone/>
                <wp:docPr id="382" name="Lin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7.8pt" to="100.5pt,254.55pt" ID="Line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781675</wp:posOffset>
                </wp:positionH>
                <wp:positionV relativeFrom="paragraph">
                  <wp:posOffset>3233420</wp:posOffset>
                </wp:positionV>
                <wp:extent cx="0" cy="1229360"/>
                <wp:effectExtent l="5080" t="0" r="5080" b="0"/>
                <wp:wrapNone/>
                <wp:docPr id="383" name="Line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54.6pt" to="455.25pt,351.35pt" ID="Line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276350</wp:posOffset>
                </wp:positionH>
                <wp:positionV relativeFrom="paragraph">
                  <wp:posOffset>3233420</wp:posOffset>
                </wp:positionV>
                <wp:extent cx="0" cy="1229360"/>
                <wp:effectExtent l="5080" t="0" r="5080" b="0"/>
                <wp:wrapNone/>
                <wp:docPr id="384" name="Line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54.6pt" to="100.5pt,351.35pt" ID="Line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781675</wp:posOffset>
                </wp:positionH>
                <wp:positionV relativeFrom="paragraph">
                  <wp:posOffset>4462780</wp:posOffset>
                </wp:positionV>
                <wp:extent cx="0" cy="2123440"/>
                <wp:effectExtent l="5080" t="0" r="5080" b="0"/>
                <wp:wrapNone/>
                <wp:docPr id="385" name="Line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51.4pt" to="455.25pt,518.55pt" ID="Line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276350</wp:posOffset>
                </wp:positionH>
                <wp:positionV relativeFrom="paragraph">
                  <wp:posOffset>4462780</wp:posOffset>
                </wp:positionV>
                <wp:extent cx="0" cy="2123440"/>
                <wp:effectExtent l="5080" t="0" r="5080" b="0"/>
                <wp:wrapNone/>
                <wp:docPr id="386" name="Line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51.4pt" to="100.5pt,518.55pt" ID="Line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781675</wp:posOffset>
                </wp:positionH>
                <wp:positionV relativeFrom="paragraph">
                  <wp:posOffset>6586220</wp:posOffset>
                </wp:positionV>
                <wp:extent cx="0" cy="1378585"/>
                <wp:effectExtent l="5080" t="0" r="5080" b="0"/>
                <wp:wrapNone/>
                <wp:docPr id="387" name="Lin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18.6pt" to="455.25pt,627.1pt" ID="Line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276350</wp:posOffset>
                </wp:positionH>
                <wp:positionV relativeFrom="paragraph">
                  <wp:posOffset>6586220</wp:posOffset>
                </wp:positionV>
                <wp:extent cx="0" cy="1378585"/>
                <wp:effectExtent l="5080" t="0" r="5080" b="0"/>
                <wp:wrapNone/>
                <wp:docPr id="388" name="Lin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18.6pt" to="100.5pt,627.1pt" ID="Line 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781675</wp:posOffset>
                </wp:positionH>
                <wp:positionV relativeFrom="paragraph">
                  <wp:posOffset>7964805</wp:posOffset>
                </wp:positionV>
                <wp:extent cx="0" cy="667385"/>
                <wp:effectExtent l="5080" t="0" r="5080" b="0"/>
                <wp:wrapNone/>
                <wp:docPr id="389" name="Lin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27.15pt" to="455.25pt,679.65pt" ID="Line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276350</wp:posOffset>
                </wp:positionH>
                <wp:positionV relativeFrom="paragraph">
                  <wp:posOffset>7964805</wp:posOffset>
                </wp:positionV>
                <wp:extent cx="0" cy="667385"/>
                <wp:effectExtent l="5080" t="0" r="5080" b="0"/>
                <wp:wrapNone/>
                <wp:docPr id="390" name="Lin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27.15pt" to="100.5pt,679.65pt" ID="Line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91" name="Lin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9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27/2023 00:00:00 To 04/28/2023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27/2023 00:00:00 To 04/28/2023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9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9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9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9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39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0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39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iney, Malinda Gail (W F, 45)  VICTIM of Vehicle Tampering (C), at 324 Sherman</w:t>
                              <w:br/>
                              <w:t>St, Evansville, IN,  between 15:00, 04/27/2023 and 15:30, 04/27/2023. Reported:</w:t>
                              <w:br/>
                              <w:t>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iney, Malinda Gail (W F, 45)  VICTIM of Vehicle Tampering (C), at 324 Sherman</w:t>
                        <w:br/>
                        <w:t>St, Evansville, IN,  between 15:00, 04/27/2023 and 15:30, 04/27/2023. Reported:</w:t>
                        <w:br/>
                        <w:t>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40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NFLEET, G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NFLEET, G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4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1174750"/>
                <wp:effectExtent l="0" t="0" r="0" b="0"/>
                <wp:wrapNone/>
                <wp:docPr id="40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324 Sherman Street for a complaint. Officers arrived and</w:t>
                              <w:br/>
                              <w:t>spoke with the victim. The victim stated earlier in the day on 04/27/2023 she was</w:t>
                              <w:br/>
                              <w:t>being followed by her exboyfriend and filed a harassment report against him. The</w:t>
                              <w:br/>
                              <w:t>victim stated she went to Wal-Mart around 1500 hours and left around 1530 hours.</w:t>
                              <w:br/>
                              <w:t>The victim stated after she left she felt a wire hit her leg. The victim found a wire</w:t>
                              <w:br/>
                              <w:t>connected to the wires under her steering column that connected to a usb circuit</w:t>
                              <w:br/>
                              <w:t>board. The victim believes the offender placed the wires on her vehicle while she</w:t>
                              <w:br/>
                              <w:t>was in Wal-Mart due to him still having a key to her vehicl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324 Sherman Street for a complaint. Officers arrived and</w:t>
                        <w:br/>
                        <w:t>spoke with the victim. The victim stated earlier in the day on 04/27/2023 she was</w:t>
                        <w:br/>
                        <w:t>being followed by her exboyfriend and filed a harassment report against him. The</w:t>
                        <w:br/>
                        <w:t>victim stated she went to Wal-Mart around 1500 hours and left around 1530 hours.</w:t>
                        <w:br/>
                        <w:t>The victim stated after she left she felt a wire hit her leg. The victim found a wire</w:t>
                        <w:br/>
                        <w:t>connected to the wires under her steering column that connected to a usb circuit</w:t>
                        <w:br/>
                        <w:t>board. The victim believes the offender placed the wires on her vehicle while she</w:t>
                        <w:br/>
                        <w:t>was in Wal-Mart due to him still having a key to her vehi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47955"/>
                <wp:effectExtent l="0" t="0" r="0" b="0"/>
                <wp:wrapNone/>
                <wp:docPr id="40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Vehicle Tamperi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Vehicle Tamp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76225</wp:posOffset>
                </wp:positionH>
                <wp:positionV relativeFrom="paragraph">
                  <wp:posOffset>2022475</wp:posOffset>
                </wp:positionV>
                <wp:extent cx="1024890" cy="147955"/>
                <wp:effectExtent l="0" t="0" r="0" b="0"/>
                <wp:wrapNone/>
                <wp:docPr id="40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9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352550</wp:posOffset>
                </wp:positionH>
                <wp:positionV relativeFrom="paragraph">
                  <wp:posOffset>2022475</wp:posOffset>
                </wp:positionV>
                <wp:extent cx="4520565" cy="441325"/>
                <wp:effectExtent l="0" t="0" r="0" b="0"/>
                <wp:wrapNone/>
                <wp:docPr id="40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bdon, Warren E. (W M, 63)  VICTIM of Theft  - Firearm (C), at 1130 S Brentwood</w:t>
                              <w:br/>
                              <w:t>Dr, Evansville, IN,  between 16:45, 04/27/2023 and 17:10, 04/27/2023. Reported:</w:t>
                              <w:br/>
                              <w:t>04/27/2023. Tot.Est.Loss: $58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9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bdon, Warren E. (W M, 63)  VICTIM of Theft  - Firearm (C), at 1130 S Brentwood</w:t>
                        <w:br/>
                        <w:t>Dr, Evansville, IN,  between 16:45, 04/27/2023 and 17:10, 04/27/2023. Reported:</w:t>
                        <w:br/>
                        <w:t>04/27/2023. Tot.Est.Loss: $58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905500</wp:posOffset>
                </wp:positionH>
                <wp:positionV relativeFrom="paragraph">
                  <wp:posOffset>2022475</wp:posOffset>
                </wp:positionV>
                <wp:extent cx="1158240" cy="147955"/>
                <wp:effectExtent l="0" t="0" r="0" b="0"/>
                <wp:wrapNone/>
                <wp:docPr id="40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9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9525</wp:posOffset>
                </wp:positionH>
                <wp:positionV relativeFrom="paragraph">
                  <wp:posOffset>2022475</wp:posOffset>
                </wp:positionV>
                <wp:extent cx="339090" cy="147955"/>
                <wp:effectExtent l="0" t="0" r="0" b="0"/>
                <wp:wrapNone/>
                <wp:docPr id="40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9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428750</wp:posOffset>
                </wp:positionH>
                <wp:positionV relativeFrom="paragraph">
                  <wp:posOffset>2572385</wp:posOffset>
                </wp:positionV>
                <wp:extent cx="4320540" cy="588010"/>
                <wp:effectExtent l="0" t="0" r="0" b="0"/>
                <wp:wrapNone/>
                <wp:docPr id="40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4/27/2023, Officers were dispatched to a theft report at 1130 S Brentwood</w:t>
                              <w:br/>
                              <w:t>Dr. Upon arrival, Officers spoke with the victim who stated that he believed the</w:t>
                              <w:br/>
                              <w:t>offender to have taken his firearm and firearm accessories. The victim was given a</w:t>
                              <w:br/>
                              <w:t>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02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04/27/2023, Officers were dispatched to a theft report at 1130 S Brentwood</w:t>
                        <w:br/>
                        <w:t>Dr. Upon arrival, Officers spoke with the victim who stated that he believed the</w:t>
                        <w:br/>
                        <w:t>offender to have taken his firearm and firearm accessories. The victim was given a</w:t>
                        <w:br/>
                        <w:t>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76225</wp:posOffset>
                </wp:positionH>
                <wp:positionV relativeFrom="paragraph">
                  <wp:posOffset>2222500</wp:posOffset>
                </wp:positionV>
                <wp:extent cx="1101090" cy="147955"/>
                <wp:effectExtent l="0" t="0" r="0" b="0"/>
                <wp:wrapNone/>
                <wp:docPr id="40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  - Firear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  - Fire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76225</wp:posOffset>
                </wp:positionH>
                <wp:positionV relativeFrom="paragraph">
                  <wp:posOffset>3251835</wp:posOffset>
                </wp:positionV>
                <wp:extent cx="1024890" cy="147955"/>
                <wp:effectExtent l="0" t="0" r="0" b="0"/>
                <wp:wrapNone/>
                <wp:docPr id="41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0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56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352550</wp:posOffset>
                </wp:positionH>
                <wp:positionV relativeFrom="paragraph">
                  <wp:posOffset>3251835</wp:posOffset>
                </wp:positionV>
                <wp:extent cx="4520565" cy="441325"/>
                <wp:effectExtent l="0" t="0" r="0" b="0"/>
                <wp:wrapNone/>
                <wp:docPr id="41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ntry, Mary J. (W F, 76)  VICTIM of Battery- Domestic (C), at 1800 Aviation Ave,</w:t>
                              <w:br/>
                              <w:t>Evansville, IN,  between 15:55, 04/27/2023 and 16:08, 04/27/2023. Reported:</w:t>
                              <w:br/>
                              <w:t>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56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ntry, Mary J. (W F, 76)  VICTIM of Battery- Domestic (C), at 1800 Aviation Ave,</w:t>
                        <w:br/>
                        <w:t>Evansville, IN,  between 15:55, 04/27/2023 and 16:08, 04/27/2023. Reported:</w:t>
                        <w:br/>
                        <w:t>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905500</wp:posOffset>
                </wp:positionH>
                <wp:positionV relativeFrom="paragraph">
                  <wp:posOffset>3251835</wp:posOffset>
                </wp:positionV>
                <wp:extent cx="1158240" cy="147955"/>
                <wp:effectExtent l="0" t="0" r="0" b="0"/>
                <wp:wrapNone/>
                <wp:docPr id="41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LVER, R. Q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56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LVER, R. Q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9525</wp:posOffset>
                </wp:positionH>
                <wp:positionV relativeFrom="paragraph">
                  <wp:posOffset>3251835</wp:posOffset>
                </wp:positionV>
                <wp:extent cx="339090" cy="147955"/>
                <wp:effectExtent l="0" t="0" r="0" b="0"/>
                <wp:wrapNone/>
                <wp:docPr id="41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56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428750</wp:posOffset>
                </wp:positionH>
                <wp:positionV relativeFrom="paragraph">
                  <wp:posOffset>3801745</wp:posOffset>
                </wp:positionV>
                <wp:extent cx="4320540" cy="588010"/>
                <wp:effectExtent l="0" t="0" r="0" b="0"/>
                <wp:wrapNone/>
                <wp:docPr id="41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1800 block of Aviation Ave. for a domestic</w:t>
                              <w:br/>
                              <w:t>violence in progress. The victim stated the offender twisted her arm after a verbal</w:t>
                              <w:br/>
                              <w:t>altercation. Officers observed injuries on the victim. The offender was transported</w:t>
                              <w:br/>
                              <w:t>to Deaconess for jail clearance and booked into VCCC for domestic batter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99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1800 block of Aviation Ave. for a domestic</w:t>
                        <w:br/>
                        <w:t>violence in progress. The victim stated the offender twisted her arm after a verbal</w:t>
                        <w:br/>
                        <w:t>altercation. Officers observed injuries on the victim. The offender was transported</w:t>
                        <w:br/>
                        <w:t>to Deaconess for jail clearance and booked into VCCC for domestic batte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76225</wp:posOffset>
                </wp:positionH>
                <wp:positionV relativeFrom="paragraph">
                  <wp:posOffset>3451860</wp:posOffset>
                </wp:positionV>
                <wp:extent cx="1101090" cy="147955"/>
                <wp:effectExtent l="0" t="0" r="0" b="0"/>
                <wp:wrapNone/>
                <wp:docPr id="41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Domesti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71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Dome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76225</wp:posOffset>
                </wp:positionH>
                <wp:positionV relativeFrom="paragraph">
                  <wp:posOffset>4481195</wp:posOffset>
                </wp:positionV>
                <wp:extent cx="1024890" cy="147955"/>
                <wp:effectExtent l="0" t="0" r="0" b="0"/>
                <wp:wrapNone/>
                <wp:docPr id="41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0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52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352550</wp:posOffset>
                </wp:positionH>
                <wp:positionV relativeFrom="paragraph">
                  <wp:posOffset>4481195</wp:posOffset>
                </wp:positionV>
                <wp:extent cx="4520565" cy="441325"/>
                <wp:effectExtent l="0" t="0" r="0" b="0"/>
                <wp:wrapNone/>
                <wp:docPr id="41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ekmann, Kristina Dawn (W F, 51)  VICTIM of Battery- Bodily Injury -</w:t>
                              <w:br/>
                              <w:t>Misdemeanor (simple Assault) (C), at 2131 S Weinbach Ave, Evansville, IN,  between</w:t>
                              <w:br/>
                              <w:t>17:20, 04/27/2023 and 17:23, 04/27/2023. Reported: 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52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ekmann, Kristina Dawn (W F, 51)  VICTIM of Battery- Bodily Injury -</w:t>
                        <w:br/>
                        <w:t>Misdemeanor (simple Assault) (C), at 2131 S Weinbach Ave, Evansville, IN,  between</w:t>
                        <w:br/>
                        <w:t>17:20, 04/27/2023 and 17:23, 04/27/2023. Reported: 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905500</wp:posOffset>
                </wp:positionH>
                <wp:positionV relativeFrom="paragraph">
                  <wp:posOffset>4481195</wp:posOffset>
                </wp:positionV>
                <wp:extent cx="1158240" cy="147955"/>
                <wp:effectExtent l="0" t="0" r="0" b="0"/>
                <wp:wrapNone/>
                <wp:docPr id="41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SSIDY, T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52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SSIDY, T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9525</wp:posOffset>
                </wp:positionH>
                <wp:positionV relativeFrom="paragraph">
                  <wp:posOffset>4481195</wp:posOffset>
                </wp:positionV>
                <wp:extent cx="339090" cy="147955"/>
                <wp:effectExtent l="0" t="0" r="0" b="0"/>
                <wp:wrapNone/>
                <wp:docPr id="41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52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428750</wp:posOffset>
                </wp:positionH>
                <wp:positionV relativeFrom="paragraph">
                  <wp:posOffset>5031105</wp:posOffset>
                </wp:positionV>
                <wp:extent cx="4320540" cy="1468120"/>
                <wp:effectExtent l="0" t="0" r="0" b="0"/>
                <wp:wrapNone/>
                <wp:docPr id="42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4/27/2023, at approximately 1723 hundred hours, officers were dispatched</w:t>
                              <w:br/>
                              <w:t>to 2131 S Weinbach Ave in reference to a battery report. Upon arrival officers</w:t>
                              <w:br/>
                              <w:t>spoke with the victim. The victim stated that around 1720 hundred hours she</w:t>
                              <w:br/>
                              <w:t>crossed the street at Kathleen Ave and Weinbach Ave. The victim stated a silver</w:t>
                              <w:br/>
                              <w:t>passenger car then pulled over and a male exited the vehicle. The victim stated the</w:t>
                              <w:br/>
                              <w:t>male then began cussing at her and then smacked her on the head causing pain.</w:t>
                              <w:br/>
                              <w:t>The victim stated the male then got back into his vehicle and left the scene. I did</w:t>
                              <w:br/>
                              <w:t>not observe any injury to the victim. The victim stated she had no idea who the</w:t>
                              <w:br/>
                              <w:t>male was and she had never seen him before. Officers checked the area and did not</w:t>
                              <w:br/>
                              <w:t>locate the suspect. The victim was provided with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396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n 04/27/2023, at approximately 1723 hundred hours, officers were dispatched</w:t>
                        <w:br/>
                        <w:t>to 2131 S Weinbach Ave in reference to a battery report. Upon arrival officers</w:t>
                        <w:br/>
                        <w:t>spoke with the victim. The victim stated that around 1720 hundred hours she</w:t>
                        <w:br/>
                        <w:t>crossed the street at Kathleen Ave and Weinbach Ave. The victim stated a silver</w:t>
                        <w:br/>
                        <w:t>passenger car then pulled over and a male exited the vehicle. The victim stated the</w:t>
                        <w:br/>
                        <w:t>male then began cussing at her and then smacked her on the head causing pain.</w:t>
                        <w:br/>
                        <w:t>The victim stated the male then got back into his vehicle and left the scene. I did</w:t>
                        <w:br/>
                        <w:t>not observe any injury to the victim. The victim stated she had no idea who the</w:t>
                        <w:br/>
                        <w:t>male was and she had never seen him before. Officers checked the area and did not</w:t>
                        <w:br/>
                        <w:t>locate the suspect. The victim was provided with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76225</wp:posOffset>
                </wp:positionH>
                <wp:positionV relativeFrom="paragraph">
                  <wp:posOffset>4681220</wp:posOffset>
                </wp:positionV>
                <wp:extent cx="1101090" cy="588010"/>
                <wp:effectExtent l="0" t="0" r="0" b="0"/>
                <wp:wrapNone/>
                <wp:docPr id="42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Bodily</w:t>
                              <w:br/>
                              <w:t>Injury -</w:t>
                              <w:br/>
                              <w:t>Misdemeanor</w:t>
                              <w:br/>
                              <w:t>(simple Assault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68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Bodily</w:t>
                        <w:br/>
                        <w:t>Injury -</w:t>
                        <w:br/>
                        <w:t>Misdemeanor</w:t>
                        <w:br/>
                        <w:t>(simple Assau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76225</wp:posOffset>
                </wp:positionH>
                <wp:positionV relativeFrom="paragraph">
                  <wp:posOffset>6604635</wp:posOffset>
                </wp:positionV>
                <wp:extent cx="1024890" cy="147955"/>
                <wp:effectExtent l="0" t="0" r="0" b="0"/>
                <wp:wrapNone/>
                <wp:docPr id="42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0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20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352550</wp:posOffset>
                </wp:positionH>
                <wp:positionV relativeFrom="paragraph">
                  <wp:posOffset>6604635</wp:posOffset>
                </wp:positionV>
                <wp:extent cx="4520565" cy="441325"/>
                <wp:effectExtent l="0" t="0" r="0" b="0"/>
                <wp:wrapNone/>
                <wp:docPr id="42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e, Kennedy Ian (W M, 37)  VICTIM of Motor Vehicle- Leaving The Scene Of A</w:t>
                              <w:br/>
                              <w:t xml:space="preserve">Crash- Property Damage (C), at 1599 N Boeke Rd/e Morgan Ave, Evansville, IN, </w:t>
                              <w:br/>
                              <w:t>between 17:47, 04/27/2023 and 17:53, 04/27/2023. Reported: 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20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se, Kennedy Ian (W M, 37)  VICTIM of Motor Vehicle- Leaving The Scene Of A</w:t>
                        <w:br/>
                        <w:t xml:space="preserve">Crash- Property Damage (C), at 1599 N Boeke Rd/e Morgan Ave, Evansville, IN, </w:t>
                        <w:br/>
                        <w:t>between 17:47, 04/27/2023 and 17:53, 04/27/2023. Reported: 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905500</wp:posOffset>
                </wp:positionH>
                <wp:positionV relativeFrom="paragraph">
                  <wp:posOffset>6604635</wp:posOffset>
                </wp:positionV>
                <wp:extent cx="1158240" cy="147955"/>
                <wp:effectExtent l="0" t="0" r="0" b="0"/>
                <wp:wrapNone/>
                <wp:docPr id="42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CHARY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20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CHARY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9525</wp:posOffset>
                </wp:positionH>
                <wp:positionV relativeFrom="paragraph">
                  <wp:posOffset>6604635</wp:posOffset>
                </wp:positionV>
                <wp:extent cx="339090" cy="147955"/>
                <wp:effectExtent l="0" t="0" r="0" b="0"/>
                <wp:wrapNone/>
                <wp:docPr id="42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20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428750</wp:posOffset>
                </wp:positionH>
                <wp:positionV relativeFrom="paragraph">
                  <wp:posOffset>7154545</wp:posOffset>
                </wp:positionV>
                <wp:extent cx="4320540" cy="734695"/>
                <wp:effectExtent l="0" t="0" r="0" b="0"/>
                <wp:wrapNone/>
                <wp:docPr id="42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Morgan Ave and Boeke Rd for a Hit and run report.</w:t>
                              <w:br/>
                              <w:t>Upon arrival officers spoke to the victim. Victim stated the offender ran the red</w:t>
                              <w:br/>
                              <w:t>light at Boeke Rd and Morgan Ave striking into his vehicle causing him to strike</w:t>
                              <w:br/>
                              <w:t xml:space="preserve">another vehicle. The victim stated the offender then left south bound on Boeke Rd. </w:t>
                              <w:br/>
                              <w:t>All parties involved were issued a case number for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63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Morgan Ave and Boeke Rd for a Hit and run report.</w:t>
                        <w:br/>
                        <w:t>Upon arrival officers spoke to the victim. Victim stated the offender ran the red</w:t>
                        <w:br/>
                        <w:t>light at Boeke Rd and Morgan Ave striking into his vehicle causing him to strike</w:t>
                        <w:br/>
                        <w:t xml:space="preserve">another vehicle. The victim stated the offender then left south bound on Boeke Rd. </w:t>
                        <w:br/>
                        <w:t>All parties involved were issued a case number for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76225</wp:posOffset>
                </wp:positionH>
                <wp:positionV relativeFrom="paragraph">
                  <wp:posOffset>6804660</wp:posOffset>
                </wp:positionV>
                <wp:extent cx="1101090" cy="588010"/>
                <wp:effectExtent l="0" t="0" r="0" b="0"/>
                <wp:wrapNone/>
                <wp:docPr id="42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35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76225</wp:posOffset>
                </wp:positionH>
                <wp:positionV relativeFrom="paragraph">
                  <wp:posOffset>7983220</wp:posOffset>
                </wp:positionV>
                <wp:extent cx="1024890" cy="147955"/>
                <wp:effectExtent l="0" t="0" r="0" b="0"/>
                <wp:wrapNone/>
                <wp:docPr id="42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0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8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8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352550</wp:posOffset>
                </wp:positionH>
                <wp:positionV relativeFrom="paragraph">
                  <wp:posOffset>7983220</wp:posOffset>
                </wp:positionV>
                <wp:extent cx="4520565" cy="294640"/>
                <wp:effectExtent l="0" t="0" r="0" b="0"/>
                <wp:wrapNone/>
                <wp:docPr id="4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Public Indecency- Public Nudity (C), at 2405 Joan Pl, Evansville,</w:t>
                              <w:br/>
                              <w:t>IN,  between 17:25, 04/27/2023 and 17:30, 04/27/2023. Reported: 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28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Public Indecency- Public Nudity (C), at 2405 Joan Pl, Evansville,</w:t>
                        <w:br/>
                        <w:t>IN,  between 17:25, 04/27/2023 and 17:30, 04/27/2023. Reported: 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905500</wp:posOffset>
                </wp:positionH>
                <wp:positionV relativeFrom="paragraph">
                  <wp:posOffset>7983220</wp:posOffset>
                </wp:positionV>
                <wp:extent cx="1158240" cy="147955"/>
                <wp:effectExtent l="0" t="0" r="0" b="0"/>
                <wp:wrapNone/>
                <wp:docPr id="4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ER, A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8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RMER, A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9525</wp:posOffset>
                </wp:positionH>
                <wp:positionV relativeFrom="paragraph">
                  <wp:posOffset>7983220</wp:posOffset>
                </wp:positionV>
                <wp:extent cx="339090" cy="147955"/>
                <wp:effectExtent l="0" t="0" r="0" b="0"/>
                <wp:wrapNone/>
                <wp:docPr id="4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8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76225</wp:posOffset>
                </wp:positionH>
                <wp:positionV relativeFrom="paragraph">
                  <wp:posOffset>8183245</wp:posOffset>
                </wp:positionV>
                <wp:extent cx="1101090" cy="294640"/>
                <wp:effectExtent l="0" t="0" r="0" b="0"/>
                <wp:wrapNone/>
                <wp:docPr id="4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 Indecency-</w:t>
                              <w:br/>
                              <w:t>Public Nudi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44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 Indecency-</w:t>
                        <w:br/>
                        <w:t>Public Nu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428750</wp:posOffset>
                </wp:positionH>
                <wp:positionV relativeFrom="paragraph">
                  <wp:posOffset>8383905</wp:posOffset>
                </wp:positionV>
                <wp:extent cx="4320540" cy="147955"/>
                <wp:effectExtent l="0" t="0" r="0" b="0"/>
                <wp:wrapNone/>
                <wp:docPr id="4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4/27/2023, officers took a public indecency report.  RP stated the male tha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60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n 04/27/2023, officers took a public indecency report.  RP stated the male 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37" name="Lin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38" name="Lin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39" name="Lin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440" name="Lin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3pt" ID="Line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441" name="Lin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3pt" ID="Line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781675</wp:posOffset>
                </wp:positionH>
                <wp:positionV relativeFrom="paragraph">
                  <wp:posOffset>546735</wp:posOffset>
                </wp:positionV>
                <wp:extent cx="0" cy="1825625"/>
                <wp:effectExtent l="5080" t="0" r="5080" b="0"/>
                <wp:wrapNone/>
                <wp:docPr id="442" name="Lin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.05pt" to="455.25pt,186.75pt" ID="Line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276350</wp:posOffset>
                </wp:positionH>
                <wp:positionV relativeFrom="paragraph">
                  <wp:posOffset>546735</wp:posOffset>
                </wp:positionV>
                <wp:extent cx="0" cy="1825625"/>
                <wp:effectExtent l="5080" t="0" r="5080" b="0"/>
                <wp:wrapNone/>
                <wp:docPr id="443" name="Lin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.05pt" to="100.5pt,186.75pt" ID="Line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781675</wp:posOffset>
                </wp:positionH>
                <wp:positionV relativeFrom="paragraph">
                  <wp:posOffset>2372360</wp:posOffset>
                </wp:positionV>
                <wp:extent cx="0" cy="1676400"/>
                <wp:effectExtent l="5080" t="0" r="5080" b="0"/>
                <wp:wrapNone/>
                <wp:docPr id="444" name="Lin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6.8pt" to="455.25pt,318.75pt" ID="Line 3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276350</wp:posOffset>
                </wp:positionH>
                <wp:positionV relativeFrom="paragraph">
                  <wp:posOffset>2372360</wp:posOffset>
                </wp:positionV>
                <wp:extent cx="0" cy="1676400"/>
                <wp:effectExtent l="5080" t="0" r="5080" b="0"/>
                <wp:wrapNone/>
                <wp:docPr id="445" name="Line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6.8pt" to="100.5pt,318.75pt" ID="Line 3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781675</wp:posOffset>
                </wp:positionH>
                <wp:positionV relativeFrom="paragraph">
                  <wp:posOffset>4048760</wp:posOffset>
                </wp:positionV>
                <wp:extent cx="0" cy="1676400"/>
                <wp:effectExtent l="5080" t="0" r="5080" b="0"/>
                <wp:wrapNone/>
                <wp:docPr id="446" name="Lin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8.8pt" to="455.25pt,450.75pt" ID="Line 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276350</wp:posOffset>
                </wp:positionH>
                <wp:positionV relativeFrom="paragraph">
                  <wp:posOffset>4048760</wp:posOffset>
                </wp:positionV>
                <wp:extent cx="0" cy="1676400"/>
                <wp:effectExtent l="5080" t="0" r="5080" b="0"/>
                <wp:wrapNone/>
                <wp:docPr id="447" name="Lin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8.8pt" to="100.5pt,450.75pt" ID="Line 3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781675</wp:posOffset>
                </wp:positionH>
                <wp:positionV relativeFrom="paragraph">
                  <wp:posOffset>5725160</wp:posOffset>
                </wp:positionV>
                <wp:extent cx="0" cy="1229360"/>
                <wp:effectExtent l="5080" t="0" r="5080" b="0"/>
                <wp:wrapNone/>
                <wp:docPr id="448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50.8pt" to="455.25pt,547.55pt" ID="Line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276350</wp:posOffset>
                </wp:positionH>
                <wp:positionV relativeFrom="paragraph">
                  <wp:posOffset>5725160</wp:posOffset>
                </wp:positionV>
                <wp:extent cx="0" cy="1229360"/>
                <wp:effectExtent l="5080" t="0" r="5080" b="0"/>
                <wp:wrapNone/>
                <wp:docPr id="449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50.8pt" to="100.5pt,547.55pt" ID="Line 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781675</wp:posOffset>
                </wp:positionH>
                <wp:positionV relativeFrom="paragraph">
                  <wp:posOffset>6954520</wp:posOffset>
                </wp:positionV>
                <wp:extent cx="0" cy="1677670"/>
                <wp:effectExtent l="5080" t="0" r="5080" b="0"/>
                <wp:wrapNone/>
                <wp:docPr id="450" name="Lin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7.6pt" to="455.25pt,679.65pt" ID="Line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276350</wp:posOffset>
                </wp:positionH>
                <wp:positionV relativeFrom="paragraph">
                  <wp:posOffset>6954520</wp:posOffset>
                </wp:positionV>
                <wp:extent cx="0" cy="1677670"/>
                <wp:effectExtent l="5080" t="0" r="5080" b="0"/>
                <wp:wrapNone/>
                <wp:docPr id="451" name="Lin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7.6pt" to="100.5pt,679.65pt" ID="Line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52" name="Lin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5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27/2023 00:00:00 To 04/28/2023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27/2023 00:00:00 To 04/28/2023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5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5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5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5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5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294640"/>
                <wp:effectExtent l="0" t="0" r="0" b="0"/>
                <wp:wrapNone/>
                <wp:docPr id="45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ves next door was intentionally urinating through his fence, onto RP yard.  RP</w:t>
                              <w:br/>
                              <w:t>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ves next door was intentionally urinating through his fence, onto RP yard.  RP</w:t>
                        <w:br/>
                        <w:t>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76225</wp:posOffset>
                </wp:positionH>
                <wp:positionV relativeFrom="paragraph">
                  <wp:posOffset>565150</wp:posOffset>
                </wp:positionV>
                <wp:extent cx="1024890" cy="147955"/>
                <wp:effectExtent l="0" t="0" r="0" b="0"/>
                <wp:wrapNone/>
                <wp:docPr id="46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0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352550</wp:posOffset>
                </wp:positionH>
                <wp:positionV relativeFrom="paragraph">
                  <wp:posOffset>565150</wp:posOffset>
                </wp:positionV>
                <wp:extent cx="4520565" cy="441325"/>
                <wp:effectExtent l="0" t="0" r="0" b="0"/>
                <wp:wrapNone/>
                <wp:docPr id="46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llar General #12805, Fulton Ave (M, 93)  VICTIM of Theft- Shoplifting - Nibrs</w:t>
                              <w:br/>
                              <w:t>(C), at 1104 N Fulton Ave, Evansville, IN,  between 18:31, 04/27/2023 and 18:51,</w:t>
                              <w:br/>
                              <w:t>04/27/2023. Reported: 04/27/2023. Tot.Est.Loss: $6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llar General #12805, Fulton Ave (M, 93)  VICTIM of Theft- Shoplifting - Nibrs</w:t>
                        <w:br/>
                        <w:t>(C), at 1104 N Fulton Ave, Evansville, IN,  between 18:31, 04/27/2023 and 18:51,</w:t>
                        <w:br/>
                        <w:t>04/27/2023. Reported: 04/27/2023. Tot.Est.Loss: $6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905500</wp:posOffset>
                </wp:positionH>
                <wp:positionV relativeFrom="paragraph">
                  <wp:posOffset>565150</wp:posOffset>
                </wp:positionV>
                <wp:extent cx="1158240" cy="147955"/>
                <wp:effectExtent l="0" t="0" r="0" b="0"/>
                <wp:wrapNone/>
                <wp:docPr id="46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EMBCZYNSKI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EMBCZYNSKI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9525</wp:posOffset>
                </wp:positionH>
                <wp:positionV relativeFrom="paragraph">
                  <wp:posOffset>565150</wp:posOffset>
                </wp:positionV>
                <wp:extent cx="339090" cy="147955"/>
                <wp:effectExtent l="0" t="0" r="0" b="0"/>
                <wp:wrapNone/>
                <wp:docPr id="46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428750</wp:posOffset>
                </wp:positionH>
                <wp:positionV relativeFrom="paragraph">
                  <wp:posOffset>1115060</wp:posOffset>
                </wp:positionV>
                <wp:extent cx="4320540" cy="1174750"/>
                <wp:effectExtent l="0" t="0" r="0" b="0"/>
                <wp:wrapNone/>
                <wp:docPr id="46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theft report. The caller advised</w:t>
                              <w:br/>
                              <w:t>they confronted a female shoplifter as she exited the store with unpaid</w:t>
                              <w:br/>
                              <w:t>merchandise. The caller stated she informed the female that she was calling the</w:t>
                              <w:br/>
                              <w:t>police and the female dropped the bags she had been concealing the merchandise</w:t>
                              <w:br/>
                              <w:t>in. The caller stated they recovered the items taken from their store, as well as</w:t>
                              <w:br/>
                              <w:t>items that appeared to be taken from another location. The caller stated after the</w:t>
                              <w:br/>
                              <w:t>suspect dropped the bags, they left eastbound from the address on a bicycle. The</w:t>
                              <w:br/>
                              <w:t>caller was given a report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87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theft report. The caller advised</w:t>
                        <w:br/>
                        <w:t>they confronted a female shoplifter as she exited the store with unpaid</w:t>
                        <w:br/>
                        <w:t>merchandise. The caller stated she informed the female that she was calling the</w:t>
                        <w:br/>
                        <w:t>police and the female dropped the bags she had been concealing the merchandise</w:t>
                        <w:br/>
                        <w:t>in. The caller stated they recovered the items taken from their store, as well as</w:t>
                        <w:br/>
                        <w:t>items that appeared to be taken from another location. The caller stated after the</w:t>
                        <w:br/>
                        <w:t>suspect dropped the bags, they left eastbound from the address on a bicycle. The</w:t>
                        <w:br/>
                        <w:t>caller was given a report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76225</wp:posOffset>
                </wp:positionH>
                <wp:positionV relativeFrom="paragraph">
                  <wp:posOffset>765175</wp:posOffset>
                </wp:positionV>
                <wp:extent cx="1101090" cy="294640"/>
                <wp:effectExtent l="0" t="0" r="0" b="0"/>
                <wp:wrapNone/>
                <wp:docPr id="46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76225</wp:posOffset>
                </wp:positionH>
                <wp:positionV relativeFrom="paragraph">
                  <wp:posOffset>2390775</wp:posOffset>
                </wp:positionV>
                <wp:extent cx="1024890" cy="147955"/>
                <wp:effectExtent l="0" t="0" r="0" b="0"/>
                <wp:wrapNone/>
                <wp:docPr id="46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03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88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8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352550</wp:posOffset>
                </wp:positionH>
                <wp:positionV relativeFrom="paragraph">
                  <wp:posOffset>2390775</wp:posOffset>
                </wp:positionV>
                <wp:extent cx="4520565" cy="441325"/>
                <wp:effectExtent l="0" t="0" r="0" b="0"/>
                <wp:wrapNone/>
                <wp:docPr id="46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e, Ammie Louise (W F, 37)  VICTIM of Theft- From Motor Vehicle -nibrs (C), at</w:t>
                              <w:br/>
                              <w:t>3301 Maxx Rd, Evansville, IN,  between 18:45, 04/27/2023 and 21:30, 04/27/2023.</w:t>
                              <w:br/>
                              <w:t>Reported: 04/27/2023. Tot.Est.Loss: $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88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le, Ammie Louise (W F, 37)  VICTIM of Theft- From Motor Vehicle -nibrs (C), at</w:t>
                        <w:br/>
                        <w:t>3301 Maxx Rd, Evansville, IN,  between 18:45, 04/27/2023 and 21:30, 04/27/2023.</w:t>
                        <w:br/>
                        <w:t>Reported: 04/27/2023. Tot.Est.Loss: $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905500</wp:posOffset>
                </wp:positionH>
                <wp:positionV relativeFrom="paragraph">
                  <wp:posOffset>2390775</wp:posOffset>
                </wp:positionV>
                <wp:extent cx="1158240" cy="147955"/>
                <wp:effectExtent l="0" t="0" r="0" b="0"/>
                <wp:wrapNone/>
                <wp:docPr id="46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THEWS, J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88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THEWS, J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9525</wp:posOffset>
                </wp:positionH>
                <wp:positionV relativeFrom="paragraph">
                  <wp:posOffset>2390775</wp:posOffset>
                </wp:positionV>
                <wp:extent cx="339090" cy="147955"/>
                <wp:effectExtent l="0" t="0" r="0" b="0"/>
                <wp:wrapNone/>
                <wp:docPr id="46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88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428750</wp:posOffset>
                </wp:positionH>
                <wp:positionV relativeFrom="paragraph">
                  <wp:posOffset>2940685</wp:posOffset>
                </wp:positionV>
                <wp:extent cx="4320540" cy="1028065"/>
                <wp:effectExtent l="0" t="0" r="0" b="0"/>
                <wp:wrapNone/>
                <wp:docPr id="47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s a suspect gained access to her vehicle and removed a suction cup that</w:t>
                              <w:br/>
                              <w:t>she had attached to her drivers side window to keep people from opening the</w:t>
                              <w:br/>
                              <w:t>window.  Victim states that she has had problems with an ex-girlfriend and</w:t>
                              <w:br/>
                              <w:t>possibly associates at work, TJ Maxx.  Victim states only the suction cup is</w:t>
                              <w:br/>
                              <w:t>missing and no others items were removed but they were gone through while she</w:t>
                              <w:br/>
                              <w:t>was inside the building.  Victim states she needs the report for TJ Maxx security to</w:t>
                              <w:br/>
                              <w:t>review video tape to determine if they have any video eviden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231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s a suspect gained access to her vehicle and removed a suction cup that</w:t>
                        <w:br/>
                        <w:t>she had attached to her drivers side window to keep people from opening the</w:t>
                        <w:br/>
                        <w:t>window.  Victim states that she has had problems with an ex-girlfriend and</w:t>
                        <w:br/>
                        <w:t>possibly associates at work, TJ Maxx.  Victim states only the suction cup is</w:t>
                        <w:br/>
                        <w:t>missing and no others items were removed but they were gone through while she</w:t>
                        <w:br/>
                        <w:t>was inside the building.  Victim states she needs the report for TJ Maxx security to</w:t>
                        <w:br/>
                        <w:t>review video tape to determine if they have any video evid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76225</wp:posOffset>
                </wp:positionH>
                <wp:positionV relativeFrom="paragraph">
                  <wp:posOffset>2590800</wp:posOffset>
                </wp:positionV>
                <wp:extent cx="1101090" cy="294640"/>
                <wp:effectExtent l="0" t="0" r="0" b="0"/>
                <wp:wrapNone/>
                <wp:docPr id="47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From Motor</w:t>
                              <w:br/>
                              <w:t>Vehicle -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0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From Motor</w:t>
                        <w:br/>
                        <w:t>Vehicle -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76225</wp:posOffset>
                </wp:positionH>
                <wp:positionV relativeFrom="paragraph">
                  <wp:posOffset>4067175</wp:posOffset>
                </wp:positionV>
                <wp:extent cx="1024890" cy="147955"/>
                <wp:effectExtent l="0" t="0" r="0" b="0"/>
                <wp:wrapNone/>
                <wp:docPr id="47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0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8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352550</wp:posOffset>
                </wp:positionH>
                <wp:positionV relativeFrom="paragraph">
                  <wp:posOffset>4067175</wp:posOffset>
                </wp:positionV>
                <wp:extent cx="4520565" cy="441325"/>
                <wp:effectExtent l="0" t="0" r="0" b="0"/>
                <wp:wrapNone/>
                <wp:docPr id="47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arks, Laura R. (W F, 38)  VICTIM of Family Offense- Invasion Of Privacy (C), at</w:t>
                              <w:br/>
                              <w:t>1206 Edgar St, Evansville, IN,  between 17:30, 04/27/2023 and 21:00, 04/27/2023.</w:t>
                              <w:br/>
                              <w:t>Reported: 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20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arks, Laura R. (W F, 38)  VICTIM of Family Offense- Invasion Of Privacy (C), at</w:t>
                        <w:br/>
                        <w:t>1206 Edgar St, Evansville, IN,  between 17:30, 04/27/2023 and 21:00, 04/27/2023.</w:t>
                        <w:br/>
                        <w:t>Reported: 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905500</wp:posOffset>
                </wp:positionH>
                <wp:positionV relativeFrom="paragraph">
                  <wp:posOffset>4067175</wp:posOffset>
                </wp:positionV>
                <wp:extent cx="1158240" cy="147955"/>
                <wp:effectExtent l="0" t="0" r="0" b="0"/>
                <wp:wrapNone/>
                <wp:docPr id="47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LIS, R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0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LIS, R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9525</wp:posOffset>
                </wp:positionH>
                <wp:positionV relativeFrom="paragraph">
                  <wp:posOffset>4067175</wp:posOffset>
                </wp:positionV>
                <wp:extent cx="339090" cy="147955"/>
                <wp:effectExtent l="0" t="0" r="0" b="0"/>
                <wp:wrapNone/>
                <wp:docPr id="47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0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428750</wp:posOffset>
                </wp:positionH>
                <wp:positionV relativeFrom="paragraph">
                  <wp:posOffset>4617085</wp:posOffset>
                </wp:positionV>
                <wp:extent cx="4320540" cy="1028065"/>
                <wp:effectExtent l="0" t="0" r="0" b="0"/>
                <wp:wrapNone/>
                <wp:docPr id="47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Officers were dispatched to the listed address to take a</w:t>
                              <w:br/>
                              <w:t>invasion of privacy report. On arrival, Officers spoke to the victim, who showed</w:t>
                              <w:br/>
                              <w:t>Officers a protective order  out of Kentucky, on her ex-boyfriend, the offender.The</w:t>
                              <w:br/>
                              <w:t>victim stated that the offender had driven past her house several times today and</w:t>
                              <w:br/>
                              <w:t>called her. The victim showed officers a list of voicemails from the offender that</w:t>
                              <w:br/>
                              <w:t>started at 1730 and continue until shortly before officers arrival. The offender was</w:t>
                              <w:br/>
                              <w:t>in violation of the protective ord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363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he listed date and time, Officers were dispatched to the listed address to take a</w:t>
                        <w:br/>
                        <w:t>invasion of privacy report. On arrival, Officers spoke to the victim, who showed</w:t>
                        <w:br/>
                        <w:t>Officers a protective order  out of Kentucky, on her ex-boyfriend, the offender.The</w:t>
                        <w:br/>
                        <w:t>victim stated that the offender had driven past her house several times today and</w:t>
                        <w:br/>
                        <w:t>called her. The victim showed officers a list of voicemails from the offender that</w:t>
                        <w:br/>
                        <w:t>started at 1730 and continue until shortly before officers arrival. The offender was</w:t>
                        <w:br/>
                        <w:t>in violation of the protective 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76225</wp:posOffset>
                </wp:positionH>
                <wp:positionV relativeFrom="paragraph">
                  <wp:posOffset>4267200</wp:posOffset>
                </wp:positionV>
                <wp:extent cx="1101090" cy="441325"/>
                <wp:effectExtent l="0" t="0" r="0" b="0"/>
                <wp:wrapNone/>
                <wp:docPr id="47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3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76225</wp:posOffset>
                </wp:positionH>
                <wp:positionV relativeFrom="paragraph">
                  <wp:posOffset>5743575</wp:posOffset>
                </wp:positionV>
                <wp:extent cx="1024890" cy="147955"/>
                <wp:effectExtent l="0" t="0" r="0" b="0"/>
                <wp:wrapNone/>
                <wp:docPr id="47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03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52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352550</wp:posOffset>
                </wp:positionH>
                <wp:positionV relativeFrom="paragraph">
                  <wp:posOffset>5743575</wp:posOffset>
                </wp:positionV>
                <wp:extent cx="4520565" cy="441325"/>
                <wp:effectExtent l="0" t="0" r="0" b="0"/>
                <wp:wrapNone/>
                <wp:docPr id="47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ttery-domestic Violence Incident Report (C), at 2221 Old Business 41, Evansville,</w:t>
                              <w:br/>
                              <w:t>IN,  between 21:03, 04/27/2023 and 21:05, 04/27/2023. Reported: 04/27/2023. No</w:t>
                              <w:br/>
                              <w:t>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52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ttery-domestic Violence Incident Report (C), at 2221 Old Business 41, Evansville,</w:t>
                        <w:br/>
                        <w:t>IN,  between 21:03, 04/27/2023 and 21:05, 04/27/2023. Reported: 04/27/2023. No</w:t>
                        <w:br/>
                        <w:t>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905500</wp:posOffset>
                </wp:positionH>
                <wp:positionV relativeFrom="paragraph">
                  <wp:posOffset>5743575</wp:posOffset>
                </wp:positionV>
                <wp:extent cx="1158240" cy="147955"/>
                <wp:effectExtent l="0" t="0" r="0" b="0"/>
                <wp:wrapNone/>
                <wp:docPr id="48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TT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52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TT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9525</wp:posOffset>
                </wp:positionH>
                <wp:positionV relativeFrom="paragraph">
                  <wp:posOffset>5743575</wp:posOffset>
                </wp:positionV>
                <wp:extent cx="339090" cy="147955"/>
                <wp:effectExtent l="0" t="0" r="0" b="0"/>
                <wp:wrapNone/>
                <wp:docPr id="48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52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428750</wp:posOffset>
                </wp:positionH>
                <wp:positionV relativeFrom="paragraph">
                  <wp:posOffset>6293485</wp:posOffset>
                </wp:positionV>
                <wp:extent cx="4320540" cy="588010"/>
                <wp:effectExtent l="0" t="0" r="0" b="0"/>
                <wp:wrapNone/>
                <wp:docPr id="48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in reference to a domestic violence</w:t>
                              <w:br/>
                              <w:t>incident. The male party was no longer on scene.</w:t>
                              <w:br/>
                              <w:t> </w:t>
                              <w:br/>
                              <w:t>A report was taken for documentat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495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in reference to a domestic violence</w:t>
                        <w:br/>
                        <w:t>incident. The male party was no longer on scene.</w:t>
                        <w:br/>
                        <w:t> </w:t>
                        <w:br/>
                        <w:t>A report was taken for documen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76225</wp:posOffset>
                </wp:positionH>
                <wp:positionV relativeFrom="paragraph">
                  <wp:posOffset>5943600</wp:posOffset>
                </wp:positionV>
                <wp:extent cx="1101090" cy="441325"/>
                <wp:effectExtent l="0" t="0" r="0" b="0"/>
                <wp:wrapNone/>
                <wp:docPr id="48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domestic</w:t>
                              <w:br/>
                              <w:t>Violence Incident</w:t>
                              <w:br/>
                              <w:t>Re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6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domestic</w:t>
                        <w:br/>
                        <w:t>Violence Incident</w:t>
                        <w:br/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76225</wp:posOffset>
                </wp:positionH>
                <wp:positionV relativeFrom="paragraph">
                  <wp:posOffset>6972935</wp:posOffset>
                </wp:positionV>
                <wp:extent cx="1024890" cy="147955"/>
                <wp:effectExtent l="0" t="0" r="0" b="0"/>
                <wp:wrapNone/>
                <wp:docPr id="48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03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49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352550</wp:posOffset>
                </wp:positionH>
                <wp:positionV relativeFrom="paragraph">
                  <wp:posOffset>6972935</wp:posOffset>
                </wp:positionV>
                <wp:extent cx="4520565" cy="441325"/>
                <wp:effectExtent l="0" t="0" r="0" b="0"/>
                <wp:wrapNone/>
                <wp:docPr id="48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son, Hillary Luther (W M, 77)  VICTIM of Family Offense- Invasion Of Privacy</w:t>
                              <w:br/>
                              <w:t>(C), at 1816 S Kerth Ave, Evansville, IN,  on 04/27/2023, 23:11. Reported:</w:t>
                              <w:br/>
                              <w:t>04/2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49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hnson, Hillary Luther (W M, 77)  VICTIM of Family Offense- Invasion Of Privacy</w:t>
                        <w:br/>
                        <w:t>(C), at 1816 S Kerth Ave, Evansville, IN,  on 04/27/2023, 23:11. Reported:</w:t>
                        <w:br/>
                        <w:t>04/2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905500</wp:posOffset>
                </wp:positionH>
                <wp:positionV relativeFrom="paragraph">
                  <wp:posOffset>6972935</wp:posOffset>
                </wp:positionV>
                <wp:extent cx="1158240" cy="147955"/>
                <wp:effectExtent l="0" t="0" r="0" b="0"/>
                <wp:wrapNone/>
                <wp:docPr id="48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HASARYAN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49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GHASARYAN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9525</wp:posOffset>
                </wp:positionH>
                <wp:positionV relativeFrom="paragraph">
                  <wp:posOffset>6972935</wp:posOffset>
                </wp:positionV>
                <wp:extent cx="339090" cy="147955"/>
                <wp:effectExtent l="0" t="0" r="0" b="0"/>
                <wp:wrapNone/>
                <wp:docPr id="48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49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76225</wp:posOffset>
                </wp:positionH>
                <wp:positionV relativeFrom="paragraph">
                  <wp:posOffset>7172960</wp:posOffset>
                </wp:positionV>
                <wp:extent cx="1101090" cy="441325"/>
                <wp:effectExtent l="0" t="0" r="0" b="0"/>
                <wp:wrapNone/>
                <wp:docPr id="48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64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428750</wp:posOffset>
                </wp:positionH>
                <wp:positionV relativeFrom="paragraph">
                  <wp:posOffset>7522210</wp:posOffset>
                </wp:positionV>
                <wp:extent cx="4320540" cy="1028065"/>
                <wp:effectExtent l="0" t="0" r="0" b="0"/>
                <wp:wrapNone/>
                <wp:docPr id="48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4/27/2023, at around 23:06 hours, officers with the Evansville Police</w:t>
                              <w:br/>
                              <w:t>department were dispatched to 1816 S Kerth Ave in reference to a battery report.</w:t>
                              <w:br/>
                              <w:t>While en-route, Dispatch advised that the reporter, the offender 1, was pushed by</w:t>
                              <w:br/>
                              <w:t>her sister, the offender 2. The reporter wanted to file a report, and added that the</w:t>
                              <w:br/>
                              <w:t xml:space="preserve">offender 2 lived across the street in a shed. </w:t>
                              <w:br/>
                              <w:t> </w:t>
                              <w:br/>
                              <w:t> After interviewing both females, and further investigation we learned that bot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592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4/27/2023, at around 23:06 hours, officers with the Evansville Police</w:t>
                        <w:br/>
                        <w:t>department were dispatched to 1816 S Kerth Ave in reference to a battery report.</w:t>
                        <w:br/>
                        <w:t>While en-route, Dispatch advised that the reporter, the offender 1, was pushed by</w:t>
                        <w:br/>
                        <w:t>her sister, the offender 2. The reporter wanted to file a report, and added that the</w:t>
                        <w:br/>
                        <w:t xml:space="preserve">offender 2 lived across the street in a shed. </w:t>
                        <w:br/>
                        <w:t> </w:t>
                        <w:br/>
                        <w:t> After interviewing both females, and further investigation we learned that b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9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9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9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93" name="Lin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94" name="Lin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95" name="Lin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815340"/>
                <wp:effectExtent l="5080" t="0" r="5080" b="0"/>
                <wp:wrapNone/>
                <wp:docPr id="496" name="Lin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78.2pt" ID="Line 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815340"/>
                <wp:effectExtent l="5080" t="0" r="5080" b="0"/>
                <wp:wrapNone/>
                <wp:docPr id="497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78.2pt" ID="Line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781675</wp:posOffset>
                </wp:positionH>
                <wp:positionV relativeFrom="paragraph">
                  <wp:posOffset>994410</wp:posOffset>
                </wp:positionV>
                <wp:extent cx="0" cy="898525"/>
                <wp:effectExtent l="5080" t="0" r="5080" b="0"/>
                <wp:wrapNone/>
                <wp:docPr id="498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8.3pt" to="455.25pt,149pt" ID="Line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276350</wp:posOffset>
                </wp:positionH>
                <wp:positionV relativeFrom="paragraph">
                  <wp:posOffset>994410</wp:posOffset>
                </wp:positionV>
                <wp:extent cx="0" cy="898525"/>
                <wp:effectExtent l="5080" t="0" r="5080" b="0"/>
                <wp:wrapNone/>
                <wp:docPr id="499" name="Lin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8.3pt" to="100.5pt,149pt" ID="Line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781675</wp:posOffset>
                </wp:positionH>
                <wp:positionV relativeFrom="paragraph">
                  <wp:posOffset>1892935</wp:posOffset>
                </wp:positionV>
                <wp:extent cx="0" cy="600710"/>
                <wp:effectExtent l="5080" t="0" r="5080" b="0"/>
                <wp:wrapNone/>
                <wp:docPr id="500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9.05pt" to="455.25pt,196.3pt" ID="Line 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276350</wp:posOffset>
                </wp:positionH>
                <wp:positionV relativeFrom="paragraph">
                  <wp:posOffset>1892935</wp:posOffset>
                </wp:positionV>
                <wp:extent cx="0" cy="600710"/>
                <wp:effectExtent l="5080" t="0" r="5080" b="0"/>
                <wp:wrapNone/>
                <wp:docPr id="501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9.05pt" to="100.5pt,196.3pt" ID="Line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781675</wp:posOffset>
                </wp:positionH>
                <wp:positionV relativeFrom="paragraph">
                  <wp:posOffset>2493645</wp:posOffset>
                </wp:positionV>
                <wp:extent cx="0" cy="749300"/>
                <wp:effectExtent l="5080" t="0" r="5080" b="0"/>
                <wp:wrapNone/>
                <wp:docPr id="502" name="Lin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6.35pt" to="455.25pt,255.3pt" ID="Line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276350</wp:posOffset>
                </wp:positionH>
                <wp:positionV relativeFrom="paragraph">
                  <wp:posOffset>2493645</wp:posOffset>
                </wp:positionV>
                <wp:extent cx="0" cy="749300"/>
                <wp:effectExtent l="5080" t="0" r="5080" b="0"/>
                <wp:wrapNone/>
                <wp:docPr id="503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6.35pt" to="100.5pt,255.3pt" ID="Line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781675</wp:posOffset>
                </wp:positionH>
                <wp:positionV relativeFrom="paragraph">
                  <wp:posOffset>3242945</wp:posOffset>
                </wp:positionV>
                <wp:extent cx="0" cy="600710"/>
                <wp:effectExtent l="5080" t="0" r="5080" b="0"/>
                <wp:wrapNone/>
                <wp:docPr id="504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55.35pt" to="455.25pt,302.6pt" ID="Line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276350</wp:posOffset>
                </wp:positionH>
                <wp:positionV relativeFrom="paragraph">
                  <wp:posOffset>3242945</wp:posOffset>
                </wp:positionV>
                <wp:extent cx="0" cy="600710"/>
                <wp:effectExtent l="5080" t="0" r="5080" b="0"/>
                <wp:wrapNone/>
                <wp:docPr id="505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55.35pt" to="100.5pt,302.6pt" ID="Line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781675</wp:posOffset>
                </wp:positionH>
                <wp:positionV relativeFrom="paragraph">
                  <wp:posOffset>3843655</wp:posOffset>
                </wp:positionV>
                <wp:extent cx="0" cy="749935"/>
                <wp:effectExtent l="5080" t="0" r="5080" b="0"/>
                <wp:wrapNone/>
                <wp:docPr id="506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2.65pt" to="455.25pt,361.65pt" ID="Line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276350</wp:posOffset>
                </wp:positionH>
                <wp:positionV relativeFrom="paragraph">
                  <wp:posOffset>3843655</wp:posOffset>
                </wp:positionV>
                <wp:extent cx="0" cy="749935"/>
                <wp:effectExtent l="5080" t="0" r="5080" b="0"/>
                <wp:wrapNone/>
                <wp:docPr id="507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2.65pt" to="100.5pt,361.65pt" ID="Line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781675</wp:posOffset>
                </wp:positionH>
                <wp:positionV relativeFrom="paragraph">
                  <wp:posOffset>4593590</wp:posOffset>
                </wp:positionV>
                <wp:extent cx="0" cy="600710"/>
                <wp:effectExtent l="5080" t="0" r="5080" b="0"/>
                <wp:wrapNone/>
                <wp:docPr id="508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1.7pt" to="455.25pt,408.95pt" ID="Line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276350</wp:posOffset>
                </wp:positionH>
                <wp:positionV relativeFrom="paragraph">
                  <wp:posOffset>4593590</wp:posOffset>
                </wp:positionV>
                <wp:extent cx="0" cy="600710"/>
                <wp:effectExtent l="5080" t="0" r="5080" b="0"/>
                <wp:wrapNone/>
                <wp:docPr id="509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1.7pt" to="100.5pt,408.95pt" ID="Line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781675</wp:posOffset>
                </wp:positionH>
                <wp:positionV relativeFrom="paragraph">
                  <wp:posOffset>5194300</wp:posOffset>
                </wp:positionV>
                <wp:extent cx="0" cy="898525"/>
                <wp:effectExtent l="5080" t="0" r="5080" b="0"/>
                <wp:wrapNone/>
                <wp:docPr id="510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09pt" to="455.25pt,479.7pt" ID="Line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276350</wp:posOffset>
                </wp:positionH>
                <wp:positionV relativeFrom="paragraph">
                  <wp:posOffset>5194300</wp:posOffset>
                </wp:positionV>
                <wp:extent cx="0" cy="898525"/>
                <wp:effectExtent l="5080" t="0" r="5080" b="0"/>
                <wp:wrapNone/>
                <wp:docPr id="511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09pt" to="100.5pt,479.7pt" ID="Line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781675</wp:posOffset>
                </wp:positionH>
                <wp:positionV relativeFrom="paragraph">
                  <wp:posOffset>6092825</wp:posOffset>
                </wp:positionV>
                <wp:extent cx="0" cy="749935"/>
                <wp:effectExtent l="5080" t="0" r="5080" b="0"/>
                <wp:wrapNone/>
                <wp:docPr id="512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9.75pt" to="455.25pt,538.75pt" ID="Line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276350</wp:posOffset>
                </wp:positionH>
                <wp:positionV relativeFrom="paragraph">
                  <wp:posOffset>6092825</wp:posOffset>
                </wp:positionV>
                <wp:extent cx="0" cy="749935"/>
                <wp:effectExtent l="5080" t="0" r="5080" b="0"/>
                <wp:wrapNone/>
                <wp:docPr id="513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9.75pt" to="100.5pt,538.75pt" ID="Line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781675</wp:posOffset>
                </wp:positionH>
                <wp:positionV relativeFrom="paragraph">
                  <wp:posOffset>6842760</wp:posOffset>
                </wp:positionV>
                <wp:extent cx="0" cy="1047750"/>
                <wp:effectExtent l="5080" t="0" r="5080" b="0"/>
                <wp:wrapNone/>
                <wp:docPr id="514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38.8pt" to="455.25pt,621.25pt" ID="Line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276350</wp:posOffset>
                </wp:positionH>
                <wp:positionV relativeFrom="paragraph">
                  <wp:posOffset>6842760</wp:posOffset>
                </wp:positionV>
                <wp:extent cx="0" cy="1047750"/>
                <wp:effectExtent l="5080" t="0" r="5080" b="0"/>
                <wp:wrapNone/>
                <wp:docPr id="515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38.8pt" to="100.5pt,621.25pt" ID="Line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781675</wp:posOffset>
                </wp:positionH>
                <wp:positionV relativeFrom="paragraph">
                  <wp:posOffset>7890510</wp:posOffset>
                </wp:positionV>
                <wp:extent cx="0" cy="741680"/>
                <wp:effectExtent l="5080" t="0" r="5080" b="0"/>
                <wp:wrapNone/>
                <wp:docPr id="516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21.3pt" to="455.25pt,679.65pt" ID="Line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276350</wp:posOffset>
                </wp:positionH>
                <wp:positionV relativeFrom="paragraph">
                  <wp:posOffset>7890510</wp:posOffset>
                </wp:positionV>
                <wp:extent cx="0" cy="741680"/>
                <wp:effectExtent l="5080" t="0" r="5080" b="0"/>
                <wp:wrapNone/>
                <wp:docPr id="517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21.3pt" to="100.5pt,679.65pt" ID="Line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518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51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27/2023 00:00:00 To 04/28/2023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27/2023 00:00:00 To 04/28/2023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52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2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52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2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52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734695"/>
                <wp:effectExtent l="0" t="0" r="0" b="0"/>
                <wp:wrapNone/>
                <wp:docPr id="52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enders had an active protection order against them protecting their uncle, the</w:t>
                              <w:br/>
                              <w:t>victim, from them, and restraining them from being on his property located at 1816</w:t>
                              <w:br/>
                              <w:t xml:space="preserve">S Kerth. </w:t>
                              <w:br/>
                              <w:t> </w:t>
                              <w:br/>
                              <w:t xml:space="preserve">  Both females were transported to jail and booked on the above charges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enders had an active protection order against them protecting their uncle, the</w:t>
                        <w:br/>
                        <w:t>victim, from them, and restraining them from being on his property located at 1816</w:t>
                        <w:br/>
                        <w:t xml:space="preserve">S Kerth. </w:t>
                        <w:br/>
                        <w:t> </w:t>
                        <w:br/>
                        <w:t xml:space="preserve">  Both females were transported to jail and booked on the above charg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76225</wp:posOffset>
                </wp:positionH>
                <wp:positionV relativeFrom="paragraph">
                  <wp:posOffset>1012825</wp:posOffset>
                </wp:positionV>
                <wp:extent cx="1024890" cy="147955"/>
                <wp:effectExtent l="0" t="0" r="0" b="0"/>
                <wp:wrapNone/>
                <wp:docPr id="52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0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79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352550</wp:posOffset>
                </wp:positionH>
                <wp:positionV relativeFrom="paragraph">
                  <wp:posOffset>1012825</wp:posOffset>
                </wp:positionV>
                <wp:extent cx="4520565" cy="441325"/>
                <wp:effectExtent l="0" t="0" r="0" b="0"/>
                <wp:wrapNone/>
                <wp:docPr id="52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Cocaine Or Narcotic Drug (C), at</w:t>
                              <w:br/>
                              <w:t>3999 E Morgan Ave/n Stockwell Rd, Evansville, IN,  on 04/28/2023, 00:30. Reported:</w:t>
                              <w:br/>
                              <w:t>04/2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79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Cocaine Or Narcotic Drug (C), at</w:t>
                        <w:br/>
                        <w:t>3999 E Morgan Ave/n Stockwell Rd, Evansville, IN,  on 04/28/2023, 00:30. Reported:</w:t>
                        <w:br/>
                        <w:t>04/2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905500</wp:posOffset>
                </wp:positionH>
                <wp:positionV relativeFrom="paragraph">
                  <wp:posOffset>1012825</wp:posOffset>
                </wp:positionV>
                <wp:extent cx="1158240" cy="147955"/>
                <wp:effectExtent l="0" t="0" r="0" b="0"/>
                <wp:wrapNone/>
                <wp:docPr id="52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ETCHER, B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79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ETCHER, B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9525</wp:posOffset>
                </wp:positionH>
                <wp:positionV relativeFrom="paragraph">
                  <wp:posOffset>1012825</wp:posOffset>
                </wp:positionV>
                <wp:extent cx="339090" cy="147955"/>
                <wp:effectExtent l="0" t="0" r="0" b="0"/>
                <wp:wrapNone/>
                <wp:docPr id="52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79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428750</wp:posOffset>
                </wp:positionH>
                <wp:positionV relativeFrom="paragraph">
                  <wp:posOffset>1562100</wp:posOffset>
                </wp:positionV>
                <wp:extent cx="4320540" cy="176530"/>
                <wp:effectExtent l="0" t="0" r="0" b="0"/>
                <wp:wrapNone/>
                <wp:docPr id="53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12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76225</wp:posOffset>
                </wp:positionH>
                <wp:positionV relativeFrom="paragraph">
                  <wp:posOffset>1212215</wp:posOffset>
                </wp:positionV>
                <wp:extent cx="1101090" cy="588010"/>
                <wp:effectExtent l="0" t="0" r="0" b="0"/>
                <wp:wrapNone/>
                <wp:docPr id="53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Cocaine Or</w:t>
                              <w:br/>
                              <w:t>Narcotic Dru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95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Cocaine Or</w:t>
                        <w:br/>
                        <w:t>Narcotic Dr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76225</wp:posOffset>
                </wp:positionH>
                <wp:positionV relativeFrom="paragraph">
                  <wp:posOffset>1911350</wp:posOffset>
                </wp:positionV>
                <wp:extent cx="1024890" cy="147955"/>
                <wp:effectExtent l="0" t="0" r="0" b="0"/>
                <wp:wrapNone/>
                <wp:docPr id="53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797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0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7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352550</wp:posOffset>
                </wp:positionH>
                <wp:positionV relativeFrom="paragraph">
                  <wp:posOffset>1911350</wp:posOffset>
                </wp:positionV>
                <wp:extent cx="4520565" cy="294640"/>
                <wp:effectExtent l="0" t="0" r="0" b="0"/>
                <wp:wrapNone/>
                <wp:docPr id="53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en, Kiana Deshae (B F, 32) Arrest on chrg of Traffic-operate Htv, F (F), at 2400 E</w:t>
                              <w:br/>
                              <w:t>Riverside Dr, Evansville, on 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0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een, Kiana Deshae (B F, 32) Arrest on chrg of Traffic-operate Htv, F (F), at 2400 E</w:t>
                        <w:br/>
                        <w:t>Riverside Dr, Evansville, on 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905500</wp:posOffset>
                </wp:positionH>
                <wp:positionV relativeFrom="paragraph">
                  <wp:posOffset>1911350</wp:posOffset>
                </wp:positionV>
                <wp:extent cx="1158240" cy="147955"/>
                <wp:effectExtent l="0" t="0" r="0" b="0"/>
                <wp:wrapNone/>
                <wp:docPr id="53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ENTHAL, J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0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SENTHAL, J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9525</wp:posOffset>
                </wp:positionH>
                <wp:positionV relativeFrom="paragraph">
                  <wp:posOffset>1911350</wp:posOffset>
                </wp:positionV>
                <wp:extent cx="339090" cy="147955"/>
                <wp:effectExtent l="0" t="0" r="0" b="0"/>
                <wp:wrapNone/>
                <wp:docPr id="53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0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76225</wp:posOffset>
                </wp:positionH>
                <wp:positionV relativeFrom="paragraph">
                  <wp:posOffset>2111375</wp:posOffset>
                </wp:positionV>
                <wp:extent cx="1101090" cy="294640"/>
                <wp:effectExtent l="0" t="0" r="0" b="0"/>
                <wp:wrapNone/>
                <wp:docPr id="53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raffic-operate</w:t>
                              <w:br/>
                              <w:t>Htv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6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raffic-operate</w:t>
                        <w:br/>
                        <w:t>Htv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76225</wp:posOffset>
                </wp:positionH>
                <wp:positionV relativeFrom="paragraph">
                  <wp:posOffset>2512060</wp:posOffset>
                </wp:positionV>
                <wp:extent cx="1024890" cy="147955"/>
                <wp:effectExtent l="0" t="0" r="0" b="0"/>
                <wp:wrapNone/>
                <wp:docPr id="53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79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97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7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352550</wp:posOffset>
                </wp:positionH>
                <wp:positionV relativeFrom="paragraph">
                  <wp:posOffset>2512060</wp:posOffset>
                </wp:positionV>
                <wp:extent cx="4520565" cy="294640"/>
                <wp:effectExtent l="0" t="0" r="0" b="0"/>
                <wp:wrapNone/>
                <wp:docPr id="53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en, Isaiah Benjamin (B M, 34) Arrest on chrg of Public Administration- Fail To</w:t>
                              <w:br/>
                              <w:t>Appear, M (M), at 1499 Covert Ave/bennighof Ave, Evansville, on 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97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een, Isaiah Benjamin (B M, 34) Arrest on chrg of Public Administration- Fail To</w:t>
                        <w:br/>
                        <w:t>Appear, M (M), at 1499 Covert Ave/bennighof Ave, Evansville, on 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905500</wp:posOffset>
                </wp:positionH>
                <wp:positionV relativeFrom="paragraph">
                  <wp:posOffset>2512060</wp:posOffset>
                </wp:positionV>
                <wp:extent cx="1158240" cy="147955"/>
                <wp:effectExtent l="0" t="0" r="0" b="0"/>
                <wp:wrapNone/>
                <wp:docPr id="53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STERMAN,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97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STERMAN,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9525</wp:posOffset>
                </wp:positionH>
                <wp:positionV relativeFrom="paragraph">
                  <wp:posOffset>2512060</wp:posOffset>
                </wp:positionV>
                <wp:extent cx="339090" cy="147955"/>
                <wp:effectExtent l="0" t="0" r="0" b="0"/>
                <wp:wrapNone/>
                <wp:docPr id="54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97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76225</wp:posOffset>
                </wp:positionH>
                <wp:positionV relativeFrom="paragraph">
                  <wp:posOffset>2712085</wp:posOffset>
                </wp:positionV>
                <wp:extent cx="1101090" cy="441325"/>
                <wp:effectExtent l="0" t="0" r="0" b="0"/>
                <wp:wrapNone/>
                <wp:docPr id="54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13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76225</wp:posOffset>
                </wp:positionH>
                <wp:positionV relativeFrom="paragraph">
                  <wp:posOffset>3261360</wp:posOffset>
                </wp:positionV>
                <wp:extent cx="1024890" cy="147955"/>
                <wp:effectExtent l="0" t="0" r="0" b="0"/>
                <wp:wrapNone/>
                <wp:docPr id="54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790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56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7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352550</wp:posOffset>
                </wp:positionH>
                <wp:positionV relativeFrom="paragraph">
                  <wp:posOffset>3261360</wp:posOffset>
                </wp:positionV>
                <wp:extent cx="4520565" cy="294640"/>
                <wp:effectExtent l="0" t="0" r="0" b="0"/>
                <wp:wrapNone/>
                <wp:docPr id="54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ng, Ronald Eugene (W M, 33) Arrest on chrg of Strangulation, F (F), at 654 W</w:t>
                              <w:br/>
                              <w:t>Maryland St, Evansville, on 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56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oung, Ronald Eugene (W M, 33) Arrest on chrg of Strangulation, F (F), at 654 W</w:t>
                        <w:br/>
                        <w:t>Maryland St, Evansville, on 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905500</wp:posOffset>
                </wp:positionH>
                <wp:positionV relativeFrom="paragraph">
                  <wp:posOffset>3261360</wp:posOffset>
                </wp:positionV>
                <wp:extent cx="1158240" cy="147955"/>
                <wp:effectExtent l="0" t="0" r="0" b="0"/>
                <wp:wrapNone/>
                <wp:docPr id="54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PBELL, K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56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MPBELL, K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9525</wp:posOffset>
                </wp:positionH>
                <wp:positionV relativeFrom="paragraph">
                  <wp:posOffset>3261360</wp:posOffset>
                </wp:positionV>
                <wp:extent cx="339090" cy="147955"/>
                <wp:effectExtent l="0" t="0" r="0" b="0"/>
                <wp:wrapNone/>
                <wp:docPr id="54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56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76225</wp:posOffset>
                </wp:positionH>
                <wp:positionV relativeFrom="paragraph">
                  <wp:posOffset>3461385</wp:posOffset>
                </wp:positionV>
                <wp:extent cx="1101090" cy="147955"/>
                <wp:effectExtent l="0" t="0" r="0" b="0"/>
                <wp:wrapNone/>
                <wp:docPr id="54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trangul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72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trangul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76225</wp:posOffset>
                </wp:positionH>
                <wp:positionV relativeFrom="paragraph">
                  <wp:posOffset>3862070</wp:posOffset>
                </wp:positionV>
                <wp:extent cx="1024890" cy="147955"/>
                <wp:effectExtent l="0" t="0" r="0" b="0"/>
                <wp:wrapNone/>
                <wp:docPr id="54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798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04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7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352550</wp:posOffset>
                </wp:positionH>
                <wp:positionV relativeFrom="paragraph">
                  <wp:posOffset>3862070</wp:posOffset>
                </wp:positionV>
                <wp:extent cx="4520565" cy="294640"/>
                <wp:effectExtent l="0" t="0" r="0" b="0"/>
                <wp:wrapNone/>
                <wp:docPr id="54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ught, Thea Christine (W F, 35) Arrest on chrg of Family Offense- Invasion Of</w:t>
                              <w:br/>
                              <w:t>Privacy, M (M), at 2116 Bayard Park Dr, Evansville, on 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04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ught, Thea Christine (W F, 35) Arrest on chrg of Family Offense- Invasion Of</w:t>
                        <w:br/>
                        <w:t>Privacy, M (M), at 2116 Bayard Park Dr, Evansville, on 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905500</wp:posOffset>
                </wp:positionH>
                <wp:positionV relativeFrom="paragraph">
                  <wp:posOffset>3862070</wp:posOffset>
                </wp:positionV>
                <wp:extent cx="1158240" cy="147955"/>
                <wp:effectExtent l="0" t="0" r="0" b="0"/>
                <wp:wrapNone/>
                <wp:docPr id="54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CRAREY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04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CRAREY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9525</wp:posOffset>
                </wp:positionH>
                <wp:positionV relativeFrom="paragraph">
                  <wp:posOffset>3862070</wp:posOffset>
                </wp:positionV>
                <wp:extent cx="339090" cy="147955"/>
                <wp:effectExtent l="0" t="0" r="0" b="0"/>
                <wp:wrapNone/>
                <wp:docPr id="55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04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76225</wp:posOffset>
                </wp:positionH>
                <wp:positionV relativeFrom="paragraph">
                  <wp:posOffset>4062095</wp:posOffset>
                </wp:positionV>
                <wp:extent cx="1101090" cy="441325"/>
                <wp:effectExtent l="0" t="0" r="0" b="0"/>
                <wp:wrapNone/>
                <wp:docPr id="55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19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76225</wp:posOffset>
                </wp:positionH>
                <wp:positionV relativeFrom="paragraph">
                  <wp:posOffset>4612005</wp:posOffset>
                </wp:positionV>
                <wp:extent cx="1024890" cy="147955"/>
                <wp:effectExtent l="0" t="0" r="0" b="0"/>
                <wp:wrapNone/>
                <wp:docPr id="55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6184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63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61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352550</wp:posOffset>
                </wp:positionH>
                <wp:positionV relativeFrom="paragraph">
                  <wp:posOffset>4612005</wp:posOffset>
                </wp:positionV>
                <wp:extent cx="4520565" cy="294640"/>
                <wp:effectExtent l="0" t="0" r="0" b="0"/>
                <wp:wrapNone/>
                <wp:docPr id="55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rl, Thomas Charles (W M, 51) Arrest on chrg of Parole Violation, F (F), at 5603</w:t>
                              <w:br/>
                              <w:t>Hwy 41 North, Evansville, on 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63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rl, Thomas Charles (W M, 51) Arrest on chrg of Parole Violation, F (F), at 5603</w:t>
                        <w:br/>
                        <w:t>Hwy 41 North, Evansville, on 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905500</wp:posOffset>
                </wp:positionH>
                <wp:positionV relativeFrom="paragraph">
                  <wp:posOffset>4612005</wp:posOffset>
                </wp:positionV>
                <wp:extent cx="1158240" cy="147955"/>
                <wp:effectExtent l="0" t="0" r="0" b="0"/>
                <wp:wrapNone/>
                <wp:docPr id="55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KERSON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63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KERSON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9525</wp:posOffset>
                </wp:positionH>
                <wp:positionV relativeFrom="paragraph">
                  <wp:posOffset>4612005</wp:posOffset>
                </wp:positionV>
                <wp:extent cx="339090" cy="147955"/>
                <wp:effectExtent l="0" t="0" r="0" b="0"/>
                <wp:wrapNone/>
                <wp:docPr id="55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63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76225</wp:posOffset>
                </wp:positionH>
                <wp:positionV relativeFrom="paragraph">
                  <wp:posOffset>4812030</wp:posOffset>
                </wp:positionV>
                <wp:extent cx="1101090" cy="147955"/>
                <wp:effectExtent l="0" t="0" r="0" b="0"/>
                <wp:wrapNone/>
                <wp:docPr id="55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arole Viol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78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arole Viol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76225</wp:posOffset>
                </wp:positionH>
                <wp:positionV relativeFrom="paragraph">
                  <wp:posOffset>5212715</wp:posOffset>
                </wp:positionV>
                <wp:extent cx="1024890" cy="147955"/>
                <wp:effectExtent l="0" t="0" r="0" b="0"/>
                <wp:wrapNone/>
                <wp:docPr id="55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10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352550</wp:posOffset>
                </wp:positionH>
                <wp:positionV relativeFrom="paragraph">
                  <wp:posOffset>5212715</wp:posOffset>
                </wp:positionV>
                <wp:extent cx="4520565" cy="441325"/>
                <wp:effectExtent l="0" t="0" r="0" b="0"/>
                <wp:wrapNone/>
                <wp:docPr id="55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evins, Phoenix Sky (W M, 26) Arrest on chrg of Controlled Substance- Possess</w:t>
                              <w:br/>
                              <w:t>Cocaine Or Narcotic Drug, F (F), at 699 N Evans Ave/e Delaware St, Evansville, on</w:t>
                              <w:br/>
                              <w:t>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10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levins, Phoenix Sky (W M, 26) Arrest on chrg of Controlled Substance- Possess</w:t>
                        <w:br/>
                        <w:t>Cocaine Or Narcotic Drug, F (F), at 699 N Evans Ave/e Delaware St, Evansville, on</w:t>
                        <w:br/>
                        <w:t>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905500</wp:posOffset>
                </wp:positionH>
                <wp:positionV relativeFrom="paragraph">
                  <wp:posOffset>5212715</wp:posOffset>
                </wp:positionV>
                <wp:extent cx="1158240" cy="147955"/>
                <wp:effectExtent l="0" t="0" r="0" b="0"/>
                <wp:wrapNone/>
                <wp:docPr id="55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RGE, W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10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ORGE, W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9525</wp:posOffset>
                </wp:positionH>
                <wp:positionV relativeFrom="paragraph">
                  <wp:posOffset>5212715</wp:posOffset>
                </wp:positionV>
                <wp:extent cx="339090" cy="147955"/>
                <wp:effectExtent l="0" t="0" r="0" b="0"/>
                <wp:wrapNone/>
                <wp:docPr id="56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10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76225</wp:posOffset>
                </wp:positionH>
                <wp:positionV relativeFrom="paragraph">
                  <wp:posOffset>5412740</wp:posOffset>
                </wp:positionV>
                <wp:extent cx="1101090" cy="588010"/>
                <wp:effectExtent l="0" t="0" r="0" b="0"/>
                <wp:wrapNone/>
                <wp:docPr id="56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Cocaine Or</w:t>
                              <w:br/>
                              <w:t>Narcotic Drug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26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Cocaine Or</w:t>
                        <w:br/>
                        <w:t>Narcotic Drug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76225</wp:posOffset>
                </wp:positionH>
                <wp:positionV relativeFrom="paragraph">
                  <wp:posOffset>6111240</wp:posOffset>
                </wp:positionV>
                <wp:extent cx="1024890" cy="147955"/>
                <wp:effectExtent l="0" t="0" r="0" b="0"/>
                <wp:wrapNone/>
                <wp:docPr id="56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2435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81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24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352550</wp:posOffset>
                </wp:positionH>
                <wp:positionV relativeFrom="paragraph">
                  <wp:posOffset>6111240</wp:posOffset>
                </wp:positionV>
                <wp:extent cx="4520565" cy="294640"/>
                <wp:effectExtent l="0" t="0" r="0" b="0"/>
                <wp:wrapNone/>
                <wp:docPr id="56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k, Mark David (W M, 44) Arrest on chrg of Public Administration- Fail To</w:t>
                              <w:br/>
                              <w:t>Appear, M (M), at 2806 South Court Dr, Evansville, on 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81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ank, Mark David (W M, 44) Arrest on chrg of Public Administration- Fail To</w:t>
                        <w:br/>
                        <w:t>Appear, M (M), at 2806 South Court Dr, Evansville, on 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905500</wp:posOffset>
                </wp:positionH>
                <wp:positionV relativeFrom="paragraph">
                  <wp:posOffset>6111240</wp:posOffset>
                </wp:positionV>
                <wp:extent cx="1158240" cy="147955"/>
                <wp:effectExtent l="0" t="0" r="0" b="0"/>
                <wp:wrapNone/>
                <wp:docPr id="56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TT,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81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OTT,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9525</wp:posOffset>
                </wp:positionH>
                <wp:positionV relativeFrom="paragraph">
                  <wp:posOffset>6111240</wp:posOffset>
                </wp:positionV>
                <wp:extent cx="339090" cy="147955"/>
                <wp:effectExtent l="0" t="0" r="0" b="0"/>
                <wp:wrapNone/>
                <wp:docPr id="56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81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76225</wp:posOffset>
                </wp:positionH>
                <wp:positionV relativeFrom="paragraph">
                  <wp:posOffset>6311265</wp:posOffset>
                </wp:positionV>
                <wp:extent cx="1101090" cy="441325"/>
                <wp:effectExtent l="0" t="0" r="0" b="0"/>
                <wp:wrapNone/>
                <wp:docPr id="56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96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76225</wp:posOffset>
                </wp:positionH>
                <wp:positionV relativeFrom="paragraph">
                  <wp:posOffset>6861175</wp:posOffset>
                </wp:positionV>
                <wp:extent cx="1024890" cy="147955"/>
                <wp:effectExtent l="0" t="0" r="0" b="0"/>
                <wp:wrapNone/>
                <wp:docPr id="56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0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4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352550</wp:posOffset>
                </wp:positionH>
                <wp:positionV relativeFrom="paragraph">
                  <wp:posOffset>6861175</wp:posOffset>
                </wp:positionV>
                <wp:extent cx="4520565" cy="441325"/>
                <wp:effectExtent l="0" t="0" r="0" b="0"/>
                <wp:wrapNone/>
                <wp:docPr id="56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bson, Wanda Corrine (W F, 58) Arrest on chrg of Motor Vehicle- Operating A</w:t>
                              <w:br/>
                              <w:t>Vehicle While Intoxicated- Endang (M), at 6601 E Lloyd Expy, Evansville, on</w:t>
                              <w:br/>
                              <w:t>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40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bson, Wanda Corrine (W F, 58) Arrest on chrg of Motor Vehicle- Operating A</w:t>
                        <w:br/>
                        <w:t>Vehicle While Intoxicated- Endang (M), at 6601 E Lloyd Expy, Evansville, on</w:t>
                        <w:br/>
                        <w:t>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905500</wp:posOffset>
                </wp:positionH>
                <wp:positionV relativeFrom="paragraph">
                  <wp:posOffset>6861175</wp:posOffset>
                </wp:positionV>
                <wp:extent cx="1158240" cy="147955"/>
                <wp:effectExtent l="0" t="0" r="0" b="0"/>
                <wp:wrapNone/>
                <wp:docPr id="56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WE, C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40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WE, C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9525</wp:posOffset>
                </wp:positionH>
                <wp:positionV relativeFrom="paragraph">
                  <wp:posOffset>6861175</wp:posOffset>
                </wp:positionV>
                <wp:extent cx="339090" cy="147955"/>
                <wp:effectExtent l="0" t="0" r="0" b="0"/>
                <wp:wrapNone/>
                <wp:docPr id="57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40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76225</wp:posOffset>
                </wp:positionH>
                <wp:positionV relativeFrom="paragraph">
                  <wp:posOffset>7061200</wp:posOffset>
                </wp:positionV>
                <wp:extent cx="1101090" cy="734695"/>
                <wp:effectExtent l="0" t="0" r="0" b="0"/>
                <wp:wrapNone/>
                <wp:docPr id="57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Operating A</w:t>
                              <w:br/>
                              <w:t>Vehicle While</w:t>
                              <w:br/>
                              <w:t>Intoxicated-</w:t>
                              <w:br/>
                              <w:t>Enda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55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Operating A</w:t>
                        <w:br/>
                        <w:t>Vehicle While</w:t>
                        <w:br/>
                        <w:t>Intoxicated-</w:t>
                        <w:br/>
                        <w:t>End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76225</wp:posOffset>
                </wp:positionH>
                <wp:positionV relativeFrom="paragraph">
                  <wp:posOffset>7908925</wp:posOffset>
                </wp:positionV>
                <wp:extent cx="1024890" cy="147955"/>
                <wp:effectExtent l="0" t="0" r="0" b="0"/>
                <wp:wrapNone/>
                <wp:docPr id="57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0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2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352550</wp:posOffset>
                </wp:positionH>
                <wp:positionV relativeFrom="paragraph">
                  <wp:posOffset>7908925</wp:posOffset>
                </wp:positionV>
                <wp:extent cx="4520565" cy="294640"/>
                <wp:effectExtent l="0" t="0" r="0" b="0"/>
                <wp:wrapNone/>
                <wp:docPr id="57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wn, Dearrick Lamarr (B M, 52) Arrest on chrg of Public Order- Disorderly</w:t>
                              <w:br/>
                              <w:t>Conduct, M (M), at 421 Nw Riverside Dr, Evansville, on 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22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wn, Dearrick Lamarr (B M, 52) Arrest on chrg of Public Order- Disorderly</w:t>
                        <w:br/>
                        <w:t>Conduct, M (M), at 421 Nw Riverside Dr, Evansville, on 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905500</wp:posOffset>
                </wp:positionH>
                <wp:positionV relativeFrom="paragraph">
                  <wp:posOffset>7908925</wp:posOffset>
                </wp:positionV>
                <wp:extent cx="1158240" cy="147955"/>
                <wp:effectExtent l="0" t="0" r="0" b="0"/>
                <wp:wrapNone/>
                <wp:docPr id="57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ISINGER, L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2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ISINGER, L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9525</wp:posOffset>
                </wp:positionH>
                <wp:positionV relativeFrom="paragraph">
                  <wp:posOffset>7908925</wp:posOffset>
                </wp:positionV>
                <wp:extent cx="339090" cy="147955"/>
                <wp:effectExtent l="0" t="0" r="0" b="0"/>
                <wp:wrapNone/>
                <wp:docPr id="57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2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76225</wp:posOffset>
                </wp:positionH>
                <wp:positionV relativeFrom="paragraph">
                  <wp:posOffset>8108950</wp:posOffset>
                </wp:positionV>
                <wp:extent cx="1101090" cy="441325"/>
                <wp:effectExtent l="0" t="0" r="0" b="0"/>
                <wp:wrapNone/>
                <wp:docPr id="57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 Order-</w:t>
                              <w:br/>
                              <w:t>Disorderly</w:t>
                              <w:br/>
                              <w:t>Conduct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38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 Order-</w:t>
                        <w:br/>
                        <w:t>Disorderly</w:t>
                        <w:br/>
                        <w:t>Conduct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7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7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7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80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81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82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600075"/>
                <wp:effectExtent l="5080" t="0" r="5080" b="0"/>
                <wp:wrapNone/>
                <wp:docPr id="583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61.3pt" ID="Line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600075"/>
                <wp:effectExtent l="5080" t="0" r="5080" b="0"/>
                <wp:wrapNone/>
                <wp:docPr id="584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61.3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781675</wp:posOffset>
                </wp:positionH>
                <wp:positionV relativeFrom="paragraph">
                  <wp:posOffset>779780</wp:posOffset>
                </wp:positionV>
                <wp:extent cx="0" cy="898525"/>
                <wp:effectExtent l="5080" t="0" r="5080" b="0"/>
                <wp:wrapNone/>
                <wp:docPr id="585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.4pt" to="455.25pt,132.1pt" ID="Line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276350</wp:posOffset>
                </wp:positionH>
                <wp:positionV relativeFrom="paragraph">
                  <wp:posOffset>779780</wp:posOffset>
                </wp:positionV>
                <wp:extent cx="0" cy="898525"/>
                <wp:effectExtent l="5080" t="0" r="5080" b="0"/>
                <wp:wrapNone/>
                <wp:docPr id="586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.4pt" to="100.5pt,132.1pt" ID="Line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781675</wp:posOffset>
                </wp:positionH>
                <wp:positionV relativeFrom="paragraph">
                  <wp:posOffset>1678305</wp:posOffset>
                </wp:positionV>
                <wp:extent cx="0" cy="898525"/>
                <wp:effectExtent l="5080" t="0" r="5080" b="0"/>
                <wp:wrapNone/>
                <wp:docPr id="587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2.15pt" to="455.25pt,202.85pt" ID="Line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276350</wp:posOffset>
                </wp:positionH>
                <wp:positionV relativeFrom="paragraph">
                  <wp:posOffset>1678305</wp:posOffset>
                </wp:positionV>
                <wp:extent cx="0" cy="898525"/>
                <wp:effectExtent l="5080" t="0" r="5080" b="0"/>
                <wp:wrapNone/>
                <wp:docPr id="588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2.15pt" to="100.5pt,202.85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5781675</wp:posOffset>
                </wp:positionH>
                <wp:positionV relativeFrom="paragraph">
                  <wp:posOffset>2576830</wp:posOffset>
                </wp:positionV>
                <wp:extent cx="0" cy="749935"/>
                <wp:effectExtent l="5080" t="0" r="5080" b="0"/>
                <wp:wrapNone/>
                <wp:docPr id="589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02.9pt" to="455.25pt,261.9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276350</wp:posOffset>
                </wp:positionH>
                <wp:positionV relativeFrom="paragraph">
                  <wp:posOffset>2576830</wp:posOffset>
                </wp:positionV>
                <wp:extent cx="0" cy="749935"/>
                <wp:effectExtent l="5080" t="0" r="5080" b="0"/>
                <wp:wrapNone/>
                <wp:docPr id="590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02.9pt" to="100.5pt,261.9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781675</wp:posOffset>
                </wp:positionH>
                <wp:positionV relativeFrom="paragraph">
                  <wp:posOffset>3326765</wp:posOffset>
                </wp:positionV>
                <wp:extent cx="0" cy="600710"/>
                <wp:effectExtent l="5080" t="0" r="5080" b="0"/>
                <wp:wrapNone/>
                <wp:docPr id="591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1.95pt" to="455.25pt,309.2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276350</wp:posOffset>
                </wp:positionH>
                <wp:positionV relativeFrom="paragraph">
                  <wp:posOffset>3326765</wp:posOffset>
                </wp:positionV>
                <wp:extent cx="0" cy="600710"/>
                <wp:effectExtent l="5080" t="0" r="5080" b="0"/>
                <wp:wrapNone/>
                <wp:docPr id="592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1.95pt" to="100.5pt,309.2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781675</wp:posOffset>
                </wp:positionH>
                <wp:positionV relativeFrom="paragraph">
                  <wp:posOffset>3927475</wp:posOffset>
                </wp:positionV>
                <wp:extent cx="0" cy="1047750"/>
                <wp:effectExtent l="5080" t="0" r="5080" b="0"/>
                <wp:wrapNone/>
                <wp:docPr id="593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9.25pt" to="455.25pt,391.7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276350</wp:posOffset>
                </wp:positionH>
                <wp:positionV relativeFrom="paragraph">
                  <wp:posOffset>3927475</wp:posOffset>
                </wp:positionV>
                <wp:extent cx="0" cy="1047750"/>
                <wp:effectExtent l="5080" t="0" r="5080" b="0"/>
                <wp:wrapNone/>
                <wp:docPr id="594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9.25pt" to="100.5pt,391.7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781675</wp:posOffset>
                </wp:positionH>
                <wp:positionV relativeFrom="paragraph">
                  <wp:posOffset>4975225</wp:posOffset>
                </wp:positionV>
                <wp:extent cx="0" cy="898525"/>
                <wp:effectExtent l="5080" t="0" r="5080" b="0"/>
                <wp:wrapNone/>
                <wp:docPr id="595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91.75pt" to="455.25pt,462.4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276350</wp:posOffset>
                </wp:positionH>
                <wp:positionV relativeFrom="paragraph">
                  <wp:posOffset>4975225</wp:posOffset>
                </wp:positionV>
                <wp:extent cx="0" cy="898525"/>
                <wp:effectExtent l="5080" t="0" r="5080" b="0"/>
                <wp:wrapNone/>
                <wp:docPr id="59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91.75pt" to="100.5pt,462.4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781675</wp:posOffset>
                </wp:positionH>
                <wp:positionV relativeFrom="paragraph">
                  <wp:posOffset>5873750</wp:posOffset>
                </wp:positionV>
                <wp:extent cx="0" cy="749935"/>
                <wp:effectExtent l="5080" t="0" r="5080" b="0"/>
                <wp:wrapNone/>
                <wp:docPr id="59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62.5pt" to="455.25pt,521.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276350</wp:posOffset>
                </wp:positionH>
                <wp:positionV relativeFrom="paragraph">
                  <wp:posOffset>5873750</wp:posOffset>
                </wp:positionV>
                <wp:extent cx="0" cy="749935"/>
                <wp:effectExtent l="5080" t="0" r="5080" b="0"/>
                <wp:wrapNone/>
                <wp:docPr id="598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62.5pt" to="100.5pt,521.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59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0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4/27/2023 00:00:00 To 04/28/2023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4/27/2023 00:00:00 To 04/28/2023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60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0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60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0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60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60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0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60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ry, Dron Anwar (B M, 41) Arrest on chrg of Strangulation, F (F), at 8125 Sail Dr,</w:t>
                              <w:br/>
                              <w:t>Evansville, on 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rry, Dron Anwar (B M, 41) Arrest on chrg of Strangulation, F (F), at 8125 Sail Dr,</w:t>
                        <w:br/>
                        <w:t>Evansville, on 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60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60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47955"/>
                <wp:effectExtent l="0" t="0" r="0" b="0"/>
                <wp:wrapNone/>
                <wp:docPr id="61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trangul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trangul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76225</wp:posOffset>
                </wp:positionH>
                <wp:positionV relativeFrom="paragraph">
                  <wp:posOffset>798195</wp:posOffset>
                </wp:positionV>
                <wp:extent cx="1024890" cy="147955"/>
                <wp:effectExtent l="0" t="0" r="0" b="0"/>
                <wp:wrapNone/>
                <wp:docPr id="61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02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352550</wp:posOffset>
                </wp:positionH>
                <wp:positionV relativeFrom="paragraph">
                  <wp:posOffset>798195</wp:posOffset>
                </wp:positionV>
                <wp:extent cx="4520565" cy="294640"/>
                <wp:effectExtent l="0" t="0" r="0" b="0"/>
                <wp:wrapNone/>
                <wp:docPr id="61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en, Kenneth Lee (B M, 30) Arrest on chrg of Criminal Recklessness W/deadly</w:t>
                              <w:br/>
                              <w:t>Weapon, F (F), at 2332 N Seventh Ave, Evansville, on 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2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een, Kenneth Lee (B M, 30) Arrest on chrg of Criminal Recklessness W/deadly</w:t>
                        <w:br/>
                        <w:t>Weapon, F (F), at 2332 N Seventh Ave, Evansville, on 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905500</wp:posOffset>
                </wp:positionH>
                <wp:positionV relativeFrom="paragraph">
                  <wp:posOffset>798195</wp:posOffset>
                </wp:positionV>
                <wp:extent cx="1158240" cy="147955"/>
                <wp:effectExtent l="0" t="0" r="0" b="0"/>
                <wp:wrapNone/>
                <wp:docPr id="61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EMBCZYNSKI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EMBCZYNSKI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9525</wp:posOffset>
                </wp:positionH>
                <wp:positionV relativeFrom="paragraph">
                  <wp:posOffset>798195</wp:posOffset>
                </wp:positionV>
                <wp:extent cx="339090" cy="147955"/>
                <wp:effectExtent l="0" t="0" r="0" b="0"/>
                <wp:wrapNone/>
                <wp:docPr id="61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76225</wp:posOffset>
                </wp:positionH>
                <wp:positionV relativeFrom="paragraph">
                  <wp:posOffset>998220</wp:posOffset>
                </wp:positionV>
                <wp:extent cx="1101090" cy="588010"/>
                <wp:effectExtent l="0" t="0" r="0" b="0"/>
                <wp:wrapNone/>
                <wp:docPr id="61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</w:t>
                              <w:br/>
                              <w:t>Recklessness</w:t>
                              <w:br/>
                              <w:t>W/deadly Weapon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78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</w:t>
                        <w:br/>
                        <w:t>Recklessness</w:t>
                        <w:br/>
                        <w:t>W/deadly Weapon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76225</wp:posOffset>
                </wp:positionH>
                <wp:positionV relativeFrom="paragraph">
                  <wp:posOffset>1696720</wp:posOffset>
                </wp:positionV>
                <wp:extent cx="1024890" cy="147955"/>
                <wp:effectExtent l="0" t="0" r="0" b="0"/>
                <wp:wrapNone/>
                <wp:docPr id="61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02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33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352550</wp:posOffset>
                </wp:positionH>
                <wp:positionV relativeFrom="paragraph">
                  <wp:posOffset>1696720</wp:posOffset>
                </wp:positionV>
                <wp:extent cx="4520565" cy="294640"/>
                <wp:effectExtent l="0" t="0" r="0" b="0"/>
                <wp:wrapNone/>
                <wp:docPr id="61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son, Shana Hope (W F, 43) Arrest on chrg of Controlled Substance- Possess</w:t>
                              <w:br/>
                              <w:t>Methamphetamine, F (F), at 2332 N Seventh Ave, Evansville, on 04/27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33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son, Shana Hope (W F, 43) Arrest on chrg of Controlled Substance- Possess</w:t>
                        <w:br/>
                        <w:t>Methamphetamine, F (F), at 2332 N Seventh Ave, Evansville, on 04/27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905500</wp:posOffset>
                </wp:positionH>
                <wp:positionV relativeFrom="paragraph">
                  <wp:posOffset>1696720</wp:posOffset>
                </wp:positionV>
                <wp:extent cx="1158240" cy="147955"/>
                <wp:effectExtent l="0" t="0" r="0" b="0"/>
                <wp:wrapNone/>
                <wp:docPr id="61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EMBCZYNSKI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33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EMBCZYNSKI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9525</wp:posOffset>
                </wp:positionH>
                <wp:positionV relativeFrom="paragraph">
                  <wp:posOffset>1696720</wp:posOffset>
                </wp:positionV>
                <wp:extent cx="339090" cy="147955"/>
                <wp:effectExtent l="0" t="0" r="0" b="0"/>
                <wp:wrapNone/>
                <wp:docPr id="61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33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76225</wp:posOffset>
                </wp:positionH>
                <wp:positionV relativeFrom="paragraph">
                  <wp:posOffset>1896745</wp:posOffset>
                </wp:positionV>
                <wp:extent cx="1101090" cy="588010"/>
                <wp:effectExtent l="0" t="0" r="0" b="0"/>
                <wp:wrapNone/>
                <wp:docPr id="62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49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76225</wp:posOffset>
                </wp:positionH>
                <wp:positionV relativeFrom="paragraph">
                  <wp:posOffset>2595245</wp:posOffset>
                </wp:positionV>
                <wp:extent cx="1024890" cy="147955"/>
                <wp:effectExtent l="0" t="0" r="0" b="0"/>
                <wp:wrapNone/>
                <wp:docPr id="62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03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4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352550</wp:posOffset>
                </wp:positionH>
                <wp:positionV relativeFrom="paragraph">
                  <wp:posOffset>2595245</wp:posOffset>
                </wp:positionV>
                <wp:extent cx="4520565" cy="294640"/>
                <wp:effectExtent l="0" t="0" r="0" b="0"/>
                <wp:wrapNone/>
                <wp:docPr id="62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per, Camelia Juanita (W F, 59) Arrest on chrg of Family Offense- Invasion Of</w:t>
                              <w:br/>
                              <w:t>Privacy, M (M), at 1816 S Kerth Ave, Evansville, on 04/2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04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per, Camelia Juanita (W F, 59) Arrest on chrg of Family Offense- Invasion Of</w:t>
                        <w:br/>
                        <w:t>Privacy, M (M), at 1816 S Kerth Ave, Evansville, on 04/2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905500</wp:posOffset>
                </wp:positionH>
                <wp:positionV relativeFrom="paragraph">
                  <wp:posOffset>2595245</wp:posOffset>
                </wp:positionV>
                <wp:extent cx="1158240" cy="147955"/>
                <wp:effectExtent l="0" t="0" r="0" b="0"/>
                <wp:wrapNone/>
                <wp:docPr id="62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HASARYAN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4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GHASARYAN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9525</wp:posOffset>
                </wp:positionH>
                <wp:positionV relativeFrom="paragraph">
                  <wp:posOffset>2595245</wp:posOffset>
                </wp:positionV>
                <wp:extent cx="339090" cy="147955"/>
                <wp:effectExtent l="0" t="0" r="0" b="0"/>
                <wp:wrapNone/>
                <wp:docPr id="62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4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76225</wp:posOffset>
                </wp:positionH>
                <wp:positionV relativeFrom="paragraph">
                  <wp:posOffset>2795270</wp:posOffset>
                </wp:positionV>
                <wp:extent cx="1101090" cy="441325"/>
                <wp:effectExtent l="0" t="0" r="0" b="0"/>
                <wp:wrapNone/>
                <wp:docPr id="62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20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76225</wp:posOffset>
                </wp:positionH>
                <wp:positionV relativeFrom="paragraph">
                  <wp:posOffset>3345180</wp:posOffset>
                </wp:positionV>
                <wp:extent cx="1024890" cy="147955"/>
                <wp:effectExtent l="0" t="0" r="0" b="0"/>
                <wp:wrapNone/>
                <wp:docPr id="62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6499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63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64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352550</wp:posOffset>
                </wp:positionH>
                <wp:positionV relativeFrom="paragraph">
                  <wp:posOffset>3345180</wp:posOffset>
                </wp:positionV>
                <wp:extent cx="4520565" cy="294640"/>
                <wp:effectExtent l="0" t="0" r="0" b="0"/>
                <wp:wrapNone/>
                <wp:docPr id="62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vey, Justin Dewyane (W M, 35) Arrest on chrg of Petition To Revoke Probation, F</w:t>
                              <w:br/>
                              <w:t>(F), at 516 E Michigan St, Evansville, on 04/2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63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vey, Justin Dewyane (W M, 35) Arrest on chrg of Petition To Revoke Probation, F</w:t>
                        <w:br/>
                        <w:t>(F), at 516 E Michigan St, Evansville, on 04/2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905500</wp:posOffset>
                </wp:positionH>
                <wp:positionV relativeFrom="paragraph">
                  <wp:posOffset>3345180</wp:posOffset>
                </wp:positionV>
                <wp:extent cx="1158240" cy="147955"/>
                <wp:effectExtent l="0" t="0" r="0" b="0"/>
                <wp:wrapNone/>
                <wp:docPr id="62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LIS, R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63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LIS, R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9525</wp:posOffset>
                </wp:positionH>
                <wp:positionV relativeFrom="paragraph">
                  <wp:posOffset>3345180</wp:posOffset>
                </wp:positionV>
                <wp:extent cx="339090" cy="147955"/>
                <wp:effectExtent l="0" t="0" r="0" b="0"/>
                <wp:wrapNone/>
                <wp:docPr id="62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63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76225</wp:posOffset>
                </wp:positionH>
                <wp:positionV relativeFrom="paragraph">
                  <wp:posOffset>3545205</wp:posOffset>
                </wp:positionV>
                <wp:extent cx="1101090" cy="294640"/>
                <wp:effectExtent l="0" t="0" r="0" b="0"/>
                <wp:wrapNone/>
                <wp:docPr id="63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etition To Revoke</w:t>
                              <w:br/>
                              <w:t>Prob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79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etition To Revoke</w:t>
                        <w:br/>
                        <w:t>Prob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76225</wp:posOffset>
                </wp:positionH>
                <wp:positionV relativeFrom="paragraph">
                  <wp:posOffset>3945890</wp:posOffset>
                </wp:positionV>
                <wp:extent cx="1024890" cy="147955"/>
                <wp:effectExtent l="0" t="0" r="0" b="0"/>
                <wp:wrapNone/>
                <wp:docPr id="63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0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10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352550</wp:posOffset>
                </wp:positionH>
                <wp:positionV relativeFrom="paragraph">
                  <wp:posOffset>3945890</wp:posOffset>
                </wp:positionV>
                <wp:extent cx="4520565" cy="441325"/>
                <wp:effectExtent l="0" t="0" r="0" b="0"/>
                <wp:wrapNone/>
                <wp:docPr id="63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ther, Jessie Raeann (W F, 24) Arrest on chrg of Controlled Substance- Possession</w:t>
                              <w:br/>
                              <w:t>Marijuana/hash Oil/hashish/ (M), at 3999 E Morgan Ave/n Stockwell Rd, Evansville,</w:t>
                              <w:br/>
                              <w:t>on 04/2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10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ther, Jessie Raeann (W F, 24) Arrest on chrg of Controlled Substance- Possession</w:t>
                        <w:br/>
                        <w:t>Marijuana/hash Oil/hashish/ (M), at 3999 E Morgan Ave/n Stockwell Rd, Evansville,</w:t>
                        <w:br/>
                        <w:t>on 04/2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905500</wp:posOffset>
                </wp:positionH>
                <wp:positionV relativeFrom="paragraph">
                  <wp:posOffset>3945890</wp:posOffset>
                </wp:positionV>
                <wp:extent cx="1158240" cy="147955"/>
                <wp:effectExtent l="0" t="0" r="0" b="0"/>
                <wp:wrapNone/>
                <wp:docPr id="63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WS, R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10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DREWS, R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9525</wp:posOffset>
                </wp:positionH>
                <wp:positionV relativeFrom="paragraph">
                  <wp:posOffset>3945890</wp:posOffset>
                </wp:positionV>
                <wp:extent cx="339090" cy="147955"/>
                <wp:effectExtent l="0" t="0" r="0" b="0"/>
                <wp:wrapNone/>
                <wp:docPr id="63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10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76225</wp:posOffset>
                </wp:positionH>
                <wp:positionV relativeFrom="paragraph">
                  <wp:posOffset>4145915</wp:posOffset>
                </wp:positionV>
                <wp:extent cx="1101090" cy="734695"/>
                <wp:effectExtent l="0" t="0" r="0" b="0"/>
                <wp:wrapNone/>
                <wp:docPr id="63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326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76225</wp:posOffset>
                </wp:positionH>
                <wp:positionV relativeFrom="paragraph">
                  <wp:posOffset>4993640</wp:posOffset>
                </wp:positionV>
                <wp:extent cx="1024890" cy="147955"/>
                <wp:effectExtent l="0" t="0" r="0" b="0"/>
                <wp:wrapNone/>
                <wp:docPr id="63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03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93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8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352550</wp:posOffset>
                </wp:positionH>
                <wp:positionV relativeFrom="paragraph">
                  <wp:posOffset>4993640</wp:posOffset>
                </wp:positionV>
                <wp:extent cx="4520565" cy="441325"/>
                <wp:effectExtent l="0" t="0" r="0" b="0"/>
                <wp:wrapNone/>
                <wp:docPr id="63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ll, Jennifer Lynn (W F, 41) Arrest on chrg of Controlled Substance- Dealing</w:t>
                              <w:br/>
                              <w:t>Schedule I, Ii, Or Iii Substan (F), at 399 N Willow Rd/e Michigan St, Evansville, on</w:t>
                              <w:br/>
                              <w:t>04/2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93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ll, Jennifer Lynn (W F, 41) Arrest on chrg of Controlled Substance- Dealing</w:t>
                        <w:br/>
                        <w:t>Schedule I, Ii, Or Iii Substan (F), at 399 N Willow Rd/e Michigan St, Evansville, on</w:t>
                        <w:br/>
                        <w:t>04/2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905500</wp:posOffset>
                </wp:positionH>
                <wp:positionV relativeFrom="paragraph">
                  <wp:posOffset>4993640</wp:posOffset>
                </wp:positionV>
                <wp:extent cx="1158240" cy="147955"/>
                <wp:effectExtent l="0" t="0" r="0" b="0"/>
                <wp:wrapNone/>
                <wp:docPr id="63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ES, C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93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ES, C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9525</wp:posOffset>
                </wp:positionH>
                <wp:positionV relativeFrom="paragraph">
                  <wp:posOffset>4993640</wp:posOffset>
                </wp:positionV>
                <wp:extent cx="339090" cy="147955"/>
                <wp:effectExtent l="0" t="0" r="0" b="0"/>
                <wp:wrapNone/>
                <wp:docPr id="63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93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76225</wp:posOffset>
                </wp:positionH>
                <wp:positionV relativeFrom="paragraph">
                  <wp:posOffset>5193665</wp:posOffset>
                </wp:positionV>
                <wp:extent cx="1101090" cy="588010"/>
                <wp:effectExtent l="0" t="0" r="0" b="0"/>
                <wp:wrapNone/>
                <wp:docPr id="64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Dealing</w:t>
                              <w:br/>
                              <w:t>Schedule I, Ii, Or</w:t>
                              <w:br/>
                              <w:t>Iii Subst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08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Dealing</w:t>
                        <w:br/>
                        <w:t>Schedule I, Ii, Or</w:t>
                        <w:br/>
                        <w:t>Iii Subs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76225</wp:posOffset>
                </wp:positionH>
                <wp:positionV relativeFrom="paragraph">
                  <wp:posOffset>5892165</wp:posOffset>
                </wp:positionV>
                <wp:extent cx="1024890" cy="147955"/>
                <wp:effectExtent l="0" t="0" r="0" b="0"/>
                <wp:wrapNone/>
                <wp:docPr id="64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03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3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352550</wp:posOffset>
                </wp:positionH>
                <wp:positionV relativeFrom="paragraph">
                  <wp:posOffset>5892165</wp:posOffset>
                </wp:positionV>
                <wp:extent cx="4520565" cy="294640"/>
                <wp:effectExtent l="0" t="0" r="0" b="0"/>
                <wp:wrapNone/>
                <wp:docPr id="64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bb, Starla Marie (W F, 63) Arrest on chrg of Family Offense- Invasion Of Privacy,</w:t>
                              <w:br/>
                              <w:t>M (M), at 1812 S Kerth Ave, Evansville, on 04/2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6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bb, Starla Marie (W F, 63) Arrest on chrg of Family Offense- Invasion Of Privacy,</w:t>
                        <w:br/>
                        <w:t>M (M), at 1812 S Kerth Ave, Evansville, on 04/2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905500</wp:posOffset>
                </wp:positionH>
                <wp:positionV relativeFrom="paragraph">
                  <wp:posOffset>5892165</wp:posOffset>
                </wp:positionV>
                <wp:extent cx="1158240" cy="147955"/>
                <wp:effectExtent l="0" t="0" r="0" b="0"/>
                <wp:wrapNone/>
                <wp:docPr id="64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HASARYAN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GHASARYAN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9525</wp:posOffset>
                </wp:positionH>
                <wp:positionV relativeFrom="paragraph">
                  <wp:posOffset>5892165</wp:posOffset>
                </wp:positionV>
                <wp:extent cx="339090" cy="147955"/>
                <wp:effectExtent l="0" t="0" r="0" b="0"/>
                <wp:wrapNone/>
                <wp:docPr id="64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3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76225</wp:posOffset>
                </wp:positionH>
                <wp:positionV relativeFrom="paragraph">
                  <wp:posOffset>6092190</wp:posOffset>
                </wp:positionV>
                <wp:extent cx="1101090" cy="441325"/>
                <wp:effectExtent l="0" t="0" r="0" b="0"/>
                <wp:wrapNone/>
                <wp:docPr id="64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79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4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4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4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0" w:right="320" w:gutter="0" w:header="0" w:top="108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4:00Z</dcterms:created>
  <dc:creator>Hirsch, Kalah E.</dc:creator>
  <dc:description/>
  <cp:keywords/>
  <dc:language>en-US</dc:language>
  <cp:lastModifiedBy>Hirsch, Kalah E.</cp:lastModifiedBy>
  <dcterms:modified xsi:type="dcterms:W3CDTF">2023-04-28T08:21:00Z</dcterms:modified>
  <cp:revision>3</cp:revision>
  <dc:subject/>
  <dc:title/>
</cp:coreProperties>
</file>