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54965</wp:posOffset>
                </wp:positionV>
                <wp:extent cx="6993255" cy="278130"/>
                <wp:effectExtent l="5715" t="5080" r="4445" b="508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0pt;margin-top:-27.95pt;width:550.6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702310</wp:posOffset>
                </wp:positionV>
                <wp:extent cx="6715125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5.3pt" to="549.7pt,55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59485</wp:posOffset>
                </wp:positionV>
                <wp:extent cx="6715125" cy="0"/>
                <wp:effectExtent l="0" t="5080" r="0" b="5080"/>
                <wp:wrapNone/>
                <wp:docPr id="3" name="Lin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5.55pt" to="549.7pt,75.55pt" ID="Line 1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88060</wp:posOffset>
                </wp:positionV>
                <wp:extent cx="6715125" cy="0"/>
                <wp:effectExtent l="0" t="5080" r="0" b="5080"/>
                <wp:wrapNone/>
                <wp:docPr id="4" name="Lin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7.8pt" to="549.7pt,77.8pt" ID="Line 1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1675</wp:posOffset>
                </wp:positionH>
                <wp:positionV relativeFrom="paragraph">
                  <wp:posOffset>1007745</wp:posOffset>
                </wp:positionV>
                <wp:extent cx="0" cy="4657090"/>
                <wp:effectExtent l="5080" t="0" r="5080" b="0"/>
                <wp:wrapNone/>
                <wp:docPr id="5" name="Lin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9.35pt" to="455.25pt,446pt" ID="Line 1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1007745</wp:posOffset>
                </wp:positionV>
                <wp:extent cx="0" cy="4657090"/>
                <wp:effectExtent l="5080" t="0" r="5080" b="0"/>
                <wp:wrapNone/>
                <wp:docPr id="6" name="Lin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9.35pt" to="100.5pt,446pt" ID="Line 1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1675</wp:posOffset>
                </wp:positionH>
                <wp:positionV relativeFrom="paragraph">
                  <wp:posOffset>5664835</wp:posOffset>
                </wp:positionV>
                <wp:extent cx="0" cy="1229360"/>
                <wp:effectExtent l="5080" t="0" r="5080" b="0"/>
                <wp:wrapNone/>
                <wp:docPr id="7" name="Lin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6.05pt" to="455.25pt,542.8pt" ID="Line 1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6350</wp:posOffset>
                </wp:positionH>
                <wp:positionV relativeFrom="paragraph">
                  <wp:posOffset>5664835</wp:posOffset>
                </wp:positionV>
                <wp:extent cx="0" cy="1229360"/>
                <wp:effectExtent l="5080" t="0" r="5080" b="0"/>
                <wp:wrapNone/>
                <wp:docPr id="8" name="Lin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6.05pt" to="100.5pt,542.8pt" ID="Line 1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1675</wp:posOffset>
                </wp:positionH>
                <wp:positionV relativeFrom="paragraph">
                  <wp:posOffset>6894195</wp:posOffset>
                </wp:positionV>
                <wp:extent cx="0" cy="1527175"/>
                <wp:effectExtent l="5080" t="0" r="5080" b="0"/>
                <wp:wrapNone/>
                <wp:docPr id="9" name="Lin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2.85pt" to="455.25pt,663.05pt" ID="Line 1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6894195</wp:posOffset>
                </wp:positionV>
                <wp:extent cx="0" cy="1527175"/>
                <wp:effectExtent l="5080" t="0" r="5080" b="0"/>
                <wp:wrapNone/>
                <wp:docPr id="10" name="Lin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2.85pt" to="100.5pt,663.05pt" ID="Line 1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1" name="Lin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-22225</wp:posOffset>
                </wp:positionV>
                <wp:extent cx="3758565" cy="147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BULLETIN FROM 03/08/2023 00:00:00 TO 03/09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1.6pt;mso-wrap-distance-left:9.05pt;mso-wrap-distance-right:9.05pt;mso-wrap-distance-top:0pt;mso-wrap-distance-bottom:0pt;margin-top:-1.75pt;mso-position-vertical-relative:text;margin-left:1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BULLETIN FROM 03/08/2023 00:00:00 TO 03/09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4558665" cy="118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 Types:   (LW) Incident, (AR) Arrest, (TC) Citation/Summons, (OR) Ordinance, (TA) Acc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9.3pt;mso-wrap-distance-left:9.05pt;mso-wrap-distance-right:9.05pt;mso-wrap-distance-top:0pt;mso-wrap-distance-bottom:0pt;margin-top:14.8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 Types:   (LW) Incident, (AR) Arrest, (TC) Citation/Summons, (OR) Ordinance, (TA) Ac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-288925</wp:posOffset>
                </wp:positionV>
                <wp:extent cx="4511040" cy="1619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VANSVILLE POLICE DEPART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2.75pt;mso-wrap-distance-left:9.05pt;mso-wrap-distance-right:9.05pt;mso-wrap-distance-top:0pt;mso-wrap-distance-bottom:0pt;margin-top:-22.75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VANSVILLE POLIC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279400</wp:posOffset>
                </wp:positionV>
                <wp:extent cx="1386840" cy="1479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r: KHIRS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.65pt;mso-wrap-distance-left:9.05pt;mso-wrap-distance-right:9.05pt;mso-wrap-distance-top:0pt;mso-wrap-distance-bottom:0pt;margin-top:-22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r: KH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520700</wp:posOffset>
                </wp:positionV>
                <wp:extent cx="3225165" cy="1327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rinted: 03:07, March 9, 2023, Thursda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41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rinted: 03:07, March 9, 2023, 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210</wp:posOffset>
                </wp:positionH>
                <wp:positionV relativeFrom="paragraph">
                  <wp:posOffset>520700</wp:posOffset>
                </wp:positionV>
                <wp:extent cx="1101090" cy="1327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41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778510</wp:posOffset>
                </wp:positionV>
                <wp:extent cx="720090" cy="132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6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0</wp:posOffset>
                </wp:positionH>
                <wp:positionV relativeFrom="paragraph">
                  <wp:posOffset>778510</wp:posOffset>
                </wp:positionV>
                <wp:extent cx="472440" cy="132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6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97560</wp:posOffset>
                </wp:positionV>
                <wp:extent cx="2167890" cy="1035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62.8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026160</wp:posOffset>
                </wp:positionV>
                <wp:extent cx="1024890" cy="1479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0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1026160</wp:posOffset>
                </wp:positionV>
                <wp:extent cx="4520565" cy="4413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s, David B. (W M, 61)  VICTIM of Battery- Bodily Injury - Misdemeanor</w:t>
                              <w:br/>
                              <w:t>(simple Assault) (C), at 15 W Eichel Ave, Evansville, IN,  between 00:41, 03/08/2023</w:t>
                              <w:br/>
                              <w:t>and 00:42, 03/08/202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0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erts, David B. (W M, 61)  VICTIM of Battery- Bodily Injury - Misdemeanor</w:t>
                        <w:br/>
                        <w:t>(simple Assault) (C), at 15 W Eichel Ave, Evansville, IN,  between 00:41, 03/08/2023</w:t>
                        <w:br/>
                        <w:t>and 00:42, 03/08/202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5500</wp:posOffset>
                </wp:positionH>
                <wp:positionV relativeFrom="paragraph">
                  <wp:posOffset>1026160</wp:posOffset>
                </wp:positionV>
                <wp:extent cx="1158240" cy="1479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0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26160</wp:posOffset>
                </wp:positionV>
                <wp:extent cx="339090" cy="1479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0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0</wp:posOffset>
                </wp:positionH>
                <wp:positionV relativeFrom="paragraph">
                  <wp:posOffset>1575435</wp:posOffset>
                </wp:positionV>
                <wp:extent cx="4320540" cy="39617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area of Eichel Ave and Main Street in reference to</w:t>
                              <w:br/>
                              <w:t>a possible residential entry in progress. The reporter stated a male subject had been</w:t>
                              <w:br/>
                              <w:t>beating on victim`s door and appeared to be attempting to make entry. EPD</w:t>
                              <w:br/>
                              <w:t>Dispatch advised officers the victim stated the offender was "coming after" the</w:t>
                              <w:br/>
                              <w:t>victim then the dispatch line went silent however Dispatch could hear a struggle</w:t>
                              <w:br/>
                              <w:t>ensue. Officers arrived and located Bryan Anthony Matheny drunkenly chasing</w:t>
                              <w:br/>
                              <w:t>after the victim in the middle of the street. Officers took Matheny into custody</w:t>
                              <w:br/>
                              <w:t>without incident. The victim reported letting Matheny stay at his residence for</w:t>
                              <w:br/>
                              <w:t>approximately two days since they work at the same business. The victim stated he</w:t>
                              <w:br/>
                              <w:t>had kicked Matheny out earlier in the evening due to Matheny`s hostile behavior</w:t>
                              <w:br/>
                              <w:t>while intoxicated. The victim stated Matheny returned and began beating on the</w:t>
                              <w:br/>
                              <w:t>door to be let back in. The victim stated when he refused to let Matheny back into</w:t>
                              <w:br/>
                              <w:t>the residence, Matheny then damaged the screen door and attempted to make</w:t>
                              <w:br/>
                              <w:t>entry. The victim stated he was able to defend himself and run Matheny into the</w:t>
                              <w:br/>
                              <w:t>street. The victim reported Matheny hitting him in a rude and insolent manner</w:t>
                              <w:br/>
                              <w:t>while they struggled in the street. The victim reported Matheny making</w:t>
                              <w:br/>
                              <w:t>intimidating statements such as "I`m going to kill you." The victim did not sustain</w:t>
                              <w:br/>
                              <w:t>any visible injuries during the altercation. Officers had made contact with Matheny</w:t>
                              <w:br/>
                              <w:t>earlier in the evening and noted he was intoxicated and released him from that run.</w:t>
                              <w:br/>
                              <w:t>Matheny was read the Miranda Warning on scene and he again stated he had been</w:t>
                              <w:br/>
                              <w:t>drinking and was currently intoxicated. The altercation breached the peace of</w:t>
                              <w:br/>
                              <w:t>several neighbors who exited their homes to witness the battery and criminal</w:t>
                              <w:br/>
                              <w:t>mischief take place. The first responding officer observed Matheny chasing the</w:t>
                              <w:br/>
                              <w:t>victim in the street. Matheny was placed in the EPD Transport Wagon and</w:t>
                              <w:br/>
                              <w:t>transported to the Vanderburgh County Confinement Center. While being placed</w:t>
                              <w:br/>
                              <w:t>in a holding cell, Mathney disarmed an officers flashlight while the officer was</w:t>
                              <w:br/>
                              <w:t>enganged in offical duties. Mathney was then booked on the above listed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11.95pt;mso-wrap-distance-left:9.05pt;mso-wrap-distance-right:9.05pt;mso-wrap-distance-top:0pt;mso-wrap-distance-bottom:0pt;margin-top:12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area of Eichel Ave and Main Street in reference to</w:t>
                        <w:br/>
                        <w:t>a possible residential entry in progress. The reporter stated a male subject had been</w:t>
                        <w:br/>
                        <w:t>beating on victim`s door and appeared to be attempting to make entry. EPD</w:t>
                        <w:br/>
                        <w:t>Dispatch advised officers the victim stated the offender was "coming after" the</w:t>
                        <w:br/>
                        <w:t>victim then the dispatch line went silent however Dispatch could hear a struggle</w:t>
                        <w:br/>
                        <w:t>ensue. Officers arrived and located Bryan Anthony Matheny drunkenly chasing</w:t>
                        <w:br/>
                        <w:t>after the victim in the middle of the street. Officers took Matheny into custody</w:t>
                        <w:br/>
                        <w:t>without incident. The victim reported letting Matheny stay at his residence for</w:t>
                        <w:br/>
                        <w:t>approximately two days since they work at the same business. The victim stated he</w:t>
                        <w:br/>
                        <w:t>had kicked Matheny out earlier in the evening due to Matheny`s hostile behavior</w:t>
                        <w:br/>
                        <w:t>while intoxicated. The victim stated Matheny returned and began beating on the</w:t>
                        <w:br/>
                        <w:t>door to be let back in. The victim stated when he refused to let Matheny back into</w:t>
                        <w:br/>
                        <w:t>the residence, Matheny then damaged the screen door and attempted to make</w:t>
                        <w:br/>
                        <w:t>entry. The victim stated he was able to defend himself and run Matheny into the</w:t>
                        <w:br/>
                        <w:t>street. The victim reported Matheny hitting him in a rude and insolent manner</w:t>
                        <w:br/>
                        <w:t>while they struggled in the street. The victim reported Matheny making</w:t>
                        <w:br/>
                        <w:t>intimidating statements such as "I`m going to kill you." The victim did not sustain</w:t>
                        <w:br/>
                        <w:t>any visible injuries during the altercation. Officers had made contact with Matheny</w:t>
                        <w:br/>
                        <w:t>earlier in the evening and noted he was intoxicated and released him from that run.</w:t>
                        <w:br/>
                        <w:t>Matheny was read the Miranda Warning on scene and he again stated he had been</w:t>
                        <w:br/>
                        <w:t>drinking and was currently intoxicated. The altercation breached the peace of</w:t>
                        <w:br/>
                        <w:t>several neighbors who exited their homes to witness the battery and criminal</w:t>
                        <w:br/>
                        <w:t>mischief take place. The first responding officer observed Matheny chasing the</w:t>
                        <w:br/>
                        <w:t>victim in the street. Matheny was placed in the EPD Transport Wagon and</w:t>
                        <w:br/>
                        <w:t>transported to the Vanderburgh County Confinement Center. While being placed</w:t>
                        <w:br/>
                        <w:t>in a holding cell, Mathney disarmed an officers flashlight while the officer was</w:t>
                        <w:br/>
                        <w:t>enganged in offical duties. Mathney was then booked on the above listed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1226185</wp:posOffset>
                </wp:positionV>
                <wp:extent cx="1101090" cy="5880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9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5683250</wp:posOffset>
                </wp:positionV>
                <wp:extent cx="1024890" cy="1479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7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5683250</wp:posOffset>
                </wp:positionV>
                <wp:extent cx="4520565" cy="2946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ected Victim  VICTIM of Correction- Sex Offender Fail To Possess Indiana</w:t>
                              <w:br/>
                              <w:t>Drivers Lic (C),  on 03/08/2023, 02:1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7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ected Victim  VICTIM of Correction- Sex Offender Fail To Possess Indiana</w:t>
                        <w:br/>
                        <w:t>Drivers Lic (C),  on 03/08/2023, 02:1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00</wp:posOffset>
                </wp:positionH>
                <wp:positionV relativeFrom="paragraph">
                  <wp:posOffset>5683250</wp:posOffset>
                </wp:positionV>
                <wp:extent cx="1158240" cy="1479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7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5683250</wp:posOffset>
                </wp:positionV>
                <wp:extent cx="339090" cy="14795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7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6083935</wp:posOffset>
                </wp:positionV>
                <wp:extent cx="4320540" cy="73469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conducted a traffic stop on a known individual. The individual has a</w:t>
                              <w:br/>
                              <w:t>drivers status of suspended infraction. The offender is also a sex offender and</w:t>
                              <w:br/>
                              <w:t>required to possess a valid identification card at all times. The individual was</w:t>
                              <w:br/>
                              <w:t>unable to provide his identification nor produce valid insurance at the time of the</w:t>
                              <w:br/>
                              <w:t>sto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479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conducted a traffic stop on a known individual. The individual has a</w:t>
                        <w:br/>
                        <w:t>drivers status of suspended infraction. The offender is also a sex offender and</w:t>
                        <w:br/>
                        <w:t>required to possess a valid identification card at all times. The individual was</w:t>
                        <w:br/>
                        <w:t>unable to provide his identification nor produce valid insurance at the time of the</w:t>
                        <w:br/>
                        <w:t>s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5883275</wp:posOffset>
                </wp:positionV>
                <wp:extent cx="1101090" cy="58801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rrection- Sex</w:t>
                              <w:br/>
                              <w:t>Offender Fail To</w:t>
                              <w:br/>
                              <w:t>Possess Indiana</w:t>
                              <w:br/>
                              <w:t>Drivers L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63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rrection- Sex</w:t>
                        <w:br/>
                        <w:t>Offender Fail To</w:t>
                        <w:br/>
                        <w:t>Possess Indiana</w:t>
                        <w:br/>
                        <w:t>Drivers 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6912610</wp:posOffset>
                </wp:positionV>
                <wp:extent cx="1024890" cy="14795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44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2550</wp:posOffset>
                </wp:positionH>
                <wp:positionV relativeFrom="paragraph">
                  <wp:posOffset>6912610</wp:posOffset>
                </wp:positionV>
                <wp:extent cx="4520565" cy="4413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olled Substance- Possess Paraphernalia (C), at 421 Nw Riverside Dr, Evansville,</w:t>
                              <w:br/>
                              <w:t>IN,  between 02:32, 03/08/2023 and 04:06, 03/08/2023. Reported: 03/08/2023. No</w:t>
                              <w:br/>
                              <w:t>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44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olled Substance- Possess Paraphernalia (C), at 421 Nw Riverside Dr, Evansville,</w:t>
                        <w:br/>
                        <w:t>IN,  between 02:32, 03/08/2023 and 04:06, 03/08/2023. Reported: 03/08/2023. No</w:t>
                        <w:br/>
                        <w:t>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0</wp:posOffset>
                </wp:positionH>
                <wp:positionV relativeFrom="paragraph">
                  <wp:posOffset>6912610</wp:posOffset>
                </wp:positionV>
                <wp:extent cx="1158240" cy="14795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UEBL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44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UEBL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6912610</wp:posOffset>
                </wp:positionV>
                <wp:extent cx="339090" cy="14795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44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0</wp:posOffset>
                </wp:positionH>
                <wp:positionV relativeFrom="paragraph">
                  <wp:posOffset>7462520</wp:posOffset>
                </wp:positionV>
                <wp:extent cx="4320540" cy="88138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theft report. Officers spoke to</w:t>
                              <w:br/>
                              <w:t>the victim, who stated their vehicle was entered unlawfully. The incident was</w:t>
                              <w:br/>
                              <w:t>captured on video, where officers were able to ID the suspect. Hotel security stated</w:t>
                              <w:br/>
                              <w:t>the suspect was staying in a room on the property. Officers approached the room</w:t>
                              <w:br/>
                              <w:t>and placed the suspect in custody. She was transported to the VCCC for unlawful</w:t>
                              <w:br/>
                              <w:t>entry into a vehicle, possession of paraphernalia, and several outstanding warrant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587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theft report. Officers spoke to</w:t>
                        <w:br/>
                        <w:t>the victim, who stated their vehicle was entered unlawfully. The incident was</w:t>
                        <w:br/>
                        <w:t>captured on video, where officers were able to ID the suspect. Hotel security stated</w:t>
                        <w:br/>
                        <w:t>the suspect was staying in a room on the property. Officers approached the room</w:t>
                        <w:br/>
                        <w:t>and placed the suspect in custody. She was transported to the VCCC for unlawful</w:t>
                        <w:br/>
                        <w:t>entry into a vehicle, possession of paraphernalia, and several outstanding warr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7112635</wp:posOffset>
                </wp:positionV>
                <wp:extent cx="1101090" cy="44132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560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3" name="Line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1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4" name="Line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1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5" name="Line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1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46" name="Lin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61.3pt" ID="Line 1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600075"/>
                <wp:effectExtent l="5080" t="0" r="5080" b="0"/>
                <wp:wrapNone/>
                <wp:docPr id="47" name="Lin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61.3pt" ID="Line 1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81675</wp:posOffset>
                </wp:positionH>
                <wp:positionV relativeFrom="paragraph">
                  <wp:posOffset>779780</wp:posOffset>
                </wp:positionV>
                <wp:extent cx="0" cy="1824990"/>
                <wp:effectExtent l="5080" t="0" r="5080" b="0"/>
                <wp:wrapNone/>
                <wp:docPr id="48" name="Lin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.4pt" to="455.25pt,205.05pt" ID="Line 1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6350</wp:posOffset>
                </wp:positionH>
                <wp:positionV relativeFrom="paragraph">
                  <wp:posOffset>779780</wp:posOffset>
                </wp:positionV>
                <wp:extent cx="0" cy="1824990"/>
                <wp:effectExtent l="5080" t="0" r="5080" b="0"/>
                <wp:wrapNone/>
                <wp:docPr id="49" name="Lin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.4pt" to="100.5pt,205.05pt" ID="Line 1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81675</wp:posOffset>
                </wp:positionH>
                <wp:positionV relativeFrom="paragraph">
                  <wp:posOffset>2604770</wp:posOffset>
                </wp:positionV>
                <wp:extent cx="0" cy="1080135"/>
                <wp:effectExtent l="5080" t="0" r="5080" b="0"/>
                <wp:wrapNone/>
                <wp:docPr id="50" name="Lin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05.1pt" to="455.25pt,290.1pt" ID="Line 1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6350</wp:posOffset>
                </wp:positionH>
                <wp:positionV relativeFrom="paragraph">
                  <wp:posOffset>2604770</wp:posOffset>
                </wp:positionV>
                <wp:extent cx="0" cy="1080135"/>
                <wp:effectExtent l="5080" t="0" r="5080" b="0"/>
                <wp:wrapNone/>
                <wp:docPr id="51" name="Lin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05.1pt" to="100.5pt,290.1pt" ID="Line 1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1675</wp:posOffset>
                </wp:positionH>
                <wp:positionV relativeFrom="paragraph">
                  <wp:posOffset>3684905</wp:posOffset>
                </wp:positionV>
                <wp:extent cx="0" cy="931545"/>
                <wp:effectExtent l="5080" t="0" r="5080" b="0"/>
                <wp:wrapNone/>
                <wp:docPr id="52" name="Lin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90.15pt" to="455.25pt,363.45pt" ID="Line 1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6350</wp:posOffset>
                </wp:positionH>
                <wp:positionV relativeFrom="paragraph">
                  <wp:posOffset>3684905</wp:posOffset>
                </wp:positionV>
                <wp:extent cx="0" cy="931545"/>
                <wp:effectExtent l="5080" t="0" r="5080" b="0"/>
                <wp:wrapNone/>
                <wp:docPr id="53" name="Lin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90.15pt" to="100.5pt,363.45pt" ID="Line 1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81675</wp:posOffset>
                </wp:positionH>
                <wp:positionV relativeFrom="paragraph">
                  <wp:posOffset>4616450</wp:posOffset>
                </wp:positionV>
                <wp:extent cx="0" cy="600710"/>
                <wp:effectExtent l="5080" t="0" r="5080" b="0"/>
                <wp:wrapNone/>
                <wp:docPr id="54" name="Lin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3.5pt" to="455.25pt,410.75pt" ID="Line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6350</wp:posOffset>
                </wp:positionH>
                <wp:positionV relativeFrom="paragraph">
                  <wp:posOffset>4616450</wp:posOffset>
                </wp:positionV>
                <wp:extent cx="0" cy="600710"/>
                <wp:effectExtent l="5080" t="0" r="5080" b="0"/>
                <wp:wrapNone/>
                <wp:docPr id="55" name="Lin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3.5pt" to="100.5pt,410.75pt" ID="Line 1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1675</wp:posOffset>
                </wp:positionH>
                <wp:positionV relativeFrom="paragraph">
                  <wp:posOffset>5217160</wp:posOffset>
                </wp:positionV>
                <wp:extent cx="0" cy="930910"/>
                <wp:effectExtent l="5080" t="0" r="5080" b="0"/>
                <wp:wrapNone/>
                <wp:docPr id="56" name="Lin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0.8pt" to="455.25pt,484.05pt" ID="Line 1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0</wp:posOffset>
                </wp:positionH>
                <wp:positionV relativeFrom="paragraph">
                  <wp:posOffset>5217160</wp:posOffset>
                </wp:positionV>
                <wp:extent cx="0" cy="930910"/>
                <wp:effectExtent l="5080" t="0" r="5080" b="0"/>
                <wp:wrapNone/>
                <wp:docPr id="57" name="Lin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0.8pt" to="100.5pt,484.05pt" ID="Line 1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81675</wp:posOffset>
                </wp:positionH>
                <wp:positionV relativeFrom="paragraph">
                  <wp:posOffset>6148070</wp:posOffset>
                </wp:positionV>
                <wp:extent cx="0" cy="1080135"/>
                <wp:effectExtent l="5080" t="0" r="5080" b="0"/>
                <wp:wrapNone/>
                <wp:docPr id="58" name="Lin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4.1pt" to="455.25pt,569.1pt" ID="Line 10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6148070</wp:posOffset>
                </wp:positionV>
                <wp:extent cx="0" cy="1080135"/>
                <wp:effectExtent l="5080" t="0" r="5080" b="0"/>
                <wp:wrapNone/>
                <wp:docPr id="59" name="Lin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4.1pt" to="100.5pt,569.1pt" ID="Line 1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81675</wp:posOffset>
                </wp:positionH>
                <wp:positionV relativeFrom="paragraph">
                  <wp:posOffset>7228205</wp:posOffset>
                </wp:positionV>
                <wp:extent cx="0" cy="931545"/>
                <wp:effectExtent l="5080" t="0" r="5080" b="0"/>
                <wp:wrapNone/>
                <wp:docPr id="60" name="Lin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69.15pt" to="455.25pt,642.45pt" ID="Line 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6350</wp:posOffset>
                </wp:positionH>
                <wp:positionV relativeFrom="paragraph">
                  <wp:posOffset>7228205</wp:posOffset>
                </wp:positionV>
                <wp:extent cx="0" cy="931545"/>
                <wp:effectExtent l="5080" t="0" r="5080" b="0"/>
                <wp:wrapNone/>
                <wp:docPr id="61" name="Lin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69.15pt" to="100.5pt,642.45pt" ID="Line 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81675</wp:posOffset>
                </wp:positionH>
                <wp:positionV relativeFrom="paragraph">
                  <wp:posOffset>8159750</wp:posOffset>
                </wp:positionV>
                <wp:extent cx="0" cy="472440"/>
                <wp:effectExtent l="5080" t="0" r="5080" b="0"/>
                <wp:wrapNone/>
                <wp:docPr id="62" name="Lin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2.5pt" to="455.25pt,679.65pt" ID="Line 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6350</wp:posOffset>
                </wp:positionH>
                <wp:positionV relativeFrom="paragraph">
                  <wp:posOffset>8159750</wp:posOffset>
                </wp:positionV>
                <wp:extent cx="0" cy="472440"/>
                <wp:effectExtent l="5080" t="0" r="5080" b="0"/>
                <wp:wrapNone/>
                <wp:docPr id="63" name="Lin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2.5pt" to="100.5pt,679.65pt" ID="Line 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4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8/2023 00:00:00 To 03/09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8/2023 00:00:00 To 03/09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6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reat Assessment (C), at 350 Dreier Blvd, Evansville, IN,  between 14:20,</w:t>
                              <w:br/>
                              <w:t>03/06/2023 and 08:00, 03/07/2023. Reported: 03/08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reat Assessment (C), at 350 Dreier Blvd, Evansville, IN,  between 14:20,</w:t>
                        <w:br/>
                        <w:t>03/06/2023 and 08:00, 03/07/2023. Reported: 03/08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AL, C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RAL, C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0</wp:posOffset>
                </wp:positionH>
                <wp:positionV relativeFrom="paragraph">
                  <wp:posOffset>597535</wp:posOffset>
                </wp:positionV>
                <wp:extent cx="4320540" cy="14795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 incident report was completed involving juvenil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47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An incident report was completed involving juven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reat Assess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reat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798195</wp:posOffset>
                </wp:positionV>
                <wp:extent cx="1024890" cy="14795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6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2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798195</wp:posOffset>
                </wp:positionV>
                <wp:extent cx="4520565" cy="29464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son, Mandy Louise (B F, 63)  VICTIM of Fraud (C), at 5298 Eden Dr, Evansville,</w:t>
                              <w:br/>
                              <w:t>IN,  on 03/08/2023, 05:00. Reported: 03/08/2023. Tot.Est.Loss: $30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2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son, Mandy Louise (B F, 63)  VICTIM of Fraud (C), at 5298 Eden Dr, Evansville,</w:t>
                        <w:br/>
                        <w:t>IN,  on 03/08/2023, 05:00. Reported: 03/08/2023. Tot.Est.Loss: $3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5500</wp:posOffset>
                </wp:positionH>
                <wp:positionV relativeFrom="paragraph">
                  <wp:posOffset>798195</wp:posOffset>
                </wp:positionV>
                <wp:extent cx="1158240" cy="14795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2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25</wp:posOffset>
                </wp:positionH>
                <wp:positionV relativeFrom="paragraph">
                  <wp:posOffset>798195</wp:posOffset>
                </wp:positionV>
                <wp:extent cx="339090" cy="14795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2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0</wp:posOffset>
                </wp:positionH>
                <wp:positionV relativeFrom="paragraph">
                  <wp:posOffset>1198245</wp:posOffset>
                </wp:positionV>
                <wp:extent cx="4320540" cy="132143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to records to file a report for the VI.  Vi contacted what she believe to</w:t>
                              <w:br/>
                              <w:t>be Alamo Car Rental at the airport in reference to renting a vehicle.and the person</w:t>
                              <w:br/>
                              <w:t>instructed her that she would need to purchase an American Express gift card to</w:t>
                              <w:br/>
                              <w:t>pay for the car.  The OF stayed on the phone with the VI until she got the card</w:t>
                              <w:br/>
                              <w:t>purchased then instructed her to take a picture of the card and reciept and send a</w:t>
                              <w:br/>
                              <w:t>picture to a number given by the OF.  The VI than recieved a text message stating</w:t>
                              <w:br/>
                              <w:t>that a Nissan Altima had been reserved in her name along with the reservation</w:t>
                              <w:br/>
                              <w:t>number.  However, when the VI went to pick up the car at Alamo located at the</w:t>
                              <w:br/>
                              <w:t>airport they had no record of the renta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4.05pt;mso-wrap-distance-left:9.05pt;mso-wrap-distance-right:9.05pt;mso-wrap-distance-top:0pt;mso-wrap-distance-bottom:0pt;margin-top:94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into records to file a report for the VI.  Vi contacted what she believe to</w:t>
                        <w:br/>
                        <w:t>be Alamo Car Rental at the airport in reference to renting a vehicle.and the person</w:t>
                        <w:br/>
                        <w:t>instructed her that she would need to purchase an American Express gift card to</w:t>
                        <w:br/>
                        <w:t>pay for the car.  The OF stayed on the phone with the VI until she got the card</w:t>
                        <w:br/>
                        <w:t>purchased then instructed her to take a picture of the card and reciept and send a</w:t>
                        <w:br/>
                        <w:t>picture to a number given by the OF.  The VI than recieved a text message stating</w:t>
                        <w:br/>
                        <w:t>that a Nissan Altima had been reserved in her name along with the reservation</w:t>
                        <w:br/>
                        <w:t>number.  However, when the VI went to pick up the car at Alamo located at the</w:t>
                        <w:br/>
                        <w:t>airport they had no record of the r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225</wp:posOffset>
                </wp:positionH>
                <wp:positionV relativeFrom="paragraph">
                  <wp:posOffset>998220</wp:posOffset>
                </wp:positionV>
                <wp:extent cx="1101090" cy="147955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rau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78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r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2623185</wp:posOffset>
                </wp:positionV>
                <wp:extent cx="1024890" cy="17653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06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2550</wp:posOffset>
                </wp:positionH>
                <wp:positionV relativeFrom="paragraph">
                  <wp:posOffset>2623185</wp:posOffset>
                </wp:positionV>
                <wp:extent cx="4520565" cy="17653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206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5500</wp:posOffset>
                </wp:positionH>
                <wp:positionV relativeFrom="paragraph">
                  <wp:posOffset>2623185</wp:posOffset>
                </wp:positionV>
                <wp:extent cx="1158240" cy="176530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206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2623185</wp:posOffset>
                </wp:positionV>
                <wp:extent cx="339090" cy="17653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206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8750</wp:posOffset>
                </wp:positionH>
                <wp:positionV relativeFrom="paragraph">
                  <wp:posOffset>3023870</wp:posOffset>
                </wp:positionV>
                <wp:extent cx="4320540" cy="17653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38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225</wp:posOffset>
                </wp:positionH>
                <wp:positionV relativeFrom="paragraph">
                  <wp:posOffset>2823210</wp:posOffset>
                </wp:positionV>
                <wp:extent cx="1101090" cy="17653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22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3703320</wp:posOffset>
                </wp:positionV>
                <wp:extent cx="1024890" cy="14795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6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91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3703320</wp:posOffset>
                </wp:positionV>
                <wp:extent cx="4520565" cy="44132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ster, Kaylon Justin (B M, 23)  VICTIM of Family Offense- Invasion Of Privacy (C),</w:t>
                              <w:br/>
                              <w:t>at 6900 Arbors Ct, Evansville, IN,  between 07:30, 03/08/2023 and 10:00, 03/08/2023.</w:t>
                              <w:br/>
                              <w:t>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91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ster, Kaylon Justin (B M, 23)  VICTIM of Family Offense- Invasion Of Privacy (C),</w:t>
                        <w:br/>
                        <w:t>at 6900 Arbors Ct, Evansville, IN,  between 07:30, 03/08/2023 and 10:00, 03/08/2023.</w:t>
                        <w:br/>
                        <w:t>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5500</wp:posOffset>
                </wp:positionH>
                <wp:positionV relativeFrom="paragraph">
                  <wp:posOffset>3703320</wp:posOffset>
                </wp:positionV>
                <wp:extent cx="1158240" cy="14795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91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3703320</wp:posOffset>
                </wp:positionV>
                <wp:extent cx="339090" cy="14795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91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0</wp:posOffset>
                </wp:positionH>
                <wp:positionV relativeFrom="paragraph">
                  <wp:posOffset>4253230</wp:posOffset>
                </wp:positionV>
                <wp:extent cx="4320540" cy="294640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 2 contacted records to report a violation of a PO. VIs have been receeiving calls</w:t>
                              <w:br/>
                              <w:t>and texts from the listed OF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334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 2 contacted records to report a violation of a PO. VIs have been receeiving calls</w:t>
                        <w:br/>
                        <w:t>and texts from the listed 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3903980</wp:posOffset>
                </wp:positionV>
                <wp:extent cx="1101090" cy="441325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0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4634865</wp:posOffset>
                </wp:positionV>
                <wp:extent cx="1024890" cy="147955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4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550</wp:posOffset>
                </wp:positionH>
                <wp:positionV relativeFrom="paragraph">
                  <wp:posOffset>4634865</wp:posOffset>
                </wp:positionV>
                <wp:extent cx="4520565" cy="29464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neider Heating And Air VICTIM of Theft (C), at 201 W Franklin St, Evansville,</w:t>
                              <w:br/>
                              <w:t>IN,  on 03/03/2023, 09:00. Reported: 03/08/2023. Tot.Est.Loss: $75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64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neider Heating And Air VICTIM of Theft (C), at 201 W Franklin St, Evansville,</w:t>
                        <w:br/>
                        <w:t>IN,  on 03/03/2023, 09:00. Reported: 03/08/2023. Tot.Est.Loss: $7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0</wp:posOffset>
                </wp:positionH>
                <wp:positionV relativeFrom="paragraph">
                  <wp:posOffset>4634865</wp:posOffset>
                </wp:positionV>
                <wp:extent cx="1158240" cy="147955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ADEZ, D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4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LADEZ, D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4634865</wp:posOffset>
                </wp:positionV>
                <wp:extent cx="339090" cy="14795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4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5035550</wp:posOffset>
                </wp:positionV>
                <wp:extent cx="4320540" cy="147955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to records to file a theft report of a recovery unit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396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into records to file a theft report of a recovery unit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225</wp:posOffset>
                </wp:positionH>
                <wp:positionV relativeFrom="paragraph">
                  <wp:posOffset>4834890</wp:posOffset>
                </wp:positionV>
                <wp:extent cx="1101090" cy="147955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8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225</wp:posOffset>
                </wp:positionH>
                <wp:positionV relativeFrom="paragraph">
                  <wp:posOffset>5235575</wp:posOffset>
                </wp:positionV>
                <wp:extent cx="1024890" cy="147955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0</wp:posOffset>
                </wp:positionH>
                <wp:positionV relativeFrom="paragraph">
                  <wp:posOffset>5235575</wp:posOffset>
                </wp:positionV>
                <wp:extent cx="4520565" cy="441325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ario (B M, 36)  VICTIM of Battery - Against Public Safety Official Engaged</w:t>
                              <w:br/>
                              <w:t>In Official (C), at 324 Nw Sixth St, Evansville, IN,  between 10:37, 03/08/2023 and</w:t>
                              <w:br/>
                              <w:t>10:49, 03/08/202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2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ario (B M, 36)  VICTIM of Battery - Against Public Safety Official Engaged</w:t>
                        <w:br/>
                        <w:t>In Official (C), at 324 Nw Sixth St, Evansville, IN,  between 10:37, 03/08/2023 and</w:t>
                        <w:br/>
                        <w:t>10:49, 03/08/202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5235575</wp:posOffset>
                </wp:positionV>
                <wp:extent cx="1158240" cy="147955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2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5235575</wp:posOffset>
                </wp:positionV>
                <wp:extent cx="339090" cy="147955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2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0</wp:posOffset>
                </wp:positionH>
                <wp:positionV relativeFrom="paragraph">
                  <wp:posOffset>5784850</wp:posOffset>
                </wp:positionV>
                <wp:extent cx="4320540" cy="294640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bject interfered with an official investigation. The subject resisted arrest</w:t>
                              <w:br/>
                              <w:t>resulting in injury. The subject  battered one of the arresting Officer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455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ubject interfered with an official investigation. The subject resisted arrest</w:t>
                        <w:br/>
                        <w:t>resulting in injury. The subject  battered one of the arresting Offic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225</wp:posOffset>
                </wp:positionH>
                <wp:positionV relativeFrom="paragraph">
                  <wp:posOffset>5435600</wp:posOffset>
                </wp:positionV>
                <wp:extent cx="1101090" cy="58801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Against</w:t>
                              <w:br/>
                              <w:t>Public Safety</w:t>
                              <w:br/>
                              <w:t>Official Engaged</w:t>
                              <w:br/>
                              <w:t>In Offici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2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Against</w:t>
                        <w:br/>
                        <w:t>Public Safety</w:t>
                        <w:br/>
                        <w:t>Official Engaged</w:t>
                        <w:br/>
                        <w:t>I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225</wp:posOffset>
                </wp:positionH>
                <wp:positionV relativeFrom="paragraph">
                  <wp:posOffset>6166485</wp:posOffset>
                </wp:positionV>
                <wp:extent cx="1024890" cy="147955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6166485</wp:posOffset>
                </wp:positionV>
                <wp:extent cx="4520565" cy="29464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Buckle VICTIM of Theft (C), at 800 N Green River Rd, Evansville, IN,  between</w:t>
                              <w:br/>
                              <w:t>15:00, 02/20/2023 and 15:00, 02/23/2023. Reported: 03/08/2023. Tot.Est.Loss: $78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8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Buckle VICTIM of Theft (C), at 800 N Green River Rd, Evansville, IN,  between</w:t>
                        <w:br/>
                        <w:t>15:00, 02/20/2023 and 15:00, 02/23/2023. Reported: 03/08/2023. Tot.Est.Loss: $7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6166485</wp:posOffset>
                </wp:positionV>
                <wp:extent cx="1158240" cy="147955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C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C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6166485</wp:posOffset>
                </wp:positionV>
                <wp:extent cx="339090" cy="147955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0</wp:posOffset>
                </wp:positionH>
                <wp:positionV relativeFrom="paragraph">
                  <wp:posOffset>6567170</wp:posOffset>
                </wp:positionV>
                <wp:extent cx="4320540" cy="588010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in to file a report on behalf of VI`s (The Buckle) stolen business</w:t>
                              <w:br/>
                              <w:t>handheld computer from an unknown suspect . At this time the RP has no</w:t>
                              <w:br/>
                              <w:t>suspects. RP states the VI required a case report in order to replace business</w:t>
                              <w:br/>
                              <w:t>handheld comput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517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in to file a report on behalf of VI`s (The Buckle) stolen business</w:t>
                        <w:br/>
                        <w:t>handheld computer from an unknown suspect . At this time the RP has no</w:t>
                        <w:br/>
                        <w:t>suspects. RP states the VI required a case report in order to replace business</w:t>
                        <w:br/>
                        <w:t>handheld compu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225</wp:posOffset>
                </wp:positionH>
                <wp:positionV relativeFrom="paragraph">
                  <wp:posOffset>6366510</wp:posOffset>
                </wp:positionV>
                <wp:extent cx="1101090" cy="147955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0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6225</wp:posOffset>
                </wp:positionH>
                <wp:positionV relativeFrom="paragraph">
                  <wp:posOffset>7246620</wp:posOffset>
                </wp:positionV>
                <wp:extent cx="1024890" cy="147955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0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2550</wp:posOffset>
                </wp:positionH>
                <wp:positionV relativeFrom="paragraph">
                  <wp:posOffset>7246620</wp:posOffset>
                </wp:positionV>
                <wp:extent cx="4520565" cy="294640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t Food Center Franklin St VICTIM of Theft : A : M (C), at 2334 W Franklin St,</w:t>
                              <w:br/>
                              <w:t>Evansville, IN,  on 03/06/2023, 04:30. Reported: 03/08/2023. Tot.Est.Loss: $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0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t Food Center Franklin St VICTIM of Theft : A : M (C), at 2334 W Franklin St,</w:t>
                        <w:br/>
                        <w:t>Evansville, IN,  on 03/06/2023, 04:30. Reported: 03/08/2023. Tot.Est.Loss: $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5500</wp:posOffset>
                </wp:positionH>
                <wp:positionV relativeFrom="paragraph">
                  <wp:posOffset>7246620</wp:posOffset>
                </wp:positionV>
                <wp:extent cx="1158240" cy="147955"/>
                <wp:effectExtent l="0" t="0" r="0" b="0"/>
                <wp:wrapNone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RHART, E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0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RHART, E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</wp:posOffset>
                </wp:positionH>
                <wp:positionV relativeFrom="paragraph">
                  <wp:posOffset>7246620</wp:posOffset>
                </wp:positionV>
                <wp:extent cx="339090" cy="147955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0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0</wp:posOffset>
                </wp:positionH>
                <wp:positionV relativeFrom="paragraph">
                  <wp:posOffset>7647305</wp:posOffset>
                </wp:positionV>
                <wp:extent cx="4320540" cy="441325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ontacted records to report a theft. The RP stated pallets have been stolen from</w:t>
                              <w:br/>
                              <w:t>the store. RP advised a truck comes in the overnight hours and takes the pallets</w:t>
                              <w:br/>
                              <w:t>from behind the busines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602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ontacted records to report a theft. The RP stated pallets have been stolen from</w:t>
                        <w:br/>
                        <w:t>the store. RP advised a truck comes in the overnight hours and takes the pallets</w:t>
                        <w:br/>
                        <w:t>from behind the busi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</wp:posOffset>
                </wp:positionH>
                <wp:positionV relativeFrom="paragraph">
                  <wp:posOffset>7446645</wp:posOffset>
                </wp:positionV>
                <wp:extent cx="1101090" cy="147955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86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6225</wp:posOffset>
                </wp:positionH>
                <wp:positionV relativeFrom="paragraph">
                  <wp:posOffset>8178165</wp:posOffset>
                </wp:positionV>
                <wp:extent cx="1024890" cy="147955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8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3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2550</wp:posOffset>
                </wp:positionH>
                <wp:positionV relativeFrom="paragraph">
                  <wp:posOffset>8178165</wp:posOffset>
                </wp:positionV>
                <wp:extent cx="4520565" cy="441325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dwig, Sarah Elizabeth (W F, 43)  VICTIM of Theft (C), at 4232 Sachem Way,</w:t>
                              <w:br/>
                              <w:t>Evansville, IN,  between 15:50, 03/06/2023 and 15:52, 03/06/2023. Reported:</w:t>
                              <w:br/>
                              <w:t>03/08/2023. Tot.Est.Loss: $1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4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dwig, Sarah Elizabeth (W F, 43)  VICTIM of Theft (C), at 4232 Sachem Way,</w:t>
                        <w:br/>
                        <w:t>Evansville, IN,  between 15:50, 03/06/2023 and 15:52, 03/06/2023. Reported:</w:t>
                        <w:br/>
                        <w:t>03/08/2023. Tot.Est.Loss: $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05500</wp:posOffset>
                </wp:positionH>
                <wp:positionV relativeFrom="paragraph">
                  <wp:posOffset>8178165</wp:posOffset>
                </wp:positionV>
                <wp:extent cx="1158240" cy="147955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WN,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WN,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8178165</wp:posOffset>
                </wp:positionV>
                <wp:extent cx="339090" cy="147955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3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6225</wp:posOffset>
                </wp:positionH>
                <wp:positionV relativeFrom="paragraph">
                  <wp:posOffset>8378190</wp:posOffset>
                </wp:positionV>
                <wp:extent cx="1101090" cy="147955"/>
                <wp:effectExtent l="0" t="0" r="0" b="0"/>
                <wp:wrapNone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59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127" name="Lin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128" name="Lin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129" name="Lin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81675</wp:posOffset>
                </wp:positionH>
                <wp:positionV relativeFrom="paragraph">
                  <wp:posOffset>83185</wp:posOffset>
                </wp:positionV>
                <wp:extent cx="0" cy="607060"/>
                <wp:effectExtent l="5080" t="0" r="5080" b="0"/>
                <wp:wrapNone/>
                <wp:docPr id="130" name="Lin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.55pt" to="455.25pt,54.3pt" ID="Line 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76350</wp:posOffset>
                </wp:positionH>
                <wp:positionV relativeFrom="paragraph">
                  <wp:posOffset>83185</wp:posOffset>
                </wp:positionV>
                <wp:extent cx="0" cy="607060"/>
                <wp:effectExtent l="5080" t="0" r="5080" b="0"/>
                <wp:wrapNone/>
                <wp:docPr id="131" name="Lin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.55pt" to="100.5pt,54.3pt" ID="Line 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81675</wp:posOffset>
                </wp:positionH>
                <wp:positionV relativeFrom="paragraph">
                  <wp:posOffset>690245</wp:posOffset>
                </wp:positionV>
                <wp:extent cx="0" cy="1047750"/>
                <wp:effectExtent l="5080" t="0" r="5080" b="0"/>
                <wp:wrapNone/>
                <wp:docPr id="132" name="Lin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4.35pt" to="455.25pt,136.8pt" ID="Line 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76350</wp:posOffset>
                </wp:positionH>
                <wp:positionV relativeFrom="paragraph">
                  <wp:posOffset>690245</wp:posOffset>
                </wp:positionV>
                <wp:extent cx="0" cy="1047750"/>
                <wp:effectExtent l="5080" t="0" r="5080" b="0"/>
                <wp:wrapNone/>
                <wp:docPr id="133" name="Lin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4.35pt" to="100.5pt,136.8pt" ID="Line 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81675</wp:posOffset>
                </wp:positionH>
                <wp:positionV relativeFrom="paragraph">
                  <wp:posOffset>1737995</wp:posOffset>
                </wp:positionV>
                <wp:extent cx="0" cy="931545"/>
                <wp:effectExtent l="5080" t="0" r="5080" b="0"/>
                <wp:wrapNone/>
                <wp:docPr id="134" name="Lin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6.85pt" to="455.25pt,210.15pt" ID="Line 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76350</wp:posOffset>
                </wp:positionH>
                <wp:positionV relativeFrom="paragraph">
                  <wp:posOffset>1737995</wp:posOffset>
                </wp:positionV>
                <wp:extent cx="0" cy="931545"/>
                <wp:effectExtent l="5080" t="0" r="5080" b="0"/>
                <wp:wrapNone/>
                <wp:docPr id="135" name="Lin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6.85pt" to="100.5pt,210.15pt" ID="Line 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81675</wp:posOffset>
                </wp:positionH>
                <wp:positionV relativeFrom="paragraph">
                  <wp:posOffset>2669540</wp:posOffset>
                </wp:positionV>
                <wp:extent cx="0" cy="749300"/>
                <wp:effectExtent l="5080" t="0" r="5080" b="0"/>
                <wp:wrapNone/>
                <wp:docPr id="136" name="Lin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0.2pt" to="455.25pt,269.15pt" ID="Line 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76350</wp:posOffset>
                </wp:positionH>
                <wp:positionV relativeFrom="paragraph">
                  <wp:posOffset>2669540</wp:posOffset>
                </wp:positionV>
                <wp:extent cx="0" cy="749300"/>
                <wp:effectExtent l="5080" t="0" r="5080" b="0"/>
                <wp:wrapNone/>
                <wp:docPr id="137" name="Lin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0.2pt" to="100.5pt,269.15pt" ID="Line 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81675</wp:posOffset>
                </wp:positionH>
                <wp:positionV relativeFrom="paragraph">
                  <wp:posOffset>3418840</wp:posOffset>
                </wp:positionV>
                <wp:extent cx="0" cy="1229360"/>
                <wp:effectExtent l="5080" t="0" r="5080" b="0"/>
                <wp:wrapNone/>
                <wp:docPr id="138" name="Lin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9.2pt" to="455.25pt,365.95pt" ID="Line 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76350</wp:posOffset>
                </wp:positionH>
                <wp:positionV relativeFrom="paragraph">
                  <wp:posOffset>3418840</wp:posOffset>
                </wp:positionV>
                <wp:extent cx="0" cy="1229360"/>
                <wp:effectExtent l="5080" t="0" r="5080" b="0"/>
                <wp:wrapNone/>
                <wp:docPr id="139" name="Lin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9.2pt" to="100.5pt,365.95pt" ID="Line 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81675</wp:posOffset>
                </wp:positionH>
                <wp:positionV relativeFrom="paragraph">
                  <wp:posOffset>4648200</wp:posOffset>
                </wp:positionV>
                <wp:extent cx="0" cy="1080135"/>
                <wp:effectExtent l="5080" t="0" r="5080" b="0"/>
                <wp:wrapNone/>
                <wp:docPr id="140" name="Lin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6pt" to="455.25pt,451pt" ID="Line 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76350</wp:posOffset>
                </wp:positionH>
                <wp:positionV relativeFrom="paragraph">
                  <wp:posOffset>4648200</wp:posOffset>
                </wp:positionV>
                <wp:extent cx="0" cy="1080135"/>
                <wp:effectExtent l="5080" t="0" r="5080" b="0"/>
                <wp:wrapNone/>
                <wp:docPr id="141" name="Lin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6pt" to="100.5pt,451pt" ID="Line 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81675</wp:posOffset>
                </wp:positionH>
                <wp:positionV relativeFrom="paragraph">
                  <wp:posOffset>5728335</wp:posOffset>
                </wp:positionV>
                <wp:extent cx="0" cy="1676400"/>
                <wp:effectExtent l="5080" t="0" r="5080" b="0"/>
                <wp:wrapNone/>
                <wp:docPr id="142" name="Lin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51.05pt" to="455.25pt,583pt" ID="Line 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76350</wp:posOffset>
                </wp:positionH>
                <wp:positionV relativeFrom="paragraph">
                  <wp:posOffset>5728335</wp:posOffset>
                </wp:positionV>
                <wp:extent cx="0" cy="1676400"/>
                <wp:effectExtent l="5080" t="0" r="5080" b="0"/>
                <wp:wrapNone/>
                <wp:docPr id="143" name="Lin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51.05pt" to="100.5pt,583pt" ID="Line 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81675</wp:posOffset>
                </wp:positionH>
                <wp:positionV relativeFrom="paragraph">
                  <wp:posOffset>7405370</wp:posOffset>
                </wp:positionV>
                <wp:extent cx="0" cy="781685"/>
                <wp:effectExtent l="5080" t="0" r="5080" b="0"/>
                <wp:wrapNone/>
                <wp:docPr id="144" name="Lin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3.1pt" to="455.25pt,644.6pt" ID="Line 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76350</wp:posOffset>
                </wp:positionH>
                <wp:positionV relativeFrom="paragraph">
                  <wp:posOffset>7405370</wp:posOffset>
                </wp:positionV>
                <wp:extent cx="0" cy="781685"/>
                <wp:effectExtent l="5080" t="0" r="5080" b="0"/>
                <wp:wrapNone/>
                <wp:docPr id="145" name="Line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3.1pt" to="100.5pt,644.6pt" ID="Line 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81675</wp:posOffset>
                </wp:positionH>
                <wp:positionV relativeFrom="paragraph">
                  <wp:posOffset>8187055</wp:posOffset>
                </wp:positionV>
                <wp:extent cx="0" cy="445135"/>
                <wp:effectExtent l="5080" t="0" r="5080" b="0"/>
                <wp:wrapNone/>
                <wp:docPr id="146" name="Lin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44.65pt" to="455.25pt,679.65pt" ID="Line 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76350</wp:posOffset>
                </wp:positionH>
                <wp:positionV relativeFrom="paragraph">
                  <wp:posOffset>8187055</wp:posOffset>
                </wp:positionV>
                <wp:extent cx="0" cy="445135"/>
                <wp:effectExtent l="5080" t="0" r="5080" b="0"/>
                <wp:wrapNone/>
                <wp:docPr id="147" name="Lin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44.65pt" to="100.5pt,679.65pt" ID="Line 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148" name="Lin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8/2023 00:00:00 To 03/09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8/2023 00:00:00 To 03/09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1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441325"/>
                <wp:effectExtent l="0" t="0" r="0" b="0"/>
                <wp:wrapNone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dwig (VI) came into the Record`s lobby to report a theft of medication. Ludwig</w:t>
                              <w:br/>
                              <w:t>stated that when the OF was getting their belongings from the residence they took</w:t>
                              <w:br/>
                              <w:t>Ludwig`s medications as well. Ludwig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udwig (VI) came into the Record`s lobby to report a theft of medication. Ludwig</w:t>
                        <w:br/>
                        <w:t>stated that when the OF was getting their belongings from the residence they took</w:t>
                        <w:br/>
                        <w:t>Ludwig`s medications as well. Ludwig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225</wp:posOffset>
                </wp:positionH>
                <wp:positionV relativeFrom="paragraph">
                  <wp:posOffset>708660</wp:posOffset>
                </wp:positionV>
                <wp:extent cx="1024890" cy="147955"/>
                <wp:effectExtent l="0" t="0" r="0" b="0"/>
                <wp:wrapNone/>
                <wp:docPr id="1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9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5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52550</wp:posOffset>
                </wp:positionH>
                <wp:positionV relativeFrom="paragraph">
                  <wp:posOffset>708660</wp:posOffset>
                </wp:positionV>
                <wp:extent cx="4520565" cy="441325"/>
                <wp:effectExtent l="0" t="0" r="0" b="0"/>
                <wp:wrapNone/>
                <wp:docPr id="1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211 Fielding Rd, Evansville, IN,  between 09:45, 03/08/2023 and 10:00,</w:t>
                              <w:br/>
                              <w:t>03/08/202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5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211 Fielding Rd, Evansville, IN,  between 09:45, 03/08/2023 and 10:00,</w:t>
                        <w:br/>
                        <w:t>03/08/202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05500</wp:posOffset>
                </wp:positionH>
                <wp:positionV relativeFrom="paragraph">
                  <wp:posOffset>708660</wp:posOffset>
                </wp:positionV>
                <wp:extent cx="1158240" cy="147955"/>
                <wp:effectExtent l="0" t="0" r="0" b="0"/>
                <wp:wrapNone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MMER, P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5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IMMER, P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525</wp:posOffset>
                </wp:positionH>
                <wp:positionV relativeFrom="paragraph">
                  <wp:posOffset>708660</wp:posOffset>
                </wp:positionV>
                <wp:extent cx="339090" cy="147955"/>
                <wp:effectExtent l="0" t="0" r="0" b="0"/>
                <wp:wrapNone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5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8750</wp:posOffset>
                </wp:positionH>
                <wp:positionV relativeFrom="paragraph">
                  <wp:posOffset>1258570</wp:posOffset>
                </wp:positionV>
                <wp:extent cx="4320540" cy="294640"/>
                <wp:effectExtent l="0" t="0" r="0" b="0"/>
                <wp:wrapNone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teacher suspected a group of students in her classroom to be vaping.  The group</w:t>
                              <w:br/>
                              <w:t>was taken to the officer and two vaping devices and one cartridge were recover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99.1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teacher suspected a group of students in her classroom to be vaping.  The group</w:t>
                        <w:br/>
                        <w:t>was taken to the officer and two vaping devices and one cartridge were re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6225</wp:posOffset>
                </wp:positionH>
                <wp:positionV relativeFrom="paragraph">
                  <wp:posOffset>908685</wp:posOffset>
                </wp:positionV>
                <wp:extent cx="1101090" cy="734695"/>
                <wp:effectExtent l="0" t="0" r="0" b="0"/>
                <wp:wrapNone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7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225</wp:posOffset>
                </wp:positionH>
                <wp:positionV relativeFrom="paragraph">
                  <wp:posOffset>1757045</wp:posOffset>
                </wp:positionV>
                <wp:extent cx="1024890" cy="147955"/>
                <wp:effectExtent l="0" t="0" r="0" b="0"/>
                <wp:wrapNone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8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52550</wp:posOffset>
                </wp:positionH>
                <wp:positionV relativeFrom="paragraph">
                  <wp:posOffset>1757045</wp:posOffset>
                </wp:positionV>
                <wp:extent cx="4520565" cy="441325"/>
                <wp:effectExtent l="0" t="0" r="0" b="0"/>
                <wp:wrapNone/>
                <wp:docPr id="1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ed Caring Shelter VICTIM of Criminal Trespass (C), at 324 Nw Sixth St,</w:t>
                              <w:br/>
                              <w:t>Evansville, IN,  between 10:37, 03/08/2023 and 11:00, 03/08/2023. Reported:</w:t>
                              <w:br/>
                              <w:t>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8.3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ted Caring Shelter VICTIM of Criminal Trespass (C), at 324 Nw Sixth St,</w:t>
                        <w:br/>
                        <w:t>Evansville, IN,  between 10:37, 03/08/2023 and 11:00, 03/08/2023. Reported:</w:t>
                        <w:br/>
                        <w:t>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05500</wp:posOffset>
                </wp:positionH>
                <wp:positionV relativeFrom="paragraph">
                  <wp:posOffset>1757045</wp:posOffset>
                </wp:positionV>
                <wp:extent cx="1158240" cy="147955"/>
                <wp:effectExtent l="0" t="0" r="0" b="0"/>
                <wp:wrapNone/>
                <wp:docPr id="1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8.3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525</wp:posOffset>
                </wp:positionH>
                <wp:positionV relativeFrom="paragraph">
                  <wp:posOffset>1757045</wp:posOffset>
                </wp:positionV>
                <wp:extent cx="339090" cy="147955"/>
                <wp:effectExtent l="0" t="0" r="0" b="0"/>
                <wp:wrapNone/>
                <wp:docPr id="1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8.3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8750</wp:posOffset>
                </wp:positionH>
                <wp:positionV relativeFrom="paragraph">
                  <wp:posOffset>2306320</wp:posOffset>
                </wp:positionV>
                <wp:extent cx="4320540" cy="294640"/>
                <wp:effectExtent l="0" t="0" r="0" b="0"/>
                <wp:wrapNone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bject was found to be Trespassing after being denied entry to a property by</w:t>
                              <w:br/>
                              <w:t>an authorized agent of the proper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81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ubject was found to be Trespassing after being denied entry to a property by</w:t>
                        <w:br/>
                        <w:t>an authorized agent of the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6225</wp:posOffset>
                </wp:positionH>
                <wp:positionV relativeFrom="paragraph">
                  <wp:posOffset>1956435</wp:posOffset>
                </wp:positionV>
                <wp:extent cx="1101090" cy="147955"/>
                <wp:effectExtent l="0" t="0" r="0" b="0"/>
                <wp:wrapNone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5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6225</wp:posOffset>
                </wp:positionH>
                <wp:positionV relativeFrom="paragraph">
                  <wp:posOffset>2687955</wp:posOffset>
                </wp:positionV>
                <wp:extent cx="1024890" cy="147955"/>
                <wp:effectExtent l="0" t="0" r="0" b="0"/>
                <wp:wrapNone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1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52550</wp:posOffset>
                </wp:positionH>
                <wp:positionV relativeFrom="paragraph">
                  <wp:posOffset>2687955</wp:posOffset>
                </wp:positionV>
                <wp:extent cx="4520565" cy="441325"/>
                <wp:effectExtent l="0" t="0" r="0" b="0"/>
                <wp:wrapNone/>
                <wp:docPr id="1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vez, Lexus Nicole (W F, 20)  VICTIM of Communication- Intimidation (C), at</w:t>
                              <w:br/>
                              <w:t>3500 N Harlan Ave, Evansville, IN,  between 20:23, 03/02/2023 and 20:30,</w:t>
                              <w:br/>
                              <w:t>03/02/202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11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vez, Lexus Nicole (W F, 20)  VICTIM of Communication- Intimidation (C), at</w:t>
                        <w:br/>
                        <w:t>3500 N Harlan Ave, Evansville, IN,  between 20:23, 03/02/2023 and 20:30,</w:t>
                        <w:br/>
                        <w:t>03/02/202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05500</wp:posOffset>
                </wp:positionH>
                <wp:positionV relativeFrom="paragraph">
                  <wp:posOffset>2687955</wp:posOffset>
                </wp:positionV>
                <wp:extent cx="1158240" cy="147955"/>
                <wp:effectExtent l="0" t="0" r="0" b="0"/>
                <wp:wrapNone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MAN, P.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1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ODMAN, P.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25</wp:posOffset>
                </wp:positionH>
                <wp:positionV relativeFrom="paragraph">
                  <wp:posOffset>2687955</wp:posOffset>
                </wp:positionV>
                <wp:extent cx="339090" cy="147955"/>
                <wp:effectExtent l="0" t="0" r="0" b="0"/>
                <wp:wrapNone/>
                <wp:docPr id="1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1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8750</wp:posOffset>
                </wp:positionH>
                <wp:positionV relativeFrom="paragraph">
                  <wp:posOffset>3237230</wp:posOffset>
                </wp:positionV>
                <wp:extent cx="4320540" cy="147955"/>
                <wp:effectExtent l="0" t="0" r="0" b="0"/>
                <wp:wrapNone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ender made threats to the IO to communicate to the victi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54.9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ender made threats to the IO to communicate to the vict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225</wp:posOffset>
                </wp:positionH>
                <wp:positionV relativeFrom="paragraph">
                  <wp:posOffset>2887980</wp:posOffset>
                </wp:positionV>
                <wp:extent cx="1101090" cy="294640"/>
                <wp:effectExtent l="0" t="0" r="0" b="0"/>
                <wp:wrapNone/>
                <wp:docPr id="1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27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6225</wp:posOffset>
                </wp:positionH>
                <wp:positionV relativeFrom="paragraph">
                  <wp:posOffset>3437890</wp:posOffset>
                </wp:positionV>
                <wp:extent cx="1024890" cy="147955"/>
                <wp:effectExtent l="0" t="0" r="0" b="0"/>
                <wp:wrapNone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52550</wp:posOffset>
                </wp:positionH>
                <wp:positionV relativeFrom="paragraph">
                  <wp:posOffset>3437890</wp:posOffset>
                </wp:positionV>
                <wp:extent cx="4520565" cy="441325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rd Cst, Army National Guard VICTIM of Criminal Mischief - Pecuniary Loss Of At</w:t>
                              <w:br/>
                              <w:t>Least $750 But Less (C), at 1000 Walnut St, Evansville, IN,  between 13:00,</w:t>
                              <w:br/>
                              <w:t>03/06/2023 and 05:30, 03/07/202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3rd Cst, Army National Guard VICTIM of Criminal Mischief - Pecuniary Loss Of At</w:t>
                        <w:br/>
                        <w:t>Least $750 But Less (C), at 1000 Walnut St, Evansville, IN,  between 13:00,</w:t>
                        <w:br/>
                        <w:t>03/06/2023 and 05:30, 03/07/202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05500</wp:posOffset>
                </wp:positionH>
                <wp:positionV relativeFrom="paragraph">
                  <wp:posOffset>3437890</wp:posOffset>
                </wp:positionV>
                <wp:extent cx="1158240" cy="147955"/>
                <wp:effectExtent l="0" t="0" r="0" b="0"/>
                <wp:wrapNone/>
                <wp:docPr id="1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YE, Q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YE, Q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525</wp:posOffset>
                </wp:positionH>
                <wp:positionV relativeFrom="paragraph">
                  <wp:posOffset>3437890</wp:posOffset>
                </wp:positionV>
                <wp:extent cx="339090" cy="147955"/>
                <wp:effectExtent l="0" t="0" r="0" b="0"/>
                <wp:wrapNone/>
                <wp:docPr id="17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28750</wp:posOffset>
                </wp:positionH>
                <wp:positionV relativeFrom="paragraph">
                  <wp:posOffset>3987165</wp:posOffset>
                </wp:positionV>
                <wp:extent cx="4320540" cy="588010"/>
                <wp:effectExtent l="0" t="0" r="0" b="0"/>
                <wp:wrapNone/>
                <wp:docPr id="1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P called into Records to report the Armys vehicle being damaged while</w:t>
                              <w:br/>
                              <w:t>parked in the Old National Parking lot. The vehicle has a 5 x 5 indent on the</w:t>
                              <w:br/>
                              <w:t>drivers side hood that appears as if someone punched the hood. The RP was</w:t>
                              <w:br/>
                              <w:t>provided a report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13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P called into Records to report the Armys vehicle being damaged while</w:t>
                        <w:br/>
                        <w:t>parked in the Old National Parking lot. The vehicle has a 5 x 5 indent on the</w:t>
                        <w:br/>
                        <w:t>drivers side hood that appears as if someone punched the hood. The RP was</w:t>
                        <w:br/>
                        <w:t>provided a report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6225</wp:posOffset>
                </wp:positionH>
                <wp:positionV relativeFrom="paragraph">
                  <wp:posOffset>3637280</wp:posOffset>
                </wp:positionV>
                <wp:extent cx="1101090" cy="588010"/>
                <wp:effectExtent l="0" t="0" r="0" b="0"/>
                <wp:wrapNone/>
                <wp:docPr id="1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Mischief -</w:t>
                              <w:br/>
                              <w:t>Pecuniary Loss Of</w:t>
                              <w:br/>
                              <w:t>At Least $750 But</w:t>
                              <w:br/>
                              <w:t>Le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86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Mischief -</w:t>
                        <w:br/>
                        <w:t>Pecuniary Loss Of</w:t>
                        <w:br/>
                        <w:t>At Least $750 But</w:t>
                        <w:br/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6225</wp:posOffset>
                </wp:positionH>
                <wp:positionV relativeFrom="paragraph">
                  <wp:posOffset>4666615</wp:posOffset>
                </wp:positionV>
                <wp:extent cx="1024890" cy="147955"/>
                <wp:effectExtent l="0" t="0" r="0" b="0"/>
                <wp:wrapNone/>
                <wp:docPr id="1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67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52550</wp:posOffset>
                </wp:positionH>
                <wp:positionV relativeFrom="paragraph">
                  <wp:posOffset>4666615</wp:posOffset>
                </wp:positionV>
                <wp:extent cx="4520565" cy="441325"/>
                <wp:effectExtent l="0" t="0" r="0" b="0"/>
                <wp:wrapNone/>
                <wp:docPr id="1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799 N Second Ave/w Columbia St, Evansville, IN,  between 15:30, 03/08/2023</w:t>
                              <w:br/>
                              <w:t>and 15:31, 03/08/202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67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799 N Second Ave/w Columbia St, Evansville, IN,  between 15:30, 03/08/2023</w:t>
                        <w:br/>
                        <w:t>and 15:31, 03/08/202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05500</wp:posOffset>
                </wp:positionH>
                <wp:positionV relativeFrom="paragraph">
                  <wp:posOffset>4666615</wp:posOffset>
                </wp:positionV>
                <wp:extent cx="1158240" cy="147955"/>
                <wp:effectExtent l="0" t="0" r="0" b="0"/>
                <wp:wrapNone/>
                <wp:docPr id="1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67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525</wp:posOffset>
                </wp:positionH>
                <wp:positionV relativeFrom="paragraph">
                  <wp:posOffset>4666615</wp:posOffset>
                </wp:positionV>
                <wp:extent cx="339090" cy="147955"/>
                <wp:effectExtent l="0" t="0" r="0" b="0"/>
                <wp:wrapNone/>
                <wp:docPr id="1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67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28750</wp:posOffset>
                </wp:positionH>
                <wp:positionV relativeFrom="paragraph">
                  <wp:posOffset>5216525</wp:posOffset>
                </wp:positionV>
                <wp:extent cx="4320540" cy="441325"/>
                <wp:effectExtent l="0" t="0" r="0" b="0"/>
                <wp:wrapNone/>
                <wp:docPr id="1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rs conducted a traffic stop on a vehicle for an observed equipment violation. </w:t>
                              <w:br/>
                              <w:t>Upon further investigation, the front seat passenger was found in possession of</w:t>
                              <w:br/>
                              <w:t>narcotics.  He was cited and releas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410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fficers conducted a traffic stop on a vehicle for an observed equipment violation. </w:t>
                        <w:br/>
                        <w:t>Upon further investigation, the front seat passenger was found in possession of</w:t>
                        <w:br/>
                        <w:t>narcotics.  He was cited and rele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6225</wp:posOffset>
                </wp:positionH>
                <wp:positionV relativeFrom="paragraph">
                  <wp:posOffset>4866640</wp:posOffset>
                </wp:positionV>
                <wp:extent cx="1101090" cy="734695"/>
                <wp:effectExtent l="0" t="0" r="0" b="0"/>
                <wp:wrapNone/>
                <wp:docPr id="1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83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225</wp:posOffset>
                </wp:positionH>
                <wp:positionV relativeFrom="paragraph">
                  <wp:posOffset>5747385</wp:posOffset>
                </wp:positionV>
                <wp:extent cx="1024890" cy="147955"/>
                <wp:effectExtent l="0" t="0" r="0" b="0"/>
                <wp:wrapNone/>
                <wp:docPr id="1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5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52550</wp:posOffset>
                </wp:positionH>
                <wp:positionV relativeFrom="paragraph">
                  <wp:posOffset>5747385</wp:posOffset>
                </wp:positionV>
                <wp:extent cx="4520565" cy="294640"/>
                <wp:effectExtent l="0" t="0" r="0" b="0"/>
                <wp:wrapNone/>
                <wp:docPr id="1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zar, Christopher (W M, 19)  VICTIM of Theft : A : M (C), at 1301 S Weinbach</w:t>
                              <w:br/>
                              <w:t>Ave, Evansville, IN,  on 02/16/2023, 11:00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52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lazar, Christopher (W M, 19)  VICTIM of Theft : A : M (C), at 1301 S Weinbach</w:t>
                        <w:br/>
                        <w:t>Ave, Evansville, IN,  on 02/16/2023, 11:00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05500</wp:posOffset>
                </wp:positionH>
                <wp:positionV relativeFrom="paragraph">
                  <wp:posOffset>5747385</wp:posOffset>
                </wp:positionV>
                <wp:extent cx="1158240" cy="147955"/>
                <wp:effectExtent l="0" t="0" r="0" b="0"/>
                <wp:wrapNone/>
                <wp:docPr id="1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YE, Q.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52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YE, Q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525</wp:posOffset>
                </wp:positionH>
                <wp:positionV relativeFrom="paragraph">
                  <wp:posOffset>5747385</wp:posOffset>
                </wp:positionV>
                <wp:extent cx="339090" cy="147955"/>
                <wp:effectExtent l="0" t="0" r="0" b="0"/>
                <wp:wrapNone/>
                <wp:docPr id="1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52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8750</wp:posOffset>
                </wp:positionH>
                <wp:positionV relativeFrom="paragraph">
                  <wp:posOffset>6147435</wp:posOffset>
                </wp:positionV>
                <wp:extent cx="4320540" cy="1174750"/>
                <wp:effectExtent l="0" t="0" r="0" b="0"/>
                <wp:wrapNone/>
                <wp:docPr id="1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 called into Records to report the theft of the business checks from their</w:t>
                              <w:br/>
                              <w:t>front porch. The checks were ordered from Office Depot and delivered by Fed EX</w:t>
                              <w:br/>
                              <w:t>on 02/16/23. Fed Ex took a photo of where the package was left. The VI did not</w:t>
                              <w:br/>
                              <w:t>find the package when they arrived home. The VI  did not know the package had</w:t>
                              <w:br/>
                              <w:t>been delivered and did not check the website. Once the VI checked the website</w:t>
                              <w:br/>
                              <w:t>they found the package  had been delivered they inquired from neighbors for</w:t>
                              <w:br/>
                              <w:t>webcam footage but was unable to get anything. The VI will also contact Office</w:t>
                              <w:br/>
                              <w:t>Depot and Fed Ex. The VI was provided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48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 called into Records to report the theft of the business checks from their</w:t>
                        <w:br/>
                        <w:t>front porch. The checks were ordered from Office Depot and delivered by Fed EX</w:t>
                        <w:br/>
                        <w:t>on 02/16/23. Fed Ex took a photo of where the package was left. The VI did not</w:t>
                        <w:br/>
                        <w:t>find the package when they arrived home. The VI  did not know the package had</w:t>
                        <w:br/>
                        <w:t>been delivered and did not check the website. Once the VI checked the website</w:t>
                        <w:br/>
                        <w:t>they found the package  had been delivered they inquired from neighbors for</w:t>
                        <w:br/>
                        <w:t>webcam footage but was unable to get anything. The VI will also contact Office</w:t>
                        <w:br/>
                        <w:t>Depot and Fed Ex. The VI was provided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6225</wp:posOffset>
                </wp:positionH>
                <wp:positionV relativeFrom="paragraph">
                  <wp:posOffset>5946775</wp:posOffset>
                </wp:positionV>
                <wp:extent cx="1101090" cy="147955"/>
                <wp:effectExtent l="0" t="0" r="0" b="0"/>
                <wp:wrapNone/>
                <wp:docPr id="1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6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6225</wp:posOffset>
                </wp:positionH>
                <wp:positionV relativeFrom="paragraph">
                  <wp:posOffset>7423150</wp:posOffset>
                </wp:positionV>
                <wp:extent cx="1024890" cy="147955"/>
                <wp:effectExtent l="0" t="0" r="0" b="0"/>
                <wp:wrapNone/>
                <wp:docPr id="1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52550</wp:posOffset>
                </wp:positionH>
                <wp:positionV relativeFrom="paragraph">
                  <wp:posOffset>7423150</wp:posOffset>
                </wp:positionV>
                <wp:extent cx="4520565" cy="294640"/>
                <wp:effectExtent l="0" t="0" r="0" b="0"/>
                <wp:wrapNone/>
                <wp:docPr id="1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ow, Erica Lee (W F, 34)  VICTIM of Custody Dispute (C), at 2304 Ponderosa Pl,</w:t>
                              <w:br/>
                              <w:t>Evansville, IN,  on 03/08/2023, 17:00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8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ow, Erica Lee (W F, 34)  VICTIM of Custody Dispute (C), at 2304 Ponderosa Pl,</w:t>
                        <w:br/>
                        <w:t>Evansville, IN,  on 03/08/2023, 17:00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05500</wp:posOffset>
                </wp:positionH>
                <wp:positionV relativeFrom="paragraph">
                  <wp:posOffset>7423150</wp:posOffset>
                </wp:positionV>
                <wp:extent cx="1158240" cy="147955"/>
                <wp:effectExtent l="0" t="0" r="0" b="0"/>
                <wp:wrapNone/>
                <wp:docPr id="1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RSCH, 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IRSCH,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525</wp:posOffset>
                </wp:positionH>
                <wp:positionV relativeFrom="paragraph">
                  <wp:posOffset>7423150</wp:posOffset>
                </wp:positionV>
                <wp:extent cx="339090" cy="147955"/>
                <wp:effectExtent l="0" t="0" r="0" b="0"/>
                <wp:wrapNone/>
                <wp:docPr id="1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28750</wp:posOffset>
                </wp:positionH>
                <wp:positionV relativeFrom="paragraph">
                  <wp:posOffset>7823835</wp:posOffset>
                </wp:positionV>
                <wp:extent cx="4320540" cy="294640"/>
                <wp:effectExtent l="0" t="0" r="0" b="0"/>
                <wp:wrapNone/>
                <wp:docPr id="1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 called records to report violation of a parenting time agreement. RP was given</w:t>
                              <w:br/>
                              <w:t>the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16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 called records to report violation of a parenting time agreement. RP was given</w:t>
                        <w:br/>
                        <w:t>the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6225</wp:posOffset>
                </wp:positionH>
                <wp:positionV relativeFrom="paragraph">
                  <wp:posOffset>7623810</wp:posOffset>
                </wp:positionV>
                <wp:extent cx="1101090" cy="147955"/>
                <wp:effectExtent l="0" t="0" r="0" b="0"/>
                <wp:wrapNone/>
                <wp:docPr id="1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ustody Dispu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0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ustody Disp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6225</wp:posOffset>
                </wp:positionH>
                <wp:positionV relativeFrom="paragraph">
                  <wp:posOffset>8205470</wp:posOffset>
                </wp:positionV>
                <wp:extent cx="1024890" cy="147955"/>
                <wp:effectExtent l="0" t="0" r="0" b="0"/>
                <wp:wrapNone/>
                <wp:docPr id="19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46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05500</wp:posOffset>
                </wp:positionH>
                <wp:positionV relativeFrom="paragraph">
                  <wp:posOffset>8205470</wp:posOffset>
                </wp:positionV>
                <wp:extent cx="1158240" cy="147955"/>
                <wp:effectExtent l="0" t="0" r="0" b="0"/>
                <wp:wrapNone/>
                <wp:docPr id="19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46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8205470</wp:posOffset>
                </wp:positionV>
                <wp:extent cx="339090" cy="147955"/>
                <wp:effectExtent l="0" t="0" r="0" b="0"/>
                <wp:wrapNone/>
                <wp:docPr id="20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46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52550</wp:posOffset>
                </wp:positionH>
                <wp:positionV relativeFrom="paragraph">
                  <wp:posOffset>8205470</wp:posOffset>
                </wp:positionV>
                <wp:extent cx="4520565" cy="294640"/>
                <wp:effectExtent l="0" t="0" r="0" b="0"/>
                <wp:wrapNone/>
                <wp:docPr id="20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 Methamphetamine (C), at 1699 S</w:t>
                              <w:br/>
                              <w:t>Bedford Ave/e Riverside Dr, Evansville, IN,  on 03/08/2023, 16:30. Reported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646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 Methamphetamine (C), at 1699 S</w:t>
                        <w:br/>
                        <w:t>Bedford Ave/e Riverside Dr, Evansville, IN,  on 03/08/2023, 16:30. Report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6225</wp:posOffset>
                </wp:positionH>
                <wp:positionV relativeFrom="paragraph">
                  <wp:posOffset>8405495</wp:posOffset>
                </wp:positionV>
                <wp:extent cx="1101090" cy="147955"/>
                <wp:effectExtent l="0" t="0" r="0" b="0"/>
                <wp:wrapNone/>
                <wp:docPr id="20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61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0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0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06" name="Lin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07" name="Lin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08" name="Lin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81675</wp:posOffset>
                </wp:positionH>
                <wp:positionV relativeFrom="paragraph">
                  <wp:posOffset>229235</wp:posOffset>
                </wp:positionV>
                <wp:extent cx="0" cy="867410"/>
                <wp:effectExtent l="5080" t="0" r="5080" b="0"/>
                <wp:wrapNone/>
                <wp:docPr id="209" name="Lin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.05pt" to="455.25pt,86.3pt" ID="Line 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76350</wp:posOffset>
                </wp:positionH>
                <wp:positionV relativeFrom="paragraph">
                  <wp:posOffset>229235</wp:posOffset>
                </wp:positionV>
                <wp:extent cx="0" cy="867410"/>
                <wp:effectExtent l="5080" t="0" r="5080" b="0"/>
                <wp:wrapNone/>
                <wp:docPr id="210" name="Lin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.05pt" to="100.5pt,86.3pt" ID="Line 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81675</wp:posOffset>
                </wp:positionH>
                <wp:positionV relativeFrom="paragraph">
                  <wp:posOffset>1096645</wp:posOffset>
                </wp:positionV>
                <wp:extent cx="0" cy="1676400"/>
                <wp:effectExtent l="5080" t="0" r="5080" b="0"/>
                <wp:wrapNone/>
                <wp:docPr id="211" name="Lin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6.35pt" to="455.25pt,218.3pt" ID="Line 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76350</wp:posOffset>
                </wp:positionH>
                <wp:positionV relativeFrom="paragraph">
                  <wp:posOffset>1096645</wp:posOffset>
                </wp:positionV>
                <wp:extent cx="0" cy="1676400"/>
                <wp:effectExtent l="5080" t="0" r="5080" b="0"/>
                <wp:wrapNone/>
                <wp:docPr id="212" name="Lin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6.35pt" to="100.5pt,218.3pt" ID="Line 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81675</wp:posOffset>
                </wp:positionH>
                <wp:positionV relativeFrom="paragraph">
                  <wp:posOffset>2773045</wp:posOffset>
                </wp:positionV>
                <wp:extent cx="0" cy="1377950"/>
                <wp:effectExtent l="5080" t="0" r="5080" b="0"/>
                <wp:wrapNone/>
                <wp:docPr id="213" name="Lin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8.35pt" to="455.25pt,326.8pt" ID="Line 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76350</wp:posOffset>
                </wp:positionH>
                <wp:positionV relativeFrom="paragraph">
                  <wp:posOffset>2773045</wp:posOffset>
                </wp:positionV>
                <wp:extent cx="0" cy="1377950"/>
                <wp:effectExtent l="5080" t="0" r="5080" b="0"/>
                <wp:wrapNone/>
                <wp:docPr id="214" name="Lin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8.35pt" to="100.5pt,326.8pt" ID="Line 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81675</wp:posOffset>
                </wp:positionH>
                <wp:positionV relativeFrom="paragraph">
                  <wp:posOffset>4150995</wp:posOffset>
                </wp:positionV>
                <wp:extent cx="0" cy="1080770"/>
                <wp:effectExtent l="5080" t="0" r="5080" b="0"/>
                <wp:wrapNone/>
                <wp:docPr id="215" name="Lin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6.85pt" to="455.25pt,411.9pt" ID="Line 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76350</wp:posOffset>
                </wp:positionH>
                <wp:positionV relativeFrom="paragraph">
                  <wp:posOffset>4150995</wp:posOffset>
                </wp:positionV>
                <wp:extent cx="0" cy="1080770"/>
                <wp:effectExtent l="5080" t="0" r="5080" b="0"/>
                <wp:wrapNone/>
                <wp:docPr id="216" name="Lin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6.85pt" to="100.5pt,411.9pt" ID="Line 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81675</wp:posOffset>
                </wp:positionH>
                <wp:positionV relativeFrom="paragraph">
                  <wp:posOffset>5231765</wp:posOffset>
                </wp:positionV>
                <wp:extent cx="0" cy="2421255"/>
                <wp:effectExtent l="5080" t="0" r="5080" b="0"/>
                <wp:wrapNone/>
                <wp:docPr id="217" name="Lin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11.95pt" to="455.25pt,602.55pt" ID="Line 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76350</wp:posOffset>
                </wp:positionH>
                <wp:positionV relativeFrom="paragraph">
                  <wp:posOffset>5231765</wp:posOffset>
                </wp:positionV>
                <wp:extent cx="0" cy="2421255"/>
                <wp:effectExtent l="5080" t="0" r="5080" b="0"/>
                <wp:wrapNone/>
                <wp:docPr id="218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11.95pt" to="100.5pt,602.55pt" ID="Line 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81675</wp:posOffset>
                </wp:positionH>
                <wp:positionV relativeFrom="paragraph">
                  <wp:posOffset>7653020</wp:posOffset>
                </wp:positionV>
                <wp:extent cx="0" cy="979170"/>
                <wp:effectExtent l="5080" t="0" r="5080" b="0"/>
                <wp:wrapNone/>
                <wp:docPr id="219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2.6pt" to="455.25pt,679.65pt" ID="Line 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76350</wp:posOffset>
                </wp:positionH>
                <wp:positionV relativeFrom="paragraph">
                  <wp:posOffset>7653020</wp:posOffset>
                </wp:positionV>
                <wp:extent cx="0" cy="979170"/>
                <wp:effectExtent l="5080" t="0" r="5080" b="0"/>
                <wp:wrapNone/>
                <wp:docPr id="220" name="Lin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2.6pt" to="100.5pt,679.65pt" ID="Line 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21" name="Lin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8/2023 00:00:00 To 03/09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8/2023 00:00:00 To 03/09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52550</wp:posOffset>
                </wp:positionH>
                <wp:positionV relativeFrom="paragraph">
                  <wp:posOffset>178435</wp:posOffset>
                </wp:positionV>
                <wp:extent cx="4520565" cy="147955"/>
                <wp:effectExtent l="0" t="0" r="0" b="0"/>
                <wp:wrapNone/>
                <wp:docPr id="2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1.65pt;mso-wrap-distance-left:9.05pt;mso-wrap-distance-right:9.05pt;mso-wrap-distance-top:0pt;mso-wrap-distance-bottom:0pt;margin-top:1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28750</wp:posOffset>
                </wp:positionH>
                <wp:positionV relativeFrom="paragraph">
                  <wp:posOffset>435610</wp:posOffset>
                </wp:positionV>
                <wp:extent cx="4320540" cy="588010"/>
                <wp:effectExtent l="0" t="0" r="0" b="0"/>
                <wp:wrapNone/>
                <wp:docPr id="2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3-08-2023 at approximately 1642 hours, officers made contact with an</w:t>
                              <w:br/>
                              <w:t>individual walking down the street. Officers conducted a consent search of the</w:t>
                              <w:br/>
                              <w:t>subjects backpack. Officers located marijuana and methamphetamine. The</w:t>
                              <w:br/>
                              <w:t>offender was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4.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3-08-2023 at approximately 1642 hours, officers made contact with an</w:t>
                        <w:br/>
                        <w:t>individual walking down the street. Officers conducted a consent search of the</w:t>
                        <w:br/>
                        <w:t>subjects backpack. Officers located marijuana and methamphetamine. The</w:t>
                        <w:br/>
                        <w:t>offender was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6225</wp:posOffset>
                </wp:positionH>
                <wp:positionV relativeFrom="paragraph">
                  <wp:posOffset>229235</wp:posOffset>
                </wp:positionV>
                <wp:extent cx="1101090" cy="294640"/>
                <wp:effectExtent l="0" t="0" r="0" b="0"/>
                <wp:wrapNone/>
                <wp:docPr id="2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ubstance- Possess</w:t>
                              <w:br/>
                              <w:t>Methamphetam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8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ubstance- Possess</w:t>
                        <w:br/>
                        <w:t>Methamphet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6225</wp:posOffset>
                </wp:positionH>
                <wp:positionV relativeFrom="paragraph">
                  <wp:posOffset>1115060</wp:posOffset>
                </wp:positionV>
                <wp:extent cx="1024890" cy="147955"/>
                <wp:effectExtent l="0" t="0" r="0" b="0"/>
                <wp:wrapNone/>
                <wp:docPr id="2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52550</wp:posOffset>
                </wp:positionH>
                <wp:positionV relativeFrom="paragraph">
                  <wp:posOffset>1115060</wp:posOffset>
                </wp:positionV>
                <wp:extent cx="4520565" cy="441325"/>
                <wp:effectExtent l="0" t="0" r="0" b="0"/>
                <wp:wrapNone/>
                <wp:docPr id="2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 1299 S Kentucky Ave/monroe Ave, Evansville, IN,  between 18:43, 03/08/2023</w:t>
                              <w:br/>
                              <w:t>and 18:44, 03/08/202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 1299 S Kentucky Ave/monroe Ave, Evansville, IN,  between 18:43, 03/08/2023</w:t>
                        <w:br/>
                        <w:t>and 18:44, 03/08/202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05500</wp:posOffset>
                </wp:positionH>
                <wp:positionV relativeFrom="paragraph">
                  <wp:posOffset>1115060</wp:posOffset>
                </wp:positionV>
                <wp:extent cx="1158240" cy="147955"/>
                <wp:effectExtent l="0" t="0" r="0" b="0"/>
                <wp:wrapNone/>
                <wp:docPr id="2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525</wp:posOffset>
                </wp:positionH>
                <wp:positionV relativeFrom="paragraph">
                  <wp:posOffset>1115060</wp:posOffset>
                </wp:positionV>
                <wp:extent cx="339090" cy="147955"/>
                <wp:effectExtent l="0" t="0" r="0" b="0"/>
                <wp:wrapNone/>
                <wp:docPr id="2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28750</wp:posOffset>
                </wp:positionH>
                <wp:positionV relativeFrom="paragraph">
                  <wp:posOffset>1664335</wp:posOffset>
                </wp:positionV>
                <wp:extent cx="4320540" cy="1028065"/>
                <wp:effectExtent l="0" t="0" r="0" b="0"/>
                <wp:wrapNone/>
                <wp:docPr id="2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stopped a blue Hyundai Sonata after observing it commit several traffic</w:t>
                              <w:br/>
                              <w:t>infractions.  Upon further investigation, the male driver was observed switching</w:t>
                              <w:br/>
                              <w:t>seats with the front seat passenger.  The male was later found to have never</w:t>
                              <w:br/>
                              <w:t>received a license and also had a felony warrant for his arrest.  The male later fled</w:t>
                              <w:br/>
                              <w:t>on foot from officers while handcuffed and was captured a short distance later.  He</w:t>
                              <w:br/>
                              <w:t>was transported to Deaconess Midtown for injuries sustained while fleeing and</w:t>
                              <w:br/>
                              <w:t>then transported to VCC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31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stopped a blue Hyundai Sonata after observing it commit several traffic</w:t>
                        <w:br/>
                        <w:t>infractions.  Upon further investigation, the male driver was observed switching</w:t>
                        <w:br/>
                        <w:t>seats with the front seat passenger.  The male was later found to have never</w:t>
                        <w:br/>
                        <w:t>received a license and also had a felony warrant for his arrest.  The male later fled</w:t>
                        <w:br/>
                        <w:t>on foot from officers while handcuffed and was captured a short distance later.  He</w:t>
                        <w:br/>
                        <w:t>was transported to Deaconess Midtown for injuries sustained while fleeing and</w:t>
                        <w:br/>
                        <w:t>then transported to VC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6225</wp:posOffset>
                </wp:positionH>
                <wp:positionV relativeFrom="paragraph">
                  <wp:posOffset>1315085</wp:posOffset>
                </wp:positionV>
                <wp:extent cx="1101090" cy="734695"/>
                <wp:effectExtent l="0" t="0" r="0" b="0"/>
                <wp:wrapNone/>
                <wp:docPr id="2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10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6225</wp:posOffset>
                </wp:positionH>
                <wp:positionV relativeFrom="paragraph">
                  <wp:posOffset>2791460</wp:posOffset>
                </wp:positionV>
                <wp:extent cx="1024890" cy="147955"/>
                <wp:effectExtent l="0" t="0" r="0" b="0"/>
                <wp:wrapNone/>
                <wp:docPr id="2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1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52550</wp:posOffset>
                </wp:positionH>
                <wp:positionV relativeFrom="paragraph">
                  <wp:posOffset>2791460</wp:posOffset>
                </wp:positionV>
                <wp:extent cx="4520565" cy="294640"/>
                <wp:effectExtent l="0" t="0" r="0" b="0"/>
                <wp:wrapNone/>
                <wp:docPr id="2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unication- Intimidation (C), at 130 N St. Joseph Ave., Evansville, IN,  between</w:t>
                              <w:br/>
                              <w:t>20:05, 03/08/2023 and 20:10, 03/08/2023. Reported: 03/08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19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munication- Intimidation (C), at 130 N St. Joseph Ave., Evansville, IN,  between</w:t>
                        <w:br/>
                        <w:t>20:05, 03/08/2023 and 20:10, 03/08/2023. Reported: 03/08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0</wp:posOffset>
                </wp:positionH>
                <wp:positionV relativeFrom="paragraph">
                  <wp:posOffset>2791460</wp:posOffset>
                </wp:positionV>
                <wp:extent cx="1158240" cy="147955"/>
                <wp:effectExtent l="0" t="0" r="0" b="0"/>
                <wp:wrapNone/>
                <wp:docPr id="2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Y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19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Y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525</wp:posOffset>
                </wp:positionH>
                <wp:positionV relativeFrom="paragraph">
                  <wp:posOffset>2791460</wp:posOffset>
                </wp:positionV>
                <wp:extent cx="339090" cy="147955"/>
                <wp:effectExtent l="0" t="0" r="0" b="0"/>
                <wp:wrapNone/>
                <wp:docPr id="2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19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28750</wp:posOffset>
                </wp:positionH>
                <wp:positionV relativeFrom="paragraph">
                  <wp:posOffset>3192145</wp:posOffset>
                </wp:positionV>
                <wp:extent cx="4320540" cy="881380"/>
                <wp:effectExtent l="0" t="0" r="0" b="0"/>
                <wp:wrapNone/>
                <wp:docPr id="2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March 8, 2022 Officers were called to the area of N Second Ave. and W.</w:t>
                              <w:br/>
                              <w:t>Michigan St. The caller stated that a male employee at the Little Ceasers on St.</w:t>
                              <w:br/>
                              <w:t>Joseph Ave. had pulled out a fire arm. Officers responded to the area of Little</w:t>
                              <w:br/>
                              <w:t>Ceasers and made contact with the other party, who stated another male had</w:t>
                              <w:br/>
                              <w:t>pointed a fire arm at him. A fire arm was seized. The investigation is ongoing at</w:t>
                              <w:br/>
                              <w:t>this tim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4pt;mso-wrap-distance-left:9.05pt;mso-wrap-distance-right:9.05pt;mso-wrap-distance-top:0pt;mso-wrap-distance-bottom:0pt;margin-top:251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March 8, 2022 Officers were called to the area of N Second Ave. and W.</w:t>
                        <w:br/>
                        <w:t>Michigan St. The caller stated that a male employee at the Little Ceasers on St.</w:t>
                        <w:br/>
                        <w:t>Joseph Ave. had pulled out a fire arm. Officers responded to the area of Little</w:t>
                        <w:br/>
                        <w:t>Ceasers and made contact with the other party, who stated another male had</w:t>
                        <w:br/>
                        <w:t>pointed a fire arm at him. A fire arm was seized. The investigation is ongoing at</w:t>
                        <w:br/>
                        <w:t>this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6225</wp:posOffset>
                </wp:positionH>
                <wp:positionV relativeFrom="paragraph">
                  <wp:posOffset>2991485</wp:posOffset>
                </wp:positionV>
                <wp:extent cx="1101090" cy="294640"/>
                <wp:effectExtent l="0" t="0" r="0" b="0"/>
                <wp:wrapNone/>
                <wp:docPr id="2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3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6225</wp:posOffset>
                </wp:positionH>
                <wp:positionV relativeFrom="paragraph">
                  <wp:posOffset>4169410</wp:posOffset>
                </wp:positionV>
                <wp:extent cx="1024890" cy="147955"/>
                <wp:effectExtent l="0" t="0" r="0" b="0"/>
                <wp:wrapNone/>
                <wp:docPr id="2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8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52550</wp:posOffset>
                </wp:positionH>
                <wp:positionV relativeFrom="paragraph">
                  <wp:posOffset>4169410</wp:posOffset>
                </wp:positionV>
                <wp:extent cx="4520565" cy="441325"/>
                <wp:effectExtent l="0" t="0" r="0" b="0"/>
                <wp:wrapNone/>
                <wp:docPr id="2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Controlled Substance- Possession Marijuana/hash Oil/hashish/</w:t>
                              <w:br/>
                              <w:t>(C), at  S Weinbach Ave/e Walnut St, Evansville, IN,  on 03/08/2023, 22:36.</w:t>
                              <w:br/>
                              <w:t>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28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Controlled Substance- Possession Marijuana/hash Oil/hashish/</w:t>
                        <w:br/>
                        <w:t>(C), at  S Weinbach Ave/e Walnut St, Evansville, IN,  on 03/08/2023, 22:36.</w:t>
                        <w:br/>
                        <w:t>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5500</wp:posOffset>
                </wp:positionH>
                <wp:positionV relativeFrom="paragraph">
                  <wp:posOffset>4169410</wp:posOffset>
                </wp:positionV>
                <wp:extent cx="1158240" cy="147955"/>
                <wp:effectExtent l="0" t="0" r="0" b="0"/>
                <wp:wrapNone/>
                <wp:docPr id="2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CHER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8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CHER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525</wp:posOffset>
                </wp:positionH>
                <wp:positionV relativeFrom="paragraph">
                  <wp:posOffset>4169410</wp:posOffset>
                </wp:positionV>
                <wp:extent cx="339090" cy="147955"/>
                <wp:effectExtent l="0" t="0" r="0" b="0"/>
                <wp:wrapNone/>
                <wp:docPr id="2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8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28750</wp:posOffset>
                </wp:positionH>
                <wp:positionV relativeFrom="paragraph">
                  <wp:posOffset>4719320</wp:posOffset>
                </wp:positionV>
                <wp:extent cx="4320540" cy="441325"/>
                <wp:effectExtent l="0" t="0" r="0" b="0"/>
                <wp:wrapNone/>
                <wp:docPr id="2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3/8/2023, while conducting a traffic stop on Weinbach/Walnut st. Officers</w:t>
                              <w:br/>
                              <w:t>located Marijuana in the vehicle. The driver was given a citation and released from</w:t>
                              <w:br/>
                              <w:t>the scen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371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3/8/2023, while conducting a traffic stop on Weinbach/Walnut st. Officers</w:t>
                        <w:br/>
                        <w:t>located Marijuana in the vehicle. The driver was given a citation and released from</w:t>
                        <w:br/>
                        <w:t>the sc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6225</wp:posOffset>
                </wp:positionH>
                <wp:positionV relativeFrom="paragraph">
                  <wp:posOffset>4369435</wp:posOffset>
                </wp:positionV>
                <wp:extent cx="1101090" cy="734695"/>
                <wp:effectExtent l="0" t="0" r="0" b="0"/>
                <wp:wrapNone/>
                <wp:docPr id="2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34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6225</wp:posOffset>
                </wp:positionH>
                <wp:positionV relativeFrom="paragraph">
                  <wp:posOffset>5250180</wp:posOffset>
                </wp:positionV>
                <wp:extent cx="1024890" cy="147955"/>
                <wp:effectExtent l="0" t="0" r="0" b="0"/>
                <wp:wrapNone/>
                <wp:docPr id="2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1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52550</wp:posOffset>
                </wp:positionH>
                <wp:positionV relativeFrom="paragraph">
                  <wp:posOffset>5250180</wp:posOffset>
                </wp:positionV>
                <wp:extent cx="4520565" cy="441325"/>
                <wp:effectExtent l="0" t="0" r="0" b="0"/>
                <wp:wrapNone/>
                <wp:docPr id="2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hill, Sherita Lynn (B F, 34)  VICTIM of Theft- From Motor Vehicle - Value Of</w:t>
                              <w:br/>
                              <w:t>Property At Least $750 (C), at 1014 N Governor St, Evansville, IN,  between 23:25,</w:t>
                              <w:br/>
                              <w:t>03/07/2023 and 23:30, 03/07/2023. Reported: 03/08/2023. Tot.Est.Loss: $1,2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1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hill, Sherita Lynn (B F, 34)  VICTIM of Theft- From Motor Vehicle - Value Of</w:t>
                        <w:br/>
                        <w:t>Property At Least $750 (C), at 1014 N Governor St, Evansville, IN,  between 23:25,</w:t>
                        <w:br/>
                        <w:t>03/07/2023 and 23:30, 03/07/2023. Reported: 03/08/2023. Tot.Est.Loss: $1,2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5500</wp:posOffset>
                </wp:positionH>
                <wp:positionV relativeFrom="paragraph">
                  <wp:posOffset>5250180</wp:posOffset>
                </wp:positionV>
                <wp:extent cx="1158240" cy="147955"/>
                <wp:effectExtent l="0" t="0" r="0" b="0"/>
                <wp:wrapNone/>
                <wp:docPr id="2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NGTON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1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NGTON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525</wp:posOffset>
                </wp:positionH>
                <wp:positionV relativeFrom="paragraph">
                  <wp:posOffset>5250180</wp:posOffset>
                </wp:positionV>
                <wp:extent cx="339090" cy="147955"/>
                <wp:effectExtent l="0" t="0" r="0" b="0"/>
                <wp:wrapNone/>
                <wp:docPr id="2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1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28750</wp:posOffset>
                </wp:positionH>
                <wp:positionV relativeFrom="paragraph">
                  <wp:posOffset>5799455</wp:posOffset>
                </wp:positionV>
                <wp:extent cx="4320540" cy="1761490"/>
                <wp:effectExtent l="0" t="0" r="0" b="0"/>
                <wp:wrapNone/>
                <wp:docPr id="2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is address reference a theft in progress.  The victim called</w:t>
                              <w:br/>
                              <w:t>and stated her vehicle alarm was going off and someone was inside it.  The suspect</w:t>
                              <w:br/>
                              <w:t>was gone prior to my arrival.  The victim had security video of the incident.  At</w:t>
                              <w:br/>
                              <w:t>around 2330 hours a white male wearing a black and red hooded sweatshirt</w:t>
                              <w:br/>
                              <w:t>walked up to the vehicle from the rear of the residence.  The vehicle was parked in</w:t>
                              <w:br/>
                              <w:t>the driveway with the front end facing the street.  The suspect went on the</w:t>
                              <w:br/>
                              <w:t>passenger side and attempted to open the front passenger door.  The door was</w:t>
                              <w:br/>
                              <w:t xml:space="preserve">locked.  He then attempted to open the rear passenger door which was unlocked. </w:t>
                              <w:br/>
                              <w:t>As soon as the door opened the vehicle alarm was triggered.  He quickly grabbed</w:t>
                              <w:br/>
                              <w:t>back pack that was inside and ran back toward the rear of the residence.  Inside the</w:t>
                              <w:br/>
                              <w:t>back pack the victim stated there was an HP laptop and a binder with personal</w:t>
                              <w:br/>
                              <w:t>patient information from her place of employm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8.7pt;mso-wrap-distance-left:9.05pt;mso-wrap-distance-right:9.05pt;mso-wrap-distance-top:0pt;mso-wrap-distance-bottom:0pt;margin-top:456.6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is address reference a theft in progress.  The victim called</w:t>
                        <w:br/>
                        <w:t>and stated her vehicle alarm was going off and someone was inside it.  The suspect</w:t>
                        <w:br/>
                        <w:t>was gone prior to my arrival.  The victim had security video of the incident.  At</w:t>
                        <w:br/>
                        <w:t>around 2330 hours a white male wearing a black and red hooded sweatshirt</w:t>
                        <w:br/>
                        <w:t>walked up to the vehicle from the rear of the residence.  The vehicle was parked in</w:t>
                        <w:br/>
                        <w:t>the driveway with the front end facing the street.  The suspect went on the</w:t>
                        <w:br/>
                        <w:t>passenger side and attempted to open the front passenger door.  The door was</w:t>
                        <w:br/>
                        <w:t xml:space="preserve">locked.  He then attempted to open the rear passenger door which was unlocked. </w:t>
                        <w:br/>
                        <w:t>As soon as the door opened the vehicle alarm was triggered.  He quickly grabbed</w:t>
                        <w:br/>
                        <w:t>back pack that was inside and ran back toward the rear of the residence.  Inside the</w:t>
                        <w:br/>
                        <w:t>back pack the victim stated there was an HP laptop and a binder with personal</w:t>
                        <w:br/>
                        <w:t>patient information from her place of employ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6225</wp:posOffset>
                </wp:positionH>
                <wp:positionV relativeFrom="paragraph">
                  <wp:posOffset>5450205</wp:posOffset>
                </wp:positionV>
                <wp:extent cx="1101090" cy="588010"/>
                <wp:effectExtent l="0" t="0" r="0" b="0"/>
                <wp:wrapNone/>
                <wp:docPr id="2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 Value Of</w:t>
                              <w:br/>
                              <w:t>Property At Least</w:t>
                              <w:br/>
                              <w:t>$7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2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 Value Of</w:t>
                        <w:br/>
                        <w:t>Property At Least</w:t>
                        <w:br/>
                        <w:t>$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6225</wp:posOffset>
                </wp:positionH>
                <wp:positionV relativeFrom="paragraph">
                  <wp:posOffset>7671435</wp:posOffset>
                </wp:positionV>
                <wp:extent cx="1024890" cy="176530"/>
                <wp:effectExtent l="0" t="0" r="0" b="0"/>
                <wp:wrapNone/>
                <wp:docPr id="2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60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7671435</wp:posOffset>
                </wp:positionV>
                <wp:extent cx="4520565" cy="441325"/>
                <wp:effectExtent l="0" t="0" r="0" b="0"/>
                <wp:wrapNone/>
                <wp:docPr id="2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RICTED VICTIM of Crisis Intervention-immediate Detention (C), at 1758</w:t>
                              <w:br/>
                              <w:t>Spring Ct, Evansville, IN,  between 22:30, 03/07/2023 and 00:00, 03/08/2023.</w:t>
                              <w:br/>
                              <w:t>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4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TRICTED VICTIM of Crisis Intervention-immediate Detention (C), at 1758</w:t>
                        <w:br/>
                        <w:t>Spring Ct, Evansville, IN,  between 22:30, 03/07/2023 and 00:00, 03/08/2023.</w:t>
                        <w:br/>
                        <w:t>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5500</wp:posOffset>
                </wp:positionH>
                <wp:positionV relativeFrom="paragraph">
                  <wp:posOffset>7671435</wp:posOffset>
                </wp:positionV>
                <wp:extent cx="1158240" cy="147955"/>
                <wp:effectExtent l="0" t="0" r="0" b="0"/>
                <wp:wrapNone/>
                <wp:docPr id="2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RISTIAN, D.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4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RISTIAN, D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525</wp:posOffset>
                </wp:positionH>
                <wp:positionV relativeFrom="paragraph">
                  <wp:posOffset>7671435</wp:posOffset>
                </wp:positionV>
                <wp:extent cx="339090" cy="147955"/>
                <wp:effectExtent l="0" t="0" r="0" b="0"/>
                <wp:wrapNone/>
                <wp:docPr id="2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4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6225</wp:posOffset>
                </wp:positionH>
                <wp:positionV relativeFrom="paragraph">
                  <wp:posOffset>7871460</wp:posOffset>
                </wp:positionV>
                <wp:extent cx="1101090" cy="441325"/>
                <wp:effectExtent l="0" t="0" r="0" b="0"/>
                <wp:wrapNone/>
                <wp:docPr id="2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immed</w:t>
                              <w:br/>
                              <w:t>iate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19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immed</w:t>
                        <w:br/>
                        <w:t>iate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28750</wp:posOffset>
                </wp:positionH>
                <wp:positionV relativeFrom="paragraph">
                  <wp:posOffset>8221345</wp:posOffset>
                </wp:positionV>
                <wp:extent cx="4320540" cy="294640"/>
                <wp:effectExtent l="0" t="0" r="0" b="0"/>
                <wp:wrapNone/>
                <wp:docPr id="2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medical emergency response. Upon arrival, the RP</w:t>
                              <w:br/>
                              <w:t>spoke with officers about her aunt/ VI hearing noises coming from the atti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7.3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medical emergency response. Upon arrival, the RP</w:t>
                        <w:br/>
                        <w:t>spoke with officers about her aunt/ VI hearing noises coming from the att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2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2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2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264" name="Lin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265" name="Lin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266" name="Lin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267" name="Lin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78.2pt" ID="Line 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815340"/>
                <wp:effectExtent l="5080" t="0" r="5080" b="0"/>
                <wp:wrapNone/>
                <wp:docPr id="268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78.2pt" ID="Line 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81675</wp:posOffset>
                </wp:positionH>
                <wp:positionV relativeFrom="paragraph">
                  <wp:posOffset>994410</wp:posOffset>
                </wp:positionV>
                <wp:extent cx="0" cy="1824990"/>
                <wp:effectExtent l="5080" t="0" r="5080" b="0"/>
                <wp:wrapNone/>
                <wp:docPr id="269" name="Lin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8.3pt" to="455.25pt,221.95pt" ID="Line 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76350</wp:posOffset>
                </wp:positionH>
                <wp:positionV relativeFrom="paragraph">
                  <wp:posOffset>994410</wp:posOffset>
                </wp:positionV>
                <wp:extent cx="0" cy="1824990"/>
                <wp:effectExtent l="5080" t="0" r="5080" b="0"/>
                <wp:wrapNone/>
                <wp:docPr id="270" name="Lin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8.3pt" to="100.5pt,221.95pt" ID="Line 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81675</wp:posOffset>
                </wp:positionH>
                <wp:positionV relativeFrom="paragraph">
                  <wp:posOffset>2819400</wp:posOffset>
                </wp:positionV>
                <wp:extent cx="0" cy="749935"/>
                <wp:effectExtent l="5080" t="0" r="5080" b="0"/>
                <wp:wrapNone/>
                <wp:docPr id="271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22pt" to="455.25pt,281pt" ID="Line 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6350</wp:posOffset>
                </wp:positionH>
                <wp:positionV relativeFrom="paragraph">
                  <wp:posOffset>2819400</wp:posOffset>
                </wp:positionV>
                <wp:extent cx="0" cy="749935"/>
                <wp:effectExtent l="5080" t="0" r="5080" b="0"/>
                <wp:wrapNone/>
                <wp:docPr id="272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22pt" to="100.5pt,281pt" ID="Line 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81675</wp:posOffset>
                </wp:positionH>
                <wp:positionV relativeFrom="paragraph">
                  <wp:posOffset>3569335</wp:posOffset>
                </wp:positionV>
                <wp:extent cx="0" cy="1824990"/>
                <wp:effectExtent l="5080" t="0" r="5080" b="0"/>
                <wp:wrapNone/>
                <wp:docPr id="273" name="Lin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81.05pt" to="455.25pt,424.7pt" ID="Line 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76350</wp:posOffset>
                </wp:positionH>
                <wp:positionV relativeFrom="paragraph">
                  <wp:posOffset>3569335</wp:posOffset>
                </wp:positionV>
                <wp:extent cx="0" cy="1824990"/>
                <wp:effectExtent l="5080" t="0" r="5080" b="0"/>
                <wp:wrapNone/>
                <wp:docPr id="274" name="Lin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81.05pt" to="100.5pt,424.7pt" ID="Line 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81675</wp:posOffset>
                </wp:positionH>
                <wp:positionV relativeFrom="paragraph">
                  <wp:posOffset>5394960</wp:posOffset>
                </wp:positionV>
                <wp:extent cx="0" cy="2570480"/>
                <wp:effectExtent l="5080" t="0" r="5080" b="0"/>
                <wp:wrapNone/>
                <wp:docPr id="275" name="Lin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4.8pt" to="455.25pt,627.15pt" ID="Line 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76350</wp:posOffset>
                </wp:positionH>
                <wp:positionV relativeFrom="paragraph">
                  <wp:posOffset>5394960</wp:posOffset>
                </wp:positionV>
                <wp:extent cx="0" cy="2570480"/>
                <wp:effectExtent l="5080" t="0" r="5080" b="0"/>
                <wp:wrapNone/>
                <wp:docPr id="276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4.8pt" to="100.5pt,627.15pt" ID="Line 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81675</wp:posOffset>
                </wp:positionH>
                <wp:positionV relativeFrom="paragraph">
                  <wp:posOffset>7965440</wp:posOffset>
                </wp:positionV>
                <wp:extent cx="0" cy="666750"/>
                <wp:effectExtent l="5080" t="0" r="5080" b="0"/>
                <wp:wrapNone/>
                <wp:docPr id="277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27.2pt" to="455.25pt,679.6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76350</wp:posOffset>
                </wp:positionH>
                <wp:positionV relativeFrom="paragraph">
                  <wp:posOffset>7965440</wp:posOffset>
                </wp:positionV>
                <wp:extent cx="0" cy="666750"/>
                <wp:effectExtent l="5080" t="0" r="5080" b="0"/>
                <wp:wrapNone/>
                <wp:docPr id="278" name="Lin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27.2pt" to="100.5pt,679.65pt" ID="Line 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279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28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8/2023 00:00:00 To 03/09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8/2023 00:00:00 To 03/09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2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2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2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28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734695"/>
                <wp:effectExtent l="0" t="0" r="0" b="0"/>
                <wp:wrapNone/>
                <wp:docPr id="28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ording to RP, her aunt has auditory hallucinations and suffers from lupus.</w:t>
                              <w:br/>
                              <w:t> </w:t>
                              <w:br/>
                              <w:t>The VI informed officers that she hears people in her attic and they are currently</w:t>
                              <w:br/>
                              <w:t>listening to their conversation. The VI was transported to a local hospital for</w:t>
                              <w:br/>
                              <w:t>medical treatmen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ording to RP, her aunt has auditory hallucinations and suffers from lupus.</w:t>
                        <w:br/>
                        <w:t> </w:t>
                        <w:br/>
                        <w:t>The VI informed officers that she hears people in her attic and they are currently</w:t>
                        <w:br/>
                        <w:t>listening to their conversation. The VI was transported to a local hospital for</w:t>
                        <w:br/>
                        <w:t>medical trea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6225</wp:posOffset>
                </wp:positionH>
                <wp:positionV relativeFrom="paragraph">
                  <wp:posOffset>1012825</wp:posOffset>
                </wp:positionV>
                <wp:extent cx="1024890" cy="147955"/>
                <wp:effectExtent l="0" t="0" r="0" b="0"/>
                <wp:wrapNone/>
                <wp:docPr id="2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9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52550</wp:posOffset>
                </wp:positionH>
                <wp:positionV relativeFrom="paragraph">
                  <wp:posOffset>1012825</wp:posOffset>
                </wp:positionV>
                <wp:extent cx="4520565" cy="441325"/>
                <wp:effectExtent l="0" t="0" r="0" b="0"/>
                <wp:wrapNone/>
                <wp:docPr id="28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nes, Anthony Nmn (B M, 61)  VICTIM of Theft- From Motor Vehicle - Value Of</w:t>
                              <w:br/>
                              <w:t>Property At Least $50,0 (C), at 207 Read St, Evansville, IN,  between 20:00,</w:t>
                              <w:br/>
                              <w:t>03/07/2023 and 04:04, 03/08/2023. Reported: 03/08/2023. Tot.Est.Loss: $6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79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nes, Anthony Nmn (B M, 61)  VICTIM of Theft- From Motor Vehicle - Value Of</w:t>
                        <w:br/>
                        <w:t>Property At Least $50,0 (C), at 207 Read St, Evansville, IN,  between 20:00,</w:t>
                        <w:br/>
                        <w:t>03/07/2023 and 04:04, 03/08/2023. Reported: 03/08/2023. Tot.Est.Loss: $6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5500</wp:posOffset>
                </wp:positionH>
                <wp:positionV relativeFrom="paragraph">
                  <wp:posOffset>1012825</wp:posOffset>
                </wp:positionV>
                <wp:extent cx="1158240" cy="147955"/>
                <wp:effectExtent l="0" t="0" r="0" b="0"/>
                <wp:wrapNone/>
                <wp:docPr id="28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RINGTON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9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RINGTON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525</wp:posOffset>
                </wp:positionH>
                <wp:positionV relativeFrom="paragraph">
                  <wp:posOffset>1012825</wp:posOffset>
                </wp:positionV>
                <wp:extent cx="339090" cy="147955"/>
                <wp:effectExtent l="0" t="0" r="0" b="0"/>
                <wp:wrapNone/>
                <wp:docPr id="2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9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28750</wp:posOffset>
                </wp:positionH>
                <wp:positionV relativeFrom="paragraph">
                  <wp:posOffset>1562100</wp:posOffset>
                </wp:positionV>
                <wp:extent cx="4320540" cy="1174750"/>
                <wp:effectExtent l="0" t="0" r="0" b="0"/>
                <wp:wrapNone/>
                <wp:docPr id="29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as dispatched to this address reference a theft report from a vehicle.  The victim</w:t>
                              <w:br/>
                              <w:t>came outside his residence around 0400 hours to smoke.  He went to check his</w:t>
                              <w:br/>
                              <w:t>vehicle and found that the side passenger window on the driver side was broken</w:t>
                              <w:br/>
                              <w:t>out.  He noticed his large bluetooth speaker was missing and money he had in the</w:t>
                              <w:br/>
                              <w:t>dashboard change compartment was also missing.  There  was a laptop in plain</w:t>
                              <w:br/>
                              <w:t>view that was not taken.  He said the last time he observed his vehicle undamaged</w:t>
                              <w:br/>
                              <w:t>was around 2000 hours.  He did not hear or see anything prior to him discovering</w:t>
                              <w:br/>
                              <w:t>the damage and thef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23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as dispatched to this address reference a theft report from a vehicle.  The victim</w:t>
                        <w:br/>
                        <w:t>came outside his residence around 0400 hours to smoke.  He went to check his</w:t>
                        <w:br/>
                        <w:t>vehicle and found that the side passenger window on the driver side was broken</w:t>
                        <w:br/>
                        <w:t>out.  He noticed his large bluetooth speaker was missing and money he had in the</w:t>
                        <w:br/>
                        <w:t>dashboard change compartment was also missing.  There  was a laptop in plain</w:t>
                        <w:br/>
                        <w:t>view that was not taken.  He said the last time he observed his vehicle undamaged</w:t>
                        <w:br/>
                        <w:t>was around 2000 hours.  He did not hear or see anything prior to him discovering</w:t>
                        <w:br/>
                        <w:t>the damage and th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6225</wp:posOffset>
                </wp:positionH>
                <wp:positionV relativeFrom="paragraph">
                  <wp:posOffset>1212215</wp:posOffset>
                </wp:positionV>
                <wp:extent cx="1101090" cy="588010"/>
                <wp:effectExtent l="0" t="0" r="0" b="0"/>
                <wp:wrapNone/>
                <wp:docPr id="2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From Motor</w:t>
                              <w:br/>
                              <w:t>Vehicle - Value Of</w:t>
                              <w:br/>
                              <w:t>Property At Least</w:t>
                              <w:br/>
                              <w:t>$50,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95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From Motor</w:t>
                        <w:br/>
                        <w:t>Vehicle - Value Of</w:t>
                        <w:br/>
                        <w:t>Property At Least</w:t>
                        <w:br/>
                        <w:t>$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6225</wp:posOffset>
                </wp:positionH>
                <wp:positionV relativeFrom="paragraph">
                  <wp:posOffset>2837815</wp:posOffset>
                </wp:positionV>
                <wp:extent cx="1024890" cy="176530"/>
                <wp:effectExtent l="0" t="0" r="0" b="0"/>
                <wp:wrapNone/>
                <wp:docPr id="2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223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52550</wp:posOffset>
                </wp:positionH>
                <wp:positionV relativeFrom="paragraph">
                  <wp:posOffset>2837815</wp:posOffset>
                </wp:positionV>
                <wp:extent cx="4520565" cy="441325"/>
                <wp:effectExtent l="0" t="0" r="0" b="0"/>
                <wp:wrapNone/>
                <wp:docPr id="2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immediate</w:t>
                              <w:br/>
                              <w:t>Detention (C), at 324 Nw Sixth St, Evansville, IN,  on 03/08/2023, 08:34. Reported:</w:t>
                              <w:br/>
                              <w:t>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3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immediate</w:t>
                        <w:br/>
                        <w:t>Detention (C), at 324 Nw Sixth St, Evansville, IN,  on 03/08/2023, 08:34. Reported:</w:t>
                        <w:br/>
                        <w:t>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905500</wp:posOffset>
                </wp:positionH>
                <wp:positionV relativeFrom="paragraph">
                  <wp:posOffset>2837815</wp:posOffset>
                </wp:positionV>
                <wp:extent cx="1158240" cy="147955"/>
                <wp:effectExtent l="0" t="0" r="0" b="0"/>
                <wp:wrapNone/>
                <wp:docPr id="2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3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525</wp:posOffset>
                </wp:positionH>
                <wp:positionV relativeFrom="paragraph">
                  <wp:posOffset>2837815</wp:posOffset>
                </wp:positionV>
                <wp:extent cx="339090" cy="147955"/>
                <wp:effectExtent l="0" t="0" r="0" b="0"/>
                <wp:wrapNone/>
                <wp:docPr id="29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3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28750</wp:posOffset>
                </wp:positionH>
                <wp:positionV relativeFrom="paragraph">
                  <wp:posOffset>3387725</wp:posOffset>
                </wp:positionV>
                <wp:extent cx="4320540" cy="147955"/>
                <wp:effectExtent l="0" t="0" r="0" b="0"/>
                <wp:wrapNone/>
                <wp:docPr id="29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ubject was found to be in need of CI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66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ubject was found to be in need of C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6225</wp:posOffset>
                </wp:positionH>
                <wp:positionV relativeFrom="paragraph">
                  <wp:posOffset>3037840</wp:posOffset>
                </wp:positionV>
                <wp:extent cx="1101090" cy="441325"/>
                <wp:effectExtent l="0" t="0" r="0" b="0"/>
                <wp:wrapNone/>
                <wp:docPr id="29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immed</w:t>
                              <w:br/>
                              <w:t>iate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39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immed</w:t>
                        <w:br/>
                        <w:t>iate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6225</wp:posOffset>
                </wp:positionH>
                <wp:positionV relativeFrom="paragraph">
                  <wp:posOffset>3587750</wp:posOffset>
                </wp:positionV>
                <wp:extent cx="1024890" cy="147955"/>
                <wp:effectExtent l="0" t="0" r="0" b="0"/>
                <wp:wrapNone/>
                <wp:docPr id="2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7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82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352550</wp:posOffset>
                </wp:positionH>
                <wp:positionV relativeFrom="paragraph">
                  <wp:posOffset>3587750</wp:posOffset>
                </wp:positionV>
                <wp:extent cx="4520565" cy="441325"/>
                <wp:effectExtent l="0" t="0" r="0" b="0"/>
                <wp:wrapNone/>
                <wp:docPr id="3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tery-domestic Violence Incident Report (C), at 1721 N Seventh Ave, Evansville,</w:t>
                              <w:br/>
                              <w:t>IN,  between 11:15, 03/08/2023 and 11:26, 03/08/2023. Reported: 03/08/2023. No</w:t>
                              <w:br/>
                              <w:t>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82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ttery-domestic Violence Incident Report (C), at 1721 N Seventh Ave, Evansville,</w:t>
                        <w:br/>
                        <w:t>IN,  between 11:15, 03/08/2023 and 11:26, 03/08/2023. Reported: 03/08/2023. No</w:t>
                        <w:br/>
                        <w:t>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05500</wp:posOffset>
                </wp:positionH>
                <wp:positionV relativeFrom="paragraph">
                  <wp:posOffset>3587750</wp:posOffset>
                </wp:positionV>
                <wp:extent cx="1158240" cy="147955"/>
                <wp:effectExtent l="0" t="0" r="0" b="0"/>
                <wp:wrapNone/>
                <wp:docPr id="30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FREICH, Z. 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82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FREICH, Z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525</wp:posOffset>
                </wp:positionH>
                <wp:positionV relativeFrom="paragraph">
                  <wp:posOffset>3587750</wp:posOffset>
                </wp:positionV>
                <wp:extent cx="339090" cy="147955"/>
                <wp:effectExtent l="0" t="0" r="0" b="0"/>
                <wp:wrapNone/>
                <wp:docPr id="3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82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28750</wp:posOffset>
                </wp:positionH>
                <wp:positionV relativeFrom="paragraph">
                  <wp:posOffset>4137025</wp:posOffset>
                </wp:positionV>
                <wp:extent cx="4320540" cy="1174750"/>
                <wp:effectExtent l="0" t="0" r="0" b="0"/>
                <wp:wrapNone/>
                <wp:docPr id="3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`s were dispatched to the listed address in reference to a domestic violence</w:t>
                              <w:br/>
                              <w:t>in progress.  Once on scene, we spoke with the involved parties.  Brittany and</w:t>
                              <w:br/>
                              <w:t>Lucas Barnes said they came to the address to borrow money from Brittany`s</w:t>
                              <w:br/>
                              <w:t>mother(Bullington).  When they arrived an argument ensued with Michael</w:t>
                              <w:br/>
                              <w:t>Fredrick, Bullington`s live in boyfriend.  During the argument, Fredrick pushed</w:t>
                              <w:br/>
                              <w:t>Brittany and began to chase Lucas. Brittany said she threw a phone at Fredrick,</w:t>
                              <w:br/>
                              <w:t>hitting him in th head.  There were no visible injuries and none of the involved</w:t>
                              <w:br/>
                              <w:t>parties wanted to press charg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325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Officer`s were dispatched to the listed address in reference to a domestic violence</w:t>
                        <w:br/>
                        <w:t>in progress.  Once on scene, we spoke with the involved parties.  Brittany and</w:t>
                        <w:br/>
                        <w:t>Lucas Barnes said they came to the address to borrow money from Brittany`s</w:t>
                        <w:br/>
                        <w:t>mother(Bullington).  When they arrived an argument ensued with Michael</w:t>
                        <w:br/>
                        <w:t>Fredrick, Bullington`s live in boyfriend.  During the argument, Fredrick pushed</w:t>
                        <w:br/>
                        <w:t>Brittany and began to chase Lucas. Brittany said she threw a phone at Fredrick,</w:t>
                        <w:br/>
                        <w:t>hitting him in th head.  There were no visible injuries and none of the involved</w:t>
                        <w:br/>
                        <w:t>parties wanted to press cha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6225</wp:posOffset>
                </wp:positionH>
                <wp:positionV relativeFrom="paragraph">
                  <wp:posOffset>3787775</wp:posOffset>
                </wp:positionV>
                <wp:extent cx="1101090" cy="441325"/>
                <wp:effectExtent l="0" t="0" r="0" b="0"/>
                <wp:wrapNone/>
                <wp:docPr id="3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98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6225</wp:posOffset>
                </wp:positionH>
                <wp:positionV relativeFrom="paragraph">
                  <wp:posOffset>5413375</wp:posOffset>
                </wp:positionV>
                <wp:extent cx="1024890" cy="147955"/>
                <wp:effectExtent l="0" t="0" r="0" b="0"/>
                <wp:wrapNone/>
                <wp:docPr id="3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2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52550</wp:posOffset>
                </wp:positionH>
                <wp:positionV relativeFrom="paragraph">
                  <wp:posOffset>5413375</wp:posOffset>
                </wp:positionV>
                <wp:extent cx="4520565" cy="441325"/>
                <wp:effectExtent l="0" t="0" r="0" b="0"/>
                <wp:wrapNone/>
                <wp:docPr id="3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vens, Maria Dante (B F, 40)  VICTIM of Motor Vehicle- Leaving The Scene Of A</w:t>
                              <w:br/>
                              <w:t>Crash- Property Damage (C), at 3811 Covert Ave, Evansville, IN,  between 18:28,</w:t>
                              <w:br/>
                              <w:t>03/07/2023 and 11:07, 03/08/202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2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vens, Maria Dante (B F, 40)  VICTIM of Motor Vehicle- Leaving The Scene Of A</w:t>
                        <w:br/>
                        <w:t>Crash- Property Damage (C), at 3811 Covert Ave, Evansville, IN,  between 18:28,</w:t>
                        <w:br/>
                        <w:t>03/07/2023 and 11:07, 03/08/202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05500</wp:posOffset>
                </wp:positionH>
                <wp:positionV relativeFrom="paragraph">
                  <wp:posOffset>5413375</wp:posOffset>
                </wp:positionV>
                <wp:extent cx="1158240" cy="147955"/>
                <wp:effectExtent l="0" t="0" r="0" b="0"/>
                <wp:wrapNone/>
                <wp:docPr id="30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D, T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2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ND, T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525</wp:posOffset>
                </wp:positionH>
                <wp:positionV relativeFrom="paragraph">
                  <wp:posOffset>5413375</wp:posOffset>
                </wp:positionV>
                <wp:extent cx="339090" cy="147955"/>
                <wp:effectExtent l="0" t="0" r="0" b="0"/>
                <wp:wrapNone/>
                <wp:docPr id="30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2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28750</wp:posOffset>
                </wp:positionH>
                <wp:positionV relativeFrom="paragraph">
                  <wp:posOffset>5962650</wp:posOffset>
                </wp:positionV>
                <wp:extent cx="4320540" cy="1908175"/>
                <wp:effectExtent l="0" t="0" r="0" b="0"/>
                <wp:wrapNone/>
                <wp:docPr id="3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 was dispatched to 3811 Covert Ave. (Steve Martin and Assoc.)</w:t>
                              <w:br/>
                              <w:t>regarding one of their U-Hauls had been involved in a crash.  Officer arrived and</w:t>
                              <w:br/>
                              <w:t>spoke with S. Martin who said his 26 ft. U-Haul had been rented out by A.</w:t>
                              <w:br/>
                              <w:t xml:space="preserve">McClellan through a corporate account (New World Van Lines) on 03/05/2023. </w:t>
                              <w:br/>
                              <w:t>On 03/07/2023 at approximately 1828 hrs, the U-Haul truck was returned</w:t>
                              <w:br/>
                              <w:t>according to video surveillance.  The truck is seen pulling into a parking spot to</w:t>
                              <w:br/>
                              <w:t>the right of the victim`s vehicle.  The truck turned short and struck the victim`s</w:t>
                              <w:br/>
                              <w:t>vehicle on the right rear corner panel causing damage.  The truck is seen stopping</w:t>
                              <w:br/>
                              <w:t>when contact is made, backs up, and adjusts.  The driver (offender) is seen getting</w:t>
                              <w:br/>
                              <w:t>out of the driver`s side who appeared to be a white male wearing a red hat and a</w:t>
                              <w:br/>
                              <w:t>dark coat.  The driver is seen walking and getting into a blue semi-truck tractor</w:t>
                              <w:br/>
                              <w:t>trailer on the passenger side which was stopped on Covert Ave.  Officer noticed</w:t>
                              <w:br/>
                              <w:t>damage on the U-Haul truck on the left center part of the box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469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fficer was dispatched to 3811 Covert Ave. (Steve Martin and Assoc.)</w:t>
                        <w:br/>
                        <w:t>regarding one of their U-Hauls had been involved in a crash.  Officer arrived and</w:t>
                        <w:br/>
                        <w:t>spoke with S. Martin who said his 26 ft. U-Haul had been rented out by A.</w:t>
                        <w:br/>
                        <w:t xml:space="preserve">McClellan through a corporate account (New World Van Lines) on 03/05/2023. </w:t>
                        <w:br/>
                        <w:t>On 03/07/2023 at approximately 1828 hrs, the U-Haul truck was returned</w:t>
                        <w:br/>
                        <w:t>according to video surveillance.  The truck is seen pulling into a parking spot to</w:t>
                        <w:br/>
                        <w:t>the right of the victim`s vehicle.  The truck turned short and struck the victim`s</w:t>
                        <w:br/>
                        <w:t>vehicle on the right rear corner panel causing damage.  The truck is seen stopping</w:t>
                        <w:br/>
                        <w:t>when contact is made, backs up, and adjusts.  The driver (offender) is seen getting</w:t>
                        <w:br/>
                        <w:t>out of the driver`s side who appeared to be a white male wearing a red hat and a</w:t>
                        <w:br/>
                        <w:t>dark coat.  The driver is seen walking and getting into a blue semi-truck tractor</w:t>
                        <w:br/>
                        <w:t>trailer on the passenger side which was stopped on Covert Ave.  Officer noticed</w:t>
                        <w:br/>
                        <w:t>damage on the U-Haul truck on the left center part of the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6225</wp:posOffset>
                </wp:positionH>
                <wp:positionV relativeFrom="paragraph">
                  <wp:posOffset>5613400</wp:posOffset>
                </wp:positionV>
                <wp:extent cx="1101090" cy="588010"/>
                <wp:effectExtent l="0" t="0" r="0" b="0"/>
                <wp:wrapNone/>
                <wp:docPr id="3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Leaving The Scene</w:t>
                              <w:br/>
                              <w:t>Of A Crash-</w:t>
                              <w:br/>
                              <w:t>Property Dama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44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Leaving The Scene</w:t>
                        <w:br/>
                        <w:t>Of A Crash-</w:t>
                        <w:br/>
                        <w:t>Property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6225</wp:posOffset>
                </wp:positionH>
                <wp:positionV relativeFrom="paragraph">
                  <wp:posOffset>7983855</wp:posOffset>
                </wp:positionV>
                <wp:extent cx="1024890" cy="176530"/>
                <wp:effectExtent l="0" t="0" r="0" b="0"/>
                <wp:wrapNone/>
                <wp:docPr id="3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628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52550</wp:posOffset>
                </wp:positionH>
                <wp:positionV relativeFrom="paragraph">
                  <wp:posOffset>7983855</wp:posOffset>
                </wp:positionV>
                <wp:extent cx="4520565" cy="176530"/>
                <wp:effectExtent l="0" t="0" r="0" b="0"/>
                <wp:wrapNone/>
                <wp:docPr id="3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628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905500</wp:posOffset>
                </wp:positionH>
                <wp:positionV relativeFrom="paragraph">
                  <wp:posOffset>7983855</wp:posOffset>
                </wp:positionV>
                <wp:extent cx="1158240" cy="176530"/>
                <wp:effectExtent l="0" t="0" r="0" b="0"/>
                <wp:wrapNone/>
                <wp:docPr id="3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628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525</wp:posOffset>
                </wp:positionH>
                <wp:positionV relativeFrom="paragraph">
                  <wp:posOffset>7983855</wp:posOffset>
                </wp:positionV>
                <wp:extent cx="339090" cy="176530"/>
                <wp:effectExtent l="0" t="0" r="0" b="0"/>
                <wp:wrapNone/>
                <wp:docPr id="3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628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6225</wp:posOffset>
                </wp:positionH>
                <wp:positionV relativeFrom="paragraph">
                  <wp:posOffset>8183880</wp:posOffset>
                </wp:positionV>
                <wp:extent cx="1101090" cy="176530"/>
                <wp:effectExtent l="0" t="0" r="0" b="0"/>
                <wp:wrapNone/>
                <wp:docPr id="3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644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19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20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21" name="Lin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81675</wp:posOffset>
                </wp:positionH>
                <wp:positionV relativeFrom="paragraph">
                  <wp:posOffset>270510</wp:posOffset>
                </wp:positionV>
                <wp:extent cx="0" cy="1463040"/>
                <wp:effectExtent l="5080" t="0" r="5080" b="0"/>
                <wp:wrapNone/>
                <wp:docPr id="322" name="Lin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.3pt" to="455.25pt,136.45pt" ID="Line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76350</wp:posOffset>
                </wp:positionH>
                <wp:positionV relativeFrom="paragraph">
                  <wp:posOffset>270510</wp:posOffset>
                </wp:positionV>
                <wp:extent cx="0" cy="1463040"/>
                <wp:effectExtent l="5080" t="0" r="5080" b="0"/>
                <wp:wrapNone/>
                <wp:docPr id="323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.3pt" to="100.5pt,136.45pt" ID="Line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81675</wp:posOffset>
                </wp:positionH>
                <wp:positionV relativeFrom="paragraph">
                  <wp:posOffset>1734185</wp:posOffset>
                </wp:positionV>
                <wp:extent cx="0" cy="1228725"/>
                <wp:effectExtent l="5080" t="0" r="5080" b="0"/>
                <wp:wrapNone/>
                <wp:docPr id="324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6.55pt" to="455.25pt,233.25pt" ID="Line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76350</wp:posOffset>
                </wp:positionH>
                <wp:positionV relativeFrom="paragraph">
                  <wp:posOffset>1734185</wp:posOffset>
                </wp:positionV>
                <wp:extent cx="0" cy="1228725"/>
                <wp:effectExtent l="5080" t="0" r="5080" b="0"/>
                <wp:wrapNone/>
                <wp:docPr id="325" name="Lin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6.55pt" to="100.5pt,233.25pt" ID="Line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81675</wp:posOffset>
                </wp:positionH>
                <wp:positionV relativeFrom="paragraph">
                  <wp:posOffset>2962910</wp:posOffset>
                </wp:positionV>
                <wp:extent cx="0" cy="899160"/>
                <wp:effectExtent l="5080" t="0" r="5080" b="0"/>
                <wp:wrapNone/>
                <wp:docPr id="326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33.3pt" to="455.25pt,304.05pt" ID="Line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76350</wp:posOffset>
                </wp:positionH>
                <wp:positionV relativeFrom="paragraph">
                  <wp:posOffset>2962910</wp:posOffset>
                </wp:positionV>
                <wp:extent cx="0" cy="899160"/>
                <wp:effectExtent l="5080" t="0" r="5080" b="0"/>
                <wp:wrapNone/>
                <wp:docPr id="327" name="Lin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3.3pt" to="100.5pt,304.05pt" ID="Line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81675</wp:posOffset>
                </wp:positionH>
                <wp:positionV relativeFrom="paragraph">
                  <wp:posOffset>3862070</wp:posOffset>
                </wp:positionV>
                <wp:extent cx="0" cy="2868295"/>
                <wp:effectExtent l="5080" t="0" r="5080" b="0"/>
                <wp:wrapNone/>
                <wp:docPr id="328" name="Lin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4.1pt" to="455.25pt,529.9pt" ID="Line 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76350</wp:posOffset>
                </wp:positionH>
                <wp:positionV relativeFrom="paragraph">
                  <wp:posOffset>3862070</wp:posOffset>
                </wp:positionV>
                <wp:extent cx="0" cy="2868295"/>
                <wp:effectExtent l="5080" t="0" r="5080" b="0"/>
                <wp:wrapNone/>
                <wp:docPr id="329" name="Lin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4.1pt" to="100.5pt,529.9pt" ID="Line 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81675</wp:posOffset>
                </wp:positionH>
                <wp:positionV relativeFrom="paragraph">
                  <wp:posOffset>6730365</wp:posOffset>
                </wp:positionV>
                <wp:extent cx="0" cy="1901825"/>
                <wp:effectExtent l="5080" t="0" r="5080" b="0"/>
                <wp:wrapNone/>
                <wp:docPr id="330" name="Lin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29.95pt" to="455.25pt,679.65pt" ID="Line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76350</wp:posOffset>
                </wp:positionH>
                <wp:positionV relativeFrom="paragraph">
                  <wp:posOffset>6730365</wp:posOffset>
                </wp:positionV>
                <wp:extent cx="0" cy="1901825"/>
                <wp:effectExtent l="5080" t="0" r="5080" b="0"/>
                <wp:wrapNone/>
                <wp:docPr id="331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29.95pt" to="100.5pt,679.65pt" ID="Line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32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8/2023 00:00:00 To 03/09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8/2023 00:00:00 To 03/09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176530"/>
                <wp:effectExtent l="0" t="0" r="0" b="0"/>
                <wp:wrapNone/>
                <wp:docPr id="3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6225</wp:posOffset>
                </wp:positionH>
                <wp:positionV relativeFrom="paragraph">
                  <wp:posOffset>270510</wp:posOffset>
                </wp:positionV>
                <wp:extent cx="1101090" cy="176530"/>
                <wp:effectExtent l="0" t="0" r="0" b="0"/>
                <wp:wrapNone/>
                <wp:docPr id="3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2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6225</wp:posOffset>
                </wp:positionH>
                <wp:positionV relativeFrom="paragraph">
                  <wp:posOffset>1751965</wp:posOffset>
                </wp:positionV>
                <wp:extent cx="1024890" cy="147955"/>
                <wp:effectExtent l="0" t="0" r="0" b="0"/>
                <wp:wrapNone/>
                <wp:docPr id="3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7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7.9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52550</wp:posOffset>
                </wp:positionH>
                <wp:positionV relativeFrom="paragraph">
                  <wp:posOffset>1751965</wp:posOffset>
                </wp:positionV>
                <wp:extent cx="4520565" cy="441325"/>
                <wp:effectExtent l="0" t="0" r="0" b="0"/>
                <wp:wrapNone/>
                <wp:docPr id="3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bers, Kyle David (W M, 35)  VICTIM of Residential Entry (A), at 1671 Hicks Dr,</w:t>
                              <w:br/>
                              <w:t>Evansville, IN,  between 20:14, 03/07/2023 and 11:14, 03/08/2023. Reported:</w:t>
                              <w:br/>
                              <w:t>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7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rbers, Kyle David (W M, 35)  VICTIM of Residential Entry (A), at 1671 Hicks Dr,</w:t>
                        <w:br/>
                        <w:t>Evansville, IN,  between 20:14, 03/07/2023 and 11:14, 03/08/2023. Reported:</w:t>
                        <w:br/>
                        <w:t>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05500</wp:posOffset>
                </wp:positionH>
                <wp:positionV relativeFrom="paragraph">
                  <wp:posOffset>1751965</wp:posOffset>
                </wp:positionV>
                <wp:extent cx="1158240" cy="147955"/>
                <wp:effectExtent l="0" t="0" r="0" b="0"/>
                <wp:wrapNone/>
                <wp:docPr id="3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IKIRK,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7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IKIRK,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525</wp:posOffset>
                </wp:positionH>
                <wp:positionV relativeFrom="paragraph">
                  <wp:posOffset>1751965</wp:posOffset>
                </wp:positionV>
                <wp:extent cx="339090" cy="147955"/>
                <wp:effectExtent l="0" t="0" r="0" b="0"/>
                <wp:wrapNone/>
                <wp:docPr id="3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7.9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28750</wp:posOffset>
                </wp:positionH>
                <wp:positionV relativeFrom="paragraph">
                  <wp:posOffset>2301875</wp:posOffset>
                </wp:positionV>
                <wp:extent cx="4320540" cy="588010"/>
                <wp:effectExtent l="0" t="0" r="0" b="0"/>
                <wp:wrapNone/>
                <wp:docPr id="3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burglary report at 1671 Hicks Drive. Officers arrived</w:t>
                              <w:br/>
                              <w:t>on scene and spoke with the victim. The victim stated that no one had entered his</w:t>
                              <w:br/>
                              <w:t>home. Officers observed damage to the door frame and determined that it was an</w:t>
                              <w:br/>
                              <w:t>attempted residential entry. Victim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8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a burglary report at 1671 Hicks Drive. Officers arrived</w:t>
                        <w:br/>
                        <w:t>on scene and spoke with the victim. The victim stated that no one had entered his</w:t>
                        <w:br/>
                        <w:t>home. Officers observed damage to the door frame and determined that it was an</w:t>
                        <w:br/>
                        <w:t>attempted residential entry. Victim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6225</wp:posOffset>
                </wp:positionH>
                <wp:positionV relativeFrom="paragraph">
                  <wp:posOffset>1951990</wp:posOffset>
                </wp:positionV>
                <wp:extent cx="1101090" cy="147955"/>
                <wp:effectExtent l="0" t="0" r="0" b="0"/>
                <wp:wrapNone/>
                <wp:docPr id="3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Residential Ent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53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Residential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6225</wp:posOffset>
                </wp:positionH>
                <wp:positionV relativeFrom="paragraph">
                  <wp:posOffset>2981325</wp:posOffset>
                </wp:positionV>
                <wp:extent cx="1024890" cy="147955"/>
                <wp:effectExtent l="0" t="0" r="0" b="0"/>
                <wp:wrapNone/>
                <wp:docPr id="3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34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52550</wp:posOffset>
                </wp:positionH>
                <wp:positionV relativeFrom="paragraph">
                  <wp:posOffset>2981325</wp:posOffset>
                </wp:positionV>
                <wp:extent cx="4520565" cy="441325"/>
                <wp:effectExtent l="0" t="0" r="0" b="0"/>
                <wp:wrapNone/>
                <wp:docPr id="3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teler, Daniel Mark (W M, 54)  VICTIM of Battery- Bodily Injury - Misdemeanor</w:t>
                              <w:br/>
                              <w:t>(simple Assault) (C), at 400 Garfield Ave, Evansville, IN,  between 11:50, 03/08/2023</w:t>
                              <w:br/>
                              <w:t>and 12:05, 03/08/202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34.7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teler, Daniel Mark (W M, 54)  VICTIM of Battery- Bodily Injury - Misdemeanor</w:t>
                        <w:br/>
                        <w:t>(simple Assault) (C), at 400 Garfield Ave, Evansville, IN,  between 11:50, 03/08/2023</w:t>
                        <w:br/>
                        <w:t>and 12:05, 03/08/202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05500</wp:posOffset>
                </wp:positionH>
                <wp:positionV relativeFrom="paragraph">
                  <wp:posOffset>2981325</wp:posOffset>
                </wp:positionV>
                <wp:extent cx="1158240" cy="147955"/>
                <wp:effectExtent l="0" t="0" r="0" b="0"/>
                <wp:wrapNone/>
                <wp:docPr id="3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TO, P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34.7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TO, P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525</wp:posOffset>
                </wp:positionH>
                <wp:positionV relativeFrom="paragraph">
                  <wp:posOffset>2981325</wp:posOffset>
                </wp:positionV>
                <wp:extent cx="339090" cy="147955"/>
                <wp:effectExtent l="0" t="0" r="0" b="0"/>
                <wp:wrapNone/>
                <wp:docPr id="3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34.7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28750</wp:posOffset>
                </wp:positionH>
                <wp:positionV relativeFrom="paragraph">
                  <wp:posOffset>3531235</wp:posOffset>
                </wp:positionV>
                <wp:extent cx="4320540" cy="147955"/>
                <wp:effectExtent l="0" t="0" r="0" b="0"/>
                <wp:wrapNone/>
                <wp:docPr id="3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victim stated, the suspect punched him in the nec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.65pt;mso-wrap-distance-left:9.05pt;mso-wrap-distance-right:9.05pt;mso-wrap-distance-top:0pt;mso-wrap-distance-bottom:0pt;margin-top:278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The victim stated, the suspect punched him in the ne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6225</wp:posOffset>
                </wp:positionH>
                <wp:positionV relativeFrom="paragraph">
                  <wp:posOffset>3181350</wp:posOffset>
                </wp:positionV>
                <wp:extent cx="1101090" cy="588010"/>
                <wp:effectExtent l="0" t="0" r="0" b="0"/>
                <wp:wrapNone/>
                <wp:docPr id="3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5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76225</wp:posOffset>
                </wp:positionH>
                <wp:positionV relativeFrom="paragraph">
                  <wp:posOffset>3880485</wp:posOffset>
                </wp:positionV>
                <wp:extent cx="1024890" cy="147955"/>
                <wp:effectExtent l="0" t="0" r="0" b="0"/>
                <wp:wrapNone/>
                <wp:docPr id="3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9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0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52550</wp:posOffset>
                </wp:positionH>
                <wp:positionV relativeFrom="paragraph">
                  <wp:posOffset>3880485</wp:posOffset>
                </wp:positionV>
                <wp:extent cx="4520565" cy="441325"/>
                <wp:effectExtent l="0" t="0" r="0" b="0"/>
                <wp:wrapNone/>
                <wp:docPr id="3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ements, Bianca Danielle (B F, 31)  VICTIM of Theft  - Firearm (C), at 513 E</w:t>
                              <w:br/>
                              <w:t>Walnut St, Evansville, IN,  between 19:30, 03/06/2023 and 14:10, 03/08/2023.</w:t>
                              <w:br/>
                              <w:t>Reported: 03/08/2023. Tot.Est.Loss: $4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0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ements, Bianca Danielle (B F, 31)  VICTIM of Theft  - Firearm (C), at 513 E</w:t>
                        <w:br/>
                        <w:t>Walnut St, Evansville, IN,  between 19:30, 03/06/2023 and 14:10, 03/08/2023.</w:t>
                        <w:br/>
                        <w:t>Reported: 03/08/2023. Tot.Est.Loss: $4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05500</wp:posOffset>
                </wp:positionH>
                <wp:positionV relativeFrom="paragraph">
                  <wp:posOffset>3880485</wp:posOffset>
                </wp:positionV>
                <wp:extent cx="1158240" cy="147955"/>
                <wp:effectExtent l="0" t="0" r="0" b="0"/>
                <wp:wrapNone/>
                <wp:docPr id="3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, R. 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0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, R.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525</wp:posOffset>
                </wp:positionH>
                <wp:positionV relativeFrom="paragraph">
                  <wp:posOffset>3880485</wp:posOffset>
                </wp:positionV>
                <wp:extent cx="339090" cy="147955"/>
                <wp:effectExtent l="0" t="0" r="0" b="0"/>
                <wp:wrapNone/>
                <wp:docPr id="3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0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28750</wp:posOffset>
                </wp:positionH>
                <wp:positionV relativeFrom="paragraph">
                  <wp:posOffset>4429760</wp:posOffset>
                </wp:positionV>
                <wp:extent cx="4320540" cy="2201545"/>
                <wp:effectExtent l="0" t="0" r="0" b="0"/>
                <wp:wrapNone/>
                <wp:docPr id="3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victim came to EPD headquarters to report a stolen firearm.  She stated she</w:t>
                              <w:br/>
                              <w:t>had purchased a brown and black Taurus G3c 9mm from Academy Sports on</w:t>
                              <w:br/>
                              <w:t>Monday around 1930 hours.  After she got home she left the firearm and other</w:t>
                              <w:br/>
                              <w:t>miscellaneous clothing items she had purchased in the back of her SUV.  She said</w:t>
                              <w:br/>
                              <w:t xml:space="preserve">she decided to leave it there since she had not purchased anything to store it in. </w:t>
                              <w:br/>
                              <w:t>Today, 03-08-2023, the victim got in the back of her SUV and noticed her bags</w:t>
                              <w:br/>
                              <w:t>from Academy missing along with their contents.  She did not notice any damage</w:t>
                              <w:br/>
                              <w:t>to the vehicle from where someone would have broke in.  She said over the last</w:t>
                              <w:br/>
                              <w:t>few days she has mainly been at her house on Walnut but has also gone to multiple</w:t>
                              <w:br/>
                              <w:t>stores and multiple family member`s houses.  The victim still had all of the</w:t>
                              <w:br/>
                              <w:t>paperwork from the purchase of the firearm so she was able to provide the serial</w:t>
                              <w:br/>
                              <w:t>number.  She was given a case number and advised to call back if she finds any of</w:t>
                              <w:br/>
                              <w:t>her neighbors saw anything over the last few days or have a camera that recorded</w:t>
                              <w:br/>
                              <w:t>video of someone getting in her vehicle.  Records was notified so that the firearm</w:t>
                              <w:br/>
                              <w:t>could be placed into NCI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73.35pt;mso-wrap-distance-left:9.05pt;mso-wrap-distance-right:9.05pt;mso-wrap-distance-top:0pt;mso-wrap-distance-bottom:0pt;margin-top:34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victim came to EPD headquarters to report a stolen firearm.  She stated she</w:t>
                        <w:br/>
                        <w:t>had purchased a brown and black Taurus G3c 9mm from Academy Sports on</w:t>
                        <w:br/>
                        <w:t>Monday around 1930 hours.  After she got home she left the firearm and other</w:t>
                        <w:br/>
                        <w:t>miscellaneous clothing items she had purchased in the back of her SUV.  She said</w:t>
                        <w:br/>
                        <w:t xml:space="preserve">she decided to leave it there since she had not purchased anything to store it in. </w:t>
                        <w:br/>
                        <w:t>Today, 03-08-2023, the victim got in the back of her SUV and noticed her bags</w:t>
                        <w:br/>
                        <w:t>from Academy missing along with their contents.  She did not notice any damage</w:t>
                        <w:br/>
                        <w:t>to the vehicle from where someone would have broke in.  She said over the last</w:t>
                        <w:br/>
                        <w:t>few days she has mainly been at her house on Walnut but has also gone to multiple</w:t>
                        <w:br/>
                        <w:t>stores and multiple family member`s houses.  The victim still had all of the</w:t>
                        <w:br/>
                        <w:t>paperwork from the purchase of the firearm so she was able to provide the serial</w:t>
                        <w:br/>
                        <w:t>number.  She was given a case number and advised to call back if she finds any of</w:t>
                        <w:br/>
                        <w:t>her neighbors saw anything over the last few days or have a camera that recorded</w:t>
                        <w:br/>
                        <w:t>video of someone getting in her vehicle.  Records was notified so that the firearm</w:t>
                        <w:br/>
                        <w:t>could be placed into NC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6225</wp:posOffset>
                </wp:positionH>
                <wp:positionV relativeFrom="paragraph">
                  <wp:posOffset>4080510</wp:posOffset>
                </wp:positionV>
                <wp:extent cx="1101090" cy="147955"/>
                <wp:effectExtent l="0" t="0" r="0" b="0"/>
                <wp:wrapNone/>
                <wp:docPr id="3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  - Firea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2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  - Fire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6225</wp:posOffset>
                </wp:positionH>
                <wp:positionV relativeFrom="paragraph">
                  <wp:posOffset>6748780</wp:posOffset>
                </wp:positionV>
                <wp:extent cx="1024890" cy="147955"/>
                <wp:effectExtent l="0" t="0" r="0" b="0"/>
                <wp:wrapNone/>
                <wp:docPr id="3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1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52550</wp:posOffset>
                </wp:positionH>
                <wp:positionV relativeFrom="paragraph">
                  <wp:posOffset>6748780</wp:posOffset>
                </wp:positionV>
                <wp:extent cx="4520565" cy="441325"/>
                <wp:effectExtent l="0" t="0" r="0" b="0"/>
                <wp:wrapNone/>
                <wp:docPr id="3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llards VICTIM of Theft- Shoplifting - Nibrs (C), at 800 N Green River Rd,</w:t>
                              <w:br/>
                              <w:t>Evansville, IN,  between 14:10, 03/08/2023 and 14:18, 03/08/2023. Reported:</w:t>
                              <w:br/>
                              <w:t>03/08/2023. Tot.Est.Loss: $37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1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llards VICTIM of Theft- Shoplifting - Nibrs (C), at 800 N Green River Rd,</w:t>
                        <w:br/>
                        <w:t>Evansville, IN,  between 14:10, 03/08/2023 and 14:18, 03/08/2023. Reported:</w:t>
                        <w:br/>
                        <w:t>03/08/2023. Tot.Est.Loss: $3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05500</wp:posOffset>
                </wp:positionH>
                <wp:positionV relativeFrom="paragraph">
                  <wp:posOffset>6748780</wp:posOffset>
                </wp:positionV>
                <wp:extent cx="1158240" cy="147955"/>
                <wp:effectExtent l="0" t="0" r="0" b="0"/>
                <wp:wrapNone/>
                <wp:docPr id="3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1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525</wp:posOffset>
                </wp:positionH>
                <wp:positionV relativeFrom="paragraph">
                  <wp:posOffset>6748780</wp:posOffset>
                </wp:positionV>
                <wp:extent cx="339090" cy="147955"/>
                <wp:effectExtent l="0" t="0" r="0" b="0"/>
                <wp:wrapNone/>
                <wp:docPr id="3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1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6225</wp:posOffset>
                </wp:positionH>
                <wp:positionV relativeFrom="paragraph">
                  <wp:posOffset>6948805</wp:posOffset>
                </wp:positionV>
                <wp:extent cx="1101090" cy="294640"/>
                <wp:effectExtent l="0" t="0" r="0" b="0"/>
                <wp:wrapNone/>
                <wp:docPr id="3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- Shoplifting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47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- Shoplifting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28750</wp:posOffset>
                </wp:positionH>
                <wp:positionV relativeFrom="paragraph">
                  <wp:posOffset>7298690</wp:posOffset>
                </wp:positionV>
                <wp:extent cx="4320540" cy="1174750"/>
                <wp:effectExtent l="0" t="0" r="0" b="0"/>
                <wp:wrapNone/>
                <wp:docPr id="3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the reporter, Dillard`s Loss Prevention, stated she observed the</w:t>
                              <w:br/>
                              <w:t>offender in the store and recognized her from previous shopliftings. The reporter</w:t>
                              <w:br/>
                              <w:t>stated the offender selected, at least, three bottles of the tester perfumes from the</w:t>
                              <w:br/>
                              <w:t>counter and concealed them in her purse. The reporter stated the offender then</w:t>
                              <w:br/>
                              <w:t>went past all points of check-out and was attempting to exit out the north</w:t>
                              <w:br/>
                              <w:t>entrance/exit doors when employees stopped her. The reporter stated the offender</w:t>
                              <w:br/>
                              <w:t>was uncooperative and removed and returned two of the bottles of perfume and</w:t>
                              <w:br/>
                              <w:t>smashed the third on the ground. The reporter said the offender then fled from th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574.7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, the reporter, Dillard`s Loss Prevention, stated she observed the</w:t>
                        <w:br/>
                        <w:t>offender in the store and recognized her from previous shopliftings. The reporter</w:t>
                        <w:br/>
                        <w:t>stated the offender selected, at least, three bottles of the tester perfumes from the</w:t>
                        <w:br/>
                        <w:t>counter and concealed them in her purse. The reporter stated the offender then</w:t>
                        <w:br/>
                        <w:t>went past all points of check-out and was attempting to exit out the north</w:t>
                        <w:br/>
                        <w:t>entrance/exit doors when employees stopped her. The reporter stated the offender</w:t>
                        <w:br/>
                        <w:t>was uncooperative and removed and returned two of the bottles of perfume and</w:t>
                        <w:br/>
                        <w:t>smashed the third on the ground. The reporter said the offender then fled from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3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3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3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368" name="Lin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369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370" name="Lin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71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3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68300"/>
                <wp:effectExtent l="5080" t="0" r="5080" b="0"/>
                <wp:wrapNone/>
                <wp:docPr id="372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3pt" ID="Line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781675</wp:posOffset>
                </wp:positionH>
                <wp:positionV relativeFrom="paragraph">
                  <wp:posOffset>546735</wp:posOffset>
                </wp:positionV>
                <wp:extent cx="0" cy="1080135"/>
                <wp:effectExtent l="5080" t="0" r="5080" b="0"/>
                <wp:wrapNone/>
                <wp:docPr id="373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.05pt" to="455.25pt,128.05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76350</wp:posOffset>
                </wp:positionH>
                <wp:positionV relativeFrom="paragraph">
                  <wp:posOffset>546735</wp:posOffset>
                </wp:positionV>
                <wp:extent cx="0" cy="1080135"/>
                <wp:effectExtent l="5080" t="0" r="5080" b="0"/>
                <wp:wrapNone/>
                <wp:docPr id="374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.05pt" to="100.5pt,128.05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81675</wp:posOffset>
                </wp:positionH>
                <wp:positionV relativeFrom="paragraph">
                  <wp:posOffset>1626870</wp:posOffset>
                </wp:positionV>
                <wp:extent cx="0" cy="1825625"/>
                <wp:effectExtent l="5080" t="0" r="5080" b="0"/>
                <wp:wrapNone/>
                <wp:docPr id="375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28.1pt" to="455.25pt,271.8pt" ID="Line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76350</wp:posOffset>
                </wp:positionH>
                <wp:positionV relativeFrom="paragraph">
                  <wp:posOffset>1626870</wp:posOffset>
                </wp:positionV>
                <wp:extent cx="0" cy="1825625"/>
                <wp:effectExtent l="5080" t="0" r="5080" b="0"/>
                <wp:wrapNone/>
                <wp:docPr id="376" name="Lin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8.1pt" to="100.5pt,271.8pt" ID="Line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81675</wp:posOffset>
                </wp:positionH>
                <wp:positionV relativeFrom="paragraph">
                  <wp:posOffset>3452495</wp:posOffset>
                </wp:positionV>
                <wp:extent cx="0" cy="1229360"/>
                <wp:effectExtent l="5080" t="0" r="5080" b="0"/>
                <wp:wrapNone/>
                <wp:docPr id="377" name="Lin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71.85pt" to="455.25pt,368.6pt" ID="Line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276350</wp:posOffset>
                </wp:positionH>
                <wp:positionV relativeFrom="paragraph">
                  <wp:posOffset>3452495</wp:posOffset>
                </wp:positionV>
                <wp:extent cx="0" cy="1229360"/>
                <wp:effectExtent l="5080" t="0" r="5080" b="0"/>
                <wp:wrapNone/>
                <wp:docPr id="378" name="Lin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1.85pt" to="100.5pt,368.6pt" ID="Line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781675</wp:posOffset>
                </wp:positionH>
                <wp:positionV relativeFrom="paragraph">
                  <wp:posOffset>4681855</wp:posOffset>
                </wp:positionV>
                <wp:extent cx="0" cy="1229360"/>
                <wp:effectExtent l="5080" t="0" r="5080" b="0"/>
                <wp:wrapNone/>
                <wp:docPr id="379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68.65pt" to="455.25pt,465.4pt" ID="Line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76350</wp:posOffset>
                </wp:positionH>
                <wp:positionV relativeFrom="paragraph">
                  <wp:posOffset>4681855</wp:posOffset>
                </wp:positionV>
                <wp:extent cx="0" cy="1229360"/>
                <wp:effectExtent l="5080" t="0" r="5080" b="0"/>
                <wp:wrapNone/>
                <wp:docPr id="380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68.65pt" to="100.5pt,465.4pt" ID="Line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781675</wp:posOffset>
                </wp:positionH>
                <wp:positionV relativeFrom="paragraph">
                  <wp:posOffset>5911215</wp:posOffset>
                </wp:positionV>
                <wp:extent cx="0" cy="1377950"/>
                <wp:effectExtent l="5080" t="0" r="5080" b="0"/>
                <wp:wrapNone/>
                <wp:docPr id="381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65.45pt" to="455.25pt,573.9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76350</wp:posOffset>
                </wp:positionH>
                <wp:positionV relativeFrom="paragraph">
                  <wp:posOffset>5911215</wp:posOffset>
                </wp:positionV>
                <wp:extent cx="0" cy="1377950"/>
                <wp:effectExtent l="5080" t="0" r="5080" b="0"/>
                <wp:wrapNone/>
                <wp:docPr id="382" name="Lin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5.45pt" to="100.5pt,573.9pt" ID="Line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81675</wp:posOffset>
                </wp:positionH>
                <wp:positionV relativeFrom="paragraph">
                  <wp:posOffset>7289800</wp:posOffset>
                </wp:positionV>
                <wp:extent cx="0" cy="1228725"/>
                <wp:effectExtent l="5080" t="0" r="5080" b="0"/>
                <wp:wrapNone/>
                <wp:docPr id="383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74pt" to="455.25pt,670.7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76350</wp:posOffset>
                </wp:positionH>
                <wp:positionV relativeFrom="paragraph">
                  <wp:posOffset>7289800</wp:posOffset>
                </wp:positionV>
                <wp:extent cx="0" cy="1228725"/>
                <wp:effectExtent l="5080" t="0" r="5080" b="0"/>
                <wp:wrapNone/>
                <wp:docPr id="384" name="Lin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74pt" to="100.5pt,670.7pt" ID="Line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385" name="Lin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3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8/2023 00:00:00 To 03/09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8/2023 00:00:00 To 03/09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3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3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3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3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294640"/>
                <wp:effectExtent l="0" t="0" r="0" b="0"/>
                <wp:wrapNone/>
                <wp:docPr id="3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siness in a white SUV. Vehicle information was obtained from mall security.</w:t>
                              <w:br/>
                              <w:t>The reporter was given the case number and advised to call if the offender return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siness in a white SUV. Vehicle information was obtained from mall security.</w:t>
                        <w:br/>
                        <w:t>The reporter was given the case number and advised to call if the offender retur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6225</wp:posOffset>
                </wp:positionH>
                <wp:positionV relativeFrom="paragraph">
                  <wp:posOffset>565150</wp:posOffset>
                </wp:positionV>
                <wp:extent cx="1024890" cy="147955"/>
                <wp:effectExtent l="0" t="0" r="0" b="0"/>
                <wp:wrapNone/>
                <wp:docPr id="3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0</wp:posOffset>
                </wp:positionV>
                <wp:extent cx="4520565" cy="441325"/>
                <wp:effectExtent l="0" t="0" r="0" b="0"/>
                <wp:wrapNone/>
                <wp:docPr id="3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ck, Dominic Prince (W M, 32)  VICTIM of Simple Assault - Nibrs (C), at 2806 S</w:t>
                              <w:br/>
                              <w:t>Saint James Blvd, Evansville, IN,  between 12:00, 03/06/2023 and 13:36, 03/08/2023.</w:t>
                              <w:br/>
                              <w:t>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4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lack, Dominic Prince (W M, 32)  VICTIM of Simple Assault - Nibrs (C), at 2806 S</w:t>
                        <w:br/>
                        <w:t>Saint James Blvd, Evansville, IN,  between 12:00, 03/06/2023 and 13:36, 03/08/2023.</w:t>
                        <w:br/>
                        <w:t>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905500</wp:posOffset>
                </wp:positionH>
                <wp:positionV relativeFrom="paragraph">
                  <wp:posOffset>565150</wp:posOffset>
                </wp:positionV>
                <wp:extent cx="1158240" cy="147955"/>
                <wp:effectExtent l="0" t="0" r="0" b="0"/>
                <wp:wrapNone/>
                <wp:docPr id="3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525</wp:posOffset>
                </wp:positionH>
                <wp:positionV relativeFrom="paragraph">
                  <wp:posOffset>565150</wp:posOffset>
                </wp:positionV>
                <wp:extent cx="339090" cy="147955"/>
                <wp:effectExtent l="0" t="0" r="0" b="0"/>
                <wp:wrapNone/>
                <wp:docPr id="3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28750</wp:posOffset>
                </wp:positionH>
                <wp:positionV relativeFrom="paragraph">
                  <wp:posOffset>1115060</wp:posOffset>
                </wp:positionV>
                <wp:extent cx="4320540" cy="441325"/>
                <wp:effectExtent l="0" t="0" r="0" b="0"/>
                <wp:wrapNone/>
                <wp:docPr id="3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3/08/23 officers were dispatched to the 2800 blk of S Saint James Blvd in</w:t>
                              <w:br/>
                              <w:t>reference to a stand by. Officers arrived and spoke to the RP who stated he was</w:t>
                              <w:br/>
                              <w:t xml:space="preserve">assaulted by one of the residents there and wanted to file a report.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87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3/08/23 officers were dispatched to the 2800 blk of S Saint James Blvd in</w:t>
                        <w:br/>
                        <w:t>reference to a stand by. Officers arrived and spoke to the RP who stated he was</w:t>
                        <w:br/>
                        <w:t xml:space="preserve">assaulted by one of the residents there and wanted to file a repor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6225</wp:posOffset>
                </wp:positionH>
                <wp:positionV relativeFrom="paragraph">
                  <wp:posOffset>765175</wp:posOffset>
                </wp:positionV>
                <wp:extent cx="1101090" cy="294640"/>
                <wp:effectExtent l="0" t="0" r="0" b="0"/>
                <wp:wrapNone/>
                <wp:docPr id="3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imple Assault -</w:t>
                              <w:br/>
                              <w:t>Nibr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60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imple Assault -</w:t>
                        <w:br/>
                        <w:t>Nib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6225</wp:posOffset>
                </wp:positionH>
                <wp:positionV relativeFrom="paragraph">
                  <wp:posOffset>1645285</wp:posOffset>
                </wp:positionV>
                <wp:extent cx="1024890" cy="147955"/>
                <wp:effectExtent l="0" t="0" r="0" b="0"/>
                <wp:wrapNone/>
                <wp:docPr id="3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0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29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52550</wp:posOffset>
                </wp:positionH>
                <wp:positionV relativeFrom="paragraph">
                  <wp:posOffset>1645285</wp:posOffset>
                </wp:positionV>
                <wp:extent cx="4520565" cy="441325"/>
                <wp:effectExtent l="0" t="0" r="0" b="0"/>
                <wp:wrapNone/>
                <wp:docPr id="4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Juvenile/family- Runaway/leaving Home Without Permission (C),</w:t>
                              <w:br/>
                              <w:t>at 2015 Covert Ave, Evansville, IN,  between 14:24, 03/08/2023 and 14:32,</w:t>
                              <w:br/>
                              <w:t>03/08/202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29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Juvenile/family- Runaway/leaving Home Without Permission (C),</w:t>
                        <w:br/>
                        <w:t>at 2015 Covert Ave, Evansville, IN,  between 14:24, 03/08/2023 and 14:32,</w:t>
                        <w:br/>
                        <w:t>03/08/202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05500</wp:posOffset>
                </wp:positionH>
                <wp:positionV relativeFrom="paragraph">
                  <wp:posOffset>1645285</wp:posOffset>
                </wp:positionV>
                <wp:extent cx="1158240" cy="147955"/>
                <wp:effectExtent l="0" t="0" r="0" b="0"/>
                <wp:wrapNone/>
                <wp:docPr id="4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29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525</wp:posOffset>
                </wp:positionH>
                <wp:positionV relativeFrom="paragraph">
                  <wp:posOffset>1645285</wp:posOffset>
                </wp:positionV>
                <wp:extent cx="339090" cy="147955"/>
                <wp:effectExtent l="0" t="0" r="0" b="0"/>
                <wp:wrapNone/>
                <wp:docPr id="4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29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28750</wp:posOffset>
                </wp:positionH>
                <wp:positionV relativeFrom="paragraph">
                  <wp:posOffset>2195195</wp:posOffset>
                </wp:positionV>
                <wp:extent cx="4320540" cy="1174750"/>
                <wp:effectExtent l="0" t="0" r="0" b="0"/>
                <wp:wrapNone/>
                <wp:docPr id="4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3/08/2023, officers were called to 2015 Covert Ave for a juvenile female that</w:t>
                              <w:br/>
                              <w:t xml:space="preserve">told the reporter she had ran away from home because her parents were abusive. </w:t>
                              <w:br/>
                              <w:t>Officers arrived and located a female juvenile behind the store wrapped in a</w:t>
                              <w:br/>
                              <w:t>blanket.  The juvenile told responding officers the same store.  A juvenile</w:t>
                              <w:br/>
                              <w:t>detective arrived and interviewed the juvenile.  After the investigation, it was</w:t>
                              <w:br/>
                              <w:t>determined to release the juvenile to her parents.  The juvenile stated if she</w:t>
                              <w:br/>
                              <w:t>returned home that she would leave again at her first chance.  After this statement</w:t>
                              <w:br/>
                              <w:t>it was determined to place the juvenile at Hillcrest Youth Facilit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2.5pt;mso-wrap-distance-left:9.05pt;mso-wrap-distance-right:9.05pt;mso-wrap-distance-top:0pt;mso-wrap-distance-bottom:0pt;margin-top:172.8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3/08/2023, officers were called to 2015 Covert Ave for a juvenile female that</w:t>
                        <w:br/>
                        <w:t xml:space="preserve">told the reporter she had ran away from home because her parents were abusive. </w:t>
                        <w:br/>
                        <w:t>Officers arrived and located a female juvenile behind the store wrapped in a</w:t>
                        <w:br/>
                        <w:t>blanket.  The juvenile told responding officers the same store.  A juvenile</w:t>
                        <w:br/>
                        <w:t>detective arrived and interviewed the juvenile.  After the investigation, it was</w:t>
                        <w:br/>
                        <w:t>determined to release the juvenile to her parents.  The juvenile stated if she</w:t>
                        <w:br/>
                        <w:t>returned home that she would leave again at her first chance.  After this statement</w:t>
                        <w:br/>
                        <w:t>it was determined to place the juvenile at Hillcrest Youth Fac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6225</wp:posOffset>
                </wp:positionH>
                <wp:positionV relativeFrom="paragraph">
                  <wp:posOffset>1845310</wp:posOffset>
                </wp:positionV>
                <wp:extent cx="1101090" cy="588010"/>
                <wp:effectExtent l="0" t="0" r="0" b="0"/>
                <wp:wrapNone/>
                <wp:docPr id="4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Juvenile/family-</w:t>
                              <w:br/>
                              <w:t>Runaway/leaving</w:t>
                              <w:br/>
                              <w:t>Home Without</w:t>
                              <w:br/>
                              <w:t>Permis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45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Juvenile/family-</w:t>
                        <w:br/>
                        <w:t>Runaway/leaving</w:t>
                        <w:br/>
                        <w:t>Home Without</w:t>
                        <w:br/>
                        <w:t>Per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6225</wp:posOffset>
                </wp:positionH>
                <wp:positionV relativeFrom="paragraph">
                  <wp:posOffset>3470910</wp:posOffset>
                </wp:positionV>
                <wp:extent cx="1024890" cy="147955"/>
                <wp:effectExtent l="0" t="0" r="0" b="0"/>
                <wp:wrapNone/>
                <wp:docPr id="4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7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52550</wp:posOffset>
                </wp:positionH>
                <wp:positionV relativeFrom="paragraph">
                  <wp:posOffset>3470910</wp:posOffset>
                </wp:positionV>
                <wp:extent cx="4520565" cy="441325"/>
                <wp:effectExtent l="0" t="0" r="0" b="0"/>
                <wp:wrapNone/>
                <wp:docPr id="4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rmer, Jeremy Don (W M, 40)  VICTIM of Interference With Custody (C), at 4618</w:t>
                              <w:br/>
                              <w:t>Greencove Ave, Evansville, IN,  between 14:45, 03/08/2023 and 14:48, 03/08/2023.</w:t>
                              <w:br/>
                              <w:t>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73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rmer, Jeremy Don (W M, 40)  VICTIM of Interference With Custody (C), at 4618</w:t>
                        <w:br/>
                        <w:t>Greencove Ave, Evansville, IN,  between 14:45, 03/08/2023 and 14:48, 03/08/2023.</w:t>
                        <w:br/>
                        <w:t>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905500</wp:posOffset>
                </wp:positionH>
                <wp:positionV relativeFrom="paragraph">
                  <wp:posOffset>3470910</wp:posOffset>
                </wp:positionV>
                <wp:extent cx="1158240" cy="147955"/>
                <wp:effectExtent l="0" t="0" r="0" b="0"/>
                <wp:wrapNone/>
                <wp:docPr id="4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E, C. W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73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E, C. 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525</wp:posOffset>
                </wp:positionH>
                <wp:positionV relativeFrom="paragraph">
                  <wp:posOffset>3470910</wp:posOffset>
                </wp:positionV>
                <wp:extent cx="339090" cy="147955"/>
                <wp:effectExtent l="0" t="0" r="0" b="0"/>
                <wp:wrapNone/>
                <wp:docPr id="4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73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28750</wp:posOffset>
                </wp:positionH>
                <wp:positionV relativeFrom="paragraph">
                  <wp:posOffset>4020820</wp:posOffset>
                </wp:positionV>
                <wp:extent cx="4320540" cy="588010"/>
                <wp:effectExtent l="0" t="0" r="0" b="0"/>
                <wp:wrapNone/>
                <wp:docPr id="4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3/08/23 officers were dispatched to the 4600 blk of Greencove Ave in</w:t>
                              <w:br/>
                              <w:t>reference to a stand by. Officers arrived and spoke to the RP who stated he was</w:t>
                              <w:br/>
                              <w:t>there to pick up his daughter for his scheduled parenting time. Officers spoke to</w:t>
                              <w:br/>
                              <w:t>the mother and child who did not want to go with the fath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316.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3/08/23 officers were dispatched to the 4600 blk of Greencove Ave in</w:t>
                        <w:br/>
                        <w:t>reference to a stand by. Officers arrived and spoke to the RP who stated he was</w:t>
                        <w:br/>
                        <w:t>there to pick up his daughter for his scheduled parenting time. Officers spoke to</w:t>
                        <w:br/>
                        <w:t>the mother and child who did not want to go with the fa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76225</wp:posOffset>
                </wp:positionH>
                <wp:positionV relativeFrom="paragraph">
                  <wp:posOffset>3670935</wp:posOffset>
                </wp:positionV>
                <wp:extent cx="1101090" cy="294640"/>
                <wp:effectExtent l="0" t="0" r="0" b="0"/>
                <wp:wrapNone/>
                <wp:docPr id="4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terference With</w:t>
                              <w:br/>
                              <w:t>Custod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89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terference With</w:t>
                        <w:br/>
                        <w:t>Cust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76225</wp:posOffset>
                </wp:positionH>
                <wp:positionV relativeFrom="paragraph">
                  <wp:posOffset>4700270</wp:posOffset>
                </wp:positionV>
                <wp:extent cx="1024890" cy="176530"/>
                <wp:effectExtent l="0" t="0" r="0" b="0"/>
                <wp:wrapNone/>
                <wp:docPr id="4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370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352550</wp:posOffset>
                </wp:positionH>
                <wp:positionV relativeFrom="paragraph">
                  <wp:posOffset>4700270</wp:posOffset>
                </wp:positionV>
                <wp:extent cx="4520565" cy="441325"/>
                <wp:effectExtent l="0" t="0" r="0" b="0"/>
                <wp:wrapNone/>
                <wp:docPr id="4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CTIM of Crisis Intervention-immediate</w:t>
                              <w:br/>
                              <w:t>Detention (C), at 4600 E Morgan Ave, Evansville, IN,  between 14:35, 03/08/2023 and</w:t>
                              <w:br/>
                              <w:t>15:05, 03/08/202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70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CTIM of Crisis Intervention-immediate</w:t>
                        <w:br/>
                        <w:t>Detention (C), at 4600 E Morgan Ave, Evansville, IN,  between 14:35, 03/08/2023 and</w:t>
                        <w:br/>
                        <w:t>15:05, 03/08/202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05500</wp:posOffset>
                </wp:positionH>
                <wp:positionV relativeFrom="paragraph">
                  <wp:posOffset>4700270</wp:posOffset>
                </wp:positionV>
                <wp:extent cx="1158240" cy="147955"/>
                <wp:effectExtent l="0" t="0" r="0" b="0"/>
                <wp:wrapNone/>
                <wp:docPr id="4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INGS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70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TINGS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525</wp:posOffset>
                </wp:positionH>
                <wp:positionV relativeFrom="paragraph">
                  <wp:posOffset>4700270</wp:posOffset>
                </wp:positionV>
                <wp:extent cx="339090" cy="147955"/>
                <wp:effectExtent l="0" t="0" r="0" b="0"/>
                <wp:wrapNone/>
                <wp:docPr id="4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70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28750</wp:posOffset>
                </wp:positionH>
                <wp:positionV relativeFrom="paragraph">
                  <wp:posOffset>5250180</wp:posOffset>
                </wp:positionV>
                <wp:extent cx="4320540" cy="588010"/>
                <wp:effectExtent l="0" t="0" r="0" b="0"/>
                <wp:wrapNone/>
                <wp:docPr id="4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isted date, the reporter requested officers to check the welfare of his</w:t>
                              <w:br/>
                              <w:t>fiance,  the consumer(victim), at the listed address. Upon arrival, Officer Brasher</w:t>
                              <w:br/>
                              <w:t>spoke with the consumer and found she was in need of services. The consumer</w:t>
                              <w:br/>
                              <w:t>was transported to the hospital by AMR. CIT report was comple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413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isted date, the reporter requested officers to check the welfare of his</w:t>
                        <w:br/>
                        <w:t>fiance,  the consumer(victim), at the listed address. Upon arrival, Officer Brasher</w:t>
                        <w:br/>
                        <w:t>spoke with the consumer and found she was in need of services. The consumer</w:t>
                        <w:br/>
                        <w:t>was transported to the hospital by AMR. CIT report wa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76225</wp:posOffset>
                </wp:positionH>
                <wp:positionV relativeFrom="paragraph">
                  <wp:posOffset>4900295</wp:posOffset>
                </wp:positionV>
                <wp:extent cx="1101090" cy="441325"/>
                <wp:effectExtent l="0" t="0" r="0" b="0"/>
                <wp:wrapNone/>
                <wp:docPr id="4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sis</w:t>
                              <w:br/>
                              <w:t>Intervention-immed</w:t>
                              <w:br/>
                              <w:t>iate Deten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85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sis</w:t>
                        <w:br/>
                        <w:t>Intervention-immed</w:t>
                        <w:br/>
                        <w:t>iate D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6225</wp:posOffset>
                </wp:positionH>
                <wp:positionV relativeFrom="paragraph">
                  <wp:posOffset>5929630</wp:posOffset>
                </wp:positionV>
                <wp:extent cx="1024890" cy="147955"/>
                <wp:effectExtent l="0" t="0" r="0" b="0"/>
                <wp:wrapNone/>
                <wp:docPr id="4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6.9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52550</wp:posOffset>
                </wp:positionH>
                <wp:positionV relativeFrom="paragraph">
                  <wp:posOffset>5929630</wp:posOffset>
                </wp:positionV>
                <wp:extent cx="4520565" cy="441325"/>
                <wp:effectExtent l="0" t="0" r="0" b="0"/>
                <wp:wrapNone/>
                <wp:docPr id="4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ls, Joan Yvonne (W F, 77)  VICTIM of Burglary (C), at 707 E Missouri St,</w:t>
                              <w:br/>
                              <w:t>Evansville, IN,  between 13:00, 01/17/2023 and 16:07, 03/08/2023. Reported:</w:t>
                              <w:br/>
                              <w:t>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6.9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ls, Joan Yvonne (W F, 77)  VICTIM of Burglary (C), at 707 E Missouri St,</w:t>
                        <w:br/>
                        <w:t>Evansville, IN,  between 13:00, 01/17/2023 and 16:07, 03/08/2023. Reported:</w:t>
                        <w:br/>
                        <w:t>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905500</wp:posOffset>
                </wp:positionH>
                <wp:positionV relativeFrom="paragraph">
                  <wp:posOffset>5929630</wp:posOffset>
                </wp:positionV>
                <wp:extent cx="1158240" cy="147955"/>
                <wp:effectExtent l="0" t="0" r="0" b="0"/>
                <wp:wrapNone/>
                <wp:docPr id="4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6.9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525</wp:posOffset>
                </wp:positionH>
                <wp:positionV relativeFrom="paragraph">
                  <wp:posOffset>5929630</wp:posOffset>
                </wp:positionV>
                <wp:extent cx="339090" cy="147955"/>
                <wp:effectExtent l="0" t="0" r="0" b="0"/>
                <wp:wrapNone/>
                <wp:docPr id="4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6.9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28750</wp:posOffset>
                </wp:positionH>
                <wp:positionV relativeFrom="paragraph">
                  <wp:posOffset>6478905</wp:posOffset>
                </wp:positionV>
                <wp:extent cx="4320540" cy="734695"/>
                <wp:effectExtent l="0" t="0" r="0" b="0"/>
                <wp:wrapNone/>
                <wp:docPr id="4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stolen vehcle report.  The caller</w:t>
                              <w:br/>
                              <w:t>stated her brother passed away and she had power of attorney over him.  When he</w:t>
                              <w:br/>
                              <w:t>passed away his motorcycle and other things were put under the callers name.  The</w:t>
                              <w:br/>
                              <w:t>caller stated her nephew stole the brother`s motorcycle the night of his death.  A</w:t>
                              <w:br/>
                              <w:t>report was done and the caller was given a case numb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510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stolen vehcle report.  The caller</w:t>
                        <w:br/>
                        <w:t>stated her brother passed away and she had power of attorney over him.  When he</w:t>
                        <w:br/>
                        <w:t>passed away his motorcycle and other things were put under the callers name.  The</w:t>
                        <w:br/>
                        <w:t>caller stated her nephew stole the brother`s motorcycle the night of his death.  A</w:t>
                        <w:br/>
                        <w:t>report was done and the caller was given a case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6225</wp:posOffset>
                </wp:positionH>
                <wp:positionV relativeFrom="paragraph">
                  <wp:posOffset>6129655</wp:posOffset>
                </wp:positionV>
                <wp:extent cx="1101090" cy="147955"/>
                <wp:effectExtent l="0" t="0" r="0" b="0"/>
                <wp:wrapNone/>
                <wp:docPr id="4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glar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48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g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6225</wp:posOffset>
                </wp:positionH>
                <wp:positionV relativeFrom="paragraph">
                  <wp:posOffset>7307580</wp:posOffset>
                </wp:positionV>
                <wp:extent cx="1024890" cy="147955"/>
                <wp:effectExtent l="0" t="0" r="0" b="0"/>
                <wp:wrapNone/>
                <wp:docPr id="4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75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52550</wp:posOffset>
                </wp:positionH>
                <wp:positionV relativeFrom="paragraph">
                  <wp:posOffset>7307580</wp:posOffset>
                </wp:positionV>
                <wp:extent cx="4520565" cy="294640"/>
                <wp:effectExtent l="0" t="0" r="0" b="0"/>
                <wp:wrapNone/>
                <wp:docPr id="4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ident Rpt Misc (C), at 1620 N Sixth Ave, Evansville, IN,  between 16:33,</w:t>
                              <w:br/>
                              <w:t>03/08/2023 and 16:36, 03/08/2023. Reported: 03/08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575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ident Rpt Misc (C), at 1620 N Sixth Ave, Evansville, IN,  between 16:33,</w:t>
                        <w:br/>
                        <w:t>03/08/2023 and 16:36, 03/08/2023. Reported: 03/08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905500</wp:posOffset>
                </wp:positionH>
                <wp:positionV relativeFrom="paragraph">
                  <wp:posOffset>7307580</wp:posOffset>
                </wp:positionV>
                <wp:extent cx="1158240" cy="147955"/>
                <wp:effectExtent l="0" t="0" r="0" b="0"/>
                <wp:wrapNone/>
                <wp:docPr id="4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CKMAN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75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CKMAN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9525</wp:posOffset>
                </wp:positionH>
                <wp:positionV relativeFrom="paragraph">
                  <wp:posOffset>7307580</wp:posOffset>
                </wp:positionV>
                <wp:extent cx="339090" cy="147955"/>
                <wp:effectExtent l="0" t="0" r="0" b="0"/>
                <wp:wrapNone/>
                <wp:docPr id="4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75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28750</wp:posOffset>
                </wp:positionH>
                <wp:positionV relativeFrom="paragraph">
                  <wp:posOffset>7708265</wp:posOffset>
                </wp:positionV>
                <wp:extent cx="4320540" cy="734695"/>
                <wp:effectExtent l="0" t="0" r="0" b="0"/>
                <wp:wrapNone/>
                <wp:docPr id="4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a general complaint. Officers arrived on scene and</w:t>
                              <w:br/>
                              <w:t>spoke with the involved subjects. The residents of the house stated they were</w:t>
                              <w:br/>
                              <w:t>unhappy because their DCS case worker entered their residence without</w:t>
                              <w:br/>
                              <w:t xml:space="preserve">permission. 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606.9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a general complaint. Officers arrived on scene and</w:t>
                        <w:br/>
                        <w:t>spoke with the involved subjects. The residents of the house stated they were</w:t>
                        <w:br/>
                        <w:t>unhappy because their DCS case worker entered their residence without</w:t>
                        <w:br/>
                        <w:t xml:space="preserve">permission. 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6225</wp:posOffset>
                </wp:positionH>
                <wp:positionV relativeFrom="paragraph">
                  <wp:posOffset>7508240</wp:posOffset>
                </wp:positionV>
                <wp:extent cx="1101090" cy="147955"/>
                <wp:effectExtent l="0" t="0" r="0" b="0"/>
                <wp:wrapNone/>
                <wp:docPr id="4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591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32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33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34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435" name="Lin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87.35pt" ID="Line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930910"/>
                <wp:effectExtent l="5080" t="0" r="5080" b="0"/>
                <wp:wrapNone/>
                <wp:docPr id="436" name="Lin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87.35pt" ID="Line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781675</wp:posOffset>
                </wp:positionH>
                <wp:positionV relativeFrom="paragraph">
                  <wp:posOffset>1109980</wp:posOffset>
                </wp:positionV>
                <wp:extent cx="0" cy="1676400"/>
                <wp:effectExtent l="5080" t="0" r="5080" b="0"/>
                <wp:wrapNone/>
                <wp:docPr id="437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87.4pt" to="455.25pt,219.35pt" ID="Line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76350</wp:posOffset>
                </wp:positionH>
                <wp:positionV relativeFrom="paragraph">
                  <wp:posOffset>1109980</wp:posOffset>
                </wp:positionV>
                <wp:extent cx="0" cy="1676400"/>
                <wp:effectExtent l="5080" t="0" r="5080" b="0"/>
                <wp:wrapNone/>
                <wp:docPr id="438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7.4pt" to="100.5pt,219.35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781675</wp:posOffset>
                </wp:positionH>
                <wp:positionV relativeFrom="paragraph">
                  <wp:posOffset>2786380</wp:posOffset>
                </wp:positionV>
                <wp:extent cx="0" cy="1378585"/>
                <wp:effectExtent l="5080" t="0" r="5080" b="0"/>
                <wp:wrapNone/>
                <wp:docPr id="439" name="Lin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19.4pt" to="455.25pt,327.9pt" ID="Line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76350</wp:posOffset>
                </wp:positionH>
                <wp:positionV relativeFrom="paragraph">
                  <wp:posOffset>2786380</wp:posOffset>
                </wp:positionV>
                <wp:extent cx="0" cy="1378585"/>
                <wp:effectExtent l="5080" t="0" r="5080" b="0"/>
                <wp:wrapNone/>
                <wp:docPr id="440" name="Lin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19.4pt" to="100.5pt,327.9pt" ID="Line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781675</wp:posOffset>
                </wp:positionH>
                <wp:positionV relativeFrom="paragraph">
                  <wp:posOffset>4164965</wp:posOffset>
                </wp:positionV>
                <wp:extent cx="0" cy="930910"/>
                <wp:effectExtent l="5080" t="0" r="5080" b="0"/>
                <wp:wrapNone/>
                <wp:docPr id="441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27.95pt" to="455.25pt,401.2pt" ID="Line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276350</wp:posOffset>
                </wp:positionH>
                <wp:positionV relativeFrom="paragraph">
                  <wp:posOffset>4164965</wp:posOffset>
                </wp:positionV>
                <wp:extent cx="0" cy="930910"/>
                <wp:effectExtent l="5080" t="0" r="5080" b="0"/>
                <wp:wrapNone/>
                <wp:docPr id="442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27.95pt" to="100.5pt,401.2pt" ID="Line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781675</wp:posOffset>
                </wp:positionH>
                <wp:positionV relativeFrom="paragraph">
                  <wp:posOffset>5095875</wp:posOffset>
                </wp:positionV>
                <wp:extent cx="0" cy="2570480"/>
                <wp:effectExtent l="5080" t="0" r="5080" b="0"/>
                <wp:wrapNone/>
                <wp:docPr id="443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01.25pt" to="455.25pt,603.6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276350</wp:posOffset>
                </wp:positionH>
                <wp:positionV relativeFrom="paragraph">
                  <wp:posOffset>5095875</wp:posOffset>
                </wp:positionV>
                <wp:extent cx="0" cy="2570480"/>
                <wp:effectExtent l="5080" t="0" r="5080" b="0"/>
                <wp:wrapNone/>
                <wp:docPr id="444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01.25pt" to="100.5pt,603.6pt" ID="Line 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781675</wp:posOffset>
                </wp:positionH>
                <wp:positionV relativeFrom="paragraph">
                  <wp:posOffset>7666355</wp:posOffset>
                </wp:positionV>
                <wp:extent cx="0" cy="965835"/>
                <wp:effectExtent l="5080" t="0" r="5080" b="0"/>
                <wp:wrapNone/>
                <wp:docPr id="445" name="Lin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03.65pt" to="455.25pt,679.65pt" ID="Line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76350</wp:posOffset>
                </wp:positionH>
                <wp:positionV relativeFrom="paragraph">
                  <wp:posOffset>7666355</wp:posOffset>
                </wp:positionV>
                <wp:extent cx="0" cy="965835"/>
                <wp:effectExtent l="5080" t="0" r="5080" b="0"/>
                <wp:wrapNone/>
                <wp:docPr id="446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03.65pt" to="100.5pt,679.65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447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44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8/2023 00:00:00 To 03/09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8/2023 00:00:00 To 03/09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44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45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45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4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4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441325"/>
                <wp:effectExtent l="0" t="0" r="0" b="0"/>
                <wp:wrapNone/>
                <wp:docPr id="4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er, Jacob Allen (W M, 25)  VICTIM of Theft  - Firearm (C), at 808 N Barker</w:t>
                              <w:br/>
                              <w:t>Ave, Evansville, IN,  between 18:30, 03/03/2023 and 05:40, 03/08/2023. Reported:</w:t>
                              <w:br/>
                              <w:t>03/08/2023. Tot.Est.Loss: $3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ner, Jacob Allen (W M, 25)  VICTIM of Theft  - Firearm (C), at 808 N Barker</w:t>
                        <w:br/>
                        <w:t>Ave, Evansville, IN,  between 18:30, 03/03/2023 and 05:40, 03/08/2023. Reported:</w:t>
                        <w:br/>
                        <w:t>03/08/2023. Tot.Est.Loss: $3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4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Y, E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LY, E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45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28750</wp:posOffset>
                </wp:positionH>
                <wp:positionV relativeFrom="paragraph">
                  <wp:posOffset>746760</wp:posOffset>
                </wp:positionV>
                <wp:extent cx="4320540" cy="294640"/>
                <wp:effectExtent l="0" t="0" r="0" b="0"/>
                <wp:wrapNone/>
                <wp:docPr id="45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called to the listed address reference a fire arm that was taken from a</w:t>
                              <w:br/>
                              <w:t>vehicle. A 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58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called to the listed address reference a fire arm that was taken from a</w:t>
                        <w:br/>
                        <w:t>vehicle. A 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147955"/>
                <wp:effectExtent l="0" t="0" r="0" b="0"/>
                <wp:wrapNone/>
                <wp:docPr id="45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  - Firear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  - Fire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6225</wp:posOffset>
                </wp:positionH>
                <wp:positionV relativeFrom="paragraph">
                  <wp:posOffset>1128395</wp:posOffset>
                </wp:positionV>
                <wp:extent cx="1024890" cy="147955"/>
                <wp:effectExtent l="0" t="0" r="0" b="0"/>
                <wp:wrapNone/>
                <wp:docPr id="46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88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52550</wp:posOffset>
                </wp:positionH>
                <wp:positionV relativeFrom="paragraph">
                  <wp:posOffset>1128395</wp:posOffset>
                </wp:positionV>
                <wp:extent cx="4520565" cy="441325"/>
                <wp:effectExtent l="0" t="0" r="0" b="0"/>
                <wp:wrapNone/>
                <wp:docPr id="46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n, Davin Lee (W M, 20)  VICTIM of Theft : A : M (C), at 2400 E Riverside Dr,</w:t>
                              <w:br/>
                              <w:t>Evansville, IN,  between 00:01, 03/07/2023 and 15:50, 03/08/2023. Reported:</w:t>
                              <w:br/>
                              <w:t>03/08/2023. Tot.Est.Loss: $54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88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n, Davin Lee (W M, 20)  VICTIM of Theft : A : M (C), at 2400 E Riverside Dr,</w:t>
                        <w:br/>
                        <w:t>Evansville, IN,  between 00:01, 03/07/2023 and 15:50, 03/08/2023. Reported:</w:t>
                        <w:br/>
                        <w:t>03/08/2023. Tot.Est.Loss: $54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5500</wp:posOffset>
                </wp:positionH>
                <wp:positionV relativeFrom="paragraph">
                  <wp:posOffset>1128395</wp:posOffset>
                </wp:positionV>
                <wp:extent cx="1158240" cy="147955"/>
                <wp:effectExtent l="0" t="0" r="0" b="0"/>
                <wp:wrapNone/>
                <wp:docPr id="4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REWS, R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88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REWS, R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525</wp:posOffset>
                </wp:positionH>
                <wp:positionV relativeFrom="paragraph">
                  <wp:posOffset>1128395</wp:posOffset>
                </wp:positionV>
                <wp:extent cx="339090" cy="147955"/>
                <wp:effectExtent l="0" t="0" r="0" b="0"/>
                <wp:wrapNone/>
                <wp:docPr id="46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88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28750</wp:posOffset>
                </wp:positionH>
                <wp:positionV relativeFrom="paragraph">
                  <wp:posOffset>1678305</wp:posOffset>
                </wp:positionV>
                <wp:extent cx="4320540" cy="1028065"/>
                <wp:effectExtent l="0" t="0" r="0" b="0"/>
                <wp:wrapNone/>
                <wp:docPr id="4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03/08/2023, officers were dispatched to 2400 E Riverside Dr in reference to a</w:t>
                              <w:br/>
                              <w:t>stole bank card being used at this location.  The victim did not know exactly when</w:t>
                              <w:br/>
                              <w:t>his wallet was stolen, but advised his bank account showed activity at this</w:t>
                              <w:br/>
                              <w:t>location.  Officers were able to check security footage and located the offender on</w:t>
                              <w:br/>
                              <w:t>camera using the stolen card at the ATM and the counter.  The victim`s social</w:t>
                              <w:br/>
                              <w:t>security card and ID were also stolen.  The victim was given a case number and a</w:t>
                              <w:br/>
                              <w:t>report was taken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95pt;mso-wrap-distance-left:9.05pt;mso-wrap-distance-right:9.05pt;mso-wrap-distance-top:0pt;mso-wrap-distance-bottom:0pt;margin-top:132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03/08/2023, officers were dispatched to 2400 E Riverside Dr in reference to a</w:t>
                        <w:br/>
                        <w:t>stole bank card being used at this location.  The victim did not know exactly when</w:t>
                        <w:br/>
                        <w:t>his wallet was stolen, but advised his bank account showed activity at this</w:t>
                        <w:br/>
                        <w:t>location.  Officers were able to check security footage and located the offender on</w:t>
                        <w:br/>
                        <w:t>camera using the stolen card at the ATM and the counter.  The victim`s social</w:t>
                        <w:br/>
                        <w:t>security card and ID were also stolen.  The victim was given a case number and a</w:t>
                        <w:br/>
                        <w:t>report was ta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6225</wp:posOffset>
                </wp:positionH>
                <wp:positionV relativeFrom="paragraph">
                  <wp:posOffset>1328420</wp:posOffset>
                </wp:positionV>
                <wp:extent cx="1101090" cy="147955"/>
                <wp:effectExtent l="0" t="0" r="0" b="0"/>
                <wp:wrapNone/>
                <wp:docPr id="46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 : A :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104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 : A :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76225</wp:posOffset>
                </wp:positionH>
                <wp:positionV relativeFrom="paragraph">
                  <wp:posOffset>2804795</wp:posOffset>
                </wp:positionV>
                <wp:extent cx="1024890" cy="147955"/>
                <wp:effectExtent l="0" t="0" r="0" b="0"/>
                <wp:wrapNone/>
                <wp:docPr id="4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2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52550</wp:posOffset>
                </wp:positionH>
                <wp:positionV relativeFrom="paragraph">
                  <wp:posOffset>2804795</wp:posOffset>
                </wp:positionV>
                <wp:extent cx="4520565" cy="441325"/>
                <wp:effectExtent l="0" t="0" r="0" b="0"/>
                <wp:wrapNone/>
                <wp:docPr id="4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yner, Billie Jean (B F, 66)  VICTIM of Incident Rpt Misc (C), at 4645 Covert Ave,</w:t>
                              <w:br/>
                              <w:t>Evansville, IN,  between 17:57, 02/25/2023 and 17:50, 03/08/2023. Reported:</w:t>
                              <w:br/>
                              <w:t>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20.8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yner, Billie Jean (B F, 66)  VICTIM of Incident Rpt Misc (C), at 4645 Covert Ave,</w:t>
                        <w:br/>
                        <w:t>Evansville, IN,  between 17:57, 02/25/2023 and 17:50, 03/08/2023. Reported:</w:t>
                        <w:br/>
                        <w:t>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05500</wp:posOffset>
                </wp:positionH>
                <wp:positionV relativeFrom="paragraph">
                  <wp:posOffset>2804795</wp:posOffset>
                </wp:positionV>
                <wp:extent cx="1158240" cy="147955"/>
                <wp:effectExtent l="0" t="0" r="0" b="0"/>
                <wp:wrapNone/>
                <wp:docPr id="4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LCHER, S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20.8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LCHER, S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525</wp:posOffset>
                </wp:positionH>
                <wp:positionV relativeFrom="paragraph">
                  <wp:posOffset>2804795</wp:posOffset>
                </wp:positionV>
                <wp:extent cx="339090" cy="147955"/>
                <wp:effectExtent l="0" t="0" r="0" b="0"/>
                <wp:wrapNone/>
                <wp:docPr id="4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20.8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28750</wp:posOffset>
                </wp:positionH>
                <wp:positionV relativeFrom="paragraph">
                  <wp:posOffset>3354705</wp:posOffset>
                </wp:positionV>
                <wp:extent cx="4320540" cy="734695"/>
                <wp:effectExtent l="0" t="0" r="0" b="0"/>
                <wp:wrapNone/>
                <wp:docPr id="47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3/8/2023, officers were dispatched to the 4600 block of Covert Ave in</w:t>
                              <w:br/>
                              <w:t>reference to a residential burglary report. On officers arrival, it was determined</w:t>
                              <w:br/>
                              <w:t>that nothing criminal took place. Officers observed the screen of the window to</w:t>
                              <w:br/>
                              <w:t>have a minor dent. There was no signs of damage due to prying or forcing it open.</w:t>
                              <w:br/>
                              <w:t>The reporting party was given a case number to turn into her property manage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264.1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3/8/2023, officers were dispatched to the 4600 block of Covert Ave in</w:t>
                        <w:br/>
                        <w:t>reference to a residential burglary report. On officers arrival, it was determined</w:t>
                        <w:br/>
                        <w:t>that nothing criminal took place. Officers observed the screen of the window to</w:t>
                        <w:br/>
                        <w:t>have a minor dent. There was no signs of damage due to prying or forcing it open.</w:t>
                        <w:br/>
                        <w:t>The reporting party was given a case number to turn into her property mana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6225</wp:posOffset>
                </wp:positionH>
                <wp:positionV relativeFrom="paragraph">
                  <wp:posOffset>3004820</wp:posOffset>
                </wp:positionV>
                <wp:extent cx="1101090" cy="147955"/>
                <wp:effectExtent l="0" t="0" r="0" b="0"/>
                <wp:wrapNone/>
                <wp:docPr id="4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ncident Rpt Mis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36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Incident Rpt Mi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6225</wp:posOffset>
                </wp:positionH>
                <wp:positionV relativeFrom="paragraph">
                  <wp:posOffset>4183380</wp:posOffset>
                </wp:positionV>
                <wp:extent cx="1024890" cy="147955"/>
                <wp:effectExtent l="0" t="0" r="0" b="0"/>
                <wp:wrapNone/>
                <wp:docPr id="4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29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352550</wp:posOffset>
                </wp:positionH>
                <wp:positionV relativeFrom="paragraph">
                  <wp:posOffset>4183380</wp:posOffset>
                </wp:positionV>
                <wp:extent cx="4520565" cy="294640"/>
                <wp:effectExtent l="0" t="0" r="0" b="0"/>
                <wp:wrapNone/>
                <wp:docPr id="4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ult In Need Of Service (C), at 503 Underhill Pl, Evansville, IN,  between 17:29,</w:t>
                              <w:br/>
                              <w:t>03/08/2023 and 17:30, 03/08/2023. Reported: 03/08/2023. No victims 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29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ult In Need Of Service (C), at 503 Underhill Pl, Evansville, IN,  between 17:29,</w:t>
                        <w:br/>
                        <w:t>03/08/2023 and 17:30, 03/08/2023. Reported: 03/08/2023. No victims 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05500</wp:posOffset>
                </wp:positionH>
                <wp:positionV relativeFrom="paragraph">
                  <wp:posOffset>4183380</wp:posOffset>
                </wp:positionV>
                <wp:extent cx="1158240" cy="147955"/>
                <wp:effectExtent l="0" t="0" r="0" b="0"/>
                <wp:wrapNone/>
                <wp:docPr id="4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SHER, B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29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SHER, B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9525</wp:posOffset>
                </wp:positionH>
                <wp:positionV relativeFrom="paragraph">
                  <wp:posOffset>4183380</wp:posOffset>
                </wp:positionV>
                <wp:extent cx="339090" cy="147955"/>
                <wp:effectExtent l="0" t="0" r="0" b="0"/>
                <wp:wrapNone/>
                <wp:docPr id="4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29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4320540" cy="441325"/>
                <wp:effectExtent l="0" t="0" r="0" b="0"/>
                <wp:wrapNone/>
                <wp:docPr id="47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reporter stated involved subject was living in deplorable conditions.  Officers</w:t>
                              <w:br/>
                              <w:t>made contact and confirmed the living conditions but the subject stated was alert</w:t>
                              <w:br/>
                              <w:t>and oriented and refused medical service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75pt;mso-wrap-distance-left:9.05pt;mso-wrap-distance-right:9.05pt;mso-wrap-distance-top:0pt;mso-wrap-distance-bottom:0pt;margin-top:0pt;mso-position-vertical:top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reporter stated involved subject was living in deplorable conditions.  Officers</w:t>
                        <w:br/>
                        <w:t>made contact and confirmed the living conditions but the subject stated was alert</w:t>
                        <w:br/>
                        <w:t>and oriented and refused medical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6225</wp:posOffset>
                </wp:positionH>
                <wp:positionV relativeFrom="paragraph">
                  <wp:posOffset>4383405</wp:posOffset>
                </wp:positionV>
                <wp:extent cx="1101090" cy="294640"/>
                <wp:effectExtent l="0" t="0" r="0" b="0"/>
                <wp:wrapNone/>
                <wp:docPr id="4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dult In Need Of</w:t>
                              <w:br/>
                              <w:t>Ser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345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Adult In Need Of</w:t>
                        <w:b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6225</wp:posOffset>
                </wp:positionH>
                <wp:positionV relativeFrom="paragraph">
                  <wp:posOffset>5114290</wp:posOffset>
                </wp:positionV>
                <wp:extent cx="1024890" cy="147955"/>
                <wp:effectExtent l="0" t="0" r="0" b="0"/>
                <wp:wrapNone/>
                <wp:docPr id="4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02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52550</wp:posOffset>
                </wp:positionH>
                <wp:positionV relativeFrom="paragraph">
                  <wp:posOffset>5114290</wp:posOffset>
                </wp:positionV>
                <wp:extent cx="4520565" cy="441325"/>
                <wp:effectExtent l="0" t="0" r="0" b="0"/>
                <wp:wrapNone/>
                <wp:docPr id="4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ckson, Marilyn Shiecarol (B F, 26)  VICTIM of Family Offense- Invasion Of</w:t>
                              <w:br/>
                              <w:t>Privacy (C), at 5041 Tippecanoe Dr, Evansville, IN,  between 21:00, 03/01/2023 and</w:t>
                              <w:br/>
                              <w:t>19:45, 03/08/202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02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ckson, Marilyn Shiecarol (B F, 26)  VICTIM of Family Offense- Invasion Of</w:t>
                        <w:br/>
                        <w:t>Privacy (C), at 5041 Tippecanoe Dr, Evansville, IN,  between 21:00, 03/01/2023 and</w:t>
                        <w:br/>
                        <w:t>19:45, 03/08/202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905500</wp:posOffset>
                </wp:positionH>
                <wp:positionV relativeFrom="paragraph">
                  <wp:posOffset>5114290</wp:posOffset>
                </wp:positionV>
                <wp:extent cx="1158240" cy="147955"/>
                <wp:effectExtent l="0" t="0" r="0" b="0"/>
                <wp:wrapNone/>
                <wp:docPr id="48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ER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02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ER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525</wp:posOffset>
                </wp:positionH>
                <wp:positionV relativeFrom="paragraph">
                  <wp:posOffset>5114290</wp:posOffset>
                </wp:positionV>
                <wp:extent cx="339090" cy="147955"/>
                <wp:effectExtent l="0" t="0" r="0" b="0"/>
                <wp:wrapNone/>
                <wp:docPr id="48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02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28750</wp:posOffset>
                </wp:positionH>
                <wp:positionV relativeFrom="paragraph">
                  <wp:posOffset>5664200</wp:posOffset>
                </wp:positionV>
                <wp:extent cx="4320540" cy="1908175"/>
                <wp:effectExtent l="0" t="0" r="0" b="0"/>
                <wp:wrapNone/>
                <wp:docPr id="48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 03/08/2023, Officers were dispatched to 5041 Tippecanoe Dr, for a</w:t>
                              <w:br/>
                              <w:t>harassment report. Officers arrived and stated that her ex-husband who served with</w:t>
                              <w:br/>
                              <w:t>a protective order on 03/012023, has been texting her multiple times daily. The RP</w:t>
                              <w:br/>
                              <w:t>stated that the messages were concerning because he seemed to be all over the</w:t>
                              <w:br/>
                              <w:t>place. She also stated that he texts her a few times every hour, and that he gets</w:t>
                              <w:br/>
                              <w:t>more aggressive by the end of the day. She stated the he has not shown up to her</w:t>
                              <w:br/>
                              <w:t>residence yet but fears that he may.  The first text message came the same day he</w:t>
                              <w:br/>
                              <w:t>was served the protective order, and the latest message was around 1930 hundred</w:t>
                              <w:br/>
                              <w:t>hours.</w:t>
                              <w:br/>
                              <w:t> </w:t>
                              <w:br/>
                              <w:t>     Officers took a report and advised her to continue to document when he</w:t>
                              <w:br/>
                              <w:t>violates the protective orde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0.25pt;mso-wrap-distance-left:9.05pt;mso-wrap-distance-right:9.05pt;mso-wrap-distance-top:0pt;mso-wrap-distance-bottom:0pt;margin-top:446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   </w:t>
                      </w:r>
                      <w:r>
                        <w:rPr>
                          <w:sz w:val="20"/>
                          <w:szCs w:val="20"/>
                        </w:rPr>
                        <w:t>On 03/08/2023, Officers were dispatched to 5041 Tippecanoe Dr, for a</w:t>
                        <w:br/>
                        <w:t>harassment report. Officers arrived and stated that her ex-husband who served with</w:t>
                        <w:br/>
                        <w:t>a protective order on 03/012023, has been texting her multiple times daily. The RP</w:t>
                        <w:br/>
                        <w:t>stated that the messages were concerning because he seemed to be all over the</w:t>
                        <w:br/>
                        <w:t>place. She also stated that he texts her a few times every hour, and that he gets</w:t>
                        <w:br/>
                        <w:t>more aggressive by the end of the day. She stated the he has not shown up to her</w:t>
                        <w:br/>
                        <w:t>residence yet but fears that he may.  The first text message came the same day he</w:t>
                        <w:br/>
                        <w:t>was served the protective order, and the latest message was around 1930 hundred</w:t>
                        <w:br/>
                        <w:t>hours.</w:t>
                        <w:br/>
                        <w:t> </w:t>
                        <w:br/>
                        <w:t>     Officers took a report and advised her to continue to document when he</w:t>
                        <w:br/>
                        <w:t>violates the protective orde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6225</wp:posOffset>
                </wp:positionH>
                <wp:positionV relativeFrom="paragraph">
                  <wp:posOffset>5314315</wp:posOffset>
                </wp:positionV>
                <wp:extent cx="1101090" cy="441325"/>
                <wp:effectExtent l="0" t="0" r="0" b="0"/>
                <wp:wrapNone/>
                <wp:docPr id="4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amily Offense-</w:t>
                              <w:br/>
                              <w:t>Invasion Of</w:t>
                              <w:br/>
                              <w:t>Privac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418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Family Offense-</w:t>
                        <w:br/>
                        <w:t>Invasion Of</w:t>
                        <w:br/>
                        <w:t>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6225</wp:posOffset>
                </wp:positionH>
                <wp:positionV relativeFrom="paragraph">
                  <wp:posOffset>7684770</wp:posOffset>
                </wp:positionV>
                <wp:extent cx="1024890" cy="147955"/>
                <wp:effectExtent l="0" t="0" r="0" b="0"/>
                <wp:wrapNone/>
                <wp:docPr id="4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2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0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52550</wp:posOffset>
                </wp:positionH>
                <wp:positionV relativeFrom="paragraph">
                  <wp:posOffset>7684770</wp:posOffset>
                </wp:positionV>
                <wp:extent cx="4520565" cy="441325"/>
                <wp:effectExtent l="0" t="0" r="0" b="0"/>
                <wp:wrapNone/>
                <wp:docPr id="4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st, Donna Salee (W F, 58)  VICTIM of Theft (C), at 2401 N Cullen Ave,</w:t>
                              <w:br/>
                              <w:t>Evansville, IN,  between 17:30, 03/08/2023 and 18:02, 03/08/2023. Reported:</w:t>
                              <w:br/>
                              <w:t>03/08/2023. Tot.Est.Loss: $2,000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05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st, Donna Salee (W F, 58)  VICTIM of Theft (C), at 2401 N Cullen Ave,</w:t>
                        <w:br/>
                        <w:t>Evansville, IN,  between 17:30, 03/08/2023 and 18:02, 03/08/2023. Reported:</w:t>
                        <w:br/>
                        <w:t>03/08/2023. Tot.Est.Loss: $2,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905500</wp:posOffset>
                </wp:positionH>
                <wp:positionV relativeFrom="paragraph">
                  <wp:posOffset>7684770</wp:posOffset>
                </wp:positionV>
                <wp:extent cx="1158240" cy="147955"/>
                <wp:effectExtent l="0" t="0" r="0" b="0"/>
                <wp:wrapNone/>
                <wp:docPr id="4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LEY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05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LEY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525</wp:posOffset>
                </wp:positionH>
                <wp:positionV relativeFrom="paragraph">
                  <wp:posOffset>7684770</wp:posOffset>
                </wp:positionV>
                <wp:extent cx="339090" cy="147955"/>
                <wp:effectExtent l="0" t="0" r="0" b="0"/>
                <wp:wrapNone/>
                <wp:docPr id="4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05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76225</wp:posOffset>
                </wp:positionH>
                <wp:positionV relativeFrom="paragraph">
                  <wp:posOffset>7884795</wp:posOffset>
                </wp:positionV>
                <wp:extent cx="1101090" cy="147955"/>
                <wp:effectExtent l="0" t="0" r="0" b="0"/>
                <wp:wrapNone/>
                <wp:docPr id="4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Thef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62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Th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28750</wp:posOffset>
                </wp:positionH>
                <wp:positionV relativeFrom="paragraph">
                  <wp:posOffset>8234680</wp:posOffset>
                </wp:positionV>
                <wp:extent cx="4320540" cy="294640"/>
                <wp:effectExtent l="0" t="0" r="0" b="0"/>
                <wp:wrapNone/>
                <wp:docPr id="4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report of a theft. When</w:t>
                              <w:br/>
                              <w:t>officers arrived they met with the victim. The victim stated that she arrived to h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2pt;mso-wrap-distance-left:9.05pt;mso-wrap-distance-right:9.05pt;mso-wrap-distance-top:0pt;mso-wrap-distance-bottom:0pt;margin-top:648.4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dispatched to the listed address for a report of a theft. When</w:t>
                        <w:br/>
                        <w:t>officers arrived they met with the victim. The victim stated that she arrived to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4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4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4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493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494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495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496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66.5pt" ID="Line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666750"/>
                <wp:effectExtent l="5080" t="0" r="5080" b="0"/>
                <wp:wrapNone/>
                <wp:docPr id="497" name="Lin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66.5pt" ID="Line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81675</wp:posOffset>
                </wp:positionH>
                <wp:positionV relativeFrom="paragraph">
                  <wp:posOffset>845185</wp:posOffset>
                </wp:positionV>
                <wp:extent cx="0" cy="1377950"/>
                <wp:effectExtent l="5080" t="0" r="5080" b="0"/>
                <wp:wrapNone/>
                <wp:docPr id="498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6.55pt" to="455.25pt,175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276350</wp:posOffset>
                </wp:positionH>
                <wp:positionV relativeFrom="paragraph">
                  <wp:posOffset>845185</wp:posOffset>
                </wp:positionV>
                <wp:extent cx="0" cy="1377950"/>
                <wp:effectExtent l="5080" t="0" r="5080" b="0"/>
                <wp:wrapNone/>
                <wp:docPr id="499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6.55pt" to="100.5pt,175pt" ID="Line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81675</wp:posOffset>
                </wp:positionH>
                <wp:positionV relativeFrom="paragraph">
                  <wp:posOffset>2223135</wp:posOffset>
                </wp:positionV>
                <wp:extent cx="0" cy="899160"/>
                <wp:effectExtent l="5080" t="0" r="5080" b="0"/>
                <wp:wrapNone/>
                <wp:docPr id="500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75.05pt" to="455.25pt,245.8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76350</wp:posOffset>
                </wp:positionH>
                <wp:positionV relativeFrom="paragraph">
                  <wp:posOffset>2223135</wp:posOffset>
                </wp:positionV>
                <wp:extent cx="0" cy="899160"/>
                <wp:effectExtent l="5080" t="0" r="5080" b="0"/>
                <wp:wrapNone/>
                <wp:docPr id="501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75.05pt" to="100.5pt,245.8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781675</wp:posOffset>
                </wp:positionH>
                <wp:positionV relativeFrom="paragraph">
                  <wp:posOffset>3122295</wp:posOffset>
                </wp:positionV>
                <wp:extent cx="0" cy="2272030"/>
                <wp:effectExtent l="5080" t="0" r="5080" b="0"/>
                <wp:wrapNone/>
                <wp:docPr id="502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45.85pt" to="455.25pt,424.7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76350</wp:posOffset>
                </wp:positionH>
                <wp:positionV relativeFrom="paragraph">
                  <wp:posOffset>3122295</wp:posOffset>
                </wp:positionV>
                <wp:extent cx="0" cy="2272030"/>
                <wp:effectExtent l="5080" t="0" r="5080" b="0"/>
                <wp:wrapNone/>
                <wp:docPr id="503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45.85pt" to="100.5pt,424.7pt" ID="Line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781675</wp:posOffset>
                </wp:positionH>
                <wp:positionV relativeFrom="paragraph">
                  <wp:posOffset>5394960</wp:posOffset>
                </wp:positionV>
                <wp:extent cx="0" cy="1080135"/>
                <wp:effectExtent l="5080" t="0" r="5080" b="0"/>
                <wp:wrapNone/>
                <wp:docPr id="504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24.8pt" to="455.25pt,509.8pt" ID="Line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276350</wp:posOffset>
                </wp:positionH>
                <wp:positionV relativeFrom="paragraph">
                  <wp:posOffset>5394960</wp:posOffset>
                </wp:positionV>
                <wp:extent cx="0" cy="1080135"/>
                <wp:effectExtent l="5080" t="0" r="5080" b="0"/>
                <wp:wrapNone/>
                <wp:docPr id="505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24.8pt" to="100.5pt,509.8pt" ID="Line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781675</wp:posOffset>
                </wp:positionH>
                <wp:positionV relativeFrom="paragraph">
                  <wp:posOffset>6475095</wp:posOffset>
                </wp:positionV>
                <wp:extent cx="0" cy="898525"/>
                <wp:effectExtent l="5080" t="0" r="5080" b="0"/>
                <wp:wrapNone/>
                <wp:docPr id="506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09.85pt" to="455.25pt,580.55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276350</wp:posOffset>
                </wp:positionH>
                <wp:positionV relativeFrom="paragraph">
                  <wp:posOffset>6475095</wp:posOffset>
                </wp:positionV>
                <wp:extent cx="0" cy="898525"/>
                <wp:effectExtent l="5080" t="0" r="5080" b="0"/>
                <wp:wrapNone/>
                <wp:docPr id="507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09.85pt" to="100.5pt,580.55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781675</wp:posOffset>
                </wp:positionH>
                <wp:positionV relativeFrom="paragraph">
                  <wp:posOffset>7373620</wp:posOffset>
                </wp:positionV>
                <wp:extent cx="0" cy="898525"/>
                <wp:effectExtent l="5080" t="0" r="5080" b="0"/>
                <wp:wrapNone/>
                <wp:docPr id="508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80.6pt" to="455.25pt,651.3pt" ID="Line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276350</wp:posOffset>
                </wp:positionH>
                <wp:positionV relativeFrom="paragraph">
                  <wp:posOffset>7373620</wp:posOffset>
                </wp:positionV>
                <wp:extent cx="0" cy="898525"/>
                <wp:effectExtent l="5080" t="0" r="5080" b="0"/>
                <wp:wrapNone/>
                <wp:docPr id="509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80.6pt" to="100.5pt,651.3pt" ID="Line 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10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1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8/2023 00:00:00 To 03/09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8/2023 00:00:00 To 03/09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1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1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1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1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1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4320540" cy="588010"/>
                <wp:effectExtent l="0" t="0" r="0" b="0"/>
                <wp:wrapNone/>
                <wp:docPr id="51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rage unit and found that the lock had been cut. She stated that several items had</w:t>
                              <w:br/>
                              <w:t>been taken from the storage unit. She did not know who had taken the items or</w:t>
                              <w:br/>
                              <w:t>when they were taken. The victim was unsure of any security cameras at the</w:t>
                              <w:br/>
                              <w:t>facility. The victim was given the case number for this report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.3pt;mso-wrap-distance-left:9.05pt;mso-wrap-distance-right:9.05pt;mso-wrap-distance-top:0pt;mso-wrap-distance-bottom:0pt;margin-top:14.0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rage unit and found that the lock had been cut. She stated that several items had</w:t>
                        <w:br/>
                        <w:t>been taken from the storage unit. She did not know who had taken the items or</w:t>
                        <w:br/>
                        <w:t>when they were taken. The victim was unsure of any security cameras at the</w:t>
                        <w:br/>
                        <w:t>facility. The victim was given the case number for this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6225</wp:posOffset>
                </wp:positionH>
                <wp:positionV relativeFrom="paragraph">
                  <wp:posOffset>863600</wp:posOffset>
                </wp:positionV>
                <wp:extent cx="1024890" cy="147955"/>
                <wp:effectExtent l="0" t="0" r="0" b="0"/>
                <wp:wrapNone/>
                <wp:docPr id="51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3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352550</wp:posOffset>
                </wp:positionH>
                <wp:positionV relativeFrom="paragraph">
                  <wp:posOffset>863600</wp:posOffset>
                </wp:positionV>
                <wp:extent cx="4520565" cy="441325"/>
                <wp:effectExtent l="0" t="0" r="0" b="0"/>
                <wp:wrapNone/>
                <wp:docPr id="51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ttery-domestic Violence Incident Report (C), at 1108 Henning Ave, Evansville, IN, </w:t>
                              <w:br/>
                              <w:t>between 21:00, 03/08/2023 and 21:44, 03/08/2023. Reported: 03/08/2023. No victims</w:t>
                              <w:br/>
                              <w:t>list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attery-domestic Violence Incident Report (C), at 1108 Henning Ave, Evansville, IN, </w:t>
                        <w:br/>
                        <w:t>between 21:00, 03/08/2023 and 21:44, 03/08/2023. Reported: 03/08/2023. No victims</w:t>
                        <w:br/>
                        <w:t>li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905500</wp:posOffset>
                </wp:positionH>
                <wp:positionV relativeFrom="paragraph">
                  <wp:posOffset>863600</wp:posOffset>
                </wp:positionV>
                <wp:extent cx="1158240" cy="147955"/>
                <wp:effectExtent l="0" t="0" r="0" b="0"/>
                <wp:wrapNone/>
                <wp:docPr id="52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J.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J.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525</wp:posOffset>
                </wp:positionH>
                <wp:positionV relativeFrom="paragraph">
                  <wp:posOffset>863600</wp:posOffset>
                </wp:positionV>
                <wp:extent cx="339090" cy="147955"/>
                <wp:effectExtent l="0" t="0" r="0" b="0"/>
                <wp:wrapNone/>
                <wp:docPr id="52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28750</wp:posOffset>
                </wp:positionH>
                <wp:positionV relativeFrom="paragraph">
                  <wp:posOffset>1412875</wp:posOffset>
                </wp:positionV>
                <wp:extent cx="4320540" cy="734695"/>
                <wp:effectExtent l="0" t="0" r="0" b="0"/>
                <wp:wrapNone/>
                <wp:docPr id="52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rs were dispatched to the listed address for a family dispute.  The caller</w:t>
                              <w:br/>
                              <w:t xml:space="preserve">stated her other had ripped her shirt.  Officers arrived and spoke with both parties. </w:t>
                              <w:br/>
                              <w:t>Officers got different stories from both individuals that did not match.  Neither had</w:t>
                              <w:br/>
                              <w:t>visible injury.  A report was done and the parties were advised to seperate for the</w:t>
                              <w:br/>
                              <w:t>evening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7.85pt;mso-wrap-distance-left:9.05pt;mso-wrap-distance-right:9.05pt;mso-wrap-distance-top:0pt;mso-wrap-distance-bottom:0pt;margin-top:111.2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rs were dispatched to the listed address for a family dispute.  The caller</w:t>
                        <w:br/>
                        <w:t xml:space="preserve">stated her other had ripped her shirt.  Officers arrived and spoke with both parties. </w:t>
                        <w:br/>
                        <w:t>Officers got different stories from both individuals that did not match.  Neither had</w:t>
                        <w:br/>
                        <w:t>visible injury.  A report was done and the parties were advised to seperate for the</w:t>
                        <w:br/>
                        <w:t>eve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6225</wp:posOffset>
                </wp:positionH>
                <wp:positionV relativeFrom="paragraph">
                  <wp:posOffset>1063625</wp:posOffset>
                </wp:positionV>
                <wp:extent cx="1101090" cy="441325"/>
                <wp:effectExtent l="0" t="0" r="0" b="0"/>
                <wp:wrapNone/>
                <wp:docPr id="52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domestic</w:t>
                              <w:br/>
                              <w:t>Violence Incident</w:t>
                              <w:br/>
                              <w:t>Repo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83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domestic</w:t>
                        <w:br/>
                        <w:t>Violence Incident</w:t>
                        <w:br/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6225</wp:posOffset>
                </wp:positionH>
                <wp:positionV relativeFrom="paragraph">
                  <wp:posOffset>2241550</wp:posOffset>
                </wp:positionV>
                <wp:extent cx="1024890" cy="147955"/>
                <wp:effectExtent l="0" t="0" r="0" b="0"/>
                <wp:wrapNone/>
                <wp:docPr id="52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76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52550</wp:posOffset>
                </wp:positionH>
                <wp:positionV relativeFrom="paragraph">
                  <wp:posOffset>2241550</wp:posOffset>
                </wp:positionV>
                <wp:extent cx="4520565" cy="441325"/>
                <wp:effectExtent l="0" t="0" r="0" b="0"/>
                <wp:wrapNone/>
                <wp:docPr id="52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ubel, Khylee Jane (W F, 23)  VICTIM of Domestic Battery-adult Know Presence</w:t>
                              <w:br/>
                              <w:t>Of Child Less Than 16 (C), at 1900 Washington Ave, Evansville, IN,  between 21:00,</w:t>
                              <w:br/>
                              <w:t>03/08/2023 and 21:28, 03/08/2023. Reported: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76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ubel, Khylee Jane (W F, 23)  VICTIM of Domestic Battery-adult Know Presence</w:t>
                        <w:br/>
                        <w:t>Of Child Less Than 16 (C), at 1900 Washington Ave, Evansville, IN,  between 21:00,</w:t>
                        <w:br/>
                        <w:t>03/08/2023 and 21:28, 03/08/2023. Reported: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905500</wp:posOffset>
                </wp:positionH>
                <wp:positionV relativeFrom="paragraph">
                  <wp:posOffset>2241550</wp:posOffset>
                </wp:positionV>
                <wp:extent cx="1158240" cy="147955"/>
                <wp:effectExtent l="0" t="0" r="0" b="0"/>
                <wp:wrapNone/>
                <wp:docPr id="52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76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9525</wp:posOffset>
                </wp:positionH>
                <wp:positionV relativeFrom="paragraph">
                  <wp:posOffset>2241550</wp:posOffset>
                </wp:positionV>
                <wp:extent cx="339090" cy="147955"/>
                <wp:effectExtent l="0" t="0" r="0" b="0"/>
                <wp:wrapNone/>
                <wp:docPr id="52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76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28750</wp:posOffset>
                </wp:positionH>
                <wp:positionV relativeFrom="paragraph">
                  <wp:posOffset>2791460</wp:posOffset>
                </wp:positionV>
                <wp:extent cx="4320540" cy="176530"/>
                <wp:effectExtent l="0" t="0" r="0" b="0"/>
                <wp:wrapNone/>
                <wp:docPr id="52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219.8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6225</wp:posOffset>
                </wp:positionH>
                <wp:positionV relativeFrom="paragraph">
                  <wp:posOffset>2441575</wp:posOffset>
                </wp:positionV>
                <wp:extent cx="1101090" cy="588010"/>
                <wp:effectExtent l="0" t="0" r="0" b="0"/>
                <wp:wrapNone/>
                <wp:docPr id="52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omestic</w:t>
                              <w:br/>
                              <w:t>Battery-adult</w:t>
                              <w:br/>
                              <w:t>Know Presence Of</w:t>
                              <w:br/>
                              <w:t>Child Less Than 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9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omestic</w:t>
                        <w:br/>
                        <w:t>Battery-adult</w:t>
                        <w:br/>
                        <w:t>Know Presence Of</w:t>
                        <w:br/>
                        <w:t>Child Less Tha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6225</wp:posOffset>
                </wp:positionH>
                <wp:positionV relativeFrom="paragraph">
                  <wp:posOffset>3140710</wp:posOffset>
                </wp:positionV>
                <wp:extent cx="1024890" cy="147955"/>
                <wp:effectExtent l="0" t="0" r="0" b="0"/>
                <wp:wrapNone/>
                <wp:docPr id="53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47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52550</wp:posOffset>
                </wp:positionH>
                <wp:positionV relativeFrom="paragraph">
                  <wp:posOffset>3140710</wp:posOffset>
                </wp:positionV>
                <wp:extent cx="4520565" cy="441325"/>
                <wp:effectExtent l="0" t="0" r="0" b="0"/>
                <wp:wrapNone/>
                <wp:docPr id="53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ciety VICTIM of Motor Vehicle- Habitual Traffic Violator- Lifetime (C), at 2079</w:t>
                              <w:br/>
                              <w:t>Washington Ave/s Lincoln Park Dr, Evansville, IN,  between 23:58, 03/08/2023 and</w:t>
                              <w:br/>
                              <w:t>23:59, 03/08/2023. Reported: 03/09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247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ciety VICTIM of Motor Vehicle- Habitual Traffic Violator- Lifetime (C), at 2079</w:t>
                        <w:br/>
                        <w:t>Washington Ave/s Lincoln Park Dr, Evansville, IN,  between 23:58, 03/08/2023 and</w:t>
                        <w:br/>
                        <w:t>23:59, 03/08/2023. Reported: 03/09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905500</wp:posOffset>
                </wp:positionH>
                <wp:positionV relativeFrom="paragraph">
                  <wp:posOffset>3140710</wp:posOffset>
                </wp:positionV>
                <wp:extent cx="1158240" cy="147955"/>
                <wp:effectExtent l="0" t="0" r="0" b="0"/>
                <wp:wrapNone/>
                <wp:docPr id="53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47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9525</wp:posOffset>
                </wp:positionH>
                <wp:positionV relativeFrom="paragraph">
                  <wp:posOffset>3140710</wp:posOffset>
                </wp:positionV>
                <wp:extent cx="339090" cy="147955"/>
                <wp:effectExtent l="0" t="0" r="0" b="0"/>
                <wp:wrapNone/>
                <wp:docPr id="53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47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28750</wp:posOffset>
                </wp:positionH>
                <wp:positionV relativeFrom="paragraph">
                  <wp:posOffset>3689985</wp:posOffset>
                </wp:positionV>
                <wp:extent cx="4320540" cy="1614805"/>
                <wp:effectExtent l="0" t="0" r="0" b="0"/>
                <wp:wrapNone/>
                <wp:docPr id="53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ficers were on patrol in the area of Washington Avenue and S Lincoln Park</w:t>
                              <w:br/>
                              <w:t>Drive whenever they spotted a vehicle without a functioning plate light.  The</w:t>
                              <w:br/>
                              <w:t>driver of the vehicle then parked his car without signaling and immediatley</w:t>
                              <w:br/>
                              <w:t>removed himself from the vehicle.</w:t>
                              <w:br/>
                              <w:t> </w:t>
                              <w:br/>
                              <w:t>   The driver of the vehicle later stated he is an Habitual Traffic Violator.  After a</w:t>
                              <w:br/>
                              <w:t>BMV Driver`s Status check, it was found the driver was operating as Habitual</w:t>
                              <w:br/>
                              <w:t>Traffic Violator-Lifetime.</w:t>
                              <w:br/>
                              <w:t> </w:t>
                              <w:br/>
                              <w:t>   The driver of the vehicle was transported to the Vanderburgh County Jail and</w:t>
                              <w:br/>
                              <w:t>booked in on the above charg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7.15pt;mso-wrap-distance-left:9.05pt;mso-wrap-distance-right:9.05pt;mso-wrap-distance-top:0pt;mso-wrap-distance-bottom:0pt;margin-top:290.5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  </w:t>
                      </w:r>
                      <w:r>
                        <w:rPr>
                          <w:sz w:val="20"/>
                          <w:szCs w:val="20"/>
                        </w:rPr>
                        <w:t>Officers were on patrol in the area of Washington Avenue and S Lincoln Park</w:t>
                        <w:br/>
                        <w:t>Drive whenever they spotted a vehicle without a functioning plate light.  The</w:t>
                        <w:br/>
                        <w:t>driver of the vehicle then parked his car without signaling and immediatley</w:t>
                        <w:br/>
                        <w:t>removed himself from the vehicle.</w:t>
                        <w:br/>
                        <w:t> </w:t>
                        <w:br/>
                        <w:t>   The driver of the vehicle later stated he is an Habitual Traffic Violator.  After a</w:t>
                        <w:br/>
                        <w:t>BMV Driver`s Status check, it was found the driver was operating as Habitual</w:t>
                        <w:br/>
                        <w:t>Traffic Violator-Lifetime.</w:t>
                        <w:br/>
                        <w:t> </w:t>
                        <w:br/>
                        <w:t>   The driver of the vehicle was transported to the Vanderburgh County Jail and</w:t>
                        <w:br/>
                        <w:t>booked in on the above char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76225</wp:posOffset>
                </wp:positionH>
                <wp:positionV relativeFrom="paragraph">
                  <wp:posOffset>3340735</wp:posOffset>
                </wp:positionV>
                <wp:extent cx="1101090" cy="441325"/>
                <wp:effectExtent l="0" t="0" r="0" b="0"/>
                <wp:wrapNone/>
                <wp:docPr id="53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Habitual Traffic</w:t>
                              <w:br/>
                              <w:t>Violator- Lifeti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263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Habitual Traffic</w:t>
                        <w:br/>
                        <w:t>Violator- Life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76225</wp:posOffset>
                </wp:positionH>
                <wp:positionV relativeFrom="paragraph">
                  <wp:posOffset>5413375</wp:posOffset>
                </wp:positionV>
                <wp:extent cx="1024890" cy="176530"/>
                <wp:effectExtent l="0" t="0" r="0" b="0"/>
                <wp:wrapNone/>
                <wp:docPr id="53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42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52550</wp:posOffset>
                </wp:positionH>
                <wp:positionV relativeFrom="paragraph">
                  <wp:posOffset>5413375</wp:posOffset>
                </wp:positionV>
                <wp:extent cx="4520565" cy="176530"/>
                <wp:effectExtent l="0" t="0" r="0" b="0"/>
                <wp:wrapNone/>
                <wp:docPr id="53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3.9pt;mso-wrap-distance-left:9.05pt;mso-wrap-distance-right:9.05pt;mso-wrap-distance-top:0pt;mso-wrap-distance-bottom:0pt;margin-top:426.2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05500</wp:posOffset>
                </wp:positionH>
                <wp:positionV relativeFrom="paragraph">
                  <wp:posOffset>5413375</wp:posOffset>
                </wp:positionV>
                <wp:extent cx="1158240" cy="176530"/>
                <wp:effectExtent l="0" t="0" r="0" b="0"/>
                <wp:wrapNone/>
                <wp:docPr id="53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3.9pt;mso-wrap-distance-left:9.05pt;mso-wrap-distance-right:9.05pt;mso-wrap-distance-top:0pt;mso-wrap-distance-bottom:0pt;margin-top:426.2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9525</wp:posOffset>
                </wp:positionH>
                <wp:positionV relativeFrom="paragraph">
                  <wp:posOffset>5413375</wp:posOffset>
                </wp:positionV>
                <wp:extent cx="339090" cy="176530"/>
                <wp:effectExtent l="0" t="0" r="0" b="0"/>
                <wp:wrapNone/>
                <wp:docPr id="53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9pt;mso-wrap-distance-left:9.05pt;mso-wrap-distance-right:9.05pt;mso-wrap-distance-top:0pt;mso-wrap-distance-bottom:0pt;margin-top:426.2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428750</wp:posOffset>
                </wp:positionH>
                <wp:positionV relativeFrom="paragraph">
                  <wp:posOffset>5962650</wp:posOffset>
                </wp:positionV>
                <wp:extent cx="4320540" cy="176530"/>
                <wp:effectExtent l="0" t="0" r="0" b="0"/>
                <wp:wrapNone/>
                <wp:docPr id="54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3.9pt;mso-wrap-distance-left:9.05pt;mso-wrap-distance-right:9.05pt;mso-wrap-distance-top:0pt;mso-wrap-distance-bottom:0pt;margin-top:469.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6225</wp:posOffset>
                </wp:positionH>
                <wp:positionV relativeFrom="paragraph">
                  <wp:posOffset>5613400</wp:posOffset>
                </wp:positionV>
                <wp:extent cx="1101090" cy="176530"/>
                <wp:effectExtent l="0" t="0" r="0" b="0"/>
                <wp:wrapNone/>
                <wp:docPr id="54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3.9pt;mso-wrap-distance-left:9.05pt;mso-wrap-distance-right:9.05pt;mso-wrap-distance-top:0pt;mso-wrap-distance-bottom:0pt;margin-top:44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76225</wp:posOffset>
                </wp:positionH>
                <wp:positionV relativeFrom="paragraph">
                  <wp:posOffset>6493510</wp:posOffset>
                </wp:positionV>
                <wp:extent cx="1024890" cy="147955"/>
                <wp:effectExtent l="0" t="0" r="0" b="0"/>
                <wp:wrapNone/>
                <wp:docPr id="54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1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352550</wp:posOffset>
                </wp:positionH>
                <wp:positionV relativeFrom="paragraph">
                  <wp:posOffset>6493510</wp:posOffset>
                </wp:positionV>
                <wp:extent cx="4520565" cy="441325"/>
                <wp:effectExtent l="0" t="0" r="0" b="0"/>
                <wp:wrapNone/>
                <wp:docPr id="54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heny, Bryan Anthony (W M, 42) Arrest on chrg of Battery- Bodily Injury -</w:t>
                              <w:br/>
                              <w:t>Misdemeanor (simple Assault), M (M), at 15 W Eichel Ave, Evansville, on</w:t>
                              <w:br/>
                              <w:t>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11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heny, Bryan Anthony (W M, 42) Arrest on chrg of Battery- Bodily Injury -</w:t>
                        <w:br/>
                        <w:t>Misdemeanor (simple Assault), M (M), at 15 W Eichel Ave, Evansville, on</w:t>
                        <w:br/>
                        <w:t>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905500</wp:posOffset>
                </wp:positionH>
                <wp:positionV relativeFrom="paragraph">
                  <wp:posOffset>6493510</wp:posOffset>
                </wp:positionV>
                <wp:extent cx="1158240" cy="147955"/>
                <wp:effectExtent l="0" t="0" r="0" b="0"/>
                <wp:wrapNone/>
                <wp:docPr id="54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11.3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525</wp:posOffset>
                </wp:positionH>
                <wp:positionV relativeFrom="paragraph">
                  <wp:posOffset>6493510</wp:posOffset>
                </wp:positionV>
                <wp:extent cx="339090" cy="147955"/>
                <wp:effectExtent l="0" t="0" r="0" b="0"/>
                <wp:wrapNone/>
                <wp:docPr id="54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11.3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6225</wp:posOffset>
                </wp:positionH>
                <wp:positionV relativeFrom="paragraph">
                  <wp:posOffset>6693535</wp:posOffset>
                </wp:positionV>
                <wp:extent cx="1101090" cy="588010"/>
                <wp:effectExtent l="0" t="0" r="0" b="0"/>
                <wp:wrapNone/>
                <wp:docPr id="54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- Bodily</w:t>
                              <w:br/>
                              <w:t>Injury -</w:t>
                              <w:br/>
                              <w:t>Misdemeanor</w:t>
                              <w:br/>
                              <w:t>(simple Assault)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27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- Bodily</w:t>
                        <w:br/>
                        <w:t>Injury -</w:t>
                        <w:br/>
                        <w:t>Misdemeanor</w:t>
                        <w:br/>
                        <w:t>(simple Assault)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76225</wp:posOffset>
                </wp:positionH>
                <wp:positionV relativeFrom="paragraph">
                  <wp:posOffset>7392035</wp:posOffset>
                </wp:positionV>
                <wp:extent cx="1024890" cy="147955"/>
                <wp:effectExtent l="0" t="0" r="0" b="0"/>
                <wp:wrapNone/>
                <wp:docPr id="54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5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82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352550</wp:posOffset>
                </wp:positionH>
                <wp:positionV relativeFrom="paragraph">
                  <wp:posOffset>7392035</wp:posOffset>
                </wp:positionV>
                <wp:extent cx="4520565" cy="441325"/>
                <wp:effectExtent l="0" t="0" r="0" b="0"/>
                <wp:wrapNone/>
                <wp:docPr id="54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tinez, John Lee (W M, 53) Arrest on chrg of Correction- Sex Offender Fail To</w:t>
                              <w:br/>
                              <w:t>Possess Indiana Drivers Lic (F), at 1900 N Green River Rd, Evansville, on</w:t>
                              <w:br/>
                              <w:t>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82.0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tinez, John Lee (W M, 53) Arrest on chrg of Correction- Sex Offender Fail To</w:t>
                        <w:br/>
                        <w:t>Possess Indiana Drivers Lic (F), at 1900 N Green River Rd, Evansville, on</w:t>
                        <w:br/>
                        <w:t>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905500</wp:posOffset>
                </wp:positionH>
                <wp:positionV relativeFrom="paragraph">
                  <wp:posOffset>7392035</wp:posOffset>
                </wp:positionV>
                <wp:extent cx="1158240" cy="147955"/>
                <wp:effectExtent l="0" t="0" r="0" b="0"/>
                <wp:wrapNone/>
                <wp:docPr id="54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TER, J. K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82.0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TER, J. 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525</wp:posOffset>
                </wp:positionH>
                <wp:positionV relativeFrom="paragraph">
                  <wp:posOffset>7392035</wp:posOffset>
                </wp:positionV>
                <wp:extent cx="339090" cy="147955"/>
                <wp:effectExtent l="0" t="0" r="0" b="0"/>
                <wp:wrapNone/>
                <wp:docPr id="55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82.0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6225</wp:posOffset>
                </wp:positionH>
                <wp:positionV relativeFrom="paragraph">
                  <wp:posOffset>7592060</wp:posOffset>
                </wp:positionV>
                <wp:extent cx="1101090" cy="588010"/>
                <wp:effectExtent l="0" t="0" r="0" b="0"/>
                <wp:wrapNone/>
                <wp:docPr id="55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rrection- Sex</w:t>
                              <w:br/>
                              <w:t>Offender Fail To</w:t>
                              <w:br/>
                              <w:t>Possess Indiana</w:t>
                              <w:br/>
                              <w:t>Drivers L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59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rrection- Sex</w:t>
                        <w:br/>
                        <w:t>Offender Fail To</w:t>
                        <w:br/>
                        <w:t>Possess Indiana</w:t>
                        <w:br/>
                        <w:t>Drivers 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55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55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55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555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556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557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781675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558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1pt" to="455.25pt,73.05pt" ID="Line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0" cy="749300"/>
                <wp:effectExtent l="5080" t="0" r="5080" b="0"/>
                <wp:wrapNone/>
                <wp:docPr id="559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1pt" to="100.5pt,73.05pt" ID="Line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781675</wp:posOffset>
                </wp:positionH>
                <wp:positionV relativeFrom="paragraph">
                  <wp:posOffset>928370</wp:posOffset>
                </wp:positionV>
                <wp:extent cx="0" cy="749935"/>
                <wp:effectExtent l="5080" t="0" r="5080" b="0"/>
                <wp:wrapNone/>
                <wp:docPr id="560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73.1pt" to="455.25pt,132.1pt" ID="Line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76350</wp:posOffset>
                </wp:positionH>
                <wp:positionV relativeFrom="paragraph">
                  <wp:posOffset>928370</wp:posOffset>
                </wp:positionV>
                <wp:extent cx="0" cy="749935"/>
                <wp:effectExtent l="5080" t="0" r="5080" b="0"/>
                <wp:wrapNone/>
                <wp:docPr id="561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3.1pt" to="100.5pt,132.1pt" ID="Line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781675</wp:posOffset>
                </wp:positionH>
                <wp:positionV relativeFrom="paragraph">
                  <wp:posOffset>1678305</wp:posOffset>
                </wp:positionV>
                <wp:extent cx="0" cy="749300"/>
                <wp:effectExtent l="5080" t="0" r="5080" b="0"/>
                <wp:wrapNone/>
                <wp:docPr id="562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32.15pt" to="455.25pt,191.1pt" ID="Lin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276350</wp:posOffset>
                </wp:positionH>
                <wp:positionV relativeFrom="paragraph">
                  <wp:posOffset>1678305</wp:posOffset>
                </wp:positionV>
                <wp:extent cx="0" cy="749300"/>
                <wp:effectExtent l="5080" t="0" r="5080" b="0"/>
                <wp:wrapNone/>
                <wp:docPr id="563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2.15pt" to="100.5pt,191.1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781675</wp:posOffset>
                </wp:positionH>
                <wp:positionV relativeFrom="paragraph">
                  <wp:posOffset>2427605</wp:posOffset>
                </wp:positionV>
                <wp:extent cx="0" cy="899160"/>
                <wp:effectExtent l="5080" t="0" r="5080" b="0"/>
                <wp:wrapNone/>
                <wp:docPr id="564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91.15pt" to="455.25pt,261.9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276350</wp:posOffset>
                </wp:positionH>
                <wp:positionV relativeFrom="paragraph">
                  <wp:posOffset>2427605</wp:posOffset>
                </wp:positionV>
                <wp:extent cx="0" cy="899160"/>
                <wp:effectExtent l="5080" t="0" r="5080" b="0"/>
                <wp:wrapNone/>
                <wp:docPr id="565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91.15pt" to="100.5pt,261.9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781675</wp:posOffset>
                </wp:positionH>
                <wp:positionV relativeFrom="paragraph">
                  <wp:posOffset>3326765</wp:posOffset>
                </wp:positionV>
                <wp:extent cx="0" cy="600710"/>
                <wp:effectExtent l="5080" t="0" r="5080" b="0"/>
                <wp:wrapNone/>
                <wp:docPr id="566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261.95pt" to="455.25pt,309.2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76350</wp:posOffset>
                </wp:positionH>
                <wp:positionV relativeFrom="paragraph">
                  <wp:posOffset>3326765</wp:posOffset>
                </wp:positionV>
                <wp:extent cx="0" cy="600710"/>
                <wp:effectExtent l="5080" t="0" r="5080" b="0"/>
                <wp:wrapNone/>
                <wp:docPr id="567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61.95pt" to="100.5pt,309.2pt" ID="Line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781675</wp:posOffset>
                </wp:positionH>
                <wp:positionV relativeFrom="paragraph">
                  <wp:posOffset>3927475</wp:posOffset>
                </wp:positionV>
                <wp:extent cx="0" cy="898525"/>
                <wp:effectExtent l="5080" t="0" r="5080" b="0"/>
                <wp:wrapNone/>
                <wp:docPr id="568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9.25pt" to="455.25pt,379.95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76350</wp:posOffset>
                </wp:positionH>
                <wp:positionV relativeFrom="paragraph">
                  <wp:posOffset>3927475</wp:posOffset>
                </wp:positionV>
                <wp:extent cx="0" cy="898525"/>
                <wp:effectExtent l="5080" t="0" r="5080" b="0"/>
                <wp:wrapNone/>
                <wp:docPr id="569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09.25pt" to="100.5pt,379.95pt" ID="Line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781675</wp:posOffset>
                </wp:positionH>
                <wp:positionV relativeFrom="paragraph">
                  <wp:posOffset>4826000</wp:posOffset>
                </wp:positionV>
                <wp:extent cx="0" cy="749935"/>
                <wp:effectExtent l="5080" t="0" r="5080" b="0"/>
                <wp:wrapNone/>
                <wp:docPr id="570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80pt" to="455.25pt,439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76350</wp:posOffset>
                </wp:positionH>
                <wp:positionV relativeFrom="paragraph">
                  <wp:posOffset>4826000</wp:posOffset>
                </wp:positionV>
                <wp:extent cx="0" cy="749935"/>
                <wp:effectExtent l="5080" t="0" r="5080" b="0"/>
                <wp:wrapNone/>
                <wp:docPr id="571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80pt" to="100.5pt,439pt" ID="Line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781675</wp:posOffset>
                </wp:positionH>
                <wp:positionV relativeFrom="paragraph">
                  <wp:posOffset>5575935</wp:posOffset>
                </wp:positionV>
                <wp:extent cx="0" cy="600075"/>
                <wp:effectExtent l="5080" t="0" r="5080" b="0"/>
                <wp:wrapNone/>
                <wp:docPr id="572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39.05pt" to="455.25pt,486.2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276350</wp:posOffset>
                </wp:positionH>
                <wp:positionV relativeFrom="paragraph">
                  <wp:posOffset>5575935</wp:posOffset>
                </wp:positionV>
                <wp:extent cx="0" cy="600075"/>
                <wp:effectExtent l="5080" t="0" r="5080" b="0"/>
                <wp:wrapNone/>
                <wp:docPr id="573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39.05pt" to="100.5pt,486.25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781675</wp:posOffset>
                </wp:positionH>
                <wp:positionV relativeFrom="paragraph">
                  <wp:posOffset>6176645</wp:posOffset>
                </wp:positionV>
                <wp:extent cx="0" cy="600075"/>
                <wp:effectExtent l="5080" t="0" r="5080" b="0"/>
                <wp:wrapNone/>
                <wp:docPr id="574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86.35pt" to="455.25pt,533.55pt" ID="Line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276350</wp:posOffset>
                </wp:positionH>
                <wp:positionV relativeFrom="paragraph">
                  <wp:posOffset>6176645</wp:posOffset>
                </wp:positionV>
                <wp:extent cx="0" cy="600075"/>
                <wp:effectExtent l="5080" t="0" r="5080" b="0"/>
                <wp:wrapNone/>
                <wp:docPr id="575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6.35pt" to="100.5pt,533.55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781675</wp:posOffset>
                </wp:positionH>
                <wp:positionV relativeFrom="paragraph">
                  <wp:posOffset>6777355</wp:posOffset>
                </wp:positionV>
                <wp:extent cx="0" cy="1047750"/>
                <wp:effectExtent l="5080" t="0" r="5080" b="0"/>
                <wp:wrapNone/>
                <wp:docPr id="576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533.65pt" to="455.25pt,616.1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276350</wp:posOffset>
                </wp:positionH>
                <wp:positionV relativeFrom="paragraph">
                  <wp:posOffset>6777355</wp:posOffset>
                </wp:positionV>
                <wp:extent cx="0" cy="1047750"/>
                <wp:effectExtent l="5080" t="0" r="5080" b="0"/>
                <wp:wrapNone/>
                <wp:docPr id="577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533.65pt" to="100.5pt,616.1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781675</wp:posOffset>
                </wp:positionH>
                <wp:positionV relativeFrom="paragraph">
                  <wp:posOffset>7825105</wp:posOffset>
                </wp:positionV>
                <wp:extent cx="0" cy="807085"/>
                <wp:effectExtent l="5080" t="0" r="5080" b="0"/>
                <wp:wrapNone/>
                <wp:docPr id="57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616.15pt" to="455.25pt,679.6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76350</wp:posOffset>
                </wp:positionH>
                <wp:positionV relativeFrom="paragraph">
                  <wp:posOffset>7825105</wp:posOffset>
                </wp:positionV>
                <wp:extent cx="0" cy="807085"/>
                <wp:effectExtent l="5080" t="0" r="5080" b="0"/>
                <wp:wrapNone/>
                <wp:docPr id="579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616.15pt" to="100.5pt,679.6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580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5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8/2023 00:00:00 To 03/09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8/2023 00:00:00 To 03/09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5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5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5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5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76225</wp:posOffset>
                </wp:positionH>
                <wp:positionV relativeFrom="paragraph">
                  <wp:posOffset>197485</wp:posOffset>
                </wp:positionV>
                <wp:extent cx="1024890" cy="147955"/>
                <wp:effectExtent l="0" t="0" r="0" b="0"/>
                <wp:wrapNone/>
                <wp:docPr id="5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5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5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52550</wp:posOffset>
                </wp:positionH>
                <wp:positionV relativeFrom="paragraph">
                  <wp:posOffset>197485</wp:posOffset>
                </wp:positionV>
                <wp:extent cx="4520565" cy="294640"/>
                <wp:effectExtent l="0" t="0" r="0" b="0"/>
                <wp:wrapNone/>
                <wp:docPr id="58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yhurst, Stormi Dawn (W F, 27) Arrest on chrg of Controlled Substance- Possess</w:t>
                              <w:br/>
                              <w:t>Paraphernalia, M (M), at 421 Nw Riverside Dr, Evansville, on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5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yhurst, Stormi Dawn (W F, 27) Arrest on chrg of Controlled Substance- Possess</w:t>
                        <w:br/>
                        <w:t>Paraphernalia, M (M), at 421 Nw Riverside Dr, Evansville, on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905500</wp:posOffset>
                </wp:positionH>
                <wp:positionV relativeFrom="paragraph">
                  <wp:posOffset>197485</wp:posOffset>
                </wp:positionV>
                <wp:extent cx="1158240" cy="147955"/>
                <wp:effectExtent l="0" t="0" r="0" b="0"/>
                <wp:wrapNone/>
                <wp:docPr id="5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UEBLOOD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5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UEBLOOD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339090" cy="147955"/>
                <wp:effectExtent l="0" t="0" r="0" b="0"/>
                <wp:wrapNone/>
                <wp:docPr id="5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5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6225</wp:posOffset>
                </wp:positionH>
                <wp:positionV relativeFrom="paragraph">
                  <wp:posOffset>397510</wp:posOffset>
                </wp:positionV>
                <wp:extent cx="1101090" cy="441325"/>
                <wp:effectExtent l="0" t="0" r="0" b="0"/>
                <wp:wrapNone/>
                <wp:docPr id="5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Paraphernalia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1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Paraphernalia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76225</wp:posOffset>
                </wp:positionH>
                <wp:positionV relativeFrom="paragraph">
                  <wp:posOffset>946785</wp:posOffset>
                </wp:positionV>
                <wp:extent cx="1024890" cy="147955"/>
                <wp:effectExtent l="0" t="0" r="0" b="0"/>
                <wp:wrapNone/>
                <wp:docPr id="5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5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74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352550</wp:posOffset>
                </wp:positionH>
                <wp:positionV relativeFrom="paragraph">
                  <wp:posOffset>946785</wp:posOffset>
                </wp:positionV>
                <wp:extent cx="4520565" cy="294640"/>
                <wp:effectExtent l="0" t="0" r="0" b="0"/>
                <wp:wrapNone/>
                <wp:docPr id="5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ight, Clint Dillon (W M, 31) Arrest on chrg of Public Administration- Fail To</w:t>
                              <w:br/>
                              <w:t>Appear, M (M), at 15 Nw Martin Luther King Jr Blvd, Evansville, on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74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night, Clint Dillon (W M, 31) Arrest on chrg of Public Administration- Fail To</w:t>
                        <w:br/>
                        <w:t>Appear, M (M), at 15 Nw Martin Luther King Jr Blvd, Evansville, on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905500</wp:posOffset>
                </wp:positionH>
                <wp:positionV relativeFrom="paragraph">
                  <wp:posOffset>946785</wp:posOffset>
                </wp:positionV>
                <wp:extent cx="1158240" cy="147955"/>
                <wp:effectExtent l="0" t="0" r="0" b="0"/>
                <wp:wrapNone/>
                <wp:docPr id="5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PENTER,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74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PENTER,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9525</wp:posOffset>
                </wp:positionH>
                <wp:positionV relativeFrom="paragraph">
                  <wp:posOffset>946785</wp:posOffset>
                </wp:positionV>
                <wp:extent cx="339090" cy="147955"/>
                <wp:effectExtent l="0" t="0" r="0" b="0"/>
                <wp:wrapNone/>
                <wp:docPr id="5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74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6225</wp:posOffset>
                </wp:positionH>
                <wp:positionV relativeFrom="paragraph">
                  <wp:posOffset>1146810</wp:posOffset>
                </wp:positionV>
                <wp:extent cx="1101090" cy="441325"/>
                <wp:effectExtent l="0" t="0" r="0" b="0"/>
                <wp:wrapNone/>
                <wp:docPr id="5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90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6225</wp:posOffset>
                </wp:positionH>
                <wp:positionV relativeFrom="paragraph">
                  <wp:posOffset>1696720</wp:posOffset>
                </wp:positionV>
                <wp:extent cx="1024890" cy="147955"/>
                <wp:effectExtent l="0" t="0" r="0" b="0"/>
                <wp:wrapNone/>
                <wp:docPr id="5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33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352550</wp:posOffset>
                </wp:positionH>
                <wp:positionV relativeFrom="paragraph">
                  <wp:posOffset>1696720</wp:posOffset>
                </wp:positionV>
                <wp:extent cx="4520565" cy="441325"/>
                <wp:effectExtent l="0" t="0" r="0" b="0"/>
                <wp:wrapNone/>
                <wp:docPr id="5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vens, Kelsey Jane (B F, 27) Arrest on chrg of Public Administration- Fail To</w:t>
                              <w:br/>
                              <w:t>Appear, M (M), at 4789 Bellemeade Ave/s Green River Rd, Evansville, on</w:t>
                              <w:br/>
                              <w:t>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33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ivens, Kelsey Jane (B F, 27) Arrest on chrg of Public Administration- Fail To</w:t>
                        <w:br/>
                        <w:t>Appear, M (M), at 4789 Bellemeade Ave/s Green River Rd, Evansville, on</w:t>
                        <w:br/>
                        <w:t>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905500</wp:posOffset>
                </wp:positionH>
                <wp:positionV relativeFrom="paragraph">
                  <wp:posOffset>1696720</wp:posOffset>
                </wp:positionV>
                <wp:extent cx="1158240" cy="147955"/>
                <wp:effectExtent l="0" t="0" r="0" b="0"/>
                <wp:wrapNone/>
                <wp:docPr id="5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TER, J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33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RTER, J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525</wp:posOffset>
                </wp:positionH>
                <wp:positionV relativeFrom="paragraph">
                  <wp:posOffset>1696720</wp:posOffset>
                </wp:positionV>
                <wp:extent cx="339090" cy="147955"/>
                <wp:effectExtent l="0" t="0" r="0" b="0"/>
                <wp:wrapNone/>
                <wp:docPr id="6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33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76225</wp:posOffset>
                </wp:positionH>
                <wp:positionV relativeFrom="paragraph">
                  <wp:posOffset>1896745</wp:posOffset>
                </wp:positionV>
                <wp:extent cx="1101090" cy="441325"/>
                <wp:effectExtent l="0" t="0" r="0" b="0"/>
                <wp:wrapNone/>
                <wp:docPr id="6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149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76225</wp:posOffset>
                </wp:positionH>
                <wp:positionV relativeFrom="paragraph">
                  <wp:posOffset>2446655</wp:posOffset>
                </wp:positionV>
                <wp:extent cx="1024890" cy="147955"/>
                <wp:effectExtent l="0" t="0" r="0" b="0"/>
                <wp:wrapNone/>
                <wp:docPr id="6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92.6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352550</wp:posOffset>
                </wp:positionH>
                <wp:positionV relativeFrom="paragraph">
                  <wp:posOffset>2446655</wp:posOffset>
                </wp:positionV>
                <wp:extent cx="4520565" cy="294640"/>
                <wp:effectExtent l="0" t="0" r="0" b="0"/>
                <wp:wrapNone/>
                <wp:docPr id="6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s, Edward Shawn (B M, 24) Arrest on chrg of Battery - Against Public Safety</w:t>
                              <w:br/>
                              <w:t>Official Engaged In Official (F), at 324 Nw Sixth St, Evansville, on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92.6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s, Edward Shawn (B M, 24) Arrest on chrg of Battery - Against Public Safety</w:t>
                        <w:br/>
                        <w:t>Official Engaged In Official (F), at 324 Nw Sixth St, Evansville, on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905500</wp:posOffset>
                </wp:positionH>
                <wp:positionV relativeFrom="paragraph">
                  <wp:posOffset>2446655</wp:posOffset>
                </wp:positionV>
                <wp:extent cx="1158240" cy="147955"/>
                <wp:effectExtent l="0" t="0" r="0" b="0"/>
                <wp:wrapNone/>
                <wp:docPr id="6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ANE, J. P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92.6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ANE, J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9525</wp:posOffset>
                </wp:positionH>
                <wp:positionV relativeFrom="paragraph">
                  <wp:posOffset>2446655</wp:posOffset>
                </wp:positionV>
                <wp:extent cx="339090" cy="147955"/>
                <wp:effectExtent l="0" t="0" r="0" b="0"/>
                <wp:wrapNone/>
                <wp:docPr id="6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92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6225</wp:posOffset>
                </wp:positionH>
                <wp:positionV relativeFrom="paragraph">
                  <wp:posOffset>2646680</wp:posOffset>
                </wp:positionV>
                <wp:extent cx="1101090" cy="588010"/>
                <wp:effectExtent l="0" t="0" r="0" b="0"/>
                <wp:wrapNone/>
                <wp:docPr id="6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attery - Against</w:t>
                              <w:br/>
                              <w:t>Public Safety</w:t>
                              <w:br/>
                              <w:t>Official Engaged</w:t>
                              <w:br/>
                              <w:t>In Offici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208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attery - Against</w:t>
                        <w:br/>
                        <w:t>Public Safety</w:t>
                        <w:br/>
                        <w:t>Official Engaged</w:t>
                        <w:br/>
                        <w:t>I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76225</wp:posOffset>
                </wp:positionH>
                <wp:positionV relativeFrom="paragraph">
                  <wp:posOffset>3345180</wp:posOffset>
                </wp:positionV>
                <wp:extent cx="1024890" cy="147955"/>
                <wp:effectExtent l="0" t="0" r="0" b="0"/>
                <wp:wrapNone/>
                <wp:docPr id="6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8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263.4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352550</wp:posOffset>
                </wp:positionH>
                <wp:positionV relativeFrom="paragraph">
                  <wp:posOffset>3345180</wp:posOffset>
                </wp:positionV>
                <wp:extent cx="4520565" cy="294640"/>
                <wp:effectExtent l="0" t="0" r="0" b="0"/>
                <wp:wrapNone/>
                <wp:docPr id="6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inowski, Michael Justin (W M, 39) Arrest on chrg of Parole Violation, F (F), at</w:t>
                              <w:br/>
                              <w:t>1499 N Garvin St/e Eichel Ave, Evansville, on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263.4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linowski, Michael Justin (W M, 39) Arrest on chrg of Parole Violation, F (F), at</w:t>
                        <w:br/>
                        <w:t>1499 N Garvin St/e Eichel Ave, Evansville, on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905500</wp:posOffset>
                </wp:positionH>
                <wp:positionV relativeFrom="paragraph">
                  <wp:posOffset>3345180</wp:posOffset>
                </wp:positionV>
                <wp:extent cx="1158240" cy="147955"/>
                <wp:effectExtent l="0" t="0" r="0" b="0"/>
                <wp:wrapNone/>
                <wp:docPr id="6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263.4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9525</wp:posOffset>
                </wp:positionH>
                <wp:positionV relativeFrom="paragraph">
                  <wp:posOffset>3345180</wp:posOffset>
                </wp:positionV>
                <wp:extent cx="339090" cy="147955"/>
                <wp:effectExtent l="0" t="0" r="0" b="0"/>
                <wp:wrapNone/>
                <wp:docPr id="6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263.4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76225</wp:posOffset>
                </wp:positionH>
                <wp:positionV relativeFrom="paragraph">
                  <wp:posOffset>3545205</wp:posOffset>
                </wp:positionV>
                <wp:extent cx="1101090" cy="147955"/>
                <wp:effectExtent l="0" t="0" r="0" b="0"/>
                <wp:wrapNone/>
                <wp:docPr id="6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arole Viol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1.65pt;mso-wrap-distance-left:9.05pt;mso-wrap-distance-right:9.05pt;mso-wrap-distance-top:0pt;mso-wrap-distance-bottom:0pt;margin-top:279.1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arole Viol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76225</wp:posOffset>
                </wp:positionH>
                <wp:positionV relativeFrom="paragraph">
                  <wp:posOffset>3945890</wp:posOffset>
                </wp:positionV>
                <wp:extent cx="1024890" cy="147955"/>
                <wp:effectExtent l="0" t="0" r="0" b="0"/>
                <wp:wrapNone/>
                <wp:docPr id="6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398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10.7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3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52550</wp:posOffset>
                </wp:positionH>
                <wp:positionV relativeFrom="paragraph">
                  <wp:posOffset>3945890</wp:posOffset>
                </wp:positionV>
                <wp:extent cx="4520565" cy="441325"/>
                <wp:effectExtent l="0" t="0" r="0" b="0"/>
                <wp:wrapNone/>
                <wp:docPr id="6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inowski, Michael Justin (W M, 39) Arrest on chrg of Public Administration-</w:t>
                              <w:br/>
                              <w:t>Resisting Law Enforcement, M (M), at 1499 N Garvin St/e Eichel Ave, Evansville, on</w:t>
                              <w:br/>
                              <w:t>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310.7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linowski, Michael Justin (W M, 39) Arrest on chrg of Public Administration-</w:t>
                        <w:br/>
                        <w:t>Resisting Law Enforcement, M (M), at 1499 N Garvin St/e Eichel Ave, Evansville, on</w:t>
                        <w:br/>
                        <w:t>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905500</wp:posOffset>
                </wp:positionH>
                <wp:positionV relativeFrom="paragraph">
                  <wp:posOffset>3945890</wp:posOffset>
                </wp:positionV>
                <wp:extent cx="1158240" cy="147955"/>
                <wp:effectExtent l="0" t="0" r="0" b="0"/>
                <wp:wrapNone/>
                <wp:docPr id="6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BELL, K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10.7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BELL, K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9525</wp:posOffset>
                </wp:positionH>
                <wp:positionV relativeFrom="paragraph">
                  <wp:posOffset>3945890</wp:posOffset>
                </wp:positionV>
                <wp:extent cx="339090" cy="147955"/>
                <wp:effectExtent l="0" t="0" r="0" b="0"/>
                <wp:wrapNone/>
                <wp:docPr id="6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10.7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76225</wp:posOffset>
                </wp:positionH>
                <wp:positionV relativeFrom="paragraph">
                  <wp:posOffset>4145915</wp:posOffset>
                </wp:positionV>
                <wp:extent cx="1101090" cy="588010"/>
                <wp:effectExtent l="0" t="0" r="0" b="0"/>
                <wp:wrapNone/>
                <wp:docPr id="61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Resisting Law</w:t>
                              <w:br/>
                              <w:t>Enforcement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326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Resisting Law</w:t>
                        <w:br/>
                        <w:t>Enforcement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76225</wp:posOffset>
                </wp:positionH>
                <wp:positionV relativeFrom="paragraph">
                  <wp:posOffset>4844415</wp:posOffset>
                </wp:positionV>
                <wp:extent cx="1024890" cy="147955"/>
                <wp:effectExtent l="0" t="0" r="0" b="0"/>
                <wp:wrapNone/>
                <wp:docPr id="6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4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381.4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352550</wp:posOffset>
                </wp:positionH>
                <wp:positionV relativeFrom="paragraph">
                  <wp:posOffset>4844415</wp:posOffset>
                </wp:positionV>
                <wp:extent cx="4520565" cy="294640"/>
                <wp:effectExtent l="0" t="0" r="0" b="0"/>
                <wp:wrapNone/>
                <wp:docPr id="6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eman, Glenn Bradley (W M, 48) Arrest on chrg of Public Administration- Fail To</w:t>
                              <w:br/>
                              <w:t>Appear, M (M), at 4718 N Saint Joseph Ave, Evansville, on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381.4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eman, Glenn Bradley (W M, 48) Arrest on chrg of Public Administration- Fail To</w:t>
                        <w:br/>
                        <w:t>Appear, M (M), at 4718 N Saint Joseph Ave, Evansville, on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905500</wp:posOffset>
                </wp:positionH>
                <wp:positionV relativeFrom="paragraph">
                  <wp:posOffset>4844415</wp:posOffset>
                </wp:positionV>
                <wp:extent cx="1158240" cy="147955"/>
                <wp:effectExtent l="0" t="0" r="0" b="0"/>
                <wp:wrapNone/>
                <wp:docPr id="6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SFIELD, 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381.4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SFIELD,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525</wp:posOffset>
                </wp:positionH>
                <wp:positionV relativeFrom="paragraph">
                  <wp:posOffset>4844415</wp:posOffset>
                </wp:positionV>
                <wp:extent cx="339090" cy="147955"/>
                <wp:effectExtent l="0" t="0" r="0" b="0"/>
                <wp:wrapNone/>
                <wp:docPr id="6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381.4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6225</wp:posOffset>
                </wp:positionH>
                <wp:positionV relativeFrom="paragraph">
                  <wp:posOffset>5044440</wp:posOffset>
                </wp:positionV>
                <wp:extent cx="1101090" cy="441325"/>
                <wp:effectExtent l="0" t="0" r="0" b="0"/>
                <wp:wrapNone/>
                <wp:docPr id="6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ublic</w:t>
                              <w:br/>
                              <w:t>Administration-</w:t>
                              <w:br/>
                              <w:t>Fail To Appear, 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397.2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ublic</w:t>
                        <w:br/>
                        <w:t>Administration-</w:t>
                        <w:br/>
                        <w:t>Fail To Appear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6225</wp:posOffset>
                </wp:positionH>
                <wp:positionV relativeFrom="paragraph">
                  <wp:posOffset>5594350</wp:posOffset>
                </wp:positionV>
                <wp:extent cx="1024890" cy="147955"/>
                <wp:effectExtent l="0" t="0" r="0" b="0"/>
                <wp:wrapNone/>
                <wp:docPr id="6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40.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352550</wp:posOffset>
                </wp:positionH>
                <wp:positionV relativeFrom="paragraph">
                  <wp:posOffset>5594350</wp:posOffset>
                </wp:positionV>
                <wp:extent cx="4520565" cy="294640"/>
                <wp:effectExtent l="0" t="0" r="0" b="0"/>
                <wp:wrapNone/>
                <wp:docPr id="6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ylor, Dwight Dewayne (W M, 65) Arrest on chrg of Criminal Trespass, M (M), at</w:t>
                              <w:br/>
                              <w:t>324 Nw Sixth St, Evansville, on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40.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ylor, Dwight Dewayne (W M, 65) Arrest on chrg of Criminal Trespass, M (M), at</w:t>
                        <w:br/>
                        <w:t>324 Nw Sixth St, Evansville, on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905500</wp:posOffset>
                </wp:positionH>
                <wp:positionV relativeFrom="paragraph">
                  <wp:posOffset>5594350</wp:posOffset>
                </wp:positionV>
                <wp:extent cx="1158240" cy="147955"/>
                <wp:effectExtent l="0" t="0" r="0" b="0"/>
                <wp:wrapNone/>
                <wp:docPr id="6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ID, M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40.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ID, M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9525</wp:posOffset>
                </wp:positionH>
                <wp:positionV relativeFrom="paragraph">
                  <wp:posOffset>5594350</wp:posOffset>
                </wp:positionV>
                <wp:extent cx="339090" cy="147955"/>
                <wp:effectExtent l="0" t="0" r="0" b="0"/>
                <wp:wrapNone/>
                <wp:docPr id="62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40.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6225</wp:posOffset>
                </wp:positionH>
                <wp:positionV relativeFrom="paragraph">
                  <wp:posOffset>5794375</wp:posOffset>
                </wp:positionV>
                <wp:extent cx="1101090" cy="294640"/>
                <wp:effectExtent l="0" t="0" r="0" b="0"/>
                <wp:wrapNone/>
                <wp:docPr id="6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riminal Trespass,</w:t>
                              <w:b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456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riminal Trespass,</w:t>
                        <w:b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6225</wp:posOffset>
                </wp:positionH>
                <wp:positionV relativeFrom="paragraph">
                  <wp:posOffset>6195060</wp:posOffset>
                </wp:positionV>
                <wp:extent cx="1024890" cy="147955"/>
                <wp:effectExtent l="0" t="0" r="0" b="0"/>
                <wp:wrapNone/>
                <wp:docPr id="62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87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352550</wp:posOffset>
                </wp:positionH>
                <wp:positionV relativeFrom="paragraph">
                  <wp:posOffset>6195060</wp:posOffset>
                </wp:positionV>
                <wp:extent cx="4520565" cy="294640"/>
                <wp:effectExtent l="0" t="0" r="0" b="0"/>
                <wp:wrapNone/>
                <wp:docPr id="62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ten-dial, Jordan Edward (W M, 23) Arrest on chrg of Communication-</w:t>
                              <w:br/>
                              <w:t>Intimidation, F (F), at 3500 N Harlan Ave, Evansville, on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487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ten-dial, Jordan Edward (W M, 23) Arrest on chrg of Communication-</w:t>
                        <w:br/>
                        <w:t>Intimidation, F (F), at 3500 N Harlan Ave, Evansville, on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905500</wp:posOffset>
                </wp:positionH>
                <wp:positionV relativeFrom="paragraph">
                  <wp:posOffset>6195060</wp:posOffset>
                </wp:positionV>
                <wp:extent cx="1158240" cy="147955"/>
                <wp:effectExtent l="0" t="0" r="0" b="0"/>
                <wp:wrapNone/>
                <wp:docPr id="62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ODMAN, P. 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87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ODMAN, P.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9525</wp:posOffset>
                </wp:positionH>
                <wp:positionV relativeFrom="paragraph">
                  <wp:posOffset>6195060</wp:posOffset>
                </wp:positionV>
                <wp:extent cx="339090" cy="147955"/>
                <wp:effectExtent l="0" t="0" r="0" b="0"/>
                <wp:wrapNone/>
                <wp:docPr id="6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87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6225</wp:posOffset>
                </wp:positionH>
                <wp:positionV relativeFrom="paragraph">
                  <wp:posOffset>6395085</wp:posOffset>
                </wp:positionV>
                <wp:extent cx="1101090" cy="294640"/>
                <wp:effectExtent l="0" t="0" r="0" b="0"/>
                <wp:wrapNone/>
                <wp:docPr id="63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mmunication-</w:t>
                              <w:br/>
                              <w:t>Intimidation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503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mmunication-</w:t>
                        <w:br/>
                        <w:t>Intimidation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6225</wp:posOffset>
                </wp:positionH>
                <wp:positionV relativeFrom="paragraph">
                  <wp:posOffset>6795770</wp:posOffset>
                </wp:positionV>
                <wp:extent cx="1024890" cy="147955"/>
                <wp:effectExtent l="0" t="0" r="0" b="0"/>
                <wp:wrapNone/>
                <wp:docPr id="6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535.1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352550</wp:posOffset>
                </wp:positionH>
                <wp:positionV relativeFrom="paragraph">
                  <wp:posOffset>6795770</wp:posOffset>
                </wp:positionV>
                <wp:extent cx="4520565" cy="441325"/>
                <wp:effectExtent l="0" t="0" r="0" b="0"/>
                <wp:wrapNone/>
                <wp:docPr id="6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ad, Dustin Ethan (W M, 35) Arrest on chrg of Controlled Substance- Possession</w:t>
                              <w:br/>
                              <w:t>Marijuana/hash Oil/hashish/ (M), at 1699 S Bedford Ave/e Riverside Dr, Evansville,</w:t>
                              <w:br/>
                              <w:t>on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535.1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ad, Dustin Ethan (W M, 35) Arrest on chrg of Controlled Substance- Possession</w:t>
                        <w:br/>
                        <w:t>Marijuana/hash Oil/hashish/ (M), at 1699 S Bedford Ave/e Riverside Dr, Evansville,</w:t>
                        <w:br/>
                        <w:t>on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905500</wp:posOffset>
                </wp:positionH>
                <wp:positionV relativeFrom="paragraph">
                  <wp:posOffset>6795770</wp:posOffset>
                </wp:positionV>
                <wp:extent cx="1158240" cy="147955"/>
                <wp:effectExtent l="0" t="0" r="0" b="0"/>
                <wp:wrapNone/>
                <wp:docPr id="63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LFERT, N. 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535.1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LFERT, N.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9525</wp:posOffset>
                </wp:positionH>
                <wp:positionV relativeFrom="paragraph">
                  <wp:posOffset>6795770</wp:posOffset>
                </wp:positionV>
                <wp:extent cx="339090" cy="147955"/>
                <wp:effectExtent l="0" t="0" r="0" b="0"/>
                <wp:wrapNone/>
                <wp:docPr id="63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535.1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76225</wp:posOffset>
                </wp:positionH>
                <wp:positionV relativeFrom="paragraph">
                  <wp:posOffset>6995795</wp:posOffset>
                </wp:positionV>
                <wp:extent cx="1101090" cy="734695"/>
                <wp:effectExtent l="0" t="0" r="0" b="0"/>
                <wp:wrapNone/>
                <wp:docPr id="6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  <w:br/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57.85pt;mso-wrap-distance-left:9.05pt;mso-wrap-distance-right:9.05pt;mso-wrap-distance-top:0pt;mso-wrap-distance-bottom:0pt;margin-top:550.8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  <w:br/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76225</wp:posOffset>
                </wp:positionH>
                <wp:positionV relativeFrom="paragraph">
                  <wp:posOffset>7843520</wp:posOffset>
                </wp:positionV>
                <wp:extent cx="1024890" cy="147955"/>
                <wp:effectExtent l="0" t="0" r="0" b="0"/>
                <wp:wrapNone/>
                <wp:docPr id="63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2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617.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52550</wp:posOffset>
                </wp:positionH>
                <wp:positionV relativeFrom="paragraph">
                  <wp:posOffset>7843520</wp:posOffset>
                </wp:positionV>
                <wp:extent cx="4520565" cy="441325"/>
                <wp:effectExtent l="0" t="0" r="0" b="0"/>
                <wp:wrapNone/>
                <wp:docPr id="6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ahardy, Joseph Ray (W M, 30) Arrest on chrg of Controlled Substance- Possession</w:t>
                              <w:br/>
                              <w:t>Marijuana/hash Oil/hashish/ (M), at 1299 S Kentucky Ave/monroe Ave, Evansville,</w:t>
                              <w:br/>
                              <w:t>on 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617.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ahardy, Joseph Ray (W M, 30) Arrest on chrg of Controlled Substance- Possession</w:t>
                        <w:br/>
                        <w:t>Marijuana/hash Oil/hashish/ (M), at 1299 S Kentucky Ave/monroe Ave, Evansville,</w:t>
                        <w:br/>
                        <w:t>on 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905500</wp:posOffset>
                </wp:positionH>
                <wp:positionV relativeFrom="paragraph">
                  <wp:posOffset>7843520</wp:posOffset>
                </wp:positionV>
                <wp:extent cx="1158240" cy="147955"/>
                <wp:effectExtent l="0" t="0" r="0" b="0"/>
                <wp:wrapNone/>
                <wp:docPr id="6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STON, J. L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617.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STON, J.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9525</wp:posOffset>
                </wp:positionH>
                <wp:positionV relativeFrom="paragraph">
                  <wp:posOffset>7843520</wp:posOffset>
                </wp:positionV>
                <wp:extent cx="339090" cy="147955"/>
                <wp:effectExtent l="0" t="0" r="0" b="0"/>
                <wp:wrapNone/>
                <wp:docPr id="6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617.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76225</wp:posOffset>
                </wp:positionH>
                <wp:positionV relativeFrom="paragraph">
                  <wp:posOffset>8043545</wp:posOffset>
                </wp:positionV>
                <wp:extent cx="1101090" cy="441325"/>
                <wp:effectExtent l="0" t="0" r="0" b="0"/>
                <wp:wrapNone/>
                <wp:docPr id="64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</w:t>
                              <w:br/>
                              <w:t>Posses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4.75pt;mso-wrap-distance-left:9.05pt;mso-wrap-distance-right:9.05pt;mso-wrap-distance-top:0pt;mso-wrap-distance-bottom:0pt;margin-top:633.3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</w:t>
                        <w:br/>
                        <w:t>Pos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4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4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4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66700</wp:posOffset>
                </wp:positionH>
                <wp:positionV relativeFrom="paragraph">
                  <wp:posOffset>-126365</wp:posOffset>
                </wp:positionV>
                <wp:extent cx="6715125" cy="0"/>
                <wp:effectExtent l="0" t="5080" r="0" b="5080"/>
                <wp:wrapNone/>
                <wp:docPr id="64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9.95pt" to="549.7pt,-9.9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6715125" cy="0"/>
                <wp:effectExtent l="0" t="5080" r="0" b="5080"/>
                <wp:wrapNone/>
                <wp:docPr id="646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549.7pt,10.3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66700</wp:posOffset>
                </wp:positionH>
                <wp:positionV relativeFrom="paragraph">
                  <wp:posOffset>159385</wp:posOffset>
                </wp:positionV>
                <wp:extent cx="6715125" cy="0"/>
                <wp:effectExtent l="0" t="5080" r="0" b="5080"/>
                <wp:wrapNone/>
                <wp:docPr id="64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.55pt" to="549.7pt,12.5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781675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64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4.05pt" to="455.25pt,44.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276350</wp:posOffset>
                </wp:positionH>
                <wp:positionV relativeFrom="paragraph">
                  <wp:posOffset>178435</wp:posOffset>
                </wp:positionV>
                <wp:extent cx="0" cy="387350"/>
                <wp:effectExtent l="5080" t="0" r="5080" b="0"/>
                <wp:wrapNone/>
                <wp:docPr id="64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4.05pt" to="100.5pt,44.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781675</wp:posOffset>
                </wp:positionH>
                <wp:positionV relativeFrom="paragraph">
                  <wp:posOffset>565785</wp:posOffset>
                </wp:positionV>
                <wp:extent cx="0" cy="899160"/>
                <wp:effectExtent l="5080" t="0" r="5080" b="0"/>
                <wp:wrapNone/>
                <wp:docPr id="65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44.55pt" to="455.25pt,115.3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276350</wp:posOffset>
                </wp:positionH>
                <wp:positionV relativeFrom="paragraph">
                  <wp:posOffset>565785</wp:posOffset>
                </wp:positionV>
                <wp:extent cx="0" cy="899160"/>
                <wp:effectExtent l="5080" t="0" r="5080" b="0"/>
                <wp:wrapNone/>
                <wp:docPr id="65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4.55pt" to="100.5pt,115.3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781675</wp:posOffset>
                </wp:positionH>
                <wp:positionV relativeFrom="paragraph">
                  <wp:posOffset>1464945</wp:posOffset>
                </wp:positionV>
                <wp:extent cx="0" cy="898525"/>
                <wp:effectExtent l="5080" t="0" r="5080" b="0"/>
                <wp:wrapNone/>
                <wp:docPr id="65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15.35pt" to="455.25pt,186.0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276350</wp:posOffset>
                </wp:positionH>
                <wp:positionV relativeFrom="paragraph">
                  <wp:posOffset>1464945</wp:posOffset>
                </wp:positionV>
                <wp:extent cx="0" cy="898525"/>
                <wp:effectExtent l="5080" t="0" r="5080" b="0"/>
                <wp:wrapNone/>
                <wp:docPr id="65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5.35pt" to="100.5pt,186.0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781675</wp:posOffset>
                </wp:positionH>
                <wp:positionV relativeFrom="paragraph">
                  <wp:posOffset>2363470</wp:posOffset>
                </wp:positionV>
                <wp:extent cx="0" cy="600710"/>
                <wp:effectExtent l="5080" t="0" r="5080" b="0"/>
                <wp:wrapNone/>
                <wp:docPr id="65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86.1pt" to="455.25pt,233.3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276350</wp:posOffset>
                </wp:positionH>
                <wp:positionV relativeFrom="paragraph">
                  <wp:posOffset>2363470</wp:posOffset>
                </wp:positionV>
                <wp:extent cx="0" cy="600710"/>
                <wp:effectExtent l="5080" t="0" r="5080" b="0"/>
                <wp:wrapNone/>
                <wp:docPr id="65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86.1pt" to="100.5pt,23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42900</wp:posOffset>
                </wp:positionH>
                <wp:positionV relativeFrom="paragraph">
                  <wp:posOffset>8699500</wp:posOffset>
                </wp:positionV>
                <wp:extent cx="542925" cy="0"/>
                <wp:effectExtent l="0" t="5080" r="0" b="5080"/>
                <wp:wrapNone/>
                <wp:docPr id="65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85pt" to="69.7pt,68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85750</wp:posOffset>
                </wp:positionH>
                <wp:positionV relativeFrom="paragraph">
                  <wp:posOffset>-307975</wp:posOffset>
                </wp:positionV>
                <wp:extent cx="3225165" cy="132715"/>
                <wp:effectExtent l="0" t="0" r="0" b="0"/>
                <wp:wrapNone/>
                <wp:docPr id="6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Bulletin From 03/08/2023 00:00:00 To 03/09/2023 23:59:5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0.45pt;mso-wrap-distance-left:9.05pt;mso-wrap-distance-right:9.05pt;mso-wrap-distance-top:0pt;mso-wrap-distance-bottom:0pt;margin-top:-24.25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Bulletin From 03/08/2023 00:00:00 To 03/09/2023 23:5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871210</wp:posOffset>
                </wp:positionH>
                <wp:positionV relativeFrom="paragraph">
                  <wp:posOffset>-307975</wp:posOffset>
                </wp:positionV>
                <wp:extent cx="1101090" cy="132715"/>
                <wp:effectExtent l="0" t="0" r="0" b="0"/>
                <wp:wrapNone/>
                <wp:docPr id="6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</w:rPr>
                              <w:t>Page #: 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45pt;mso-wrap-distance-left:9.05pt;mso-wrap-distance-right:9.05pt;mso-wrap-distance-top:0pt;mso-wrap-distance-bottom:0pt;margin-top:-24.25pt;mso-position-vertical-relative:text;margin-left:462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</w:rPr>
                        <w:t>Page #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667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se 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s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352550</wp:posOffset>
                </wp:positionH>
                <wp:positionV relativeFrom="paragraph">
                  <wp:posOffset>-50165</wp:posOffset>
                </wp:positionV>
                <wp:extent cx="720090" cy="132715"/>
                <wp:effectExtent l="0" t="0" r="0" b="0"/>
                <wp:wrapNone/>
                <wp:docPr id="6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0.45pt;mso-wrap-distance-left:9.05pt;mso-wrap-distance-right:9.05pt;mso-wrap-distance-top:0pt;mso-wrap-distance-bottom:0pt;margin-top:-3.9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905500</wp:posOffset>
                </wp:positionH>
                <wp:positionV relativeFrom="paragraph">
                  <wp:posOffset>-50165</wp:posOffset>
                </wp:positionV>
                <wp:extent cx="472440" cy="132715"/>
                <wp:effectExtent l="0" t="0" r="0" b="0"/>
                <wp:wrapNone/>
                <wp:docPr id="66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-3.9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495550</wp:posOffset>
                </wp:positionH>
                <wp:positionV relativeFrom="paragraph">
                  <wp:posOffset>-31115</wp:posOffset>
                </wp:positionV>
                <wp:extent cx="2167890" cy="103505"/>
                <wp:effectExtent l="0" t="0" r="0" b="0"/>
                <wp:wrapNone/>
                <wp:docPr id="6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)ttempted, (C)ompleted, (F)elony, (M)isdemean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8.15pt;mso-wrap-distance-left:9.05pt;mso-wrap-distance-right:9.05pt;mso-wrap-distance-top:0pt;mso-wrap-distance-bottom:0pt;margin-top:-2.45pt;mso-position-vertical-relative:text;margin-left:1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A)ttempted, (C)ompleted, (F)elony, (M)isdeme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6225</wp:posOffset>
                </wp:positionH>
                <wp:positionV relativeFrom="paragraph">
                  <wp:posOffset>178435</wp:posOffset>
                </wp:positionV>
                <wp:extent cx="1101090" cy="294640"/>
                <wp:effectExtent l="0" t="0" r="0" b="0"/>
                <wp:wrapNone/>
                <wp:docPr id="66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rijuana/hash</w:t>
                              <w:br/>
                              <w:t>Oil/hashish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14.0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rijuana/hash</w:t>
                        <w:br/>
                        <w:t>Oil/hashis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6225</wp:posOffset>
                </wp:positionH>
                <wp:positionV relativeFrom="paragraph">
                  <wp:posOffset>584200</wp:posOffset>
                </wp:positionV>
                <wp:extent cx="1024890" cy="147955"/>
                <wp:effectExtent l="0" t="0" r="0" b="0"/>
                <wp:wrapNone/>
                <wp:docPr id="6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11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46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6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52550</wp:posOffset>
                </wp:positionH>
                <wp:positionV relativeFrom="paragraph">
                  <wp:posOffset>584200</wp:posOffset>
                </wp:positionV>
                <wp:extent cx="4520565" cy="441325"/>
                <wp:effectExtent l="0" t="0" r="0" b="0"/>
                <wp:wrapNone/>
                <wp:docPr id="66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terson, Kristopher Keith (W M, 44) Arrest on chrg of Controlled Substance-</w:t>
                              <w:br/>
                              <w:t>Possess Methamphetamine, F (F), at  Diamond Ave @ Kentucky Ave, Evansville, on</w:t>
                              <w:br/>
                              <w:t>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46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terson, Kristopher Keith (W M, 44) Arrest on chrg of Controlled Substance-</w:t>
                        <w:br/>
                        <w:t>Possess Methamphetamine, F (F), at  Diamond Ave @ Kentucky Ave, Evansville, on</w:t>
                        <w:br/>
                        <w:t>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905500</wp:posOffset>
                </wp:positionH>
                <wp:positionV relativeFrom="paragraph">
                  <wp:posOffset>584200</wp:posOffset>
                </wp:positionV>
                <wp:extent cx="1158240" cy="147955"/>
                <wp:effectExtent l="0" t="0" r="0" b="0"/>
                <wp:wrapNone/>
                <wp:docPr id="66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TON, C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46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TON,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9525</wp:posOffset>
                </wp:positionH>
                <wp:positionV relativeFrom="paragraph">
                  <wp:posOffset>584200</wp:posOffset>
                </wp:positionV>
                <wp:extent cx="339090" cy="147955"/>
                <wp:effectExtent l="0" t="0" r="0" b="0"/>
                <wp:wrapNone/>
                <wp:docPr id="6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46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76225</wp:posOffset>
                </wp:positionH>
                <wp:positionV relativeFrom="paragraph">
                  <wp:posOffset>784225</wp:posOffset>
                </wp:positionV>
                <wp:extent cx="1101090" cy="588010"/>
                <wp:effectExtent l="0" t="0" r="0" b="0"/>
                <wp:wrapNone/>
                <wp:docPr id="66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ontrolled</w:t>
                              <w:br/>
                              <w:t>Substance- Possess</w:t>
                              <w:br/>
                              <w:t>Methamphetamin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61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ontrolled</w:t>
                        <w:br/>
                        <w:t>Substance- Possess</w:t>
                        <w:br/>
                        <w:t>Methamphetamin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76225</wp:posOffset>
                </wp:positionH>
                <wp:positionV relativeFrom="paragraph">
                  <wp:posOffset>1483360</wp:posOffset>
                </wp:positionV>
                <wp:extent cx="1024890" cy="147955"/>
                <wp:effectExtent l="0" t="0" r="0" b="0"/>
                <wp:wrapNone/>
                <wp:docPr id="6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3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16.8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52550</wp:posOffset>
                </wp:positionH>
                <wp:positionV relativeFrom="paragraph">
                  <wp:posOffset>1483360</wp:posOffset>
                </wp:positionV>
                <wp:extent cx="4520565" cy="441325"/>
                <wp:effectExtent l="0" t="0" r="0" b="0"/>
                <wp:wrapNone/>
                <wp:docPr id="67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e, Allan Thomas (W M, 39) Arrest on chrg of Motor Vehicle- Habitual Traffic</w:t>
                              <w:br/>
                              <w:t>Violator- Lifetime, F (F), at 2079 Washington Ave/s Lincoln Park Dr, Evansville, on</w:t>
                              <w:br/>
                              <w:t>03/08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34.75pt;mso-wrap-distance-left:9.05pt;mso-wrap-distance-right:9.05pt;mso-wrap-distance-top:0pt;mso-wrap-distance-bottom:0pt;margin-top:116.8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e, Allan Thomas (W M, 39) Arrest on chrg of Motor Vehicle- Habitual Traffic</w:t>
                        <w:br/>
                        <w:t>Violator- Lifetime, F (F), at 2079 Washington Ave/s Lincoln Park Dr, Evansville, on</w:t>
                        <w:br/>
                        <w:t>03/08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905500</wp:posOffset>
                </wp:positionH>
                <wp:positionV relativeFrom="paragraph">
                  <wp:posOffset>1483360</wp:posOffset>
                </wp:positionV>
                <wp:extent cx="1158240" cy="147955"/>
                <wp:effectExtent l="0" t="0" r="0" b="0"/>
                <wp:wrapNone/>
                <wp:docPr id="67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EET, C. J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16.8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EET, C.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9525</wp:posOffset>
                </wp:positionH>
                <wp:positionV relativeFrom="paragraph">
                  <wp:posOffset>1483360</wp:posOffset>
                </wp:positionV>
                <wp:extent cx="339090" cy="147955"/>
                <wp:effectExtent l="0" t="0" r="0" b="0"/>
                <wp:wrapNone/>
                <wp:docPr id="6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16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76225</wp:posOffset>
                </wp:positionH>
                <wp:positionV relativeFrom="paragraph">
                  <wp:posOffset>1683385</wp:posOffset>
                </wp:positionV>
                <wp:extent cx="1101090" cy="588010"/>
                <wp:effectExtent l="0" t="0" r="0" b="0"/>
                <wp:wrapNone/>
                <wp:docPr id="67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otor Vehicle-</w:t>
                              <w:br/>
                              <w:t>Habitual Traffic</w:t>
                              <w:br/>
                              <w:t>Violator- Lifetime,</w:t>
                              <w:b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6.3pt;mso-wrap-distance-left:9.05pt;mso-wrap-distance-right:9.05pt;mso-wrap-distance-top:0pt;mso-wrap-distance-bottom:0pt;margin-top:132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otor Vehicle-</w:t>
                        <w:br/>
                        <w:t>Habitual Traffic</w:t>
                        <w:br/>
                        <w:t>Violator- Lifetime,</w:t>
                        <w:b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76225</wp:posOffset>
                </wp:positionH>
                <wp:positionV relativeFrom="paragraph">
                  <wp:posOffset>2381885</wp:posOffset>
                </wp:positionV>
                <wp:extent cx="1024890" cy="147955"/>
                <wp:effectExtent l="0" t="0" r="0" b="0"/>
                <wp:wrapNone/>
                <wp:docPr id="6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45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65pt;mso-wrap-distance-left:9.05pt;mso-wrap-distance-right:9.05pt;mso-wrap-distance-top:0pt;mso-wrap-distance-bottom:0pt;margin-top:187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4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352550</wp:posOffset>
                </wp:positionH>
                <wp:positionV relativeFrom="paragraph">
                  <wp:posOffset>2381885</wp:posOffset>
                </wp:positionV>
                <wp:extent cx="4520565" cy="294640"/>
                <wp:effectExtent l="0" t="0" r="0" b="0"/>
                <wp:wrapNone/>
                <wp:docPr id="6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llnick, Joshua Aaron (W M, 43) Arrest on chrg of Other Agencies Charges, F (F), at</w:t>
                              <w:br/>
                              <w:t>100 Nw Riverside Dr, Evansville, on 03/09/2023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3.2pt;mso-wrap-distance-left:9.05pt;mso-wrap-distance-right:9.05pt;mso-wrap-distance-top:0pt;mso-wrap-distance-bottom:0pt;margin-top:187.55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llnick, Joshua Aaron (W M, 43) Arrest on chrg of Other Agencies Charges, F (F), at</w:t>
                        <w:br/>
                        <w:t>100 Nw Riverside Dr, Evansville, on 03/09/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905500</wp:posOffset>
                </wp:positionH>
                <wp:positionV relativeFrom="paragraph">
                  <wp:posOffset>2381885</wp:posOffset>
                </wp:positionV>
                <wp:extent cx="1158240" cy="147955"/>
                <wp:effectExtent l="0" t="0" r="0" b="0"/>
                <wp:wrapNone/>
                <wp:docPr id="6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NTHAL, J. 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.65pt;mso-wrap-distance-left:9.05pt;mso-wrap-distance-right:9.05pt;mso-wrap-distance-top:0pt;mso-wrap-distance-bottom:0pt;margin-top:187.55pt;mso-position-vertical-relative:text;margin-left:4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NTHAL, J.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525</wp:posOffset>
                </wp:positionH>
                <wp:positionV relativeFrom="paragraph">
                  <wp:posOffset>2381885</wp:posOffset>
                </wp:positionV>
                <wp:extent cx="339090" cy="147955"/>
                <wp:effectExtent l="0" t="0" r="0" b="0"/>
                <wp:wrapNone/>
                <wp:docPr id="6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65pt;mso-wrap-distance-left:9.05pt;mso-wrap-distance-right:9.05pt;mso-wrap-distance-top:0pt;mso-wrap-distance-bottom:0pt;margin-top:187.5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76225</wp:posOffset>
                </wp:positionH>
                <wp:positionV relativeFrom="paragraph">
                  <wp:posOffset>2581910</wp:posOffset>
                </wp:positionV>
                <wp:extent cx="1101090" cy="294640"/>
                <wp:effectExtent l="0" t="0" r="0" b="0"/>
                <wp:wrapNone/>
                <wp:docPr id="6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Other Agencies</w:t>
                              <w:br/>
                              <w:t>Charges, 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2pt;mso-wrap-distance-left:9.05pt;mso-wrap-distance-right:9.05pt;mso-wrap-distance-top:0pt;mso-wrap-distance-bottom:0pt;margin-top:203.3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Other Agencies</w:t>
                        <w:br/>
                        <w:t>Charges,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23850</wp:posOffset>
                </wp:positionH>
                <wp:positionV relativeFrom="paragraph">
                  <wp:posOffset>8718550</wp:posOffset>
                </wp:positionV>
                <wp:extent cx="472440" cy="118110"/>
                <wp:effectExtent l="0" t="0" r="0" b="0"/>
                <wp:wrapNone/>
                <wp:docPr id="6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_Bull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9.3pt;mso-wrap-distance-left:9.05pt;mso-wrap-distance-right:9.05pt;mso-wrap-distance-top:0pt;mso-wrap-distance-bottom:0pt;margin-top:686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R_Bu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857375</wp:posOffset>
                </wp:positionH>
                <wp:positionV relativeFrom="paragraph">
                  <wp:posOffset>8698865</wp:posOffset>
                </wp:positionV>
                <wp:extent cx="5454015" cy="176530"/>
                <wp:effectExtent l="0" t="0" r="0" b="0"/>
                <wp:wrapNone/>
                <wp:docPr id="6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3.9pt;mso-wrap-distance-left:9.05pt;mso-wrap-distance-right:9.05pt;mso-wrap-distance-top:0pt;mso-wrap-distance-bottom:0pt;margin-top:684.95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990600</wp:posOffset>
                </wp:positionH>
                <wp:positionV relativeFrom="paragraph">
                  <wp:posOffset>8689975</wp:posOffset>
                </wp:positionV>
                <wp:extent cx="929640" cy="118110"/>
                <wp:effectExtent l="0" t="0" r="0" b="0"/>
                <wp:wrapNone/>
                <wp:docPr id="6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itional Criteri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.3pt;mso-wrap-distance-left:9.05pt;mso-wrap-distance-right:9.05pt;mso-wrap-distance-top:0pt;mso-wrap-distance-bottom:0pt;margin-top:684.2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itional Criter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0" w:right="320" w:gutter="0" w:header="0" w:top="108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7:00Z</dcterms:created>
  <dc:creator>Hirsch, Kalah E.</dc:creator>
  <dc:description/>
  <cp:keywords/>
  <dc:language>en-US</dc:language>
  <cp:lastModifiedBy>Hirsch, Kalah E.</cp:lastModifiedBy>
  <dcterms:modified xsi:type="dcterms:W3CDTF">2023-03-09T09:13:00Z</dcterms:modified>
  <cp:revision>3</cp:revision>
  <dc:subject/>
  <dc:title/>
</cp:coreProperties>
</file>