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54965</wp:posOffset>
                </wp:positionV>
                <wp:extent cx="6993255" cy="278130"/>
                <wp:effectExtent l="5715" t="5080" r="4445" b="508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3360" cy="2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-27.95pt;width:550.6pt;height: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702310</wp:posOffset>
                </wp:positionV>
                <wp:extent cx="6715125" cy="0"/>
                <wp:effectExtent l="0" t="5080" r="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5.3pt" to="549.7pt,55.3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959485</wp:posOffset>
                </wp:positionV>
                <wp:extent cx="6715125" cy="0"/>
                <wp:effectExtent l="0" t="5080" r="0" b="5080"/>
                <wp:wrapNone/>
                <wp:docPr id="3" name="Line 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5.55pt" to="549.7pt,75.55pt" ID="Line 9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988060</wp:posOffset>
                </wp:positionV>
                <wp:extent cx="6715125" cy="0"/>
                <wp:effectExtent l="0" t="5080" r="0" b="5080"/>
                <wp:wrapNone/>
                <wp:docPr id="4" name="Line 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7.8pt" to="549.7pt,77.8pt" ID="Line 9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1675</wp:posOffset>
                </wp:positionH>
                <wp:positionV relativeFrom="paragraph">
                  <wp:posOffset>1007745</wp:posOffset>
                </wp:positionV>
                <wp:extent cx="0" cy="2719705"/>
                <wp:effectExtent l="5080" t="0" r="5080" b="0"/>
                <wp:wrapNone/>
                <wp:docPr id="5" name="Line 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9.35pt" to="455.25pt,293.45pt" ID="Line 9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0</wp:posOffset>
                </wp:positionH>
                <wp:positionV relativeFrom="paragraph">
                  <wp:posOffset>1007745</wp:posOffset>
                </wp:positionV>
                <wp:extent cx="0" cy="2719705"/>
                <wp:effectExtent l="5080" t="0" r="5080" b="0"/>
                <wp:wrapNone/>
                <wp:docPr id="6" name="Line 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9.35pt" to="100.5pt,293.45pt" ID="Line 9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1675</wp:posOffset>
                </wp:positionH>
                <wp:positionV relativeFrom="paragraph">
                  <wp:posOffset>3727450</wp:posOffset>
                </wp:positionV>
                <wp:extent cx="0" cy="1377950"/>
                <wp:effectExtent l="5080" t="0" r="5080" b="0"/>
                <wp:wrapNone/>
                <wp:docPr id="7" name="Line 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93.5pt" to="455.25pt,401.95pt" ID="Line 9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6350</wp:posOffset>
                </wp:positionH>
                <wp:positionV relativeFrom="paragraph">
                  <wp:posOffset>3727450</wp:posOffset>
                </wp:positionV>
                <wp:extent cx="0" cy="1377950"/>
                <wp:effectExtent l="5080" t="0" r="5080" b="0"/>
                <wp:wrapNone/>
                <wp:docPr id="8" name="Line 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93.5pt" to="100.5pt,401.95pt" ID="Line 9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81675</wp:posOffset>
                </wp:positionH>
                <wp:positionV relativeFrom="paragraph">
                  <wp:posOffset>5105400</wp:posOffset>
                </wp:positionV>
                <wp:extent cx="0" cy="931545"/>
                <wp:effectExtent l="5080" t="0" r="5080" b="0"/>
                <wp:wrapNone/>
                <wp:docPr id="9" name="Line 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02pt" to="455.25pt,475.3pt" ID="Line 9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6350</wp:posOffset>
                </wp:positionH>
                <wp:positionV relativeFrom="paragraph">
                  <wp:posOffset>5105400</wp:posOffset>
                </wp:positionV>
                <wp:extent cx="0" cy="931545"/>
                <wp:effectExtent l="5080" t="0" r="5080" b="0"/>
                <wp:wrapNone/>
                <wp:docPr id="10" name="Line 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02pt" to="100.5pt,475.3pt" ID="Line 9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81675</wp:posOffset>
                </wp:positionH>
                <wp:positionV relativeFrom="paragraph">
                  <wp:posOffset>6036945</wp:posOffset>
                </wp:positionV>
                <wp:extent cx="0" cy="1974215"/>
                <wp:effectExtent l="5080" t="0" r="5080" b="0"/>
                <wp:wrapNone/>
                <wp:docPr id="11" name="Line 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75.35pt" to="455.25pt,630.75pt" ID="Line 9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6350</wp:posOffset>
                </wp:positionH>
                <wp:positionV relativeFrom="paragraph">
                  <wp:posOffset>6036945</wp:posOffset>
                </wp:positionV>
                <wp:extent cx="0" cy="1974215"/>
                <wp:effectExtent l="5080" t="0" r="5080" b="0"/>
                <wp:wrapNone/>
                <wp:docPr id="12" name="Line 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75.35pt" to="100.5pt,630.75pt" ID="Line 9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81675</wp:posOffset>
                </wp:positionH>
                <wp:positionV relativeFrom="paragraph">
                  <wp:posOffset>8011160</wp:posOffset>
                </wp:positionV>
                <wp:extent cx="0" cy="621030"/>
                <wp:effectExtent l="5080" t="0" r="5080" b="0"/>
                <wp:wrapNone/>
                <wp:docPr id="13" name="Line 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30.8pt" to="455.25pt,679.65pt" ID="Line 8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6350</wp:posOffset>
                </wp:positionH>
                <wp:positionV relativeFrom="paragraph">
                  <wp:posOffset>8011160</wp:posOffset>
                </wp:positionV>
                <wp:extent cx="0" cy="621030"/>
                <wp:effectExtent l="5080" t="0" r="5080" b="0"/>
                <wp:wrapNone/>
                <wp:docPr id="14" name="Line 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30.8pt" to="100.5pt,679.65pt" ID="Line 8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5" name="Line 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8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6575</wp:posOffset>
                </wp:positionH>
                <wp:positionV relativeFrom="paragraph">
                  <wp:posOffset>-22225</wp:posOffset>
                </wp:positionV>
                <wp:extent cx="3758565" cy="1473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BULLETIN FROM 11/10/2021 00:00:00 TO 11/11/2021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1.6pt;mso-wrap-distance-left:9.05pt;mso-wrap-distance-right:9.05pt;mso-wrap-distance-top:0pt;mso-wrap-distance-bottom:0pt;margin-top:-1.75pt;mso-position-vertical-relative:text;margin-left:1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BULLETIN FROM 11/10/2021 00:00:00 TO 11/11/2021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87960</wp:posOffset>
                </wp:positionV>
                <wp:extent cx="4558665" cy="11811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e Types:   (LW) Incident, (AR) Arrest, (TC) Citation/Summons, (OR) Ordinance, (TA) Accid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9.3pt;mso-wrap-distance-left:9.05pt;mso-wrap-distance-right:9.05pt;mso-wrap-distance-top:0pt;mso-wrap-distance-bottom:0pt;margin-top:14.8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e Types:   (LW) Incident, (AR) Arrest, (TC) Citation/Summons, (OR) Ordinance, (TA) Ac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7475</wp:posOffset>
                </wp:positionH>
                <wp:positionV relativeFrom="paragraph">
                  <wp:posOffset>-288925</wp:posOffset>
                </wp:positionV>
                <wp:extent cx="4511040" cy="1619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VANSVILLE POLICE DEPART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2.75pt;mso-wrap-distance-left:9.05pt;mso-wrap-distance-right:9.05pt;mso-wrap-distance-top:0pt;mso-wrap-distance-bottom:0pt;margin-top:-22.75pt;mso-position-vertical-relative:text;margin-left:10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VANSVILLE POLIC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-279400</wp:posOffset>
                </wp:positionV>
                <wp:extent cx="1386840" cy="14795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r: KHIRSC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1.65pt;mso-wrap-distance-left:9.05pt;mso-wrap-distance-right:9.05pt;mso-wrap-distance-top:0pt;mso-wrap-distance-bottom:0pt;margin-top:-22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r: KHIR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520700</wp:posOffset>
                </wp:positionV>
                <wp:extent cx="3225165" cy="1327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rinted: 02:59, November 11, 2021, Thursda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41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rinted: 02:59, November 11, 2021, Thur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1210</wp:posOffset>
                </wp:positionH>
                <wp:positionV relativeFrom="paragraph">
                  <wp:posOffset>520700</wp:posOffset>
                </wp:positionV>
                <wp:extent cx="1101090" cy="1327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41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2550</wp:posOffset>
                </wp:positionH>
                <wp:positionV relativeFrom="paragraph">
                  <wp:posOffset>778510</wp:posOffset>
                </wp:positionV>
                <wp:extent cx="720090" cy="1327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61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0</wp:posOffset>
                </wp:positionH>
                <wp:positionV relativeFrom="paragraph">
                  <wp:posOffset>797560</wp:posOffset>
                </wp:positionV>
                <wp:extent cx="2167890" cy="1035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62.8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1026160</wp:posOffset>
                </wp:positionV>
                <wp:extent cx="1024890" cy="14795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12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0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21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0</wp:posOffset>
                </wp:positionH>
                <wp:positionV relativeFrom="paragraph">
                  <wp:posOffset>1026160</wp:posOffset>
                </wp:positionV>
                <wp:extent cx="4520565" cy="4413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ith, Bonnie Jo (W F, 35)  VICTIM of Theft (C), at 2530 N Us Hwy 41, Evansville,</w:t>
                              <w:br/>
                              <w:t>IN,  between 23:50, 11/09/2021 and 00:30, 11/10/2021. Reported: 11/10/2021.</w:t>
                              <w:br/>
                              <w:t>Tot.Est.Loss: $1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80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mith, Bonnie Jo (W F, 35)  VICTIM of Theft (C), at 2530 N Us Hwy 41, Evansville,</w:t>
                        <w:br/>
                        <w:t>IN,  between 23:50, 11/09/2021 and 00:30, 11/10/2021. Reported: 11/10/2021.</w:t>
                        <w:br/>
                        <w:t>Tot.Est.Loss: $1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00</wp:posOffset>
                </wp:positionH>
                <wp:positionV relativeFrom="paragraph">
                  <wp:posOffset>1026160</wp:posOffset>
                </wp:positionV>
                <wp:extent cx="1158240" cy="14795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FER,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0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FER,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026160</wp:posOffset>
                </wp:positionV>
                <wp:extent cx="339090" cy="14795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0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0</wp:posOffset>
                </wp:positionH>
                <wp:positionV relativeFrom="paragraph">
                  <wp:posOffset>1575435</wp:posOffset>
                </wp:positionV>
                <wp:extent cx="4320540" cy="205486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the date of the report, Officers were dispatched to 2530 N US Way 41,</w:t>
                              <w:br/>
                              <w:t>Evansville Inn and Suites for Disorderly Conduct. The RP said that a woman at</w:t>
                              <w:br/>
                              <w:t>this location had her bike stolen and she believes it may be in a nearby room. The</w:t>
                              <w:br/>
                              <w:t>RP stated the the VI was arguing with a resident about who took the bike.</w:t>
                              <w:br/>
                              <w:t> </w:t>
                              <w:br/>
                              <w:t>     The VI stated that she last saw her bike in the parking lot on the west side of</w:t>
                              <w:br/>
                              <w:t>the building around 23:50 on 10/09/2021. She was inside a room visiting friends</w:t>
                              <w:br/>
                              <w:t>after work and came outside to smoke at 00:30 on 10/10/2021 and noticed that her</w:t>
                              <w:br/>
                              <w:t>bike was missing. She started asking nearby residents and two stated they saw a</w:t>
                              <w:br/>
                              <w:t>skinny W/F with the bike. The RP called police and said she saw a good</w:t>
                              <w:br/>
                              <w:t>description of the female that stole the bike on the security cameras. Officers</w:t>
                              <w:br/>
                              <w:t>patrolled the area but could not locate the OF or the bike. The VI was given a case</w:t>
                              <w:br/>
                              <w:t xml:space="preserve">number and told to contact police if she sees or recovers the bike. 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61.8pt;mso-wrap-distance-left:9.05pt;mso-wrap-distance-right:9.05pt;mso-wrap-distance-top:0pt;mso-wrap-distance-bottom:0pt;margin-top:12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the date of the report, Officers were dispatched to 2530 N US Way 41,</w:t>
                        <w:br/>
                        <w:t>Evansville Inn and Suites for Disorderly Conduct. The RP said that a woman at</w:t>
                        <w:br/>
                        <w:t>this location had her bike stolen and she believes it may be in a nearby room. The</w:t>
                        <w:br/>
                        <w:t>RP stated the the VI was arguing with a resident about who took the bike.</w:t>
                        <w:br/>
                        <w:t> </w:t>
                        <w:br/>
                        <w:t>     The VI stated that she last saw her bike in the parking lot on the west side of</w:t>
                        <w:br/>
                        <w:t>the building around 23:50 on 10/09/2021. She was inside a room visiting friends</w:t>
                        <w:br/>
                        <w:t>after work and came outside to smoke at 00:30 on 10/10/2021 and noticed that her</w:t>
                        <w:br/>
                        <w:t>bike was missing. She started asking nearby residents and two stated they saw a</w:t>
                        <w:br/>
                        <w:t>skinny W/F with the bike. The RP called police and said she saw a good</w:t>
                        <w:br/>
                        <w:t>description of the female that stole the bike on the security cameras. Officers</w:t>
                        <w:br/>
                        <w:t>patrolled the area but could not locate the OF or the bike. The VI was given a case</w:t>
                        <w:br/>
                        <w:t xml:space="preserve">number and told to contact police if she sees or recovers the bike. 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225</wp:posOffset>
                </wp:positionH>
                <wp:positionV relativeFrom="paragraph">
                  <wp:posOffset>1226185</wp:posOffset>
                </wp:positionV>
                <wp:extent cx="1101090" cy="14795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96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25</wp:posOffset>
                </wp:positionH>
                <wp:positionV relativeFrom="paragraph">
                  <wp:posOffset>3745865</wp:posOffset>
                </wp:positionV>
                <wp:extent cx="1024890" cy="17653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294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3745865</wp:posOffset>
                </wp:positionV>
                <wp:extent cx="4520565" cy="17653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294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00</wp:posOffset>
                </wp:positionH>
                <wp:positionV relativeFrom="paragraph">
                  <wp:posOffset>3745865</wp:posOffset>
                </wp:positionV>
                <wp:extent cx="1158240" cy="17653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294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3745865</wp:posOffset>
                </wp:positionV>
                <wp:extent cx="339090" cy="17653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294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8750</wp:posOffset>
                </wp:positionH>
                <wp:positionV relativeFrom="paragraph">
                  <wp:posOffset>4146550</wp:posOffset>
                </wp:positionV>
                <wp:extent cx="4320540" cy="17653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326.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25</wp:posOffset>
                </wp:positionH>
                <wp:positionV relativeFrom="paragraph">
                  <wp:posOffset>3945890</wp:posOffset>
                </wp:positionV>
                <wp:extent cx="1101090" cy="17653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310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225</wp:posOffset>
                </wp:positionH>
                <wp:positionV relativeFrom="paragraph">
                  <wp:posOffset>5123815</wp:posOffset>
                </wp:positionV>
                <wp:extent cx="1024890" cy="14795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128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03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21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2550</wp:posOffset>
                </wp:positionH>
                <wp:positionV relativeFrom="paragraph">
                  <wp:posOffset>5123815</wp:posOffset>
                </wp:positionV>
                <wp:extent cx="4520565" cy="44132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ctrical Assistance VICTIM of Criminal Mischief (C), at 1507 E Virginia St,</w:t>
                              <w:br/>
                              <w:t>Evansville, IN,  between 15:43, 11/09/2021 and 06:59, 11/10/2021. Reported:</w:t>
                              <w:br/>
                              <w:t>11/10/202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03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ectrical Assistance VICTIM of Criminal Mischief (C), at 1507 E Virginia St,</w:t>
                        <w:br/>
                        <w:t>Evansville, IN,  between 15:43, 11/09/2021 and 06:59, 11/10/2021. Reported:</w:t>
                        <w:br/>
                        <w:t>11/10/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00</wp:posOffset>
                </wp:positionH>
                <wp:positionV relativeFrom="paragraph">
                  <wp:posOffset>5123815</wp:posOffset>
                </wp:positionV>
                <wp:extent cx="1158240" cy="14795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PMEIER, A. 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03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PMEIER, A.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5123815</wp:posOffset>
                </wp:positionV>
                <wp:extent cx="339090" cy="14795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03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750</wp:posOffset>
                </wp:positionH>
                <wp:positionV relativeFrom="paragraph">
                  <wp:posOffset>5673725</wp:posOffset>
                </wp:positionV>
                <wp:extent cx="4320540" cy="29464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flagged down in the 1500 block of E Virginia St in reference to a</w:t>
                              <w:br/>
                              <w:t>criminal mischief. The reporter stated the offender damaged a vehicle on the lo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446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flagged down in the 1500 block of E Virginia St in reference to a</w:t>
                        <w:br/>
                        <w:t>criminal mischief. The reporter stated the offender damaged a vehicle on the l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225</wp:posOffset>
                </wp:positionH>
                <wp:positionV relativeFrom="paragraph">
                  <wp:posOffset>5323840</wp:posOffset>
                </wp:positionV>
                <wp:extent cx="1101090" cy="14795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19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225</wp:posOffset>
                </wp:positionH>
                <wp:positionV relativeFrom="paragraph">
                  <wp:posOffset>6055360</wp:posOffset>
                </wp:positionV>
                <wp:extent cx="1024890" cy="14795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129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76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21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2550</wp:posOffset>
                </wp:positionH>
                <wp:positionV relativeFrom="paragraph">
                  <wp:posOffset>6055360</wp:posOffset>
                </wp:positionV>
                <wp:extent cx="4520565" cy="44132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rry, Kenneth Ray (B M, 46)  VICTIM of Theft (C), at 422 Garfield Ave, Evansville,</w:t>
                              <w:br/>
                              <w:t>IN,  between 07:17, 10/10/2021 and 07:17, 11/10/2021. Reported: 11/10/2021.</w:t>
                              <w:br/>
                              <w:t>Tot.Est.Loss: $7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76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rry, Kenneth Ray (B M, 46)  VICTIM of Theft (C), at 422 Garfield Ave, Evansville,</w:t>
                        <w:br/>
                        <w:t>IN,  between 07:17, 10/10/2021 and 07:17, 11/10/2021. Reported: 11/10/2021.</w:t>
                        <w:br/>
                        <w:t>Tot.Est.Loss: $7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5500</wp:posOffset>
                </wp:positionH>
                <wp:positionV relativeFrom="paragraph">
                  <wp:posOffset>6055360</wp:posOffset>
                </wp:positionV>
                <wp:extent cx="1158240" cy="14795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RCE, C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76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RCE, C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6055360</wp:posOffset>
                </wp:positionV>
                <wp:extent cx="339090" cy="14795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76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0</wp:posOffset>
                </wp:positionH>
                <wp:positionV relativeFrom="paragraph">
                  <wp:posOffset>6604635</wp:posOffset>
                </wp:positionV>
                <wp:extent cx="4320540" cy="1321435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took theft report over phone at 422 Garfield Ave. apartment 215.</w:t>
                              <w:br/>
                              <w:t>Victim/K. Berry said that his ex girlfriend/suspect who he has five kids with, has</w:t>
                              <w:br/>
                              <w:t>been taking items from his apartment. He said that she called him because she</w:t>
                              <w:br/>
                              <w:t>doesn`t have anywhere to go.  Berry said that he has let her stay with him but</w:t>
                              <w:br/>
                              <w:t>advised shes not living there.  He said she`s been staying with him for a minute.</w:t>
                              <w:br/>
                              <w:t>Berry said that since she has been staying their kids clothes have gone missing</w:t>
                              <w:br/>
                              <w:t>along with food from the refrigerator and deep freezer. Berry said he really noticed</w:t>
                              <w:br/>
                              <w:t>the deep freezer when his T-Bone steaks were gone. Berry was given the case</w:t>
                              <w:br/>
                              <w:t>number to the report. He was also advised to not let her back into the apartm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520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fficers took theft report over phone at 422 Garfield Ave. apartment 215.</w:t>
                        <w:br/>
                        <w:t>Victim/K. Berry said that his ex girlfriend/suspect who he has five kids with, has</w:t>
                        <w:br/>
                        <w:t>been taking items from his apartment. He said that she called him because she</w:t>
                        <w:br/>
                        <w:t>doesn`t have anywhere to go.  Berry said that he has let her stay with him but</w:t>
                        <w:br/>
                        <w:t>advised shes not living there.  He said she`s been staying with him for a minute.</w:t>
                        <w:br/>
                        <w:t>Berry said that since she has been staying their kids clothes have gone missing</w:t>
                        <w:br/>
                        <w:t>along with food from the refrigerator and deep freezer. Berry said he really noticed</w:t>
                        <w:br/>
                        <w:t>the deep freezer when his T-Bone steaks were gone. Berry was given the case</w:t>
                        <w:br/>
                        <w:t>number to the report. He was also advised to not let her back into the apart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225</wp:posOffset>
                </wp:positionH>
                <wp:positionV relativeFrom="paragraph">
                  <wp:posOffset>6255385</wp:posOffset>
                </wp:positionV>
                <wp:extent cx="1101090" cy="14795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92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225</wp:posOffset>
                </wp:positionH>
                <wp:positionV relativeFrom="paragraph">
                  <wp:posOffset>8029575</wp:posOffset>
                </wp:positionV>
                <wp:extent cx="1024890" cy="14795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128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32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21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2550</wp:posOffset>
                </wp:positionH>
                <wp:positionV relativeFrom="paragraph">
                  <wp:posOffset>8029575</wp:posOffset>
                </wp:positionV>
                <wp:extent cx="4520565" cy="29464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ves Body Shop VICTIM of Burglary (A), at 926 Neubling Ave, Evansville, IN, </w:t>
                              <w:br/>
                              <w:t>between 05:30, 11/10/2021 and 07:00, 11/10/2021. Reported: 11/10/202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32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aves Body Shop VICTIM of Burglary (A), at 926 Neubling Ave, Evansville, IN, </w:t>
                        <w:br/>
                        <w:t>between 05:30, 11/10/2021 and 07:00, 11/10/2021. Reported: 11/10/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05500</wp:posOffset>
                </wp:positionH>
                <wp:positionV relativeFrom="paragraph">
                  <wp:posOffset>8029575</wp:posOffset>
                </wp:positionV>
                <wp:extent cx="1158240" cy="147955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SZCHALSKI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32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SZCHALSKI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25</wp:posOffset>
                </wp:positionH>
                <wp:positionV relativeFrom="paragraph">
                  <wp:posOffset>8029575</wp:posOffset>
                </wp:positionV>
                <wp:extent cx="339090" cy="147955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32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</wp:posOffset>
                </wp:positionH>
                <wp:positionV relativeFrom="paragraph">
                  <wp:posOffset>8229600</wp:posOffset>
                </wp:positionV>
                <wp:extent cx="1101090" cy="147955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gla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4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g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8750</wp:posOffset>
                </wp:positionH>
                <wp:positionV relativeFrom="paragraph">
                  <wp:posOffset>8430260</wp:posOffset>
                </wp:positionV>
                <wp:extent cx="4320540" cy="147955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owner of the business called in reference to the chain on his fence being cu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663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owner of the business called in reference to the chain on his fence being c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59" name="Line 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8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60" name="Line 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8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61" name="Line 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8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219710"/>
                <wp:effectExtent l="5080" t="0" r="5080" b="0"/>
                <wp:wrapNone/>
                <wp:docPr id="62" name="Line 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31.3pt" ID="Line 8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219710"/>
                <wp:effectExtent l="5080" t="0" r="5080" b="0"/>
                <wp:wrapNone/>
                <wp:docPr id="63" name="Line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31.3pt" ID="Line 8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81675</wp:posOffset>
                </wp:positionH>
                <wp:positionV relativeFrom="paragraph">
                  <wp:posOffset>398145</wp:posOffset>
                </wp:positionV>
                <wp:extent cx="0" cy="930910"/>
                <wp:effectExtent l="5080" t="0" r="5080" b="0"/>
                <wp:wrapNone/>
                <wp:docPr id="64" name="Line 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1.35pt" to="455.25pt,104.6pt" ID="Line 8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76350</wp:posOffset>
                </wp:positionH>
                <wp:positionV relativeFrom="paragraph">
                  <wp:posOffset>398145</wp:posOffset>
                </wp:positionV>
                <wp:extent cx="0" cy="930910"/>
                <wp:effectExtent l="5080" t="0" r="5080" b="0"/>
                <wp:wrapNone/>
                <wp:docPr id="65" name="Line 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.35pt" to="100.5pt,104.6pt" ID="Line 8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81675</wp:posOffset>
                </wp:positionH>
                <wp:positionV relativeFrom="paragraph">
                  <wp:posOffset>1329055</wp:posOffset>
                </wp:positionV>
                <wp:extent cx="0" cy="1974215"/>
                <wp:effectExtent l="5080" t="0" r="5080" b="0"/>
                <wp:wrapNone/>
                <wp:docPr id="66" name="Line 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04.65pt" to="455.25pt,260.05pt" ID="Line 8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76350</wp:posOffset>
                </wp:positionH>
                <wp:positionV relativeFrom="paragraph">
                  <wp:posOffset>1329055</wp:posOffset>
                </wp:positionV>
                <wp:extent cx="0" cy="1974215"/>
                <wp:effectExtent l="5080" t="0" r="5080" b="0"/>
                <wp:wrapNone/>
                <wp:docPr id="67" name="Line 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4.65pt" to="100.5pt,260.05pt" ID="Line 8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81675</wp:posOffset>
                </wp:positionH>
                <wp:positionV relativeFrom="paragraph">
                  <wp:posOffset>3303270</wp:posOffset>
                </wp:positionV>
                <wp:extent cx="0" cy="782320"/>
                <wp:effectExtent l="5080" t="0" r="5080" b="0"/>
                <wp:wrapNone/>
                <wp:docPr id="68" name="Line 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60.1pt" to="455.25pt,321.65pt" ID="Line 8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76350</wp:posOffset>
                </wp:positionH>
                <wp:positionV relativeFrom="paragraph">
                  <wp:posOffset>3303270</wp:posOffset>
                </wp:positionV>
                <wp:extent cx="0" cy="782320"/>
                <wp:effectExtent l="5080" t="0" r="5080" b="0"/>
                <wp:wrapNone/>
                <wp:docPr id="69" name="Line 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60.1pt" to="100.5pt,321.65pt" ID="Line 8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81675</wp:posOffset>
                </wp:positionH>
                <wp:positionV relativeFrom="paragraph">
                  <wp:posOffset>4085590</wp:posOffset>
                </wp:positionV>
                <wp:extent cx="0" cy="2123440"/>
                <wp:effectExtent l="5080" t="0" r="5080" b="0"/>
                <wp:wrapNone/>
                <wp:docPr id="70" name="Line 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21.7pt" to="455.25pt,488.85pt" ID="Line 8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76350</wp:posOffset>
                </wp:positionH>
                <wp:positionV relativeFrom="paragraph">
                  <wp:posOffset>4085590</wp:posOffset>
                </wp:positionV>
                <wp:extent cx="0" cy="2123440"/>
                <wp:effectExtent l="5080" t="0" r="5080" b="0"/>
                <wp:wrapNone/>
                <wp:docPr id="71" name="Line 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21.7pt" to="100.5pt,488.85pt" ID="Line 8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81675</wp:posOffset>
                </wp:positionH>
                <wp:positionV relativeFrom="paragraph">
                  <wp:posOffset>6209030</wp:posOffset>
                </wp:positionV>
                <wp:extent cx="0" cy="1974850"/>
                <wp:effectExtent l="5080" t="0" r="5080" b="0"/>
                <wp:wrapNone/>
                <wp:docPr id="72" name="Line 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88.9pt" to="455.25pt,644.35pt" ID="Line 7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76350</wp:posOffset>
                </wp:positionH>
                <wp:positionV relativeFrom="paragraph">
                  <wp:posOffset>6209030</wp:posOffset>
                </wp:positionV>
                <wp:extent cx="0" cy="1974850"/>
                <wp:effectExtent l="5080" t="0" r="5080" b="0"/>
                <wp:wrapNone/>
                <wp:docPr id="73" name="Line 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88.9pt" to="100.5pt,644.35pt" ID="Line 7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81675</wp:posOffset>
                </wp:positionH>
                <wp:positionV relativeFrom="paragraph">
                  <wp:posOffset>8183880</wp:posOffset>
                </wp:positionV>
                <wp:extent cx="0" cy="448310"/>
                <wp:effectExtent l="5080" t="0" r="5080" b="0"/>
                <wp:wrapNone/>
                <wp:docPr id="74" name="Line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44.4pt" to="455.25pt,679.65pt" ID="Line 7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76350</wp:posOffset>
                </wp:positionH>
                <wp:positionV relativeFrom="paragraph">
                  <wp:posOffset>8183880</wp:posOffset>
                </wp:positionV>
                <wp:extent cx="0" cy="448310"/>
                <wp:effectExtent l="5080" t="0" r="5080" b="0"/>
                <wp:wrapNone/>
                <wp:docPr id="75" name="Line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44.4pt" to="100.5pt,679.65pt" ID="Line 7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76" name="Line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7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11/10/2021 00:00:00 To 11/11/2021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11/10/2021 00:00:00 To 11/11/2021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147955"/>
                <wp:effectExtent l="0" t="0" r="0" b="0"/>
                <wp:wrapNone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p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6225</wp:posOffset>
                </wp:positionH>
                <wp:positionV relativeFrom="paragraph">
                  <wp:posOffset>416560</wp:posOffset>
                </wp:positionV>
                <wp:extent cx="1024890" cy="147955"/>
                <wp:effectExtent l="0" t="0" r="0" b="0"/>
                <wp:wrapNone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128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21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52550</wp:posOffset>
                </wp:positionH>
                <wp:positionV relativeFrom="paragraph">
                  <wp:posOffset>416560</wp:posOffset>
                </wp:positionV>
                <wp:extent cx="4520565" cy="441325"/>
                <wp:effectExtent l="0" t="0" r="0" b="0"/>
                <wp:wrapNone/>
                <wp:docPr id="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es, Daniel Ray (W M, 54)  VICTIM of Theft - Vehicle : 6 : F (C), at 2200</w:t>
                              <w:br/>
                              <w:t>Shadewood Ave, Evansville, IN,  between 15:00, 11/09/2021 and 06:00, 11/10/2021.</w:t>
                              <w:br/>
                              <w:t>Reported: 11/10/202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2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es, Daniel Ray (W M, 54)  VICTIM of Theft - Vehicle : 6 : F (C), at 2200</w:t>
                        <w:br/>
                        <w:t>Shadewood Ave, Evansville, IN,  between 15:00, 11/09/2021 and 06:00, 11/10/2021.</w:t>
                        <w:br/>
                        <w:t>Reported: 11/10/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05500</wp:posOffset>
                </wp:positionH>
                <wp:positionV relativeFrom="paragraph">
                  <wp:posOffset>416560</wp:posOffset>
                </wp:positionV>
                <wp:extent cx="1158240" cy="147955"/>
                <wp:effectExtent l="0" t="0" r="0" b="0"/>
                <wp:wrapNone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SZCHALSKI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SZCHALSKI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525</wp:posOffset>
                </wp:positionH>
                <wp:positionV relativeFrom="paragraph">
                  <wp:posOffset>416560</wp:posOffset>
                </wp:positionV>
                <wp:extent cx="339090" cy="147955"/>
                <wp:effectExtent l="0" t="0" r="0" b="0"/>
                <wp:wrapNone/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8750</wp:posOffset>
                </wp:positionH>
                <wp:positionV relativeFrom="paragraph">
                  <wp:posOffset>965835</wp:posOffset>
                </wp:positionV>
                <wp:extent cx="4320540" cy="294640"/>
                <wp:effectExtent l="0" t="0" r="0" b="0"/>
                <wp:wrapNone/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arrived to his fenced and gated lot to find his trailer missing with the gate</w:t>
                              <w:br/>
                              <w:t>chain being cu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76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arrived to his fenced and gated lot to find his trailer missing with the gate</w:t>
                        <w:br/>
                        <w:t>chain being c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6225</wp:posOffset>
                </wp:positionH>
                <wp:positionV relativeFrom="paragraph">
                  <wp:posOffset>616585</wp:posOffset>
                </wp:positionV>
                <wp:extent cx="1101090" cy="294640"/>
                <wp:effectExtent l="0" t="0" r="0" b="0"/>
                <wp:wrapNone/>
                <wp:docPr id="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- Vehicle : 6 :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8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- Vehicle : 6 :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6225</wp:posOffset>
                </wp:positionH>
                <wp:positionV relativeFrom="paragraph">
                  <wp:posOffset>1347470</wp:posOffset>
                </wp:positionV>
                <wp:extent cx="1024890" cy="147955"/>
                <wp:effectExtent l="0" t="0" r="0" b="0"/>
                <wp:wrapNone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128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06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21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52550</wp:posOffset>
                </wp:positionH>
                <wp:positionV relativeFrom="paragraph">
                  <wp:posOffset>1347470</wp:posOffset>
                </wp:positionV>
                <wp:extent cx="4520565" cy="441325"/>
                <wp:effectExtent l="0" t="0" r="0" b="0"/>
                <wp:wrapNone/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ion Marijuana/hash Oil/hashish/</w:t>
                              <w:br/>
                              <w:t>(C), at  I69/ Lynch Rd, Evansville, IN,  between 06:50, 11/10/2021 and 07:05,</w:t>
                              <w:br/>
                              <w:t>11/10/2021. Reported: 11/10/202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06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ion Marijuana/hash Oil/hashish/</w:t>
                        <w:br/>
                        <w:t>(C), at  I69/ Lynch Rd, Evansville, IN,  between 06:50, 11/10/2021 and 07:05,</w:t>
                        <w:br/>
                        <w:t>11/10/2021. Reported: 11/10/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05500</wp:posOffset>
                </wp:positionH>
                <wp:positionV relativeFrom="paragraph">
                  <wp:posOffset>1347470</wp:posOffset>
                </wp:positionV>
                <wp:extent cx="1158240" cy="147955"/>
                <wp:effectExtent l="0" t="0" r="0" b="0"/>
                <wp:wrapNone/>
                <wp:docPr id="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LEIN, P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06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LEIN, P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525</wp:posOffset>
                </wp:positionH>
                <wp:positionV relativeFrom="paragraph">
                  <wp:posOffset>1347470</wp:posOffset>
                </wp:positionV>
                <wp:extent cx="339090" cy="147955"/>
                <wp:effectExtent l="0" t="0" r="0" b="0"/>
                <wp:wrapNone/>
                <wp:docPr id="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06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8750</wp:posOffset>
                </wp:positionH>
                <wp:positionV relativeFrom="paragraph">
                  <wp:posOffset>1897380</wp:posOffset>
                </wp:positionV>
                <wp:extent cx="4320540" cy="1321435"/>
                <wp:effectExtent l="0" t="0" r="0" b="0"/>
                <wp:wrapNone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responded to an accident at the entrance to I69 from Lynch Rd.  Officers</w:t>
                              <w:br/>
                              <w:t>could smell the odor of marijuana coming from one of the involved vehicles (IN</w:t>
                              <w:br/>
                              <w:t>413ECL). The driver of the vehicle, Mayes, admitted to having marijuana</w:t>
                              <w:br/>
                              <w:t>inside his vehicle.  The vehicle was being towed by Tri State due to accident</w:t>
                              <w:br/>
                              <w:t>damage. Officer located a small Swisher ziplock baggie with  cigarillo and two</w:t>
                              <w:br/>
                              <w:t>buds of green leafy substance. This was found on the front passenger side</w:t>
                              <w:br/>
                              <w:t>floorboard. This was later field tested to be marijuana and placed into EPD</w:t>
                              <w:br/>
                              <w:t>evidence. Officer asked Mayes if the marijuana was his and he admitted it was.</w:t>
                              <w:br/>
                              <w:t>Mayes was cited and released. The IO listed was the passenger in the vehicl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149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responded to an accident at the entrance to I69 from Lynch Rd.  Officers</w:t>
                        <w:br/>
                        <w:t>could smell the odor of marijuana coming from one of the involved vehicles (IN</w:t>
                        <w:br/>
                        <w:t>413ECL). The driver of the vehicle, Mayes, admitted to having marijuana</w:t>
                        <w:br/>
                        <w:t>inside his vehicle.  The vehicle was being towed by Tri State due to accident</w:t>
                        <w:br/>
                        <w:t>damage. Officer located a small Swisher ziplock baggie with  cigarillo and two</w:t>
                        <w:br/>
                        <w:t>buds of green leafy substance. This was found on the front passenger side</w:t>
                        <w:br/>
                        <w:t>floorboard. This was later field tested to be marijuana and placed into EPD</w:t>
                        <w:br/>
                        <w:t>evidence. Officer asked Mayes if the marijuana was his and he admitted it was.</w:t>
                        <w:br/>
                        <w:t>Mayes was cited and released. The IO listed was the passenger in the vehic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6225</wp:posOffset>
                </wp:positionH>
                <wp:positionV relativeFrom="paragraph">
                  <wp:posOffset>1547495</wp:posOffset>
                </wp:positionV>
                <wp:extent cx="1101090" cy="734695"/>
                <wp:effectExtent l="0" t="0" r="0" b="0"/>
                <wp:wrapNone/>
                <wp:docPr id="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Marijuana/hash</w:t>
                              <w:br/>
                              <w:t>Oil/hashish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121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Marijuana/hash</w:t>
                        <w:br/>
                        <w:t>Oil/hashish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6225</wp:posOffset>
                </wp:positionH>
                <wp:positionV relativeFrom="paragraph">
                  <wp:posOffset>3322320</wp:posOffset>
                </wp:positionV>
                <wp:extent cx="1024890" cy="147955"/>
                <wp:effectExtent l="0" t="0" r="0" b="0"/>
                <wp:wrapNone/>
                <wp:docPr id="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129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61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21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52550</wp:posOffset>
                </wp:positionH>
                <wp:positionV relativeFrom="paragraph">
                  <wp:posOffset>3322320</wp:posOffset>
                </wp:positionV>
                <wp:extent cx="4520565" cy="294640"/>
                <wp:effectExtent l="0" t="0" r="0" b="0"/>
                <wp:wrapNone/>
                <wp:docPr id="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 (C), at 2200 Shadewood Ave, Evansville, IN,  between 23:00,</w:t>
                              <w:br/>
                              <w:t>11/09/2021 and 08:22, 11/10/2021. Reported: 11/10/2021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61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 (C), at 2200 Shadewood Ave, Evansville, IN,  between 23:00,</w:t>
                        <w:br/>
                        <w:t>11/09/2021 and 08:22, 11/10/2021. Reported: 11/10/2021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05500</wp:posOffset>
                </wp:positionH>
                <wp:positionV relativeFrom="paragraph">
                  <wp:posOffset>3322320</wp:posOffset>
                </wp:positionV>
                <wp:extent cx="1158240" cy="147955"/>
                <wp:effectExtent l="0" t="0" r="0" b="0"/>
                <wp:wrapNone/>
                <wp:docPr id="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SZCHALSKI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61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SZCHALSKI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25</wp:posOffset>
                </wp:positionH>
                <wp:positionV relativeFrom="paragraph">
                  <wp:posOffset>3322320</wp:posOffset>
                </wp:positionV>
                <wp:extent cx="339090" cy="147955"/>
                <wp:effectExtent l="0" t="0" r="0" b="0"/>
                <wp:wrapNone/>
                <wp:docPr id="9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61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8750</wp:posOffset>
                </wp:positionH>
                <wp:positionV relativeFrom="paragraph">
                  <wp:posOffset>3722370</wp:posOffset>
                </wp:positionV>
                <wp:extent cx="4320540" cy="294640"/>
                <wp:effectExtent l="0" t="0" r="0" b="0"/>
                <wp:wrapNone/>
                <wp:docPr id="1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 abandoned trailer was located at the lot NE of the above intersection.  Owner</w:t>
                              <w:br/>
                              <w:t>stated that the trailer was not theirs.  Trailer was tow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293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 abandoned trailer was located at the lot NE of the above intersection.  Owner</w:t>
                        <w:br/>
                        <w:t>stated that the trailer was not theirs.  Trailer was tow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6225</wp:posOffset>
                </wp:positionH>
                <wp:positionV relativeFrom="paragraph">
                  <wp:posOffset>3521710</wp:posOffset>
                </wp:positionV>
                <wp:extent cx="1101090" cy="147955"/>
                <wp:effectExtent l="0" t="0" r="0" b="0"/>
                <wp:wrapNone/>
                <wp:docPr id="1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77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6225</wp:posOffset>
                </wp:positionH>
                <wp:positionV relativeFrom="paragraph">
                  <wp:posOffset>4104005</wp:posOffset>
                </wp:positionV>
                <wp:extent cx="1024890" cy="147955"/>
                <wp:effectExtent l="0" t="0" r="0" b="0"/>
                <wp:wrapNone/>
                <wp:docPr id="1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129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3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21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52550</wp:posOffset>
                </wp:positionH>
                <wp:positionV relativeFrom="paragraph">
                  <wp:posOffset>4104005</wp:posOffset>
                </wp:positionV>
                <wp:extent cx="4520565" cy="441325"/>
                <wp:effectExtent l="0" t="0" r="0" b="0"/>
                <wp:wrapNone/>
                <wp:docPr id="10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lls, Amber Dawn (W F, 42)  VICTIM of Communication- Intimidation (C), at 20 N</w:t>
                              <w:br/>
                              <w:t>Main St, Evansville, IN,  between 05:00, 11/10/2021 and 08:37, 11/10/2021.</w:t>
                              <w:br/>
                              <w:t>Reported: 11/10/202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23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lls, Amber Dawn (W F, 42)  VICTIM of Communication- Intimidation (C), at 20 N</w:t>
                        <w:br/>
                        <w:t>Main St, Evansville, IN,  between 05:00, 11/10/2021 and 08:37, 11/10/2021.</w:t>
                        <w:br/>
                        <w:t>Reported: 11/10/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05500</wp:posOffset>
                </wp:positionH>
                <wp:positionV relativeFrom="paragraph">
                  <wp:posOffset>4104005</wp:posOffset>
                </wp:positionV>
                <wp:extent cx="1158240" cy="147955"/>
                <wp:effectExtent l="0" t="0" r="0" b="0"/>
                <wp:wrapNone/>
                <wp:docPr id="1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RCE, C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3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RCE, C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525</wp:posOffset>
                </wp:positionH>
                <wp:positionV relativeFrom="paragraph">
                  <wp:posOffset>4104005</wp:posOffset>
                </wp:positionV>
                <wp:extent cx="339090" cy="147955"/>
                <wp:effectExtent l="0" t="0" r="0" b="0"/>
                <wp:wrapNone/>
                <wp:docPr id="1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3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8750</wp:posOffset>
                </wp:positionH>
                <wp:positionV relativeFrom="paragraph">
                  <wp:posOffset>4653915</wp:posOffset>
                </wp:positionV>
                <wp:extent cx="4320540" cy="1468120"/>
                <wp:effectExtent l="0" t="0" r="0" b="0"/>
                <wp:wrapNone/>
                <wp:docPr id="10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20 N. Main St. (McDonalds) on an intimidation</w:t>
                              <w:br/>
                              <w:t>report. When we arrived we spoke with victim A. Wells. Wells said that over a</w:t>
                              <w:br/>
                              <w:t>year ago she was working the drive thru when a customer/suspect did not get a</w:t>
                              <w:br/>
                              <w:t>happy meal that they had ordered. She said she apologized to the customer/suspect</w:t>
                              <w:br/>
                              <w:t>and he continued on in a rage. She said he threatened to bury her. Wells said she</w:t>
                              <w:br/>
                              <w:t>shortly after went to another store to work. Wells said she is now back at the Main</w:t>
                              <w:br/>
                              <w:t>St. location. She said the suspect on today`s date, told her staff, before she arrived</w:t>
                              <w:br/>
                              <w:t>to work that he was going to have his daughters come to the store and beat her up.</w:t>
                              <w:br/>
                              <w:t>Wells said she is scared of what he might do. She was given the case number to</w:t>
                              <w:br/>
                              <w:t>the report also advised if he comes back to call the polic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5.6pt;mso-wrap-distance-left:9.05pt;mso-wrap-distance-right:9.05pt;mso-wrap-distance-top:0pt;mso-wrap-distance-bottom:0pt;margin-top:366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20 N. Main St. (McDonalds) on an intimidation</w:t>
                        <w:br/>
                        <w:t>report. When we arrived we spoke with victim A. Wells. Wells said that over a</w:t>
                        <w:br/>
                        <w:t>year ago she was working the drive thru when a customer/suspect did not get a</w:t>
                        <w:br/>
                        <w:t>happy meal that they had ordered. She said she apologized to the customer/suspect</w:t>
                        <w:br/>
                        <w:t>and he continued on in a rage. She said he threatened to bury her. Wells said she</w:t>
                        <w:br/>
                        <w:t>shortly after went to another store to work. Wells said she is now back at the Main</w:t>
                        <w:br/>
                        <w:t>St. location. She said the suspect on today`s date, told her staff, before she arrived</w:t>
                        <w:br/>
                        <w:t>to work that he was going to have his daughters come to the store and beat her up.</w:t>
                        <w:br/>
                        <w:t>Wells said she is scared of what he might do. She was given the case number to</w:t>
                        <w:br/>
                        <w:t>the report also advised if he comes back to call the pol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6225</wp:posOffset>
                </wp:positionH>
                <wp:positionV relativeFrom="paragraph">
                  <wp:posOffset>4304030</wp:posOffset>
                </wp:positionV>
                <wp:extent cx="1101090" cy="294640"/>
                <wp:effectExtent l="0" t="0" r="0" b="0"/>
                <wp:wrapNone/>
                <wp:docPr id="10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Intimid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38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Intim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6225</wp:posOffset>
                </wp:positionH>
                <wp:positionV relativeFrom="paragraph">
                  <wp:posOffset>6227445</wp:posOffset>
                </wp:positionV>
                <wp:extent cx="1024890" cy="176530"/>
                <wp:effectExtent l="0" t="0" r="0" b="0"/>
                <wp:wrapNone/>
                <wp:docPr id="1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490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52550</wp:posOffset>
                </wp:positionH>
                <wp:positionV relativeFrom="paragraph">
                  <wp:posOffset>6227445</wp:posOffset>
                </wp:positionV>
                <wp:extent cx="4520565" cy="176530"/>
                <wp:effectExtent l="0" t="0" r="0" b="0"/>
                <wp:wrapNone/>
                <wp:docPr id="10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490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05500</wp:posOffset>
                </wp:positionH>
                <wp:positionV relativeFrom="paragraph">
                  <wp:posOffset>6227445</wp:posOffset>
                </wp:positionV>
                <wp:extent cx="1158240" cy="176530"/>
                <wp:effectExtent l="0" t="0" r="0" b="0"/>
                <wp:wrapNone/>
                <wp:docPr id="11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490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525</wp:posOffset>
                </wp:positionH>
                <wp:positionV relativeFrom="paragraph">
                  <wp:posOffset>6227445</wp:posOffset>
                </wp:positionV>
                <wp:extent cx="339090" cy="176530"/>
                <wp:effectExtent l="0" t="0" r="0" b="0"/>
                <wp:wrapNone/>
                <wp:docPr id="11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490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8750</wp:posOffset>
                </wp:positionH>
                <wp:positionV relativeFrom="paragraph">
                  <wp:posOffset>6628130</wp:posOffset>
                </wp:positionV>
                <wp:extent cx="4320540" cy="176530"/>
                <wp:effectExtent l="0" t="0" r="0" b="0"/>
                <wp:wrapNone/>
                <wp:docPr id="11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521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6225</wp:posOffset>
                </wp:positionH>
                <wp:positionV relativeFrom="paragraph">
                  <wp:posOffset>6427470</wp:posOffset>
                </wp:positionV>
                <wp:extent cx="1101090" cy="176530"/>
                <wp:effectExtent l="0" t="0" r="0" b="0"/>
                <wp:wrapNone/>
                <wp:docPr id="11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506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6225</wp:posOffset>
                </wp:positionH>
                <wp:positionV relativeFrom="paragraph">
                  <wp:posOffset>8202295</wp:posOffset>
                </wp:positionV>
                <wp:extent cx="1024890" cy="147955"/>
                <wp:effectExtent l="0" t="0" r="0" b="0"/>
                <wp:wrapNone/>
                <wp:docPr id="11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129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45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21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52550</wp:posOffset>
                </wp:positionH>
                <wp:positionV relativeFrom="paragraph">
                  <wp:posOffset>8202295</wp:posOffset>
                </wp:positionV>
                <wp:extent cx="4520565" cy="294640"/>
                <wp:effectExtent l="0" t="0" r="0" b="0"/>
                <wp:wrapNone/>
                <wp:docPr id="11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ong, Tyreece Tovonte (B M, 28)  VICTIM of Theft (C), at 1510 Florence St,</w:t>
                              <w:br/>
                              <w:t>Evansville, IN,  on 11/10/2021, 09:48. Reported: 11/10/2021. Tot.Est.Loss: $1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45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rong, Tyreece Tovonte (B M, 28)  VICTIM of Theft (C), at 1510 Florence St,</w:t>
                        <w:br/>
                        <w:t>Evansville, IN,  on 11/10/2021, 09:48. Reported: 11/10/2021. Tot.Est.Loss: $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905500</wp:posOffset>
                </wp:positionH>
                <wp:positionV relativeFrom="paragraph">
                  <wp:posOffset>8202295</wp:posOffset>
                </wp:positionV>
                <wp:extent cx="1158240" cy="147955"/>
                <wp:effectExtent l="0" t="0" r="0" b="0"/>
                <wp:wrapNone/>
                <wp:docPr id="11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TT, C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45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UTT, C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525</wp:posOffset>
                </wp:positionH>
                <wp:positionV relativeFrom="paragraph">
                  <wp:posOffset>8202295</wp:posOffset>
                </wp:positionV>
                <wp:extent cx="339090" cy="147955"/>
                <wp:effectExtent l="0" t="0" r="0" b="0"/>
                <wp:wrapNone/>
                <wp:docPr id="11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45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6225</wp:posOffset>
                </wp:positionH>
                <wp:positionV relativeFrom="paragraph">
                  <wp:posOffset>8402320</wp:posOffset>
                </wp:positionV>
                <wp:extent cx="1101090" cy="147955"/>
                <wp:effectExtent l="0" t="0" r="0" b="0"/>
                <wp:wrapNone/>
                <wp:docPr id="11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61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11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12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12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122" name="Line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7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123" name="Line 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7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124" name="Line 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7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81675</wp:posOffset>
                </wp:positionH>
                <wp:positionV relativeFrom="paragraph">
                  <wp:posOffset>207645</wp:posOffset>
                </wp:positionV>
                <wp:extent cx="0" cy="1377315"/>
                <wp:effectExtent l="5080" t="0" r="5080" b="0"/>
                <wp:wrapNone/>
                <wp:docPr id="125" name="Line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6.35pt" to="455.25pt,124.75pt" ID="Line 7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76350</wp:posOffset>
                </wp:positionH>
                <wp:positionV relativeFrom="paragraph">
                  <wp:posOffset>207645</wp:posOffset>
                </wp:positionV>
                <wp:extent cx="0" cy="1377315"/>
                <wp:effectExtent l="5080" t="0" r="5080" b="0"/>
                <wp:wrapNone/>
                <wp:docPr id="126" name="Line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6.35pt" to="100.5pt,124.75pt" ID="Line 7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81675</wp:posOffset>
                </wp:positionH>
                <wp:positionV relativeFrom="paragraph">
                  <wp:posOffset>1584960</wp:posOffset>
                </wp:positionV>
                <wp:extent cx="0" cy="930910"/>
                <wp:effectExtent l="5080" t="0" r="5080" b="0"/>
                <wp:wrapNone/>
                <wp:docPr id="127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24.8pt" to="455.25pt,198.05pt" ID="Line 7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76350</wp:posOffset>
                </wp:positionH>
                <wp:positionV relativeFrom="paragraph">
                  <wp:posOffset>1584960</wp:posOffset>
                </wp:positionV>
                <wp:extent cx="0" cy="930910"/>
                <wp:effectExtent l="5080" t="0" r="5080" b="0"/>
                <wp:wrapNone/>
                <wp:docPr id="128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4.8pt" to="100.5pt,198.05pt" ID="Line 7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81675</wp:posOffset>
                </wp:positionH>
                <wp:positionV relativeFrom="paragraph">
                  <wp:posOffset>2515870</wp:posOffset>
                </wp:positionV>
                <wp:extent cx="0" cy="3018155"/>
                <wp:effectExtent l="5080" t="0" r="5080" b="0"/>
                <wp:wrapNone/>
                <wp:docPr id="129" name="Lin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98.1pt" to="455.25pt,435.7pt" ID="Line 7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76350</wp:posOffset>
                </wp:positionH>
                <wp:positionV relativeFrom="paragraph">
                  <wp:posOffset>2515870</wp:posOffset>
                </wp:positionV>
                <wp:extent cx="0" cy="3018155"/>
                <wp:effectExtent l="5080" t="0" r="5080" b="0"/>
                <wp:wrapNone/>
                <wp:docPr id="130" name="Lin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98.1pt" to="100.5pt,435.7pt" ID="Line 7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81675</wp:posOffset>
                </wp:positionH>
                <wp:positionV relativeFrom="paragraph">
                  <wp:posOffset>5534025</wp:posOffset>
                </wp:positionV>
                <wp:extent cx="0" cy="2123440"/>
                <wp:effectExtent l="5080" t="0" r="5080" b="0"/>
                <wp:wrapNone/>
                <wp:docPr id="131" name="Line 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5.75pt" to="455.25pt,602.9pt" ID="Line 7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76350</wp:posOffset>
                </wp:positionH>
                <wp:positionV relativeFrom="paragraph">
                  <wp:posOffset>5534025</wp:posOffset>
                </wp:positionV>
                <wp:extent cx="0" cy="2123440"/>
                <wp:effectExtent l="5080" t="0" r="5080" b="0"/>
                <wp:wrapNone/>
                <wp:docPr id="132" name="Line 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5.75pt" to="100.5pt,602.9pt" ID="Line 7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81675</wp:posOffset>
                </wp:positionH>
                <wp:positionV relativeFrom="paragraph">
                  <wp:posOffset>7657465</wp:posOffset>
                </wp:positionV>
                <wp:extent cx="0" cy="974725"/>
                <wp:effectExtent l="5080" t="0" r="5080" b="0"/>
                <wp:wrapNone/>
                <wp:docPr id="133" name="Line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02.95pt" to="455.25pt,679.65pt" ID="Line 6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76350</wp:posOffset>
                </wp:positionH>
                <wp:positionV relativeFrom="paragraph">
                  <wp:posOffset>7657465</wp:posOffset>
                </wp:positionV>
                <wp:extent cx="0" cy="974725"/>
                <wp:effectExtent l="5080" t="0" r="5080" b="0"/>
                <wp:wrapNone/>
                <wp:docPr id="134" name="Line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02.95pt" to="100.5pt,679.65pt" ID="Line 6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35" name="Line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6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13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11/10/2021 00:00:00 To 11/11/2021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11/10/2021 00:00:00 To 11/11/2021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13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3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13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4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14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1321435"/>
                <wp:effectExtent l="0" t="0" r="0" b="0"/>
                <wp:wrapNone/>
                <wp:docPr id="14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stated that his neighbor is stealing items from him.    Victim stated that on</w:t>
                              <w:br/>
                              <w:t>today`s date he believes that his neighbor stole his trash can.  Upon my arrival the</w:t>
                              <w:br/>
                              <w:t>trash can was located in the alley just West of the listed residence.  The lid was</w:t>
                              <w:br/>
                              <w:t>still in the yard covered in leaves closer to the residence.   A makeshift fence made</w:t>
                              <w:br/>
                              <w:t>up of what appeared to be scrap plywood and a pallet was knocked over at the rear</w:t>
                              <w:br/>
                              <w:t>of the yard.   The victim stated that he believed this was where his neighbor made</w:t>
                              <w:br/>
                              <w:t>entry into his yard.  Victim was unsure of the neighbor`s name.   Victim was given</w:t>
                              <w:br/>
                              <w:t>a case number for the incident report and given advice on pursuing charges for the</w:t>
                              <w:br/>
                              <w:t>trash can thef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stated that his neighbor is stealing items from him.    Victim stated that on</w:t>
                        <w:br/>
                        <w:t>today`s date he believes that his neighbor stole his trash can.  Upon my arrival the</w:t>
                        <w:br/>
                        <w:t>trash can was located in the alley just West of the listed residence.  The lid was</w:t>
                        <w:br/>
                        <w:t>still in the yard covered in leaves closer to the residence.   A makeshift fence made</w:t>
                        <w:br/>
                        <w:t>up of what appeared to be scrap plywood and a pallet was knocked over at the rear</w:t>
                        <w:br/>
                        <w:t>of the yard.   The victim stated that he believed this was where his neighbor made</w:t>
                        <w:br/>
                        <w:t>entry into his yard.  Victim was unsure of the neighbor`s name.   Victim was given</w:t>
                        <w:br/>
                        <w:t>a case number for the incident report and given advice on pursuing charges for the</w:t>
                        <w:br/>
                        <w:t>trash can the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6225</wp:posOffset>
                </wp:positionH>
                <wp:positionV relativeFrom="paragraph">
                  <wp:posOffset>1603375</wp:posOffset>
                </wp:positionV>
                <wp:extent cx="1024890" cy="147955"/>
                <wp:effectExtent l="0" t="0" r="0" b="0"/>
                <wp:wrapNone/>
                <wp:docPr id="14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129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26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21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52550</wp:posOffset>
                </wp:positionH>
                <wp:positionV relativeFrom="paragraph">
                  <wp:posOffset>1603375</wp:posOffset>
                </wp:positionV>
                <wp:extent cx="4520565" cy="441325"/>
                <wp:effectExtent l="0" t="0" r="0" b="0"/>
                <wp:wrapNone/>
                <wp:docPr id="14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unner, Justin Kurtiss (W M, 31)  VICTIM of Theft (C), at 410 Se Second St,</w:t>
                              <w:br/>
                              <w:t>Evansville, IN,  between 09:53, 11/03/2021 and 09:53, 11/04/2021. Reported:</w:t>
                              <w:br/>
                              <w:t>11/10/2021. Tot.Est.Loss: $92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26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unner, Justin Kurtiss (W M, 31)  VICTIM of Theft (C), at 410 Se Second St,</w:t>
                        <w:br/>
                        <w:t>Evansville, IN,  between 09:53, 11/03/2021 and 09:53, 11/04/2021. Reported:</w:t>
                        <w:br/>
                        <w:t>11/10/2021. Tot.Est.Loss: $9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905500</wp:posOffset>
                </wp:positionH>
                <wp:positionV relativeFrom="paragraph">
                  <wp:posOffset>1603375</wp:posOffset>
                </wp:positionV>
                <wp:extent cx="1158240" cy="147955"/>
                <wp:effectExtent l="0" t="0" r="0" b="0"/>
                <wp:wrapNone/>
                <wp:docPr id="14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SZCHALSKI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26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SZCHALSKI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525</wp:posOffset>
                </wp:positionH>
                <wp:positionV relativeFrom="paragraph">
                  <wp:posOffset>1603375</wp:posOffset>
                </wp:positionV>
                <wp:extent cx="339090" cy="147955"/>
                <wp:effectExtent l="0" t="0" r="0" b="0"/>
                <wp:wrapNone/>
                <wp:docPr id="14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26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28750</wp:posOffset>
                </wp:positionH>
                <wp:positionV relativeFrom="paragraph">
                  <wp:posOffset>2152650</wp:posOffset>
                </wp:positionV>
                <wp:extent cx="4320540" cy="294640"/>
                <wp:effectExtent l="0" t="0" r="0" b="0"/>
                <wp:wrapNone/>
                <wp:docPr id="14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responded to an ad on craigslist for an apartment.  Fees were paid and was</w:t>
                              <w:br/>
                              <w:t>never given access to the apartm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69.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responded to an ad on craigslist for an apartment.  Fees were paid and was</w:t>
                        <w:br/>
                        <w:t>never given access to the apart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6225</wp:posOffset>
                </wp:positionH>
                <wp:positionV relativeFrom="paragraph">
                  <wp:posOffset>1803400</wp:posOffset>
                </wp:positionV>
                <wp:extent cx="1101090" cy="147955"/>
                <wp:effectExtent l="0" t="0" r="0" b="0"/>
                <wp:wrapNone/>
                <wp:docPr id="14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4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6225</wp:posOffset>
                </wp:positionH>
                <wp:positionV relativeFrom="paragraph">
                  <wp:posOffset>2534285</wp:posOffset>
                </wp:positionV>
                <wp:extent cx="1024890" cy="147955"/>
                <wp:effectExtent l="0" t="0" r="0" b="0"/>
                <wp:wrapNone/>
                <wp:docPr id="14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13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99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21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52550</wp:posOffset>
                </wp:positionH>
                <wp:positionV relativeFrom="paragraph">
                  <wp:posOffset>2534285</wp:posOffset>
                </wp:positionV>
                <wp:extent cx="4520565" cy="441325"/>
                <wp:effectExtent l="0" t="0" r="0" b="0"/>
                <wp:wrapNone/>
                <wp:docPr id="15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by, Annahlise Marie (W F, 21)  VICTIM of Theft- From Building - Nibrs (C), at</w:t>
                              <w:br/>
                              <w:t>939 N Burkhardt Rd, Evansville, IN,  on 11/10/2021, 10:40. Reported: 11/10/2021.</w:t>
                              <w:br/>
                              <w:t>Tot.Est.Loss: $2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99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by, Annahlise Marie (W F, 21)  VICTIM of Theft- From Building - Nibrs (C), at</w:t>
                        <w:br/>
                        <w:t>939 N Burkhardt Rd, Evansville, IN,  on 11/10/2021, 10:40. Reported: 11/10/2021.</w:t>
                        <w:br/>
                        <w:t>Tot.Est.Loss: $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905500</wp:posOffset>
                </wp:positionH>
                <wp:positionV relativeFrom="paragraph">
                  <wp:posOffset>2534285</wp:posOffset>
                </wp:positionV>
                <wp:extent cx="1158240" cy="147955"/>
                <wp:effectExtent l="0" t="0" r="0" b="0"/>
                <wp:wrapNone/>
                <wp:docPr id="15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CONNELL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99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CONNELL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525</wp:posOffset>
                </wp:positionH>
                <wp:positionV relativeFrom="paragraph">
                  <wp:posOffset>2534285</wp:posOffset>
                </wp:positionV>
                <wp:extent cx="339090" cy="147955"/>
                <wp:effectExtent l="0" t="0" r="0" b="0"/>
                <wp:wrapNone/>
                <wp:docPr id="15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99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28750</wp:posOffset>
                </wp:positionH>
                <wp:positionV relativeFrom="paragraph">
                  <wp:posOffset>3084195</wp:posOffset>
                </wp:positionV>
                <wp:extent cx="4320540" cy="2348230"/>
                <wp:effectExtent l="0" t="0" r="0" b="0"/>
                <wp:wrapNone/>
                <wp:docPr id="15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 Fendel and I were dispatched to 959 S. Grand for a standby.  We met with</w:t>
                              <w:br/>
                              <w:t>the victim and her boss, Cooper.  They were attempting to get a wallet back from</w:t>
                              <w:br/>
                              <w:t>the offender.  They advised that the victim and the offender were working together</w:t>
                              <w:br/>
                              <w:t>on 110921.  The victim had left her wallet in a cubby hole at the business.  She</w:t>
                              <w:br/>
                              <w:t>later discovered it was missing.  Cooper advised that he watched the surveillance</w:t>
                              <w:br/>
                              <w:t>video.  At approximately 1500 hours, he observed mess around in the area that the</w:t>
                              <w:br/>
                              <w:t>wallet had been left.  The offender then took a purse toward the bathroom.  He</w:t>
                              <w:br/>
                              <w:t>approached the offender about the situation.  She admitted that she took the wallet</w:t>
                              <w:br/>
                              <w:t>and put it behind the trash can.  She said her shift leader, IO2, told her that the</w:t>
                              <w:br/>
                              <w:t>victim had taken a credit card and wanted to look in the wallet.  The offender</w:t>
                              <w:br/>
                              <w:t>stated that she not take the wallet out of the store.  IO2 was not on scene.  The</w:t>
                              <w:br/>
                              <w:t>victim was given a case number and advised to contact the prosecutor with the</w:t>
                              <w:br/>
                              <w:t>video to see if they would file formal charges.  The victim`s wallet, credit card,</w:t>
                              <w:br/>
                              <w:t>identification and keys to her car and house are still missing.  The victim canceled</w:t>
                              <w:br/>
                              <w:t>the credit card.  It had not been used before being canceled.  Cooper advised that</w:t>
                              <w:br/>
                              <w:t>he has not yet talked to IO2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84.9pt;mso-wrap-distance-left:9.05pt;mso-wrap-distance-right:9.05pt;mso-wrap-distance-top:0pt;mso-wrap-distance-bottom:0pt;margin-top:242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 Fendel and I were dispatched to 959 S. Grand for a standby.  We met with</w:t>
                        <w:br/>
                        <w:t>the victim and her boss, Cooper.  They were attempting to get a wallet back from</w:t>
                        <w:br/>
                        <w:t>the offender.  They advised that the victim and the offender were working together</w:t>
                        <w:br/>
                        <w:t>on 110921.  The victim had left her wallet in a cubby hole at the business.  She</w:t>
                        <w:br/>
                        <w:t>later discovered it was missing.  Cooper advised that he watched the surveillance</w:t>
                        <w:br/>
                        <w:t>video.  At approximately 1500 hours, he observed mess around in the area that the</w:t>
                        <w:br/>
                        <w:t>wallet had been left.  The offender then took a purse toward the bathroom.  He</w:t>
                        <w:br/>
                        <w:t>approached the offender about the situation.  She admitted that she took the wallet</w:t>
                        <w:br/>
                        <w:t>and put it behind the trash can.  She said her shift leader, IO2, told her that the</w:t>
                        <w:br/>
                        <w:t>victim had taken a credit card and wanted to look in the wallet.  The offender</w:t>
                        <w:br/>
                        <w:t>stated that she not take the wallet out of the store.  IO2 was not on scene.  The</w:t>
                        <w:br/>
                        <w:t>victim was given a case number and advised to contact the prosecutor with the</w:t>
                        <w:br/>
                        <w:t>video to see if they would file formal charges.  The victim`s wallet, credit card,</w:t>
                        <w:br/>
                        <w:t>identification and keys to her car and house are still missing.  The victim canceled</w:t>
                        <w:br/>
                        <w:t>the credit card.  It had not been used before being canceled.  Cooper advised that</w:t>
                        <w:br/>
                        <w:t>he has not yet talked to IO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6225</wp:posOffset>
                </wp:positionH>
                <wp:positionV relativeFrom="paragraph">
                  <wp:posOffset>2734310</wp:posOffset>
                </wp:positionV>
                <wp:extent cx="1101090" cy="294640"/>
                <wp:effectExtent l="0" t="0" r="0" b="0"/>
                <wp:wrapNone/>
                <wp:docPr id="15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From</w:t>
                              <w:br/>
                              <w:t>Building - 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15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From</w:t>
                        <w:br/>
                        <w:t>Building - 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6225</wp:posOffset>
                </wp:positionH>
                <wp:positionV relativeFrom="paragraph">
                  <wp:posOffset>5552440</wp:posOffset>
                </wp:positionV>
                <wp:extent cx="1024890" cy="147955"/>
                <wp:effectExtent l="0" t="0" r="0" b="0"/>
                <wp:wrapNone/>
                <wp:docPr id="15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13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37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21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52550</wp:posOffset>
                </wp:positionH>
                <wp:positionV relativeFrom="paragraph">
                  <wp:posOffset>5552440</wp:posOffset>
                </wp:positionV>
                <wp:extent cx="4520565" cy="441325"/>
                <wp:effectExtent l="0" t="0" r="0" b="0"/>
                <wp:wrapNone/>
                <wp:docPr id="15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ristian, Stacia A. (B F, 54)  VICTIM of Burglary (C), at 423 S Denby Ave,</w:t>
                              <w:br/>
                              <w:t>Evansville, IN,  between 19:00, 11/09/2021 and 10:50, 11/10/2021. Reported:</w:t>
                              <w:br/>
                              <w:t>11/10/2021. Tot.Est.Loss: $8,0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37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ristian, Stacia A. (B F, 54)  VICTIM of Burglary (C), at 423 S Denby Ave,</w:t>
                        <w:br/>
                        <w:t>Evansville, IN,  between 19:00, 11/09/2021 and 10:50, 11/10/2021. Reported:</w:t>
                        <w:br/>
                        <w:t>11/10/2021. Tot.Est.Loss: $8,0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905500</wp:posOffset>
                </wp:positionH>
                <wp:positionV relativeFrom="paragraph">
                  <wp:posOffset>5552440</wp:posOffset>
                </wp:positionV>
                <wp:extent cx="1158240" cy="147955"/>
                <wp:effectExtent l="0" t="0" r="0" b="0"/>
                <wp:wrapNone/>
                <wp:docPr id="15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LLINS, B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37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LLINS, B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525</wp:posOffset>
                </wp:positionH>
                <wp:positionV relativeFrom="paragraph">
                  <wp:posOffset>5552440</wp:posOffset>
                </wp:positionV>
                <wp:extent cx="339090" cy="147955"/>
                <wp:effectExtent l="0" t="0" r="0" b="0"/>
                <wp:wrapNone/>
                <wp:docPr id="15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37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28750</wp:posOffset>
                </wp:positionH>
                <wp:positionV relativeFrom="paragraph">
                  <wp:posOffset>6101715</wp:posOffset>
                </wp:positionV>
                <wp:extent cx="4320540" cy="1468120"/>
                <wp:effectExtent l="0" t="0" r="0" b="0"/>
                <wp:wrapNone/>
                <wp:docPr id="15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location for a burglary report. Upon arrival,</w:t>
                              <w:br/>
                              <w:t>Stacia Christian, stated an unknown subject broke into her home and stole an</w:t>
                              <w:br/>
                              <w:t>employees tool.</w:t>
                              <w:br/>
                              <w:t> </w:t>
                              <w:br/>
                              <w:t>Christian stated she is currently having her home painted and, Watkins, and</w:t>
                              <w:br/>
                              <w:t>her company has been inside the home working. Christian stated she went to the</w:t>
                              <w:br/>
                              <w:t>home in the morning and found that the rear window located on the south side of</w:t>
                              <w:br/>
                              <w:t>the house was ajar. Watkins informed Christian that her paint sprayer was missing.</w:t>
                              <w:br/>
                              <w:t> </w:t>
                              <w:br/>
                              <w:t>Both parties were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5.6pt;mso-wrap-distance-left:9.05pt;mso-wrap-distance-right:9.05pt;mso-wrap-distance-top:0pt;mso-wrap-distance-bottom:0pt;margin-top:480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location for a burglary report. Upon arrival,</w:t>
                        <w:br/>
                        <w:t>Stacia Christian, stated an unknown subject broke into her home and stole an</w:t>
                        <w:br/>
                        <w:t>employees tool.</w:t>
                        <w:br/>
                        <w:t> </w:t>
                        <w:br/>
                        <w:t>Christian stated she is currently having her home painted and, Watkins, and</w:t>
                        <w:br/>
                        <w:t>her company has been inside the home working. Christian stated she went to the</w:t>
                        <w:br/>
                        <w:t>home in the morning and found that the rear window located on the south side of</w:t>
                        <w:br/>
                        <w:t>the house was ajar. Watkins informed Christian that her paint sprayer was missing.</w:t>
                        <w:br/>
                        <w:t> </w:t>
                        <w:br/>
                        <w:t>Both parties were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6225</wp:posOffset>
                </wp:positionH>
                <wp:positionV relativeFrom="paragraph">
                  <wp:posOffset>5752465</wp:posOffset>
                </wp:positionV>
                <wp:extent cx="1101090" cy="147955"/>
                <wp:effectExtent l="0" t="0" r="0" b="0"/>
                <wp:wrapNone/>
                <wp:docPr id="16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gla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52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g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6225</wp:posOffset>
                </wp:positionH>
                <wp:positionV relativeFrom="paragraph">
                  <wp:posOffset>7675880</wp:posOffset>
                </wp:positionV>
                <wp:extent cx="1024890" cy="147955"/>
                <wp:effectExtent l="0" t="0" r="0" b="0"/>
                <wp:wrapNone/>
                <wp:docPr id="16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130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04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21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52550</wp:posOffset>
                </wp:positionH>
                <wp:positionV relativeFrom="paragraph">
                  <wp:posOffset>7675880</wp:posOffset>
                </wp:positionV>
                <wp:extent cx="4520565" cy="441325"/>
                <wp:effectExtent l="0" t="0" r="0" b="0"/>
                <wp:wrapNone/>
                <wp:docPr id="16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of Crisis Intervention-immediate Detention</w:t>
                              <w:br/>
                              <w:t>(C), at 415 E Iowa St, Evansville, IN,  between 11:35, 11/10/2021 and 11:45,</w:t>
                              <w:br/>
                              <w:t>11/10/2021. Reported: 11/10/202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04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of Crisis Intervention-immediate Detention</w:t>
                        <w:br/>
                        <w:t>(C), at 415 E Iowa St, Evansville, IN,  between 11:35, 11/10/2021 and 11:45,</w:t>
                        <w:br/>
                        <w:t>11/10/2021. Reported: 11/10/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905500</wp:posOffset>
                </wp:positionH>
                <wp:positionV relativeFrom="paragraph">
                  <wp:posOffset>7675880</wp:posOffset>
                </wp:positionV>
                <wp:extent cx="1158240" cy="147955"/>
                <wp:effectExtent l="0" t="0" r="0" b="0"/>
                <wp:wrapNone/>
                <wp:docPr id="16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CRAREY, J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04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CRAREY, J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525</wp:posOffset>
                </wp:positionH>
                <wp:positionV relativeFrom="paragraph">
                  <wp:posOffset>7675880</wp:posOffset>
                </wp:positionV>
                <wp:extent cx="339090" cy="147955"/>
                <wp:effectExtent l="0" t="0" r="0" b="0"/>
                <wp:wrapNone/>
                <wp:docPr id="16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04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6225</wp:posOffset>
                </wp:positionH>
                <wp:positionV relativeFrom="paragraph">
                  <wp:posOffset>7875905</wp:posOffset>
                </wp:positionV>
                <wp:extent cx="1101090" cy="441325"/>
                <wp:effectExtent l="0" t="0" r="0" b="0"/>
                <wp:wrapNone/>
                <wp:docPr id="16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sis</w:t>
                              <w:br/>
                              <w:t>Intervention-immed</w:t>
                              <w:br/>
                              <w:t>iate Deten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20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sis</w:t>
                        <w:br/>
                        <w:t>Intervention-immed</w:t>
                        <w:br/>
                        <w:t>iate De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28750</wp:posOffset>
                </wp:positionH>
                <wp:positionV relativeFrom="paragraph">
                  <wp:posOffset>8225155</wp:posOffset>
                </wp:positionV>
                <wp:extent cx="4320540" cy="294640"/>
                <wp:effectExtent l="0" t="0" r="0" b="0"/>
                <wp:wrapNone/>
                <wp:docPr id="16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for a male that had cut his wrist. It was found that this</w:t>
                              <w:br/>
                              <w:t>was an attempt to harm himself. He was taken to the hospital for medical treat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47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for a male that had cut his wrist. It was found that this</w:t>
                        <w:br/>
                        <w:t>was an attempt to harm himself. He was taken to the hospital for medical trea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16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16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16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170" name="Line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6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171" name="Line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6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172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6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219710"/>
                <wp:effectExtent l="5080" t="0" r="5080" b="0"/>
                <wp:wrapNone/>
                <wp:docPr id="173" name="Line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31.3pt" ID="Line 6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219710"/>
                <wp:effectExtent l="5080" t="0" r="5080" b="0"/>
                <wp:wrapNone/>
                <wp:docPr id="174" name="Line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31.3pt" ID="Line 6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781675</wp:posOffset>
                </wp:positionH>
                <wp:positionV relativeFrom="paragraph">
                  <wp:posOffset>398145</wp:posOffset>
                </wp:positionV>
                <wp:extent cx="0" cy="2868295"/>
                <wp:effectExtent l="5080" t="0" r="5080" b="0"/>
                <wp:wrapNone/>
                <wp:docPr id="175" name="Line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1.35pt" to="455.25pt,257.15pt" ID="Line 6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76350</wp:posOffset>
                </wp:positionH>
                <wp:positionV relativeFrom="paragraph">
                  <wp:posOffset>398145</wp:posOffset>
                </wp:positionV>
                <wp:extent cx="0" cy="2868295"/>
                <wp:effectExtent l="5080" t="0" r="5080" b="0"/>
                <wp:wrapNone/>
                <wp:docPr id="176" name="Line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.35pt" to="100.5pt,257.15pt" ID="Line 6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781675</wp:posOffset>
                </wp:positionH>
                <wp:positionV relativeFrom="paragraph">
                  <wp:posOffset>3266440</wp:posOffset>
                </wp:positionV>
                <wp:extent cx="0" cy="1378585"/>
                <wp:effectExtent l="5080" t="0" r="5080" b="0"/>
                <wp:wrapNone/>
                <wp:docPr id="177" name="Line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57.2pt" to="455.25pt,365.7pt" ID="Line 6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76350</wp:posOffset>
                </wp:positionH>
                <wp:positionV relativeFrom="paragraph">
                  <wp:posOffset>3266440</wp:posOffset>
                </wp:positionV>
                <wp:extent cx="0" cy="1378585"/>
                <wp:effectExtent l="5080" t="0" r="5080" b="0"/>
                <wp:wrapNone/>
                <wp:docPr id="178" name="Lin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57.2pt" to="100.5pt,365.7pt" ID="Line 6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781675</wp:posOffset>
                </wp:positionH>
                <wp:positionV relativeFrom="paragraph">
                  <wp:posOffset>4645025</wp:posOffset>
                </wp:positionV>
                <wp:extent cx="0" cy="1527175"/>
                <wp:effectExtent l="5080" t="0" r="5080" b="0"/>
                <wp:wrapNone/>
                <wp:docPr id="179" name="Line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65.75pt" to="455.25pt,485.95pt" ID="Line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76350</wp:posOffset>
                </wp:positionH>
                <wp:positionV relativeFrom="paragraph">
                  <wp:posOffset>4645025</wp:posOffset>
                </wp:positionV>
                <wp:extent cx="0" cy="1527175"/>
                <wp:effectExtent l="5080" t="0" r="5080" b="0"/>
                <wp:wrapNone/>
                <wp:docPr id="180" name="Line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65.75pt" to="100.5pt,485.95pt" ID="Line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781675</wp:posOffset>
                </wp:positionH>
                <wp:positionV relativeFrom="paragraph">
                  <wp:posOffset>6172200</wp:posOffset>
                </wp:positionV>
                <wp:extent cx="0" cy="1229360"/>
                <wp:effectExtent l="5080" t="0" r="5080" b="0"/>
                <wp:wrapNone/>
                <wp:docPr id="181" name="Lin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86pt" to="455.25pt,582.75pt" ID="Line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76350</wp:posOffset>
                </wp:positionH>
                <wp:positionV relativeFrom="paragraph">
                  <wp:posOffset>6172200</wp:posOffset>
                </wp:positionV>
                <wp:extent cx="0" cy="1229360"/>
                <wp:effectExtent l="5080" t="0" r="5080" b="0"/>
                <wp:wrapNone/>
                <wp:docPr id="182" name="Lin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86pt" to="100.5pt,582.75pt" ID="Line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781675</wp:posOffset>
                </wp:positionH>
                <wp:positionV relativeFrom="paragraph">
                  <wp:posOffset>7401560</wp:posOffset>
                </wp:positionV>
                <wp:extent cx="0" cy="1230630"/>
                <wp:effectExtent l="5080" t="0" r="5080" b="0"/>
                <wp:wrapNone/>
                <wp:docPr id="183" name="Lin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82.8pt" to="455.25pt,679.65pt" ID="Line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276350</wp:posOffset>
                </wp:positionH>
                <wp:positionV relativeFrom="paragraph">
                  <wp:posOffset>7401560</wp:posOffset>
                </wp:positionV>
                <wp:extent cx="0" cy="1230630"/>
                <wp:effectExtent l="5080" t="0" r="5080" b="0"/>
                <wp:wrapNone/>
                <wp:docPr id="184" name="Line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82.8pt" to="100.5pt,679.65pt" ID="Line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85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18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11/10/2021 00:00:00 To 11/11/2021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11/10/2021 00:00:00 To 11/11/2021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18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8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18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9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19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147955"/>
                <wp:effectExtent l="0" t="0" r="0" b="0"/>
                <wp:wrapNone/>
                <wp:docPr id="19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 a mental evaluation. [11/10/2021 12:33, JMCCRAREY, 2450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d a mental evaluation. [11/10/2021 12:33, JMCCRAREY, 24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6225</wp:posOffset>
                </wp:positionH>
                <wp:positionV relativeFrom="paragraph">
                  <wp:posOffset>416560</wp:posOffset>
                </wp:positionV>
                <wp:extent cx="1024890" cy="147955"/>
                <wp:effectExtent l="0" t="0" r="0" b="0"/>
                <wp:wrapNone/>
                <wp:docPr id="19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130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21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52550</wp:posOffset>
                </wp:positionH>
                <wp:positionV relativeFrom="paragraph">
                  <wp:posOffset>416560</wp:posOffset>
                </wp:positionV>
                <wp:extent cx="4520565" cy="441325"/>
                <wp:effectExtent l="0" t="0" r="0" b="0"/>
                <wp:wrapNone/>
                <wp:docPr id="19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ncock, Don E. (B M, 53)  VICTIM of Motor Vehicle- Leaving The Scene Of A</w:t>
                              <w:br/>
                              <w:t>Crash- Property Damage (C), at 1200 N Fulton Ave, Evansville, IN,  between 11:48,</w:t>
                              <w:br/>
                              <w:t>11/10/2021 and 11:51, 11/10/2021. Reported: 11/10/202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2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ncock, Don E. (B M, 53)  VICTIM of Motor Vehicle- Leaving The Scene Of A</w:t>
                        <w:br/>
                        <w:t>Crash- Property Damage (C), at 1200 N Fulton Ave, Evansville, IN,  between 11:48,</w:t>
                        <w:br/>
                        <w:t>11/10/2021 and 11:51, 11/10/2021. Reported: 11/10/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905500</wp:posOffset>
                </wp:positionH>
                <wp:positionV relativeFrom="paragraph">
                  <wp:posOffset>416560</wp:posOffset>
                </wp:positionV>
                <wp:extent cx="1158240" cy="147955"/>
                <wp:effectExtent l="0" t="0" r="0" b="0"/>
                <wp:wrapNone/>
                <wp:docPr id="19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SON, M.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LSON, M.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525</wp:posOffset>
                </wp:positionH>
                <wp:positionV relativeFrom="paragraph">
                  <wp:posOffset>416560</wp:posOffset>
                </wp:positionV>
                <wp:extent cx="339090" cy="147955"/>
                <wp:effectExtent l="0" t="0" r="0" b="0"/>
                <wp:wrapNone/>
                <wp:docPr id="19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28750</wp:posOffset>
                </wp:positionH>
                <wp:positionV relativeFrom="paragraph">
                  <wp:posOffset>965835</wp:posOffset>
                </wp:positionV>
                <wp:extent cx="4320540" cy="2201545"/>
                <wp:effectExtent l="0" t="0" r="0" b="0"/>
                <wp:wrapNone/>
                <wp:docPr id="19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20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 was dispatched to 1200 N Fulton Ave in regards to an accident.  Upon</w:t>
                              <w:br/>
                              <w:t>arriving the Victim said that the other driver had left the scene.</w:t>
                              <w:br/>
                              <w:t> </w:t>
                              <w:br/>
                              <w:t>There was minor damage to the rear bumper of the Victim`s vehicle.</w:t>
                              <w:br/>
                              <w:t> </w:t>
                              <w:br/>
                              <w:t>The Victim said that he had been sitting in the parking lot, eating his lunch when</w:t>
                              <w:br/>
                              <w:t>the OF pulled in and hit him from behind.  There was some arguing according to</w:t>
                              <w:br/>
                              <w:t>the Victim, the OF said he was going to wait in his car for the police but then took</w:t>
                              <w:br/>
                              <w:t>off.</w:t>
                              <w:br/>
                              <w:t>The Victim gave the plate number which when ran matched the description given</w:t>
                              <w:br/>
                              <w:t>by the Victim.  The address was checked that came back to the OF`s registration</w:t>
                              <w:br/>
                              <w:t>but the vehicle was not there at the time of this report.</w:t>
                              <w:br/>
                              <w:t> </w:t>
                              <w:br/>
                              <w:t>The Victim described the OF as being about the same age as he was, 50`s, tall thin,</w:t>
                              <w:br/>
                              <w:t>white with longer hair.  This description matches the registered owner als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73.35pt;mso-wrap-distance-left:9.05pt;mso-wrap-distance-right:9.05pt;mso-wrap-distance-top:0pt;mso-wrap-distance-bottom:0pt;margin-top:76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 was dispatched to 1200 N Fulton Ave in regards to an accident.  Upon</w:t>
                        <w:br/>
                        <w:t>arriving the Victim said that the other driver had left the scene.</w:t>
                        <w:br/>
                        <w:t> </w:t>
                        <w:br/>
                        <w:t>There was minor damage to the rear bumper of the Victim`s vehicle.</w:t>
                        <w:br/>
                        <w:t> </w:t>
                        <w:br/>
                        <w:t>The Victim said that he had been sitting in the parking lot, eating his lunch when</w:t>
                        <w:br/>
                        <w:t>the OF pulled in and hit him from behind.  There was some arguing according to</w:t>
                        <w:br/>
                        <w:t>the Victim, the OF said he was going to wait in his car for the police but then took</w:t>
                        <w:br/>
                        <w:t>off.</w:t>
                        <w:br/>
                        <w:t>The Victim gave the plate number which when ran matched the description given</w:t>
                        <w:br/>
                        <w:t>by the Victim.  The address was checked that came back to the OF`s registration</w:t>
                        <w:br/>
                        <w:t>but the vehicle was not there at the time of this report.</w:t>
                        <w:br/>
                        <w:t> </w:t>
                        <w:br/>
                        <w:t>The Victim described the OF as being about the same age as he was, 50`s, tall thin,</w:t>
                        <w:br/>
                        <w:t>white with longer hair.  This description matches the registered owner al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6225</wp:posOffset>
                </wp:positionH>
                <wp:positionV relativeFrom="paragraph">
                  <wp:posOffset>616585</wp:posOffset>
                </wp:positionV>
                <wp:extent cx="1101090" cy="588010"/>
                <wp:effectExtent l="0" t="0" r="0" b="0"/>
                <wp:wrapNone/>
                <wp:docPr id="19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8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6225</wp:posOffset>
                </wp:positionH>
                <wp:positionV relativeFrom="paragraph">
                  <wp:posOffset>3284855</wp:posOffset>
                </wp:positionV>
                <wp:extent cx="1024890" cy="147955"/>
                <wp:effectExtent l="0" t="0" r="0" b="0"/>
                <wp:wrapNone/>
                <wp:docPr id="19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131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58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21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52550</wp:posOffset>
                </wp:positionH>
                <wp:positionV relativeFrom="paragraph">
                  <wp:posOffset>3284855</wp:posOffset>
                </wp:positionV>
                <wp:extent cx="4520565" cy="441325"/>
                <wp:effectExtent l="0" t="0" r="0" b="0"/>
                <wp:wrapNone/>
                <wp:docPr id="20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vs Washington Av VICTIM of Theft- Shoplifting - Nibrs (C), at 1145 Washington</w:t>
                              <w:br/>
                              <w:t>Ave, Evansville, IN,  between 13:55, 11/10/2021 and 14:04, 11/10/2021. Reported:</w:t>
                              <w:br/>
                              <w:t>11/10/2021. Tot.Est.Loss: $2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58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vs Washington Av VICTIM of Theft- Shoplifting - Nibrs (C), at 1145 Washington</w:t>
                        <w:br/>
                        <w:t>Ave, Evansville, IN,  between 13:55, 11/10/2021 and 14:04, 11/10/2021. Reported:</w:t>
                        <w:br/>
                        <w:t>11/10/2021. Tot.Est.Loss: $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905500</wp:posOffset>
                </wp:positionH>
                <wp:positionV relativeFrom="paragraph">
                  <wp:posOffset>3284855</wp:posOffset>
                </wp:positionV>
                <wp:extent cx="1158240" cy="147955"/>
                <wp:effectExtent l="0" t="0" r="0" b="0"/>
                <wp:wrapNone/>
                <wp:docPr id="20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CONNELL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58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CONNELL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525</wp:posOffset>
                </wp:positionH>
                <wp:positionV relativeFrom="paragraph">
                  <wp:posOffset>3284855</wp:posOffset>
                </wp:positionV>
                <wp:extent cx="339090" cy="147955"/>
                <wp:effectExtent l="0" t="0" r="0" b="0"/>
                <wp:wrapNone/>
                <wp:docPr id="20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58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28750</wp:posOffset>
                </wp:positionH>
                <wp:positionV relativeFrom="paragraph">
                  <wp:posOffset>3834765</wp:posOffset>
                </wp:positionV>
                <wp:extent cx="4320540" cy="734695"/>
                <wp:effectExtent l="0" t="0" r="0" b="0"/>
                <wp:wrapNone/>
                <wp:docPr id="20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reporter works for CVS.  During the listed times, surveillance video showed a</w:t>
                              <w:br/>
                              <w:t>older heavy set black female take at least one knit shirt off the rack.  She attempted</w:t>
                              <w:br/>
                              <w:t>to conceal it and bolted out the front door.  She was last seen west on Adams in a</w:t>
                              <w:br/>
                              <w:t>older silver car with possibly KY or IL plates.  The store will keep a copy of the</w:t>
                              <w:br/>
                              <w:t>video and will contact the police if the suspect return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301.9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reporter works for CVS.  During the listed times, surveillance video showed a</w:t>
                        <w:br/>
                        <w:t>older heavy set black female take at least one knit shirt off the rack.  She attempted</w:t>
                        <w:br/>
                        <w:t>to conceal it and bolted out the front door.  She was last seen west on Adams in a</w:t>
                        <w:br/>
                        <w:t>older silver car with possibly KY or IL plates.  The store will keep a copy of the</w:t>
                        <w:br/>
                        <w:t>video and will contact the police if the suspect retur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6225</wp:posOffset>
                </wp:positionH>
                <wp:positionV relativeFrom="paragraph">
                  <wp:posOffset>3484880</wp:posOffset>
                </wp:positionV>
                <wp:extent cx="1101090" cy="294640"/>
                <wp:effectExtent l="0" t="0" r="0" b="0"/>
                <wp:wrapNone/>
                <wp:docPr id="20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74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6225</wp:posOffset>
                </wp:positionH>
                <wp:positionV relativeFrom="paragraph">
                  <wp:posOffset>4663440</wp:posOffset>
                </wp:positionV>
                <wp:extent cx="1024890" cy="147955"/>
                <wp:effectExtent l="0" t="0" r="0" b="0"/>
                <wp:wrapNone/>
                <wp:docPr id="20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13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67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21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52550</wp:posOffset>
                </wp:positionH>
                <wp:positionV relativeFrom="paragraph">
                  <wp:posOffset>4663440</wp:posOffset>
                </wp:positionV>
                <wp:extent cx="4520565" cy="441325"/>
                <wp:effectExtent l="0" t="0" r="0" b="0"/>
                <wp:wrapNone/>
                <wp:docPr id="20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lle, Arianna Ke Shay (B F, 24)  VICTIM of Simple Assault - Nibrs (C), at 1869</w:t>
                              <w:br/>
                              <w:t>Pueblo Pass, Evansville, IN,  between 14:30, 11/10/2021 and 14:45, 11/10/2021.</w:t>
                              <w:br/>
                              <w:t>Reported: 11/10/202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67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lle, Arianna Ke Shay (B F, 24)  VICTIM of Simple Assault - Nibrs (C), at 1869</w:t>
                        <w:br/>
                        <w:t>Pueblo Pass, Evansville, IN,  between 14:30, 11/10/2021 and 14:45, 11/10/2021.</w:t>
                        <w:br/>
                        <w:t>Reported: 11/10/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905500</wp:posOffset>
                </wp:positionH>
                <wp:positionV relativeFrom="paragraph">
                  <wp:posOffset>4663440</wp:posOffset>
                </wp:positionV>
                <wp:extent cx="1158240" cy="147955"/>
                <wp:effectExtent l="0" t="0" r="0" b="0"/>
                <wp:wrapNone/>
                <wp:docPr id="20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LLIFF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67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LLIFF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525</wp:posOffset>
                </wp:positionH>
                <wp:positionV relativeFrom="paragraph">
                  <wp:posOffset>4663440</wp:posOffset>
                </wp:positionV>
                <wp:extent cx="339090" cy="147955"/>
                <wp:effectExtent l="0" t="0" r="0" b="0"/>
                <wp:wrapNone/>
                <wp:docPr id="20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67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28750</wp:posOffset>
                </wp:positionH>
                <wp:positionV relativeFrom="paragraph">
                  <wp:posOffset>5212715</wp:posOffset>
                </wp:positionV>
                <wp:extent cx="4320540" cy="881380"/>
                <wp:effectExtent l="0" t="0" r="0" b="0"/>
                <wp:wrapNone/>
                <wp:docPr id="20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disorderly conduct complaint.  Upon arrival, officers</w:t>
                              <w:br/>
                              <w:t>spoke with the reporter later identified as the victim who stated a family members</w:t>
                              <w:br/>
                              <w:t>child`s mother (offender 1) and another unknown female (offender 2) showed up</w:t>
                              <w:br/>
                              <w:t>to the victim`s residence and battered her.  Offenders were gone upon officers</w:t>
                              <w:br/>
                              <w:t>arrival.  Victim was provided a case number and photographs were taken of the</w:t>
                              <w:br/>
                              <w:t>victims injuri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410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a disorderly conduct complaint.  Upon arrival, officers</w:t>
                        <w:br/>
                        <w:t>spoke with the reporter later identified as the victim who stated a family members</w:t>
                        <w:br/>
                        <w:t>child`s mother (offender 1) and another unknown female (offender 2) showed up</w:t>
                        <w:br/>
                        <w:t>to the victim`s residence and battered her.  Offenders were gone upon officers</w:t>
                        <w:br/>
                        <w:t>arrival.  Victim was provided a case number and photographs were taken of the</w:t>
                        <w:br/>
                        <w:t>victims injur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6225</wp:posOffset>
                </wp:positionH>
                <wp:positionV relativeFrom="paragraph">
                  <wp:posOffset>4863465</wp:posOffset>
                </wp:positionV>
                <wp:extent cx="1101090" cy="294640"/>
                <wp:effectExtent l="0" t="0" r="0" b="0"/>
                <wp:wrapNone/>
                <wp:docPr id="21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Simple Assault -</w:t>
                              <w:br/>
                              <w:t>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82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Simple Assault -</w:t>
                        <w:br/>
                        <w:t>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6225</wp:posOffset>
                </wp:positionH>
                <wp:positionV relativeFrom="paragraph">
                  <wp:posOffset>6190615</wp:posOffset>
                </wp:positionV>
                <wp:extent cx="1024890" cy="147955"/>
                <wp:effectExtent l="0" t="0" r="0" b="0"/>
                <wp:wrapNone/>
                <wp:docPr id="21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132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87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21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52550</wp:posOffset>
                </wp:positionH>
                <wp:positionV relativeFrom="paragraph">
                  <wp:posOffset>6190615</wp:posOffset>
                </wp:positionV>
                <wp:extent cx="4520565" cy="294640"/>
                <wp:effectExtent l="0" t="0" r="0" b="0"/>
                <wp:wrapNone/>
                <wp:docPr id="21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 (C), at 15 Nw Martin Luther King Jr Blvd, Evansville, IN,  between</w:t>
                              <w:br/>
                              <w:t>13:45, 11/10/2021 and 15:41, 11/10/2021. Reported: 11/10/2021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87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 (C), at 15 Nw Martin Luther King Jr Blvd, Evansville, IN,  between</w:t>
                        <w:br/>
                        <w:t>13:45, 11/10/2021 and 15:41, 11/10/2021. Reported: 11/10/2021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905500</wp:posOffset>
                </wp:positionH>
                <wp:positionV relativeFrom="paragraph">
                  <wp:posOffset>6190615</wp:posOffset>
                </wp:positionV>
                <wp:extent cx="1158240" cy="147955"/>
                <wp:effectExtent l="0" t="0" r="0" b="0"/>
                <wp:wrapNone/>
                <wp:docPr id="21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AIR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87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LAIR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525</wp:posOffset>
                </wp:positionH>
                <wp:positionV relativeFrom="paragraph">
                  <wp:posOffset>6190615</wp:posOffset>
                </wp:positionV>
                <wp:extent cx="339090" cy="147955"/>
                <wp:effectExtent l="0" t="0" r="0" b="0"/>
                <wp:wrapNone/>
                <wp:docPr id="21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87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28750</wp:posOffset>
                </wp:positionH>
                <wp:positionV relativeFrom="paragraph">
                  <wp:posOffset>6591300</wp:posOffset>
                </wp:positionV>
                <wp:extent cx="4320540" cy="734695"/>
                <wp:effectExtent l="0" t="0" r="0" b="0"/>
                <wp:wrapNone/>
                <wp:docPr id="21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EPD headquarters for a found property. The RP</w:t>
                              <w:br/>
                              <w:t>stated she found a wallet at the Ohio St Bridge earlier today with her kids. She</w:t>
                              <w:br/>
                              <w:t>turned the wallet in at EPD HQ. Officers attempted to make contact with the</w:t>
                              <w:br/>
                              <w:t>owner of the wallet with no success. The wallet was entered into evidence and</w:t>
                              <w:br/>
                              <w:t>stored at EPD HQ until the owner claims i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51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EPD headquarters for a found property. The RP</w:t>
                        <w:br/>
                        <w:t>stated she found a wallet at the Ohio St Bridge earlier today with her kids. She</w:t>
                        <w:br/>
                        <w:t>turned the wallet in at EPD HQ. Officers attempted to make contact with the</w:t>
                        <w:br/>
                        <w:t>owner of the wallet with no success. The wallet was entered into evidence and</w:t>
                        <w:br/>
                        <w:t>stored at EPD HQ until the owner claims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6225</wp:posOffset>
                </wp:positionH>
                <wp:positionV relativeFrom="paragraph">
                  <wp:posOffset>6390640</wp:posOffset>
                </wp:positionV>
                <wp:extent cx="1101090" cy="147955"/>
                <wp:effectExtent l="0" t="0" r="0" b="0"/>
                <wp:wrapNone/>
                <wp:docPr id="21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03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6225</wp:posOffset>
                </wp:positionH>
                <wp:positionV relativeFrom="paragraph">
                  <wp:posOffset>7419975</wp:posOffset>
                </wp:positionV>
                <wp:extent cx="1024890" cy="147955"/>
                <wp:effectExtent l="0" t="0" r="0" b="0"/>
                <wp:wrapNone/>
                <wp:docPr id="21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132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84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21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352550</wp:posOffset>
                </wp:positionH>
                <wp:positionV relativeFrom="paragraph">
                  <wp:posOffset>7419975</wp:posOffset>
                </wp:positionV>
                <wp:extent cx="4520565" cy="441325"/>
                <wp:effectExtent l="0" t="0" r="0" b="0"/>
                <wp:wrapNone/>
                <wp:docPr id="21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ittingham, Charles Ray (W M, 34)  VICTIM of Custody Dispute (C), at 527</w:t>
                              <w:br/>
                              <w:t>Underhill Ct, Evansville, IN,  between 16:00, 11/10/2021 and 16:05, 11/10/2021.</w:t>
                              <w:br/>
                              <w:t>Reported: 11/10/202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84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ittingham, Charles Ray (W M, 34)  VICTIM of Custody Dispute (C), at 527</w:t>
                        <w:br/>
                        <w:t>Underhill Ct, Evansville, IN,  between 16:00, 11/10/2021 and 16:05, 11/10/2021.</w:t>
                        <w:br/>
                        <w:t>Reported: 11/10/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905500</wp:posOffset>
                </wp:positionH>
                <wp:positionV relativeFrom="paragraph">
                  <wp:posOffset>7419975</wp:posOffset>
                </wp:positionV>
                <wp:extent cx="1158240" cy="147955"/>
                <wp:effectExtent l="0" t="0" r="0" b="0"/>
                <wp:wrapNone/>
                <wp:docPr id="21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RTER, J.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84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RTER, J.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525</wp:posOffset>
                </wp:positionH>
                <wp:positionV relativeFrom="paragraph">
                  <wp:posOffset>7419975</wp:posOffset>
                </wp:positionV>
                <wp:extent cx="339090" cy="147955"/>
                <wp:effectExtent l="0" t="0" r="0" b="0"/>
                <wp:wrapNone/>
                <wp:docPr id="22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84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6225</wp:posOffset>
                </wp:positionH>
                <wp:positionV relativeFrom="paragraph">
                  <wp:posOffset>7620000</wp:posOffset>
                </wp:positionV>
                <wp:extent cx="1101090" cy="147955"/>
                <wp:effectExtent l="0" t="0" r="0" b="0"/>
                <wp:wrapNone/>
                <wp:docPr id="22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ustody Dispu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00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ustody Disp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28750</wp:posOffset>
                </wp:positionH>
                <wp:positionV relativeFrom="paragraph">
                  <wp:posOffset>7969885</wp:posOffset>
                </wp:positionV>
                <wp:extent cx="4320540" cy="588010"/>
                <wp:effectExtent l="0" t="0" r="0" b="0"/>
                <wp:wrapNone/>
                <wp:docPr id="22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was dispatched to 527 Underhill Ct in reference to a child custody dispute. Upon</w:t>
                              <w:br/>
                              <w:t>arrival I spoke with Charles Brittingham and he stated he was supposed to pick up</w:t>
                              <w:br/>
                              <w:t>the child from daycare at 1600hrs.  Brittingham stated he was contacted by a third</w:t>
                              <w:br/>
                              <w:t>party that he would not get the child until he released the information about hi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627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was dispatched to 527 Underhill Ct in reference to a child custody dispute. Upon</w:t>
                        <w:br/>
                        <w:t>arrival I spoke with Charles Brittingham and he stated he was supposed to pick up</w:t>
                        <w:br/>
                        <w:t>the child from daycare at 1600hrs.  Brittingham stated he was contacted by a third</w:t>
                        <w:br/>
                        <w:t>party that he would not get the child until he released the information about h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22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22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22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226" name="Line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227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228" name="Lin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1263015"/>
                <wp:effectExtent l="5080" t="0" r="5080" b="0"/>
                <wp:wrapNone/>
                <wp:docPr id="229" name="Lin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113.45pt" ID="Line 5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1263015"/>
                <wp:effectExtent l="5080" t="0" r="5080" b="0"/>
                <wp:wrapNone/>
                <wp:docPr id="230" name="Lin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113.45pt" ID="Line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781675</wp:posOffset>
                </wp:positionH>
                <wp:positionV relativeFrom="paragraph">
                  <wp:posOffset>1441450</wp:posOffset>
                </wp:positionV>
                <wp:extent cx="0" cy="1824990"/>
                <wp:effectExtent l="5080" t="0" r="5080" b="0"/>
                <wp:wrapNone/>
                <wp:docPr id="231" name="Line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13.5pt" to="455.25pt,257.15pt" ID="Line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76350</wp:posOffset>
                </wp:positionH>
                <wp:positionV relativeFrom="paragraph">
                  <wp:posOffset>1441450</wp:posOffset>
                </wp:positionV>
                <wp:extent cx="0" cy="1824990"/>
                <wp:effectExtent l="5080" t="0" r="5080" b="0"/>
                <wp:wrapNone/>
                <wp:docPr id="232" name="Line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13.5pt" to="100.5pt,257.15pt" ID="Line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781675</wp:posOffset>
                </wp:positionH>
                <wp:positionV relativeFrom="paragraph">
                  <wp:posOffset>3266440</wp:posOffset>
                </wp:positionV>
                <wp:extent cx="0" cy="1527810"/>
                <wp:effectExtent l="5080" t="0" r="5080" b="0"/>
                <wp:wrapNone/>
                <wp:docPr id="233" name="Line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57.2pt" to="455.25pt,377.45pt" ID="Line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276350</wp:posOffset>
                </wp:positionH>
                <wp:positionV relativeFrom="paragraph">
                  <wp:posOffset>3266440</wp:posOffset>
                </wp:positionV>
                <wp:extent cx="0" cy="1527810"/>
                <wp:effectExtent l="5080" t="0" r="5080" b="0"/>
                <wp:wrapNone/>
                <wp:docPr id="234" name="Line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57.2pt" to="100.5pt,377.45pt" ID="Line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781675</wp:posOffset>
                </wp:positionH>
                <wp:positionV relativeFrom="paragraph">
                  <wp:posOffset>4794250</wp:posOffset>
                </wp:positionV>
                <wp:extent cx="0" cy="3464560"/>
                <wp:effectExtent l="5080" t="0" r="5080" b="0"/>
                <wp:wrapNone/>
                <wp:docPr id="235" name="Line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77.5pt" to="455.25pt,650.25pt" ID="Line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76350</wp:posOffset>
                </wp:positionH>
                <wp:positionV relativeFrom="paragraph">
                  <wp:posOffset>4794250</wp:posOffset>
                </wp:positionV>
                <wp:extent cx="0" cy="3464560"/>
                <wp:effectExtent l="5080" t="0" r="5080" b="0"/>
                <wp:wrapNone/>
                <wp:docPr id="236" name="Line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77.5pt" to="100.5pt,650.25pt" ID="Line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37" name="Line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23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11/10/2021 00:00:00 To 11/11/2021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11/10/2021 00:00:00 To 11/11/2021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23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4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24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4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24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1174750"/>
                <wp:effectExtent l="0" t="0" r="0" b="0"/>
                <wp:wrapNone/>
                <wp:docPr id="24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rlfriend to them. The information they wanted was her address and name. He</w:t>
                              <w:br/>
                              <w:t>refused to give that information and was told by the third party that the mom went</w:t>
                              <w:br/>
                              <w:t>to the pick up the child since he would not tell her what she wanted to know about</w:t>
                              <w:br/>
                              <w:t>the new girlfriend.   He contacted the daycare and they confirmed the mother</w:t>
                              <w:br/>
                              <w:t>picked up the kid when he was supposed to get her today.</w:t>
                              <w:br/>
                              <w:t> </w:t>
                              <w:br/>
                              <w:t> </w:t>
                              <w:br/>
                              <w:t>Brittingham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irlfriend to them. The information they wanted was her address and name. He</w:t>
                        <w:br/>
                        <w:t>refused to give that information and was told by the third party that the mom went</w:t>
                        <w:br/>
                        <w:t>to the pick up the child since he would not tell her what she wanted to know about</w:t>
                        <w:br/>
                        <w:t>the new girlfriend.   He contacted the daycare and they confirmed the mother</w:t>
                        <w:br/>
                        <w:t>picked up the kid when he was supposed to get her today.</w:t>
                        <w:br/>
                        <w:t> </w:t>
                        <w:br/>
                        <w:t> </w:t>
                        <w:br/>
                        <w:t>Brittingham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76225</wp:posOffset>
                </wp:positionH>
                <wp:positionV relativeFrom="paragraph">
                  <wp:posOffset>1459865</wp:posOffset>
                </wp:positionV>
                <wp:extent cx="1024890" cy="176530"/>
                <wp:effectExtent l="0" t="0" r="0" b="0"/>
                <wp:wrapNone/>
                <wp:docPr id="24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114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352550</wp:posOffset>
                </wp:positionH>
                <wp:positionV relativeFrom="paragraph">
                  <wp:posOffset>1459865</wp:posOffset>
                </wp:positionV>
                <wp:extent cx="4520565" cy="176530"/>
                <wp:effectExtent l="0" t="0" r="0" b="0"/>
                <wp:wrapNone/>
                <wp:docPr id="24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114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905500</wp:posOffset>
                </wp:positionH>
                <wp:positionV relativeFrom="paragraph">
                  <wp:posOffset>1459865</wp:posOffset>
                </wp:positionV>
                <wp:extent cx="1158240" cy="176530"/>
                <wp:effectExtent l="0" t="0" r="0" b="0"/>
                <wp:wrapNone/>
                <wp:docPr id="24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114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525</wp:posOffset>
                </wp:positionH>
                <wp:positionV relativeFrom="paragraph">
                  <wp:posOffset>1459865</wp:posOffset>
                </wp:positionV>
                <wp:extent cx="339090" cy="176530"/>
                <wp:effectExtent l="0" t="0" r="0" b="0"/>
                <wp:wrapNone/>
                <wp:docPr id="24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114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428750</wp:posOffset>
                </wp:positionH>
                <wp:positionV relativeFrom="paragraph">
                  <wp:posOffset>2009140</wp:posOffset>
                </wp:positionV>
                <wp:extent cx="4320540" cy="176530"/>
                <wp:effectExtent l="0" t="0" r="0" b="0"/>
                <wp:wrapNone/>
                <wp:docPr id="24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158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76225</wp:posOffset>
                </wp:positionH>
                <wp:positionV relativeFrom="paragraph">
                  <wp:posOffset>1659890</wp:posOffset>
                </wp:positionV>
                <wp:extent cx="1101090" cy="176530"/>
                <wp:effectExtent l="0" t="0" r="0" b="0"/>
                <wp:wrapNone/>
                <wp:docPr id="25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130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76225</wp:posOffset>
                </wp:positionH>
                <wp:positionV relativeFrom="paragraph">
                  <wp:posOffset>3284855</wp:posOffset>
                </wp:positionV>
                <wp:extent cx="1024890" cy="176530"/>
                <wp:effectExtent l="0" t="0" r="0" b="0"/>
                <wp:wrapNone/>
                <wp:docPr id="25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258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352550</wp:posOffset>
                </wp:positionH>
                <wp:positionV relativeFrom="paragraph">
                  <wp:posOffset>3284855</wp:posOffset>
                </wp:positionV>
                <wp:extent cx="4520565" cy="176530"/>
                <wp:effectExtent l="0" t="0" r="0" b="0"/>
                <wp:wrapNone/>
                <wp:docPr id="25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258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905500</wp:posOffset>
                </wp:positionH>
                <wp:positionV relativeFrom="paragraph">
                  <wp:posOffset>3284855</wp:posOffset>
                </wp:positionV>
                <wp:extent cx="1158240" cy="176530"/>
                <wp:effectExtent l="0" t="0" r="0" b="0"/>
                <wp:wrapNone/>
                <wp:docPr id="25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258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525</wp:posOffset>
                </wp:positionH>
                <wp:positionV relativeFrom="paragraph">
                  <wp:posOffset>3284855</wp:posOffset>
                </wp:positionV>
                <wp:extent cx="339090" cy="176530"/>
                <wp:effectExtent l="0" t="0" r="0" b="0"/>
                <wp:wrapNone/>
                <wp:docPr id="25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258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428750</wp:posOffset>
                </wp:positionH>
                <wp:positionV relativeFrom="paragraph">
                  <wp:posOffset>3685540</wp:posOffset>
                </wp:positionV>
                <wp:extent cx="4320540" cy="176530"/>
                <wp:effectExtent l="0" t="0" r="0" b="0"/>
                <wp:wrapNone/>
                <wp:docPr id="25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290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76225</wp:posOffset>
                </wp:positionH>
                <wp:positionV relativeFrom="paragraph">
                  <wp:posOffset>3484880</wp:posOffset>
                </wp:positionV>
                <wp:extent cx="1101090" cy="176530"/>
                <wp:effectExtent l="0" t="0" r="0" b="0"/>
                <wp:wrapNone/>
                <wp:docPr id="25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274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6225</wp:posOffset>
                </wp:positionH>
                <wp:positionV relativeFrom="paragraph">
                  <wp:posOffset>4812665</wp:posOffset>
                </wp:positionV>
                <wp:extent cx="1024890" cy="147955"/>
                <wp:effectExtent l="0" t="0" r="0" b="0"/>
                <wp:wrapNone/>
                <wp:docPr id="25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133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78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21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352550</wp:posOffset>
                </wp:positionH>
                <wp:positionV relativeFrom="paragraph">
                  <wp:posOffset>4812665</wp:posOffset>
                </wp:positionV>
                <wp:extent cx="4520565" cy="441325"/>
                <wp:effectExtent l="0" t="0" r="0" b="0"/>
                <wp:wrapNone/>
                <wp:docPr id="25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rst-holloman, Judith Marie (W F, 62)  VICTIM of Communication- Intimidation</w:t>
                              <w:br/>
                              <w:t>(C), at 4000 Claremont Ave, Evansville, IN,  on 11/10/2021, 16:34. Reported:</w:t>
                              <w:br/>
                              <w:t>11/10/202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78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rst-holloman, Judith Marie (W F, 62)  VICTIM of Communication- Intimidation</w:t>
                        <w:br/>
                        <w:t>(C), at 4000 Claremont Ave, Evansville, IN,  on 11/10/2021, 16:34. Reported:</w:t>
                        <w:br/>
                        <w:t>11/10/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905500</wp:posOffset>
                </wp:positionH>
                <wp:positionV relativeFrom="paragraph">
                  <wp:posOffset>4812665</wp:posOffset>
                </wp:positionV>
                <wp:extent cx="1158240" cy="147955"/>
                <wp:effectExtent l="0" t="0" r="0" b="0"/>
                <wp:wrapNone/>
                <wp:docPr id="25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ORGE, W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78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EORGE, W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9525</wp:posOffset>
                </wp:positionH>
                <wp:positionV relativeFrom="paragraph">
                  <wp:posOffset>4812665</wp:posOffset>
                </wp:positionV>
                <wp:extent cx="339090" cy="147955"/>
                <wp:effectExtent l="0" t="0" r="0" b="0"/>
                <wp:wrapNone/>
                <wp:docPr id="26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78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428750</wp:posOffset>
                </wp:positionH>
                <wp:positionV relativeFrom="paragraph">
                  <wp:posOffset>5361940</wp:posOffset>
                </wp:positionV>
                <wp:extent cx="4320540" cy="2788285"/>
                <wp:effectExtent l="0" t="0" r="0" b="0"/>
                <wp:wrapNone/>
                <wp:docPr id="26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11-10-2021, Officers were dispatched to 4000 Claremont Ave reference a</w:t>
                              <w:br/>
                              <w:t>disorderly conduct. Officers arrived and met with the victim, who advised the</w:t>
                              <w:br/>
                              <w:t>offender came over to the house to visit with the offender`s juvenile son who lives</w:t>
                              <w:br/>
                              <w:t>there. The victim stated there was an argument because the victim would not allow</w:t>
                              <w:br/>
                              <w:t>the offender to see her son. There is court paperwork advising the offender was</w:t>
                              <w:br/>
                              <w:t>supposed to get supervised visits on today`s date from 1600-2000 hours.</w:t>
                              <w:br/>
                              <w:t> </w:t>
                              <w:br/>
                              <w:t> The victim stated that during the argument the offender stated to the victim, "I</w:t>
                              <w:br/>
                              <w:t>know where you sleep" and told the victim she was going to cut her throat.  The</w:t>
                              <w:br/>
                              <w:t>victim was unable to provide any evidence that showed she had been threatened in</w:t>
                              <w:br/>
                              <w:t>any way.  The victim stated that everything that occurred was verbal.</w:t>
                              <w:br/>
                              <w:t> </w:t>
                              <w:br/>
                              <w:t>  I made contact with the offender, who denied the allegations. I did not locate any</w:t>
                              <w:br/>
                              <w:t>weapons in the offender`s possession. The offender advised she brought gifts for</w:t>
                              <w:br/>
                              <w:t>her son during visitation today when the argument occurred. She stated the victim</w:t>
                              <w:br/>
                              <w:t>slapped her in the face during the argument.  The offender did not have any</w:t>
                              <w:br/>
                              <w:t>injuries or redness from being slapped.The offender stated she did not want to</w:t>
                              <w:br/>
                              <w:t>press charges. The offender was advised she was barred from the property after her</w:t>
                              <w:br/>
                              <w:t>visitation toda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19.55pt;mso-wrap-distance-left:9.05pt;mso-wrap-distance-right:9.05pt;mso-wrap-distance-top:0pt;mso-wrap-distance-bottom:0pt;margin-top:422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11-10-2021, Officers were dispatched to 4000 Claremont Ave reference a</w:t>
                        <w:br/>
                        <w:t>disorderly conduct. Officers arrived and met with the victim, who advised the</w:t>
                        <w:br/>
                        <w:t>offender came over to the house to visit with the offender`s juvenile son who lives</w:t>
                        <w:br/>
                        <w:t>there. The victim stated there was an argument because the victim would not allow</w:t>
                        <w:br/>
                        <w:t>the offender to see her son. There is court paperwork advising the offender was</w:t>
                        <w:br/>
                        <w:t>supposed to get supervised visits on today`s date from 1600-2000 hours.</w:t>
                        <w:br/>
                        <w:t> </w:t>
                        <w:br/>
                        <w:t> The victim stated that during the argument the offender stated to the victim, "I</w:t>
                        <w:br/>
                        <w:t>know where you sleep" and told the victim she was going to cut her throat.  The</w:t>
                        <w:br/>
                        <w:t>victim was unable to provide any evidence that showed she had been threatened in</w:t>
                        <w:br/>
                        <w:t>any way.  The victim stated that everything that occurred was verbal.</w:t>
                        <w:br/>
                        <w:t> </w:t>
                        <w:br/>
                        <w:t>  I made contact with the offender, who denied the allegations. I did not locate any</w:t>
                        <w:br/>
                        <w:t>weapons in the offender`s possession. The offender advised she brought gifts for</w:t>
                        <w:br/>
                        <w:t>her son during visitation today when the argument occurred. She stated the victim</w:t>
                        <w:br/>
                        <w:t>slapped her in the face during the argument.  The offender did not have any</w:t>
                        <w:br/>
                        <w:t>injuries or redness from being slapped.The offender stated she did not want to</w:t>
                        <w:br/>
                        <w:t>press charges. The offender was advised she was barred from the property after her</w:t>
                        <w:br/>
                        <w:t>visitation to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76225</wp:posOffset>
                </wp:positionH>
                <wp:positionV relativeFrom="paragraph">
                  <wp:posOffset>5012690</wp:posOffset>
                </wp:positionV>
                <wp:extent cx="1101090" cy="294640"/>
                <wp:effectExtent l="0" t="0" r="0" b="0"/>
                <wp:wrapNone/>
                <wp:docPr id="26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Intimid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94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Intim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26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26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26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266" name="Line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5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267" name="Line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5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268" name="Line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5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2123440"/>
                <wp:effectExtent l="5080" t="0" r="5080" b="0"/>
                <wp:wrapNone/>
                <wp:docPr id="269" name="Line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181.25pt" ID="Line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2123440"/>
                <wp:effectExtent l="5080" t="0" r="5080" b="0"/>
                <wp:wrapNone/>
                <wp:docPr id="270" name="Line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181.25pt" ID="Line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781675</wp:posOffset>
                </wp:positionH>
                <wp:positionV relativeFrom="paragraph">
                  <wp:posOffset>2302510</wp:posOffset>
                </wp:positionV>
                <wp:extent cx="0" cy="1377950"/>
                <wp:effectExtent l="5080" t="0" r="5080" b="0"/>
                <wp:wrapNone/>
                <wp:docPr id="271" name="Line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81.3pt" to="455.25pt,289.75pt" ID="Line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276350</wp:posOffset>
                </wp:positionH>
                <wp:positionV relativeFrom="paragraph">
                  <wp:posOffset>2302510</wp:posOffset>
                </wp:positionV>
                <wp:extent cx="0" cy="1377950"/>
                <wp:effectExtent l="5080" t="0" r="5080" b="0"/>
                <wp:wrapNone/>
                <wp:docPr id="272" name="Line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81.3pt" to="100.5pt,289.75pt" ID="Line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781675</wp:posOffset>
                </wp:positionH>
                <wp:positionV relativeFrom="paragraph">
                  <wp:posOffset>3680460</wp:posOffset>
                </wp:positionV>
                <wp:extent cx="0" cy="931545"/>
                <wp:effectExtent l="5080" t="0" r="5080" b="0"/>
                <wp:wrapNone/>
                <wp:docPr id="273" name="Line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89.8pt" to="455.25pt,363.1pt" ID="Line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276350</wp:posOffset>
                </wp:positionH>
                <wp:positionV relativeFrom="paragraph">
                  <wp:posOffset>3680460</wp:posOffset>
                </wp:positionV>
                <wp:extent cx="0" cy="931545"/>
                <wp:effectExtent l="5080" t="0" r="5080" b="0"/>
                <wp:wrapNone/>
                <wp:docPr id="274" name="Line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89.8pt" to="100.5pt,363.1pt" ID="Line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781675</wp:posOffset>
                </wp:positionH>
                <wp:positionV relativeFrom="paragraph">
                  <wp:posOffset>4612005</wp:posOffset>
                </wp:positionV>
                <wp:extent cx="0" cy="1080135"/>
                <wp:effectExtent l="5080" t="0" r="5080" b="0"/>
                <wp:wrapNone/>
                <wp:docPr id="275" name="Line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63.15pt" to="455.25pt,448.15pt" ID="Line 4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276350</wp:posOffset>
                </wp:positionH>
                <wp:positionV relativeFrom="paragraph">
                  <wp:posOffset>4612005</wp:posOffset>
                </wp:positionV>
                <wp:extent cx="0" cy="1080135"/>
                <wp:effectExtent l="5080" t="0" r="5080" b="0"/>
                <wp:wrapNone/>
                <wp:docPr id="276" name="Line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63.15pt" to="100.5pt,448.15pt" ID="Line 4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781675</wp:posOffset>
                </wp:positionH>
                <wp:positionV relativeFrom="paragraph">
                  <wp:posOffset>5692140</wp:posOffset>
                </wp:positionV>
                <wp:extent cx="0" cy="1974215"/>
                <wp:effectExtent l="5080" t="0" r="5080" b="0"/>
                <wp:wrapNone/>
                <wp:docPr id="277" name="Line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48.2pt" to="455.25pt,603.6pt" ID="Line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276350</wp:posOffset>
                </wp:positionH>
                <wp:positionV relativeFrom="paragraph">
                  <wp:posOffset>5692140</wp:posOffset>
                </wp:positionV>
                <wp:extent cx="0" cy="1974215"/>
                <wp:effectExtent l="5080" t="0" r="5080" b="0"/>
                <wp:wrapNone/>
                <wp:docPr id="278" name="Line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48.2pt" to="100.5pt,603.6pt" ID="Line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781675</wp:posOffset>
                </wp:positionH>
                <wp:positionV relativeFrom="paragraph">
                  <wp:posOffset>7666355</wp:posOffset>
                </wp:positionV>
                <wp:extent cx="0" cy="965835"/>
                <wp:effectExtent l="5080" t="0" r="5080" b="0"/>
                <wp:wrapNone/>
                <wp:docPr id="279" name="Line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03.65pt" to="455.25pt,679.65pt" ID="Line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276350</wp:posOffset>
                </wp:positionH>
                <wp:positionV relativeFrom="paragraph">
                  <wp:posOffset>7666355</wp:posOffset>
                </wp:positionV>
                <wp:extent cx="0" cy="965835"/>
                <wp:effectExtent l="5080" t="0" r="5080" b="0"/>
                <wp:wrapNone/>
                <wp:docPr id="280" name="Line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03.65pt" to="100.5pt,679.65pt" ID="Line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81" name="Line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28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11/10/2021 00:00:00 To 11/11/2021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11/10/2021 00:00:00 To 11/11/2021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28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8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28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8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28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76530"/>
                <wp:effectExtent l="0" t="0" r="0" b="0"/>
                <wp:wrapNone/>
                <wp:docPr id="28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176530"/>
                <wp:effectExtent l="0" t="0" r="0" b="0"/>
                <wp:wrapNone/>
                <wp:docPr id="28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76530"/>
                <wp:effectExtent l="0" t="0" r="0" b="0"/>
                <wp:wrapNone/>
                <wp:docPr id="29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76530"/>
                <wp:effectExtent l="0" t="0" r="0" b="0"/>
                <wp:wrapNone/>
                <wp:docPr id="29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176530"/>
                <wp:effectExtent l="0" t="0" r="0" b="0"/>
                <wp:wrapNone/>
                <wp:docPr id="29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176530"/>
                <wp:effectExtent l="0" t="0" r="0" b="0"/>
                <wp:wrapNone/>
                <wp:docPr id="29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76225</wp:posOffset>
                </wp:positionH>
                <wp:positionV relativeFrom="paragraph">
                  <wp:posOffset>2320925</wp:posOffset>
                </wp:positionV>
                <wp:extent cx="1024890" cy="147955"/>
                <wp:effectExtent l="0" t="0" r="0" b="0"/>
                <wp:wrapNone/>
                <wp:docPr id="29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134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82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21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352550</wp:posOffset>
                </wp:positionH>
                <wp:positionV relativeFrom="paragraph">
                  <wp:posOffset>2320925</wp:posOffset>
                </wp:positionV>
                <wp:extent cx="4520565" cy="441325"/>
                <wp:effectExtent l="0" t="0" r="0" b="0"/>
                <wp:wrapNone/>
                <wp:docPr id="29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vey, Elexis Cierra (W F, 22)  VICTIM of Burglary (C), at 207 E Florida St,</w:t>
                              <w:br/>
                              <w:t>Evansville, IN,  between 19:08, 11/10/2021 and 20:03, 11/10/2021. Reported:</w:t>
                              <w:br/>
                              <w:t>11/10/2021. Tot.Est.Loss: $1,659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82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vey, Elexis Cierra (W F, 22)  VICTIM of Burglary (C), at 207 E Florida St,</w:t>
                        <w:br/>
                        <w:t>Evansville, IN,  between 19:08, 11/10/2021 and 20:03, 11/10/2021. Reported:</w:t>
                        <w:br/>
                        <w:t>11/10/2021. Tot.Est.Loss: $1,65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905500</wp:posOffset>
                </wp:positionH>
                <wp:positionV relativeFrom="paragraph">
                  <wp:posOffset>2320925</wp:posOffset>
                </wp:positionV>
                <wp:extent cx="1158240" cy="147955"/>
                <wp:effectExtent l="0" t="0" r="0" b="0"/>
                <wp:wrapNone/>
                <wp:docPr id="29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ORGE, W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82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EORGE, W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9525</wp:posOffset>
                </wp:positionH>
                <wp:positionV relativeFrom="paragraph">
                  <wp:posOffset>2320925</wp:posOffset>
                </wp:positionV>
                <wp:extent cx="339090" cy="147955"/>
                <wp:effectExtent l="0" t="0" r="0" b="0"/>
                <wp:wrapNone/>
                <wp:docPr id="29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82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428750</wp:posOffset>
                </wp:positionH>
                <wp:positionV relativeFrom="paragraph">
                  <wp:posOffset>2870200</wp:posOffset>
                </wp:positionV>
                <wp:extent cx="4320540" cy="734695"/>
                <wp:effectExtent l="0" t="0" r="0" b="0"/>
                <wp:wrapNone/>
                <wp:docPr id="29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11-10-2021 at 2041 hours, officers were dispatched to 207 E Florida St</w:t>
                              <w:br/>
                              <w:t>reference a burglary in progress. Officers met with the victims who advised the</w:t>
                              <w:br/>
                              <w:t>offender entered their detatched garage behind their house and stole items,</w:t>
                              <w:br/>
                              <w:t>including tools and shoes. Officers performed an investigation and a report was</w:t>
                              <w:br/>
                              <w:t>tak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22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11-10-2021 at 2041 hours, officers were dispatched to 207 E Florida St</w:t>
                        <w:br/>
                        <w:t>reference a burglary in progress. Officers met with the victims who advised the</w:t>
                        <w:br/>
                        <w:t>offender entered their detatched garage behind their house and stole items,</w:t>
                        <w:br/>
                        <w:t>including tools and shoes. Officers performed an investigation and a report was</w:t>
                        <w:br/>
                        <w:t>tak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76225</wp:posOffset>
                </wp:positionH>
                <wp:positionV relativeFrom="paragraph">
                  <wp:posOffset>2520950</wp:posOffset>
                </wp:positionV>
                <wp:extent cx="1101090" cy="147955"/>
                <wp:effectExtent l="0" t="0" r="0" b="0"/>
                <wp:wrapNone/>
                <wp:docPr id="29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gla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98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g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76225</wp:posOffset>
                </wp:positionH>
                <wp:positionV relativeFrom="paragraph">
                  <wp:posOffset>3698875</wp:posOffset>
                </wp:positionV>
                <wp:extent cx="1024890" cy="147955"/>
                <wp:effectExtent l="0" t="0" r="0" b="0"/>
                <wp:wrapNone/>
                <wp:docPr id="30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134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91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21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352550</wp:posOffset>
                </wp:positionH>
                <wp:positionV relativeFrom="paragraph">
                  <wp:posOffset>3698875</wp:posOffset>
                </wp:positionV>
                <wp:extent cx="4520565" cy="294640"/>
                <wp:effectExtent l="0" t="0" r="0" b="0"/>
                <wp:wrapNone/>
                <wp:docPr id="30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ident Rpt Misc (C), at 205 E Florida St, Evansville, IN,  between 21:09, 11/10/2021</w:t>
                              <w:br/>
                              <w:t>and 21:10, 11/10/2021. Reported: 11/10/2021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91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cident Rpt Misc (C), at 205 E Florida St, Evansville, IN,  between 21:09, 11/10/2021</w:t>
                        <w:br/>
                        <w:t>and 21:10, 11/10/2021. Reported: 11/10/2021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905500</wp:posOffset>
                </wp:positionH>
                <wp:positionV relativeFrom="paragraph">
                  <wp:posOffset>3698875</wp:posOffset>
                </wp:positionV>
                <wp:extent cx="1158240" cy="147955"/>
                <wp:effectExtent l="0" t="0" r="0" b="0"/>
                <wp:wrapNone/>
                <wp:docPr id="30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STWOOD, T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91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ASTWOOD, T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9525</wp:posOffset>
                </wp:positionH>
                <wp:positionV relativeFrom="paragraph">
                  <wp:posOffset>3698875</wp:posOffset>
                </wp:positionV>
                <wp:extent cx="339090" cy="147955"/>
                <wp:effectExtent l="0" t="0" r="0" b="0"/>
                <wp:wrapNone/>
                <wp:docPr id="30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91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428750</wp:posOffset>
                </wp:positionH>
                <wp:positionV relativeFrom="paragraph">
                  <wp:posOffset>4099560</wp:posOffset>
                </wp:positionV>
                <wp:extent cx="4320540" cy="441325"/>
                <wp:effectExtent l="0" t="0" r="0" b="0"/>
                <wp:wrapNone/>
                <wp:docPr id="30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called to the area for investigation of possible Robbery.  During the</w:t>
                              <w:br/>
                              <w:t>process investigation lead to 205 E. Florida St.  We believed that subject was</w:t>
                              <w:br/>
                              <w:t>inside.  During the investigation, the front door was damag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322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called to the area for investigation of possible Robbery.  During the</w:t>
                        <w:br/>
                        <w:t>process investigation lead to 205 E. Florida St.  We believed that subject was</w:t>
                        <w:br/>
                        <w:t>inside.  During the investigation, the front door was damag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76225</wp:posOffset>
                </wp:positionH>
                <wp:positionV relativeFrom="paragraph">
                  <wp:posOffset>3898900</wp:posOffset>
                </wp:positionV>
                <wp:extent cx="1101090" cy="147955"/>
                <wp:effectExtent l="0" t="0" r="0" b="0"/>
                <wp:wrapNone/>
                <wp:docPr id="30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0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76225</wp:posOffset>
                </wp:positionH>
                <wp:positionV relativeFrom="paragraph">
                  <wp:posOffset>4630420</wp:posOffset>
                </wp:positionV>
                <wp:extent cx="1024890" cy="176530"/>
                <wp:effectExtent l="0" t="0" r="0" b="0"/>
                <wp:wrapNone/>
                <wp:docPr id="30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364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352550</wp:posOffset>
                </wp:positionH>
                <wp:positionV relativeFrom="paragraph">
                  <wp:posOffset>4630420</wp:posOffset>
                </wp:positionV>
                <wp:extent cx="4520565" cy="176530"/>
                <wp:effectExtent l="0" t="0" r="0" b="0"/>
                <wp:wrapNone/>
                <wp:docPr id="30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364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905500</wp:posOffset>
                </wp:positionH>
                <wp:positionV relativeFrom="paragraph">
                  <wp:posOffset>4630420</wp:posOffset>
                </wp:positionV>
                <wp:extent cx="1158240" cy="176530"/>
                <wp:effectExtent l="0" t="0" r="0" b="0"/>
                <wp:wrapNone/>
                <wp:docPr id="30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364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9525</wp:posOffset>
                </wp:positionH>
                <wp:positionV relativeFrom="paragraph">
                  <wp:posOffset>4630420</wp:posOffset>
                </wp:positionV>
                <wp:extent cx="339090" cy="176530"/>
                <wp:effectExtent l="0" t="0" r="0" b="0"/>
                <wp:wrapNone/>
                <wp:docPr id="30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364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428750</wp:posOffset>
                </wp:positionH>
                <wp:positionV relativeFrom="paragraph">
                  <wp:posOffset>5031105</wp:posOffset>
                </wp:positionV>
                <wp:extent cx="4320540" cy="176530"/>
                <wp:effectExtent l="0" t="0" r="0" b="0"/>
                <wp:wrapNone/>
                <wp:docPr id="31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396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76225</wp:posOffset>
                </wp:positionH>
                <wp:positionV relativeFrom="paragraph">
                  <wp:posOffset>4830445</wp:posOffset>
                </wp:positionV>
                <wp:extent cx="1101090" cy="176530"/>
                <wp:effectExtent l="0" t="0" r="0" b="0"/>
                <wp:wrapNone/>
                <wp:docPr id="31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380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76225</wp:posOffset>
                </wp:positionH>
                <wp:positionV relativeFrom="paragraph">
                  <wp:posOffset>5710555</wp:posOffset>
                </wp:positionV>
                <wp:extent cx="1024890" cy="147955"/>
                <wp:effectExtent l="0" t="0" r="0" b="0"/>
                <wp:wrapNone/>
                <wp:docPr id="31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134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9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21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352550</wp:posOffset>
                </wp:positionH>
                <wp:positionV relativeFrom="paragraph">
                  <wp:posOffset>5710555</wp:posOffset>
                </wp:positionV>
                <wp:extent cx="4520565" cy="441325"/>
                <wp:effectExtent l="0" t="0" r="0" b="0"/>
                <wp:wrapNone/>
                <wp:docPr id="31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Methamphetamine (C), at 191 E</w:t>
                              <w:br/>
                              <w:t>Riverside Dr/culver Dr, Evansville, IN,  between 22:49, 11/10/2021 and 22:55,</w:t>
                              <w:br/>
                              <w:t>11/10/2021. Reported: 11/11/202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49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Methamphetamine (C), at 191 E</w:t>
                        <w:br/>
                        <w:t>Riverside Dr/culver Dr, Evansville, IN,  between 22:49, 11/10/2021 and 22:55,</w:t>
                        <w:br/>
                        <w:t>11/10/2021. Reported: 11/11/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905500</wp:posOffset>
                </wp:positionH>
                <wp:positionV relativeFrom="paragraph">
                  <wp:posOffset>5710555</wp:posOffset>
                </wp:positionV>
                <wp:extent cx="1158240" cy="147955"/>
                <wp:effectExtent l="0" t="0" r="0" b="0"/>
                <wp:wrapNone/>
                <wp:docPr id="31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YLE, W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9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YLE, W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9525</wp:posOffset>
                </wp:positionH>
                <wp:positionV relativeFrom="paragraph">
                  <wp:posOffset>5710555</wp:posOffset>
                </wp:positionV>
                <wp:extent cx="339090" cy="147955"/>
                <wp:effectExtent l="0" t="0" r="0" b="0"/>
                <wp:wrapNone/>
                <wp:docPr id="31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9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428750</wp:posOffset>
                </wp:positionH>
                <wp:positionV relativeFrom="paragraph">
                  <wp:posOffset>6260465</wp:posOffset>
                </wp:positionV>
                <wp:extent cx="4320540" cy="1321435"/>
                <wp:effectExtent l="0" t="0" r="0" b="0"/>
                <wp:wrapNone/>
                <wp:docPr id="31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initiated a traffic stop at E. Riverside Dr. and Culver Dr. for a vehicle</w:t>
                              <w:br/>
                              <w:t>equipment violation. The offender was observed reaching under the driverside seat</w:t>
                              <w:br/>
                              <w:t>as officers approached the car. The offender was removed from the vehicle. Once</w:t>
                              <w:br/>
                              <w:t>out of the vehicle, a drug paraphernalia device was observed in plain view on the</w:t>
                              <w:br/>
                              <w:t>driver`s side floor board. The offender admitted to officers that he was in</w:t>
                              <w:br/>
                              <w:t>possession of drug paraphernalia and methamphetamine. Officers found</w:t>
                              <w:br/>
                              <w:t>methamphetamine in the vehicle. The offender was arrested and transported to</w:t>
                              <w:br/>
                              <w:t>Vanderburgh County Correctional Center for processing under the above listed</w:t>
                              <w:br/>
                              <w:t>charg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492.9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initiated a traffic stop at E. Riverside Dr. and Culver Dr. for a vehicle</w:t>
                        <w:br/>
                        <w:t>equipment violation. The offender was observed reaching under the driverside seat</w:t>
                        <w:br/>
                        <w:t>as officers approached the car. The offender was removed from the vehicle. Once</w:t>
                        <w:br/>
                        <w:t>out of the vehicle, a drug paraphernalia device was observed in plain view on the</w:t>
                        <w:br/>
                        <w:t>driver`s side floor board. The offender admitted to officers that he was in</w:t>
                        <w:br/>
                        <w:t>possession of drug paraphernalia and methamphetamine. Officers found</w:t>
                        <w:br/>
                        <w:t>methamphetamine in the vehicle. The offender was arrested and transported to</w:t>
                        <w:br/>
                        <w:t>Vanderburgh County Correctional Center for processing under the above listed</w:t>
                        <w:br/>
                        <w:t>char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76225</wp:posOffset>
                </wp:positionH>
                <wp:positionV relativeFrom="paragraph">
                  <wp:posOffset>5910580</wp:posOffset>
                </wp:positionV>
                <wp:extent cx="1101090" cy="441325"/>
                <wp:effectExtent l="0" t="0" r="0" b="0"/>
                <wp:wrapNone/>
                <wp:docPr id="31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65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76225</wp:posOffset>
                </wp:positionH>
                <wp:positionV relativeFrom="paragraph">
                  <wp:posOffset>7684770</wp:posOffset>
                </wp:positionV>
                <wp:extent cx="1024890" cy="147955"/>
                <wp:effectExtent l="0" t="0" r="0" b="0"/>
                <wp:wrapNone/>
                <wp:docPr id="31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134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05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21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352550</wp:posOffset>
                </wp:positionH>
                <wp:positionV relativeFrom="paragraph">
                  <wp:posOffset>7684770</wp:posOffset>
                </wp:positionV>
                <wp:extent cx="4520565" cy="441325"/>
                <wp:effectExtent l="0" t="0" r="0" b="0"/>
                <wp:wrapNone/>
                <wp:docPr id="31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cool, Heather Nichole (W F, 40)  VICTIM of Domestic Battery-simple Assault (C),</w:t>
                              <w:br/>
                              <w:t>at 304 E Oregon St, Evansville, IN,  between 23:00, 11/10/2021 and 00:00,</w:t>
                              <w:br/>
                              <w:t>11/11/2021. Reported: 11/11/202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05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cool, Heather Nichole (W F, 40)  VICTIM of Domestic Battery-simple Assault (C),</w:t>
                        <w:br/>
                        <w:t>at 304 E Oregon St, Evansville, IN,  between 23:00, 11/10/2021 and 00:00,</w:t>
                        <w:br/>
                        <w:t>11/11/2021. Reported: 11/11/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905500</wp:posOffset>
                </wp:positionH>
                <wp:positionV relativeFrom="paragraph">
                  <wp:posOffset>7684770</wp:posOffset>
                </wp:positionV>
                <wp:extent cx="1158240" cy="147955"/>
                <wp:effectExtent l="0" t="0" r="0" b="0"/>
                <wp:wrapNone/>
                <wp:docPr id="32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HSE, A. 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05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HSE, A.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9525</wp:posOffset>
                </wp:positionH>
                <wp:positionV relativeFrom="paragraph">
                  <wp:posOffset>7684770</wp:posOffset>
                </wp:positionV>
                <wp:extent cx="339090" cy="147955"/>
                <wp:effectExtent l="0" t="0" r="0" b="0"/>
                <wp:wrapNone/>
                <wp:docPr id="32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05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76225</wp:posOffset>
                </wp:positionH>
                <wp:positionV relativeFrom="paragraph">
                  <wp:posOffset>7884795</wp:posOffset>
                </wp:positionV>
                <wp:extent cx="1101090" cy="441325"/>
                <wp:effectExtent l="0" t="0" r="0" b="0"/>
                <wp:wrapNone/>
                <wp:docPr id="32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simple</w:t>
                              <w:br/>
                              <w:t>Assaul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20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simple</w:t>
                        <w:br/>
                        <w:t>Assa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428750</wp:posOffset>
                </wp:positionH>
                <wp:positionV relativeFrom="paragraph">
                  <wp:posOffset>8234680</wp:posOffset>
                </wp:positionV>
                <wp:extent cx="4320540" cy="294640"/>
                <wp:effectExtent l="0" t="0" r="0" b="0"/>
                <wp:wrapNone/>
                <wp:docPr id="32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domestic violence in progress. The reporter stated his</w:t>
                              <w:br/>
                              <w:t>girlfriend came home and started putting her hands on hi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48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domestic violence in progress. The reporter stated his</w:t>
                        <w:br/>
                        <w:t>girlfriend came home and started putting her hands on h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2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2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2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327" name="Line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328" name="Line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329" name="Line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3200400"/>
                <wp:effectExtent l="5080" t="0" r="5080" b="0"/>
                <wp:wrapNone/>
                <wp:docPr id="330" name="Line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266pt" ID="Line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3200400"/>
                <wp:effectExtent l="5080" t="0" r="5080" b="0"/>
                <wp:wrapNone/>
                <wp:docPr id="331" name="Line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266pt" ID="Line 4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781675</wp:posOffset>
                </wp:positionH>
                <wp:positionV relativeFrom="paragraph">
                  <wp:posOffset>3378835</wp:posOffset>
                </wp:positionV>
                <wp:extent cx="0" cy="1974215"/>
                <wp:effectExtent l="5080" t="0" r="5080" b="0"/>
                <wp:wrapNone/>
                <wp:docPr id="332" name="Line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66.05pt" to="455.25pt,421.45pt" ID="Line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276350</wp:posOffset>
                </wp:positionH>
                <wp:positionV relativeFrom="paragraph">
                  <wp:posOffset>3378835</wp:posOffset>
                </wp:positionV>
                <wp:extent cx="0" cy="1974215"/>
                <wp:effectExtent l="5080" t="0" r="5080" b="0"/>
                <wp:wrapNone/>
                <wp:docPr id="333" name="Line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66.05pt" to="100.5pt,421.45pt" ID="Line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781675</wp:posOffset>
                </wp:positionH>
                <wp:positionV relativeFrom="paragraph">
                  <wp:posOffset>5353050</wp:posOffset>
                </wp:positionV>
                <wp:extent cx="0" cy="3279140"/>
                <wp:effectExtent l="5080" t="0" r="5080" b="0"/>
                <wp:wrapNone/>
                <wp:docPr id="334" name="Line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21.5pt" to="455.25pt,679.65pt" ID="Line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276350</wp:posOffset>
                </wp:positionH>
                <wp:positionV relativeFrom="paragraph">
                  <wp:posOffset>5353050</wp:posOffset>
                </wp:positionV>
                <wp:extent cx="0" cy="3279140"/>
                <wp:effectExtent l="5080" t="0" r="5080" b="0"/>
                <wp:wrapNone/>
                <wp:docPr id="335" name="Line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21.5pt" to="100.5pt,679.65pt" ID="Line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336" name="Line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33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11/10/2021 00:00:00 To 11/11/2021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11/10/2021 00:00:00 To 11/11/2021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33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3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34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4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34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2934970"/>
                <wp:effectExtent l="0" t="0" r="0" b="0"/>
                <wp:wrapNone/>
                <wp:docPr id="34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3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arrived and located the reporter outside. The reporter had visible injuries</w:t>
                              <w:br/>
                              <w:t>to his right hand and arm. The reporter stated prior to Miranda, that his girlfriend</w:t>
                              <w:br/>
                              <w:t>came over and with Taco Bell. The girlfriend became enraged, throwing the Taco</w:t>
                              <w:br/>
                              <w:t>Bell on the ground. The girlfriend then "came after him" causing him to sustain</w:t>
                              <w:br/>
                              <w:t>small lacerations from her finger nails. The girlfriend was still in the home.</w:t>
                              <w:br/>
                              <w:t> </w:t>
                              <w:br/>
                              <w:t>Officers entered the home and found the girlfriend in the bathroom. Officers told</w:t>
                              <w:br/>
                              <w:t>her she needed to get her things and leave for the night. The female stated the male</w:t>
                              <w:br/>
                              <w:t>put his hands on her. Officers informed her both of the parties would be going to</w:t>
                              <w:br/>
                              <w:t>jail, if that was the case. Officers had the female step into the living room where</w:t>
                              <w:br/>
                              <w:t>the lighting was brighter. Officers then observed an abrasion and contusion to her</w:t>
                              <w:br/>
                              <w:t>right side of the female`s face (cheek). The wound was actively oozing and the</w:t>
                              <w:br/>
                              <w:t>bruising appeared to be fresh. Officers asked the female where the wound came</w:t>
                              <w:br/>
                              <w:t>from and she stated she did not know she had one, but it was not there before the</w:t>
                              <w:br/>
                              <w:t>altecation. An officer placed the female in handcuffs and another officer placed the</w:t>
                              <w:br/>
                              <w:t>other male in handcuffs.</w:t>
                              <w:br/>
                              <w:t> </w:t>
                              <w:br/>
                              <w:t>Both parties stories were conflicting on who started the physical altercation. Both</w:t>
                              <w:br/>
                              <w:t>were taken to VCCC for domestic battery. Pictures were documented on officers</w:t>
                              <w:br/>
                              <w:t>body camer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1.1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arrived and located the reporter outside. The reporter had visible injuries</w:t>
                        <w:br/>
                        <w:t>to his right hand and arm. The reporter stated prior to Miranda, that his girlfriend</w:t>
                        <w:br/>
                        <w:t>came over and with Taco Bell. The girlfriend became enraged, throwing the Taco</w:t>
                        <w:br/>
                        <w:t>Bell on the ground. The girlfriend then "came after him" causing him to sustain</w:t>
                        <w:br/>
                        <w:t>small lacerations from her finger nails. The girlfriend was still in the home.</w:t>
                        <w:br/>
                        <w:t> </w:t>
                        <w:br/>
                        <w:t>Officers entered the home and found the girlfriend in the bathroom. Officers told</w:t>
                        <w:br/>
                        <w:t>her she needed to get her things and leave for the night. The female stated the male</w:t>
                        <w:br/>
                        <w:t>put his hands on her. Officers informed her both of the parties would be going to</w:t>
                        <w:br/>
                        <w:t>jail, if that was the case. Officers had the female step into the living room where</w:t>
                        <w:br/>
                        <w:t>the lighting was brighter. Officers then observed an abrasion and contusion to her</w:t>
                        <w:br/>
                        <w:t>right side of the female`s face (cheek). The wound was actively oozing and the</w:t>
                        <w:br/>
                        <w:t>bruising appeared to be fresh. Officers asked the female where the wound came</w:t>
                        <w:br/>
                        <w:t>from and she stated she did not know she had one, but it was not there before the</w:t>
                        <w:br/>
                        <w:t>altecation. An officer placed the female in handcuffs and another officer placed the</w:t>
                        <w:br/>
                        <w:t>other male in handcuffs.</w:t>
                        <w:br/>
                        <w:t> </w:t>
                        <w:br/>
                        <w:t>Both parties stories were conflicting on who started the physical altercation. Both</w:t>
                        <w:br/>
                        <w:t>were taken to VCCC for domestic battery. Pictures were documented on officers</w:t>
                        <w:br/>
                        <w:t>body came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76225</wp:posOffset>
                </wp:positionH>
                <wp:positionV relativeFrom="paragraph">
                  <wp:posOffset>3397250</wp:posOffset>
                </wp:positionV>
                <wp:extent cx="1024890" cy="147955"/>
                <wp:effectExtent l="0" t="0" r="0" b="0"/>
                <wp:wrapNone/>
                <wp:docPr id="34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13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67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21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352550</wp:posOffset>
                </wp:positionH>
                <wp:positionV relativeFrom="paragraph">
                  <wp:posOffset>3397250</wp:posOffset>
                </wp:positionV>
                <wp:extent cx="4520565" cy="441325"/>
                <wp:effectExtent l="0" t="0" r="0" b="0"/>
                <wp:wrapNone/>
                <wp:docPr id="34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Paraphernalia (C), at 299 N</w:t>
                              <w:br/>
                              <w:t>Weinbach Ave/e Franklin St, Evansville, IN,  between 01:11, 11/11/2021 and 01:12,</w:t>
                              <w:br/>
                              <w:t>11/11/2021. Reported: 11/11/202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67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Paraphernalia (C), at 299 N</w:t>
                        <w:br/>
                        <w:t>Weinbach Ave/e Franklin St, Evansville, IN,  between 01:11, 11/11/2021 and 01:12,</w:t>
                        <w:br/>
                        <w:t>11/11/2021. Reported: 11/11/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905500</wp:posOffset>
                </wp:positionH>
                <wp:positionV relativeFrom="paragraph">
                  <wp:posOffset>3397250</wp:posOffset>
                </wp:positionV>
                <wp:extent cx="1158240" cy="147955"/>
                <wp:effectExtent l="0" t="0" r="0" b="0"/>
                <wp:wrapNone/>
                <wp:docPr id="34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RISTIAN, D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67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RISTIAN, D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9525</wp:posOffset>
                </wp:positionH>
                <wp:positionV relativeFrom="paragraph">
                  <wp:posOffset>3397250</wp:posOffset>
                </wp:positionV>
                <wp:extent cx="339090" cy="147955"/>
                <wp:effectExtent l="0" t="0" r="0" b="0"/>
                <wp:wrapNone/>
                <wp:docPr id="34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67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428750</wp:posOffset>
                </wp:positionH>
                <wp:positionV relativeFrom="paragraph">
                  <wp:posOffset>3946525</wp:posOffset>
                </wp:positionV>
                <wp:extent cx="4320540" cy="1321435"/>
                <wp:effectExtent l="0" t="0" r="0" b="0"/>
                <wp:wrapNone/>
                <wp:docPr id="34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in full uniform and marked car 1901 were patrolling the area of N</w:t>
                              <w:br/>
                              <w:t>Weinbach Ave and E Franklin St when they observed a white male traveling north</w:t>
                              <w:br/>
                              <w:t>bound on N Weinbach Ave. Officers observed that the white male riding his bike</w:t>
                              <w:br/>
                              <w:t>on the side walk and did not have an audible bell on the bike as well. Officers</w:t>
                              <w:br/>
                              <w:t>initiated a traffic stop at N Weinbach Ave and E Franklin St.</w:t>
                              <w:br/>
                              <w:t> </w:t>
                              <w:br/>
                              <w:t>The white male riding the bike, Jeremy Risse, had four active warrants for his</w:t>
                              <w:br/>
                              <w:t>arrest and a transparent cylinder smoking device with burnt residue in his</w:t>
                              <w:br/>
                              <w:t>possession. Jeremy was transported to VCCC and booked on charg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310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in full uniform and marked car 1901 were patrolling the area of N</w:t>
                        <w:br/>
                        <w:t>Weinbach Ave and E Franklin St when they observed a white male traveling north</w:t>
                        <w:br/>
                        <w:t>bound on N Weinbach Ave. Officers observed that the white male riding his bike</w:t>
                        <w:br/>
                        <w:t>on the side walk and did not have an audible bell on the bike as well. Officers</w:t>
                        <w:br/>
                        <w:t>initiated a traffic stop at N Weinbach Ave and E Franklin St.</w:t>
                        <w:br/>
                        <w:t> </w:t>
                        <w:br/>
                        <w:t>The white male riding the bike, Jeremy Risse, had four active warrants for his</w:t>
                        <w:br/>
                        <w:t>arrest and a transparent cylinder smoking device with burnt residue in his</w:t>
                        <w:br/>
                        <w:t>possession. Jeremy was transported to VCCC and booked on char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76225</wp:posOffset>
                </wp:positionH>
                <wp:positionV relativeFrom="paragraph">
                  <wp:posOffset>3597275</wp:posOffset>
                </wp:positionV>
                <wp:extent cx="1101090" cy="441325"/>
                <wp:effectExtent l="0" t="0" r="0" b="0"/>
                <wp:wrapNone/>
                <wp:docPr id="34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Paraphernal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83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Paraphern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76225</wp:posOffset>
                </wp:positionH>
                <wp:positionV relativeFrom="paragraph">
                  <wp:posOffset>5371465</wp:posOffset>
                </wp:positionV>
                <wp:extent cx="1024890" cy="147955"/>
                <wp:effectExtent l="0" t="0" r="0" b="0"/>
                <wp:wrapNone/>
                <wp:docPr id="35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135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22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21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352550</wp:posOffset>
                </wp:positionH>
                <wp:positionV relativeFrom="paragraph">
                  <wp:posOffset>5371465</wp:posOffset>
                </wp:positionV>
                <wp:extent cx="4520565" cy="441325"/>
                <wp:effectExtent l="0" t="0" r="0" b="0"/>
                <wp:wrapNone/>
                <wp:docPr id="35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Public Administration- Resisting Law Enforcement (C), at 1219 S</w:t>
                              <w:br/>
                              <w:t>Lombard Ave, Evansville, IN,  between 00:20, 11/11/2021 and 00:23, 11/11/2021.</w:t>
                              <w:br/>
                              <w:t>Reported: 11/11/202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22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Public Administration- Resisting Law Enforcement (C), at 1219 S</w:t>
                        <w:br/>
                        <w:t>Lombard Ave, Evansville, IN,  between 00:20, 11/11/2021 and 00:23, 11/11/2021.</w:t>
                        <w:br/>
                        <w:t>Reported: 11/11/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905500</wp:posOffset>
                </wp:positionH>
                <wp:positionV relativeFrom="paragraph">
                  <wp:posOffset>5371465</wp:posOffset>
                </wp:positionV>
                <wp:extent cx="1158240" cy="147955"/>
                <wp:effectExtent l="0" t="0" r="0" b="0"/>
                <wp:wrapNone/>
                <wp:docPr id="35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ENTHAL, J.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22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SENTHAL, J.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9525</wp:posOffset>
                </wp:positionH>
                <wp:positionV relativeFrom="paragraph">
                  <wp:posOffset>5371465</wp:posOffset>
                </wp:positionV>
                <wp:extent cx="339090" cy="147955"/>
                <wp:effectExtent l="0" t="0" r="0" b="0"/>
                <wp:wrapNone/>
                <wp:docPr id="35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22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76225</wp:posOffset>
                </wp:positionH>
                <wp:positionV relativeFrom="paragraph">
                  <wp:posOffset>5571490</wp:posOffset>
                </wp:positionV>
                <wp:extent cx="1101090" cy="588010"/>
                <wp:effectExtent l="0" t="0" r="0" b="0"/>
                <wp:wrapNone/>
                <wp:docPr id="35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Resisting Law</w:t>
                              <w:br/>
                              <w:t>Enforce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38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Resisting Law</w:t>
                        <w:br/>
                        <w:t>Enfor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428750</wp:posOffset>
                </wp:positionH>
                <wp:positionV relativeFrom="paragraph">
                  <wp:posOffset>5921375</wp:posOffset>
                </wp:positionV>
                <wp:extent cx="4320540" cy="2641600"/>
                <wp:effectExtent l="0" t="0" r="0" b="0"/>
                <wp:wrapNone/>
                <wp:docPr id="35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, Officer Rosenthal, was traveling west on Washington Ave when I saw a white</w:t>
                              <w:br/>
                              <w:t>male wearing a black jacket, with a black backpack, on a silver colored bicycle</w:t>
                              <w:br/>
                              <w:t>riding west bound in the east bound travel lanes. The subject did not have any</w:t>
                              <w:br/>
                              <w:t>lights on his bicycle.</w:t>
                              <w:br/>
                              <w:t> </w:t>
                              <w:br/>
                              <w:t>I initiated a traffic stop in the area of Professional Blvd and Washington Ave. The</w:t>
                              <w:br/>
                              <w:t>subject kept heading west bound but moved to the sidewalk on the south side of</w:t>
                              <w:br/>
                              <w:t>Washington Ave. The subject was carrying, what appeared to be, two bike wheels</w:t>
                              <w:br/>
                              <w:t>on his left arm. I moved directly behind the subject on the road and sounded my</w:t>
                              <w:br/>
                              <w:t>airhorn with my emergency lights on. The subject continued heading west. I</w:t>
                              <w:br/>
                              <w:t>sounded my horn again and the subject dropped the two wheels and sped up on his</w:t>
                              <w:br/>
                              <w:t>bicycle continuing west on Washington Ave.</w:t>
                              <w:br/>
                              <w:t> </w:t>
                              <w:br/>
                              <w:t>I pulled up in close proximity to the subject in my patrol car and yelled at him to</w:t>
                              <w:br/>
                              <w:t>stop. At this time he entered a business drive and headed south. I followed the</w:t>
                              <w:br/>
                              <w:t>subject until he started riding through a grassy area to the south of the business. I</w:t>
                              <w:br/>
                              <w:t>pursued the subject on foot and followed him down Jefferson Ave and saw him</w:t>
                              <w:br/>
                              <w:t>turn south down Lombard Ave. When I got to Lombard Ave I saw him ride wes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08pt;mso-wrap-distance-left:9.05pt;mso-wrap-distance-right:9.05pt;mso-wrap-distance-top:0pt;mso-wrap-distance-bottom:0pt;margin-top:466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, Officer Rosenthal, was traveling west on Washington Ave when I saw a white</w:t>
                        <w:br/>
                        <w:t>male wearing a black jacket, with a black backpack, on a silver colored bicycle</w:t>
                        <w:br/>
                        <w:t>riding west bound in the east bound travel lanes. The subject did not have any</w:t>
                        <w:br/>
                        <w:t>lights on his bicycle.</w:t>
                        <w:br/>
                        <w:t> </w:t>
                        <w:br/>
                        <w:t>I initiated a traffic stop in the area of Professional Blvd and Washington Ave. The</w:t>
                        <w:br/>
                        <w:t>subject kept heading west bound but moved to the sidewalk on the south side of</w:t>
                        <w:br/>
                        <w:t>Washington Ave. The subject was carrying, what appeared to be, two bike wheels</w:t>
                        <w:br/>
                        <w:t>on his left arm. I moved directly behind the subject on the road and sounded my</w:t>
                        <w:br/>
                        <w:t>airhorn with my emergency lights on. The subject continued heading west. I</w:t>
                        <w:br/>
                        <w:t>sounded my horn again and the subject dropped the two wheels and sped up on his</w:t>
                        <w:br/>
                        <w:t>bicycle continuing west on Washington Ave.</w:t>
                        <w:br/>
                        <w:t> </w:t>
                        <w:br/>
                        <w:t>I pulled up in close proximity to the subject in my patrol car and yelled at him to</w:t>
                        <w:br/>
                        <w:t>stop. At this time he entered a business drive and headed south. I followed the</w:t>
                        <w:br/>
                        <w:t>subject until he started riding through a grassy area to the south of the business. I</w:t>
                        <w:br/>
                        <w:t>pursued the subject on foot and followed him down Jefferson Ave and saw him</w:t>
                        <w:br/>
                        <w:t>turn south down Lombard Ave. When I got to Lombard Ave I saw him ride 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5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5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5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359" name="Line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360" name="Line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361" name="Line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1560830"/>
                <wp:effectExtent l="5080" t="0" r="5080" b="0"/>
                <wp:wrapNone/>
                <wp:docPr id="362" name="Lin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136.9pt" ID="Line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1560830"/>
                <wp:effectExtent l="5080" t="0" r="5080" b="0"/>
                <wp:wrapNone/>
                <wp:docPr id="363" name="Line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136.9pt" ID="Line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781675</wp:posOffset>
                </wp:positionH>
                <wp:positionV relativeFrom="paragraph">
                  <wp:posOffset>1739265</wp:posOffset>
                </wp:positionV>
                <wp:extent cx="0" cy="2123440"/>
                <wp:effectExtent l="5080" t="0" r="5080" b="0"/>
                <wp:wrapNone/>
                <wp:docPr id="364" name="Line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36.95pt" to="455.25pt,304.1pt" ID="Line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276350</wp:posOffset>
                </wp:positionH>
                <wp:positionV relativeFrom="paragraph">
                  <wp:posOffset>1739265</wp:posOffset>
                </wp:positionV>
                <wp:extent cx="0" cy="2123440"/>
                <wp:effectExtent l="5080" t="0" r="5080" b="0"/>
                <wp:wrapNone/>
                <wp:docPr id="365" name="Line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36.95pt" to="100.5pt,304.1pt" ID="Line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781675</wp:posOffset>
                </wp:positionH>
                <wp:positionV relativeFrom="paragraph">
                  <wp:posOffset>3862705</wp:posOffset>
                </wp:positionV>
                <wp:extent cx="0" cy="1047750"/>
                <wp:effectExtent l="5080" t="0" r="5080" b="0"/>
                <wp:wrapNone/>
                <wp:docPr id="366" name="Line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04.15pt" to="455.25pt,386.6pt" ID="Line 3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276350</wp:posOffset>
                </wp:positionH>
                <wp:positionV relativeFrom="paragraph">
                  <wp:posOffset>3862705</wp:posOffset>
                </wp:positionV>
                <wp:extent cx="0" cy="1047750"/>
                <wp:effectExtent l="5080" t="0" r="5080" b="0"/>
                <wp:wrapNone/>
                <wp:docPr id="367" name="Lin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04.15pt" to="100.5pt,386.6pt" ID="Line 3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781675</wp:posOffset>
                </wp:positionH>
                <wp:positionV relativeFrom="paragraph">
                  <wp:posOffset>4910455</wp:posOffset>
                </wp:positionV>
                <wp:extent cx="0" cy="600710"/>
                <wp:effectExtent l="5080" t="0" r="5080" b="0"/>
                <wp:wrapNone/>
                <wp:docPr id="368" name="Lin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86.65pt" to="455.25pt,433.9pt" ID="Line 3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276350</wp:posOffset>
                </wp:positionH>
                <wp:positionV relativeFrom="paragraph">
                  <wp:posOffset>4910455</wp:posOffset>
                </wp:positionV>
                <wp:extent cx="0" cy="600710"/>
                <wp:effectExtent l="5080" t="0" r="5080" b="0"/>
                <wp:wrapNone/>
                <wp:docPr id="369" name="Line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86.65pt" to="100.5pt,433.9pt" ID="Line 3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781675</wp:posOffset>
                </wp:positionH>
                <wp:positionV relativeFrom="paragraph">
                  <wp:posOffset>5511165</wp:posOffset>
                </wp:positionV>
                <wp:extent cx="0" cy="898525"/>
                <wp:effectExtent l="5080" t="0" r="5080" b="0"/>
                <wp:wrapNone/>
                <wp:docPr id="370" name="Lin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3.95pt" to="455.25pt,504.65pt" ID="Line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276350</wp:posOffset>
                </wp:positionH>
                <wp:positionV relativeFrom="paragraph">
                  <wp:posOffset>5511165</wp:posOffset>
                </wp:positionV>
                <wp:extent cx="0" cy="898525"/>
                <wp:effectExtent l="5080" t="0" r="5080" b="0"/>
                <wp:wrapNone/>
                <wp:docPr id="371" name="Lin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3.95pt" to="100.5pt,504.65pt" ID="Line 3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781675</wp:posOffset>
                </wp:positionH>
                <wp:positionV relativeFrom="paragraph">
                  <wp:posOffset>6410325</wp:posOffset>
                </wp:positionV>
                <wp:extent cx="0" cy="898525"/>
                <wp:effectExtent l="5080" t="0" r="5080" b="0"/>
                <wp:wrapNone/>
                <wp:docPr id="372" name="Lin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04.75pt" to="455.25pt,575.45pt" ID="Line 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276350</wp:posOffset>
                </wp:positionH>
                <wp:positionV relativeFrom="paragraph">
                  <wp:posOffset>6410325</wp:posOffset>
                </wp:positionV>
                <wp:extent cx="0" cy="898525"/>
                <wp:effectExtent l="5080" t="0" r="5080" b="0"/>
                <wp:wrapNone/>
                <wp:docPr id="373" name="Line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04.75pt" to="100.5pt,575.45pt" ID="Line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781675</wp:posOffset>
                </wp:positionH>
                <wp:positionV relativeFrom="paragraph">
                  <wp:posOffset>7308850</wp:posOffset>
                </wp:positionV>
                <wp:extent cx="0" cy="898525"/>
                <wp:effectExtent l="5080" t="0" r="5080" b="0"/>
                <wp:wrapNone/>
                <wp:docPr id="374" name="Lin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75.5pt" to="455.25pt,646.2pt" ID="Line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276350</wp:posOffset>
                </wp:positionH>
                <wp:positionV relativeFrom="paragraph">
                  <wp:posOffset>7308850</wp:posOffset>
                </wp:positionV>
                <wp:extent cx="0" cy="898525"/>
                <wp:effectExtent l="5080" t="0" r="5080" b="0"/>
                <wp:wrapNone/>
                <wp:docPr id="375" name="Lin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75.5pt" to="100.5pt,646.2pt" ID="Line 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781675</wp:posOffset>
                </wp:positionH>
                <wp:positionV relativeFrom="paragraph">
                  <wp:posOffset>8207375</wp:posOffset>
                </wp:positionV>
                <wp:extent cx="0" cy="424815"/>
                <wp:effectExtent l="5080" t="0" r="5080" b="0"/>
                <wp:wrapNone/>
                <wp:docPr id="376" name="Lin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46.25pt" to="455.25pt,679.65pt" ID="Line 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276350</wp:posOffset>
                </wp:positionH>
                <wp:positionV relativeFrom="paragraph">
                  <wp:posOffset>8207375</wp:posOffset>
                </wp:positionV>
                <wp:extent cx="0" cy="424815"/>
                <wp:effectExtent l="5080" t="0" r="5080" b="0"/>
                <wp:wrapNone/>
                <wp:docPr id="377" name="Lin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46.25pt" to="100.5pt,679.65pt" ID="Line 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378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37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11/10/2021 00:00:00 To 11/11/2021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11/10/2021 00:00:00 To 11/11/2021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38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8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38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8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38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1468120"/>
                <wp:effectExtent l="0" t="0" r="0" b="0"/>
                <wp:wrapNone/>
                <wp:docPr id="38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o a driveway just north of the Neighborhood Walmart.</w:t>
                              <w:br/>
                              <w:t> </w:t>
                              <w:br/>
                              <w:t>The subject was located hiding behind a house on Lombard and was taken into</w:t>
                              <w:br/>
                              <w:t>custody. He was advised of his Miranda Rights and stated he understood. He</w:t>
                              <w:br/>
                              <w:t>stated that he knew the police were trying to stop him and fled because he knew he</w:t>
                              <w:br/>
                              <w:t>had active warrants.</w:t>
                              <w:br/>
                              <w:t> </w:t>
                              <w:br/>
                              <w:t>The subject had two active misdemeanor warrants and two active felony</w:t>
                              <w:br/>
                              <w:t>extradition warrants. He was transported to VCCC for his active warrants,</w:t>
                              <w:br/>
                              <w:t>resisting law enforcement, and other agency charg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5.6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to a driveway just north of the Neighborhood Walmart.</w:t>
                        <w:br/>
                        <w:t> </w:t>
                        <w:br/>
                        <w:t>The subject was located hiding behind a house on Lombard and was taken into</w:t>
                        <w:br/>
                        <w:t>custody. He was advised of his Miranda Rights and stated he understood. He</w:t>
                        <w:br/>
                        <w:t>stated that he knew the police were trying to stop him and fled because he knew he</w:t>
                        <w:br/>
                        <w:t>had active warrants.</w:t>
                        <w:br/>
                        <w:t> </w:t>
                        <w:br/>
                        <w:t>The subject had two active misdemeanor warrants and two active felony</w:t>
                        <w:br/>
                        <w:t>extradition warrants. He was transported to VCCC for his active warrants,</w:t>
                        <w:br/>
                        <w:t>resisting law enforcement, and other agency char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76225</wp:posOffset>
                </wp:positionH>
                <wp:positionV relativeFrom="paragraph">
                  <wp:posOffset>1757680</wp:posOffset>
                </wp:positionV>
                <wp:extent cx="1024890" cy="147955"/>
                <wp:effectExtent l="0" t="0" r="0" b="0"/>
                <wp:wrapNone/>
                <wp:docPr id="38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134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38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21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352550</wp:posOffset>
                </wp:positionH>
                <wp:positionV relativeFrom="paragraph">
                  <wp:posOffset>1757680</wp:posOffset>
                </wp:positionV>
                <wp:extent cx="4520565" cy="441325"/>
                <wp:effectExtent l="0" t="0" r="0" b="0"/>
                <wp:wrapNone/>
                <wp:docPr id="38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rris, Doniecia Aundia (B F, 22)  VICTIM of Criminal Recklessness W/deadly</w:t>
                              <w:br/>
                              <w:t>Weapon (C), at 1631 E Indiana St, Evansville, IN,  between 23:08, 11/10/2021 and</w:t>
                              <w:br/>
                              <w:t>23:12, 11/10/2021. Reported: 11/11/202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38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rris, Doniecia Aundia (B F, 22)  VICTIM of Criminal Recklessness W/deadly</w:t>
                        <w:br/>
                        <w:t>Weapon (C), at 1631 E Indiana St, Evansville, IN,  between 23:08, 11/10/2021 and</w:t>
                        <w:br/>
                        <w:t>23:12, 11/10/2021. Reported: 11/11/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905500</wp:posOffset>
                </wp:positionH>
                <wp:positionV relativeFrom="paragraph">
                  <wp:posOffset>1757680</wp:posOffset>
                </wp:positionV>
                <wp:extent cx="1158240" cy="147955"/>
                <wp:effectExtent l="0" t="0" r="0" b="0"/>
                <wp:wrapNone/>
                <wp:docPr id="38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ITH, A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38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MITH, A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9525</wp:posOffset>
                </wp:positionH>
                <wp:positionV relativeFrom="paragraph">
                  <wp:posOffset>1757680</wp:posOffset>
                </wp:positionV>
                <wp:extent cx="339090" cy="147955"/>
                <wp:effectExtent l="0" t="0" r="0" b="0"/>
                <wp:wrapNone/>
                <wp:docPr id="38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38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428750</wp:posOffset>
                </wp:positionH>
                <wp:positionV relativeFrom="paragraph">
                  <wp:posOffset>2307590</wp:posOffset>
                </wp:positionV>
                <wp:extent cx="4320540" cy="1468120"/>
                <wp:effectExtent l="0" t="0" r="0" b="0"/>
                <wp:wrapNone/>
                <wp:docPr id="39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shots fired. Upon arrival,</w:t>
                              <w:br/>
                              <w:t>officers found multiple shell casings in the street directly in front of th residence.</w:t>
                              <w:br/>
                              <w:t>Officers located the victim and the involved others inside the residence. Nobody</w:t>
                              <w:br/>
                              <w:t>was hurt. The victim stated that her and her family were hanging out when they</w:t>
                              <w:br/>
                              <w:t>heard multiple shot being fired, with some rounds hitting the house. The victim</w:t>
                              <w:br/>
                              <w:t>also showed where the bullets had gone into the house. Officers observed multiple</w:t>
                              <w:br/>
                              <w:t>bullet holes through out the residence, including the window and the aluminum</w:t>
                              <w:br/>
                              <w:t>siding in front of the residence. A Crime scene detective was called and processed</w:t>
                              <w:br/>
                              <w:t>the scene. The involved parties stated they did not know who did this and did not</w:t>
                              <w:br/>
                              <w:t>see anythin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5.6pt;mso-wrap-distance-left:9.05pt;mso-wrap-distance-right:9.05pt;mso-wrap-distance-top:0pt;mso-wrap-distance-bottom:0pt;margin-top:181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the listed address for shots fired. Upon arrival,</w:t>
                        <w:br/>
                        <w:t>officers found multiple shell casings in the street directly in front of th residence.</w:t>
                        <w:br/>
                        <w:t>Officers located the victim and the involved others inside the residence. Nobody</w:t>
                        <w:br/>
                        <w:t>was hurt. The victim stated that her and her family were hanging out when they</w:t>
                        <w:br/>
                        <w:t>heard multiple shot being fired, with some rounds hitting the house. The victim</w:t>
                        <w:br/>
                        <w:t>also showed where the bullets had gone into the house. Officers observed multiple</w:t>
                        <w:br/>
                        <w:t>bullet holes through out the residence, including the window and the aluminum</w:t>
                        <w:br/>
                        <w:t>siding in front of the residence. A Crime scene detective was called and processed</w:t>
                        <w:br/>
                        <w:t>the scene. The involved parties stated they did not know who did this and did not</w:t>
                        <w:br/>
                        <w:t>see anyth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76225</wp:posOffset>
                </wp:positionH>
                <wp:positionV relativeFrom="paragraph">
                  <wp:posOffset>1957705</wp:posOffset>
                </wp:positionV>
                <wp:extent cx="1101090" cy="441325"/>
                <wp:effectExtent l="0" t="0" r="0" b="0"/>
                <wp:wrapNone/>
                <wp:docPr id="39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</w:t>
                              <w:br/>
                              <w:t>Recklessness</w:t>
                              <w:br/>
                              <w:t>W/deadly Weap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54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</w:t>
                        <w:br/>
                        <w:t>Recklessness</w:t>
                        <w:br/>
                        <w:t>W/deadly Wea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76225</wp:posOffset>
                </wp:positionH>
                <wp:positionV relativeFrom="paragraph">
                  <wp:posOffset>3881120</wp:posOffset>
                </wp:positionV>
                <wp:extent cx="1024890" cy="147955"/>
                <wp:effectExtent l="0" t="0" r="0" b="0"/>
                <wp:wrapNone/>
                <wp:docPr id="39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127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05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21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352550</wp:posOffset>
                </wp:positionH>
                <wp:positionV relativeFrom="paragraph">
                  <wp:posOffset>3881120</wp:posOffset>
                </wp:positionV>
                <wp:extent cx="4520565" cy="441325"/>
                <wp:effectExtent l="0" t="0" r="0" b="0"/>
                <wp:wrapNone/>
                <wp:docPr id="39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thington, Trenton Brice (B M, 32) Arrest on chrg of Controlled Substance-</w:t>
                              <w:br/>
                              <w:t>Possession Schedule I, Ii, Iii, Iv, V, (M), at 849 E Riverside Dr/shadewood Ave,</w:t>
                              <w:br/>
                              <w:t>Evansville, on 11/10/202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05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thington, Trenton Brice (B M, 32) Arrest on chrg of Controlled Substance-</w:t>
                        <w:br/>
                        <w:t>Possession Schedule I, Ii, Iii, Iv, V, (M), at 849 E Riverside Dr/shadewood Ave,</w:t>
                        <w:br/>
                        <w:t>Evansville, on 11/10/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905500</wp:posOffset>
                </wp:positionH>
                <wp:positionV relativeFrom="paragraph">
                  <wp:posOffset>3881120</wp:posOffset>
                </wp:positionV>
                <wp:extent cx="1158240" cy="147955"/>
                <wp:effectExtent l="0" t="0" r="0" b="0"/>
                <wp:wrapNone/>
                <wp:docPr id="39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PE, N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05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PE, N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9525</wp:posOffset>
                </wp:positionH>
                <wp:positionV relativeFrom="paragraph">
                  <wp:posOffset>3881120</wp:posOffset>
                </wp:positionV>
                <wp:extent cx="339090" cy="147955"/>
                <wp:effectExtent l="0" t="0" r="0" b="0"/>
                <wp:wrapNone/>
                <wp:docPr id="39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05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76225</wp:posOffset>
                </wp:positionH>
                <wp:positionV relativeFrom="paragraph">
                  <wp:posOffset>4081145</wp:posOffset>
                </wp:positionV>
                <wp:extent cx="1101090" cy="734695"/>
                <wp:effectExtent l="0" t="0" r="0" b="0"/>
                <wp:wrapNone/>
                <wp:docPr id="39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Schedule I, Ii, Iii,</w:t>
                              <w:br/>
                              <w:t>Iv, V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321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Schedule I, Ii, Iii,</w:t>
                        <w:br/>
                        <w:t>Iv, V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76225</wp:posOffset>
                </wp:positionH>
                <wp:positionV relativeFrom="paragraph">
                  <wp:posOffset>4928870</wp:posOffset>
                </wp:positionV>
                <wp:extent cx="1024890" cy="147955"/>
                <wp:effectExtent l="0" t="0" r="0" b="0"/>
                <wp:wrapNone/>
                <wp:docPr id="39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127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88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21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352550</wp:posOffset>
                </wp:positionH>
                <wp:positionV relativeFrom="paragraph">
                  <wp:posOffset>4928870</wp:posOffset>
                </wp:positionV>
                <wp:extent cx="4520565" cy="294640"/>
                <wp:effectExtent l="0" t="0" r="0" b="0"/>
                <wp:wrapNone/>
                <wp:docPr id="39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henk, Mark Alan (W M, 46) Arrest on chrg of Writ Of Attachment, M (M), at 2899</w:t>
                              <w:br/>
                              <w:t>W Franklin St/n Barker Ave, Evansville, on 11/10/202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88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henk, Mark Alan (W M, 46) Arrest on chrg of Writ Of Attachment, M (M), at 2899</w:t>
                        <w:br/>
                        <w:t>W Franklin St/n Barker Ave, Evansville, on 11/10/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905500</wp:posOffset>
                </wp:positionH>
                <wp:positionV relativeFrom="paragraph">
                  <wp:posOffset>4928870</wp:posOffset>
                </wp:positionV>
                <wp:extent cx="1158240" cy="147955"/>
                <wp:effectExtent l="0" t="0" r="0" b="0"/>
                <wp:wrapNone/>
                <wp:docPr id="39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PENTER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88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PENTER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9525</wp:posOffset>
                </wp:positionH>
                <wp:positionV relativeFrom="paragraph">
                  <wp:posOffset>4928870</wp:posOffset>
                </wp:positionV>
                <wp:extent cx="339090" cy="147955"/>
                <wp:effectExtent l="0" t="0" r="0" b="0"/>
                <wp:wrapNone/>
                <wp:docPr id="40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88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76225</wp:posOffset>
                </wp:positionH>
                <wp:positionV relativeFrom="paragraph">
                  <wp:posOffset>5128895</wp:posOffset>
                </wp:positionV>
                <wp:extent cx="1101090" cy="294640"/>
                <wp:effectExtent l="0" t="0" r="0" b="0"/>
                <wp:wrapNone/>
                <wp:docPr id="40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Writ Of</w:t>
                              <w:br/>
                              <w:t>Attachment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03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Writ Of</w:t>
                        <w:br/>
                        <w:t>Attachment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76225</wp:posOffset>
                </wp:positionH>
                <wp:positionV relativeFrom="paragraph">
                  <wp:posOffset>5529580</wp:posOffset>
                </wp:positionV>
                <wp:extent cx="1024890" cy="147955"/>
                <wp:effectExtent l="0" t="0" r="0" b="0"/>
                <wp:wrapNone/>
                <wp:docPr id="40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127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35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21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352550</wp:posOffset>
                </wp:positionH>
                <wp:positionV relativeFrom="paragraph">
                  <wp:posOffset>5529580</wp:posOffset>
                </wp:positionV>
                <wp:extent cx="4520565" cy="441325"/>
                <wp:effectExtent l="0" t="0" r="0" b="0"/>
                <wp:wrapNone/>
                <wp:docPr id="40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ngyel, Kevin Nicholas (W M, 42) Arrest on chrg of Family Offense- Neglect Of</w:t>
                              <w:br/>
                              <w:t>Dependant/child Violations, F (F), at 5601 Washington Ave, Evansville, on</w:t>
                              <w:br/>
                              <w:t>11/10/202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35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ngyel, Kevin Nicholas (W M, 42) Arrest on chrg of Family Offense- Neglect Of</w:t>
                        <w:br/>
                        <w:t>Dependant/child Violations, F (F), at 5601 Washington Ave, Evansville, on</w:t>
                        <w:br/>
                        <w:t>11/10/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905500</wp:posOffset>
                </wp:positionH>
                <wp:positionV relativeFrom="paragraph">
                  <wp:posOffset>5529580</wp:posOffset>
                </wp:positionV>
                <wp:extent cx="1158240" cy="147955"/>
                <wp:effectExtent l="0" t="0" r="0" b="0"/>
                <wp:wrapNone/>
                <wp:docPr id="40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EET, C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35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REET, C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9525</wp:posOffset>
                </wp:positionH>
                <wp:positionV relativeFrom="paragraph">
                  <wp:posOffset>5529580</wp:posOffset>
                </wp:positionV>
                <wp:extent cx="339090" cy="147955"/>
                <wp:effectExtent l="0" t="0" r="0" b="0"/>
                <wp:wrapNone/>
                <wp:docPr id="40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35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76225</wp:posOffset>
                </wp:positionH>
                <wp:positionV relativeFrom="paragraph">
                  <wp:posOffset>5729605</wp:posOffset>
                </wp:positionV>
                <wp:extent cx="1101090" cy="588010"/>
                <wp:effectExtent l="0" t="0" r="0" b="0"/>
                <wp:wrapNone/>
                <wp:docPr id="40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Neglect Of</w:t>
                              <w:br/>
                              <w:t>Dependant/child</w:t>
                              <w:br/>
                              <w:t>Violations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51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Neglect Of</w:t>
                        <w:br/>
                        <w:t>Dependant/child</w:t>
                        <w:br/>
                        <w:t>Violations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76225</wp:posOffset>
                </wp:positionH>
                <wp:positionV relativeFrom="paragraph">
                  <wp:posOffset>6428740</wp:posOffset>
                </wp:positionV>
                <wp:extent cx="1024890" cy="147955"/>
                <wp:effectExtent l="0" t="0" r="0" b="0"/>
                <wp:wrapNone/>
                <wp:docPr id="40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127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06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21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352550</wp:posOffset>
                </wp:positionH>
                <wp:positionV relativeFrom="paragraph">
                  <wp:posOffset>6428740</wp:posOffset>
                </wp:positionV>
                <wp:extent cx="4520565" cy="441325"/>
                <wp:effectExtent l="0" t="0" r="0" b="0"/>
                <wp:wrapNone/>
                <wp:docPr id="40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nigan, Caitlin Alexis (W F, 21) Arrest on chrg of Family Offense- Neglect Of</w:t>
                              <w:br/>
                              <w:t>Dependant/child Violations, F (F), at 5601 Washington Ave, Evansville, on</w:t>
                              <w:br/>
                              <w:t>11/10/202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06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nigan, Caitlin Alexis (W F, 21) Arrest on chrg of Family Offense- Neglect Of</w:t>
                        <w:br/>
                        <w:t>Dependant/child Violations, F (F), at 5601 Washington Ave, Evansville, on</w:t>
                        <w:br/>
                        <w:t>11/10/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905500</wp:posOffset>
                </wp:positionH>
                <wp:positionV relativeFrom="paragraph">
                  <wp:posOffset>6428740</wp:posOffset>
                </wp:positionV>
                <wp:extent cx="1158240" cy="147955"/>
                <wp:effectExtent l="0" t="0" r="0" b="0"/>
                <wp:wrapNone/>
                <wp:docPr id="40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ENTHAL, J.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06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SENTHAL, J.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9525</wp:posOffset>
                </wp:positionH>
                <wp:positionV relativeFrom="paragraph">
                  <wp:posOffset>6428740</wp:posOffset>
                </wp:positionV>
                <wp:extent cx="339090" cy="147955"/>
                <wp:effectExtent l="0" t="0" r="0" b="0"/>
                <wp:wrapNone/>
                <wp:docPr id="41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06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76225</wp:posOffset>
                </wp:positionH>
                <wp:positionV relativeFrom="paragraph">
                  <wp:posOffset>6628765</wp:posOffset>
                </wp:positionV>
                <wp:extent cx="1101090" cy="588010"/>
                <wp:effectExtent l="0" t="0" r="0" b="0"/>
                <wp:wrapNone/>
                <wp:docPr id="41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Neglect Of</w:t>
                              <w:br/>
                              <w:t>Dependant/child</w:t>
                              <w:br/>
                              <w:t>Violations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21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Neglect Of</w:t>
                        <w:br/>
                        <w:t>Dependant/child</w:t>
                        <w:br/>
                        <w:t>Violations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76225</wp:posOffset>
                </wp:positionH>
                <wp:positionV relativeFrom="paragraph">
                  <wp:posOffset>7327265</wp:posOffset>
                </wp:positionV>
                <wp:extent cx="1024890" cy="147955"/>
                <wp:effectExtent l="0" t="0" r="0" b="0"/>
                <wp:wrapNone/>
                <wp:docPr id="41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128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76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21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352550</wp:posOffset>
                </wp:positionH>
                <wp:positionV relativeFrom="paragraph">
                  <wp:posOffset>7327265</wp:posOffset>
                </wp:positionV>
                <wp:extent cx="4520565" cy="441325"/>
                <wp:effectExtent l="0" t="0" r="0" b="0"/>
                <wp:wrapNone/>
                <wp:docPr id="41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ore, Danyell Lamont (B M, 41) Arrest on chrg of Controlled Substance- Dealing</w:t>
                              <w:br/>
                              <w:t>Schedule I, Ii, Or Iii Substan (F), at 1199 E Diamond Ave/n New York Ave,</w:t>
                              <w:br/>
                              <w:t>Evansville, on 11/10/202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76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ore, Danyell Lamont (B M, 41) Arrest on chrg of Controlled Substance- Dealing</w:t>
                        <w:br/>
                        <w:t>Schedule I, Ii, Or Iii Substan (F), at 1199 E Diamond Ave/n New York Ave,</w:t>
                        <w:br/>
                        <w:t>Evansville, on 11/10/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905500</wp:posOffset>
                </wp:positionH>
                <wp:positionV relativeFrom="paragraph">
                  <wp:posOffset>7327265</wp:posOffset>
                </wp:positionV>
                <wp:extent cx="1158240" cy="147955"/>
                <wp:effectExtent l="0" t="0" r="0" b="0"/>
                <wp:wrapNone/>
                <wp:docPr id="41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PE, N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76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PE, N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9525</wp:posOffset>
                </wp:positionH>
                <wp:positionV relativeFrom="paragraph">
                  <wp:posOffset>7327265</wp:posOffset>
                </wp:positionV>
                <wp:extent cx="339090" cy="147955"/>
                <wp:effectExtent l="0" t="0" r="0" b="0"/>
                <wp:wrapNone/>
                <wp:docPr id="41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76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76225</wp:posOffset>
                </wp:positionH>
                <wp:positionV relativeFrom="paragraph">
                  <wp:posOffset>7527290</wp:posOffset>
                </wp:positionV>
                <wp:extent cx="1101090" cy="588010"/>
                <wp:effectExtent l="0" t="0" r="0" b="0"/>
                <wp:wrapNone/>
                <wp:docPr id="41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Dealing</w:t>
                              <w:br/>
                              <w:t>Schedule I, Ii, Or</w:t>
                              <w:br/>
                              <w:t>Iii Subst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92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Dealing</w:t>
                        <w:br/>
                        <w:t>Schedule I, Ii, Or</w:t>
                        <w:br/>
                        <w:t>Iii Subs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76225</wp:posOffset>
                </wp:positionH>
                <wp:positionV relativeFrom="paragraph">
                  <wp:posOffset>8225790</wp:posOffset>
                </wp:positionV>
                <wp:extent cx="1024890" cy="147955"/>
                <wp:effectExtent l="0" t="0" r="0" b="0"/>
                <wp:wrapNone/>
                <wp:docPr id="41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13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47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2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352550</wp:posOffset>
                </wp:positionH>
                <wp:positionV relativeFrom="paragraph">
                  <wp:posOffset>8225790</wp:posOffset>
                </wp:positionV>
                <wp:extent cx="4520565" cy="294640"/>
                <wp:effectExtent l="0" t="0" r="0" b="0"/>
                <wp:wrapNone/>
                <wp:docPr id="41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ffett, Willie Gene (B M, 55) Arrest on chrg of Theft- Shoplifting - Prior Unrelated</w:t>
                              <w:br/>
                              <w:t>Conviction For Theft Or (F), at 501 Lincoln Ave, Evansville, on 11/10/202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47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ffett, Willie Gene (B M, 55) Arrest on chrg of Theft- Shoplifting - Prior Unrelated</w:t>
                        <w:br/>
                        <w:t>Conviction For Theft Or (F), at 501 Lincoln Ave, Evansville, on 11/10/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905500</wp:posOffset>
                </wp:positionH>
                <wp:positionV relativeFrom="paragraph">
                  <wp:posOffset>8225790</wp:posOffset>
                </wp:positionV>
                <wp:extent cx="1158240" cy="147955"/>
                <wp:effectExtent l="0" t="0" r="0" b="0"/>
                <wp:wrapNone/>
                <wp:docPr id="41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BSON, S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47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IBSON, S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9525</wp:posOffset>
                </wp:positionH>
                <wp:positionV relativeFrom="paragraph">
                  <wp:posOffset>8225790</wp:posOffset>
                </wp:positionV>
                <wp:extent cx="339090" cy="147955"/>
                <wp:effectExtent l="0" t="0" r="0" b="0"/>
                <wp:wrapNone/>
                <wp:docPr id="42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47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76225</wp:posOffset>
                </wp:positionH>
                <wp:positionV relativeFrom="paragraph">
                  <wp:posOffset>8425815</wp:posOffset>
                </wp:positionV>
                <wp:extent cx="1101090" cy="147955"/>
                <wp:effectExtent l="0" t="0" r="0" b="0"/>
                <wp:wrapNone/>
                <wp:docPr id="42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63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2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42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42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425" name="Lin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2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426" name="Lin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2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427" name="Lin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2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536575"/>
                <wp:effectExtent l="5080" t="0" r="5080" b="0"/>
                <wp:wrapNone/>
                <wp:docPr id="428" name="Lin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56.25pt" ID="Line 2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536575"/>
                <wp:effectExtent l="5080" t="0" r="5080" b="0"/>
                <wp:wrapNone/>
                <wp:docPr id="429" name="Lin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56.25pt" ID="Line 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781675</wp:posOffset>
                </wp:positionH>
                <wp:positionV relativeFrom="paragraph">
                  <wp:posOffset>715010</wp:posOffset>
                </wp:positionV>
                <wp:extent cx="0" cy="898525"/>
                <wp:effectExtent l="5080" t="0" r="5080" b="0"/>
                <wp:wrapNone/>
                <wp:docPr id="430" name="Lin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6.3pt" to="455.25pt,127pt" ID="Line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276350</wp:posOffset>
                </wp:positionH>
                <wp:positionV relativeFrom="paragraph">
                  <wp:posOffset>715010</wp:posOffset>
                </wp:positionV>
                <wp:extent cx="0" cy="898525"/>
                <wp:effectExtent l="5080" t="0" r="5080" b="0"/>
                <wp:wrapNone/>
                <wp:docPr id="431" name="Lin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6.3pt" to="100.5pt,127pt" ID="Line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781675</wp:posOffset>
                </wp:positionH>
                <wp:positionV relativeFrom="paragraph">
                  <wp:posOffset>1613535</wp:posOffset>
                </wp:positionV>
                <wp:extent cx="0" cy="899160"/>
                <wp:effectExtent l="5080" t="0" r="5080" b="0"/>
                <wp:wrapNone/>
                <wp:docPr id="432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27.05pt" to="455.25pt,197.8pt" ID="Line 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276350</wp:posOffset>
                </wp:positionH>
                <wp:positionV relativeFrom="paragraph">
                  <wp:posOffset>1613535</wp:posOffset>
                </wp:positionV>
                <wp:extent cx="0" cy="899160"/>
                <wp:effectExtent l="5080" t="0" r="5080" b="0"/>
                <wp:wrapNone/>
                <wp:docPr id="433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7.05pt" to="100.5pt,197.8pt" ID="Line 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781675</wp:posOffset>
                </wp:positionH>
                <wp:positionV relativeFrom="paragraph">
                  <wp:posOffset>2512695</wp:posOffset>
                </wp:positionV>
                <wp:extent cx="0" cy="600075"/>
                <wp:effectExtent l="5080" t="0" r="5080" b="0"/>
                <wp:wrapNone/>
                <wp:docPr id="434" name="Lin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97.85pt" to="455.25pt,245.05pt" ID="Line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276350</wp:posOffset>
                </wp:positionH>
                <wp:positionV relativeFrom="paragraph">
                  <wp:posOffset>2512695</wp:posOffset>
                </wp:positionV>
                <wp:extent cx="0" cy="600075"/>
                <wp:effectExtent l="5080" t="0" r="5080" b="0"/>
                <wp:wrapNone/>
                <wp:docPr id="435" name="Lin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97.85pt" to="100.5pt,245.05pt" ID="Line 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781675</wp:posOffset>
                </wp:positionH>
                <wp:positionV relativeFrom="paragraph">
                  <wp:posOffset>3113405</wp:posOffset>
                </wp:positionV>
                <wp:extent cx="0" cy="1047750"/>
                <wp:effectExtent l="5080" t="0" r="5080" b="0"/>
                <wp:wrapNone/>
                <wp:docPr id="436" name="Lin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45.15pt" to="455.25pt,327.6pt" ID="Line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276350</wp:posOffset>
                </wp:positionH>
                <wp:positionV relativeFrom="paragraph">
                  <wp:posOffset>3113405</wp:posOffset>
                </wp:positionV>
                <wp:extent cx="0" cy="1047750"/>
                <wp:effectExtent l="5080" t="0" r="5080" b="0"/>
                <wp:wrapNone/>
                <wp:docPr id="437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45.15pt" to="100.5pt,327.6pt" ID="Line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781675</wp:posOffset>
                </wp:positionH>
                <wp:positionV relativeFrom="paragraph">
                  <wp:posOffset>4161155</wp:posOffset>
                </wp:positionV>
                <wp:extent cx="0" cy="600710"/>
                <wp:effectExtent l="5080" t="0" r="5080" b="0"/>
                <wp:wrapNone/>
                <wp:docPr id="438" name="Lin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27.65pt" to="455.25pt,374.9pt" ID="Line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276350</wp:posOffset>
                </wp:positionH>
                <wp:positionV relativeFrom="paragraph">
                  <wp:posOffset>4161155</wp:posOffset>
                </wp:positionV>
                <wp:extent cx="0" cy="600710"/>
                <wp:effectExtent l="5080" t="0" r="5080" b="0"/>
                <wp:wrapNone/>
                <wp:docPr id="439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27.65pt" to="100.5pt,374.9pt" ID="Line 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781675</wp:posOffset>
                </wp:positionH>
                <wp:positionV relativeFrom="paragraph">
                  <wp:posOffset>4761865</wp:posOffset>
                </wp:positionV>
                <wp:extent cx="0" cy="898525"/>
                <wp:effectExtent l="5080" t="0" r="5080" b="0"/>
                <wp:wrapNone/>
                <wp:docPr id="440" name="Lin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74.95pt" to="455.25pt,445.65pt" ID="Line 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276350</wp:posOffset>
                </wp:positionH>
                <wp:positionV relativeFrom="paragraph">
                  <wp:posOffset>4761865</wp:posOffset>
                </wp:positionV>
                <wp:extent cx="0" cy="898525"/>
                <wp:effectExtent l="5080" t="0" r="5080" b="0"/>
                <wp:wrapNone/>
                <wp:docPr id="441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74.95pt" to="100.5pt,445.65pt" ID="Line 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781675</wp:posOffset>
                </wp:positionH>
                <wp:positionV relativeFrom="paragraph">
                  <wp:posOffset>5660390</wp:posOffset>
                </wp:positionV>
                <wp:extent cx="0" cy="1047750"/>
                <wp:effectExtent l="5080" t="0" r="5080" b="0"/>
                <wp:wrapNone/>
                <wp:docPr id="442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45.7pt" to="455.25pt,528.15pt" ID="Line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276350</wp:posOffset>
                </wp:positionH>
                <wp:positionV relativeFrom="paragraph">
                  <wp:posOffset>5660390</wp:posOffset>
                </wp:positionV>
                <wp:extent cx="0" cy="1047750"/>
                <wp:effectExtent l="5080" t="0" r="5080" b="0"/>
                <wp:wrapNone/>
                <wp:docPr id="443" name="Lin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45.7pt" to="100.5pt,528.15pt" ID="Line 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781675</wp:posOffset>
                </wp:positionH>
                <wp:positionV relativeFrom="paragraph">
                  <wp:posOffset>6708140</wp:posOffset>
                </wp:positionV>
                <wp:extent cx="0" cy="898525"/>
                <wp:effectExtent l="5080" t="0" r="5080" b="0"/>
                <wp:wrapNone/>
                <wp:docPr id="444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28.2pt" to="455.25pt,598.9pt" ID="Line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276350</wp:posOffset>
                </wp:positionH>
                <wp:positionV relativeFrom="paragraph">
                  <wp:posOffset>6708140</wp:posOffset>
                </wp:positionV>
                <wp:extent cx="0" cy="898525"/>
                <wp:effectExtent l="5080" t="0" r="5080" b="0"/>
                <wp:wrapNone/>
                <wp:docPr id="445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28.2pt" to="100.5pt,598.9pt" ID="Line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781675</wp:posOffset>
                </wp:positionH>
                <wp:positionV relativeFrom="paragraph">
                  <wp:posOffset>7606665</wp:posOffset>
                </wp:positionV>
                <wp:extent cx="0" cy="899160"/>
                <wp:effectExtent l="5080" t="0" r="5080" b="0"/>
                <wp:wrapNone/>
                <wp:docPr id="446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98.95pt" to="455.25pt,669.7pt" ID="Line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276350</wp:posOffset>
                </wp:positionH>
                <wp:positionV relativeFrom="paragraph">
                  <wp:posOffset>7606665</wp:posOffset>
                </wp:positionV>
                <wp:extent cx="0" cy="899160"/>
                <wp:effectExtent l="5080" t="0" r="5080" b="0"/>
                <wp:wrapNone/>
                <wp:docPr id="447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98.95pt" to="100.5pt,669.7pt" ID="Line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448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44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11/10/2021 00:00:00 To 11/11/2021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11/10/2021 00:00:00 To 11/11/2021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45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472440" cy="132715"/>
                <wp:effectExtent l="0" t="0" r="0" b="0"/>
                <wp:wrapNone/>
                <wp:docPr id="45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0pt;mso-position-vertical:top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45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5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45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76225</wp:posOffset>
                </wp:positionH>
                <wp:positionV relativeFrom="paragraph">
                  <wp:posOffset>178435</wp:posOffset>
                </wp:positionV>
                <wp:extent cx="1101090" cy="441325"/>
                <wp:effectExtent l="0" t="0" r="0" b="0"/>
                <wp:wrapNone/>
                <wp:docPr id="45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rior Unrelated</w:t>
                              <w:br/>
                              <w:t>Conviction For</w:t>
                              <w:br/>
                              <w:t>Theft 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rior Unrelated</w:t>
                        <w:br/>
                        <w:t>Conviction For</w:t>
                        <w:br/>
                        <w:t>Theft 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76225</wp:posOffset>
                </wp:positionH>
                <wp:positionV relativeFrom="paragraph">
                  <wp:posOffset>733425</wp:posOffset>
                </wp:positionV>
                <wp:extent cx="1024890" cy="147955"/>
                <wp:effectExtent l="0" t="0" r="0" b="0"/>
                <wp:wrapNone/>
                <wp:docPr id="45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134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7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21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352550</wp:posOffset>
                </wp:positionH>
                <wp:positionV relativeFrom="paragraph">
                  <wp:posOffset>733425</wp:posOffset>
                </wp:positionV>
                <wp:extent cx="4520565" cy="294640"/>
                <wp:effectExtent l="0" t="0" r="0" b="0"/>
                <wp:wrapNone/>
                <wp:docPr id="45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ter, Brandon Lee (W M, 38) Arrest on chrg of Controlled Substance- Possess</w:t>
                              <w:br/>
                              <w:t>Methamphetamine, F (F), at 191 E Riverside Dr/culver Dr, Evansville, on 11/10/202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7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ter, Brandon Lee (W M, 38) Arrest on chrg of Controlled Substance- Possess</w:t>
                        <w:br/>
                        <w:t>Methamphetamine, F (F), at 191 E Riverside Dr/culver Dr, Evansville, on 11/10/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905500</wp:posOffset>
                </wp:positionH>
                <wp:positionV relativeFrom="paragraph">
                  <wp:posOffset>733425</wp:posOffset>
                </wp:positionV>
                <wp:extent cx="1158240" cy="147955"/>
                <wp:effectExtent l="0" t="0" r="0" b="0"/>
                <wp:wrapNone/>
                <wp:docPr id="45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YLE, W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7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YLE, W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9525</wp:posOffset>
                </wp:positionH>
                <wp:positionV relativeFrom="paragraph">
                  <wp:posOffset>733425</wp:posOffset>
                </wp:positionV>
                <wp:extent cx="339090" cy="147955"/>
                <wp:effectExtent l="0" t="0" r="0" b="0"/>
                <wp:wrapNone/>
                <wp:docPr id="45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7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76225</wp:posOffset>
                </wp:positionH>
                <wp:positionV relativeFrom="paragraph">
                  <wp:posOffset>933450</wp:posOffset>
                </wp:positionV>
                <wp:extent cx="1101090" cy="588010"/>
                <wp:effectExtent l="0" t="0" r="0" b="0"/>
                <wp:wrapNone/>
                <wp:docPr id="46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73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76225</wp:posOffset>
                </wp:positionH>
                <wp:positionV relativeFrom="paragraph">
                  <wp:posOffset>1631950</wp:posOffset>
                </wp:positionV>
                <wp:extent cx="1024890" cy="147955"/>
                <wp:effectExtent l="0" t="0" r="0" b="0"/>
                <wp:wrapNone/>
                <wp:docPr id="46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102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28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21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352550</wp:posOffset>
                </wp:positionH>
                <wp:positionV relativeFrom="paragraph">
                  <wp:posOffset>1631950</wp:posOffset>
                </wp:positionV>
                <wp:extent cx="4520565" cy="294640"/>
                <wp:effectExtent l="0" t="0" r="0" b="0"/>
                <wp:wrapNone/>
                <wp:docPr id="46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mes, Kwame Johmeer (B M, 37) Arrest on chrg of Domestic Battery-w/prior</w:t>
                              <w:br/>
                              <w:t>Unrelated Conviction(s), M (M), at 717 Cherry St, Evansville, on 11/10/202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28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ames, Kwame Johmeer (B M, 37) Arrest on chrg of Domestic Battery-w/prior</w:t>
                        <w:br/>
                        <w:t>Unrelated Conviction(s), M (M), at 717 Cherry St, Evansville, on 11/10/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905500</wp:posOffset>
                </wp:positionH>
                <wp:positionV relativeFrom="paragraph">
                  <wp:posOffset>1631950</wp:posOffset>
                </wp:positionV>
                <wp:extent cx="1158240" cy="147955"/>
                <wp:effectExtent l="0" t="0" r="0" b="0"/>
                <wp:wrapNone/>
                <wp:docPr id="46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BIN, K.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28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RBIN, K.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9525</wp:posOffset>
                </wp:positionH>
                <wp:positionV relativeFrom="paragraph">
                  <wp:posOffset>1631950</wp:posOffset>
                </wp:positionV>
                <wp:extent cx="339090" cy="147955"/>
                <wp:effectExtent l="0" t="0" r="0" b="0"/>
                <wp:wrapNone/>
                <wp:docPr id="46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28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76225</wp:posOffset>
                </wp:positionH>
                <wp:positionV relativeFrom="paragraph">
                  <wp:posOffset>1831975</wp:posOffset>
                </wp:positionV>
                <wp:extent cx="1101090" cy="588010"/>
                <wp:effectExtent l="0" t="0" r="0" b="0"/>
                <wp:wrapNone/>
                <wp:docPr id="46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w/prior</w:t>
                              <w:br/>
                              <w:t>Unrelated</w:t>
                              <w:br/>
                              <w:t>Conviction(s)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44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w/prior</w:t>
                        <w:br/>
                        <w:t>Unrelated</w:t>
                        <w:br/>
                        <w:t>Conviction(s)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76225</wp:posOffset>
                </wp:positionH>
                <wp:positionV relativeFrom="paragraph">
                  <wp:posOffset>2531110</wp:posOffset>
                </wp:positionV>
                <wp:extent cx="1024890" cy="147955"/>
                <wp:effectExtent l="0" t="0" r="0" b="0"/>
                <wp:wrapNone/>
                <wp:docPr id="46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13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99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2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352550</wp:posOffset>
                </wp:positionH>
                <wp:positionV relativeFrom="paragraph">
                  <wp:posOffset>2531110</wp:posOffset>
                </wp:positionV>
                <wp:extent cx="4520565" cy="294640"/>
                <wp:effectExtent l="0" t="0" r="0" b="0"/>
                <wp:wrapNone/>
                <wp:docPr id="46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sanby, Justin Caleb (W M, 39) Arrest on chrg of Parole Violation, F (F), at 315 Se</w:t>
                              <w:br/>
                              <w:t>Martin Luther King Jr Blvd, Evansville, on 11/10/202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99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sanby, Justin Caleb (W M, 39) Arrest on chrg of Parole Violation, F (F), at 315 Se</w:t>
                        <w:br/>
                        <w:t>Martin Luther King Jr Blvd, Evansville, on 11/10/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905500</wp:posOffset>
                </wp:positionH>
                <wp:positionV relativeFrom="paragraph">
                  <wp:posOffset>2531110</wp:posOffset>
                </wp:positionV>
                <wp:extent cx="1158240" cy="147955"/>
                <wp:effectExtent l="0" t="0" r="0" b="0"/>
                <wp:wrapNone/>
                <wp:docPr id="46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IRLEY, W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99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HIRLEY, W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9525</wp:posOffset>
                </wp:positionH>
                <wp:positionV relativeFrom="paragraph">
                  <wp:posOffset>2531110</wp:posOffset>
                </wp:positionV>
                <wp:extent cx="339090" cy="147955"/>
                <wp:effectExtent l="0" t="0" r="0" b="0"/>
                <wp:wrapNone/>
                <wp:docPr id="46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99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76225</wp:posOffset>
                </wp:positionH>
                <wp:positionV relativeFrom="paragraph">
                  <wp:posOffset>2731135</wp:posOffset>
                </wp:positionV>
                <wp:extent cx="1101090" cy="147955"/>
                <wp:effectExtent l="0" t="0" r="0" b="0"/>
                <wp:wrapNone/>
                <wp:docPr id="47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arole Violat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15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arole Violat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76225</wp:posOffset>
                </wp:positionH>
                <wp:positionV relativeFrom="paragraph">
                  <wp:posOffset>3131820</wp:posOffset>
                </wp:positionV>
                <wp:extent cx="1024890" cy="147955"/>
                <wp:effectExtent l="0" t="0" r="0" b="0"/>
                <wp:wrapNone/>
                <wp:docPr id="47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132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46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21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352550</wp:posOffset>
                </wp:positionH>
                <wp:positionV relativeFrom="paragraph">
                  <wp:posOffset>3131820</wp:posOffset>
                </wp:positionV>
                <wp:extent cx="4520565" cy="441325"/>
                <wp:effectExtent l="0" t="0" r="0" b="0"/>
                <wp:wrapNone/>
                <wp:docPr id="47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riweather, Tiffini Faith (W F, 33) Arrest on chrg of Controlled Substance-</w:t>
                              <w:br/>
                              <w:t>Possession Marijuana/hash Oil/hashish/ (M), at 799 N Third Ave/w Columbia St,</w:t>
                              <w:br/>
                              <w:t>Evansville, on 11/10/202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46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riweather, Tiffini Faith (W F, 33) Arrest on chrg of Controlled Substance-</w:t>
                        <w:br/>
                        <w:t>Possession Marijuana/hash Oil/hashish/ (M), at 799 N Third Ave/w Columbia St,</w:t>
                        <w:br/>
                        <w:t>Evansville, on 11/10/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905500</wp:posOffset>
                </wp:positionH>
                <wp:positionV relativeFrom="paragraph">
                  <wp:posOffset>3131820</wp:posOffset>
                </wp:positionV>
                <wp:extent cx="1158240" cy="147955"/>
                <wp:effectExtent l="0" t="0" r="0" b="0"/>
                <wp:wrapNone/>
                <wp:docPr id="47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WART, A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46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WART, A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9525</wp:posOffset>
                </wp:positionH>
                <wp:positionV relativeFrom="paragraph">
                  <wp:posOffset>3131820</wp:posOffset>
                </wp:positionV>
                <wp:extent cx="339090" cy="147955"/>
                <wp:effectExtent l="0" t="0" r="0" b="0"/>
                <wp:wrapNone/>
                <wp:docPr id="47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46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76225</wp:posOffset>
                </wp:positionH>
                <wp:positionV relativeFrom="paragraph">
                  <wp:posOffset>3331845</wp:posOffset>
                </wp:positionV>
                <wp:extent cx="1101090" cy="734695"/>
                <wp:effectExtent l="0" t="0" r="0" b="0"/>
                <wp:wrapNone/>
                <wp:docPr id="47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Marijuana/hash</w:t>
                              <w:br/>
                              <w:t>Oil/hashish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262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Marijuana/hash</w:t>
                        <w:br/>
                        <w:t>Oil/hashish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76225</wp:posOffset>
                </wp:positionH>
                <wp:positionV relativeFrom="paragraph">
                  <wp:posOffset>4179570</wp:posOffset>
                </wp:positionV>
                <wp:extent cx="1024890" cy="147955"/>
                <wp:effectExtent l="0" t="0" r="0" b="0"/>
                <wp:wrapNone/>
                <wp:docPr id="47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132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9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21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352550</wp:posOffset>
                </wp:positionH>
                <wp:positionV relativeFrom="paragraph">
                  <wp:posOffset>4179570</wp:posOffset>
                </wp:positionV>
                <wp:extent cx="4520565" cy="294640"/>
                <wp:effectExtent l="0" t="0" r="0" b="0"/>
                <wp:wrapNone/>
                <wp:docPr id="47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vis, Xavier Laray (B M, 31) Arrest on chrg of Criminal Trespass, F (F), at 717</w:t>
                              <w:br/>
                              <w:t>Cherry St, Evansville, on 11/10/202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29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vis, Xavier Laray (B M, 31) Arrest on chrg of Criminal Trespass, F (F), at 717</w:t>
                        <w:br/>
                        <w:t>Cherry St, Evansville, on 11/10/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905500</wp:posOffset>
                </wp:positionH>
                <wp:positionV relativeFrom="paragraph">
                  <wp:posOffset>4179570</wp:posOffset>
                </wp:positionV>
                <wp:extent cx="1158240" cy="147955"/>
                <wp:effectExtent l="0" t="0" r="0" b="0"/>
                <wp:wrapNone/>
                <wp:docPr id="47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NNETT, W.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9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NNETT, W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9525</wp:posOffset>
                </wp:positionH>
                <wp:positionV relativeFrom="paragraph">
                  <wp:posOffset>4179570</wp:posOffset>
                </wp:positionV>
                <wp:extent cx="339090" cy="147955"/>
                <wp:effectExtent l="0" t="0" r="0" b="0"/>
                <wp:wrapNone/>
                <wp:docPr id="47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9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76225</wp:posOffset>
                </wp:positionH>
                <wp:positionV relativeFrom="paragraph">
                  <wp:posOffset>4379595</wp:posOffset>
                </wp:positionV>
                <wp:extent cx="1101090" cy="294640"/>
                <wp:effectExtent l="0" t="0" r="0" b="0"/>
                <wp:wrapNone/>
                <wp:docPr id="48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Trespass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44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Trespass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76225</wp:posOffset>
                </wp:positionH>
                <wp:positionV relativeFrom="paragraph">
                  <wp:posOffset>4780280</wp:posOffset>
                </wp:positionV>
                <wp:extent cx="1024890" cy="147955"/>
                <wp:effectExtent l="0" t="0" r="0" b="0"/>
                <wp:wrapNone/>
                <wp:docPr id="48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132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76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21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352550</wp:posOffset>
                </wp:positionH>
                <wp:positionV relativeFrom="paragraph">
                  <wp:posOffset>4780280</wp:posOffset>
                </wp:positionV>
                <wp:extent cx="4520565" cy="294640"/>
                <wp:effectExtent l="0" t="0" r="0" b="0"/>
                <wp:wrapNone/>
                <wp:docPr id="48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nford, Kyler Ray (W M, 24) Arrest on chrg of Controlled Substance- Possess</w:t>
                              <w:br/>
                              <w:t>Cocaine Or Narcotic Drug, F (F), at 2116 N First Ave, Evansville, on 11/10/202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76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nford, Kyler Ray (W M, 24) Arrest on chrg of Controlled Substance- Possess</w:t>
                        <w:br/>
                        <w:t>Cocaine Or Narcotic Drug, F (F), at 2116 N First Ave, Evansville, on 11/10/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905500</wp:posOffset>
                </wp:positionH>
                <wp:positionV relativeFrom="paragraph">
                  <wp:posOffset>4780280</wp:posOffset>
                </wp:positionV>
                <wp:extent cx="1158240" cy="147955"/>
                <wp:effectExtent l="0" t="0" r="0" b="0"/>
                <wp:wrapNone/>
                <wp:docPr id="48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EMBCZYNSKI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76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EMBCZYNSKI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9525</wp:posOffset>
                </wp:positionH>
                <wp:positionV relativeFrom="paragraph">
                  <wp:posOffset>4780280</wp:posOffset>
                </wp:positionV>
                <wp:extent cx="339090" cy="147955"/>
                <wp:effectExtent l="0" t="0" r="0" b="0"/>
                <wp:wrapNone/>
                <wp:docPr id="48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76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76225</wp:posOffset>
                </wp:positionH>
                <wp:positionV relativeFrom="paragraph">
                  <wp:posOffset>4980305</wp:posOffset>
                </wp:positionV>
                <wp:extent cx="1101090" cy="588010"/>
                <wp:effectExtent l="0" t="0" r="0" b="0"/>
                <wp:wrapNone/>
                <wp:docPr id="48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Cocaine Or</w:t>
                              <w:br/>
                              <w:t>Narcotic Drug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92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Cocaine Or</w:t>
                        <w:br/>
                        <w:t>Narcotic Drug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76225</wp:posOffset>
                </wp:positionH>
                <wp:positionV relativeFrom="paragraph">
                  <wp:posOffset>5678805</wp:posOffset>
                </wp:positionV>
                <wp:extent cx="1024890" cy="147955"/>
                <wp:effectExtent l="0" t="0" r="0" b="0"/>
                <wp:wrapNone/>
                <wp:docPr id="48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132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7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21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352550</wp:posOffset>
                </wp:positionH>
                <wp:positionV relativeFrom="paragraph">
                  <wp:posOffset>5678805</wp:posOffset>
                </wp:positionV>
                <wp:extent cx="4520565" cy="441325"/>
                <wp:effectExtent l="0" t="0" r="0" b="0"/>
                <wp:wrapNone/>
                <wp:docPr id="48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rett, Dustin Joseph (W M, 27) Arrest on chrg of Domestic Battery-w/prior</w:t>
                              <w:br/>
                              <w:t>Unrelated Conviction For Battery Ag (F), at 600 E Columbia St, Evansville, on</w:t>
                              <w:br/>
                              <w:t>11/10/202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47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rrett, Dustin Joseph (W M, 27) Arrest on chrg of Domestic Battery-w/prior</w:t>
                        <w:br/>
                        <w:t>Unrelated Conviction For Battery Ag (F), at 600 E Columbia St, Evansville, on</w:t>
                        <w:br/>
                        <w:t>11/10/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905500</wp:posOffset>
                </wp:positionH>
                <wp:positionV relativeFrom="paragraph">
                  <wp:posOffset>5678805</wp:posOffset>
                </wp:positionV>
                <wp:extent cx="1158240" cy="147955"/>
                <wp:effectExtent l="0" t="0" r="0" b="0"/>
                <wp:wrapNone/>
                <wp:docPr id="48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STWOOD, T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7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ASTWOOD, T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9525</wp:posOffset>
                </wp:positionH>
                <wp:positionV relativeFrom="paragraph">
                  <wp:posOffset>5678805</wp:posOffset>
                </wp:positionV>
                <wp:extent cx="339090" cy="147955"/>
                <wp:effectExtent l="0" t="0" r="0" b="0"/>
                <wp:wrapNone/>
                <wp:docPr id="48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7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76225</wp:posOffset>
                </wp:positionH>
                <wp:positionV relativeFrom="paragraph">
                  <wp:posOffset>5878830</wp:posOffset>
                </wp:positionV>
                <wp:extent cx="1101090" cy="734695"/>
                <wp:effectExtent l="0" t="0" r="0" b="0"/>
                <wp:wrapNone/>
                <wp:docPr id="49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w/prior</w:t>
                              <w:br/>
                              <w:t>Unrelated</w:t>
                              <w:br/>
                              <w:t>Conviction For</w:t>
                              <w:br/>
                              <w:t>Battery A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462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w/prior</w:t>
                        <w:br/>
                        <w:t>Unrelated</w:t>
                        <w:br/>
                        <w:t>Conviction For</w:t>
                        <w:br/>
                        <w:t>Battery 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76225</wp:posOffset>
                </wp:positionH>
                <wp:positionV relativeFrom="paragraph">
                  <wp:posOffset>6726555</wp:posOffset>
                </wp:positionV>
                <wp:extent cx="1024890" cy="147955"/>
                <wp:effectExtent l="0" t="0" r="0" b="0"/>
                <wp:wrapNone/>
                <wp:docPr id="49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134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29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21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352550</wp:posOffset>
                </wp:positionH>
                <wp:positionV relativeFrom="paragraph">
                  <wp:posOffset>6726555</wp:posOffset>
                </wp:positionV>
                <wp:extent cx="4520565" cy="441325"/>
                <wp:effectExtent l="0" t="0" r="0" b="0"/>
                <wp:wrapNone/>
                <wp:docPr id="49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kinley-meyer, Brian David (W M, 37) Arrest on chrg of Controlled Substance-</w:t>
                              <w:br/>
                              <w:t>Possess Methamphetamine, F (F), at 398 S Us Hwy 41/e Walnut St, Evansville, on</w:t>
                              <w:br/>
                              <w:t>11/10/202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29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kinley-meyer, Brian David (W M, 37) Arrest on chrg of Controlled Substance-</w:t>
                        <w:br/>
                        <w:t>Possess Methamphetamine, F (F), at 398 S Us Hwy 41/e Walnut St, Evansville, on</w:t>
                        <w:br/>
                        <w:t>11/10/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905500</wp:posOffset>
                </wp:positionH>
                <wp:positionV relativeFrom="paragraph">
                  <wp:posOffset>6726555</wp:posOffset>
                </wp:positionV>
                <wp:extent cx="1158240" cy="147955"/>
                <wp:effectExtent l="0" t="0" r="0" b="0"/>
                <wp:wrapNone/>
                <wp:docPr id="49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AIR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29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LAIR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9525</wp:posOffset>
                </wp:positionH>
                <wp:positionV relativeFrom="paragraph">
                  <wp:posOffset>6726555</wp:posOffset>
                </wp:positionV>
                <wp:extent cx="339090" cy="147955"/>
                <wp:effectExtent l="0" t="0" r="0" b="0"/>
                <wp:wrapNone/>
                <wp:docPr id="49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29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76225</wp:posOffset>
                </wp:positionH>
                <wp:positionV relativeFrom="paragraph">
                  <wp:posOffset>6926580</wp:posOffset>
                </wp:positionV>
                <wp:extent cx="1101090" cy="588010"/>
                <wp:effectExtent l="0" t="0" r="0" b="0"/>
                <wp:wrapNone/>
                <wp:docPr id="49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45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76225</wp:posOffset>
                </wp:positionH>
                <wp:positionV relativeFrom="paragraph">
                  <wp:posOffset>7625080</wp:posOffset>
                </wp:positionV>
                <wp:extent cx="1024890" cy="147955"/>
                <wp:effectExtent l="0" t="0" r="0" b="0"/>
                <wp:wrapNone/>
                <wp:docPr id="49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134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00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21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352550</wp:posOffset>
                </wp:positionH>
                <wp:positionV relativeFrom="paragraph">
                  <wp:posOffset>7625080</wp:posOffset>
                </wp:positionV>
                <wp:extent cx="4520565" cy="294640"/>
                <wp:effectExtent l="0" t="0" r="0" b="0"/>
                <wp:wrapNone/>
                <wp:docPr id="49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t, Constance Kaye (W F, 52) Arrest on chrg of Controlled Substance- Possess</w:t>
                              <w:br/>
                              <w:t>Synthetic Drug Or Lookalike Su (M), at 713 N Third Ave, Evansville, on 11/10/202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00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t, Constance Kaye (W F, 52) Arrest on chrg of Controlled Substance- Possess</w:t>
                        <w:br/>
                        <w:t>Synthetic Drug Or Lookalike Su (M), at 713 N Third Ave, Evansville, on 11/10/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905500</wp:posOffset>
                </wp:positionH>
                <wp:positionV relativeFrom="paragraph">
                  <wp:posOffset>7625080</wp:posOffset>
                </wp:positionV>
                <wp:extent cx="1158240" cy="147955"/>
                <wp:effectExtent l="0" t="0" r="0" b="0"/>
                <wp:wrapNone/>
                <wp:docPr id="49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WART, A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00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WART, A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9525</wp:posOffset>
                </wp:positionH>
                <wp:positionV relativeFrom="paragraph">
                  <wp:posOffset>7625080</wp:posOffset>
                </wp:positionV>
                <wp:extent cx="339090" cy="147955"/>
                <wp:effectExtent l="0" t="0" r="0" b="0"/>
                <wp:wrapNone/>
                <wp:docPr id="49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00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76225</wp:posOffset>
                </wp:positionH>
                <wp:positionV relativeFrom="paragraph">
                  <wp:posOffset>7825105</wp:posOffset>
                </wp:positionV>
                <wp:extent cx="1101090" cy="588010"/>
                <wp:effectExtent l="0" t="0" r="0" b="0"/>
                <wp:wrapNone/>
                <wp:docPr id="50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Synthetic Drug Or</w:t>
                              <w:br/>
                              <w:t>Lookalike S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616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Synthetic Drug Or</w:t>
                        <w:br/>
                        <w:t>Lookalike 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50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50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50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504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505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506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898525"/>
                <wp:effectExtent l="5080" t="0" r="5080" b="0"/>
                <wp:wrapNone/>
                <wp:docPr id="507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84.8pt" ID="Line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898525"/>
                <wp:effectExtent l="5080" t="0" r="5080" b="0"/>
                <wp:wrapNone/>
                <wp:docPr id="508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84.8pt" ID="Line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781675</wp:posOffset>
                </wp:positionH>
                <wp:positionV relativeFrom="paragraph">
                  <wp:posOffset>1077595</wp:posOffset>
                </wp:positionV>
                <wp:extent cx="0" cy="600710"/>
                <wp:effectExtent l="5080" t="0" r="5080" b="0"/>
                <wp:wrapNone/>
                <wp:docPr id="509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84.85pt" to="455.25pt,132.1pt" ID="Line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276350</wp:posOffset>
                </wp:positionH>
                <wp:positionV relativeFrom="paragraph">
                  <wp:posOffset>1077595</wp:posOffset>
                </wp:positionV>
                <wp:extent cx="0" cy="600710"/>
                <wp:effectExtent l="5080" t="0" r="5080" b="0"/>
                <wp:wrapNone/>
                <wp:docPr id="510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84.85pt" to="100.5pt,132.1pt" ID="Line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781675</wp:posOffset>
                </wp:positionH>
                <wp:positionV relativeFrom="paragraph">
                  <wp:posOffset>1678305</wp:posOffset>
                </wp:positionV>
                <wp:extent cx="0" cy="749300"/>
                <wp:effectExtent l="5080" t="0" r="5080" b="0"/>
                <wp:wrapNone/>
                <wp:docPr id="511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32.15pt" to="455.25pt,191.1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276350</wp:posOffset>
                </wp:positionH>
                <wp:positionV relativeFrom="paragraph">
                  <wp:posOffset>1678305</wp:posOffset>
                </wp:positionV>
                <wp:extent cx="0" cy="749300"/>
                <wp:effectExtent l="5080" t="0" r="5080" b="0"/>
                <wp:wrapNone/>
                <wp:docPr id="512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32.15pt" to="100.5pt,191.1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781675</wp:posOffset>
                </wp:positionH>
                <wp:positionV relativeFrom="paragraph">
                  <wp:posOffset>2427605</wp:posOffset>
                </wp:positionV>
                <wp:extent cx="0" cy="749935"/>
                <wp:effectExtent l="5080" t="0" r="5080" b="0"/>
                <wp:wrapNone/>
                <wp:docPr id="513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91.15pt" to="455.25pt,250.15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276350</wp:posOffset>
                </wp:positionH>
                <wp:positionV relativeFrom="paragraph">
                  <wp:posOffset>2427605</wp:posOffset>
                </wp:positionV>
                <wp:extent cx="0" cy="749935"/>
                <wp:effectExtent l="5080" t="0" r="5080" b="0"/>
                <wp:wrapNone/>
                <wp:docPr id="514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91.15pt" to="100.5pt,250.15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781675</wp:posOffset>
                </wp:positionH>
                <wp:positionV relativeFrom="paragraph">
                  <wp:posOffset>3177540</wp:posOffset>
                </wp:positionV>
                <wp:extent cx="0" cy="749935"/>
                <wp:effectExtent l="5080" t="0" r="5080" b="0"/>
                <wp:wrapNone/>
                <wp:docPr id="515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50.2pt" to="455.25pt,309.2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276350</wp:posOffset>
                </wp:positionH>
                <wp:positionV relativeFrom="paragraph">
                  <wp:posOffset>3177540</wp:posOffset>
                </wp:positionV>
                <wp:extent cx="0" cy="749935"/>
                <wp:effectExtent l="5080" t="0" r="5080" b="0"/>
                <wp:wrapNone/>
                <wp:docPr id="516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50.2pt" to="100.5pt,309.2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781675</wp:posOffset>
                </wp:positionH>
                <wp:positionV relativeFrom="paragraph">
                  <wp:posOffset>3927475</wp:posOffset>
                </wp:positionV>
                <wp:extent cx="0" cy="898525"/>
                <wp:effectExtent l="5080" t="0" r="5080" b="0"/>
                <wp:wrapNone/>
                <wp:docPr id="517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09.25pt" to="455.25pt,379.95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276350</wp:posOffset>
                </wp:positionH>
                <wp:positionV relativeFrom="paragraph">
                  <wp:posOffset>3927475</wp:posOffset>
                </wp:positionV>
                <wp:extent cx="0" cy="898525"/>
                <wp:effectExtent l="5080" t="0" r="5080" b="0"/>
                <wp:wrapNone/>
                <wp:docPr id="518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09.25pt" to="100.5pt,379.95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781675</wp:posOffset>
                </wp:positionH>
                <wp:positionV relativeFrom="paragraph">
                  <wp:posOffset>4826000</wp:posOffset>
                </wp:positionV>
                <wp:extent cx="0" cy="749935"/>
                <wp:effectExtent l="5080" t="0" r="5080" b="0"/>
                <wp:wrapNone/>
                <wp:docPr id="519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80pt" to="455.25pt,439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276350</wp:posOffset>
                </wp:positionH>
                <wp:positionV relativeFrom="paragraph">
                  <wp:posOffset>4826000</wp:posOffset>
                </wp:positionV>
                <wp:extent cx="0" cy="749935"/>
                <wp:effectExtent l="5080" t="0" r="5080" b="0"/>
                <wp:wrapNone/>
                <wp:docPr id="520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80pt" to="100.5pt,439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52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52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11/10/2021 00:00:00 To 11/11/2021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11/10/2021 00:00:00 To 11/11/2021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52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2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52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2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52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52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134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21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294640"/>
                <wp:effectExtent l="0" t="0" r="0" b="0"/>
                <wp:wrapNone/>
                <wp:docPr id="52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wn, Scott Allen (W M, 34) Arrest on chrg of Controlled Substance- Possess</w:t>
                              <w:br/>
                              <w:t>Methamphetamine, F (F), at 713 N Third Ave, Evansville, on 11/10/202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own, Scott Allen (W M, 34) Arrest on chrg of Controlled Substance- Possess</w:t>
                        <w:br/>
                        <w:t>Methamphetamine, F (F), at 713 N Third Ave, Evansville, on 11/10/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53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WART, A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WART, A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53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588010"/>
                <wp:effectExtent l="0" t="0" r="0" b="0"/>
                <wp:wrapNone/>
                <wp:docPr id="53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76225</wp:posOffset>
                </wp:positionH>
                <wp:positionV relativeFrom="paragraph">
                  <wp:posOffset>1096010</wp:posOffset>
                </wp:positionV>
                <wp:extent cx="1024890" cy="147955"/>
                <wp:effectExtent l="0" t="0" r="0" b="0"/>
                <wp:wrapNone/>
                <wp:docPr id="53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498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6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04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352550</wp:posOffset>
                </wp:positionH>
                <wp:positionV relativeFrom="paragraph">
                  <wp:posOffset>1096010</wp:posOffset>
                </wp:positionV>
                <wp:extent cx="4520565" cy="294640"/>
                <wp:effectExtent l="0" t="0" r="0" b="0"/>
                <wp:wrapNone/>
                <wp:docPr id="53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ier, Christopher Michael (W M, 37) Arrest on chrg of Petition To Revoke</w:t>
                              <w:br/>
                              <w:t>Probation, F (F), at 1099 N Elliott St/e Missouri St, Evansville, on 11/10/202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86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ier, Christopher Michael (W M, 37) Arrest on chrg of Petition To Revoke</w:t>
                        <w:br/>
                        <w:t>Probation, F (F), at 1099 N Elliott St/e Missouri St, Evansville, on 11/10/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905500</wp:posOffset>
                </wp:positionH>
                <wp:positionV relativeFrom="paragraph">
                  <wp:posOffset>1096010</wp:posOffset>
                </wp:positionV>
                <wp:extent cx="1158240" cy="147955"/>
                <wp:effectExtent l="0" t="0" r="0" b="0"/>
                <wp:wrapNone/>
                <wp:docPr id="53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LFERT, N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6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LFERT, N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9525</wp:posOffset>
                </wp:positionH>
                <wp:positionV relativeFrom="paragraph">
                  <wp:posOffset>1096010</wp:posOffset>
                </wp:positionV>
                <wp:extent cx="339090" cy="147955"/>
                <wp:effectExtent l="0" t="0" r="0" b="0"/>
                <wp:wrapNone/>
                <wp:docPr id="53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6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76225</wp:posOffset>
                </wp:positionH>
                <wp:positionV relativeFrom="paragraph">
                  <wp:posOffset>1296035</wp:posOffset>
                </wp:positionV>
                <wp:extent cx="1101090" cy="294640"/>
                <wp:effectExtent l="0" t="0" r="0" b="0"/>
                <wp:wrapNone/>
                <wp:docPr id="53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etition To Revoke</w:t>
                              <w:br/>
                              <w:t>Probat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02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etition To Revoke</w:t>
                        <w:br/>
                        <w:t>Probat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76225</wp:posOffset>
                </wp:positionH>
                <wp:positionV relativeFrom="paragraph">
                  <wp:posOffset>1696720</wp:posOffset>
                </wp:positionV>
                <wp:extent cx="1024890" cy="147955"/>
                <wp:effectExtent l="0" t="0" r="0" b="0"/>
                <wp:wrapNone/>
                <wp:docPr id="53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127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33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21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352550</wp:posOffset>
                </wp:positionH>
                <wp:positionV relativeFrom="paragraph">
                  <wp:posOffset>1696720</wp:posOffset>
                </wp:positionV>
                <wp:extent cx="4520565" cy="294640"/>
                <wp:effectExtent l="0" t="0" r="0" b="0"/>
                <wp:wrapNone/>
                <wp:docPr id="53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ll, Landon Sean (W M, 31) Arrest on chrg of Public Administration- Fail To</w:t>
                              <w:br/>
                              <w:t>Appear, M (M), at 2530 N Us Hwy 41, Evansville, on 11/10/202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33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ll, Landon Sean (W M, 31) Arrest on chrg of Public Administration- Fail To</w:t>
                        <w:br/>
                        <w:t>Appear, M (M), at 2530 N Us Hwy 41, Evansville, on 11/10/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905500</wp:posOffset>
                </wp:positionH>
                <wp:positionV relativeFrom="paragraph">
                  <wp:posOffset>1696720</wp:posOffset>
                </wp:positionV>
                <wp:extent cx="1158240" cy="147955"/>
                <wp:effectExtent l="0" t="0" r="0" b="0"/>
                <wp:wrapNone/>
                <wp:docPr id="54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PRO, A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33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PRO, A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9525</wp:posOffset>
                </wp:positionH>
                <wp:positionV relativeFrom="paragraph">
                  <wp:posOffset>1696720</wp:posOffset>
                </wp:positionV>
                <wp:extent cx="339090" cy="147955"/>
                <wp:effectExtent l="0" t="0" r="0" b="0"/>
                <wp:wrapNone/>
                <wp:docPr id="54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33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76225</wp:posOffset>
                </wp:positionH>
                <wp:positionV relativeFrom="paragraph">
                  <wp:posOffset>1896745</wp:posOffset>
                </wp:positionV>
                <wp:extent cx="1101090" cy="441325"/>
                <wp:effectExtent l="0" t="0" r="0" b="0"/>
                <wp:wrapNone/>
                <wp:docPr id="54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49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76225</wp:posOffset>
                </wp:positionH>
                <wp:positionV relativeFrom="paragraph">
                  <wp:posOffset>2446655</wp:posOffset>
                </wp:positionV>
                <wp:extent cx="1024890" cy="147955"/>
                <wp:effectExtent l="0" t="0" r="0" b="0"/>
                <wp:wrapNone/>
                <wp:docPr id="54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134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92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21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352550</wp:posOffset>
                </wp:positionH>
                <wp:positionV relativeFrom="paragraph">
                  <wp:posOffset>2446655</wp:posOffset>
                </wp:positionV>
                <wp:extent cx="4520565" cy="294640"/>
                <wp:effectExtent l="0" t="0" r="0" b="0"/>
                <wp:wrapNone/>
                <wp:docPr id="54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cool, Heather Nichole (W F, 40) Arrest on chrg of Domestic Battery-simple</w:t>
                              <w:br/>
                              <w:t>Assault, M (M), at 304 E Oregon St, Evansville, on 11/11/202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92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cool, Heather Nichole (W F, 40) Arrest on chrg of Domestic Battery-simple</w:t>
                        <w:br/>
                        <w:t>Assault, M (M), at 304 E Oregon St, Evansville, on 11/11/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905500</wp:posOffset>
                </wp:positionH>
                <wp:positionV relativeFrom="paragraph">
                  <wp:posOffset>2446655</wp:posOffset>
                </wp:positionV>
                <wp:extent cx="1158240" cy="147955"/>
                <wp:effectExtent l="0" t="0" r="0" b="0"/>
                <wp:wrapNone/>
                <wp:docPr id="54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HSE, A. 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92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HSE, A.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9525</wp:posOffset>
                </wp:positionH>
                <wp:positionV relativeFrom="paragraph">
                  <wp:posOffset>2446655</wp:posOffset>
                </wp:positionV>
                <wp:extent cx="339090" cy="147955"/>
                <wp:effectExtent l="0" t="0" r="0" b="0"/>
                <wp:wrapNone/>
                <wp:docPr id="54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92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76225</wp:posOffset>
                </wp:positionH>
                <wp:positionV relativeFrom="paragraph">
                  <wp:posOffset>2646680</wp:posOffset>
                </wp:positionV>
                <wp:extent cx="1101090" cy="441325"/>
                <wp:effectExtent l="0" t="0" r="0" b="0"/>
                <wp:wrapNone/>
                <wp:docPr id="54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simple</w:t>
                              <w:br/>
                              <w:t>Assault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08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simple</w:t>
                        <w:br/>
                        <w:t>Assault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76225</wp:posOffset>
                </wp:positionH>
                <wp:positionV relativeFrom="paragraph">
                  <wp:posOffset>3195955</wp:posOffset>
                </wp:positionV>
                <wp:extent cx="1024890" cy="147955"/>
                <wp:effectExtent l="0" t="0" r="0" b="0"/>
                <wp:wrapNone/>
                <wp:docPr id="54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134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51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21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352550</wp:posOffset>
                </wp:positionH>
                <wp:positionV relativeFrom="paragraph">
                  <wp:posOffset>3195955</wp:posOffset>
                </wp:positionV>
                <wp:extent cx="4520565" cy="294640"/>
                <wp:effectExtent l="0" t="0" r="0" b="0"/>
                <wp:wrapNone/>
                <wp:docPr id="54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tley, Christopher Ray (W M, 41) Arrest on chrg of Domestic Battery-simple Assault,</w:t>
                              <w:br/>
                              <w:t>M (M), at 304 E Oregon St, Evansville, on 11/11/202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51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tley, Christopher Ray (W M, 41) Arrest on chrg of Domestic Battery-simple Assault,</w:t>
                        <w:br/>
                        <w:t>M (M), at 304 E Oregon St, Evansville, on 11/11/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905500</wp:posOffset>
                </wp:positionH>
                <wp:positionV relativeFrom="paragraph">
                  <wp:posOffset>3195955</wp:posOffset>
                </wp:positionV>
                <wp:extent cx="1158240" cy="147955"/>
                <wp:effectExtent l="0" t="0" r="0" b="0"/>
                <wp:wrapNone/>
                <wp:docPr id="55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HSE, A. 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51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HSE, A.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9525</wp:posOffset>
                </wp:positionH>
                <wp:positionV relativeFrom="paragraph">
                  <wp:posOffset>3195955</wp:posOffset>
                </wp:positionV>
                <wp:extent cx="339090" cy="147955"/>
                <wp:effectExtent l="0" t="0" r="0" b="0"/>
                <wp:wrapNone/>
                <wp:docPr id="55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51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76225</wp:posOffset>
                </wp:positionH>
                <wp:positionV relativeFrom="paragraph">
                  <wp:posOffset>3395980</wp:posOffset>
                </wp:positionV>
                <wp:extent cx="1101090" cy="441325"/>
                <wp:effectExtent l="0" t="0" r="0" b="0"/>
                <wp:wrapNone/>
                <wp:docPr id="55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simple</w:t>
                              <w:br/>
                              <w:t>Assault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67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simple</w:t>
                        <w:br/>
                        <w:t>Assault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76225</wp:posOffset>
                </wp:positionH>
                <wp:positionV relativeFrom="paragraph">
                  <wp:posOffset>3945890</wp:posOffset>
                </wp:positionV>
                <wp:extent cx="1024890" cy="147955"/>
                <wp:effectExtent l="0" t="0" r="0" b="0"/>
                <wp:wrapNone/>
                <wp:docPr id="55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135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10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21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352550</wp:posOffset>
                </wp:positionH>
                <wp:positionV relativeFrom="paragraph">
                  <wp:posOffset>3945890</wp:posOffset>
                </wp:positionV>
                <wp:extent cx="4520565" cy="294640"/>
                <wp:effectExtent l="0" t="0" r="0" b="0"/>
                <wp:wrapNone/>
                <wp:docPr id="55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tson, Mark Alan (W M, 57) Arrest on chrg of Public Administration- Resisting</w:t>
                              <w:br/>
                              <w:t>Law Enforcement, M (M), at 1219 S Lombard Ave, Evansville, on 11/11/202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10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tson, Mark Alan (W M, 57) Arrest on chrg of Public Administration- Resisting</w:t>
                        <w:br/>
                        <w:t>Law Enforcement, M (M), at 1219 S Lombard Ave, Evansville, on 11/11/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905500</wp:posOffset>
                </wp:positionH>
                <wp:positionV relativeFrom="paragraph">
                  <wp:posOffset>3945890</wp:posOffset>
                </wp:positionV>
                <wp:extent cx="1158240" cy="147955"/>
                <wp:effectExtent l="0" t="0" r="0" b="0"/>
                <wp:wrapNone/>
                <wp:docPr id="55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ENTHAL, J.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10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SENTHAL, J.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9525</wp:posOffset>
                </wp:positionH>
                <wp:positionV relativeFrom="paragraph">
                  <wp:posOffset>3945890</wp:posOffset>
                </wp:positionV>
                <wp:extent cx="339090" cy="147955"/>
                <wp:effectExtent l="0" t="0" r="0" b="0"/>
                <wp:wrapNone/>
                <wp:docPr id="55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10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76225</wp:posOffset>
                </wp:positionH>
                <wp:positionV relativeFrom="paragraph">
                  <wp:posOffset>4145915</wp:posOffset>
                </wp:positionV>
                <wp:extent cx="1101090" cy="588010"/>
                <wp:effectExtent l="0" t="0" r="0" b="0"/>
                <wp:wrapNone/>
                <wp:docPr id="55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Resisting Law</w:t>
                              <w:br/>
                              <w:t>Enforcement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26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Resisting Law</w:t>
                        <w:br/>
                        <w:t>Enforcement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76225</wp:posOffset>
                </wp:positionH>
                <wp:positionV relativeFrom="paragraph">
                  <wp:posOffset>4844415</wp:posOffset>
                </wp:positionV>
                <wp:extent cx="1024890" cy="147955"/>
                <wp:effectExtent l="0" t="0" r="0" b="0"/>
                <wp:wrapNone/>
                <wp:docPr id="55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13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81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21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352550</wp:posOffset>
                </wp:positionH>
                <wp:positionV relativeFrom="paragraph">
                  <wp:posOffset>4844415</wp:posOffset>
                </wp:positionV>
                <wp:extent cx="4520565" cy="441325"/>
                <wp:effectExtent l="0" t="0" r="0" b="0"/>
                <wp:wrapNone/>
                <wp:docPr id="55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sse, Jeremy Warren (W M, 46) Arrest on chrg of Controlled Substance- Possess</w:t>
                              <w:br/>
                              <w:t>Paraphernalia, M (M), at 299 N Weinbach Ave/e Franklin St, Evansville, on</w:t>
                              <w:br/>
                              <w:t>11/11/202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81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isse, Jeremy Warren (W M, 46) Arrest on chrg of Controlled Substance- Possess</w:t>
                        <w:br/>
                        <w:t>Paraphernalia, M (M), at 299 N Weinbach Ave/e Franklin St, Evansville, on</w:t>
                        <w:br/>
                        <w:t>11/11/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905500</wp:posOffset>
                </wp:positionH>
                <wp:positionV relativeFrom="paragraph">
                  <wp:posOffset>4844415</wp:posOffset>
                </wp:positionV>
                <wp:extent cx="1158240" cy="147955"/>
                <wp:effectExtent l="0" t="0" r="0" b="0"/>
                <wp:wrapNone/>
                <wp:docPr id="56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RISTIAN, D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81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RISTIAN, D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9525</wp:posOffset>
                </wp:positionH>
                <wp:positionV relativeFrom="paragraph">
                  <wp:posOffset>4844415</wp:posOffset>
                </wp:positionV>
                <wp:extent cx="339090" cy="147955"/>
                <wp:effectExtent l="0" t="0" r="0" b="0"/>
                <wp:wrapNone/>
                <wp:docPr id="56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81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76225</wp:posOffset>
                </wp:positionH>
                <wp:positionV relativeFrom="paragraph">
                  <wp:posOffset>5044440</wp:posOffset>
                </wp:positionV>
                <wp:extent cx="1101090" cy="441325"/>
                <wp:effectExtent l="0" t="0" r="0" b="0"/>
                <wp:wrapNone/>
                <wp:docPr id="56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Paraphernalia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97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Paraphernalia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56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56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56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0" w:right="320" w:gutter="0" w:header="0" w:top="1080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59:00Z</dcterms:created>
  <dc:creator>Hirsch, Kalah E.</dc:creator>
  <dc:description/>
  <cp:keywords/>
  <dc:language>en-US</dc:language>
  <cp:lastModifiedBy>Hirsch, Kalah E.</cp:lastModifiedBy>
  <dcterms:modified xsi:type="dcterms:W3CDTF">2021-11-11T09:06:00Z</dcterms:modified>
  <cp:revision>3</cp:revision>
  <dc:subject/>
  <dc:title/>
</cp:coreProperties>
</file>